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公司系外资企业，长期以进口商品贸易及资源开发为主，为加强横向联系，开拓并占有国内经贸市场，本着互惠互利的原则，意在贵地寻找能长期合作，实力雄厚，经销网络畅通的营销窗口，产品详见价目表。</w:t>
      </w:r>
    </w:p>
    <w:p>
      <w:pPr>
        <w:pStyle w:val="Normal"/>
        <w:ind w:firstLine="420"/>
        <w:rPr/>
      </w:pPr>
      <w:r>
        <w:rPr/>
        <w:t>我方提供货源并负责到贵方指定地点，并保证商品</w:t>
      </w:r>
      <w:r>
        <w:rPr/>
        <w:t>100</w:t>
      </w:r>
      <w:r>
        <w:rPr/>
        <w:t>％原装，如有发现假冒或伪劣商品货到贵方可拒绝付款。</w:t>
      </w:r>
    </w:p>
    <w:p>
      <w:pPr>
        <w:pStyle w:val="Normal"/>
        <w:ind w:firstLine="420"/>
        <w:rPr/>
      </w:pPr>
      <w:r>
        <w:rPr/>
        <w:t>本公司设有邮购业务部，少数商品可以采用汇款邮购形式操作，如属质量问题包退、包换、包修，同时本公司可提供其他型号的商品以及代办小车入户手续。</w:t>
      </w:r>
    </w:p>
    <w:p>
      <w:pPr>
        <w:pStyle w:val="Normal"/>
        <w:ind w:firstLine="420"/>
        <w:rPr/>
      </w:pPr>
      <w:r>
        <w:rPr/>
        <w:t>另外细节可来人来电洽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马来西亚华丰商贸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联系人：周志彬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电话：</w:t>
      </w:r>
      <w:r>
        <w:rPr/>
        <w:t>01395986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23"/>
        <w:gridCol w:w="2020"/>
        <w:gridCol w:w="701"/>
        <w:gridCol w:w="2015"/>
        <w:gridCol w:w="1334"/>
      </w:tblGrid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处理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腾三代</w:t>
            </w:r>
            <w:r>
              <w:rPr/>
              <w:t>4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腾</w:t>
            </w:r>
            <w:r>
              <w:rPr/>
              <w:t>10.2G  54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</w:t>
            </w:r>
            <w:r>
              <w:rPr/>
              <w:t>14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410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G  54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510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G  72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50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.4G  7200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710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.4G  54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存条（现代）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5G  54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兆</w:t>
            </w:r>
            <w:r>
              <w:rPr/>
              <w:t>PC100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捷</w:t>
            </w:r>
            <w:r>
              <w:rPr/>
              <w:t>10.2G   72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兆</w:t>
            </w:r>
            <w:r>
              <w:rPr/>
              <w:t>PC133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扬二代</w:t>
            </w:r>
            <w:r>
              <w:rPr/>
              <w:t>433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G   54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r>
              <w:rPr/>
              <w:t>兆</w:t>
            </w:r>
            <w:r>
              <w:rPr/>
              <w:t>PC133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66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3G  72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兆</w:t>
            </w:r>
            <w:r>
              <w:rPr/>
              <w:t>PC100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33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.4G  72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/>
              <w:t>兆</w:t>
            </w:r>
            <w:r>
              <w:rPr/>
              <w:t>PC100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66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6G  7200</w:t>
            </w:r>
            <w:r>
              <w:rPr/>
              <w:t>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</w:t>
            </w:r>
            <w:r>
              <w:rPr/>
              <w:t>兆</w:t>
            </w:r>
            <w:r>
              <w:rPr/>
              <w:t>PC133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720"/>
        <w:gridCol w:w="937"/>
        <w:gridCol w:w="1217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处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存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  <w:r>
              <w:rPr>
                <w:rFonts w:eastAsia="Times New Roman"/>
              </w:rPr>
              <w:t xml:space="preserve"> </w:t>
            </w:r>
            <w:r>
              <w:rPr/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D9338AE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I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9124AE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I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8594AEC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I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  <w:r>
              <w:rPr/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处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存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1     51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I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     11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I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X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720"/>
        <w:gridCol w:w="1980"/>
        <w:gridCol w:w="672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列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摩托罗拉</w:t>
            </w:r>
            <w:r>
              <w:rPr/>
              <w:t>V998</w:t>
            </w:r>
            <w:r>
              <w:rPr/>
              <w:t>＋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基亚</w:t>
            </w:r>
            <w:r>
              <w:rPr>
                <w:rFonts w:eastAsia="Times New Roman"/>
              </w:rPr>
              <w:t xml:space="preserve"> </w:t>
            </w:r>
            <w:r>
              <w:rPr/>
              <w:t>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立信</w:t>
            </w:r>
            <w:r>
              <w:rPr>
                <w:rFonts w:eastAsia="Times New Roman"/>
              </w:rPr>
              <w:t xml:space="preserve">  </w:t>
            </w:r>
            <w:r>
              <w:rPr/>
              <w:t>T185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国产〕</w:t>
            </w:r>
            <w:r>
              <w:rPr>
                <w:rFonts w:eastAsia="Times New Roman"/>
              </w:rPr>
              <w:t xml:space="preserve">  </w:t>
            </w:r>
            <w:r>
              <w:rPr/>
              <w:t>V998</w:t>
            </w:r>
            <w:r>
              <w:rPr/>
              <w:t>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三星</w:t>
            </w:r>
            <w:r>
              <w:rPr>
                <w:rFonts w:eastAsia="Times New Roman"/>
              </w:rPr>
              <w:t xml:space="preserve">     </w:t>
            </w:r>
            <w:r>
              <w:rPr/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韩国产）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6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3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L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8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飞利浦</w:t>
            </w:r>
            <w:r>
              <w:rPr>
                <w:rFonts w:eastAsia="Times New Roman"/>
              </w:rPr>
              <w:t xml:space="preserve">   </w:t>
            </w:r>
            <w:r>
              <w:rPr/>
              <w:t>9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日本产）</w:t>
            </w:r>
            <w:r>
              <w:rPr/>
              <w:t>9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爱立信</w:t>
            </w:r>
            <w:r>
              <w:rPr>
                <w:rFonts w:eastAsia="Times New Roman"/>
              </w:rPr>
              <w:t xml:space="preserve">  </w:t>
            </w:r>
            <w:r>
              <w:rPr/>
              <w:t>T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89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瑞典产）</w:t>
            </w:r>
            <w:r>
              <w:rPr/>
              <w:t>T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诺基亚</w:t>
            </w:r>
            <w:r>
              <w:rPr>
                <w:rFonts w:eastAsia="Times New Roman"/>
              </w:rPr>
              <w:t xml:space="preserve">   </w:t>
            </w:r>
            <w:r>
              <w:rPr/>
              <w:t>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芬兰产）</w:t>
            </w:r>
            <w:r>
              <w:rPr>
                <w:rFonts w:eastAsia="Times New Roman"/>
              </w:rPr>
              <w:t xml:space="preserve"> </w:t>
            </w:r>
            <w:r>
              <w:rPr/>
              <w:t>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95"/>
        <w:gridCol w:w="586"/>
        <w:gridCol w:w="677"/>
        <w:gridCol w:w="1021"/>
        <w:gridCol w:w="1102"/>
        <w:gridCol w:w="616"/>
        <w:gridCol w:w="1145"/>
        <w:gridCol w:w="1073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气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缸及排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万元）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田</w:t>
            </w:r>
            <w:r>
              <w:rPr/>
              <w:t>TOYOT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地巡洋舰</w:t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O 3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漠王子</w:t>
            </w:r>
            <w:r>
              <w:rPr/>
              <w:t>4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美</w:t>
            </w:r>
            <w:r>
              <w:rPr/>
              <w:t>CAM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冠</w:t>
            </w:r>
            <w:r>
              <w:rPr/>
              <w:t>CROW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</w:t>
            </w:r>
            <w:r>
              <w:rPr/>
              <w:t>MISUBIHI</w:t>
            </w:r>
          </w:p>
          <w:p>
            <w:pPr>
              <w:pStyle w:val="Normal"/>
              <w:rPr/>
            </w:pPr>
            <w:r>
              <w:rPr/>
              <w:t>帕杰罗</w:t>
            </w:r>
            <w:r>
              <w:rPr/>
              <w:t>PAJER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</w:rPr>
              <w:t>本田</w:t>
            </w:r>
            <w:r>
              <w:rPr>
                <w:sz w:val="11"/>
              </w:rPr>
              <w:t>HDND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阁</w:t>
            </w:r>
            <w:r>
              <w:rPr/>
              <w:t>ACCOR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域</w:t>
            </w:r>
            <w:r>
              <w:rPr/>
              <w:t>CIVI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/>
              <w:t>－</w:t>
            </w:r>
            <w:r>
              <w:rPr/>
              <w:t>V</w:t>
            </w:r>
            <w:r>
              <w:rPr/>
              <w:t>越野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迪</w:t>
            </w:r>
          </w:p>
          <w:p>
            <w:pPr>
              <w:pStyle w:val="Normal"/>
              <w:rPr/>
            </w:pPr>
            <w:r>
              <w:rPr/>
              <w:t>AVD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Z</w:t>
            </w:r>
          </w:p>
          <w:p>
            <w:pPr>
              <w:pStyle w:val="Normal"/>
              <w:rPr/>
            </w:pPr>
            <w:r>
              <w:rPr/>
              <w:t>BEN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志</w:t>
            </w:r>
          </w:p>
          <w:p>
            <w:pPr>
              <w:pStyle w:val="Normal"/>
              <w:rPr/>
            </w:pPr>
            <w:r>
              <w:rPr/>
              <w:t>LEXU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/</w:t>
            </w:r>
            <w:r>
              <w:rPr/>
              <w:t>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1:43:00Z</dcterms:created>
  <dc:creator>SOVENTRANS</dc:creator>
  <dc:description/>
  <dc:language>en-US</dc:language>
  <cp:lastModifiedBy>soven</cp:lastModifiedBy>
  <dcterms:modified xsi:type="dcterms:W3CDTF">2001-07-06T01:43:00Z</dcterms:modified>
  <cp:revision>2</cp:revision>
  <dc:subject/>
  <dc:title> 我公司系外资企业，长期以进口商品贸易及资源开发为主，为加强横向联系，开拓并占有国内经贸市场，本着互惠互利的原则，意在贵地寻找能长期合作，实力雄厚，经销网络畅通的营销窗口，产品详见价目表</dc:title>
</cp:coreProperties>
</file>