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AP Transport Binding Framework</w:t>
      </w:r>
    </w:p>
    <w:p>
      <w:pPr>
        <w:pStyle w:val="Heading2"/>
        <w:rPr/>
      </w:pPr>
      <w:r>
        <w:rPr/>
        <w:t>Status</w:t>
      </w:r>
    </w:p>
    <w:p>
      <w:pPr>
        <w:pStyle w:val="NormalWeb"/>
        <w:rPr>
          <w:ins w:id="3" w:author="Stuart Williams" w:date="2001-11-20T09:28:00Z"/>
        </w:rPr>
      </w:pPr>
      <w:r>
        <w:rPr/>
        <w:t>This is</w:t>
      </w:r>
      <w:del w:id="0" w:author="Stuart Williams" w:date="2001-11-20T09:28:00Z">
        <w:r>
          <w:rPr/>
          <w:delText>an attempt of</w:delText>
        </w:r>
      </w:del>
      <w:r>
        <w:rPr/>
        <w:t xml:space="preserve"> a write-up of a description of the SOAP transport binding framework based on discussions within the </w:t>
      </w:r>
      <w:hyperlink r:id="rId2">
        <w:r>
          <w:rPr>
            <w:rStyle w:val="InternetLink"/>
          </w:rPr>
          <w:t>XML Protocol WG TBTF</w:t>
        </w:r>
      </w:hyperlink>
      <w:ins w:id="1" w:author="Stuart Williams" w:date="2001-11-20T09:28:00Z">
        <w:r>
          <w:rPr/>
          <w:t xml:space="preserve"> and feedback from the Working Group and the &lt;xml-dist-app@w3.org&gt; mailing list</w:t>
        </w:r>
      </w:ins>
      <w:r>
        <w:rPr/>
        <w:t xml:space="preserve">. The document has no status whatsoever nor does it necessarily represent consensus within the TBTF or within the XML Protocol WG as a whole. </w:t>
      </w:r>
      <w:del w:id="2" w:author="Stuart Williams" w:date="2001-11-20T09:28:00Z">
        <w:r>
          <w:rPr/>
          <w:delText xml:space="preserve">This version has a draft of a </w:delText>
        </w:r>
      </w:del>
    </w:p>
    <w:p>
      <w:pPr>
        <w:pStyle w:val="NormalWeb"/>
        <w:rPr>
          <w:del w:id="5" w:author="Stuart Williams" w:date="2001-11-20T09:28:00Z"/>
        </w:rPr>
      </w:pPr>
      <w:del w:id="4" w:author="Stuart Williams" w:date="2001-11-20T09:28:00Z">
        <w:r>
          <w:rPr/>
          <w:delText>new intro and motivation writeup based on the compromise discussed on the 11/15/01 conference call.</w:delText>
        </w:r>
      </w:del>
    </w:p>
    <w:p>
      <w:pPr>
        <w:pStyle w:val="NormalWeb"/>
        <w:rPr/>
      </w:pPr>
      <w:r>
        <w:rPr/>
        <w:t xml:space="preserve">Introduction to the </w:t>
      </w:r>
      <w:ins w:id="6" w:author="Stuart Williams" w:date="2001-11-20T09:28:00Z">
        <w:r>
          <w:rPr/>
          <w:t xml:space="preserve">SOAP </w:t>
        </w:r>
      </w:ins>
      <w:r>
        <w:rPr/>
        <w:t>Binding Framework</w:t>
      </w:r>
    </w:p>
    <w:p>
      <w:pPr>
        <w:pStyle w:val="NormalWeb"/>
        <w:rPr>
          <w:del w:id="8" w:author="Stuart Williams" w:date="2001-11-20T09:28:00Z"/>
        </w:rPr>
      </w:pPr>
      <w:del w:id="7" w:author="Stuart Williams" w:date="2001-11-20T09:28:00Z">
        <w:r>
          <w:rPr/>
          <w:delText>(I moved the Intro ahead of the Goals, as this seems to make more sense)</w:delText>
        </w:r>
      </w:del>
    </w:p>
    <w:p>
      <w:pPr>
        <w:pStyle w:val="NormalWeb"/>
        <w:rPr>
          <w:ins w:id="15" w:author="Stuart Williams" w:date="2001-11-20T09:28:00Z"/>
        </w:rPr>
      </w:pPr>
      <w:ins w:id="9" w:author="Stuart Williams" w:date="2001-11-20T09:28:00Z">
        <w:r>
          <w:rPr/>
          <w:t xml:space="preserve">SOAP provides a simple messaging framework with a core set of functionality which primarily evolves around providing extensibility. </w:t>
        </w:r>
      </w:ins>
      <w:r>
        <w:rPr/>
        <w:t xml:space="preserve">The SOAP processing model in Part </w:t>
      </w:r>
      <w:del w:id="10" w:author="Stuart Williams" w:date="2001-11-20T09:28:00Z">
        <w:r>
          <w:rPr/>
          <w:delText>1 Section</w:delText>
        </w:r>
      </w:del>
      <w:ins w:id="11" w:author="Stuart Williams" w:date="2001-11-20T09:28:00Z">
        <w:r>
          <w:rPr/>
          <w:t>1, section</w:t>
        </w:r>
      </w:ins>
      <w:r>
        <w:rPr/>
        <w:t xml:space="preserve"> 2 describes the behavio</w:t>
      </w:r>
      <w:del w:id="12" w:author="Stuart Williams" w:date="2001-11-20T09:28:00Z">
        <w:r>
          <w:rPr/>
          <w:delText>u</w:delText>
        </w:r>
      </w:del>
      <w:r>
        <w:rPr/>
        <w:t xml:space="preserve">r of a single SOAP node with respect to the processing of an individual </w:t>
      </w:r>
      <w:del w:id="13" w:author="Stuart Williams" w:date="2001-11-20T09:28:00Z">
        <w:r>
          <w:rPr/>
          <w:delText xml:space="preserve">message. </w:delText>
        </w:r>
      </w:del>
      <w:ins w:id="14" w:author="Stuart Williams" w:date="2001-11-20T09:28:00Z">
        <w:r>
          <w:rPr/>
          <w:t>message.</w:t>
        </w:r>
      </w:ins>
    </w:p>
    <w:p>
      <w:pPr>
        <w:pStyle w:val="NormalWeb"/>
        <w:rPr/>
      </w:pPr>
      <w:r>
        <w:rPr/>
        <w:t xml:space="preserve">The sending and receiving of SOAP messages by a SOAP node is mediated by a binding to an underlying </w:t>
      </w:r>
      <w:del w:id="16" w:author="Stuart Williams" w:date="2001-11-20T09:28:00Z">
        <w:r>
          <w:rPr/>
          <w:delText>protocol.</w:delText>
        </w:r>
      </w:del>
      <w:ins w:id="17" w:author="Stuart Williams" w:date="2001-11-20T09:28:00Z">
        <w:r>
          <w:rPr/>
          <w:t xml:space="preserve">protocol. </w:t>
        </w:r>
      </w:ins>
      <w:r>
        <w:rPr/>
        <w:t>A SOAP underlying protocol binding operates between adjacent SOAP nodes along a SOAP message path. There is no requirement that the same underlying protocol is used for all hops along a SOAP message path. </w:t>
      </w:r>
    </w:p>
    <w:p>
      <w:pPr>
        <w:pStyle w:val="NormalWeb"/>
        <w:rPr>
          <w:ins w:id="21" w:author="Stuart Williams" w:date="2001-11-20T09:28:00Z"/>
        </w:rPr>
      </w:pPr>
      <w:del w:id="18" w:author="Stuart Williams" w:date="2001-11-20T09:28:00Z">
        <w:r>
          <w:rPr/>
          <w:delText>Different underlying protocols may have different characteristics with respect to the features that it provides. Examples of features</w:delText>
        </w:r>
      </w:del>
      <w:ins w:id="19" w:author="Stuart Williams" w:date="2001-11-20T09:28:00Z">
        <w:r>
          <w:rPr/>
          <w:t>As part of communicating between SOAP nodes it may be necessary to introduce a variety of abstract features generally associated with the exchange of messages in a protocol environment. Although SOAP poses no constraints on the potential scope of such features, typical examples</w:t>
        </w:r>
      </w:ins>
      <w:r>
        <w:rPr/>
        <w:t xml:space="preserve"> include "reliability", "security", "correlation", </w:t>
      </w:r>
      <w:ins w:id="20" w:author="Stuart Williams" w:date="2001-11-20T09:28:00Z">
        <w:r>
          <w:rPr/>
          <w:t>and "routing". In addition, the communication may require message exchange patterns (MEPs) beyond the one-way MEP that SOAP provides.</w:t>
        </w:r>
      </w:ins>
    </w:p>
    <w:p>
      <w:pPr>
        <w:pStyle w:val="NormalWeb"/>
        <w:rPr/>
      </w:pPr>
      <w:del w:id="22" w:author="Stuart Williams" w:date="2001-11-20T09:28:00Z">
        <w:r>
          <w:rPr/>
          <w:delText>"routing", and "message exchange patterns". The SOAP Binding Framework provides a mechanism</w:delText>
        </w:r>
      </w:del>
      <w:ins w:id="23" w:author="Stuart Williams" w:date="2001-11-20T09:28:00Z">
        <w:r>
          <w:rPr/>
          <w:t>In some cases, underlying protocols are equipped, either directly or through extension, with mechanisms for providing certain features and MEPs, in whole or in part. The SOAP binding framework provides a framework</w:t>
        </w:r>
      </w:ins>
      <w:r>
        <w:rPr/>
        <w:t xml:space="preserve"> for describing these features and </w:t>
      </w:r>
      <w:ins w:id="24" w:author="Stuart Williams" w:date="2001-11-20T09:28:00Z">
        <w:r>
          <w:rPr/>
          <w:t xml:space="preserve">MEPs and </w:t>
        </w:r>
      </w:ins>
      <w:r>
        <w:rPr/>
        <w:t>how</w:t>
      </w:r>
      <w:del w:id="25" w:author="Stuart Williams" w:date="2001-11-20T09:28:00Z">
        <w:r>
          <w:rPr/>
          <w:delText>they</w:delText>
        </w:r>
      </w:del>
      <w:r>
        <w:rPr/>
        <w:t xml:space="preserve"> they relate to SOAP</w:t>
      </w:r>
      <w:ins w:id="26" w:author="Stuart Williams" w:date="2001-11-20T09:28:00Z">
        <w:r>
          <w:rPr/>
          <w:t xml:space="preserve"> nodes</w:t>
        </w:r>
      </w:ins>
      <w:r>
        <w:rPr/>
        <w:t>.</w:t>
      </w:r>
    </w:p>
    <w:p>
      <w:pPr>
        <w:pStyle w:val="NormalWeb"/>
        <w:rPr/>
      </w:pPr>
      <w:r>
        <w:rPr/>
        <w:t xml:space="preserve">The definition of a SOAP binding to an underlying protocol declares the features </w:t>
      </w:r>
      <w:ins w:id="27" w:author="Stuart Williams" w:date="2001-11-20T09:28:00Z">
        <w:r>
          <w:rPr/>
          <w:t xml:space="preserve">and MEPs </w:t>
        </w:r>
      </w:ins>
      <w:r>
        <w:rPr/>
        <w:t>provided by a binding and the requirements for building a conformant implementation of that binding. A binding does not provide a separate processing model and does not constitute a SOAP node by itself. Rather a SOAP binding is an integral part of a SOAP node.</w:t>
      </w:r>
    </w:p>
    <w:p>
      <w:pPr>
        <w:pStyle w:val="NormalWeb"/>
        <w:rPr/>
      </w:pPr>
      <w:r>
        <w:rPr/>
        <w:t xml:space="preserve">Features and </w:t>
      </w:r>
      <w:del w:id="28" w:author="Stuart Williams" w:date="2001-11-20T09:28:00Z">
        <w:r>
          <w:rPr/>
          <w:delText>message exchange pattern</w:delText>
        </w:r>
      </w:del>
      <w:ins w:id="29" w:author="Stuart Williams" w:date="2001-11-20T09:28:00Z">
        <w:r>
          <w:rPr/>
          <w:t>MEPs</w:t>
        </w:r>
      </w:ins>
      <w:r>
        <w:rPr/>
        <w:t xml:space="preserve"> are the modular components from which the contract between SOAP nodes and the bindings they support are formed. A binding specification details how the services of the underlying protocol are used to honor the contract formed by the declaration of</w:t>
      </w:r>
      <w:del w:id="30" w:author="Stuart Williams" w:date="2001-11-20T09:28:00Z">
        <w:r>
          <w:rPr/>
          <w:delText>transport message exchange patternsand</w:delText>
        </w:r>
      </w:del>
      <w:r>
        <w:rPr/>
        <w:t xml:space="preserve"> features </w:t>
      </w:r>
      <w:ins w:id="31" w:author="Stuart Williams" w:date="2001-11-20T09:28:00Z">
        <w:r>
          <w:rPr/>
          <w:t xml:space="preserve">and MEPs </w:t>
        </w:r>
      </w:ins>
      <w:r>
        <w:rPr/>
        <w:t>supported by the binding being specified.</w:t>
      </w:r>
    </w:p>
    <w:p>
      <w:pPr>
        <w:pStyle w:val="NormalWeb"/>
        <w:rPr>
          <w:ins w:id="33" w:author="Stuart Williams" w:date="2001-11-20T09:28:00Z"/>
        </w:rPr>
      </w:pPr>
      <w:ins w:id="32" w:author="Stuart Williams" w:date="2001-11-20T09:28:00Z">
        <w:r>
          <w:rPr/>
          <w:t>The combination of the SOAP extensibility model and the SOAP binding framework provides some flexibility in the way that particular features and MEPs can be expressed: They can be expressed entirely within the SOAP envelope (as blocks), outside the envelope (typically in a manner that is specific to the underlying protocol), or as a combination of such expressions.</w:t>
        </w:r>
      </w:ins>
    </w:p>
    <w:p>
      <w:pPr>
        <w:pStyle w:val="NormalWeb"/>
        <w:rPr>
          <w:ins w:id="35" w:author="Stuart Williams" w:date="2001-11-20T09:28:00Z"/>
        </w:rPr>
      </w:pPr>
      <w:ins w:id="34" w:author="Stuart Williams" w:date="2001-11-20T09:28:00Z">
        <w:r>
          <w:rPr/>
          <w:t>It is up to the communicating nodes to decide how best to express particular features and MEPs; often when a binding-level implementation for a particular feature is available, utilizing it when appropriate will provide for optimized processing.</w:t>
        </w:r>
      </w:ins>
    </w:p>
    <w:p>
      <w:pPr>
        <w:pStyle w:val="Heading2"/>
        <w:rPr/>
      </w:pPr>
      <w:r>
        <w:rPr/>
        <w:t>Goals of the Binding Framework</w:t>
      </w:r>
    </w:p>
    <w:p>
      <w:pPr>
        <w:pStyle w:val="Normal"/>
        <w:rPr>
          <w:del w:id="41" w:author="Stuart Williams" w:date="2001-11-20T09:28:00Z"/>
        </w:rPr>
      </w:pPr>
      <w:r>
        <w:rPr/>
        <w:t xml:space="preserve">As described above, SOAP messages can be transported using a variety of </w:t>
      </w:r>
      <w:del w:id="36" w:author="Stuart Williams" w:date="2001-11-20T09:28:00Z">
        <w:r>
          <w:rPr>
            <w:b/>
            <w:bCs/>
          </w:rPr>
          <w:delText xml:space="preserve">“underlying protocols”. </w:delText>
        </w:r>
      </w:del>
      <w:ins w:id="37" w:author="Stuart Williams" w:date="2001-11-20T09:28:00Z">
        <w:r>
          <w:rPr/>
          <w:t>underlying protocols.</w:t>
        </w:r>
      </w:ins>
      <w:r>
        <w:rPr/>
        <w:t xml:space="preserve"> SOAP Version 1.2 Part 2: Adjuncts includes the specification for </w:t>
      </w:r>
      <w:del w:id="38" w:author="Stuart Williams" w:date="2001-11-20T09:28:00Z">
        <w:r>
          <w:rPr>
            <w:b/>
            <w:bCs/>
          </w:rPr>
          <w:delText>one</w:delText>
        </w:r>
      </w:del>
      <w:ins w:id="39" w:author="Stuart Williams" w:date="2001-11-20T09:28:00Z">
        <w:r>
          <w:rPr/>
          <w:t>a</w:t>
        </w:r>
      </w:ins>
      <w:r>
        <w:rPr/>
        <w:t xml:space="preserve"> binding to HTTP. Additional bindings can be created by specifications that conform to the binding framework introduced in this </w:t>
      </w:r>
      <w:del w:id="40" w:author="Stuart Williams" w:date="2001-11-20T09:28:00Z">
        <w:r>
          <w:rPr>
            <w:b/>
            <w:bCs/>
          </w:rPr>
          <w:delText>chapter.</w:delText>
        </w:r>
      </w:del>
    </w:p>
    <w:p>
      <w:pPr>
        <w:pStyle w:val="Normal"/>
        <w:rPr>
          <w:ins w:id="44" w:author="Stuart Williams" w:date="2001-11-20T09:28:00Z"/>
        </w:rPr>
      </w:pPr>
      <w:ins w:id="42" w:author="Stuart Williams" w:date="2001-11-20T09:28:00Z">
        <w:r>
          <w:rPr/>
          <w:t xml:space="preserve">chapter. </w:t>
        </w:r>
      </w:ins>
      <w:r>
        <w:rPr/>
        <w:t xml:space="preserve">The goals of the binding framework </w:t>
      </w:r>
      <w:ins w:id="43" w:author="Stuart Williams" w:date="2001-11-20T09:28:00Z">
        <w:r>
          <w:rPr/>
          <w:t>are:</w:t>
        </w:r>
      </w:ins>
    </w:p>
    <w:p>
      <w:pPr>
        <w:pStyle w:val="NormalWeb"/>
        <w:numPr>
          <w:ilvl w:val="0"/>
          <w:numId w:val="3"/>
        </w:numPr>
        <w:spacing w:before="280" w:after="0"/>
        <w:rPr/>
      </w:pPr>
      <w:del w:id="45" w:author="Stuart Williams" w:date="2001-11-20T09:28:00Z">
        <w:r>
          <w:rPr>
            <w:b/>
            <w:bCs/>
          </w:rPr>
          <w:delText>are:</w:delText>
        </w:r>
      </w:del>
      <w:r>
        <w:rPr/>
        <w:t>To set out the requirements and concepts that are common to all binding specifications</w:t>
      </w:r>
    </w:p>
    <w:p>
      <w:pPr>
        <w:pStyle w:val="NormalWeb"/>
        <w:numPr>
          <w:ilvl w:val="0"/>
          <w:numId w:val="3"/>
        </w:numPr>
        <w:spacing w:before="0" w:after="280"/>
        <w:rPr/>
      </w:pPr>
      <w:r>
        <w:rPr/>
        <w:t xml:space="preserve">To facilitate </w:t>
      </w:r>
      <w:del w:id="46" w:author="Stuart Williams" w:date="2001-11-20T09:28:00Z">
        <w:r>
          <w:rPr/>
          <w:delText>transparent application access to multiple</w:delText>
        </w:r>
      </w:del>
      <w:ins w:id="47" w:author="Stuart Williams" w:date="2001-11-20T09:28:00Z">
        <w:r>
          <w:rPr/>
          <w:t>homogenous description of</w:t>
        </w:r>
      </w:ins>
      <w:r>
        <w:rPr/>
        <w:t xml:space="preserve"> bindings that support common features and </w:t>
      </w:r>
      <w:del w:id="48" w:author="Stuart Williams" w:date="2001-11-20T09:28:00Z">
        <w:r>
          <w:rPr/>
          <w:delText>message exchange patterns</w:delText>
        </w:r>
      </w:del>
      <w:ins w:id="49" w:author="Stuart Williams" w:date="2001-11-20T09:28:00Z">
        <w:r>
          <w:rPr/>
          <w:t>MEPs</w:t>
        </w:r>
      </w:ins>
    </w:p>
    <w:p>
      <w:pPr>
        <w:pStyle w:val="NormalWeb"/>
        <w:numPr>
          <w:ilvl w:val="0"/>
          <w:numId w:val="3"/>
        </w:numPr>
        <w:spacing w:before="280" w:after="280"/>
        <w:rPr/>
      </w:pPr>
      <w:r>
        <w:rPr/>
        <w:t xml:space="preserve">To enable SOAP and optional features built on SOAP to take advantage of the native features </w:t>
      </w:r>
      <w:ins w:id="50" w:author="Stuart Williams" w:date="2001-11-20T09:28:00Z">
        <w:r>
          <w:rPr/>
          <w:t xml:space="preserve">and MEPs </w:t>
        </w:r>
      </w:ins>
      <w:r>
        <w:rPr/>
        <w:t>of the underlying protocols</w:t>
      </w:r>
      <w:del w:id="51" w:author="Stuart Williams" w:date="2001-11-20T09:28:00Z">
        <w:r>
          <w:rPr/>
          <w:delText xml:space="preserve"> available to it.</w:delText>
        </w:r>
      </w:del>
    </w:p>
    <w:p>
      <w:pPr>
        <w:pStyle w:val="NormalWeb"/>
        <w:rPr/>
      </w:pPr>
      <w:r>
        <w:rPr/>
        <w:t>Note</w:t>
      </w:r>
      <w:ins w:id="52" w:author="Stuart Williams" w:date="2001-11-20T09:28:00Z">
        <w:r>
          <w:rPr/>
          <w:t>,</w:t>
        </w:r>
      </w:ins>
      <w:r>
        <w:rPr/>
        <w:t xml:space="preserve"> that the second and third goals above are related: two or more bindings may offer a given optional feature, such as reliable delivery, with one operating </w:t>
      </w:r>
      <w:del w:id="53" w:author="Stuart Williams" w:date="2001-11-20T09:28:00Z">
        <w:r>
          <w:rPr/>
          <w:delText>on a transport</w:delText>
        </w:r>
      </w:del>
      <w:ins w:id="54" w:author="Stuart Williams" w:date="2001-11-20T09:28:00Z">
        <w:r>
          <w:rPr/>
          <w:t>using an underlying protocol</w:t>
        </w:r>
      </w:ins>
      <w:r>
        <w:rPr/>
        <w:t xml:space="preserve"> that directly facilitates the feature (the </w:t>
      </w:r>
      <w:del w:id="55" w:author="Stuart Williams" w:date="2001-11-20T09:28:00Z">
        <w:r>
          <w:rPr/>
          <w:delText>transport</w:delText>
        </w:r>
      </w:del>
      <w:ins w:id="56" w:author="Stuart Williams" w:date="2001-11-20T09:28:00Z">
        <w:r>
          <w:rPr/>
          <w:t>protocol</w:t>
        </w:r>
      </w:ins>
      <w:r>
        <w:rPr/>
        <w:t xml:space="preserve"> is reliable), and the other providing the logic (logging and retransmission) in the binding. The feature can be made available to applications in a consistent manner, regardless of which binding is used.</w:t>
      </w:r>
    </w:p>
    <w:p>
      <w:pPr>
        <w:pStyle w:val="Ednote"/>
        <w:rPr>
          <w:del w:id="58" w:author="Stuart Williams" w:date="2001-11-20T09:28:00Z"/>
        </w:rPr>
      </w:pPr>
      <w:del w:id="57" w:author="Stuart Williams" w:date="2001-11-20T09:28:00Z">
        <w:r>
          <w:rPr/>
          <w:delText>[EdNote: Would be nice to have a longer list]</w:delText>
        </w:r>
      </w:del>
    </w:p>
    <w:p>
      <w:pPr>
        <w:pStyle w:val="Ednote"/>
        <w:rPr>
          <w:del w:id="61" w:author="Stuart Williams" w:date="2001-11-20T09:28:00Z"/>
        </w:rPr>
      </w:pPr>
      <w:del w:id="59" w:author="Stuart Williams" w:date="2001-11-20T09:28:00Z">
        <w:r>
          <w:rPr/>
          <w:delText xml:space="preserve"> </w:delText>
        </w:r>
      </w:del>
      <w:del w:id="60" w:author="Stuart Williams" w:date="2001-11-20T09:28:00Z">
        <w:r>
          <w:rPr/>
          <w:delText>[EdNote: This is literally the paragraphs from Henrik's version of the Intro... typo's correct and I'm sorely tempted to spell honor, honour which is of course the correct spelling :-)]</w:delText>
        </w:r>
      </w:del>
    </w:p>
    <w:p>
      <w:pPr>
        <w:pStyle w:val="Heading2"/>
        <w:rPr>
          <w:del w:id="63" w:author="Stuart Williams" w:date="2001-11-20T09:28:00Z"/>
        </w:rPr>
      </w:pPr>
      <w:del w:id="62" w:author="Stuart Williams" w:date="2001-11-20T09:28:00Z">
        <w:r>
          <w:rPr/>
          <w:delText>Binding Framework</w:delText>
        </w:r>
      </w:del>
    </w:p>
    <w:p>
      <w:pPr>
        <w:pStyle w:val="Ednote"/>
        <w:rPr/>
      </w:pPr>
      <w:del w:id="64" w:author="Stuart Williams" w:date="2001-11-20T09:28:00Z">
        <w:r>
          <w:rPr/>
          <w:delText xml:space="preserve">General Principles of the </w:delText>
        </w:r>
      </w:del>
      <w:r>
        <w:rPr/>
        <w:t>Binding Framework</w:t>
      </w:r>
    </w:p>
    <w:p>
      <w:pPr>
        <w:pStyle w:val="Heading3"/>
        <w:rPr/>
      </w:pPr>
      <w:r>
        <w:rPr>
          <w:b w:val="false"/>
          <w:bCs w:val="false"/>
          <w:sz w:val="24"/>
        </w:rPr>
        <w:t xml:space="preserve">The creation, transmission, and processing of a SOAP message, possibly through one or more intermediaries, is specified in terms of a distributed state machine. The state consists of information known to </w:t>
      </w:r>
      <w:del w:id="65" w:author="Stuart Williams" w:date="2001-11-20T09:28:00Z">
        <w:r>
          <w:rPr>
            <w:b w:val="false"/>
            <w:bCs w:val="false"/>
            <w:sz w:val="24"/>
          </w:rPr>
          <w:delText>the</w:delText>
        </w:r>
      </w:del>
      <w:ins w:id="66" w:author="Stuart Williams" w:date="2001-11-20T09:28:00Z">
        <w:r>
          <w:rPr>
            <w:b w:val="false"/>
            <w:bCs w:val="false"/>
            <w:sz w:val="24"/>
          </w:rPr>
          <w:t>a SOAP</w:t>
        </w:r>
      </w:ins>
      <w:r>
        <w:rPr>
          <w:b w:val="false"/>
          <w:bCs w:val="false"/>
          <w:sz w:val="24"/>
        </w:rPr>
        <w:t xml:space="preserve"> node at a given point in time, including but not limited to the contents of messages being assembled for transmission or received for processing. The state at each node can be updated either by local processing, or by information received from an adjacent node.</w:t>
      </w:r>
    </w:p>
    <w:p>
      <w:pPr>
        <w:pStyle w:val="Heading3"/>
        <w:rPr>
          <w:b w:val="false"/>
          <w:b w:val="false"/>
          <w:bCs w:val="false"/>
          <w:sz w:val="24"/>
        </w:rPr>
      </w:pPr>
      <w:r>
        <w:rPr>
          <w:b w:val="false"/>
          <w:bCs w:val="false"/>
          <w:sz w:val="24"/>
        </w:rPr>
        <w:t>Chapter 2 of this specification describes the processing that is common to all SOAP nodes when receiving a message. The purpose of a binding specification is to augment those core SOAP rules with any additional processing that may be particular to the binding, and to specify the manner in which the underlying protocol is used to transmit information between adjacent nodes in the message path.</w:t>
      </w:r>
    </w:p>
    <w:p>
      <w:pPr>
        <w:pStyle w:val="Heading3"/>
        <w:rPr>
          <w:b w:val="false"/>
          <w:b w:val="false"/>
          <w:bCs w:val="false"/>
          <w:sz w:val="24"/>
        </w:rPr>
      </w:pPr>
      <w:r>
        <w:rPr>
          <w:b w:val="false"/>
          <w:bCs w:val="false"/>
          <w:sz w:val="24"/>
        </w:rPr>
        <w:t xml:space="preserve">Thus, the distributed state machine that manages the transmission of a given SOAP message through its message path is the combination of the core SOAP processing (chapter 2) operating at each node, in conjunction with the binding specifications connecting each pair of nodes. </w:t>
      </w:r>
    </w:p>
    <w:p>
      <w:pPr>
        <w:pStyle w:val="Heading3"/>
        <w:rPr>
          <w:ins w:id="70" w:author="Stuart Williams" w:date="2001-11-20T09:28:00Z"/>
        </w:rPr>
      </w:pPr>
      <w:r>
        <w:rPr>
          <w:b w:val="false"/>
          <w:bCs w:val="false"/>
          <w:sz w:val="24"/>
        </w:rPr>
        <w:t xml:space="preserve">As described </w:t>
      </w:r>
      <w:del w:id="67" w:author="Stuart Williams" w:date="2001-11-20T09:28:00Z">
        <w:r>
          <w:rPr>
            <w:b w:val="false"/>
            <w:bCs w:val="false"/>
            <w:sz w:val="24"/>
          </w:rPr>
          <w:delText>in section below,</w:delText>
        </w:r>
      </w:del>
      <w:ins w:id="68" w:author="Stuart Williams" w:date="2001-11-20T09:28:00Z">
        <w:r>
          <w:rPr>
            <w:b w:val="false"/>
            <w:bCs w:val="false"/>
            <w:sz w:val="24"/>
          </w:rPr>
          <w:t>above,</w:t>
        </w:r>
      </w:ins>
      <w:r>
        <w:rPr>
          <w:b w:val="false"/>
          <w:bCs w:val="false"/>
          <w:sz w:val="24"/>
        </w:rPr>
        <w:t xml:space="preserve"> SOAP can be augmented with optional features (such as reliable message delivery) and with new Message Exchange Patterns (request/response, multicast, </w:t>
      </w:r>
      <w:ins w:id="69" w:author="Stuart Williams" w:date="2001-11-20T09:28:00Z">
        <w:r>
          <w:rPr>
            <w:b w:val="false"/>
            <w:bCs w:val="false"/>
            <w:sz w:val="24"/>
          </w:rPr>
          <w:t>etc.). The specification of each such MEP or feature MUST include the following:</w:t>
        </w:r>
      </w:ins>
    </w:p>
    <w:p>
      <w:pPr>
        <w:pStyle w:val="Heading3"/>
        <w:numPr>
          <w:ilvl w:val="0"/>
          <w:numId w:val="2"/>
        </w:numPr>
        <w:spacing w:before="280" w:after="0"/>
        <w:rPr>
          <w:ins w:id="75" w:author="Stuart Williams" w:date="2001-11-20T09:28:00Z"/>
        </w:rPr>
      </w:pPr>
      <w:del w:id="71" w:author="Stuart Williams" w:date="2001-11-20T09:28:00Z">
        <w:r>
          <w:rPr>
            <w:b w:val="false"/>
            <w:bCs w:val="false"/>
            <w:sz w:val="24"/>
          </w:rPr>
          <w:delText>etc.)  Each such feature or MEP must have its own specification, indicating what</w:delText>
        </w:r>
      </w:del>
      <w:ins w:id="72" w:author="Stuart Williams" w:date="2001-11-20T09:28:00Z">
        <w:r>
          <w:rPr>
            <w:b w:val="false"/>
            <w:bCs w:val="false"/>
            <w:sz w:val="24"/>
          </w:rPr>
          <w:t>The</w:t>
        </w:r>
      </w:ins>
      <w:r>
        <w:rPr>
          <w:b w:val="false"/>
          <w:bCs w:val="false"/>
          <w:sz w:val="24"/>
        </w:rPr>
        <w:t xml:space="preserve"> information (state)</w:t>
      </w:r>
      <w:del w:id="73" w:author="Stuart Williams" w:date="2001-11-20T09:28:00Z">
        <w:r>
          <w:rPr>
            <w:b w:val="false"/>
            <w:bCs w:val="false"/>
            <w:sz w:val="24"/>
          </w:rPr>
          <w:delText>is</w:delText>
        </w:r>
      </w:del>
      <w:r>
        <w:rPr>
          <w:b w:val="false"/>
          <w:bCs w:val="false"/>
          <w:sz w:val="24"/>
        </w:rPr>
        <w:t xml:space="preserve"> required at each node to implement the MEP or </w:t>
      </w:r>
      <w:ins w:id="74" w:author="Stuart Williams" w:date="2001-11-20T09:28:00Z">
        <w:r>
          <w:rPr>
            <w:b w:val="false"/>
            <w:bCs w:val="false"/>
            <w:sz w:val="24"/>
          </w:rPr>
          <w:t>feature.</w:t>
        </w:r>
      </w:ins>
    </w:p>
    <w:p>
      <w:pPr>
        <w:pStyle w:val="Heading3"/>
        <w:numPr>
          <w:ilvl w:val="0"/>
          <w:numId w:val="2"/>
        </w:numPr>
        <w:spacing w:before="0" w:after="280"/>
        <w:rPr>
          <w:ins w:id="80" w:author="Stuart Williams" w:date="2001-11-20T09:28:00Z"/>
        </w:rPr>
      </w:pPr>
      <w:del w:id="76" w:author="Stuart Williams" w:date="2001-11-20T09:28:00Z">
        <w:r>
          <w:rPr>
            <w:b w:val="false"/>
            <w:bCs w:val="false"/>
            <w:sz w:val="24"/>
          </w:rPr>
          <w:delText>feature,  what</w:delText>
        </w:r>
      </w:del>
      <w:ins w:id="77" w:author="Stuart Williams" w:date="2001-11-20T09:28:00Z">
        <w:r>
          <w:rPr>
            <w:b w:val="false"/>
            <w:bCs w:val="false"/>
            <w:sz w:val="24"/>
          </w:rPr>
          <w:t>The</w:t>
        </w:r>
      </w:ins>
      <w:r>
        <w:rPr>
          <w:b w:val="false"/>
          <w:bCs w:val="false"/>
          <w:sz w:val="24"/>
        </w:rPr>
        <w:t xml:space="preserve"> processing</w:t>
      </w:r>
      <w:del w:id="78" w:author="Stuart Williams" w:date="2001-11-20T09:28:00Z">
        <w:r>
          <w:rPr>
            <w:b w:val="false"/>
            <w:bCs w:val="false"/>
            <w:sz w:val="24"/>
          </w:rPr>
          <w:delText>is</w:delText>
        </w:r>
      </w:del>
      <w:r>
        <w:rPr>
          <w:b w:val="false"/>
          <w:bCs w:val="false"/>
          <w:sz w:val="24"/>
        </w:rPr>
        <w:t xml:space="preserve"> required at each </w:t>
      </w:r>
      <w:ins w:id="79" w:author="Stuart Williams" w:date="2001-11-20T09:28:00Z">
        <w:r>
          <w:rPr>
            <w:b w:val="false"/>
            <w:bCs w:val="false"/>
            <w:sz w:val="24"/>
          </w:rPr>
          <w:t>node in order to fulfill the obligations of the MEP or feature.</w:t>
        </w:r>
      </w:ins>
    </w:p>
    <w:p>
      <w:pPr>
        <w:pStyle w:val="Heading3"/>
        <w:numPr>
          <w:ilvl w:val="0"/>
          <w:numId w:val="2"/>
        </w:numPr>
        <w:spacing w:before="0" w:after="280"/>
        <w:rPr>
          <w:b w:val="false"/>
          <w:b w:val="false"/>
          <w:bCs w:val="false"/>
          <w:sz w:val="24"/>
        </w:rPr>
      </w:pPr>
      <w:del w:id="81" w:author="Stuart Williams" w:date="2001-11-20T09:28:00Z">
        <w:r>
          <w:rPr>
            <w:b w:val="false"/>
            <w:bCs w:val="false"/>
            <w:sz w:val="24"/>
          </w:rPr>
          <w:delText>node, what</w:delText>
        </w:r>
      </w:del>
      <w:ins w:id="82" w:author="Stuart Williams" w:date="2001-11-20T09:28:00Z">
        <w:r>
          <w:rPr>
            <w:b w:val="false"/>
            <w:bCs w:val="false"/>
            <w:sz w:val="24"/>
          </w:rPr>
          <w:t>The</w:t>
        </w:r>
      </w:ins>
      <w:r>
        <w:rPr>
          <w:b w:val="false"/>
          <w:bCs w:val="false"/>
          <w:sz w:val="24"/>
        </w:rPr>
        <w:t xml:space="preserve"> information</w:t>
      </w:r>
      <w:del w:id="83" w:author="Stuart Williams" w:date="2001-11-20T09:28:00Z">
        <w:r>
          <w:rPr>
            <w:b w:val="false"/>
            <w:bCs w:val="false"/>
            <w:sz w:val="24"/>
          </w:rPr>
          <w:delText>must be</w:delText>
        </w:r>
      </w:del>
      <w:r>
        <w:rPr>
          <w:b w:val="false"/>
          <w:bCs w:val="false"/>
          <w:sz w:val="24"/>
        </w:rPr>
        <w:t xml:space="preserve"> transmitted from node to node, and in the case of MEPs, any requirements to generate additional messages (such as responses to requests in a request/response MEP).</w:t>
      </w:r>
      <w:del w:id="84" w:author="Stuart Williams" w:date="2001-11-20T09:28:00Z">
        <w:r>
          <w:rPr>
            <w:b w:val="false"/>
            <w:bCs w:val="false"/>
            <w:sz w:val="24"/>
          </w:rPr>
          <w:delText xml:space="preserve">  </w:delText>
        </w:r>
      </w:del>
    </w:p>
    <w:p>
      <w:pPr>
        <w:pStyle w:val="Heading3"/>
        <w:rPr>
          <w:ins w:id="87" w:author="Stuart Williams" w:date="2001-11-20T09:28:00Z"/>
        </w:rPr>
      </w:pPr>
      <w:r>
        <w:rPr>
          <w:b w:val="false"/>
          <w:bCs w:val="false"/>
          <w:sz w:val="24"/>
        </w:rPr>
        <w:t xml:space="preserve">Every binding specification MUST support the transmission and processing of one-way messages as described in this specification. A binding specification MAY state that it supports additional MEPs and/or features, in which case the binding specification MUST provide for maintaining state, performing processing, and transmitting information in a manner consistent with the specification for those MEPs and </w:t>
      </w:r>
      <w:del w:id="85" w:author="Stuart Williams" w:date="2001-11-20T09:28:00Z">
        <w:r>
          <w:rPr>
            <w:b w:val="false"/>
            <w:bCs w:val="false"/>
            <w:sz w:val="24"/>
          </w:rPr>
          <w:delText xml:space="preserve">features.  </w:delText>
        </w:r>
      </w:del>
      <w:ins w:id="86" w:author="Stuart Williams" w:date="2001-11-20T09:28:00Z">
        <w:r>
          <w:rPr>
            <w:b w:val="false"/>
            <w:bCs w:val="false"/>
            <w:sz w:val="24"/>
          </w:rPr>
          <w:t>features.</w:t>
        </w:r>
      </w:ins>
    </w:p>
    <w:p>
      <w:pPr>
        <w:pStyle w:val="Heading3"/>
        <w:rPr>
          <w:b w:val="false"/>
          <w:b w:val="false"/>
          <w:bCs w:val="false"/>
          <w:sz w:val="24"/>
        </w:rPr>
      </w:pPr>
      <w:r>
        <w:rPr>
          <w:b w:val="false"/>
          <w:bCs w:val="false"/>
          <w:sz w:val="24"/>
        </w:rPr>
        <w:t>In cases where multiple features are supported by a binding specification, possibly in conjunction with an MEP, the specifications for those features (and MEP) must provide any information necessary for their successful use in combination; this binding framework does not provide any explicit mechanism for ensuring such compatibility of multiple features and MEPs.</w:t>
      </w:r>
    </w:p>
    <w:p>
      <w:pPr>
        <w:pStyle w:val="Heading3"/>
        <w:rPr/>
      </w:pPr>
      <w:r>
        <w:rPr>
          <w:b w:val="false"/>
          <w:bCs w:val="false"/>
          <w:sz w:val="24"/>
        </w:rPr>
        <w:t xml:space="preserve">The binding framework </w:t>
      </w:r>
      <w:ins w:id="88" w:author="Stuart Williams" w:date="2001-11-20T09:28:00Z">
        <w:r>
          <w:rPr>
            <w:b w:val="false"/>
            <w:bCs w:val="false"/>
            <w:sz w:val="24"/>
          </w:rPr>
          <w:t xml:space="preserve">provides </w:t>
        </w:r>
      </w:ins>
      <w:r>
        <w:rPr>
          <w:b w:val="false"/>
          <w:bCs w:val="false"/>
          <w:sz w:val="24"/>
        </w:rPr>
        <w:t xml:space="preserve">no fixed means of naming or typing the information comprising the state at a given </w:t>
      </w:r>
      <w:del w:id="89" w:author="Stuart Williams" w:date="2001-11-20T09:28:00Z">
        <w:r>
          <w:rPr>
            <w:b w:val="false"/>
            <w:bCs w:val="false"/>
            <w:sz w:val="24"/>
          </w:rPr>
          <w:delText>node;  individual feature, MEP</w:delText>
        </w:r>
      </w:del>
      <w:ins w:id="90" w:author="Stuart Williams" w:date="2001-11-20T09:28:00Z">
        <w:r>
          <w:rPr>
            <w:b w:val="false"/>
            <w:bCs w:val="false"/>
            <w:sz w:val="24"/>
          </w:rPr>
          <w:t>node. Individual features, MEPs</w:t>
        </w:r>
      </w:ins>
      <w:r>
        <w:rPr>
          <w:b w:val="false"/>
          <w:bCs w:val="false"/>
          <w:sz w:val="24"/>
        </w:rPr>
        <w:t xml:space="preserve"> and binding specifications are free to adopt their own conventions for specifying state. Note, however, that consistency across bindings and features is likely to be enhanced in situations where multiple MEP and feature specifications adopt consistent conventions for representing state. For example, multiple features may benefit from a consistent specification for an authentication credential, the transaction ID, etc. The HTTP binding in SOAP Version 1.2 Part 2: Adjuncts illustrates one such convention.</w:t>
      </w:r>
    </w:p>
    <w:p>
      <w:pPr>
        <w:pStyle w:val="Heading3"/>
        <w:rPr/>
      </w:pPr>
      <w:r>
        <w:rPr>
          <w:b w:val="false"/>
          <w:bCs w:val="false"/>
          <w:sz w:val="24"/>
        </w:rPr>
        <w:t xml:space="preserve">As described in (..reference to chapter on SOAP envelopes…), each SOAP message is modeled as an XML Infoset with root element &lt;SOAPENV;Envelope&gt; (Editors: please fix this). Therefore, the minimum responsibility of a binding in transmitting a message is to specify the means by which the Envelope Infoset is assembled (the binding MAY add header entries to those provided by invoking software or in a relayed message), and to specify the manner in which the transmission of the envelope is effected using the facilities of the underlying protocol. The binding framework does NOT require that every binding use the XML 1.0 serialization as the </w:t>
      </w:r>
      <w:del w:id="91" w:author="Stuart Williams" w:date="2001-11-20T09:28:00Z">
        <w:r>
          <w:rPr>
            <w:b w:val="false"/>
            <w:bCs w:val="false"/>
            <w:sz w:val="24"/>
          </w:rPr>
          <w:delText>“on the wire”</w:delText>
        </w:r>
      </w:del>
      <w:ins w:id="92" w:author="Stuart Williams" w:date="2001-11-20T09:28:00Z">
        <w:r>
          <w:rPr>
            <w:b w:val="false"/>
            <w:bCs w:val="false"/>
            <w:sz w:val="24"/>
          </w:rPr>
          <w:t>"on the wire"</w:t>
        </w:r>
      </w:ins>
      <w:r>
        <w:rPr>
          <w:b w:val="false"/>
          <w:bCs w:val="false"/>
          <w:sz w:val="24"/>
        </w:rPr>
        <w:t xml:space="preserve"> representation of the Infoset; compressed, encrypted, frag</w:t>
      </w:r>
      <w:del w:id="93" w:author="Stuart Williams" w:date="2001-11-20T09:28:00Z">
        <w:r>
          <w:rPr>
            <w:b w:val="false"/>
            <w:bCs w:val="false"/>
            <w:sz w:val="24"/>
          </w:rPr>
          <w:delText>e</w:delText>
        </w:r>
      </w:del>
      <w:r>
        <w:rPr>
          <w:b w:val="false"/>
          <w:bCs w:val="false"/>
          <w:sz w:val="24"/>
        </w:rPr>
        <w:t xml:space="preserve">mented representations and so on can be used if appropriate. </w:t>
      </w:r>
    </w:p>
    <w:p>
      <w:pPr>
        <w:pStyle w:val="Heading3"/>
        <w:rPr>
          <w:b w:val="false"/>
          <w:b w:val="false"/>
          <w:bCs w:val="false"/>
          <w:sz w:val="20"/>
          <w:szCs w:val="20"/>
        </w:rPr>
      </w:pPr>
      <w:r>
        <w:rPr>
          <w:b w:val="false"/>
          <w:bCs w:val="false"/>
          <w:sz w:val="24"/>
        </w:rPr>
        <w:t xml:space="preserve">Bindings MAY depend on state that is modeled as being outside of the Envelope (e.g. retry counts), and MAY transmit such information to adjacent nodes. For example, some bindings take a message delivery address (typically URI) that is not within the envelope; the HTTP binding in SOAP Version 1.2 Part 2: Adjuncts transmits an HTTP field named </w:t>
      </w:r>
      <w:del w:id="94" w:author="Stuart Williams" w:date="2001-11-20T09:28:00Z">
        <w:r>
          <w:rPr>
            <w:b w:val="false"/>
            <w:bCs w:val="false"/>
            <w:sz w:val="24"/>
          </w:rPr>
          <w:delText>“SOAPAction”</w:delText>
        </w:r>
      </w:del>
      <w:ins w:id="95" w:author="Stuart Williams" w:date="2001-11-20T09:28:00Z">
        <w:r>
          <w:rPr>
            <w:b w:val="false"/>
            <w:bCs w:val="false"/>
            <w:sz w:val="24"/>
          </w:rPr>
          <w:t>"SOAPAction"</w:t>
        </w:r>
      </w:ins>
      <w:r>
        <w:rPr>
          <w:b w:val="false"/>
          <w:bCs w:val="false"/>
          <w:sz w:val="24"/>
        </w:rPr>
        <w:t xml:space="preserve"> that is not contained within the envelope infoset.</w:t>
      </w:r>
    </w:p>
    <w:p>
      <w:pPr>
        <w:pStyle w:val="Heading3"/>
        <w:rPr>
          <w:b w:val="false"/>
          <w:b w:val="false"/>
          <w:bCs w:val="false"/>
          <w:sz w:val="20"/>
          <w:szCs w:val="20"/>
        </w:rPr>
      </w:pPr>
      <w:r>
        <w:rPr>
          <w:b w:val="false"/>
          <w:bCs w:val="false"/>
          <w:sz w:val="20"/>
          <w:szCs w:val="20"/>
        </w:rPr>
      </w:r>
    </w:p>
    <w:p>
      <w:pPr>
        <w:pStyle w:val="Heading3"/>
        <w:rPr>
          <w:b w:val="false"/>
          <w:b w:val="false"/>
          <w:bCs w:val="false"/>
          <w:sz w:val="24"/>
          <w:del w:id="97" w:author="Stuart Williams" w:date="2001-11-20T09:28:00Z"/>
        </w:rPr>
      </w:pPr>
      <w:del w:id="96" w:author="Stuart Williams" w:date="2001-11-20T09:28:00Z">
        <w:r>
          <w:rPr>
            <w:b w:val="false"/>
            <w:bCs w:val="false"/>
            <w:sz w:val="24"/>
          </w:rPr>
          <w:delText>&gt;&gt;&gt;NOTHING CHANGED BELOW HERE:  WE SHOULD PROBABLY CHECK THE MEP AND FEATURE DESCRIPTIONS FOR CONSISTENCY WITH THE TEXT ABOVE, AND ELIMINATE THE DISCUSSION OF PROPERTIES (Noah) &lt;&lt;&lt;</w:delText>
        </w:r>
      </w:del>
    </w:p>
    <w:p>
      <w:pPr>
        <w:pStyle w:val="Heading3"/>
        <w:rPr>
          <w:del w:id="100" w:author="Stuart Williams" w:date="2001-11-20T09:28:00Z"/>
        </w:rPr>
      </w:pPr>
      <w:del w:id="98" w:author="Stuart Williams" w:date="2001-11-20T09:28:00Z">
        <w:r>
          <w:rPr>
            <w:sz w:val="24"/>
          </w:rPr>
          <w:delText xml:space="preserve"> </w:delText>
        </w:r>
      </w:del>
      <w:del w:id="99" w:author="Stuart Williams" w:date="2001-11-20T09:28:00Z">
        <w:r>
          <w:rPr/>
          <w:delText>MEPs, Features and Properties</w:delText>
        </w:r>
      </w:del>
    </w:p>
    <w:p>
      <w:pPr>
        <w:pStyle w:val="Ednote"/>
        <w:rPr>
          <w:del w:id="102" w:author="Stuart Williams" w:date="2001-11-20T09:28:00Z"/>
        </w:rPr>
      </w:pPr>
      <w:del w:id="101" w:author="Stuart Williams" w:date="2001-11-20T09:28:00Z">
        <w:r>
          <w:rPr/>
          <w:delText>[EdNote: Noah suggested that we needed a bit more setup here and that it needed to be more balanced between bottom-up and top-down view. I've had a go... the second paragraph (beginning "For example...") may be too much.]</w:delText>
        </w:r>
      </w:del>
    </w:p>
    <w:p>
      <w:pPr>
        <w:pStyle w:val="NormalWeb"/>
        <w:rPr>
          <w:del w:id="104" w:author="Stuart Williams" w:date="2001-11-20T09:28:00Z"/>
        </w:rPr>
      </w:pPr>
      <w:del w:id="103" w:author="Stuart Williams" w:date="2001-11-20T09:28:00Z">
        <w:r>
          <w:rPr/>
          <w:delText xml:space="preserve">Underlying/transport protocols have different natural characteristics. The binding framework abstracts these different characteristics into common  features and common transport message exchange patterns. Binding specifications can then draw upon the repertoire of available transport message exchange patterns and features as a means to describe the contract between a SOAP Processor and the locally available SOAP transport bindings. In some cases the message exchange patterns and features supported by a given binding will match the natural characteristics of the underlying protocol, in other cases the binding specification will need to introduce additional mechanism to provide the abstractions defined by some combination of features and transport message exchange patterns. </w:delText>
        </w:r>
      </w:del>
    </w:p>
    <w:p>
      <w:pPr>
        <w:pStyle w:val="NormalWeb"/>
        <w:rPr>
          <w:del w:id="106" w:author="Stuart Williams" w:date="2001-11-20T09:28:00Z"/>
        </w:rPr>
      </w:pPr>
      <w:del w:id="105" w:author="Stuart Williams" w:date="2001-11-20T09:28:00Z">
        <w:r>
          <w:rPr/>
          <w:delText>For example, consider the binding of  SOAP to a bi-directional connection-oriented byte-stream protocol, such as TCP/IP [RFCxxxx]. Unlike SOAP TCP/IP is not message oriented and unlike HTTP , TCP/IP has no natural transport message exchange pattern. The specification of  a binding to TCP/IP would describe a mechanism for framing messages over a byte-stream channel and it would to describe how to make use of the services of TCP/IP to provide the semantics associated with the range of transport message exchange patterns and features supported by that binding specification.</w:delText>
        </w:r>
      </w:del>
    </w:p>
    <w:p>
      <w:pPr>
        <w:pStyle w:val="NormalWeb"/>
        <w:rPr>
          <w:del w:id="108" w:author="Stuart Williams" w:date="2001-11-20T09:28:00Z"/>
        </w:rPr>
      </w:pPr>
      <w:del w:id="107" w:author="Stuart Williams" w:date="2001-11-20T09:28:00Z">
        <w:r>
          <w:rPr/>
          <w:delText>Within the binding framework the interaction between a SOAP processor and underlying/transport protocol binding is modelled as an exchange of properties between the SOAP processor and the binding, illustrated in the following diagram:</w:delText>
        </w:r>
      </w:del>
    </w:p>
    <w:p>
      <w:pPr>
        <w:pStyle w:val="NormalWeb"/>
        <w:rPr>
          <w:del w:id="110" w:author="Stuart Williams" w:date="2001-11-20T09:28:00Z"/>
        </w:rPr>
      </w:pPr>
      <w:del w:id="109" w:author="Stuart Williams" w:date="2001-11-20T09:28:00Z">
        <w:r>
          <w:rPr/>
        </w:r>
      </w:del>
    </w:p>
    <w:p>
      <w:pPr>
        <w:pStyle w:val="NormalWeb"/>
        <w:rPr>
          <w:del w:id="113" w:author="Stuart Williams" w:date="2001-11-20T09:28:00Z"/>
        </w:rPr>
      </w:pPr>
      <w:del w:id="111" w:author="Stuart Williams" w:date="2001-11-20T09:28:00Z">
        <w:r>
          <w:rPr>
            <w:b/>
            <w:bCs/>
          </w:rPr>
          <w:delText>[The Disclaimer]</w:delText>
        </w:r>
      </w:del>
      <w:del w:id="112" w:author="Stuart Williams" w:date="2001-11-20T09:28:00Z">
        <w:r>
          <w:rPr/>
          <w:delText xml:space="preserve"> This is a non-normative, non-prescriptive model intended soley to support the description and specification of message exchange patterns, features and there interaction, and the operation of bindings. It is *NOT* intended to be prescriptive or even suggestive of a particular approach to implementation. There is NO requirement that implementations follow the pattern of property container described here-in, nor that implementations literally use the property names and value ranges described. The only requirement is that all externally visible behaviour should be as described.</w:delText>
        </w:r>
      </w:del>
    </w:p>
    <w:p>
      <w:pPr>
        <w:pStyle w:val="Ednote"/>
        <w:rPr>
          <w:del w:id="115" w:author="Stuart Williams" w:date="2001-11-20T09:28:00Z"/>
        </w:rPr>
      </w:pPr>
      <w:del w:id="114" w:author="Stuart Williams" w:date="2001-11-20T09:28:00Z">
        <w:r>
          <w:rPr/>
          <w:delText>[EdNote: Noah expressed particular concern over the wording of this disclaimer with respect to the non-normative nature of properties. The intent here was to indicate that implementations are not required to model their implementation as some sort of circulation of property containers capable of carrying arbitrary properties named literally with qnames and whose values are stored as instances of XML data-types (whatever that would mean!). I think it is more normative that other specs. that might arise that make use of this framework, and other artifacts such as meps and features defined using this framework do make normative reference to these properties - The last sentence really is targetted at implementation. I guess there is a degree of normative use of the framework wrt to spec. writers rather than implementors. Maybe someone else can have a crack at sharpening up the disclaimer.</w:delText>
          <w:br/>
          <w:br/>
          <w:delText>Also, might want to think about how high up in the document to place a (revised) disclaimer.]</w:delText>
        </w:r>
      </w:del>
    </w:p>
    <w:p>
      <w:pPr>
        <w:pStyle w:val="Heading3"/>
        <w:rPr>
          <w:del w:id="117" w:author="Stuart Williams" w:date="2001-11-20T09:28:00Z"/>
        </w:rPr>
      </w:pPr>
      <w:del w:id="116" w:author="Stuart Williams" w:date="2001-11-20T09:28:00Z">
        <w:r>
          <w:rPr/>
          <w:delText>Message Exchange Patterns</w:delText>
        </w:r>
      </w:del>
    </w:p>
    <w:p>
      <w:pPr>
        <w:pStyle w:val="NormalWeb"/>
        <w:rPr>
          <w:del w:id="119" w:author="Stuart Williams" w:date="2001-11-20T09:28:00Z"/>
        </w:rPr>
      </w:pPr>
      <w:del w:id="118" w:author="Stuart Williams" w:date="2001-11-20T09:28:00Z">
        <w:r>
          <w:rPr/>
          <w:delText>The binding framework defines the concept of a transport message exchange pattern which characterise the message exchange behaviour supported by the combination of an underlying/transport protocol and its SOAP binding.  Part 2 of the SOAP 1.2 specification provides concrete descriptions of the abstract transport message exchange patterns supported by the concrete transport/underlying protocol bindings also defined in Part 2.</w:delText>
        </w:r>
      </w:del>
    </w:p>
    <w:p>
      <w:pPr>
        <w:pStyle w:val="NormalWeb"/>
        <w:rPr>
          <w:del w:id="121" w:author="Stuart Williams" w:date="2001-11-20T09:28:00Z"/>
        </w:rPr>
      </w:pPr>
      <w:del w:id="120" w:author="Stuart Williams" w:date="2001-11-20T09:28:00Z">
        <w:r>
          <w:rPr/>
          <w:delText>The transport message exchange patterns defined in Part 2 are a non-exhaustive set. It is anticipated that additional transport message exchange patterns will be defined either in future revisions of the SOAP specification or in separate specifications to meet the needs of new binding specifications.</w:delText>
        </w:r>
      </w:del>
    </w:p>
    <w:p>
      <w:pPr>
        <w:pStyle w:val="Heading3"/>
        <w:rPr>
          <w:del w:id="123" w:author="Stuart Williams" w:date="2001-11-20T09:28:00Z"/>
        </w:rPr>
      </w:pPr>
      <w:del w:id="122" w:author="Stuart Williams" w:date="2001-11-20T09:28:00Z">
        <w:r>
          <w:rPr/>
          <w:delText>Features</w:delText>
        </w:r>
      </w:del>
    </w:p>
    <w:p>
      <w:pPr>
        <w:pStyle w:val="NormalWeb"/>
        <w:rPr>
          <w:del w:id="125" w:author="Stuart Williams" w:date="2001-11-20T09:28:00Z"/>
        </w:rPr>
      </w:pPr>
      <w:del w:id="124" w:author="Stuart Williams" w:date="2001-11-20T09:28:00Z">
        <w:r>
          <w:rPr/>
          <w:delText>Different underlying/transport protocols provide direct support for different combinations of features such as "reliability", "security", "correlation", and "routing".</w:delText>
        </w:r>
      </w:del>
    </w:p>
    <w:p>
      <w:pPr>
        <w:pStyle w:val="NormalWeb"/>
        <w:rPr>
          <w:del w:id="127" w:author="Stuart Williams" w:date="2001-11-20T09:28:00Z"/>
        </w:rPr>
      </w:pPr>
      <w:del w:id="126" w:author="Stuart Williams" w:date="2001-11-20T09:28:00Z">
        <w:r>
          <w:rPr/>
          <w:delText>A goal of this framework is to enable a SOAP node to take advantage of the native features of the underlying protocols available to it.</w:delText>
        </w:r>
      </w:del>
    </w:p>
    <w:p>
      <w:pPr>
        <w:pStyle w:val="NormalWeb"/>
        <w:rPr>
          <w:del w:id="129" w:author="Stuart Williams" w:date="2001-11-20T09:28:00Z"/>
        </w:rPr>
      </w:pPr>
      <w:del w:id="128" w:author="Stuart Williams" w:date="2001-11-20T09:28:00Z">
        <w:r>
          <w:rPr/>
          <w:delText>A feature is modelled by a set of named properties defined in a feature specification. Within the framework model a feature is activated for use with a particular binding by the inclusion of the relevant properties in a property container that represents the current transport message exchange context. In addition the operation of a particular feature may make reference to properties associated with the local environment of the SOAP Node.</w:delText>
        </w:r>
      </w:del>
    </w:p>
    <w:p>
      <w:pPr>
        <w:pStyle w:val="Ednote"/>
        <w:rPr>
          <w:del w:id="131" w:author="Stuart Williams" w:date="2001-11-20T09:28:00Z"/>
        </w:rPr>
      </w:pPr>
      <w:del w:id="130" w:author="Stuart Williams" w:date="2001-11-20T09:28:00Z">
        <w:r>
          <w:rPr/>
          <w:delText>[EdNote: Some concerns expressed about the previous paragraph, specifically the words/phrases 'activate' and 'transport message exchange context'. Some feel that this cross the line to feeling too implementation oriented]</w:delText>
        </w:r>
      </w:del>
    </w:p>
    <w:p>
      <w:pPr>
        <w:pStyle w:val="NormalWeb"/>
        <w:rPr>
          <w:del w:id="133" w:author="Stuart Williams" w:date="2001-11-20T09:28:00Z"/>
        </w:rPr>
      </w:pPr>
      <w:del w:id="132" w:author="Stuart Williams" w:date="2001-11-20T09:28:00Z">
        <w:r>
          <w:rPr/>
          <w:delText>A feature specification will normally contain a description of the properties associated with the feature, a description of the abstract operation of the feature in terms of those properties in conjunction with the operation of the transport message exchange patterns for which the feature is defined.</w:delText>
        </w:r>
      </w:del>
    </w:p>
    <w:p>
      <w:pPr>
        <w:pStyle w:val="NormalWeb"/>
        <w:rPr>
          <w:del w:id="135" w:author="Stuart Williams" w:date="2001-11-20T09:28:00Z"/>
        </w:rPr>
      </w:pPr>
      <w:del w:id="134" w:author="Stuart Williams" w:date="2001-11-20T09:28:00Z">
        <w:r>
          <w:rPr/>
          <w:delText>Features are similar to SOAP Modules. By extension over multiple hops, some features may operate on an end-to-end basis in which case the feature definition MUST describe the operation of relaying the semantics of the feature across multiple hops.</w:delText>
        </w:r>
      </w:del>
    </w:p>
    <w:p>
      <w:pPr>
        <w:pStyle w:val="NormalWeb"/>
        <w:rPr>
          <w:del w:id="137" w:author="Stuart Williams" w:date="2001-11-20T09:28:00Z"/>
        </w:rPr>
      </w:pPr>
      <w:del w:id="136" w:author="Stuart Williams" w:date="2001-11-20T09:28:00Z">
        <w:r>
          <w:rPr/>
          <w:delText>A SOAP Node may choose to express the operation of a feature as SOAP blocks which are processed upon reception according to the general SOAP message processing model, or to delegate the provision of a feature on a hop-by-hop basis to an underlying protocol binding.</w:delText>
        </w:r>
      </w:del>
    </w:p>
    <w:p>
      <w:pPr>
        <w:pStyle w:val="Ednote"/>
        <w:rPr>
          <w:del w:id="139" w:author="Stuart Williams" w:date="2001-11-20T09:28:00Z"/>
        </w:rPr>
      </w:pPr>
      <w:del w:id="138" w:author="Stuart Williams" w:date="2001-11-20T09:28:00Z">
        <w:r>
          <w:rPr/>
          <w:delText>[EdNote: Features that operate end-to-end by extension of hop-by-hop behaviour. If expressed within the envelope will be targetted at .../next and probably have mU=1. At the recipient they will be processed according to section 2 which in the abstract also amounts to the reconstruction of the relevant properties in the associated message exchange context. If the message is then relayed, there is a local decision to make again as to whether the properties are re-expressed in the envelope for the next hop, or delegated to the binding for the next hop. I think this may be a way of thinking about one of Glen's concerns and also a way of thinking about the extended operation of features across a chain of bindings to different underlying protocols].</w:delText>
        </w:r>
      </w:del>
    </w:p>
    <w:p>
      <w:pPr>
        <w:pStyle w:val="Heading3"/>
        <w:rPr>
          <w:del w:id="141" w:author="Stuart Williams" w:date="2001-11-20T09:28:00Z"/>
        </w:rPr>
      </w:pPr>
      <w:del w:id="140" w:author="Stuart Williams" w:date="2001-11-20T09:28:00Z">
        <w:r>
          <w:rPr/>
          <w:delText>Properties</w:delText>
        </w:r>
      </w:del>
    </w:p>
    <w:p>
      <w:pPr>
        <w:pStyle w:val="NormalWeb"/>
        <w:rPr>
          <w:del w:id="143" w:author="Stuart Williams" w:date="2001-11-20T09:28:00Z"/>
        </w:rPr>
      </w:pPr>
      <w:del w:id="142" w:author="Stuart Williams" w:date="2001-11-20T09:28:00Z">
        <w:r>
          <w:rPr/>
          <w:delText>Properties are simply named and typed values that support the operation of features. Some properties may represent local state associated with the feature, others may represent values that become manifest in the expression of a feature either as SOAP block within a SOAP Envelope or as fields within the operation of the underlying/transport protocol.</w:delText>
        </w:r>
      </w:del>
    </w:p>
    <w:p>
      <w:pPr>
        <w:pStyle w:val="NormalWeb"/>
        <w:rPr>
          <w:del w:id="145" w:author="Stuart Williams" w:date="2001-11-20T09:28:00Z"/>
        </w:rPr>
      </w:pPr>
      <w:del w:id="144" w:author="Stuart Williams" w:date="2001-11-20T09:28:00Z">
        <w:r>
          <w:rPr/>
          <w:delText>Within this framework model, Properties are named with qnames and property value types are expressed as far as is possible using XML Schema datatypes.</w:delText>
        </w:r>
      </w:del>
    </w:p>
    <w:p>
      <w:pPr>
        <w:pStyle w:val="Heading3"/>
        <w:rPr>
          <w:del w:id="147" w:author="Stuart Williams" w:date="2001-11-20T09:28:00Z"/>
        </w:rPr>
      </w:pPr>
      <w:del w:id="146" w:author="Stuart Williams" w:date="2001-11-20T09:28:00Z">
        <w:r>
          <w:rPr/>
          <w:delText>Property Containers</w:delText>
        </w:r>
      </w:del>
    </w:p>
    <w:p>
      <w:pPr>
        <w:pStyle w:val="Ednote"/>
        <w:rPr>
          <w:del w:id="149" w:author="Stuart Williams" w:date="2001-11-20T09:28:00Z"/>
        </w:rPr>
      </w:pPr>
      <w:del w:id="148" w:author="Stuart Williams" w:date="2001-11-20T09:28:00Z">
        <w:r>
          <w:rPr/>
          <w:delText>[Ednote: Glen said that he might have a different way of presenting this...]</w:delText>
        </w:r>
      </w:del>
    </w:p>
    <w:p>
      <w:pPr>
        <w:pStyle w:val="NormalWeb"/>
        <w:rPr>
          <w:del w:id="151" w:author="Stuart Williams" w:date="2001-11-20T09:28:00Z"/>
        </w:rPr>
      </w:pPr>
      <w:del w:id="150" w:author="Stuart Williams" w:date="2001-11-20T09:28:00Z">
        <w:r>
          <w:rPr/>
          <w:delText>The Binding Framework model recognises two types of property containers.</w:delText>
        </w:r>
      </w:del>
    </w:p>
    <w:p>
      <w:pPr>
        <w:pStyle w:val="NormalWeb"/>
        <w:rPr>
          <w:del w:id="153" w:author="Stuart Williams" w:date="2001-11-20T09:28:00Z"/>
        </w:rPr>
      </w:pPr>
      <w:del w:id="152" w:author="Stuart Williams" w:date="2001-11-20T09:28:00Z">
        <w:r>
          <w:rPr/>
          <w:delText>Message exchange contexts where the container represents the operation of a particular instance of a message exchange and the properties in the container represent the state of the message exchange including current messages and feature state.</w:delText>
        </w:r>
      </w:del>
    </w:p>
    <w:p>
      <w:pPr>
        <w:pStyle w:val="Heading3"/>
        <w:spacing w:before="280" w:after="280"/>
        <w:rPr/>
      </w:pPr>
      <w:del w:id="154" w:author="Stuart Williams" w:date="2001-11-20T09:28:00Z">
        <w:r>
          <w:rPr/>
          <w:delText>Environment properties that relate to the local configuration rather than to a specific instance of a message exchange.</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note">
    <w:name w:val="ednote"/>
    <w:basedOn w:val="Normal"/>
    <w:qFormat/>
    <w:pPr>
      <w:shd w:fill="FFFF99" w:val="clea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0/xp/Group/tb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30:00Z</dcterms:created>
  <dc:creator>Noah Mendelsohn</dc:creator>
  <dc:description/>
  <dc:language>en-US</dc:language>
  <cp:lastModifiedBy>Stuart Williams</cp:lastModifiedBy>
  <cp:lastPrinted>2001-11-19T21:34:00Z</cp:lastPrinted>
  <dcterms:modified xsi:type="dcterms:W3CDTF">2001-11-20T10:30:00Z</dcterms:modified>
  <cp:revision>4</cp:revision>
  <dc:subject/>
  <dc:title>SOAP Transport Binding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249673</vt:r8>
  </property>
  <property fmtid="{D5CDD505-2E9C-101B-9397-08002B2CF9AE}" pid="3" name="_AuthorEmail">
    <vt:lpwstr>henrikn@microsoft.com</vt:lpwstr>
  </property>
  <property fmtid="{D5CDD505-2E9C-101B-9397-08002B2CF9AE}" pid="4" name="_AuthorEmailDisplayName">
    <vt:lpwstr>Henrik Frystyk Nielsen</vt:lpwstr>
  </property>
  <property fmtid="{D5CDD505-2E9C-101B-9397-08002B2CF9AE}" pid="5" name="_EmailSubject">
    <vt:lpwstr>TBTF: In-context Framework Intro.</vt:lpwstr>
  </property>
</Properties>
</file>