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克林娜”清洁宝市场前景分析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社会的发展与进步，促进人们的生活水平也在不断的提高。健康、时尚的观念已经成为人们消费的热点。然而，据世界卫生组织调查表明，中国</w:t>
      </w:r>
      <w:r>
        <w:rPr/>
        <w:t>40%</w:t>
      </w:r>
      <w:r>
        <w:rPr/>
        <w:t>的女性患有不同程度的妇科疾病，已婚妇女更是高达</w:t>
      </w:r>
      <w:r>
        <w:rPr/>
        <w:t>70%</w:t>
      </w:r>
      <w:r>
        <w:rPr/>
        <w:t>以上，而欧美发达国家的妇科疾病低于</w:t>
      </w:r>
      <w:r>
        <w:rPr/>
        <w:t>10%</w:t>
      </w:r>
      <w:r>
        <w:rPr/>
        <w:t>；同时，另一调查指出，“中国妇女患宫颈癌的发病率占全世界的三分之一，这与大多数人不注意个人卫生有关”。因此，对于我国女性来说，养成良好的洁阴习惯对自身的健康起着重要的作用。有关妇科专家指出，正确有效的洁阴方法是每天两次清洗，一次是每天的例行清洗，一次是便后肛门的清洗。在发达国家，大多数女性都使用自动清洗座便器。在国内，虽然固定式自动清洗座便器也开始进入家庭，但由于价格、安装等问题以及不可携带性，给国内女性带来了很多的麻烦，当然还有更多不便的事情出现在我们生活当中，例如：病人家属对卧床病人下身卫生的护理；爸爸妈妈对刚出生婴儿身体的擦洗；痔疮患者便后的擦拭；孕妇和产妇的个人下身洗护…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德州三和电子有限公司正是看准了这一点，经过一年的研制与开发推出了新一代个人卫生清洁用品——“克林娜”清洁宝。它的面世，立即受到了下列各种人士的欢迎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爱清洁的女士。根据生理解剖位置和临床表明，妇女的阴部是自身和外界所致带遗留杂物、有害病菌侵入孳生的特殊部位。如不注意阴部的清洁卫生，则这一自身防御作用极易遭受破坏，进而诱发多种妇科疾病。有了“克林娜”清洁宝尽心尽力的呵护，女人任何时候都不必为自己的健康担心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痔疮、肛裂患者。痔疮、肛裂患者便后不管用多柔软的卫生纸擦拭都不是十分干净，用“克林娜”清洁宝冲洗肛部，省去手纸擦拭剩余物引起的诸多麻烦。而且保持长期的使用，可以减轻直至最终消除痔疮病。并且痔疮、便秘患者在排便之前使用“克林娜”清洁宝冲洗肛部，可以起到松弛肛部肌肉，有助于排便的功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孕妇、产妇。在孕妇怀孕后期以及产妇剖腹产后住院和康复阶段，不便下蹲，“克林娜”清洁宝使你不用下蹲即可方便清洗下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旅游、出差或野外工作者。“克林娜”清洁宝小巧玲珑，可以随身携带，无论你在哪里，无论在什么时候，它都可以带给你一整天舒爽的感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患妇科疾病的女性。“克林娜”清洁宝的内用冲洗功能，可以非常方便的清洗阴道深处，起到更好的清洁作用。也可以在医生的指导下添加药液冲洗，以达到预防和治疗的目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新爸爸新妈妈。婴儿的父母再也不用天天为宝宝的卫生发愁了，用“克林娜”清洁宝轻轻一按，然后用手纸一擦，宝宝的屁股就干净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护理人员和病人家属。“克林娜”清洁宝可以手持的特点十分适合于卧床病人的护理，从根本上避免使用医院公共卫生器具交叉感染的可能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医院外科用来清洗伤口，也是一个非常不错的医疗器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克林娜”清洁宝已经获得国家专利局颁发的专利证书（专利号</w:t>
      </w:r>
      <w:r>
        <w:rPr/>
        <w:t>012158178</w:t>
      </w:r>
      <w:r>
        <w:rPr/>
        <w:t>）。经山东省卫生厅验收，获得了卫生许可证。同时经山东省医疗器械监督管理局审核，获得了国家二类医疗器械生产许可证及产品注册证书。另据权威检测机构查新表明，国内尚无同类产品，填补了国内空白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克林娜”清洁宝是利用齿轮泵原理，将储水桶中的清水（或在水中加入药液）由喷头喷出，通过更换不同的喷头来实现对男女肛门、外阴、女性内阴的冲洗及婴幼儿、病人身体的擦洗，以达到辅助治疗各种阴道疾病、清洁身体的功效，特别适用于痔疮、便秘患者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克林娜”清洁宝的各种</w:t>
      </w:r>
      <w:r>
        <w:rPr>
          <w:rFonts w:ascii="宋体;SimSun" w:hAnsi="宋体;SimSun" w:cs="宋体;SimSun"/>
        </w:rPr>
        <w:t>喷头均采用抗菌塑料制成，能有效地抑制细菌生长。</w:t>
      </w:r>
      <w:r>
        <w:rPr>
          <w:rFonts w:ascii="宋体;SimSun" w:hAnsi="宋体;SimSun" w:cs="宋体;SimSun"/>
          <w:b/>
          <w:bCs/>
          <w:i/>
          <w:iCs/>
          <w:sz w:val="24"/>
        </w:rPr>
        <w:t>外用喷头</w:t>
      </w:r>
      <w:r>
        <w:rPr>
          <w:rFonts w:ascii="宋体;SimSun" w:hAnsi="宋体;SimSun" w:cs="宋体;SimSun"/>
        </w:rPr>
        <w:t>的喷水口设在喷头侧面，便于使用者手持，水流有强、弱两个档位，可以实现男女肛门、外阴的清洗，保障人们的身体健康，特别适合于痔疮、便秘患者；</w:t>
      </w:r>
      <w:r>
        <w:rPr>
          <w:rFonts w:ascii="宋体;SimSun" w:hAnsi="宋体;SimSun" w:cs="宋体;SimSun"/>
          <w:b/>
          <w:bCs/>
          <w:i/>
          <w:iCs/>
          <w:sz w:val="24"/>
        </w:rPr>
        <w:t>内用喷头</w:t>
      </w:r>
      <w:r>
        <w:rPr>
          <w:rFonts w:ascii="宋体;SimSun" w:hAnsi="宋体;SimSun" w:cs="宋体;SimSun"/>
        </w:rPr>
        <w:t>采用独有的圆周出水口、顶部出水口、出水口导槽，喇叭口状护翼等结构满足妇女在月经和分娩后、男女同房前后对内阴的冲洗。可以采用清水清洗，也可以在医生指导下采用清洗液清洗，辅助治疗各种阴道疾病；</w:t>
      </w:r>
      <w:r>
        <w:rPr>
          <w:rFonts w:ascii="宋体;SimSun" w:hAnsi="宋体;SimSun" w:cs="宋体;SimSun"/>
          <w:b/>
          <w:bCs/>
          <w:i/>
          <w:iCs/>
          <w:sz w:val="24"/>
        </w:rPr>
        <w:t>护理喷头</w:t>
      </w:r>
      <w:r>
        <w:rPr>
          <w:rFonts w:ascii="宋体;SimSun" w:hAnsi="宋体;SimSun" w:cs="宋体;SimSun"/>
        </w:rPr>
        <w:t>的喷水口设在喷头的顶端，是专为婴幼儿、卧病在床需要护理的病人来准备的，便于父母或护理人员使用。它有两种水流方式可供选择：直喷式水柱和喷雾式水流。直喷式水柱——水流集中，冲洗强度大，可以实现对肛门及阴部的清洗，喷雾式水流——水流扩散如雾状，冲洗面积大，对身体刺激小，可实现对婴幼儿、病人身体的擦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克林娜”清洁宝漂亮的外观，精美的包装，一定会使您爱不释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一种您肯定没有见过的礼品，因为它是专利产品，还没有在市场上批量销售过。现在这匹千里马，只等您这个伯乐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您是否也感到市场上什么东西都送过了，真不知道现在送什么东西好</w:t>
      </w:r>
      <w:r>
        <w:rPr/>
        <w:t>.</w:t>
      </w:r>
      <w:r>
        <w:rPr/>
        <w:t>那我告诉您，流行日本欧美的“克林娜”清洁宝即将登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它是一种家庭用医疗器械产品，用每个人都需要使用的医疗器械产品作为礼品不是更好吗？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sanhe-china.com/cleaner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zhangbaoshu@sanhe-china.com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cleaner@sanhe-china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德州三和电子有限公司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山东德州新湖北路</w:t>
      </w:r>
      <w:r>
        <w:rPr/>
        <w:t>31</w:t>
      </w:r>
      <w:r>
        <w:rPr/>
        <w:t>号</w:t>
      </w:r>
      <w:r>
        <w:rPr>
          <w:rFonts w:eastAsia="Times New Roman"/>
        </w:rPr>
        <w:t xml:space="preserve">   </w:t>
      </w:r>
      <w:r>
        <w:rPr/>
        <w:t>邮编：</w:t>
      </w:r>
      <w:r>
        <w:rPr/>
        <w:t>253016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电话：</w:t>
      </w:r>
      <w:r>
        <w:rPr/>
        <w:t xml:space="preserve">0534-2324038      </w:t>
      </w:r>
      <w:r>
        <w:rPr/>
        <w:t>传真：</w:t>
      </w:r>
      <w:r>
        <w:rPr/>
        <w:t>23245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he-china.com/cleaner.htm" TargetMode="External"/><Relationship Id="rId3" Type="http://schemas.openxmlformats.org/officeDocument/2006/relationships/hyperlink" Target="mailto:zhangbaoshu@sanhe-china.com" TargetMode="External"/><Relationship Id="rId4" Type="http://schemas.openxmlformats.org/officeDocument/2006/relationships/hyperlink" Target="mailto:cleaner@sanhe-chin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9T07:20:00Z</dcterms:created>
  <dc:creator>sanhe</dc:creator>
  <dc:description/>
  <dc:language>en-US</dc:language>
  <cp:lastModifiedBy>sanhe</cp:lastModifiedBy>
  <dcterms:modified xsi:type="dcterms:W3CDTF">2002-02-22T00:52:00Z</dcterms:modified>
  <cp:revision>9</cp:revision>
  <dc:subject/>
  <dc:title>    “克林娜”清洁宝市场前景分析</dc:title>
</cp:coreProperties>
</file>