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1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5267325" cy="752475"/>
            <wp:effectExtent l="0" t="0" r="0" b="0"/>
            <wp:wrapSquare wrapText="bothSides"/>
            <wp:docPr id="1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93420</wp:posOffset>
            </wp:positionV>
            <wp:extent cx="5267325" cy="752475"/>
            <wp:effectExtent l="0" t="0" r="0" b="0"/>
            <wp:wrapSquare wrapText="bothSides"/>
            <wp:docPr id="2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电话：</w:t>
      </w:r>
      <w:r>
        <w:rPr>
          <w:sz w:val="18"/>
        </w:rPr>
        <w:t>0433-2985355</w:t>
      </w:r>
      <w:r>
        <w:rPr>
          <w:sz w:val="18"/>
        </w:rPr>
        <w:t xml:space="preserve">   </w:t>
      </w:r>
      <w:r>
        <w:rPr>
          <w:sz w:val="18"/>
        </w:rPr>
        <w:t xml:space="preserve">          </w:t>
      </w:r>
      <w:r>
        <w:rPr>
          <w:sz w:val="18"/>
        </w:rPr>
        <w:t>传真：</w:t>
      </w:r>
      <w:r>
        <w:rPr>
          <w:sz w:val="18"/>
        </w:rPr>
        <w:t xml:space="preserve">0433-2539854   </w:t>
      </w:r>
    </w:p>
    <w:p>
      <w:pPr>
        <w:pStyle w:val="Normal"/>
        <w:ind w:firstLine="1620"/>
        <w:rPr/>
      </w:pPr>
      <w:r>
        <w:rPr>
          <w:sz w:val="18"/>
        </w:rPr>
        <w:t>网址：</w:t>
      </w:r>
      <w:hyperlink r:id="rId4">
        <w:r>
          <w:rPr>
            <w:rStyle w:val="InternetLink"/>
            <w:sz w:val="24"/>
          </w:rPr>
          <w:t>www.e-bsits.com</w:t>
        </w:r>
      </w:hyperlink>
      <w:r>
        <w:rPr>
          <w:sz w:val="24"/>
        </w:rPr>
        <w:t xml:space="preserve">  </w:t>
      </w:r>
      <w:r>
        <w:rPr>
          <w:sz w:val="24"/>
        </w:rPr>
        <w:t xml:space="preserve">  e-mail:master@e-bsits.com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</w:rPr>
      </w:pPr>
      <w:r>
        <w:rPr>
          <w:rFonts w:eastAsia="Times New Roman"/>
          <w:sz w:val="18"/>
        </w:rPr>
        <w:t xml:space="preserve">  </w:t>
      </w: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长白山双飞二日游</w:t>
      </w: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  <w:t>: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1</w:t>
      </w:r>
      <w:r>
        <w:rPr>
          <w:rFonts w:ascii="文鼎谁的字体繁" w:hAnsi="文鼎谁的字体繁" w:eastAsia="文鼎谁的字体繁"/>
        </w:rPr>
        <w:t>乘飞机抵达延吉，晚餐后入住宾馆（二星）。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2</w:t>
      </w:r>
      <w:r>
        <w:rPr>
          <w:rFonts w:ascii="文鼎谁的字体繁" w:hAnsi="文鼎谁的字体繁" w:eastAsia="文鼎谁的字体繁"/>
        </w:rPr>
        <w:t>早餐后赴长白山，于途中品尝长白山风味山野菜午餐，下午观光天池，瀑布，温泉，垂直景观带，小天池，地下森林（视天气情况），晚餐后入住宾馆（二星）。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3</w:t>
      </w:r>
      <w:r>
        <w:rPr>
          <w:rFonts w:ascii="文鼎谁的字体繁" w:hAnsi="文鼎谁的字体繁" w:eastAsia="文鼎谁的字体繁"/>
        </w:rPr>
        <w:t>早餐后出发参观长白山浮石林（自选项目），到二道白河，欣赏美人松的英姿，长白山自然博物馆（自选项目）等景观，返回延吉。途中参观红旗民俗村进入村民家中与主人交流，品尝朝鲜族风味餐，之后观赏亚洲最大的人工养熊基地熊乐园，赴口岸城市图们，观光中朝边境风光。晚餐后乘机离延</w:t>
      </w:r>
      <w:r>
        <w:rPr>
          <w:rFonts w:eastAsia="文鼎谁的字体繁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ascii="文鼎谁的字体繁" w:hAnsi="文鼎谁的字体繁" w:eastAsia="文鼎谁的字体繁"/>
          <w:b/>
          <w:bCs/>
        </w:rPr>
        <w:t>报价：</w:t>
      </w:r>
      <w:r>
        <w:rPr>
          <w:rFonts w:eastAsia="文鼎谁的字体繁" w:ascii="文鼎谁的字体繁" w:hAnsi="文鼎谁的字体繁"/>
          <w:b/>
          <w:bCs/>
        </w:rPr>
        <w:t>860</w:t>
      </w:r>
      <w:r>
        <w:rPr>
          <w:rFonts w:ascii="文鼎谁的字体繁" w:hAnsi="文鼎谁的字体繁" w:eastAsia="文鼎谁的字体繁"/>
          <w:b/>
          <w:bCs/>
        </w:rPr>
        <w:t>元</w:t>
      </w:r>
      <w:r>
        <w:rPr>
          <w:rFonts w:eastAsia="文鼎谁的字体繁" w:ascii="文鼎谁的字体繁" w:hAnsi="文鼎谁的字体繁"/>
          <w:b/>
          <w:bCs/>
        </w:rPr>
        <w:t>/</w:t>
      </w:r>
      <w:r>
        <w:rPr>
          <w:rFonts w:ascii="文鼎谁的字体繁" w:hAnsi="文鼎谁的字体繁" w:eastAsia="文鼎谁的字体繁"/>
          <w:b/>
          <w:bCs/>
        </w:rPr>
        <w:t>人（明细如下</w:t>
      </w:r>
      <w:r>
        <w:rPr>
          <w:rFonts w:eastAsia="文鼎谁的字体繁" w:ascii="文鼎谁的字体繁" w:hAnsi="文鼎谁的字体繁"/>
          <w:b/>
          <w:bCs/>
        </w:rPr>
        <w:t>:</w:t>
      </w:r>
      <w:r>
        <w:rPr>
          <w:rFonts w:ascii="文鼎谁的字体繁" w:hAnsi="文鼎谁的字体繁" w:eastAsia="文鼎谁的字体繁"/>
          <w:b/>
          <w:bCs/>
        </w:rPr>
        <w:t>）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长白山双卧二日游</w:t>
      </w: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  <w:t>: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1</w:t>
      </w:r>
      <w:r>
        <w:rPr>
          <w:rFonts w:ascii="文鼎谁的字体繁" w:hAnsi="文鼎谁的字体繁" w:eastAsia="文鼎谁的字体繁"/>
        </w:rPr>
        <w:t>接团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早餐后赴长白山，于途中品尝长白山风味山野菜午餐，下午观光天池，瀑布，温泉，垂直景观带，小天池，地下森林（视天气情况），晚餐后入住宾馆（二星）。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</w:rPr>
      </w:pPr>
      <w:r>
        <w:rPr>
          <w:rFonts w:eastAsia="文鼎谁的字体繁" w:ascii="文鼎谁的字体繁" w:hAnsi="文鼎谁的字体繁"/>
        </w:rPr>
        <w:t>D2</w:t>
      </w:r>
      <w:r>
        <w:rPr>
          <w:rFonts w:ascii="文鼎谁的字体繁" w:hAnsi="文鼎谁的字体繁" w:eastAsia="文鼎谁的字体繁"/>
        </w:rPr>
        <w:t>早餐后出发参观长白山浮石林（自选项目），到二道白河，欣赏美人松的英姿，长白山自然博物馆（自选项目）等景观，返回延吉。途中参观红旗民俗村进入村民家中与主人交流，品尝朝鲜族风味餐，之后观赏亚洲最大的人工养熊基地熊乐园，赴口岸城市图们，观光中朝边境风光。晚餐后乘火车离延</w:t>
      </w:r>
      <w:r>
        <w:rPr>
          <w:rFonts w:eastAsia="文鼎谁的字体繁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</w:rPr>
      </w:pPr>
      <w:r>
        <w:rPr>
          <w:rFonts w:ascii="文鼎谁的字体繁" w:hAnsi="文鼎谁的字体繁" w:eastAsia="文鼎谁的字体繁"/>
          <w:b/>
          <w:bCs/>
        </w:rPr>
        <w:t>报价</w:t>
      </w:r>
      <w:r>
        <w:rPr>
          <w:rFonts w:eastAsia="文鼎谁的字体繁" w:ascii="文鼎谁的字体繁" w:hAnsi="文鼎谁的字体繁"/>
          <w:b/>
          <w:bCs/>
        </w:rPr>
        <w:t>: 780</w:t>
      </w:r>
      <w:r>
        <w:rPr>
          <w:rFonts w:ascii="文鼎谁的字体繁" w:hAnsi="文鼎谁的字体繁" w:eastAsia="文鼎谁的字体繁"/>
          <w:b/>
          <w:bCs/>
        </w:rPr>
        <w:t>元</w:t>
      </w:r>
      <w:r>
        <w:rPr>
          <w:rFonts w:eastAsia="文鼎谁的字体繁" w:ascii="文鼎谁的字体繁" w:hAnsi="文鼎谁的字体繁"/>
          <w:b/>
          <w:bCs/>
        </w:rPr>
        <w:t>/</w:t>
      </w:r>
      <w:r>
        <w:rPr>
          <w:rFonts w:ascii="文鼎谁的字体繁" w:hAnsi="文鼎谁的字体繁" w:eastAsia="文鼎谁的字体繁"/>
          <w:b/>
          <w:bCs/>
        </w:rPr>
        <w:t xml:space="preserve">人                      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</w:r>
    </w:p>
    <w:p>
      <w:pPr>
        <w:pStyle w:val="Normal"/>
        <w:spacing w:lineRule="auto" w:line="360"/>
        <w:rPr>
          <w:rFonts w:ascii="文鼎谁的字体繁" w:hAnsi="文鼎谁的字体繁" w:eastAsia="文鼎谁的字体繁"/>
          <w:sz w:val="28"/>
          <w:shd w:fill="D8D8D8" w:val="clear"/>
        </w:rPr>
      </w:pP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长白山</w:t>
      </w: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  <w:t>/</w:t>
      </w: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镜泊湖双卧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1</w:t>
      </w:r>
      <w:r>
        <w:rPr>
          <w:rFonts w:ascii="文鼎谁的字体繁" w:hAnsi="文鼎谁的字体繁" w:eastAsia="文鼎谁的字体繁"/>
          <w:b/>
          <w:bCs/>
        </w:rPr>
        <w:t>接团</w:t>
      </w:r>
      <w:r>
        <w:rPr>
          <w:rFonts w:eastAsia="文鼎谁的字体繁" w:ascii="文鼎谁的字体繁" w:hAnsi="文鼎谁的字体繁"/>
          <w:b/>
          <w:bCs/>
        </w:rPr>
        <w:t>,</w:t>
      </w:r>
      <w:r>
        <w:rPr>
          <w:rFonts w:ascii="文鼎谁的字体繁" w:hAnsi="文鼎谁的字体繁" w:eastAsia="文鼎谁的字体繁"/>
          <w:b/>
          <w:bCs/>
        </w:rPr>
        <w:t>早餐后赴长白山，于途中品尝长白山风味山野菜午餐，下午观光天池，瀑布，温泉，垂直景观带，小天池，地下森林（视天气情况），晚餐后入住宾馆（二星）。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2</w:t>
      </w:r>
      <w:r>
        <w:rPr>
          <w:rFonts w:ascii="文鼎谁的字体繁" w:hAnsi="文鼎谁的字体繁" w:eastAsia="文鼎谁的字体繁"/>
          <w:b/>
          <w:bCs/>
        </w:rPr>
        <w:t>早餐后出发，到二道白河，欣赏美人松的英姿，长白山自然博物馆（自选项目）等景观，经敦化观正觉寺，赴镜泊湖</w:t>
      </w:r>
      <w:r>
        <w:rPr>
          <w:rFonts w:eastAsia="文鼎谁的字体繁" w:ascii="文鼎谁的字体繁" w:hAnsi="文鼎谁的字体繁"/>
          <w:b/>
          <w:bCs/>
        </w:rPr>
        <w:t xml:space="preserve">. </w:t>
      </w:r>
      <w:r>
        <w:rPr>
          <w:rFonts w:ascii="文鼎谁的字体繁" w:hAnsi="文鼎谁的字体繁" w:eastAsia="文鼎谁的字体繁"/>
          <w:b/>
          <w:bCs/>
        </w:rPr>
        <w:t>入住宾馆</w:t>
      </w:r>
      <w:r>
        <w:rPr>
          <w:rFonts w:eastAsia="文鼎谁的字体繁" w:ascii="文鼎谁的字体繁" w:hAnsi="文鼎谁的字体繁"/>
          <w:b/>
          <w:bCs/>
        </w:rPr>
        <w:t>(</w:t>
      </w:r>
      <w:r>
        <w:rPr>
          <w:rFonts w:ascii="文鼎谁的字体繁" w:hAnsi="文鼎谁的字体繁" w:eastAsia="文鼎谁的字体繁"/>
          <w:b/>
          <w:bCs/>
        </w:rPr>
        <w:t>二星</w:t>
      </w:r>
      <w:r>
        <w:rPr>
          <w:rFonts w:eastAsia="文鼎谁的字体繁" w:ascii="文鼎谁的字体繁" w:hAnsi="文鼎谁的字体繁"/>
          <w:b/>
          <w:bCs/>
        </w:rPr>
        <w:t>)</w:t>
      </w:r>
      <w:r>
        <w:rPr>
          <w:rFonts w:ascii="文鼎谁的字体繁" w:hAnsi="文鼎谁的字体繁" w:eastAsia="文鼎谁的字体繁"/>
          <w:b/>
          <w:bCs/>
        </w:rPr>
        <w:t>。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3</w:t>
      </w:r>
      <w:r>
        <w:rPr>
          <w:rFonts w:ascii="文鼎谁的字体繁" w:hAnsi="文鼎谁的字体繁" w:eastAsia="文鼎谁的字体繁"/>
          <w:b/>
          <w:bCs/>
        </w:rPr>
        <w:t>游湖，观瀑布，元首楼，入住宾馆。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4</w:t>
      </w:r>
      <w:r>
        <w:rPr>
          <w:rFonts w:ascii="文鼎谁的字体繁" w:hAnsi="文鼎谁的字体繁" w:eastAsia="文鼎谁的字体繁"/>
          <w:b/>
          <w:bCs/>
        </w:rPr>
        <w:t>早赴牡丹江，观八女投江纪念碑，午餐后乘车返程。</w:t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ascii="文鼎谁的字体繁" w:hAnsi="文鼎谁的字体繁" w:eastAsia="文鼎谁的字体繁"/>
          <w:b/>
          <w:bCs/>
        </w:rPr>
        <w:t>报价</w:t>
      </w:r>
      <w:r>
        <w:rPr>
          <w:rFonts w:eastAsia="文鼎谁的字体繁" w:ascii="文鼎谁的字体繁" w:hAnsi="文鼎谁的字体繁"/>
          <w:b/>
          <w:bCs/>
        </w:rPr>
        <w:t>: 2085</w:t>
      </w:r>
      <w:r>
        <w:rPr>
          <w:rFonts w:ascii="文鼎谁的字体繁" w:hAnsi="文鼎谁的字体繁" w:eastAsia="文鼎谁的字体繁"/>
          <w:b/>
          <w:bCs/>
        </w:rPr>
        <w:t>元</w:t>
      </w:r>
      <w:r>
        <w:rPr>
          <w:rFonts w:eastAsia="文鼎谁的字体繁" w:ascii="文鼎谁的字体繁" w:hAnsi="文鼎谁的字体繁"/>
          <w:b/>
          <w:bCs/>
        </w:rPr>
        <w:t>/</w:t>
      </w:r>
      <w:r>
        <w:rPr>
          <w:rFonts w:ascii="文鼎谁的字体繁" w:hAnsi="文鼎谁的字体繁" w:eastAsia="文鼎谁的字体繁"/>
          <w:b/>
          <w:bCs/>
        </w:rPr>
        <w:t>人</w:t>
      </w:r>
      <w:r>
        <w:rPr>
          <w:rFonts w:eastAsia="文鼎谁的字体繁" w:ascii="文鼎谁的字体繁" w:hAnsi="文鼎谁的字体繁"/>
          <w:b/>
          <w:bCs/>
        </w:rPr>
        <w:t>(</w:t>
      </w:r>
      <w:r>
        <w:rPr>
          <w:rFonts w:ascii="文鼎谁的字体繁" w:hAnsi="文鼎谁的字体繁" w:eastAsia="文鼎谁的字体繁"/>
          <w:b/>
          <w:bCs/>
        </w:rPr>
        <w:t>明细如下</w:t>
      </w:r>
      <w:r>
        <w:rPr>
          <w:rFonts w:eastAsia="文鼎谁的字体繁" w:ascii="文鼎谁的字体繁" w:hAnsi="文鼎谁的字体繁"/>
          <w:b/>
          <w:bCs/>
        </w:rPr>
        <w:t>:)</w:t>
      </w:r>
    </w:p>
    <w:p>
      <w:pPr>
        <w:pStyle w:val="Normal"/>
        <w:spacing w:lineRule="auto" w:line="360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</w:r>
    </w:p>
    <w:p>
      <w:pPr>
        <w:pStyle w:val="Normal"/>
        <w:spacing w:lineRule="auto" w:line="360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长白山</w:t>
      </w: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  <w:t>/</w:t>
      </w: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北朝鲜风光四日游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1</w:t>
      </w:r>
      <w:r>
        <w:rPr>
          <w:rFonts w:ascii="文鼎谁的字体繁" w:hAnsi="文鼎谁的字体繁" w:eastAsia="文鼎谁的字体繁"/>
        </w:rPr>
        <w:t>接团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早餐后赴长白山，于途中品尝长白山风味山野菜午餐，下午观光天池，瀑布，温泉，垂直景观带，小天池，地下森林（视天气情况），晚餐后入住宾馆（二星）。</w:t>
      </w:r>
    </w:p>
    <w:p>
      <w:pPr>
        <w:pStyle w:val="Normal"/>
        <w:rPr>
          <w:rFonts w:ascii="文鼎谁的字体繁" w:hAnsi="文鼎谁的字体繁" w:eastAsia="文鼎谁的字体繁" w:cs="宋体;SimSun"/>
        </w:rPr>
      </w:pPr>
      <w:r>
        <w:rPr>
          <w:rFonts w:eastAsia="文鼎谁的字体繁" w:ascii="文鼎谁的字体繁" w:hAnsi="文鼎谁的字体繁"/>
        </w:rPr>
        <w:t>D2</w:t>
      </w:r>
      <w:r>
        <w:rPr>
          <w:rFonts w:ascii="文鼎谁的字体繁" w:hAnsi="文鼎谁的字体繁" w:eastAsia="文鼎谁的字体繁"/>
        </w:rPr>
        <w:t>早餐后出发参观长白山浮石林（自选项目），到二道白河，欣赏美人松的英姿，长白山自然博物馆（自选项目）等景观，返回延吉。途中参观红旗民俗村进入村民家中与主人交流，品尝朝鲜族风味餐，之后观赏亚洲最大的人工养熊基地熊乐园，</w:t>
      </w:r>
      <w:r>
        <w:rPr>
          <w:rFonts w:ascii="文鼎谁的字体繁" w:hAnsi="文鼎谁的字体繁" w:cs="宋体;SimSun" w:eastAsia="文鼎谁的字体繁"/>
        </w:rPr>
        <w:t>赴珲春入住宾馆（二星）。</w:t>
      </w:r>
    </w:p>
    <w:p>
      <w:pPr>
        <w:pStyle w:val="Normal"/>
        <w:ind w:left="420" w:hanging="420"/>
        <w:rPr>
          <w:rFonts w:ascii="文鼎谁的字体繁" w:hAnsi="文鼎谁的字体繁" w:eastAsia="文鼎谁的字体繁" w:cs="宋体;SimSun"/>
        </w:rPr>
      </w:pPr>
      <w:r>
        <w:rPr>
          <w:rFonts w:eastAsia="文鼎谁的字体繁" w:cs="宋体;SimSun" w:ascii="文鼎谁的字体繁" w:hAnsi="文鼎谁的字体繁"/>
        </w:rPr>
        <w:t>D3</w:t>
      </w:r>
      <w:r>
        <w:rPr>
          <w:rFonts w:ascii="文鼎谁的字体繁" w:hAnsi="文鼎谁的字体繁" w:cs="宋体;SimSun" w:eastAsia="文鼎谁的字体繁"/>
        </w:rPr>
        <w:t>，早餐后前往圈河口岸，</w:t>
      </w:r>
      <w:r>
        <w:rPr>
          <w:rFonts w:eastAsia="文鼎谁的字体繁" w:cs="宋体;SimSun" w:ascii="文鼎谁的字体繁" w:hAnsi="文鼎谁的字体繁"/>
        </w:rPr>
        <w:t>9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30</w:t>
      </w:r>
      <w:r>
        <w:rPr>
          <w:rFonts w:ascii="文鼎谁的字体繁" w:hAnsi="文鼎谁的字体繁" w:cs="宋体;SimSun" w:eastAsia="文鼎谁的字体繁"/>
        </w:rPr>
        <w:t>办理出境手续，</w:t>
      </w:r>
      <w:r>
        <w:rPr>
          <w:rFonts w:eastAsia="文鼎谁的字体繁" w:cs="宋体;SimSun" w:ascii="文鼎谁的字体繁" w:hAnsi="文鼎谁的字体繁"/>
        </w:rPr>
        <w:t>11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30</w:t>
      </w:r>
      <w:r>
        <w:rPr>
          <w:rFonts w:ascii="文鼎谁的字体繁" w:hAnsi="文鼎谁的字体繁" w:cs="宋体;SimSun" w:eastAsia="文鼎谁的字体繁"/>
        </w:rPr>
        <w:t>到达罗津午餐，</w:t>
      </w:r>
      <w:r>
        <w:rPr>
          <w:rFonts w:eastAsia="文鼎谁的字体繁" w:cs="宋体;SimSun" w:ascii="文鼎谁的字体繁" w:hAnsi="文鼎谁的字体繁"/>
        </w:rPr>
        <w:t>13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30</w:t>
      </w:r>
      <w:r>
        <w:rPr>
          <w:rFonts w:ascii="文鼎谁的字体繁" w:hAnsi="文鼎谁的字体繁" w:cs="宋体;SimSun" w:eastAsia="文鼎谁的字体繁"/>
        </w:rPr>
        <w:t>时参观罗津革命事迹馆，学校，幼儿园，朝鲜民俗村，革命事迹地，罗津港口，纪念品商店，罗津市场购物，</w:t>
      </w:r>
      <w:r>
        <w:rPr>
          <w:rFonts w:eastAsia="文鼎谁的字体繁" w:cs="宋体;SimSun" w:ascii="文鼎谁的字体繁" w:hAnsi="文鼎谁的字体繁"/>
        </w:rPr>
        <w:t>16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00</w:t>
      </w:r>
      <w:r>
        <w:rPr>
          <w:rFonts w:ascii="文鼎谁的字体繁" w:hAnsi="文鼎谁的字体繁" w:cs="宋体;SimSun" w:eastAsia="文鼎谁的字体繁"/>
        </w:rPr>
        <w:t>时观看朝鲜学生舞蹈表演，</w:t>
      </w:r>
      <w:r>
        <w:rPr>
          <w:rFonts w:eastAsia="文鼎谁的字体繁" w:cs="宋体;SimSun" w:ascii="文鼎谁的字体繁" w:hAnsi="文鼎谁的字体繁"/>
        </w:rPr>
        <w:t>18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00</w:t>
      </w:r>
      <w:r>
        <w:rPr>
          <w:rFonts w:ascii="文鼎谁的字体繁" w:hAnsi="文鼎谁的字体繁" w:cs="宋体;SimSun" w:eastAsia="文鼎谁的字体繁"/>
        </w:rPr>
        <w:t>时晚餐（宾馆）</w:t>
      </w:r>
      <w:r>
        <w:rPr>
          <w:rFonts w:eastAsia="文鼎谁的字体繁" w:cs="宋体;SimSun" w:ascii="文鼎谁的字体繁" w:hAnsi="文鼎谁的字体繁"/>
        </w:rPr>
        <w:t>20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00</w:t>
      </w:r>
      <w:r>
        <w:rPr>
          <w:rFonts w:ascii="文鼎谁的字体繁" w:hAnsi="文鼎谁的字体繁" w:cs="宋体;SimSun" w:eastAsia="文鼎谁的字体繁"/>
        </w:rPr>
        <w:t>时休息（罗津宾馆）</w:t>
      </w:r>
    </w:p>
    <w:p>
      <w:pPr>
        <w:pStyle w:val="Normal"/>
        <w:ind w:left="420" w:hanging="420"/>
        <w:rPr>
          <w:rFonts w:ascii="文鼎谁的字体繁" w:hAnsi="文鼎谁的字体繁" w:eastAsia="文鼎谁的字体繁" w:cs="宋体;SimSun"/>
        </w:rPr>
      </w:pPr>
      <w:r>
        <w:rPr>
          <w:rFonts w:eastAsia="文鼎谁的字体繁" w:cs="宋体;SimSun" w:ascii="文鼎谁的字体繁" w:hAnsi="文鼎谁的字体繁"/>
        </w:rPr>
        <w:t>D4</w:t>
      </w:r>
      <w:r>
        <w:rPr>
          <w:rFonts w:ascii="文鼎谁的字体繁" w:hAnsi="文鼎谁的字体繁" w:cs="宋体;SimSun" w:eastAsia="文鼎谁的字体繁"/>
        </w:rPr>
        <w:t>，早</w:t>
      </w:r>
      <w:r>
        <w:rPr>
          <w:rFonts w:eastAsia="文鼎谁的字体繁" w:cs="宋体;SimSun" w:ascii="文鼎谁的字体繁" w:hAnsi="文鼎谁的字体繁"/>
        </w:rPr>
        <w:t>7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00</w:t>
      </w:r>
      <w:r>
        <w:rPr>
          <w:rFonts w:ascii="文鼎谁的字体繁" w:hAnsi="文鼎谁的字体繁" w:cs="宋体;SimSun" w:eastAsia="文鼎谁的字体繁"/>
        </w:rPr>
        <w:t>时早餐（宾馆）；</w:t>
      </w:r>
      <w:r>
        <w:rPr>
          <w:rFonts w:eastAsia="文鼎谁的字体繁" w:cs="宋体;SimSun" w:ascii="文鼎谁的字体繁" w:hAnsi="文鼎谁的字体繁"/>
        </w:rPr>
        <w:t>8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00</w:t>
      </w:r>
      <w:r>
        <w:rPr>
          <w:rFonts w:ascii="文鼎谁的字体繁" w:hAnsi="文鼎谁的字体繁" w:cs="宋体;SimSun" w:eastAsia="文鼎谁的字体繁"/>
        </w:rPr>
        <w:t>时乘旅游客车前往琵琶岛参观；</w:t>
      </w:r>
      <w:r>
        <w:rPr>
          <w:rFonts w:eastAsia="文鼎谁的字体繁" w:cs="宋体;SimSun" w:ascii="文鼎谁的字体繁" w:hAnsi="文鼎谁的字体繁"/>
        </w:rPr>
        <w:t>10</w:t>
      </w:r>
      <w:r>
        <w:rPr>
          <w:rFonts w:ascii="文鼎谁的字体繁" w:hAnsi="文鼎谁的字体繁" w:cs="宋体;SimSun" w:eastAsia="文鼎谁的字体繁"/>
        </w:rPr>
        <w:t>：</w:t>
      </w:r>
      <w:r>
        <w:rPr>
          <w:rFonts w:eastAsia="文鼎谁的字体繁" w:cs="宋体;SimSun" w:ascii="文鼎谁的字体繁" w:hAnsi="文鼎谁的字体繁"/>
        </w:rPr>
        <w:t>00</w:t>
      </w:r>
      <w:r>
        <w:rPr>
          <w:rFonts w:ascii="文鼎谁的字体繁" w:hAnsi="文鼎谁的字体繁" w:cs="宋体;SimSun" w:eastAsia="文鼎谁的字体繁"/>
        </w:rPr>
        <w:t>时参观海滨浴场，洗海水浴；市场自由购物，参观罗津自由港，贸易区。海边野餐（海味），下午返回珲春，</w:t>
      </w:r>
      <w:r>
        <w:rPr>
          <w:rFonts w:eastAsia="文鼎谁的字体繁" w:cs="宋体;SimSun" w:ascii="文鼎谁的字体繁" w:hAnsi="文鼎谁的字体繁"/>
        </w:rPr>
        <w:t>4:00</w:t>
      </w:r>
      <w:r>
        <w:rPr>
          <w:rFonts w:ascii="文鼎谁的字体繁" w:hAnsi="文鼎谁的字体繁" w:cs="宋体;SimSun" w:eastAsia="文鼎谁的字体繁"/>
        </w:rPr>
        <w:t>返回延吉</w:t>
      </w:r>
      <w:r>
        <w:rPr>
          <w:rFonts w:eastAsia="文鼎谁的字体繁" w:cs="宋体;SimSun" w:ascii="文鼎谁的字体繁" w:hAnsi="文鼎谁的字体繁"/>
        </w:rPr>
        <w:t>,</w:t>
      </w:r>
      <w:r>
        <w:rPr>
          <w:rFonts w:ascii="文鼎谁的字体繁" w:hAnsi="文鼎谁的字体繁" w:cs="宋体;SimSun" w:eastAsia="文鼎谁的字体繁"/>
        </w:rPr>
        <w:t>晚餐后</w:t>
      </w:r>
      <w:r>
        <w:rPr>
          <w:rFonts w:eastAsia="文鼎谁的字体繁" w:cs="宋体;SimSun" w:ascii="文鼎谁的字体繁" w:hAnsi="文鼎谁的字体繁"/>
        </w:rPr>
        <w:t>,</w:t>
      </w:r>
      <w:r>
        <w:rPr>
          <w:rFonts w:ascii="文鼎谁的字体繁" w:hAnsi="文鼎谁的字体繁" w:cs="宋体;SimSun" w:eastAsia="文鼎谁的字体繁"/>
        </w:rPr>
        <w:t>乘机离延</w:t>
      </w:r>
      <w:r>
        <w:rPr>
          <w:rFonts w:eastAsia="文鼎谁的字体繁" w:cs="宋体;SimSun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 w:cs="宋体;SimSun"/>
          <w:b/>
          <w:b/>
          <w:bCs/>
        </w:rPr>
      </w:pPr>
      <w:r>
        <w:rPr>
          <w:rFonts w:ascii="文鼎谁的字体繁" w:hAnsi="文鼎谁的字体繁" w:cs="宋体;SimSun" w:eastAsia="文鼎谁的字体繁"/>
          <w:b/>
          <w:bCs/>
        </w:rPr>
        <w:t>报价：</w:t>
      </w:r>
      <w:r>
        <w:rPr>
          <w:rFonts w:eastAsia="文鼎谁的字体繁" w:cs="宋体;SimSun" w:ascii="文鼎谁的字体繁" w:hAnsi="文鼎谁的字体繁"/>
          <w:b/>
          <w:bCs/>
        </w:rPr>
        <w:t>1700</w:t>
      </w:r>
      <w:r>
        <w:rPr>
          <w:rFonts w:ascii="文鼎谁的字体繁" w:hAnsi="文鼎谁的字体繁" w:cs="宋体;SimSun" w:eastAsia="文鼎谁的字体繁"/>
          <w:b/>
          <w:bCs/>
        </w:rPr>
        <w:t>元</w:t>
      </w:r>
      <w:r>
        <w:rPr>
          <w:rFonts w:eastAsia="文鼎谁的字体繁" w:cs="宋体;SimSun" w:ascii="文鼎谁的字体繁" w:hAnsi="文鼎谁的字体繁"/>
          <w:b/>
          <w:bCs/>
        </w:rPr>
        <w:t>/</w:t>
      </w:r>
      <w:r>
        <w:rPr>
          <w:rFonts w:ascii="文鼎谁的字体繁" w:hAnsi="文鼎谁的字体繁" w:cs="宋体;SimSun" w:eastAsia="文鼎谁的字体繁"/>
          <w:b/>
          <w:bCs/>
        </w:rPr>
        <w:t>人</w:t>
      </w:r>
      <w:r>
        <w:rPr>
          <w:rFonts w:eastAsia="文鼎谁的字体繁" w:cs="宋体;SimSun" w:ascii="文鼎谁的字体繁" w:hAnsi="文鼎谁的字体繁"/>
          <w:b/>
          <w:bCs/>
        </w:rPr>
        <w:t>(</w:t>
      </w:r>
      <w:r>
        <w:rPr>
          <w:rFonts w:ascii="文鼎谁的字体繁" w:hAnsi="文鼎谁的字体繁" w:cs="宋体;SimSun" w:eastAsia="文鼎谁的字体繁"/>
          <w:b/>
          <w:bCs/>
        </w:rPr>
        <w:t>明细如下</w:t>
      </w:r>
      <w:r>
        <w:rPr>
          <w:rFonts w:eastAsia="文鼎谁的字体繁" w:cs="宋体;SimSun" w:ascii="文鼎谁的字体繁" w:hAnsi="文鼎谁的字体繁"/>
          <w:b/>
          <w:bCs/>
        </w:rPr>
        <w:t>:)</w:t>
      </w:r>
    </w:p>
    <w:p>
      <w:pPr>
        <w:pStyle w:val="Normal"/>
        <w:rPr>
          <w:rFonts w:ascii="文鼎谁的字体繁" w:hAnsi="文鼎谁的字体繁" w:eastAsia="文鼎谁的字体繁" w:cs="宋体;SimSun"/>
          <w:b/>
          <w:b/>
          <w:bCs/>
        </w:rPr>
      </w:pPr>
      <w:r>
        <w:rPr>
          <w:rFonts w:ascii="文鼎谁的字体繁" w:hAnsi="文鼎谁的字体繁" w:cs="宋体;SimSun" w:eastAsia="文鼎谁的字体繁"/>
          <w:b/>
          <w:bCs/>
          <w:i/>
          <w:iCs/>
          <w:sz w:val="18"/>
        </w:rPr>
        <w:t>注：</w:t>
      </w:r>
      <w:r>
        <w:rPr>
          <w:rFonts w:eastAsia="文鼎谁的字体繁" w:cs="宋体;SimSun" w:ascii="文鼎谁的字体繁" w:hAnsi="文鼎谁的字体繁"/>
          <w:b/>
          <w:bCs/>
          <w:i/>
          <w:iCs/>
          <w:sz w:val="18"/>
        </w:rPr>
        <w:t>1</w:t>
      </w:r>
      <w:r>
        <w:rPr>
          <w:rFonts w:ascii="文鼎谁的字体繁" w:hAnsi="文鼎谁的字体繁" w:cs="宋体;SimSun" w:eastAsia="文鼎谁的字体繁"/>
          <w:b/>
          <w:bCs/>
          <w:i/>
          <w:iCs/>
          <w:sz w:val="18"/>
        </w:rPr>
        <w:t>需交近期二寸免冠彩照四张（蓝底），身份证复印件二份。提前二天报名</w:t>
      </w:r>
    </w:p>
    <w:p>
      <w:pPr>
        <w:pStyle w:val="Normal"/>
        <w:rPr>
          <w:rFonts w:ascii="文鼎谁的字体繁" w:hAnsi="文鼎谁的字体繁" w:eastAsia="文鼎谁的字体繁" w:cs="宋体;SimSun"/>
          <w:b/>
          <w:b/>
          <w:bCs/>
          <w:sz w:val="28"/>
          <w:shd w:fill="D8D8D8" w:val="clear"/>
        </w:rPr>
      </w:pPr>
      <w:r>
        <w:rPr>
          <w:rFonts w:eastAsia="文鼎谁的字体繁" w:cs="宋体;SimSun" w:ascii="文鼎谁的字体繁" w:hAnsi="文鼎谁的字体繁"/>
          <w:b/>
          <w:bCs/>
          <w:sz w:val="28"/>
          <w:shd w:fill="D8D8D8" w:val="clear"/>
        </w:rPr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8"/>
          <w:shd w:fill="D8D8D8" w:val="clear"/>
        </w:rPr>
      </w:pP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俄罗斯双飞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1</w:t>
      </w:r>
      <w:r>
        <w:rPr>
          <w:rFonts w:ascii="文鼎谁的字体繁" w:hAnsi="文鼎谁的字体繁" w:eastAsia="文鼎谁的字体繁"/>
          <w:b/>
          <w:bCs/>
        </w:rPr>
        <w:t>乘飞机抵延吉，赴珲春，晚餐后入住吉盛宾馆。</w:t>
      </w:r>
    </w:p>
    <w:p>
      <w:pPr>
        <w:pStyle w:val="Normal"/>
        <w:spacing w:lineRule="atLeast" w:line="240"/>
        <w:rPr/>
      </w:pPr>
      <w:r>
        <w:rPr>
          <w:rFonts w:eastAsia="文鼎谁的字体繁" w:ascii="文鼎谁的字体繁" w:hAnsi="文鼎谁的字体繁"/>
          <w:b/>
          <w:bCs/>
        </w:rPr>
        <w:t>D2</w:t>
      </w:r>
      <w:r>
        <w:rPr>
          <w:rFonts w:ascii="文鼎谁的字体繁" w:hAnsi="文鼎谁的字体繁" w:eastAsia="文鼎谁的字体繁"/>
          <w:b/>
          <w:bCs/>
        </w:rPr>
        <w:t>，早餐后，出发，</w:t>
      </w:r>
      <w:r>
        <w:rPr>
          <w:rFonts w:eastAsia="文鼎谁的字体繁" w:ascii="文鼎谁的字体繁" w:hAnsi="文鼎谁的字体繁"/>
          <w:b/>
          <w:bCs/>
        </w:rPr>
        <w:t>7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30</w:t>
      </w:r>
      <w:r>
        <w:rPr>
          <w:rFonts w:ascii="文鼎谁的字体繁" w:hAnsi="文鼎谁的字体繁" w:eastAsia="文鼎谁的字体繁"/>
          <w:b/>
          <w:bCs/>
        </w:rPr>
        <w:t>转乘国际班车（珲春</w:t>
      </w:r>
      <w:r>
        <w:rPr>
          <w:rFonts w:eastAsia="文鼎谁的字体繁" w:ascii="文鼎谁的字体繁" w:hAnsi="文鼎谁的字体繁"/>
          <w:b/>
          <w:bCs/>
        </w:rPr>
        <w:t>--</w:t>
      </w:r>
      <w:r>
        <w:rPr>
          <w:rFonts w:ascii="文鼎谁的字体繁" w:hAnsi="文鼎谁的字体繁" w:eastAsia="文鼎谁的字体繁"/>
          <w:b/>
          <w:bCs/>
        </w:rPr>
        <w:t>斯拉夫扬卡）出发，到珲春口岸办理出境手续，</w:t>
      </w:r>
      <w:r>
        <w:rPr>
          <w:rFonts w:eastAsia="文鼎谁的字体繁" w:ascii="文鼎谁的字体繁" w:hAnsi="文鼎谁的字体繁"/>
          <w:b/>
          <w:bCs/>
        </w:rPr>
        <w:t>12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30</w:t>
      </w:r>
      <w:r>
        <w:rPr>
          <w:rFonts w:ascii="文鼎谁的字体繁" w:hAnsi="文鼎谁的字体繁" w:eastAsia="文鼎谁的字体繁"/>
          <w:b/>
          <w:bCs/>
        </w:rPr>
        <w:t>到达俄罗斯斯拉夫扬卡码头。</w:t>
      </w:r>
      <w:r>
        <w:rPr>
          <w:rFonts w:eastAsia="文鼎谁的字体繁" w:ascii="文鼎谁的字体繁" w:hAnsi="文鼎谁的字体繁"/>
          <w:b/>
          <w:bCs/>
        </w:rPr>
        <w:t>13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00</w:t>
      </w:r>
      <w:r>
        <w:rPr>
          <w:rFonts w:ascii="文鼎谁的字体繁" w:hAnsi="文鼎谁的字体繁" w:eastAsia="文鼎谁的字体繁"/>
          <w:b/>
          <w:bCs/>
        </w:rPr>
        <w:t>午餐后，乘快艇（斯拉夫扬卡</w:t>
      </w:r>
      <w:r>
        <w:rPr>
          <w:rFonts w:ascii="文鼎谁的字体繁" w:hAnsi="文鼎谁的字体繁" w:eastAsia="文鼎谁的字体繁"/>
          <w:b/>
          <w:bCs/>
        </w:rPr>
        <w:t>—</w:t>
      </w:r>
      <w:r>
        <w:rPr>
          <w:rFonts w:ascii="文鼎谁的字体繁" w:hAnsi="文鼎谁的字体繁" w:eastAsia="文鼎谁的字体繁"/>
          <w:b/>
          <w:bCs/>
        </w:rPr>
        <w:t>海参崴）或汽车或慢船（</w:t>
      </w:r>
      <w:r>
        <w:rPr>
          <w:rFonts w:eastAsia="文鼎谁的字体繁" w:ascii="文鼎谁的字体繁" w:hAnsi="文鼎谁的字体繁"/>
          <w:b/>
          <w:bCs/>
        </w:rPr>
        <w:t>3</w:t>
      </w:r>
      <w:r>
        <w:rPr>
          <w:rFonts w:ascii="文鼎谁的字体繁" w:hAnsi="文鼎谁的字体繁" w:eastAsia="文鼎谁的字体繁"/>
          <w:b/>
          <w:bCs/>
        </w:rPr>
        <w:t>个小时左右）到海参崴，</w:t>
      </w:r>
      <w:r>
        <w:rPr>
          <w:rFonts w:eastAsia="文鼎谁的字体繁" w:ascii="文鼎谁的字体繁" w:hAnsi="文鼎谁的字体繁"/>
          <w:b/>
          <w:bCs/>
        </w:rPr>
        <w:t>14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00</w:t>
      </w:r>
      <w:r>
        <w:rPr>
          <w:rFonts w:ascii="文鼎谁的字体繁" w:hAnsi="文鼎谁的字体繁" w:eastAsia="文鼎谁的字体繁"/>
          <w:b/>
          <w:bCs/>
        </w:rPr>
        <w:t>到达海参崴入住宾馆，晚餐后自由活动。赌场（门票免费），人体艺术表演（自费）。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3</w:t>
      </w:r>
      <w:r>
        <w:rPr>
          <w:rFonts w:ascii="文鼎谁的字体繁" w:hAnsi="文鼎谁的字体繁" w:eastAsia="文鼎谁的字体繁"/>
          <w:b/>
          <w:bCs/>
        </w:rPr>
        <w:t>，</w:t>
      </w:r>
      <w:r>
        <w:rPr>
          <w:rFonts w:eastAsia="文鼎谁的字体繁" w:ascii="文鼎谁的字体繁" w:hAnsi="文鼎谁的字体繁"/>
          <w:b/>
          <w:bCs/>
        </w:rPr>
        <w:t>7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00</w:t>
      </w:r>
      <w:r>
        <w:rPr>
          <w:rFonts w:ascii="文鼎谁的字体繁" w:hAnsi="文鼎谁的字体繁" w:eastAsia="文鼎谁的字体繁"/>
          <w:b/>
          <w:bCs/>
        </w:rPr>
        <w:t>早餐（中国式餐厅）后，参观海参崴山城美景，千姿百态欧式风格建筑，灯塔，海参崴市置高点俯瞰全城风光，参观火车站，海运站，俄罗斯东正教教堂，海参崴市城堡，</w:t>
      </w:r>
      <w:r>
        <w:rPr>
          <w:rFonts w:eastAsia="文鼎谁的字体繁" w:ascii="文鼎谁的字体繁" w:hAnsi="文鼎谁的字体繁"/>
          <w:b/>
          <w:bCs/>
        </w:rPr>
        <w:t>12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00</w:t>
      </w:r>
      <w:r>
        <w:rPr>
          <w:rFonts w:ascii="文鼎谁的字体繁" w:hAnsi="文鼎谁的字体繁" w:eastAsia="文鼎谁的字体繁"/>
          <w:b/>
          <w:bCs/>
        </w:rPr>
        <w:t>午餐（中式餐厅），潜水艇（参加二战），英雄纪念碑，长明火，登陆点，太平洋舰队，海滨浴场，</w:t>
      </w:r>
      <w:r>
        <w:rPr>
          <w:rFonts w:eastAsia="文鼎谁的字体繁" w:ascii="文鼎谁的字体繁" w:hAnsi="文鼎谁的字体繁"/>
          <w:b/>
          <w:bCs/>
        </w:rPr>
        <w:t>17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30</w:t>
      </w:r>
      <w:r>
        <w:rPr>
          <w:rFonts w:ascii="文鼎谁的字体繁" w:hAnsi="文鼎谁的字体繁" w:eastAsia="文鼎谁的字体繁"/>
          <w:b/>
          <w:bCs/>
        </w:rPr>
        <w:t>在中国式餐厅晚餐后自由活动。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4</w:t>
      </w:r>
      <w:r>
        <w:rPr>
          <w:rFonts w:ascii="文鼎谁的字体繁" w:hAnsi="文鼎谁的字体繁" w:eastAsia="文鼎谁的字体繁"/>
          <w:b/>
          <w:bCs/>
        </w:rPr>
        <w:t>，</w:t>
      </w:r>
      <w:r>
        <w:rPr>
          <w:rFonts w:eastAsia="文鼎谁的字体繁" w:ascii="文鼎谁的字体繁" w:hAnsi="文鼎谁的字体繁"/>
          <w:b/>
          <w:bCs/>
        </w:rPr>
        <w:t>7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00</w:t>
      </w:r>
      <w:r>
        <w:rPr>
          <w:rFonts w:ascii="文鼎谁的字体繁" w:hAnsi="文鼎谁的字体繁" w:eastAsia="文鼎谁的字体繁"/>
          <w:b/>
          <w:bCs/>
        </w:rPr>
        <w:t>早餐（中国式餐厅）后，参观二道河市场，市中心市场，地下商场，百货商店，妇女儿童商店，珠宝店购物，</w:t>
      </w:r>
      <w:r>
        <w:rPr>
          <w:rFonts w:eastAsia="文鼎谁的字体繁" w:ascii="文鼎谁的字体繁" w:hAnsi="文鼎谁的字体繁"/>
          <w:b/>
          <w:bCs/>
        </w:rPr>
        <w:t>12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30</w:t>
      </w:r>
      <w:r>
        <w:rPr>
          <w:rFonts w:ascii="文鼎谁的字体繁" w:hAnsi="文鼎谁的字体繁" w:eastAsia="文鼎谁的字体繁"/>
          <w:b/>
          <w:bCs/>
        </w:rPr>
        <w:t>午餐（俄式餐厅），午餐后意大利精品店，巧克力专卖店，望远镜专卖店，购物后自由活动。</w:t>
      </w:r>
      <w:r>
        <w:rPr>
          <w:rFonts w:eastAsia="文鼎谁的字体繁" w:ascii="文鼎谁的字体繁" w:hAnsi="文鼎谁的字体繁"/>
          <w:b/>
          <w:bCs/>
        </w:rPr>
        <w:t>17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30</w:t>
      </w:r>
      <w:r>
        <w:rPr>
          <w:rFonts w:ascii="文鼎谁的字体繁" w:hAnsi="文鼎谁的字体繁" w:eastAsia="文鼎谁的字体繁"/>
          <w:b/>
          <w:bCs/>
        </w:rPr>
        <w:t>晚餐（中国式餐厅）后，自由活动。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  <w:t>D5,7</w:t>
      </w:r>
      <w:r>
        <w:rPr>
          <w:rFonts w:ascii="文鼎谁的字体繁" w:hAnsi="文鼎谁的字体繁" w:eastAsia="文鼎谁的字体繁"/>
          <w:b/>
          <w:bCs/>
        </w:rPr>
        <w:t>：</w:t>
      </w:r>
      <w:r>
        <w:rPr>
          <w:rFonts w:eastAsia="文鼎谁的字体繁" w:ascii="文鼎谁的字体繁" w:hAnsi="文鼎谁的字体繁"/>
          <w:b/>
          <w:bCs/>
        </w:rPr>
        <w:t>00</w:t>
      </w:r>
      <w:r>
        <w:rPr>
          <w:rFonts w:ascii="文鼎谁的字体繁" w:hAnsi="文鼎谁的字体繁" w:eastAsia="文鼎谁的字体繁"/>
          <w:b/>
          <w:bCs/>
        </w:rPr>
        <w:t>早餐后，乘快艇或汽车或慢船返回斯拉夫扬卡，乘国际班车回国，到达珲春市午餐后</w:t>
      </w:r>
      <w:r>
        <w:rPr>
          <w:rFonts w:eastAsia="文鼎谁的字体繁" w:ascii="文鼎谁的字体繁" w:hAnsi="文鼎谁的字体繁"/>
          <w:b/>
          <w:bCs/>
        </w:rPr>
        <w:t>,</w:t>
      </w:r>
      <w:r>
        <w:rPr>
          <w:rFonts w:ascii="文鼎谁的字体繁" w:hAnsi="文鼎谁的字体繁" w:eastAsia="文鼎谁的字体繁"/>
          <w:b/>
          <w:bCs/>
        </w:rPr>
        <w:t>返回延吉，自由活动，购物。晚餐后，乘机离延。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ascii="文鼎谁的字体繁" w:hAnsi="文鼎谁的字体繁" w:eastAsia="文鼎谁的字体繁"/>
          <w:b/>
          <w:bCs/>
        </w:rPr>
        <w:t>注</w:t>
      </w:r>
      <w:r>
        <w:rPr>
          <w:rFonts w:eastAsia="文鼎谁的字体繁" w:ascii="文鼎谁的字体繁" w:hAnsi="文鼎谁的字体繁"/>
          <w:b/>
          <w:bCs/>
        </w:rPr>
        <w:t>:1,</w:t>
      </w:r>
      <w:r>
        <w:rPr>
          <w:rFonts w:ascii="文鼎谁的字体繁" w:hAnsi="文鼎谁的字体繁" w:eastAsia="文鼎谁的字体繁"/>
          <w:b/>
          <w:bCs/>
        </w:rPr>
        <w:t>客人须提前一天报名</w:t>
      </w:r>
      <w:r>
        <w:rPr>
          <w:rFonts w:eastAsia="文鼎谁的字体繁" w:ascii="文鼎谁的字体繁" w:hAnsi="文鼎谁的字体繁"/>
          <w:b/>
          <w:bCs/>
        </w:rPr>
        <w:t>.</w:t>
      </w:r>
      <w:r>
        <w:rPr>
          <w:rFonts w:ascii="文鼎谁的字体繁" w:hAnsi="文鼎谁的字体繁" w:eastAsia="文鼎谁的字体繁"/>
          <w:b/>
          <w:bCs/>
        </w:rPr>
        <w:t>交身份证复印件两份</w:t>
      </w:r>
      <w:r>
        <w:rPr>
          <w:rFonts w:eastAsia="文鼎谁的字体繁" w:ascii="文鼎谁的字体繁" w:hAnsi="文鼎谁的字体繁"/>
          <w:b/>
          <w:bCs/>
        </w:rPr>
        <w:t>,</w:t>
      </w:r>
      <w:r>
        <w:rPr>
          <w:rFonts w:ascii="文鼎谁的字体繁" w:hAnsi="文鼎谁的字体繁" w:eastAsia="文鼎谁的字体繁"/>
          <w:b/>
          <w:bCs/>
        </w:rPr>
        <w:t>二寸照片四张</w:t>
      </w:r>
      <w:r>
        <w:rPr>
          <w:rFonts w:eastAsia="文鼎谁的字体繁" w:ascii="文鼎谁的字体繁" w:hAnsi="文鼎谁的字体繁"/>
          <w:b/>
          <w:bCs/>
        </w:rPr>
        <w:t>.</w:t>
      </w:r>
      <w:r>
        <w:rPr>
          <w:rFonts w:ascii="文鼎谁的字体繁" w:hAnsi="文鼎谁的字体繁" w:eastAsia="文鼎谁的字体繁"/>
          <w:b/>
          <w:bCs/>
        </w:rPr>
        <w:t>我社办理旅游护照</w:t>
      </w:r>
      <w:r>
        <w:rPr>
          <w:rFonts w:eastAsia="文鼎谁的字体繁" w:ascii="文鼎谁的字体繁" w:hAnsi="文鼎谁的字体繁"/>
          <w:b/>
          <w:bCs/>
        </w:rPr>
        <w:t>.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cs="文鼎谁的字体繁" w:ascii="文鼎谁的字体繁" w:hAnsi="文鼎谁的字体繁"/>
          <w:b/>
          <w:bCs/>
        </w:rPr>
        <w:t xml:space="preserve">  </w:t>
      </w:r>
      <w:r>
        <w:rPr>
          <w:rFonts w:eastAsia="文鼎谁的字体繁" w:ascii="文鼎谁的字体繁" w:hAnsi="文鼎谁的字体繁"/>
          <w:b/>
          <w:bCs/>
        </w:rPr>
        <w:t>2,</w:t>
      </w:r>
      <w:r>
        <w:rPr>
          <w:rFonts w:ascii="文鼎谁的字体繁" w:hAnsi="文鼎谁的字体繁" w:eastAsia="文鼎谁的字体繁"/>
          <w:b/>
          <w:bCs/>
        </w:rPr>
        <w:t>出境时</w:t>
      </w:r>
      <w:r>
        <w:rPr>
          <w:rFonts w:eastAsia="文鼎谁的字体繁" w:ascii="文鼎谁的字体繁" w:hAnsi="文鼎谁的字体繁"/>
          <w:b/>
          <w:bCs/>
        </w:rPr>
        <w:t>,</w:t>
      </w:r>
      <w:r>
        <w:rPr>
          <w:rFonts w:ascii="文鼎谁的字体繁" w:hAnsi="文鼎谁的字体繁" w:eastAsia="文鼎谁的字体繁"/>
          <w:b/>
          <w:bCs/>
        </w:rPr>
        <w:t>客人须带身份证原件</w:t>
      </w:r>
      <w:r>
        <w:rPr>
          <w:rFonts w:eastAsia="文鼎谁的字体繁" w:ascii="文鼎谁的字体繁" w:hAnsi="文鼎谁的字体繁"/>
          <w:b/>
          <w:bCs/>
        </w:rPr>
        <w:t xml:space="preserve">.           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cs="文鼎谁的字体繁" w:ascii="文鼎谁的字体繁" w:hAnsi="文鼎谁的字体繁"/>
          <w:b/>
          <w:bCs/>
        </w:rPr>
        <w:t xml:space="preserve">  </w:t>
      </w:r>
      <w:r>
        <w:rPr>
          <w:rFonts w:eastAsia="文鼎谁的字体繁" w:ascii="文鼎谁的字体繁" w:hAnsi="文鼎谁的字体繁"/>
          <w:b/>
          <w:bCs/>
        </w:rPr>
        <w:t>3,</w:t>
      </w:r>
      <w:r>
        <w:rPr>
          <w:rFonts w:ascii="文鼎谁的字体繁" w:hAnsi="文鼎谁的字体繁" w:eastAsia="文鼎谁的字体繁"/>
          <w:b/>
          <w:bCs/>
        </w:rPr>
        <w:t>餐标为</w:t>
      </w:r>
      <w:r>
        <w:rPr>
          <w:rFonts w:eastAsia="文鼎谁的字体繁" w:ascii="文鼎谁的字体繁" w:hAnsi="文鼎谁的字体繁"/>
          <w:b/>
          <w:bCs/>
        </w:rPr>
        <w:t>8</w:t>
      </w:r>
      <w:r>
        <w:rPr>
          <w:rFonts w:ascii="文鼎谁的字体繁" w:hAnsi="文鼎谁的字体繁" w:eastAsia="文鼎谁的字体繁"/>
          <w:b/>
          <w:bCs/>
        </w:rPr>
        <w:t>菜</w:t>
      </w:r>
      <w:r>
        <w:rPr>
          <w:rFonts w:eastAsia="文鼎谁的字体繁" w:ascii="文鼎谁的字体繁" w:hAnsi="文鼎谁的字体繁"/>
          <w:b/>
          <w:bCs/>
        </w:rPr>
        <w:t>1</w:t>
      </w:r>
      <w:r>
        <w:rPr>
          <w:rFonts w:ascii="文鼎谁的字体繁" w:hAnsi="文鼎谁的字体繁" w:eastAsia="文鼎谁的字体繁"/>
          <w:b/>
          <w:bCs/>
        </w:rPr>
        <w:t>汤</w:t>
      </w:r>
      <w:r>
        <w:rPr>
          <w:rFonts w:eastAsia="文鼎谁的字体繁" w:ascii="文鼎谁的字体繁" w:hAnsi="文鼎谁的字体繁"/>
          <w:b/>
          <w:bCs/>
        </w:rPr>
        <w:t>,</w:t>
      </w:r>
      <w:r>
        <w:rPr>
          <w:rFonts w:ascii="文鼎谁的字体繁" w:hAnsi="文鼎谁的字体繁" w:eastAsia="文鼎谁的字体繁"/>
          <w:b/>
          <w:bCs/>
        </w:rPr>
        <w:t>其中有一顿俄式风味餐</w:t>
      </w:r>
      <w:r>
        <w:rPr>
          <w:rFonts w:eastAsia="文鼎谁的字体繁" w:ascii="文鼎谁的字体繁" w:hAnsi="文鼎谁的字体繁"/>
          <w:b/>
          <w:bCs/>
        </w:rPr>
        <w:t>.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ascii="文鼎谁的字体繁" w:hAnsi="文鼎谁的字体繁" w:eastAsia="文鼎谁的字体繁"/>
          <w:b/>
          <w:bCs/>
        </w:rPr>
        <w:t>报价</w:t>
      </w:r>
      <w:r>
        <w:rPr>
          <w:rFonts w:eastAsia="文鼎谁的字体繁" w:ascii="文鼎谁的字体繁" w:hAnsi="文鼎谁的字体繁"/>
          <w:b/>
          <w:bCs/>
        </w:rPr>
        <w:t>:2140</w:t>
      </w:r>
      <w:r>
        <w:rPr>
          <w:rFonts w:ascii="文鼎谁的字体繁" w:hAnsi="文鼎谁的字体繁" w:eastAsia="文鼎谁的字体繁"/>
          <w:b/>
          <w:bCs/>
        </w:rPr>
        <w:t>元</w:t>
      </w:r>
      <w:r>
        <w:rPr>
          <w:rFonts w:eastAsia="文鼎谁的字体繁" w:ascii="文鼎谁的字体繁" w:hAnsi="文鼎谁的字体繁"/>
          <w:b/>
          <w:bCs/>
        </w:rPr>
        <w:t>/</w:t>
      </w:r>
      <w:r>
        <w:rPr>
          <w:rFonts w:ascii="文鼎谁的字体繁" w:hAnsi="文鼎谁的字体繁" w:eastAsia="文鼎谁的字体繁"/>
          <w:b/>
          <w:bCs/>
        </w:rPr>
        <w:t>人</w:t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ascii="文鼎谁的字体繁" w:hAnsi="文鼎谁的字体繁" w:eastAsia="文鼎谁的字体繁"/>
          <w:b/>
          <w:bCs/>
          <w:sz w:val="18"/>
        </w:rPr>
        <w:t>注：俄罗斯人体艺术表演</w:t>
      </w:r>
      <w:r>
        <w:rPr>
          <w:rFonts w:eastAsia="文鼎谁的字体繁" w:ascii="文鼎谁的字体繁" w:hAnsi="文鼎谁的字体繁"/>
          <w:b/>
          <w:bCs/>
          <w:sz w:val="18"/>
        </w:rPr>
        <w:t>230</w:t>
      </w:r>
      <w:r>
        <w:rPr>
          <w:rFonts w:ascii="文鼎谁的字体繁" w:hAnsi="文鼎谁的字体繁" w:eastAsia="文鼎谁的字体繁"/>
          <w:b/>
          <w:bCs/>
          <w:sz w:val="18"/>
        </w:rPr>
        <w:t>元左右</w:t>
      </w:r>
      <w:r>
        <w:rPr>
          <w:rFonts w:eastAsia="文鼎谁的字体繁" w:ascii="文鼎谁的字体繁" w:hAnsi="文鼎谁的字体繁"/>
          <w:b/>
          <w:bCs/>
          <w:sz w:val="18"/>
        </w:rPr>
        <w:t>(</w:t>
      </w:r>
      <w:r>
        <w:rPr>
          <w:rFonts w:ascii="文鼎谁的字体繁" w:hAnsi="文鼎谁的字体繁" w:eastAsia="文鼎谁的字体繁"/>
          <w:b/>
          <w:bCs/>
          <w:sz w:val="18"/>
        </w:rPr>
        <w:t>自理</w:t>
      </w:r>
      <w:r>
        <w:rPr>
          <w:rFonts w:eastAsia="文鼎谁的字体繁" w:ascii="文鼎谁的字体繁" w:hAnsi="文鼎谁的字体繁"/>
          <w:b/>
          <w:bCs/>
          <w:sz w:val="18"/>
        </w:rPr>
        <w:t>)</w:t>
      </w:r>
      <w:r>
        <w:rPr>
          <w:rFonts w:ascii="文鼎谁的字体繁" w:hAnsi="文鼎谁的字体繁" w:eastAsia="文鼎谁的字体繁"/>
          <w:b/>
          <w:bCs/>
          <w:sz w:val="18"/>
        </w:rPr>
        <w:t>。</w:t>
      </w:r>
      <w:r>
        <w:br w:type="page"/>
      </w:r>
    </w:p>
    <w:p>
      <w:pPr>
        <w:pStyle w:val="Normal"/>
        <w:spacing w:lineRule="atLeast" w:line="240"/>
        <w:rPr>
          <w:rFonts w:ascii="文鼎谁的字体繁" w:hAnsi="文鼎谁的字体繁" w:eastAsia="文鼎谁的字体繁"/>
          <w:b/>
          <w:b/>
          <w:bCs/>
        </w:rPr>
      </w:pPr>
      <w:r>
        <w:rPr>
          <w:rFonts w:eastAsia="文鼎谁的字体繁" w:ascii="文鼎谁的字体繁" w:hAnsi="文鼎谁的字体繁"/>
          <w:b/>
          <w:bCs/>
        </w:rPr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b/>
          <w:b/>
          <w:bCs/>
          <w:sz w:val="28"/>
        </w:rPr>
      </w:pP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朝鲜</w:t>
      </w:r>
      <w:r>
        <w:rPr>
          <w:rFonts w:eastAsia="文鼎谁的字体繁" w:ascii="文鼎谁的字体繁" w:hAnsi="文鼎谁的字体繁"/>
          <w:b/>
          <w:bCs/>
          <w:sz w:val="28"/>
          <w:shd w:fill="D8D8D8" w:val="clear"/>
        </w:rPr>
        <w:t>/</w:t>
      </w:r>
      <w:r>
        <w:rPr>
          <w:rFonts w:ascii="文鼎谁的字体繁" w:hAnsi="文鼎谁的字体繁" w:eastAsia="文鼎谁的字体繁"/>
          <w:b/>
          <w:bCs/>
          <w:sz w:val="28"/>
          <w:shd w:fill="D8D8D8" w:val="clear"/>
        </w:rPr>
        <w:t>俄罗斯双飞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  <w:t>D1,</w:t>
      </w:r>
      <w:r>
        <w:rPr>
          <w:rFonts w:ascii="文鼎谁的字体繁" w:hAnsi="文鼎谁的字体繁" w:eastAsia="文鼎谁的字体繁"/>
          <w:sz w:val="24"/>
        </w:rPr>
        <w:t>乘班机赴延吉，赴珲春，入住吉盛宾馆</w:t>
      </w:r>
      <w:r>
        <w:rPr>
          <w:rFonts w:eastAsia="文鼎谁的字体繁" w:ascii="文鼎谁的字体繁" w:hAnsi="文鼎谁的字体繁"/>
          <w:sz w:val="24"/>
        </w:rPr>
        <w:t>(</w:t>
      </w:r>
      <w:r>
        <w:rPr>
          <w:rFonts w:ascii="文鼎谁的字体繁" w:hAnsi="文鼎谁的字体繁" w:eastAsia="文鼎谁的字体繁"/>
          <w:sz w:val="24"/>
        </w:rPr>
        <w:t>当地最好</w:t>
      </w:r>
      <w:r>
        <w:rPr>
          <w:rFonts w:eastAsia="文鼎谁的字体繁" w:ascii="文鼎谁的字体繁" w:hAnsi="文鼎谁的字体繁"/>
          <w:sz w:val="24"/>
        </w:rPr>
        <w:t>)</w:t>
      </w:r>
      <w:r>
        <w:rPr>
          <w:rFonts w:ascii="文鼎谁的字体繁" w:hAnsi="文鼎谁的字体繁" w:eastAsia="文鼎谁的字体繁"/>
          <w:sz w:val="24"/>
        </w:rPr>
        <w:t>。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  <w:t>D2,</w:t>
      </w:r>
      <w:r>
        <w:rPr>
          <w:rFonts w:ascii="文鼎谁的字体繁" w:hAnsi="文鼎谁的字体繁" w:eastAsia="文鼎谁的字体繁"/>
          <w:sz w:val="24"/>
        </w:rPr>
        <w:t>早餐后出发前往圈河口岸，</w:t>
      </w:r>
      <w:r>
        <w:rPr>
          <w:rFonts w:eastAsia="文鼎谁的字体繁" w:ascii="文鼎谁的字体繁" w:hAnsi="文鼎谁的字体繁"/>
          <w:sz w:val="24"/>
        </w:rPr>
        <w:t>9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办理出境手续，</w:t>
      </w:r>
      <w:r>
        <w:rPr>
          <w:rFonts w:eastAsia="文鼎谁的字体繁" w:ascii="文鼎谁的字体繁" w:hAnsi="文鼎谁的字体繁"/>
          <w:sz w:val="24"/>
        </w:rPr>
        <w:t>11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到达罗津午餐，</w:t>
      </w:r>
      <w:r>
        <w:rPr>
          <w:rFonts w:eastAsia="文鼎谁的字体繁" w:ascii="文鼎谁的字体繁" w:hAnsi="文鼎谁的字体繁"/>
          <w:sz w:val="24"/>
        </w:rPr>
        <w:t>13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时参观罗津革命事迹馆，学校，幼儿园，朝鲜民俗村，革命事迹地，罗津港口，纪念品商店，罗津市场购物，</w:t>
      </w:r>
      <w:r>
        <w:rPr>
          <w:rFonts w:eastAsia="文鼎谁的字体繁" w:ascii="文鼎谁的字体繁" w:hAnsi="文鼎谁的字体繁"/>
          <w:sz w:val="24"/>
        </w:rPr>
        <w:t>16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观看朝鲜学生舞蹈表演，</w:t>
      </w:r>
      <w:r>
        <w:rPr>
          <w:rFonts w:eastAsia="文鼎谁的字体繁" w:ascii="文鼎谁的字体繁" w:hAnsi="文鼎谁的字体繁"/>
          <w:sz w:val="24"/>
        </w:rPr>
        <w:t>18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晚餐（宾馆）</w:t>
      </w:r>
      <w:r>
        <w:rPr>
          <w:rFonts w:eastAsia="文鼎谁的字体繁" w:ascii="文鼎谁的字体繁" w:hAnsi="文鼎谁的字体繁"/>
          <w:sz w:val="24"/>
        </w:rPr>
        <w:t>20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休息（罗津宾馆）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  <w:t>D3,</w:t>
      </w:r>
      <w:r>
        <w:rPr>
          <w:rFonts w:ascii="文鼎谁的字体繁" w:hAnsi="文鼎谁的字体繁" w:eastAsia="文鼎谁的字体繁"/>
          <w:sz w:val="24"/>
        </w:rPr>
        <w:t>早</w:t>
      </w:r>
      <w:r>
        <w:rPr>
          <w:rFonts w:eastAsia="文鼎谁的字体繁" w:ascii="文鼎谁的字体繁" w:hAnsi="文鼎谁的字体繁"/>
          <w:sz w:val="24"/>
        </w:rPr>
        <w:t>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早餐（宾馆）；</w:t>
      </w:r>
      <w:r>
        <w:rPr>
          <w:rFonts w:eastAsia="文鼎谁的字体繁" w:ascii="文鼎谁的字体繁" w:hAnsi="文鼎谁的字体繁"/>
          <w:sz w:val="24"/>
        </w:rPr>
        <w:t>8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乘旅游客车前往琵琶岛参观；</w:t>
      </w:r>
      <w:r>
        <w:rPr>
          <w:rFonts w:eastAsia="文鼎谁的字体繁" w:ascii="文鼎谁的字体繁" w:hAnsi="文鼎谁的字体繁"/>
          <w:sz w:val="24"/>
        </w:rPr>
        <w:t>10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参观海滨浴场，洗海水浴；</w:t>
      </w:r>
      <w:r>
        <w:rPr>
          <w:rFonts w:eastAsia="文鼎谁的字体繁" w:ascii="文鼎谁的字体繁" w:hAnsi="文鼎谁的字体繁"/>
          <w:sz w:val="24"/>
        </w:rPr>
        <w:t>11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午餐，海边野餐（海味）</w:t>
      </w:r>
      <w:r>
        <w:rPr>
          <w:rFonts w:eastAsia="文鼎谁的字体繁" w:ascii="文鼎谁的字体繁" w:hAnsi="文鼎谁的字体繁"/>
          <w:sz w:val="24"/>
        </w:rPr>
        <w:t>13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乘旅游客车前往朝鲜园汀口岸办理出境手续，回国，</w:t>
      </w:r>
      <w:r>
        <w:rPr>
          <w:rFonts w:eastAsia="文鼎谁的字体繁" w:ascii="文鼎谁的字体繁" w:hAnsi="文鼎谁的字体繁"/>
          <w:sz w:val="24"/>
        </w:rPr>
        <w:t>16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时到达珲春，入住吉盛宾馆。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  <w:t>D4,</w:t>
      </w:r>
      <w:r>
        <w:rPr>
          <w:rFonts w:ascii="文鼎谁的字体繁" w:hAnsi="文鼎谁的字体繁" w:eastAsia="文鼎谁的字体繁"/>
          <w:sz w:val="24"/>
        </w:rPr>
        <w:t>早餐后，出发，</w:t>
      </w:r>
      <w:r>
        <w:rPr>
          <w:rFonts w:eastAsia="文鼎谁的字体繁" w:ascii="文鼎谁的字体繁" w:hAnsi="文鼎谁的字体繁"/>
          <w:sz w:val="24"/>
        </w:rPr>
        <w:t>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转乘国际班车（珲春</w:t>
      </w:r>
      <w:r>
        <w:rPr>
          <w:rFonts w:eastAsia="文鼎谁的字体繁" w:ascii="文鼎谁的字体繁" w:hAnsi="文鼎谁的字体繁"/>
          <w:sz w:val="24"/>
        </w:rPr>
        <w:t>--</w:t>
      </w:r>
      <w:r>
        <w:rPr>
          <w:rFonts w:ascii="文鼎谁的字体繁" w:hAnsi="文鼎谁的字体繁" w:eastAsia="文鼎谁的字体繁"/>
          <w:sz w:val="24"/>
        </w:rPr>
        <w:t>斯拉夫扬卡）出发，到珲春口岸办理出境手续，</w:t>
      </w:r>
      <w:r>
        <w:rPr>
          <w:rFonts w:eastAsia="文鼎谁的字体繁" w:ascii="文鼎谁的字体繁" w:hAnsi="文鼎谁的字体繁"/>
          <w:sz w:val="24"/>
        </w:rPr>
        <w:t>12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到达俄罗斯斯拉夫扬卡码头。</w:t>
      </w:r>
      <w:r>
        <w:rPr>
          <w:rFonts w:eastAsia="文鼎谁的字体繁" w:ascii="文鼎谁的字体繁" w:hAnsi="文鼎谁的字体繁"/>
          <w:sz w:val="24"/>
        </w:rPr>
        <w:t>13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午餐后，乘快艇（斯拉夫扬卡</w:t>
      </w:r>
      <w:r>
        <w:rPr>
          <w:rFonts w:ascii="文鼎谁的字体繁" w:hAnsi="文鼎谁的字体繁" w:eastAsia="文鼎谁的字体繁"/>
          <w:sz w:val="24"/>
        </w:rPr>
        <w:t>—</w:t>
      </w:r>
      <w:r>
        <w:rPr>
          <w:rFonts w:ascii="文鼎谁的字体繁" w:hAnsi="文鼎谁的字体繁" w:eastAsia="文鼎谁的字体繁"/>
          <w:sz w:val="24"/>
        </w:rPr>
        <w:t>海参崴）或汽车或慢船（</w:t>
      </w:r>
      <w:r>
        <w:rPr>
          <w:rFonts w:eastAsia="文鼎谁的字体繁" w:ascii="文鼎谁的字体繁" w:hAnsi="文鼎谁的字体繁"/>
          <w:sz w:val="24"/>
        </w:rPr>
        <w:t>3</w:t>
      </w:r>
      <w:r>
        <w:rPr>
          <w:rFonts w:ascii="文鼎谁的字体繁" w:hAnsi="文鼎谁的字体繁" w:eastAsia="文鼎谁的字体繁"/>
          <w:sz w:val="24"/>
        </w:rPr>
        <w:t>个小时左右）到海参崴，</w:t>
      </w:r>
      <w:r>
        <w:rPr>
          <w:rFonts w:eastAsia="文鼎谁的字体繁" w:ascii="文鼎谁的字体繁" w:hAnsi="文鼎谁的字体繁"/>
          <w:sz w:val="24"/>
        </w:rPr>
        <w:t>14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到达海参崴入住宾馆，晚餐后自由活动。赌场（门票免费），人体艺术表演（自选项目）。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  <w:t>D5,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早餐（中国式餐厅）后，参观海参崴山城美景，千姿百态欧式风格建筑，灯塔，海参崴市置高点俯瞰全城风光，参观火车站，海运站，俄罗斯东正教教堂，海参崴市城堡，</w:t>
      </w:r>
      <w:r>
        <w:rPr>
          <w:rFonts w:eastAsia="文鼎谁的字体繁" w:ascii="文鼎谁的字体繁" w:hAnsi="文鼎谁的字体繁"/>
          <w:sz w:val="24"/>
        </w:rPr>
        <w:t>12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午餐（中式餐厅），潜水艇（参加二战），英雄纪念碑，长明火，登陆点，太平洋舰队，海滨浴场，</w:t>
      </w:r>
      <w:r>
        <w:rPr>
          <w:rFonts w:eastAsia="文鼎谁的字体繁" w:ascii="文鼎谁的字体繁" w:hAnsi="文鼎谁的字体繁"/>
          <w:sz w:val="24"/>
        </w:rPr>
        <w:t>1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在中国式餐厅晚餐后自由活动。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  <w:t>D6,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早餐（中国式餐厅）后，参观二道河市场，市中心市场，地下商场，百货商店，妇女儿童商店，珠宝店购物，</w:t>
      </w:r>
      <w:r>
        <w:rPr>
          <w:rFonts w:eastAsia="文鼎谁的字体繁" w:ascii="文鼎谁的字体繁" w:hAnsi="文鼎谁的字体繁"/>
          <w:sz w:val="24"/>
        </w:rPr>
        <w:t>12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午餐（俄式餐厅），午餐后意大利精品店，巧克力专卖店，望远镜专卖店，购物后自由活动。</w:t>
      </w:r>
      <w:r>
        <w:rPr>
          <w:rFonts w:eastAsia="文鼎谁的字体繁" w:ascii="文鼎谁的字体繁" w:hAnsi="文鼎谁的字体繁"/>
          <w:sz w:val="24"/>
        </w:rPr>
        <w:t>1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30</w:t>
      </w:r>
      <w:r>
        <w:rPr>
          <w:rFonts w:ascii="文鼎谁的字体繁" w:hAnsi="文鼎谁的字体繁" w:eastAsia="文鼎谁的字体繁"/>
          <w:sz w:val="24"/>
        </w:rPr>
        <w:t>晚餐（中国式餐厅）后，自由活动。</w:t>
      </w:r>
    </w:p>
    <w:p>
      <w:pPr>
        <w:pStyle w:val="Normal"/>
        <w:spacing w:lineRule="atLeast" w:line="0"/>
        <w:rPr/>
      </w:pPr>
      <w:r>
        <w:rPr>
          <w:rFonts w:eastAsia="文鼎谁的字体繁" w:ascii="文鼎谁的字体繁" w:hAnsi="文鼎谁的字体繁"/>
          <w:sz w:val="24"/>
        </w:rPr>
        <w:t>D7,7</w:t>
      </w:r>
      <w:r>
        <w:rPr>
          <w:rFonts w:ascii="文鼎谁的字体繁" w:hAnsi="文鼎谁的字体繁" w:eastAsia="文鼎谁的字体繁"/>
          <w:sz w:val="24"/>
        </w:rPr>
        <w:t>：</w:t>
      </w:r>
      <w:r>
        <w:rPr>
          <w:rFonts w:eastAsia="文鼎谁的字体繁" w:ascii="文鼎谁的字体繁" w:hAnsi="文鼎谁的字体繁"/>
          <w:sz w:val="24"/>
        </w:rPr>
        <w:t>00</w:t>
      </w:r>
      <w:r>
        <w:rPr>
          <w:rFonts w:ascii="文鼎谁的字体繁" w:hAnsi="文鼎谁的字体繁" w:eastAsia="文鼎谁的字体繁"/>
          <w:sz w:val="24"/>
        </w:rPr>
        <w:t>早餐后，乘快艇或汽车或慢船返回斯拉夫扬卡，乘国际班车回国，到达珲春市</w:t>
      </w:r>
      <w:r>
        <w:rPr>
          <w:rFonts w:eastAsia="文鼎谁的字体繁" w:ascii="文鼎谁的字体繁" w:hAnsi="文鼎谁的字体繁"/>
          <w:sz w:val="24"/>
        </w:rPr>
        <w:t>,</w:t>
      </w:r>
      <w:r>
        <w:rPr>
          <w:rFonts w:ascii="文鼎谁的字体繁" w:hAnsi="文鼎谁的字体繁" w:eastAsia="文鼎谁的字体繁"/>
          <w:sz w:val="24"/>
        </w:rPr>
        <w:t>返回延吉</w:t>
      </w:r>
      <w:r>
        <w:rPr>
          <w:rFonts w:eastAsia="文鼎谁的字体繁" w:ascii="文鼎谁的字体繁" w:hAnsi="文鼎谁的字体繁"/>
          <w:sz w:val="24"/>
        </w:rPr>
        <w:t>.</w:t>
      </w:r>
      <w:r>
        <w:rPr>
          <w:rFonts w:ascii="文鼎谁的字体繁" w:hAnsi="文鼎谁的字体繁" w:eastAsia="文鼎谁的字体繁"/>
          <w:sz w:val="24"/>
        </w:rPr>
        <w:t>晚餐后</w:t>
      </w:r>
      <w:r>
        <w:rPr>
          <w:rFonts w:eastAsia="文鼎谁的字体繁" w:ascii="文鼎谁的字体繁" w:hAnsi="文鼎谁的字体繁"/>
          <w:sz w:val="24"/>
        </w:rPr>
        <w:t>,</w:t>
      </w:r>
      <w:r>
        <w:rPr>
          <w:rFonts w:ascii="文鼎谁的字体繁" w:hAnsi="文鼎谁的字体繁" w:eastAsia="文鼎谁的字体繁"/>
          <w:sz w:val="24"/>
        </w:rPr>
        <w:t>乘晚班机离延</w:t>
      </w:r>
      <w:r>
        <w:rPr>
          <w:rFonts w:eastAsia="文鼎谁的字体繁" w:ascii="文鼎谁的字体繁" w:hAnsi="文鼎谁的字体繁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文鼎谁的字体繁" w:hAnsi="文鼎谁的字体繁" w:eastAsia="文鼎谁的字体繁"/>
          <w:sz w:val="24"/>
        </w:rPr>
        <w:t>注</w:t>
      </w:r>
      <w:r>
        <w:rPr>
          <w:rFonts w:eastAsia="文鼎谁的字体繁" w:ascii="文鼎谁的字体繁" w:hAnsi="文鼎谁的字体繁"/>
          <w:sz w:val="24"/>
        </w:rPr>
        <w:t>:1,</w:t>
      </w:r>
      <w:r>
        <w:rPr>
          <w:rFonts w:ascii="文鼎谁的字体繁" w:hAnsi="文鼎谁的字体繁" w:eastAsia="文鼎谁的字体繁"/>
          <w:sz w:val="24"/>
        </w:rPr>
        <w:t>客人须提前一天报名</w:t>
      </w:r>
      <w:r>
        <w:rPr>
          <w:rFonts w:eastAsia="文鼎谁的字体繁" w:ascii="文鼎谁的字体繁" w:hAnsi="文鼎谁的字体繁"/>
          <w:sz w:val="24"/>
        </w:rPr>
        <w:t>.</w:t>
      </w:r>
      <w:r>
        <w:rPr>
          <w:rFonts w:ascii="文鼎谁的字体繁" w:hAnsi="文鼎谁的字体繁" w:eastAsia="文鼎谁的字体繁"/>
          <w:sz w:val="24"/>
        </w:rPr>
        <w:t>交身份证复印件四份</w:t>
      </w:r>
      <w:r>
        <w:rPr>
          <w:rFonts w:eastAsia="文鼎谁的字体繁" w:ascii="文鼎谁的字体繁" w:hAnsi="文鼎谁的字体繁"/>
          <w:sz w:val="24"/>
        </w:rPr>
        <w:t>,</w:t>
      </w:r>
      <w:r>
        <w:rPr>
          <w:rFonts w:ascii="文鼎谁的字体繁" w:hAnsi="文鼎谁的字体繁" w:eastAsia="文鼎谁的字体繁"/>
          <w:sz w:val="24"/>
        </w:rPr>
        <w:t>二寸照片八张（蓝底）</w:t>
      </w:r>
      <w:r>
        <w:rPr>
          <w:rFonts w:eastAsia="文鼎谁的字体繁" w:ascii="文鼎谁的字体繁" w:hAnsi="文鼎谁的字体繁"/>
          <w:sz w:val="24"/>
        </w:rPr>
        <w:t>.</w:t>
      </w:r>
      <w:r>
        <w:rPr>
          <w:rFonts w:ascii="文鼎谁的字体繁" w:hAnsi="文鼎谁的字体繁" w:eastAsia="文鼎谁的字体繁"/>
          <w:sz w:val="24"/>
        </w:rPr>
        <w:t>我社办理旅游护照</w:t>
      </w:r>
      <w:r>
        <w:rPr>
          <w:rFonts w:eastAsia="文鼎谁的字体繁" w:ascii="文鼎谁的字体繁" w:hAnsi="文鼎谁的字体繁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文鼎谁的字体繁" w:cs="文鼎谁的字体繁" w:ascii="文鼎谁的字体繁" w:hAnsi="文鼎谁的字体繁"/>
          <w:sz w:val="24"/>
        </w:rPr>
        <w:t xml:space="preserve">  </w:t>
      </w:r>
      <w:r>
        <w:rPr>
          <w:rFonts w:eastAsia="文鼎谁的字体繁" w:ascii="文鼎谁的字体繁" w:hAnsi="文鼎谁的字体繁"/>
          <w:sz w:val="24"/>
        </w:rPr>
        <w:t>2,</w:t>
      </w:r>
      <w:r>
        <w:rPr>
          <w:rFonts w:ascii="文鼎谁的字体繁" w:hAnsi="文鼎谁的字体繁" w:eastAsia="文鼎谁的字体繁"/>
          <w:sz w:val="24"/>
        </w:rPr>
        <w:t>出境时</w:t>
      </w:r>
      <w:r>
        <w:rPr>
          <w:rFonts w:eastAsia="文鼎谁的字体繁" w:ascii="文鼎谁的字体繁" w:hAnsi="文鼎谁的字体繁"/>
          <w:sz w:val="24"/>
        </w:rPr>
        <w:t>,</w:t>
      </w:r>
      <w:r>
        <w:rPr>
          <w:rFonts w:ascii="文鼎谁的字体繁" w:hAnsi="文鼎谁的字体繁" w:eastAsia="文鼎谁的字体繁"/>
          <w:sz w:val="24"/>
        </w:rPr>
        <w:t>客人须带身份证原件</w:t>
      </w:r>
      <w:r>
        <w:rPr>
          <w:rFonts w:eastAsia="文鼎谁的字体繁" w:ascii="文鼎谁的字体繁" w:hAnsi="文鼎谁的字体繁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文鼎谁的字体繁" w:cs="文鼎谁的字体繁" w:ascii="文鼎谁的字体繁" w:hAnsi="文鼎谁的字体繁"/>
          <w:sz w:val="24"/>
        </w:rPr>
        <w:t xml:space="preserve">  </w:t>
      </w:r>
      <w:r>
        <w:rPr>
          <w:rFonts w:eastAsia="文鼎谁的字体繁" w:ascii="文鼎谁的字体繁" w:hAnsi="文鼎谁的字体繁"/>
          <w:sz w:val="24"/>
        </w:rPr>
        <w:t>3,</w:t>
      </w:r>
      <w:r>
        <w:rPr>
          <w:rFonts w:ascii="文鼎谁的字体繁" w:hAnsi="文鼎谁的字体繁" w:eastAsia="文鼎谁的字体繁"/>
          <w:sz w:val="24"/>
        </w:rPr>
        <w:t>餐标（俄罗斯）为</w:t>
      </w:r>
      <w:r>
        <w:rPr>
          <w:rFonts w:eastAsia="文鼎谁的字体繁" w:ascii="文鼎谁的字体繁" w:hAnsi="文鼎谁的字体繁"/>
          <w:sz w:val="24"/>
        </w:rPr>
        <w:t>8</w:t>
      </w:r>
      <w:r>
        <w:rPr>
          <w:rFonts w:ascii="文鼎谁的字体繁" w:hAnsi="文鼎谁的字体繁" w:eastAsia="文鼎谁的字体繁"/>
          <w:sz w:val="24"/>
        </w:rPr>
        <w:t>菜</w:t>
      </w:r>
      <w:r>
        <w:rPr>
          <w:rFonts w:eastAsia="文鼎谁的字体繁" w:ascii="文鼎谁的字体繁" w:hAnsi="文鼎谁的字体繁"/>
          <w:sz w:val="24"/>
        </w:rPr>
        <w:t>1</w:t>
      </w:r>
      <w:r>
        <w:rPr>
          <w:rFonts w:ascii="文鼎谁的字体繁" w:hAnsi="文鼎谁的字体繁" w:eastAsia="文鼎谁的字体繁"/>
          <w:sz w:val="24"/>
        </w:rPr>
        <w:t>汤</w:t>
      </w:r>
      <w:r>
        <w:rPr>
          <w:rFonts w:eastAsia="文鼎谁的字体繁" w:ascii="文鼎谁的字体繁" w:hAnsi="文鼎谁的字体繁"/>
          <w:sz w:val="24"/>
        </w:rPr>
        <w:t>,</w:t>
      </w:r>
      <w:r>
        <w:rPr>
          <w:rFonts w:ascii="文鼎谁的字体繁" w:hAnsi="文鼎谁的字体繁" w:eastAsia="文鼎谁的字体繁"/>
          <w:sz w:val="24"/>
        </w:rPr>
        <w:t>其中有一顿俄式风味餐</w:t>
      </w:r>
      <w:r>
        <w:rPr>
          <w:rFonts w:eastAsia="文鼎谁的字体繁" w:ascii="文鼎谁的字体繁" w:hAnsi="文鼎谁的字体繁"/>
          <w:sz w:val="24"/>
        </w:rPr>
        <w:t>.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ascii="文鼎谁的字体繁" w:hAnsi="文鼎谁的字体繁" w:eastAsia="文鼎谁的字体繁"/>
          <w:sz w:val="24"/>
        </w:rPr>
        <w:t>报价</w:t>
      </w:r>
      <w:r>
        <w:rPr>
          <w:rFonts w:eastAsia="文鼎谁的字体繁" w:ascii="文鼎谁的字体繁" w:hAnsi="文鼎谁的字体繁"/>
          <w:sz w:val="24"/>
        </w:rPr>
        <w:t xml:space="preserve">: </w:t>
      </w:r>
      <w:r>
        <w:rPr>
          <w:rFonts w:eastAsia="文鼎谁的字体繁" w:ascii="文鼎谁的字体繁" w:hAnsi="文鼎谁的字体繁"/>
          <w:sz w:val="24"/>
        </w:rPr>
        <w:t>2970</w:t>
      </w:r>
      <w:r>
        <w:rPr>
          <w:rFonts w:ascii="文鼎谁的字体繁" w:hAnsi="文鼎谁的字体繁" w:eastAsia="文鼎谁的字体繁"/>
          <w:sz w:val="24"/>
        </w:rPr>
        <w:t>元</w:t>
      </w:r>
      <w:r>
        <w:rPr>
          <w:rFonts w:eastAsia="文鼎谁的字体繁" w:ascii="文鼎谁的字体繁" w:hAnsi="文鼎谁的字体繁"/>
          <w:sz w:val="24"/>
        </w:rPr>
        <w:t>/</w:t>
      </w:r>
      <w:r>
        <w:rPr>
          <w:rFonts w:ascii="文鼎谁的字体繁" w:hAnsi="文鼎谁的字体繁" w:eastAsia="文鼎谁的字体繁"/>
          <w:sz w:val="24"/>
        </w:rPr>
        <w:t>人</w:t>
      </w:r>
      <w:r>
        <w:rPr>
          <w:rFonts w:eastAsia="文鼎谁的字体繁" w:ascii="文鼎谁的字体繁" w:hAnsi="文鼎谁的字体繁"/>
          <w:sz w:val="24"/>
        </w:rPr>
        <w:t>(</w:t>
      </w:r>
      <w:r>
        <w:rPr>
          <w:rFonts w:ascii="文鼎谁的字体繁" w:hAnsi="文鼎谁的字体繁" w:eastAsia="文鼎谁的字体繁"/>
          <w:sz w:val="24"/>
        </w:rPr>
        <w:t>明细如下</w:t>
      </w:r>
      <w:r>
        <w:rPr>
          <w:rFonts w:eastAsia="文鼎谁的字体繁" w:ascii="文鼎谁的字体繁" w:hAnsi="文鼎谁的字体繁"/>
          <w:sz w:val="24"/>
        </w:rPr>
        <w:t>:)</w:t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</w:r>
    </w:p>
    <w:p>
      <w:pPr>
        <w:pStyle w:val="Normal"/>
        <w:spacing w:lineRule="atLeast" w:line="0"/>
        <w:rPr>
          <w:rFonts w:ascii="文鼎谁的字体繁" w:hAnsi="文鼎谁的字体繁" w:eastAsia="文鼎谁的字体繁"/>
          <w:sz w:val="24"/>
        </w:rPr>
      </w:pPr>
      <w:r>
        <w:rPr>
          <w:rFonts w:eastAsia="文鼎谁的字体繁" w:ascii="文鼎谁的字体繁" w:hAnsi="文鼎谁的字体繁"/>
          <w:sz w:val="24"/>
        </w:rPr>
      </w:r>
      <w:r>
        <w:br w:type="page"/>
      </w:r>
    </w:p>
    <w:p>
      <w:pPr>
        <w:pStyle w:val="Normal"/>
        <w:rPr>
          <w:rFonts w:ascii="文鼎谁的字体繁" w:hAnsi="文鼎谁的字体繁" w:eastAsia="文鼎谁的字体繁"/>
          <w:b/>
          <w:b/>
          <w:bCs/>
          <w:sz w:val="24"/>
        </w:rPr>
      </w:pPr>
      <w:r>
        <w:rPr>
          <w:rFonts w:eastAsia="文鼎谁的字体繁" w:ascii="文鼎谁的字体繁" w:hAnsi="文鼎谁的字体繁"/>
          <w:b/>
          <w:bCs/>
          <w:sz w:val="24"/>
        </w:rPr>
      </w:r>
    </w:p>
    <w:p>
      <w:pPr>
        <w:pStyle w:val="Normal"/>
        <w:rPr>
          <w:rFonts w:ascii="文鼎谁的字体繁" w:hAnsi="文鼎谁的字体繁" w:eastAsia="文鼎谁的字体繁"/>
          <w:sz w:val="30"/>
          <w:shd w:fill="D8D8D8" w:val="clear"/>
        </w:rPr>
      </w:pPr>
      <w:r>
        <w:rPr>
          <w:rFonts w:ascii="文鼎谁的字体繁" w:hAnsi="文鼎谁的字体繁" w:eastAsia="文鼎谁的字体繁"/>
          <w:sz w:val="30"/>
          <w:shd w:fill="D8D8D8" w:val="clear"/>
        </w:rPr>
        <w:t>长白山</w:t>
      </w:r>
      <w:r>
        <w:rPr>
          <w:rFonts w:eastAsia="文鼎谁的字体繁" w:ascii="文鼎谁的字体繁" w:hAnsi="文鼎谁的字体繁"/>
          <w:sz w:val="30"/>
          <w:shd w:fill="D8D8D8" w:val="clear"/>
        </w:rPr>
        <w:t>/</w:t>
      </w:r>
      <w:r>
        <w:rPr>
          <w:rFonts w:ascii="文鼎谁的字体繁" w:hAnsi="文鼎谁的字体繁" w:eastAsia="文鼎谁的字体繁"/>
          <w:sz w:val="30"/>
          <w:shd w:fill="D8D8D8" w:val="clear"/>
        </w:rPr>
        <w:t>俄罗斯双卧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1</w:t>
      </w:r>
      <w:r>
        <w:rPr>
          <w:rFonts w:ascii="文鼎谁的字体繁" w:hAnsi="文鼎谁的字体繁" w:eastAsia="文鼎谁的字体繁"/>
        </w:rPr>
        <w:t>接团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早餐后赴长白山，于途中品尝长白山风味山野菜午餐，下午观光天池，瀑布，温泉，垂直景观带，小天池，地下森林（视天气情况），晚餐后入住宾馆（二星）。</w:t>
      </w:r>
    </w:p>
    <w:p>
      <w:pPr>
        <w:pStyle w:val="Normal"/>
        <w:rPr>
          <w:rFonts w:ascii="文鼎谁的字体繁" w:hAnsi="文鼎谁的字体繁" w:eastAsia="文鼎谁的字体繁" w:cs="宋体;SimSun"/>
        </w:rPr>
      </w:pPr>
      <w:r>
        <w:rPr>
          <w:rFonts w:eastAsia="文鼎谁的字体繁" w:ascii="文鼎谁的字体繁" w:hAnsi="文鼎谁的字体繁"/>
        </w:rPr>
        <w:t>D2</w:t>
      </w:r>
      <w:r>
        <w:rPr>
          <w:rFonts w:ascii="文鼎谁的字体繁" w:hAnsi="文鼎谁的字体繁" w:eastAsia="文鼎谁的字体繁"/>
        </w:rPr>
        <w:t>早餐后出发参观长白山浮石林（自选项目），到二道白河，欣赏美人松的英姿，长白山自然博物馆（自选项目）等景观，返回延吉。途中参观红旗民俗村进入村民家中与主人交流，品尝朝鲜族风味餐，之后观赏亚洲最大的人工养熊基地熊乐园，</w:t>
      </w:r>
      <w:r>
        <w:rPr>
          <w:rFonts w:ascii="文鼎谁的字体繁" w:hAnsi="文鼎谁的字体繁" w:cs="宋体;SimSun" w:eastAsia="文鼎谁的字体繁"/>
        </w:rPr>
        <w:t>赴珲春入住宾馆（二星）。</w:t>
      </w:r>
    </w:p>
    <w:p>
      <w:pPr>
        <w:pStyle w:val="Normal"/>
        <w:rPr/>
      </w:pPr>
      <w:r>
        <w:rPr>
          <w:rFonts w:eastAsia="文鼎谁的字体繁" w:ascii="文鼎谁的字体繁" w:hAnsi="文鼎谁的字体繁"/>
        </w:rPr>
        <w:t>D3</w:t>
      </w:r>
      <w:r>
        <w:rPr>
          <w:rFonts w:ascii="文鼎谁的字体繁" w:hAnsi="文鼎谁的字体繁" w:eastAsia="文鼎谁的字体繁"/>
        </w:rPr>
        <w:t>早餐后，出发，</w:t>
      </w:r>
      <w:r>
        <w:rPr>
          <w:rFonts w:eastAsia="文鼎谁的字体繁" w:ascii="文鼎谁的字体繁" w:hAnsi="文鼎谁的字体繁"/>
        </w:rPr>
        <w:t>7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30</w:t>
      </w:r>
      <w:r>
        <w:rPr>
          <w:rFonts w:ascii="文鼎谁的字体繁" w:hAnsi="文鼎谁的字体繁" w:eastAsia="文鼎谁的字体繁"/>
        </w:rPr>
        <w:t>转乘国际班车（珲春</w:t>
      </w:r>
      <w:r>
        <w:rPr>
          <w:rFonts w:eastAsia="文鼎谁的字体繁" w:ascii="文鼎谁的字体繁" w:hAnsi="文鼎谁的字体繁"/>
        </w:rPr>
        <w:t>--</w:t>
      </w:r>
      <w:r>
        <w:rPr>
          <w:rFonts w:ascii="文鼎谁的字体繁" w:hAnsi="文鼎谁的字体繁" w:eastAsia="文鼎谁的字体繁"/>
        </w:rPr>
        <w:t>斯拉夫扬卡）出发，到珲春口岸办理出境手续，</w:t>
      </w:r>
      <w:r>
        <w:rPr>
          <w:rFonts w:eastAsia="文鼎谁的字体繁" w:ascii="文鼎谁的字体繁" w:hAnsi="文鼎谁的字体繁"/>
        </w:rPr>
        <w:t>12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30</w:t>
      </w:r>
      <w:r>
        <w:rPr>
          <w:rFonts w:ascii="文鼎谁的字体繁" w:hAnsi="文鼎谁的字体繁" w:eastAsia="文鼎谁的字体繁"/>
        </w:rPr>
        <w:t>到达俄罗斯斯拉夫扬卡码头。</w:t>
      </w:r>
      <w:r>
        <w:rPr>
          <w:rFonts w:eastAsia="文鼎谁的字体繁" w:ascii="文鼎谁的字体繁" w:hAnsi="文鼎谁的字体繁"/>
        </w:rPr>
        <w:t>13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00</w:t>
      </w:r>
      <w:r>
        <w:rPr>
          <w:rFonts w:ascii="文鼎谁的字体繁" w:hAnsi="文鼎谁的字体繁" w:eastAsia="文鼎谁的字体繁"/>
        </w:rPr>
        <w:t>午餐后，乘快艇（斯拉夫扬卡</w:t>
      </w:r>
      <w:r>
        <w:rPr>
          <w:rFonts w:ascii="文鼎谁的字体繁" w:hAnsi="文鼎谁的字体繁" w:eastAsia="文鼎谁的字体繁"/>
        </w:rPr>
        <w:t>—</w:t>
      </w:r>
      <w:r>
        <w:rPr>
          <w:rFonts w:ascii="文鼎谁的字体繁" w:hAnsi="文鼎谁的字体繁" w:eastAsia="文鼎谁的字体繁"/>
        </w:rPr>
        <w:t>海参崴）或汽车或慢船（</w:t>
      </w:r>
      <w:r>
        <w:rPr>
          <w:rFonts w:eastAsia="文鼎谁的字体繁" w:ascii="文鼎谁的字体繁" w:hAnsi="文鼎谁的字体繁"/>
        </w:rPr>
        <w:t>3</w:t>
      </w:r>
      <w:r>
        <w:rPr>
          <w:rFonts w:ascii="文鼎谁的字体繁" w:hAnsi="文鼎谁的字体繁" w:eastAsia="文鼎谁的字体繁"/>
        </w:rPr>
        <w:t>个小时左右）到海参崴，</w:t>
      </w:r>
      <w:r>
        <w:rPr>
          <w:rFonts w:eastAsia="文鼎谁的字体繁" w:ascii="文鼎谁的字体繁" w:hAnsi="文鼎谁的字体繁"/>
        </w:rPr>
        <w:t>14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00</w:t>
      </w:r>
      <w:r>
        <w:rPr>
          <w:rFonts w:ascii="文鼎谁的字体繁" w:hAnsi="文鼎谁的字体繁" w:eastAsia="文鼎谁的字体繁"/>
        </w:rPr>
        <w:t>到达海参崴入住宾馆，晚餐后自由活动。赌场（门票免费），人体艺术表演（自费）。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4</w:t>
      </w:r>
      <w:r>
        <w:rPr>
          <w:rFonts w:ascii="文鼎谁的字体繁" w:hAnsi="文鼎谁的字体繁" w:eastAsia="文鼎谁的字体繁"/>
        </w:rPr>
        <w:t>，</w:t>
      </w:r>
      <w:r>
        <w:rPr>
          <w:rFonts w:eastAsia="文鼎谁的字体繁" w:ascii="文鼎谁的字体繁" w:hAnsi="文鼎谁的字体繁"/>
        </w:rPr>
        <w:t>7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00</w:t>
      </w:r>
      <w:r>
        <w:rPr>
          <w:rFonts w:ascii="文鼎谁的字体繁" w:hAnsi="文鼎谁的字体繁" w:eastAsia="文鼎谁的字体繁"/>
        </w:rPr>
        <w:t>早餐（中国式餐厅）后，参观海参崴山城美景，千姿百态欧式风格建筑，灯塔，海参崴市置高点俯瞰全城风光，参观火车站，海运站，俄罗斯东正教教堂，海参崴市城堡，</w:t>
      </w:r>
      <w:r>
        <w:rPr>
          <w:rFonts w:eastAsia="文鼎谁的字体繁" w:ascii="文鼎谁的字体繁" w:hAnsi="文鼎谁的字体繁"/>
        </w:rPr>
        <w:t>12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00</w:t>
      </w:r>
      <w:r>
        <w:rPr>
          <w:rFonts w:ascii="文鼎谁的字体繁" w:hAnsi="文鼎谁的字体繁" w:eastAsia="文鼎谁的字体繁"/>
        </w:rPr>
        <w:t>午餐（中式餐厅），潜水艇（参加二战），英雄纪念碑，长明火，登陆点，太平洋舰队，海滨浴场，</w:t>
      </w:r>
      <w:r>
        <w:rPr>
          <w:rFonts w:eastAsia="文鼎谁的字体繁" w:ascii="文鼎谁的字体繁" w:hAnsi="文鼎谁的字体繁"/>
        </w:rPr>
        <w:t>17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30</w:t>
      </w:r>
      <w:r>
        <w:rPr>
          <w:rFonts w:ascii="文鼎谁的字体繁" w:hAnsi="文鼎谁的字体繁" w:eastAsia="文鼎谁的字体繁"/>
        </w:rPr>
        <w:t>在中国式餐厅晚餐后自由活动。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5</w:t>
      </w:r>
      <w:r>
        <w:rPr>
          <w:rFonts w:ascii="文鼎谁的字体繁" w:hAnsi="文鼎谁的字体繁" w:eastAsia="文鼎谁的字体繁"/>
        </w:rPr>
        <w:t>，</w:t>
      </w:r>
      <w:r>
        <w:rPr>
          <w:rFonts w:eastAsia="文鼎谁的字体繁" w:ascii="文鼎谁的字体繁" w:hAnsi="文鼎谁的字体繁"/>
        </w:rPr>
        <w:t>7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00</w:t>
      </w:r>
      <w:r>
        <w:rPr>
          <w:rFonts w:ascii="文鼎谁的字体繁" w:hAnsi="文鼎谁的字体繁" w:eastAsia="文鼎谁的字体繁"/>
        </w:rPr>
        <w:t>早餐（中国式餐厅）后，参观二道河市场，市中心市场，地下商场，百货商店，妇女儿童商店，珠宝店购物，</w:t>
      </w:r>
      <w:r>
        <w:rPr>
          <w:rFonts w:eastAsia="文鼎谁的字体繁" w:ascii="文鼎谁的字体繁" w:hAnsi="文鼎谁的字体繁"/>
        </w:rPr>
        <w:t>12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30</w:t>
      </w:r>
      <w:r>
        <w:rPr>
          <w:rFonts w:ascii="文鼎谁的字体繁" w:hAnsi="文鼎谁的字体繁" w:eastAsia="文鼎谁的字体繁"/>
        </w:rPr>
        <w:t>午餐（俄式餐厅），午餐后意大利精品店，巧克力专卖店，望远镜专卖店，购物后自由活动。</w:t>
      </w:r>
      <w:r>
        <w:rPr>
          <w:rFonts w:eastAsia="文鼎谁的字体繁" w:ascii="文鼎谁的字体繁" w:hAnsi="文鼎谁的字体繁"/>
        </w:rPr>
        <w:t>17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30</w:t>
      </w:r>
      <w:r>
        <w:rPr>
          <w:rFonts w:ascii="文鼎谁的字体繁" w:hAnsi="文鼎谁的字体繁" w:eastAsia="文鼎谁的字体繁"/>
        </w:rPr>
        <w:t>晚餐（中国式餐厅）后，自由活动。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ascii="文鼎谁的字体繁" w:hAnsi="文鼎谁的字体繁"/>
        </w:rPr>
        <w:t>D6,7</w:t>
      </w:r>
      <w:r>
        <w:rPr>
          <w:rFonts w:ascii="文鼎谁的字体繁" w:hAnsi="文鼎谁的字体繁" w:eastAsia="文鼎谁的字体繁"/>
        </w:rPr>
        <w:t>：</w:t>
      </w:r>
      <w:r>
        <w:rPr>
          <w:rFonts w:eastAsia="文鼎谁的字体繁" w:ascii="文鼎谁的字体繁" w:hAnsi="文鼎谁的字体繁"/>
        </w:rPr>
        <w:t>00</w:t>
      </w:r>
      <w:r>
        <w:rPr>
          <w:rFonts w:ascii="文鼎谁的字体繁" w:hAnsi="文鼎谁的字体繁" w:eastAsia="文鼎谁的字体繁"/>
        </w:rPr>
        <w:t>早餐后，乘快艇或汽车或慢船返回斯拉夫扬卡，乘国际班车回国，到达珲春市午餐后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返回延吉，乘车离延</w:t>
      </w:r>
      <w:r>
        <w:rPr>
          <w:rFonts w:eastAsia="文鼎谁的字体繁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ascii="文鼎谁的字体繁" w:hAnsi="文鼎谁的字体繁" w:eastAsia="文鼎谁的字体繁"/>
        </w:rPr>
        <w:t>注</w:t>
      </w:r>
      <w:r>
        <w:rPr>
          <w:rFonts w:eastAsia="文鼎谁的字体繁" w:ascii="文鼎谁的字体繁" w:hAnsi="文鼎谁的字体繁"/>
        </w:rPr>
        <w:t>:1,</w:t>
      </w:r>
      <w:r>
        <w:rPr>
          <w:rFonts w:ascii="文鼎谁的字体繁" w:hAnsi="文鼎谁的字体繁" w:eastAsia="文鼎谁的字体繁"/>
        </w:rPr>
        <w:t>客人须提前一天报名</w:t>
      </w:r>
      <w:r>
        <w:rPr>
          <w:rFonts w:eastAsia="文鼎谁的字体繁" w:ascii="文鼎谁的字体繁" w:hAnsi="文鼎谁的字体繁"/>
        </w:rPr>
        <w:t>.</w:t>
      </w:r>
      <w:r>
        <w:rPr>
          <w:rFonts w:ascii="文鼎谁的字体繁" w:hAnsi="文鼎谁的字体繁" w:eastAsia="文鼎谁的字体繁"/>
        </w:rPr>
        <w:t>交身份证复印件两份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二寸照片四张</w:t>
      </w:r>
      <w:r>
        <w:rPr>
          <w:rFonts w:eastAsia="文鼎谁的字体繁" w:ascii="文鼎谁的字体繁" w:hAnsi="文鼎谁的字体繁"/>
        </w:rPr>
        <w:t>.</w:t>
      </w:r>
      <w:r>
        <w:rPr>
          <w:rFonts w:ascii="文鼎谁的字体繁" w:hAnsi="文鼎谁的字体繁" w:eastAsia="文鼎谁的字体繁"/>
        </w:rPr>
        <w:t>我社办理旅游护照</w:t>
      </w:r>
      <w:r>
        <w:rPr>
          <w:rFonts w:eastAsia="文鼎谁的字体繁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cs="文鼎谁的字体繁" w:ascii="文鼎谁的字体繁" w:hAnsi="文鼎谁的字体繁"/>
        </w:rPr>
        <w:t xml:space="preserve">  </w:t>
      </w:r>
      <w:r>
        <w:rPr>
          <w:rFonts w:eastAsia="文鼎谁的字体繁" w:ascii="文鼎谁的字体繁" w:hAnsi="文鼎谁的字体繁"/>
        </w:rPr>
        <w:t>2,</w:t>
      </w:r>
      <w:r>
        <w:rPr>
          <w:rFonts w:ascii="文鼎谁的字体繁" w:hAnsi="文鼎谁的字体繁" w:eastAsia="文鼎谁的字体繁"/>
        </w:rPr>
        <w:t>出境时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客人须带身份证原件</w:t>
      </w:r>
      <w:r>
        <w:rPr>
          <w:rFonts w:eastAsia="文鼎谁的字体繁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eastAsia="文鼎谁的字体繁" w:cs="文鼎谁的字体繁" w:ascii="文鼎谁的字体繁" w:hAnsi="文鼎谁的字体繁"/>
        </w:rPr>
        <w:t xml:space="preserve">  </w:t>
      </w:r>
      <w:r>
        <w:rPr>
          <w:rFonts w:eastAsia="文鼎谁的字体繁" w:ascii="文鼎谁的字体繁" w:hAnsi="文鼎谁的字体繁"/>
        </w:rPr>
        <w:t>3,</w:t>
      </w:r>
      <w:r>
        <w:rPr>
          <w:rFonts w:ascii="文鼎谁的字体繁" w:hAnsi="文鼎谁的字体繁" w:eastAsia="文鼎谁的字体繁"/>
        </w:rPr>
        <w:t>餐标为</w:t>
      </w:r>
      <w:r>
        <w:rPr>
          <w:rFonts w:eastAsia="文鼎谁的字体繁" w:ascii="文鼎谁的字体繁" w:hAnsi="文鼎谁的字体繁"/>
        </w:rPr>
        <w:t>8</w:t>
      </w:r>
      <w:r>
        <w:rPr>
          <w:rFonts w:ascii="文鼎谁的字体繁" w:hAnsi="文鼎谁的字体繁" w:eastAsia="文鼎谁的字体繁"/>
        </w:rPr>
        <w:t>菜</w:t>
      </w:r>
      <w:r>
        <w:rPr>
          <w:rFonts w:eastAsia="文鼎谁的字体繁" w:ascii="文鼎谁的字体繁" w:hAnsi="文鼎谁的字体繁"/>
        </w:rPr>
        <w:t>1</w:t>
      </w:r>
      <w:r>
        <w:rPr>
          <w:rFonts w:ascii="文鼎谁的字体繁" w:hAnsi="文鼎谁的字体繁" w:eastAsia="文鼎谁的字体繁"/>
        </w:rPr>
        <w:t>汤</w:t>
      </w:r>
      <w:r>
        <w:rPr>
          <w:rFonts w:eastAsia="文鼎谁的字体繁" w:ascii="文鼎谁的字体繁" w:hAnsi="文鼎谁的字体繁"/>
        </w:rPr>
        <w:t>,</w:t>
      </w:r>
      <w:r>
        <w:rPr>
          <w:rFonts w:ascii="文鼎谁的字体繁" w:hAnsi="文鼎谁的字体繁" w:eastAsia="文鼎谁的字体繁"/>
        </w:rPr>
        <w:t>其中有一顿俄式风味餐</w:t>
      </w:r>
      <w:r>
        <w:rPr>
          <w:rFonts w:eastAsia="文鼎谁的字体繁" w:ascii="文鼎谁的字体繁" w:hAnsi="文鼎谁的字体繁"/>
        </w:rPr>
        <w:t>.</w:t>
      </w:r>
    </w:p>
    <w:p>
      <w:pPr>
        <w:pStyle w:val="Normal"/>
        <w:rPr>
          <w:rFonts w:ascii="文鼎谁的字体繁" w:hAnsi="文鼎谁的字体繁" w:eastAsia="文鼎谁的字体繁"/>
        </w:rPr>
      </w:pPr>
      <w:r>
        <w:rPr>
          <w:rFonts w:ascii="文鼎谁的字体繁" w:hAnsi="文鼎谁的字体繁" w:eastAsia="文鼎谁的字体繁"/>
        </w:rPr>
        <w:t>报价</w:t>
      </w:r>
      <w:r>
        <w:rPr>
          <w:rFonts w:eastAsia="文鼎谁的字体繁" w:ascii="文鼎谁的字体繁" w:hAnsi="文鼎谁的字体繁"/>
        </w:rPr>
        <w:t>:2680</w:t>
      </w:r>
      <w:r>
        <w:rPr>
          <w:rFonts w:ascii="文鼎谁的字体繁" w:hAnsi="文鼎谁的字体繁" w:eastAsia="文鼎谁的字体繁"/>
        </w:rPr>
        <w:t>元</w:t>
      </w:r>
      <w:r>
        <w:rPr>
          <w:rFonts w:eastAsia="文鼎谁的字体繁" w:ascii="文鼎谁的字体繁" w:hAnsi="文鼎谁的字体繁"/>
        </w:rPr>
        <w:t>/</w:t>
      </w:r>
      <w:r>
        <w:rPr>
          <w:rFonts w:ascii="文鼎谁的字体繁" w:hAnsi="文鼎谁的字体繁" w:eastAsia="文鼎谁的字体繁"/>
        </w:rPr>
        <w:t>人</w:t>
      </w:r>
    </w:p>
    <w:p>
      <w:pPr>
        <w:pStyle w:val="Normal"/>
        <w:ind w:left="420" w:hanging="420"/>
        <w:rPr>
          <w:rFonts w:ascii="文鼎谁的字体繁" w:hAnsi="文鼎谁的字体繁" w:eastAsia="文鼎谁的字体繁" w:cs="宋体;SimSun"/>
          <w:b/>
          <w:b/>
          <w:bCs/>
        </w:rPr>
      </w:pPr>
      <w:r>
        <w:rPr>
          <w:rFonts w:ascii="文鼎谁的字体繁" w:hAnsi="文鼎谁的字体繁" w:cs="宋体;SimSun" w:eastAsia="文鼎谁的字体繁"/>
          <w:b/>
          <w:bCs/>
        </w:rPr>
        <w:t>延吉有到北京</w:t>
      </w:r>
      <w:r>
        <w:rPr>
          <w:rFonts w:eastAsia="文鼎谁的字体繁" w:cs="宋体;SimSun" w:ascii="文鼎谁的字体繁" w:hAnsi="文鼎谁的字体繁"/>
          <w:b/>
          <w:bCs/>
        </w:rPr>
        <w:t>,</w:t>
      </w:r>
      <w:r>
        <w:rPr>
          <w:rFonts w:ascii="文鼎谁的字体繁" w:hAnsi="文鼎谁的字体繁" w:cs="宋体;SimSun" w:eastAsia="文鼎谁的字体繁"/>
          <w:b/>
          <w:bCs/>
        </w:rPr>
        <w:t>沈阳</w:t>
      </w:r>
      <w:r>
        <w:rPr>
          <w:rFonts w:eastAsia="文鼎谁的字体繁" w:cs="宋体;SimSun" w:ascii="文鼎谁的字体繁" w:hAnsi="文鼎谁的字体繁"/>
          <w:b/>
          <w:bCs/>
        </w:rPr>
        <w:t>,</w:t>
      </w:r>
      <w:r>
        <w:rPr>
          <w:rFonts w:ascii="文鼎谁的字体繁" w:hAnsi="文鼎谁的字体繁" w:cs="宋体;SimSun" w:eastAsia="文鼎谁的字体繁"/>
          <w:b/>
          <w:bCs/>
        </w:rPr>
        <w:t>大连</w:t>
      </w:r>
      <w:r>
        <w:rPr>
          <w:rFonts w:eastAsia="文鼎谁的字体繁" w:cs="宋体;SimSun" w:ascii="文鼎谁的字体繁" w:hAnsi="文鼎谁的字体繁"/>
          <w:b/>
          <w:bCs/>
        </w:rPr>
        <w:t>,</w:t>
      </w:r>
      <w:r>
        <w:rPr>
          <w:rFonts w:ascii="文鼎谁的字体繁" w:hAnsi="文鼎谁的字体繁" w:cs="宋体;SimSun" w:eastAsia="文鼎谁的字体繁"/>
          <w:b/>
          <w:bCs/>
        </w:rPr>
        <w:t>长春往返飞机</w:t>
      </w:r>
      <w:r>
        <w:rPr>
          <w:rFonts w:eastAsia="文鼎谁的字体繁" w:cs="宋体;SimSun" w:ascii="文鼎谁的字体繁" w:hAnsi="文鼎谁的字体繁"/>
          <w:b/>
          <w:bCs/>
        </w:rPr>
        <w:t>,</w:t>
      </w:r>
      <w:r>
        <w:rPr>
          <w:rFonts w:ascii="文鼎谁的字体繁" w:hAnsi="文鼎谁的字体繁" w:cs="宋体;SimSun" w:eastAsia="文鼎谁的字体繁"/>
          <w:b/>
          <w:bCs/>
        </w:rPr>
        <w:t>我社可拿特价机票</w:t>
      </w:r>
      <w:r>
        <w:rPr>
          <w:rFonts w:eastAsia="文鼎谁的字体繁" w:cs="宋体;SimSun" w:ascii="文鼎谁的字体繁" w:hAnsi="文鼎谁的字体繁"/>
          <w:b/>
          <w:bCs/>
        </w:rPr>
        <w:t>(</w:t>
      </w:r>
      <w:r>
        <w:rPr>
          <w:rFonts w:ascii="文鼎谁的字体繁" w:hAnsi="文鼎谁的字体繁" w:cs="宋体;SimSun" w:eastAsia="文鼎谁的字体繁"/>
          <w:b/>
          <w:bCs/>
        </w:rPr>
        <w:t>延吉最低</w:t>
      </w:r>
      <w:r>
        <w:rPr>
          <w:rFonts w:eastAsia="文鼎谁的字体繁" w:cs="宋体;SimSun" w:ascii="文鼎谁的字体繁" w:hAnsi="文鼎谁的字体繁"/>
          <w:b/>
          <w:bCs/>
        </w:rPr>
        <w:t>).</w:t>
      </w:r>
    </w:p>
    <w:p>
      <w:pPr>
        <w:pStyle w:val="Normal"/>
        <w:ind w:left="412" w:firstLine="5444"/>
        <w:rPr>
          <w:rFonts w:ascii="文鼎谁的字体繁" w:hAnsi="文鼎谁的字体繁" w:eastAsia="文鼎谁的字体繁" w:cs="宋体;SimSun"/>
          <w:b/>
          <w:b/>
          <w:bCs/>
        </w:rPr>
      </w:pPr>
      <w:r>
        <w:rPr>
          <w:rFonts w:ascii="文鼎谁的字体繁" w:hAnsi="文鼎谁的字体繁" w:cs="宋体;SimSun" w:eastAsia="文鼎谁的字体繁"/>
          <w:b/>
          <w:bCs/>
        </w:rPr>
        <w:t>白山国旅张宏波</w:t>
      </w:r>
    </w:p>
    <w:p>
      <w:pPr>
        <w:pStyle w:val="Normal"/>
        <w:ind w:left="412" w:firstLine="5444"/>
        <w:rPr>
          <w:rFonts w:ascii="文鼎谁的字体繁" w:hAnsi="文鼎谁的字体繁" w:eastAsia="文鼎谁的字体繁" w:cs="宋体;SimSun"/>
          <w:b/>
          <w:b/>
          <w:bCs/>
        </w:rPr>
      </w:pPr>
      <w:r>
        <w:rPr>
          <w:rFonts w:eastAsia="文鼎谁的字体繁" w:cs="宋体;SimSun" w:ascii="文鼎谁的字体繁" w:hAnsi="文鼎谁的字体繁"/>
          <w:b/>
          <w:bCs/>
        </w:rPr>
        <w:t>5/14/02</w:t>
      </w:r>
      <w:r>
        <w:rPr>
          <w:rFonts w:eastAsia="文鼎谁的字体繁" w:cs="宋体;SimSun" w:ascii="文鼎谁的字体繁" w:hAnsi="文鼎谁的字体繁"/>
          <w:b/>
          <w:bCs/>
        </w:rPr>
        <w:t xml:space="preserve">                         </w:t>
      </w:r>
    </w:p>
    <w:p>
      <w:pPr>
        <w:pStyle w:val="Normal"/>
        <w:rPr>
          <w:rFonts w:ascii="文鼎谁的字体繁" w:hAnsi="文鼎谁的字体繁" w:eastAsia="文鼎谁的字体繁" w:cs="宋体;SimSun"/>
          <w:b/>
          <w:b/>
          <w:bCs/>
          <w:sz w:val="18"/>
        </w:rPr>
      </w:pPr>
      <w:r>
        <w:rPr>
          <w:rFonts w:eastAsia="文鼎谁的字体繁" w:cs="宋体;SimSun" w:ascii="文鼎谁的字体繁" w:hAnsi="文鼎谁的字体繁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谁的字体繁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bsi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0:42:00Z</dcterms:created>
  <dc:creator>张宏波</dc:creator>
  <dc:description/>
  <dc:language>en-US</dc:language>
  <cp:lastModifiedBy>张宏波</cp:lastModifiedBy>
  <cp:lastPrinted>2002-03-27T16:32:00Z</cp:lastPrinted>
  <dcterms:modified xsi:type="dcterms:W3CDTF">2002-05-07T00:42:00Z</dcterms:modified>
  <cp:revision>2</cp:revision>
  <dc:subject/>
  <dc:title>延边白山国际旅行社</dc:title>
</cp:coreProperties>
</file>