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Style w:val="StrongEmphasis"/>
          <w:rFonts w:eastAsia="华文行楷"/>
          <w:color w:val="3399FF"/>
          <w:sz w:val="28"/>
          <w:ins w:id="1" w:author="haibing" w:date="2002-05-02T15:48:00Z"/>
        </w:rPr>
      </w:pPr>
      <w:ins w:id="0" w:author="haibing" w:date="2002-05-02T15:48:00Z">
        <w:r>
          <w:rPr>
            <w:rStyle w:val="StrongEmphasis"/>
            <w:rFonts w:eastAsia="华文行楷"/>
            <w:color w:val="3399FF"/>
            <w:sz w:val="28"/>
          </w:rPr>
          <w:t xml:space="preserve">Chongqing xiangfeng strontium salt chemical Co.Ltd. </w:t>
        </w:r>
      </w:ins>
    </w:p>
    <w:p>
      <w:pPr>
        <w:pStyle w:val="Normal"/>
        <w:ind w:firstLine="1261"/>
        <w:rPr>
          <w:ins w:id="3" w:author="haibing" w:date="2002-05-02T15:48:00Z"/>
        </w:rPr>
      </w:pPr>
      <w:ins w:id="2" w:author="haibing" w:date="2002-05-02T15:48:00Z">
        <w:r>
          <w:rPr>
            <w:rStyle w:val="StrongEmphasis"/>
            <w:rFonts w:eastAsia="华文行楷"/>
            <w:color w:val="3399FF"/>
          </w:rPr>
          <w:t>Phone :86-23-67635035-8007    Fax :86-23-67635036</w:t>
        </w:r>
      </w:ins>
    </w:p>
    <w:p>
      <w:pPr>
        <w:pStyle w:val="Normal"/>
        <w:ind w:firstLine="1261"/>
        <w:rPr>
          <w:rStyle w:val="Emailstyle19"/>
          <w:color w:val="FF9900"/>
          <w:ins w:id="7" w:author="haibing" w:date="2002-05-02T15:48:00Z"/>
        </w:rPr>
      </w:pPr>
      <w:ins w:id="4" w:author="haibing" w:date="2002-05-02T15:48:00Z">
        <w:r>
          <w:rPr>
            <w:rStyle w:val="StrongEmphasis"/>
            <w:rFonts w:eastAsia="华文行楷"/>
            <w:color w:val="3399FF"/>
          </w:rPr>
          <w:t xml:space="preserve">Email : </w:t>
        </w:r>
      </w:ins>
      <w:hyperlink r:id="rId2">
        <w:ins w:id="5" w:author="haibing" w:date="2002-05-02T15:48:00Z">
          <w:r>
            <w:rPr>
              <w:rStyle w:val="InternetLink"/>
              <w:rFonts w:eastAsia="华文行楷"/>
            </w:rPr>
            <w:t>weilinwang@163.net</w:t>
          </w:r>
        </w:ins>
      </w:hyperlink>
      <w:ins w:id="6" w:author="haibing" w:date="2002-05-02T15:53:00Z">
        <w:r>
          <w:rPr>
            <w:rStyle w:val="StrongEmphasis"/>
            <w:rFonts w:eastAsia="华文行楷"/>
            <w:color w:val="3399FF"/>
          </w:rPr>
          <w:t xml:space="preserve">    Contact person : Mr Zhou</w:t>
        </w:r>
      </w:ins>
    </w:p>
    <w:p>
      <w:pPr>
        <w:pStyle w:val="Normal"/>
        <w:rPr>
          <w:rStyle w:val="Emailstyle19"/>
          <w:color w:val="FF9900"/>
          <w:ins w:id="11" w:author="haibing" w:date="2002-05-02T15:46:00Z"/>
        </w:rPr>
      </w:pPr>
      <w:ins w:id="8" w:author="haibing" w:date="2002-05-02T15:46:00Z">
        <w:r>
          <w:rPr>
            <w:rStyle w:val="Emailstyle19"/>
            <w:color w:val="FF9900"/>
          </w:rPr>
          <w:drawing>
            <wp:inline distT="0" distB="0" distL="0" distR="0">
              <wp:extent cx="1400175" cy="95250"/>
              <wp:effectExtent l="0" t="0" r="0" b="0"/>
              <wp:docPr id="1"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1" descr=""/>
                      <pic:cNvPicPr>
                        <a:picLocks noChangeAspect="1" noChangeArrowheads="1"/>
                      </pic:cNvPicPr>
                    </pic:nvPicPr>
                    <pic:blipFill>
                      <a:blip r:embed="rId3"/>
                      <a:srcRect l="-26" t="-377" r="-26" b="-377"/>
                      <a:stretch>
                        <a:fillRect/>
                      </a:stretch>
                    </pic:blipFill>
                    <pic:spPr bwMode="auto">
                      <a:xfrm>
                        <a:off x="0" y="0"/>
                        <a:ext cx="1400175" cy="95250"/>
                      </a:xfrm>
                      <a:prstGeom prst="rect">
                        <a:avLst/>
                      </a:prstGeom>
                    </pic:spPr>
                  </pic:pic>
                </a:graphicData>
              </a:graphic>
            </wp:inline>
          </w:drawing>
        </w:r>
      </w:ins>
      <w:ins w:id="9" w:author="haibing" w:date="2002-05-02T15:46:00Z">
        <w:r>
          <w:rPr>
            <w:rStyle w:val="Emailstyle19"/>
            <w:color w:val="FF9900"/>
          </w:rPr>
          <w:drawing>
            <wp:inline distT="0" distB="0" distL="0" distR="0">
              <wp:extent cx="933450" cy="228600"/>
              <wp:effectExtent l="0" t="0" r="0" b="0"/>
              <wp:docPr id="2" name="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33" descr=""/>
                      <pic:cNvPicPr>
                        <a:picLocks noChangeAspect="1" noChangeArrowheads="1"/>
                      </pic:cNvPicPr>
                    </pic:nvPicPr>
                    <pic:blipFill>
                      <a:blip r:embed="rId4"/>
                      <a:srcRect l="-39" t="-157" r="-39" b="-157"/>
                      <a:stretch>
                        <a:fillRect/>
                      </a:stretch>
                    </pic:blipFill>
                    <pic:spPr bwMode="auto">
                      <a:xfrm>
                        <a:off x="0" y="0"/>
                        <a:ext cx="933450" cy="228600"/>
                      </a:xfrm>
                      <a:prstGeom prst="rect">
                        <a:avLst/>
                      </a:prstGeom>
                    </pic:spPr>
                  </pic:pic>
                </a:graphicData>
              </a:graphic>
            </wp:inline>
          </w:drawing>
        </w:r>
      </w:ins>
      <w:ins w:id="10" w:author="haibing" w:date="2002-05-02T15:46:00Z">
        <w:r>
          <w:rPr>
            <w:rStyle w:val="Emailstyle19"/>
            <w:color w:val="FF9900"/>
          </w:rPr>
          <w:drawing>
            <wp:inline distT="0" distB="0" distL="0" distR="0">
              <wp:extent cx="1400175" cy="95250"/>
              <wp:effectExtent l="0" t="0" r="0" b="0"/>
              <wp:docPr id="3" name="l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2" descr=""/>
                      <pic:cNvPicPr>
                        <a:picLocks noChangeAspect="1" noChangeArrowheads="1"/>
                      </pic:cNvPicPr>
                    </pic:nvPicPr>
                    <pic:blipFill>
                      <a:blip r:embed="rId5"/>
                      <a:srcRect l="-26" t="-377" r="-26" b="-377"/>
                      <a:stretch>
                        <a:fillRect/>
                      </a:stretch>
                    </pic:blipFill>
                    <pic:spPr bwMode="auto">
                      <a:xfrm>
                        <a:off x="0" y="0"/>
                        <a:ext cx="1400175" cy="95250"/>
                      </a:xfrm>
                      <a:prstGeom prst="rect">
                        <a:avLst/>
                      </a:prstGeom>
                    </pic:spPr>
                  </pic:pic>
                </a:graphicData>
              </a:graphic>
            </wp:inline>
          </w:drawing>
        </w:r>
      </w:ins>
    </w:p>
    <w:p>
      <w:pPr>
        <w:pStyle w:val="Normal"/>
        <w:rPr>
          <w:rStyle w:val="Emailstyle19"/>
          <w:b/>
          <w:b/>
          <w:bCs/>
          <w:color w:val="FF9900"/>
          <w:sz w:val="32"/>
          <w:szCs w:val="32"/>
          <w:ins w:id="14" w:author="haibing" w:date="2002-05-02T15:43:00Z"/>
        </w:rPr>
      </w:pPr>
      <w:ins w:id="12" w:author="haibing" w:date="2002-05-02T15:46:00Z">
        <w:r>
          <w:rPr>
            <w:rStyle w:val="Emailstyle19"/>
            <w:color w:val="FF9900"/>
          </w:rPr>
          <w:drawing>
            <wp:inline distT="0" distB="0" distL="0" distR="0">
              <wp:extent cx="295275" cy="295275"/>
              <wp:effectExtent l="0" t="0" r="0" b="0"/>
              <wp:docPr id="4" name="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eel"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ins>
      <w:ins w:id="13" w:author="haibing" w:date="2002-05-02T15:46:00Z">
        <w:r>
          <w:rPr>
            <w:rStyle w:val="Emailstyle19"/>
            <w:b/>
            <w:bCs/>
            <w:color w:val="FF9900"/>
            <w:sz w:val="32"/>
            <w:szCs w:val="32"/>
          </w:rPr>
          <w:t>strontium salt</w:t>
        </w:r>
      </w:ins>
    </w:p>
    <w:p>
      <w:pPr>
        <w:pStyle w:val="Normal"/>
        <w:rPr>
          <w:ins w:id="16" w:author="haibing" w:date="2002-05-02T15:43:00Z"/>
        </w:rPr>
      </w:pPr>
      <w:ins w:id="15" w:author="haibing" w:date="2002-05-02T15:43:00Z">
        <w:r>
          <w:rPr>
            <w:rStyle w:val="Emailstyle19"/>
            <w:color w:val="3399FF"/>
          </w:rPr>
          <w:t>strontium salt</w:t>
        </w:r>
      </w:ins>
    </w:p>
    <w:p>
      <w:pPr>
        <w:pStyle w:val="Normal"/>
        <w:rPr>
          <w:rStyle w:val="Emailstyle19"/>
          <w:color w:val="3399FF"/>
          <w:ins w:id="18" w:author="haibing" w:date="2002-05-02T15:43:00Z"/>
        </w:rPr>
      </w:pPr>
      <w:ins w:id="17" w:author="haibing" w:date="2002-05-02T15:43:00Z">
        <w:r>
          <w:rPr/>
        </w:r>
      </w:ins>
    </w:p>
    <w:p>
      <w:pPr>
        <w:pStyle w:val="Normal"/>
        <w:rPr>
          <w:ins w:id="20" w:author="haibing" w:date="2002-05-02T15:43:00Z"/>
        </w:rPr>
      </w:pPr>
      <w:ins w:id="19" w:author="haibing" w:date="2002-05-02T15:43:00Z">
        <w:r>
          <w:rPr>
            <w:rStyle w:val="Emailstyle19"/>
            <w:color w:val="3399FF"/>
          </w:rPr>
          <w:t>1.STRONTIUM HYDROXIDE OCTAHYDRATE</w:t>
        </w:r>
      </w:ins>
    </w:p>
    <w:p>
      <w:pPr>
        <w:pStyle w:val="Normal"/>
        <w:rPr>
          <w:ins w:id="22" w:author="haibing" w:date="2002-05-02T15:43:00Z"/>
        </w:rPr>
      </w:pPr>
      <w:ins w:id="21" w:author="haibing" w:date="2002-05-02T15:43:00Z">
        <w:r>
          <w:rPr>
            <w:rStyle w:val="Emailstyle19"/>
            <w:color w:val="3399FF"/>
          </w:rPr>
          <w:t>molecular formula: Sr(OH)2.8H2O</w:t>
        </w:r>
      </w:ins>
    </w:p>
    <w:p>
      <w:pPr>
        <w:pStyle w:val="Normal"/>
        <w:rPr>
          <w:ins w:id="24" w:author="haibing" w:date="2002-05-02T15:43:00Z"/>
        </w:rPr>
      </w:pPr>
      <w:ins w:id="23" w:author="haibing" w:date="2002-05-02T15:43:00Z">
        <w:r>
          <w:rPr>
            <w:rStyle w:val="Emailstyle19"/>
            <w:color w:val="3399FF"/>
          </w:rPr>
          <w:t>97% Min.</w:t>
        </w:r>
      </w:ins>
    </w:p>
    <w:p>
      <w:pPr>
        <w:pStyle w:val="Normal"/>
        <w:rPr>
          <w:ins w:id="26" w:author="haibing" w:date="2002-05-02T15:43:00Z"/>
        </w:rPr>
      </w:pPr>
      <w:ins w:id="25" w:author="haibing" w:date="2002-05-02T15:43:00Z">
        <w:r>
          <w:rPr>
            <w:rStyle w:val="Emailstyle19"/>
            <w:color w:val="3399FF"/>
          </w:rPr>
          <w:t>Properties:cubic crystal without color,the relative density is 1.90,be the substances when been heated to 100c.</w:t>
        </w:r>
      </w:ins>
    </w:p>
    <w:p>
      <w:pPr>
        <w:pStyle w:val="Normal"/>
        <w:rPr>
          <w:ins w:id="28" w:author="haibing" w:date="2002-05-02T15:43:00Z"/>
        </w:rPr>
      </w:pPr>
      <w:ins w:id="27" w:author="haibing" w:date="2002-05-02T15:43:00Z">
        <w:r>
          <w:rPr>
            <w:rStyle w:val="Emailstyle19"/>
            <w:color w:val="3399FF"/>
          </w:rPr>
          <w:t>Use:separate cane sugar from gooey,refine of beet sugar,to make strontium salt,develop the dryness Properties of oil and oil paint.</w:t>
        </w:r>
      </w:ins>
    </w:p>
    <w:p>
      <w:pPr>
        <w:pStyle w:val="Normal"/>
        <w:rPr>
          <w:rStyle w:val="Emailstyle19"/>
          <w:color w:val="3399FF"/>
          <w:ins w:id="30" w:author="haibing" w:date="2002-05-02T15:43:00Z"/>
        </w:rPr>
      </w:pPr>
      <w:ins w:id="29" w:author="haibing" w:date="2002-05-02T15:43:00Z">
        <w:r>
          <w:rPr/>
        </w:r>
      </w:ins>
    </w:p>
    <w:p>
      <w:pPr>
        <w:pStyle w:val="Normal"/>
        <w:rPr>
          <w:ins w:id="32" w:author="haibing" w:date="2002-05-02T15:43:00Z"/>
        </w:rPr>
      </w:pPr>
      <w:ins w:id="31" w:author="haibing" w:date="2002-05-02T15:43:00Z">
        <w:r>
          <w:rPr>
            <w:rStyle w:val="Emailstyle19"/>
            <w:color w:val="3399FF"/>
          </w:rPr>
          <w:t>2.STRONTIUM OXALATE</w:t>
        </w:r>
      </w:ins>
    </w:p>
    <w:p>
      <w:pPr>
        <w:pStyle w:val="Normal"/>
        <w:rPr>
          <w:ins w:id="34" w:author="haibing" w:date="2002-05-02T15:43:00Z"/>
        </w:rPr>
      </w:pPr>
      <w:ins w:id="33" w:author="haibing" w:date="2002-05-02T15:43:00Z">
        <w:r>
          <w:rPr>
            <w:rStyle w:val="Emailstyle19"/>
            <w:color w:val="3399FF"/>
          </w:rPr>
          <w:t>molecular formula : SrC2O4 .H2O</w:t>
        </w:r>
      </w:ins>
    </w:p>
    <w:p>
      <w:pPr>
        <w:pStyle w:val="Normal"/>
        <w:rPr>
          <w:ins w:id="36" w:author="haibing" w:date="2002-05-02T15:43:00Z"/>
        </w:rPr>
      </w:pPr>
      <w:ins w:id="35" w:author="haibing" w:date="2002-05-02T15:43:00Z">
        <w:r>
          <w:rPr>
            <w:rStyle w:val="Emailstyle19"/>
            <w:color w:val="3399FF"/>
          </w:rPr>
          <w:t>99% Min.</w:t>
        </w:r>
      </w:ins>
    </w:p>
    <w:p>
      <w:pPr>
        <w:pStyle w:val="Normal"/>
        <w:rPr>
          <w:ins w:id="38" w:author="haibing" w:date="2002-05-02T15:43:00Z"/>
        </w:rPr>
      </w:pPr>
      <w:ins w:id="37" w:author="haibing" w:date="2002-05-02T15:43:00Z">
        <w:r>
          <w:rPr>
            <w:rStyle w:val="Emailstyle19"/>
            <w:color w:val="3399FF"/>
          </w:rPr>
          <w:t>Properties:white crystal powder, lose crystal water when heated to 150c,dissolved in muriatic acid and nitric acid.</w:t>
        </w:r>
      </w:ins>
    </w:p>
    <w:p>
      <w:pPr>
        <w:pStyle w:val="Normal"/>
        <w:rPr>
          <w:ins w:id="40" w:author="haibing" w:date="2002-05-02T15:43:00Z"/>
        </w:rPr>
      </w:pPr>
      <w:ins w:id="39" w:author="haibing" w:date="2002-05-02T15:43:00Z">
        <w:r>
          <w:rPr>
            <w:rStyle w:val="Emailstyle19"/>
            <w:color w:val="3399FF"/>
          </w:rPr>
          <w:t>Use:to make strontium salt.</w:t>
        </w:r>
      </w:ins>
    </w:p>
    <w:p>
      <w:pPr>
        <w:pStyle w:val="Normal"/>
        <w:rPr>
          <w:ins w:id="42" w:author="haibing" w:date="2002-05-02T15:43:00Z"/>
        </w:rPr>
      </w:pPr>
      <w:ins w:id="41" w:author="haibing" w:date="2002-05-02T15:43:00Z">
        <w:r>
          <w:rPr>
            <w:rStyle w:val="Emailstyle19"/>
            <w:color w:val="3399FF"/>
          </w:rPr>
          <w:t>Packing: 25KG net plastic woven bags or as requested.</w:t>
        </w:r>
      </w:ins>
    </w:p>
    <w:p>
      <w:pPr>
        <w:pStyle w:val="Normal"/>
        <w:rPr>
          <w:rStyle w:val="Emailstyle19"/>
          <w:color w:val="3399FF"/>
          <w:ins w:id="44" w:author="haibing" w:date="2002-05-02T15:43:00Z"/>
        </w:rPr>
      </w:pPr>
      <w:ins w:id="43" w:author="haibing" w:date="2002-05-02T15:43:00Z">
        <w:r>
          <w:rPr/>
        </w:r>
      </w:ins>
    </w:p>
    <w:p>
      <w:pPr>
        <w:pStyle w:val="Normal"/>
        <w:rPr>
          <w:rStyle w:val="Emailstyle19"/>
          <w:color w:val="3399FF"/>
          <w:ins w:id="46" w:author="haibing" w:date="2002-05-02T15:43:00Z"/>
        </w:rPr>
      </w:pPr>
      <w:ins w:id="45" w:author="haibing" w:date="2002-05-02T15:43:00Z">
        <w:r>
          <w:rPr/>
        </w:r>
      </w:ins>
    </w:p>
    <w:p>
      <w:pPr>
        <w:pStyle w:val="Normal"/>
        <w:rPr>
          <w:rStyle w:val="Emailstyle19"/>
          <w:color w:val="3399FF"/>
          <w:ins w:id="48" w:author="haibing" w:date="2002-05-02T15:43:00Z"/>
        </w:rPr>
      </w:pPr>
      <w:ins w:id="47" w:author="haibing" w:date="2002-05-02T15:43:00Z">
        <w:r>
          <w:rPr/>
        </w:r>
      </w:ins>
    </w:p>
    <w:p>
      <w:pPr>
        <w:pStyle w:val="Normal"/>
        <w:rPr>
          <w:ins w:id="50" w:author="haibing" w:date="2002-05-02T15:43:00Z"/>
        </w:rPr>
      </w:pPr>
      <w:ins w:id="49" w:author="haibing" w:date="2002-05-02T15:43:00Z">
        <w:r>
          <w:rPr>
            <w:rStyle w:val="Emailstyle19"/>
            <w:color w:val="3399FF"/>
          </w:rPr>
          <w:t>3.STRONTIUM ATETATE</w:t>
        </w:r>
      </w:ins>
    </w:p>
    <w:p>
      <w:pPr>
        <w:pStyle w:val="Normal"/>
        <w:rPr>
          <w:ins w:id="52" w:author="haibing" w:date="2002-05-02T15:43:00Z"/>
        </w:rPr>
      </w:pPr>
      <w:ins w:id="51" w:author="haibing" w:date="2002-05-02T15:43:00Z">
        <w:r>
          <w:rPr>
            <w:rStyle w:val="Emailstyle19"/>
            <w:color w:val="3399FF"/>
          </w:rPr>
          <w:t>molecular formula : Sr(CH3COO)2.1/2H2O</w:t>
        </w:r>
      </w:ins>
    </w:p>
    <w:p>
      <w:pPr>
        <w:pStyle w:val="Normal"/>
        <w:rPr>
          <w:ins w:id="54" w:author="haibing" w:date="2002-05-02T15:43:00Z"/>
        </w:rPr>
      </w:pPr>
      <w:ins w:id="53" w:author="haibing" w:date="2002-05-02T15:43:00Z">
        <w:r>
          <w:rPr>
            <w:rStyle w:val="Emailstyle19"/>
            <w:color w:val="3399FF"/>
          </w:rPr>
          <w:t>99.0% Min.</w:t>
        </w:r>
      </w:ins>
    </w:p>
    <w:p>
      <w:pPr>
        <w:pStyle w:val="Normal"/>
        <w:rPr>
          <w:ins w:id="56" w:author="haibing" w:date="2002-05-02T15:43:00Z"/>
        </w:rPr>
      </w:pPr>
      <w:ins w:id="55" w:author="haibing" w:date="2002-05-02T15:43:00Z">
        <w:r>
          <w:rPr>
            <w:rStyle w:val="Emailstyle19"/>
            <w:color w:val="3399FF"/>
          </w:rPr>
          <w:t>molecular weight</w:t>
        </w:r>
      </w:ins>
    </w:p>
    <w:p>
      <w:pPr>
        <w:pStyle w:val="Normal"/>
        <w:rPr>
          <w:ins w:id="58" w:author="haibing" w:date="2002-05-02T15:43:00Z"/>
        </w:rPr>
      </w:pPr>
      <w:ins w:id="57" w:author="haibing" w:date="2002-05-02T15:43:00Z">
        <w:r>
          <w:rPr>
            <w:rStyle w:val="Emailstyle19"/>
            <w:color w:val="3399FF"/>
          </w:rPr>
          <w:t>Properties:white crystal powder.Losecrystal water when heated to 150c,charcoaled under high temperature.Change to carbonic acid strontium after heated.dissolved in water,the water liquid is neuteal.micro dissolved in ethanol .</w:t>
        </w:r>
      </w:ins>
    </w:p>
    <w:p>
      <w:pPr>
        <w:pStyle w:val="Normal"/>
        <w:rPr>
          <w:ins w:id="60" w:author="haibing" w:date="2002-05-02T15:43:00Z"/>
        </w:rPr>
      </w:pPr>
      <w:ins w:id="59" w:author="haibing" w:date="2002-05-02T15:43:00Z">
        <w:r>
          <w:rPr>
            <w:rStyle w:val="Emailstyle19"/>
            <w:color w:val="3399FF"/>
          </w:rPr>
          <w:t>use:used in analysis reagent and medicine.</w:t>
        </w:r>
      </w:ins>
    </w:p>
    <w:p>
      <w:pPr>
        <w:pStyle w:val="Normal"/>
        <w:rPr>
          <w:ins w:id="62" w:author="haibing" w:date="2002-05-02T15:43:00Z"/>
        </w:rPr>
      </w:pPr>
      <w:ins w:id="61" w:author="haibing" w:date="2002-05-02T15:43:00Z">
        <w:r>
          <w:rPr>
            <w:rStyle w:val="Emailstyle19"/>
            <w:color w:val="3399FF"/>
          </w:rPr>
          <w:t>Packing: 25KG net plastic woven bags or as requested.</w:t>
        </w:r>
      </w:ins>
    </w:p>
    <w:p>
      <w:pPr>
        <w:pStyle w:val="Normal"/>
        <w:rPr>
          <w:rStyle w:val="Emailstyle19"/>
          <w:color w:val="3399FF"/>
          <w:ins w:id="64" w:author="haibing" w:date="2002-05-02T15:43:00Z"/>
        </w:rPr>
      </w:pPr>
      <w:ins w:id="63" w:author="haibing" w:date="2002-05-02T15:43:00Z">
        <w:r>
          <w:rPr/>
        </w:r>
      </w:ins>
    </w:p>
    <w:p>
      <w:pPr>
        <w:pStyle w:val="Normal"/>
        <w:rPr>
          <w:rStyle w:val="Emailstyle19"/>
          <w:color w:val="3399FF"/>
          <w:ins w:id="66" w:author="haibing" w:date="2002-05-02T15:43:00Z"/>
        </w:rPr>
      </w:pPr>
      <w:ins w:id="65" w:author="haibing" w:date="2002-05-02T15:43:00Z">
        <w:r>
          <w:rPr/>
        </w:r>
      </w:ins>
    </w:p>
    <w:p>
      <w:pPr>
        <w:pStyle w:val="Normal"/>
        <w:rPr>
          <w:rStyle w:val="Emailstyle19"/>
          <w:color w:val="3399FF"/>
          <w:ins w:id="68" w:author="haibing" w:date="2002-05-02T15:43:00Z"/>
        </w:rPr>
      </w:pPr>
      <w:ins w:id="67" w:author="haibing" w:date="2002-05-02T15:43:00Z">
        <w:r>
          <w:rPr/>
        </w:r>
      </w:ins>
    </w:p>
    <w:p>
      <w:pPr>
        <w:pStyle w:val="Normal"/>
        <w:rPr>
          <w:rStyle w:val="Emailstyle19"/>
          <w:color w:val="3399FF"/>
          <w:ins w:id="70" w:author="haibing" w:date="2002-05-02T15:43:00Z"/>
        </w:rPr>
      </w:pPr>
      <w:ins w:id="69" w:author="haibing" w:date="2002-05-02T15:43:00Z">
        <w:r>
          <w:rPr/>
        </w:r>
      </w:ins>
    </w:p>
    <w:p>
      <w:pPr>
        <w:pStyle w:val="Normal"/>
        <w:rPr>
          <w:rStyle w:val="Emailstyle19"/>
          <w:color w:val="3399FF"/>
          <w:ins w:id="72" w:author="haibing" w:date="2002-05-02T15:43:00Z"/>
        </w:rPr>
      </w:pPr>
      <w:ins w:id="71" w:author="haibing" w:date="2002-05-02T15:43:00Z">
        <w:r>
          <w:rPr/>
        </w:r>
      </w:ins>
    </w:p>
    <w:p>
      <w:pPr>
        <w:pStyle w:val="Normal"/>
        <w:rPr>
          <w:ins w:id="74" w:author="haibing" w:date="2002-05-02T15:43:00Z"/>
        </w:rPr>
      </w:pPr>
      <w:ins w:id="73" w:author="haibing" w:date="2002-05-02T15:43:00Z">
        <w:r>
          <w:rPr>
            <w:rStyle w:val="Emailstyle19"/>
            <w:color w:val="3399FF"/>
          </w:rPr>
          <w:t>4.STRONTIUM FLUORIDE</w:t>
        </w:r>
      </w:ins>
    </w:p>
    <w:p>
      <w:pPr>
        <w:pStyle w:val="Normal"/>
        <w:rPr>
          <w:ins w:id="76" w:author="haibing" w:date="2002-05-02T15:43:00Z"/>
        </w:rPr>
      </w:pPr>
      <w:ins w:id="75" w:author="haibing" w:date="2002-05-02T15:43:00Z">
        <w:r>
          <w:rPr>
            <w:rStyle w:val="Emailstyle19"/>
            <w:color w:val="3399FF"/>
          </w:rPr>
          <w:t>molecular formula : SrF2</w:t>
        </w:r>
      </w:ins>
    </w:p>
    <w:p>
      <w:pPr>
        <w:pStyle w:val="Normal"/>
        <w:rPr>
          <w:ins w:id="78" w:author="haibing" w:date="2002-05-02T15:43:00Z"/>
        </w:rPr>
      </w:pPr>
      <w:ins w:id="77" w:author="haibing" w:date="2002-05-02T15:43:00Z">
        <w:r>
          <w:rPr>
            <w:rStyle w:val="Emailstyle19"/>
            <w:color w:val="3399FF"/>
          </w:rPr>
          <w:t>Properties:white powder,dissolved in 8500 times water,micro dissolved in muriatic acid ,cannot dissolved in hydrofluoric acid and propyliodone.</w:t>
        </w:r>
      </w:ins>
    </w:p>
    <w:p>
      <w:pPr>
        <w:pStyle w:val="Normal"/>
        <w:rPr>
          <w:ins w:id="80" w:author="haibing" w:date="2002-05-02T15:43:00Z"/>
        </w:rPr>
      </w:pPr>
      <w:ins w:id="79" w:author="haibing" w:date="2002-05-02T15:43:00Z">
        <w:r>
          <w:rPr>
            <w:rStyle w:val="Emailstyle19"/>
            <w:color w:val="3399FF"/>
          </w:rPr>
          <w:t xml:space="preserve">Use:used in making medicine to substitute other fluorid. </w:t>
        </w:r>
      </w:ins>
    </w:p>
    <w:p>
      <w:pPr>
        <w:pStyle w:val="Normal"/>
        <w:rPr>
          <w:ins w:id="82" w:author="haibing" w:date="2002-05-02T15:43:00Z"/>
        </w:rPr>
      </w:pPr>
      <w:ins w:id="81" w:author="haibing" w:date="2002-05-02T15:43:00Z">
        <w:r>
          <w:rPr>
            <w:rStyle w:val="Emailstyle19"/>
            <w:color w:val="3399FF"/>
          </w:rPr>
          <w:t>Packing: 25KG net plastic woven bags or as requested.</w:t>
        </w:r>
      </w:ins>
    </w:p>
    <w:p>
      <w:pPr>
        <w:pStyle w:val="Normal"/>
        <w:rPr>
          <w:rStyle w:val="Emailstyle19"/>
          <w:color w:val="3399FF"/>
          <w:ins w:id="84" w:author="haibing" w:date="2002-05-02T15:43:00Z"/>
        </w:rPr>
      </w:pPr>
      <w:ins w:id="83" w:author="haibing" w:date="2002-05-02T15:43:00Z">
        <w:r>
          <w:rPr/>
        </w:r>
      </w:ins>
    </w:p>
    <w:p>
      <w:pPr>
        <w:pStyle w:val="Normal"/>
        <w:rPr>
          <w:ins w:id="86" w:author="haibing" w:date="2002-05-02T15:43:00Z"/>
        </w:rPr>
      </w:pPr>
      <w:ins w:id="85" w:author="haibing" w:date="2002-05-02T15:43:00Z">
        <w:r>
          <w:rPr>
            <w:rStyle w:val="Emailstyle19"/>
            <w:color w:val="3399FF"/>
          </w:rPr>
          <w:t>5.STRONTIUM CARBONATE HIGH PURITY</w:t>
        </w:r>
      </w:ins>
    </w:p>
    <w:p>
      <w:pPr>
        <w:pStyle w:val="Normal"/>
        <w:rPr>
          <w:ins w:id="88" w:author="haibing" w:date="2002-05-02T15:43:00Z"/>
        </w:rPr>
      </w:pPr>
      <w:ins w:id="87" w:author="haibing" w:date="2002-05-02T15:43:00Z">
        <w:r>
          <w:rPr>
            <w:rStyle w:val="Emailstyle19"/>
            <w:color w:val="3399FF"/>
          </w:rPr>
          <w:t>Properties:white powder,dissolved in rare muriatic acid and rare nitric acid and give out CO2,micro dissolved in water contain CO2 and ammonia salt liquor,cannot dissolved in water.decompose to CO2 and oxidation strontium when heated to 900c.</w:t>
        </w:r>
      </w:ins>
    </w:p>
    <w:p>
      <w:pPr>
        <w:pStyle w:val="Normal"/>
        <w:rPr>
          <w:ins w:id="90" w:author="haibing" w:date="2002-05-02T15:43:00Z"/>
        </w:rPr>
      </w:pPr>
      <w:ins w:id="89" w:author="haibing" w:date="2002-05-02T15:43:00Z">
        <w:r>
          <w:rPr>
            <w:rStyle w:val="Emailstyle19"/>
            <w:color w:val="3399FF"/>
          </w:rPr>
          <w:t>Use:electron component,skyrocket material,to make rainbow glass,and other strontium salt preparation.</w:t>
        </w:r>
      </w:ins>
    </w:p>
    <w:p>
      <w:pPr>
        <w:pStyle w:val="Normal"/>
        <w:rPr>
          <w:rStyle w:val="Emailstyle19"/>
          <w:color w:val="3399FF"/>
          <w:ins w:id="92" w:author="haibing" w:date="2002-05-02T15:43:00Z"/>
        </w:rPr>
      </w:pPr>
      <w:ins w:id="91" w:author="haibing" w:date="2002-05-02T15:43:00Z">
        <w:r>
          <w:rPr/>
        </w:r>
      </w:ins>
    </w:p>
    <w:p>
      <w:pPr>
        <w:pStyle w:val="Normal"/>
        <w:rPr>
          <w:rStyle w:val="Emailstyle19"/>
          <w:color w:val="3399FF"/>
          <w:ins w:id="94" w:author="haibing" w:date="2002-05-02T15:43:00Z"/>
        </w:rPr>
      </w:pPr>
      <w:ins w:id="93" w:author="haibing" w:date="2002-05-02T15:43:00Z">
        <w:r>
          <w:rPr/>
        </w:r>
      </w:ins>
    </w:p>
    <w:p>
      <w:pPr>
        <w:pStyle w:val="Normal"/>
        <w:rPr>
          <w:ins w:id="96" w:author="haibing" w:date="2002-05-02T15:43:00Z"/>
        </w:rPr>
      </w:pPr>
      <w:ins w:id="95" w:author="haibing" w:date="2002-05-02T15:43:00Z">
        <w:r>
          <w:rPr>
            <w:rStyle w:val="Emailstyle19"/>
            <w:color w:val="3399FF"/>
          </w:rPr>
          <w:t>high pure powder carbonic acid strontium.(SrCO3 99.0% MIN.)</w:t>
        </w:r>
      </w:ins>
    </w:p>
    <w:p>
      <w:pPr>
        <w:pStyle w:val="Normal"/>
        <w:rPr>
          <w:ins w:id="98" w:author="haibing" w:date="2002-05-02T15:43:00Z"/>
        </w:rPr>
      </w:pPr>
      <w:ins w:id="97" w:author="haibing" w:date="2002-05-02T15:43:00Z">
        <w:r>
          <w:rPr>
            <w:rStyle w:val="Emailstyle19"/>
            <w:color w:val="3399FF"/>
          </w:rPr>
          <w:t xml:space="preserve">Packing: Plastic woven bag of net 25KG or as requested. </w:t>
        </w:r>
      </w:ins>
    </w:p>
    <w:p>
      <w:pPr>
        <w:pStyle w:val="Normal"/>
        <w:rPr>
          <w:rStyle w:val="Emailstyle19"/>
          <w:color w:val="3399FF"/>
          <w:ins w:id="100" w:author="haibing" w:date="2002-05-02T15:43:00Z"/>
        </w:rPr>
      </w:pPr>
      <w:ins w:id="99" w:author="haibing" w:date="2002-05-02T15:43:00Z">
        <w:r>
          <w:rPr/>
        </w:r>
      </w:ins>
    </w:p>
    <w:p>
      <w:pPr>
        <w:pStyle w:val="Normal"/>
        <w:rPr>
          <w:ins w:id="102" w:author="haibing" w:date="2002-05-02T15:43:00Z"/>
        </w:rPr>
      </w:pPr>
      <w:ins w:id="101" w:author="haibing" w:date="2002-05-02T15:43:00Z">
        <w:r>
          <w:rPr>
            <w:rStyle w:val="Emailstyle19"/>
            <w:color w:val="3399FF"/>
          </w:rPr>
          <w:t>high pure powder carbonic acid strontium.</w:t>
        </w:r>
      </w:ins>
    </w:p>
    <w:p>
      <w:pPr>
        <w:pStyle w:val="Normal"/>
        <w:rPr>
          <w:ins w:id="104" w:author="haibing" w:date="2002-05-02T15:43:00Z"/>
        </w:rPr>
      </w:pPr>
      <w:ins w:id="103" w:author="haibing" w:date="2002-05-02T15:43:00Z">
        <w:r>
          <w:rPr>
            <w:rStyle w:val="Emailstyle19"/>
            <w:color w:val="3399FF"/>
          </w:rPr>
          <w:t xml:space="preserve">Packing: Plastic woven bag of net 25KG or as requested.(SrCO3 99.5% Min.) </w:t>
        </w:r>
      </w:ins>
    </w:p>
    <w:p>
      <w:pPr>
        <w:pStyle w:val="Normal"/>
        <w:rPr>
          <w:rStyle w:val="Emailstyle19"/>
          <w:color w:val="3399FF"/>
          <w:ins w:id="106" w:author="haibing" w:date="2002-05-02T15:43:00Z"/>
        </w:rPr>
      </w:pPr>
      <w:ins w:id="105" w:author="haibing" w:date="2002-05-02T15:43:00Z">
        <w:r>
          <w:rPr/>
        </w:r>
      </w:ins>
    </w:p>
    <w:p>
      <w:pPr>
        <w:pStyle w:val="Normal"/>
        <w:rPr>
          <w:rStyle w:val="Emailstyle19"/>
          <w:color w:val="3399FF"/>
          <w:ins w:id="108" w:author="haibing" w:date="2002-05-02T15:43:00Z"/>
        </w:rPr>
      </w:pPr>
      <w:ins w:id="107" w:author="haibing" w:date="2002-05-02T15:43:00Z">
        <w:r>
          <w:rPr/>
        </w:r>
      </w:ins>
    </w:p>
    <w:p>
      <w:pPr>
        <w:pStyle w:val="Normal"/>
        <w:rPr>
          <w:rStyle w:val="Emailstyle19"/>
          <w:color w:val="3399FF"/>
          <w:ins w:id="110" w:author="haibing" w:date="2002-05-02T15:43:00Z"/>
        </w:rPr>
      </w:pPr>
      <w:ins w:id="109" w:author="haibing" w:date="2002-05-02T15:43:00Z">
        <w:r>
          <w:rPr/>
        </w:r>
      </w:ins>
    </w:p>
    <w:p>
      <w:pPr>
        <w:pStyle w:val="Normal"/>
        <w:rPr>
          <w:ins w:id="112" w:author="haibing" w:date="2002-05-02T15:43:00Z"/>
        </w:rPr>
      </w:pPr>
      <w:ins w:id="111" w:author="haibing" w:date="2002-05-02T15:43:00Z">
        <w:r>
          <w:rPr>
            <w:rStyle w:val="Emailstyle19"/>
            <w:color w:val="3399FF"/>
          </w:rPr>
          <w:t>6.STRONTIUM CHROMATE</w:t>
        </w:r>
      </w:ins>
    </w:p>
    <w:p>
      <w:pPr>
        <w:pStyle w:val="Normal"/>
        <w:rPr>
          <w:ins w:id="114" w:author="haibing" w:date="2002-05-02T15:43:00Z"/>
        </w:rPr>
      </w:pPr>
      <w:ins w:id="113" w:author="haibing" w:date="2002-05-02T15:43:00Z">
        <w:r>
          <w:rPr>
            <w:rStyle w:val="Emailstyle19"/>
            <w:color w:val="3399FF"/>
          </w:rPr>
          <w:t>Properties:yellow crystal or powder.dissolved in muriatic acid ,nitric acid ,acetic acid and ammonia,micro dissolved in water.be oxidative,be poison.</w:t>
        </w:r>
      </w:ins>
    </w:p>
    <w:p>
      <w:pPr>
        <w:pStyle w:val="Normal"/>
        <w:rPr>
          <w:ins w:id="116" w:author="haibing" w:date="2002-05-02T15:43:00Z"/>
        </w:rPr>
      </w:pPr>
      <w:ins w:id="115" w:author="haibing" w:date="2002-05-02T15:43:00Z">
        <w:r>
          <w:rPr>
            <w:rStyle w:val="Emailstyle19"/>
            <w:color w:val="3399FF"/>
          </w:rPr>
          <w:t>Use:oxidant,glass,ceramic industry.</w:t>
        </w:r>
      </w:ins>
    </w:p>
    <w:p>
      <w:pPr>
        <w:pStyle w:val="Normal"/>
        <w:rPr>
          <w:ins w:id="118" w:author="haibing" w:date="2002-05-02T15:43:00Z"/>
        </w:rPr>
      </w:pPr>
      <w:ins w:id="117" w:author="haibing" w:date="2002-05-02T15:43:00Z">
        <w:r>
          <w:rPr>
            <w:rStyle w:val="Emailstyle19"/>
            <w:color w:val="3399FF"/>
          </w:rPr>
          <w:t>Packing: 25KG net plastic woven bags or as requested.</w:t>
        </w:r>
      </w:ins>
    </w:p>
    <w:p>
      <w:pPr>
        <w:pStyle w:val="Normal"/>
        <w:rPr>
          <w:rStyle w:val="Emailstyle19"/>
          <w:color w:val="3399FF"/>
          <w:ins w:id="120" w:author="haibing" w:date="2002-05-02T15:43:00Z"/>
        </w:rPr>
      </w:pPr>
      <w:ins w:id="119" w:author="haibing" w:date="2002-05-02T15:43:00Z">
        <w:r>
          <w:rPr/>
        </w:r>
      </w:ins>
    </w:p>
    <w:p>
      <w:pPr>
        <w:pStyle w:val="Normal"/>
        <w:rPr>
          <w:rStyle w:val="Emailstyle19"/>
          <w:color w:val="3399FF"/>
          <w:ins w:id="122" w:author="haibing" w:date="2002-05-02T15:43:00Z"/>
        </w:rPr>
      </w:pPr>
      <w:ins w:id="121" w:author="haibing" w:date="2002-05-02T15:43:00Z">
        <w:r>
          <w:rPr/>
        </w:r>
      </w:ins>
    </w:p>
    <w:p>
      <w:pPr>
        <w:pStyle w:val="Normal"/>
        <w:rPr>
          <w:rStyle w:val="Emailstyle19"/>
          <w:color w:val="3399FF"/>
          <w:ins w:id="124" w:author="haibing" w:date="2002-05-02T15:43:00Z"/>
        </w:rPr>
      </w:pPr>
      <w:ins w:id="123" w:author="haibing" w:date="2002-05-02T15:43:00Z">
        <w:r>
          <w:rPr/>
        </w:r>
      </w:ins>
    </w:p>
    <w:p>
      <w:pPr>
        <w:pStyle w:val="Normal"/>
        <w:rPr>
          <w:ins w:id="126" w:author="haibing" w:date="2002-05-02T15:43:00Z"/>
        </w:rPr>
      </w:pPr>
      <w:ins w:id="125" w:author="haibing" w:date="2002-05-02T15:43:00Z">
        <w:r>
          <w:rPr>
            <w:rStyle w:val="Emailstyle19"/>
            <w:color w:val="3399FF"/>
          </w:rPr>
          <w:t>7.STRONTIUM PEROXIDE</w:t>
        </w:r>
      </w:ins>
    </w:p>
    <w:p>
      <w:pPr>
        <w:pStyle w:val="Normal"/>
        <w:rPr>
          <w:ins w:id="128" w:author="haibing" w:date="2002-05-02T15:43:00Z"/>
        </w:rPr>
      </w:pPr>
      <w:ins w:id="127" w:author="haibing" w:date="2002-05-02T15:43:00Z">
        <w:r>
          <w:rPr>
            <w:rStyle w:val="Emailstyle19"/>
            <w:color w:val="3399FF"/>
          </w:rPr>
          <w:t>Properties:white or canary powder ,cannot dissolved in water,dissolved in rare acid and create hydrogen peroxide.</w:t>
        </w:r>
      </w:ins>
    </w:p>
    <w:p>
      <w:pPr>
        <w:pStyle w:val="Normal"/>
        <w:rPr>
          <w:ins w:id="130" w:author="haibing" w:date="2002-05-02T15:43:00Z"/>
        </w:rPr>
      </w:pPr>
      <w:ins w:id="129" w:author="haibing" w:date="2002-05-02T15:43:00Z">
        <w:r>
          <w:rPr>
            <w:rStyle w:val="Emailstyle19"/>
            <w:color w:val="3399FF"/>
          </w:rPr>
          <w:t>Use:used in the mixture of fireworks.</w:t>
        </w:r>
      </w:ins>
    </w:p>
    <w:p>
      <w:pPr>
        <w:pStyle w:val="Normal"/>
        <w:rPr>
          <w:ins w:id="132" w:author="haibing" w:date="2002-05-02T15:43:00Z"/>
        </w:rPr>
      </w:pPr>
      <w:ins w:id="131" w:author="haibing" w:date="2002-05-02T15:43:00Z">
        <w:r>
          <w:rPr>
            <w:rStyle w:val="Emailstyle19"/>
            <w:color w:val="3399FF"/>
          </w:rPr>
          <w:t>packing: 25KG net plastic woven bags or as requested.</w:t>
        </w:r>
      </w:ins>
    </w:p>
    <w:p>
      <w:pPr>
        <w:pStyle w:val="Normal"/>
        <w:rPr>
          <w:rStyle w:val="Emailstyle19"/>
          <w:color w:val="3399FF"/>
          <w:ins w:id="134" w:author="haibing" w:date="2002-05-02T15:43:00Z"/>
        </w:rPr>
      </w:pPr>
      <w:ins w:id="133" w:author="haibing" w:date="2002-05-02T15:43:00Z">
        <w:r>
          <w:rPr/>
        </w:r>
      </w:ins>
    </w:p>
    <w:p>
      <w:pPr>
        <w:pStyle w:val="Normal"/>
        <w:rPr>
          <w:rStyle w:val="Emailstyle19"/>
          <w:color w:val="3399FF"/>
          <w:ins w:id="136" w:author="haibing" w:date="2002-05-02T15:43:00Z"/>
        </w:rPr>
      </w:pPr>
      <w:ins w:id="135" w:author="haibing" w:date="2002-05-02T15:43:00Z">
        <w:r>
          <w:rPr/>
        </w:r>
      </w:ins>
    </w:p>
    <w:p>
      <w:pPr>
        <w:pStyle w:val="Normal"/>
        <w:rPr>
          <w:rStyle w:val="Emailstyle19"/>
          <w:color w:val="3399FF"/>
          <w:ins w:id="138" w:author="haibing" w:date="2002-05-02T15:43:00Z"/>
        </w:rPr>
      </w:pPr>
      <w:ins w:id="137" w:author="haibing" w:date="2002-05-02T15:43:00Z">
        <w:r>
          <w:rPr/>
        </w:r>
      </w:ins>
    </w:p>
    <w:p>
      <w:pPr>
        <w:pStyle w:val="Normal"/>
        <w:rPr>
          <w:ins w:id="140" w:author="haibing" w:date="2002-05-02T15:43:00Z"/>
        </w:rPr>
      </w:pPr>
      <w:ins w:id="139" w:author="haibing" w:date="2002-05-02T15:43:00Z">
        <w:r>
          <w:rPr>
            <w:rStyle w:val="Emailstyle19"/>
            <w:color w:val="3399FF"/>
          </w:rPr>
          <w:t>8.STRONTIUM CARBONATE IN GRANULAR</w:t>
        </w:r>
      </w:ins>
    </w:p>
    <w:p>
      <w:pPr>
        <w:pStyle w:val="Normal"/>
        <w:rPr>
          <w:ins w:id="142" w:author="haibing" w:date="2002-05-02T15:43:00Z"/>
        </w:rPr>
      </w:pPr>
      <w:ins w:id="141" w:author="haibing" w:date="2002-05-02T15:43:00Z">
        <w:r>
          <w:rPr>
            <w:rStyle w:val="Emailstyle19"/>
            <w:color w:val="3399FF"/>
          </w:rPr>
          <w:t>Properties:white powder,dissolved in rare muriatic acid and rare nitric acid and give out CO2,micro dissolved in water contain CO2 and ammonia salt liquor,cannot dissolved in water .Decompose to CO2 and oxidation strontium when heated to 900c.</w:t>
        </w:r>
      </w:ins>
    </w:p>
    <w:p>
      <w:pPr>
        <w:pStyle w:val="Normal"/>
        <w:rPr>
          <w:ins w:id="144" w:author="haibing" w:date="2002-05-02T15:43:00Z"/>
        </w:rPr>
      </w:pPr>
      <w:ins w:id="143" w:author="haibing" w:date="2002-05-02T15:43:00Z">
        <w:r>
          <w:rPr>
            <w:rStyle w:val="Emailstyle19"/>
            <w:color w:val="3399FF"/>
          </w:rPr>
          <w:t>Use:electron component,skyrocket material,to make rainbow glass,and other strontium salt preparation.</w:t>
        </w:r>
      </w:ins>
    </w:p>
    <w:p>
      <w:pPr>
        <w:pStyle w:val="Normal"/>
        <w:rPr>
          <w:ins w:id="146" w:author="haibing" w:date="2002-05-02T15:43:00Z"/>
        </w:rPr>
      </w:pPr>
      <w:ins w:id="145" w:author="haibing" w:date="2002-05-02T15:43:00Z">
        <w:r>
          <w:rPr>
            <w:rStyle w:val="Emailstyle19"/>
            <w:color w:val="3399FF"/>
          </w:rPr>
          <w:t>Molecular formula : SrCO3 +BaCO3 98.0% MIN.</w:t>
        </w:r>
      </w:ins>
    </w:p>
    <w:p>
      <w:pPr>
        <w:pStyle w:val="Normal"/>
        <w:rPr>
          <w:ins w:id="148" w:author="haibing" w:date="2002-05-02T15:43:00Z"/>
        </w:rPr>
      </w:pPr>
      <w:ins w:id="147" w:author="haibing" w:date="2002-05-02T15:43:00Z">
        <w:r>
          <w:rPr>
            <w:rStyle w:val="Emailstyle19"/>
            <w:color w:val="3399FF"/>
          </w:rPr>
          <w:t>Packing: 1000KG flexible container bag or as requested.</w:t>
        </w:r>
      </w:ins>
    </w:p>
    <w:p>
      <w:pPr>
        <w:pStyle w:val="Normal"/>
        <w:rPr>
          <w:rStyle w:val="Emailstyle19"/>
          <w:color w:val="3399FF"/>
          <w:ins w:id="150" w:author="haibing" w:date="2002-05-02T15:43:00Z"/>
        </w:rPr>
      </w:pPr>
      <w:ins w:id="149" w:author="haibing" w:date="2002-05-02T15:43:00Z">
        <w:r>
          <w:rPr/>
        </w:r>
      </w:ins>
    </w:p>
    <w:p>
      <w:pPr>
        <w:pStyle w:val="Normal"/>
        <w:rPr>
          <w:ins w:id="152" w:author="haibing" w:date="2002-05-02T15:43:00Z"/>
        </w:rPr>
      </w:pPr>
      <w:ins w:id="151" w:author="haibing" w:date="2002-05-02T15:43:00Z">
        <w:r>
          <w:rPr>
            <w:rStyle w:val="Emailstyle19"/>
            <w:color w:val="3399FF"/>
          </w:rPr>
          <w:t>8.STRONTIUM CARBONATE IN GRANULAR</w:t>
        </w:r>
      </w:ins>
    </w:p>
    <w:p>
      <w:pPr>
        <w:pStyle w:val="Normal"/>
        <w:rPr>
          <w:rStyle w:val="Emailstyle19"/>
          <w:color w:val="3399FF"/>
          <w:ins w:id="154" w:author="haibing" w:date="2002-05-02T15:43:00Z"/>
        </w:rPr>
      </w:pPr>
      <w:ins w:id="153" w:author="haibing" w:date="2002-05-02T15:43:00Z">
        <w:r>
          <w:rPr/>
        </w:r>
      </w:ins>
    </w:p>
    <w:p>
      <w:pPr>
        <w:pStyle w:val="Normal"/>
        <w:rPr>
          <w:ins w:id="156" w:author="haibing" w:date="2002-05-02T15:43:00Z"/>
        </w:rPr>
      </w:pPr>
      <w:ins w:id="155" w:author="haibing" w:date="2002-05-02T15:43:00Z">
        <w:r>
          <w:rPr>
            <w:rStyle w:val="Emailstyle19"/>
            <w:color w:val="3399FF"/>
          </w:rPr>
          <w:t xml:space="preserve">1&gt;Properties: similar to strontium carbonate powder </w:t>
        </w:r>
      </w:ins>
    </w:p>
    <w:p>
      <w:pPr>
        <w:pStyle w:val="Normal"/>
        <w:rPr>
          <w:rStyle w:val="Emailstyle19"/>
          <w:color w:val="3399FF"/>
          <w:ins w:id="158" w:author="haibing" w:date="2002-05-02T15:43:00Z"/>
        </w:rPr>
      </w:pPr>
      <w:ins w:id="157" w:author="haibing" w:date="2002-05-02T15:43:00Z">
        <w:r>
          <w:rPr/>
        </w:r>
      </w:ins>
    </w:p>
    <w:p>
      <w:pPr>
        <w:pStyle w:val="Normal"/>
        <w:rPr>
          <w:ins w:id="160" w:author="haibing" w:date="2002-05-02T15:43:00Z"/>
        </w:rPr>
      </w:pPr>
      <w:ins w:id="159" w:author="haibing" w:date="2002-05-02T15:43:00Z">
        <w:r>
          <w:rPr>
            <w:rStyle w:val="Emailstyle19"/>
            <w:color w:val="3399FF"/>
          </w:rPr>
          <w:t>2&gt;Uses: similar to strontium carbonate powder</w:t>
        </w:r>
      </w:ins>
    </w:p>
    <w:p>
      <w:pPr>
        <w:pStyle w:val="Normal"/>
        <w:rPr>
          <w:rStyle w:val="Emailstyle19"/>
          <w:color w:val="3399FF"/>
          <w:ins w:id="162" w:author="haibing" w:date="2002-05-02T15:43:00Z"/>
        </w:rPr>
      </w:pPr>
      <w:ins w:id="161" w:author="haibing" w:date="2002-05-02T15:43:00Z">
        <w:r>
          <w:rPr/>
        </w:r>
      </w:ins>
    </w:p>
    <w:p>
      <w:pPr>
        <w:pStyle w:val="Normal"/>
        <w:rPr>
          <w:ins w:id="164" w:author="haibing" w:date="2002-05-02T15:43:00Z"/>
        </w:rPr>
      </w:pPr>
      <w:ins w:id="163" w:author="haibing" w:date="2002-05-02T15:43:00Z">
        <w:r>
          <w:rPr>
            <w:rStyle w:val="Emailstyle19"/>
            <w:color w:val="3399FF"/>
          </w:rPr>
          <w:t xml:space="preserve">3&gt;Specifications: SrCO3 + BaCO3 98%min </w:t>
        </w:r>
      </w:ins>
    </w:p>
    <w:p>
      <w:pPr>
        <w:pStyle w:val="Normal"/>
        <w:rPr>
          <w:rStyle w:val="Emailstyle19"/>
          <w:color w:val="3399FF"/>
          <w:ins w:id="166" w:author="haibing" w:date="2002-05-02T15:43:00Z"/>
        </w:rPr>
      </w:pPr>
      <w:ins w:id="165" w:author="haibing" w:date="2002-05-02T15:43:00Z">
        <w:r>
          <w:rPr/>
        </w:r>
      </w:ins>
    </w:p>
    <w:p>
      <w:pPr>
        <w:pStyle w:val="Normal"/>
        <w:rPr>
          <w:ins w:id="168" w:author="haibing" w:date="2002-05-02T15:43:00Z"/>
        </w:rPr>
      </w:pPr>
      <w:ins w:id="167" w:author="haibing" w:date="2002-05-02T15:43:00Z">
        <w:r>
          <w:rPr>
            <w:rStyle w:val="Emailstyle19"/>
            <w:color w:val="3399FF"/>
          </w:rPr>
          <w:t xml:space="preserve">4&gt;Packing: 1000kg bag </w:t>
        </w:r>
      </w:ins>
    </w:p>
    <w:p>
      <w:pPr>
        <w:pStyle w:val="Normal"/>
        <w:rPr>
          <w:rStyle w:val="Emailstyle19"/>
          <w:color w:val="3399FF"/>
          <w:ins w:id="170" w:author="haibing" w:date="2002-05-02T15:43:00Z"/>
        </w:rPr>
      </w:pPr>
      <w:ins w:id="169" w:author="haibing" w:date="2002-05-02T15:43:00Z">
        <w:r>
          <w:rPr/>
        </w:r>
      </w:ins>
    </w:p>
    <w:p>
      <w:pPr>
        <w:pStyle w:val="Normal"/>
        <w:rPr>
          <w:rStyle w:val="Emailstyle19"/>
          <w:color w:val="3399FF"/>
          <w:ins w:id="172" w:author="haibing" w:date="2002-05-02T15:43:00Z"/>
        </w:rPr>
      </w:pPr>
      <w:ins w:id="171" w:author="haibing" w:date="2002-05-02T15:43:00Z">
        <w:r>
          <w:rPr/>
        </w:r>
      </w:ins>
    </w:p>
    <w:p>
      <w:pPr>
        <w:pStyle w:val="Normal"/>
        <w:rPr>
          <w:rStyle w:val="Emailstyle19"/>
          <w:color w:val="3399FF"/>
          <w:ins w:id="174" w:author="haibing" w:date="2002-05-02T15:43:00Z"/>
        </w:rPr>
      </w:pPr>
      <w:ins w:id="173" w:author="haibing" w:date="2002-05-02T15:43:00Z">
        <w:r>
          <w:rPr/>
        </w:r>
      </w:ins>
    </w:p>
    <w:p>
      <w:pPr>
        <w:pStyle w:val="Normal"/>
        <w:rPr>
          <w:ins w:id="176" w:author="haibing" w:date="2002-05-02T15:43:00Z"/>
        </w:rPr>
      </w:pPr>
      <w:ins w:id="175" w:author="haibing" w:date="2002-05-02T15:43:00Z">
        <w:r>
          <w:rPr>
            <w:rStyle w:val="Emailstyle19"/>
            <w:color w:val="3399FF"/>
          </w:rPr>
          <w:t>9.STRONTIUM HYDRATE PHOSPHATE</w:t>
        </w:r>
      </w:ins>
    </w:p>
    <w:p>
      <w:pPr>
        <w:pStyle w:val="Normal"/>
        <w:rPr>
          <w:ins w:id="178" w:author="haibing" w:date="2002-05-02T15:43:00Z"/>
        </w:rPr>
      </w:pPr>
      <w:ins w:id="177" w:author="haibing" w:date="2002-05-02T15:43:00Z">
        <w:r>
          <w:rPr>
            <w:rStyle w:val="Emailstyle19"/>
            <w:color w:val="3399FF"/>
          </w:rPr>
          <w:t xml:space="preserve">molecular formula : SrHPO4 99% Min </w:t>
        </w:r>
      </w:ins>
    </w:p>
    <w:p>
      <w:pPr>
        <w:pStyle w:val="Normal"/>
        <w:rPr>
          <w:ins w:id="180" w:author="haibing" w:date="2002-05-02T15:43:00Z"/>
        </w:rPr>
      </w:pPr>
      <w:ins w:id="179" w:author="haibing" w:date="2002-05-02T15:43:00Z">
        <w:r>
          <w:rPr>
            <w:rStyle w:val="Emailstyle19"/>
            <w:color w:val="3399FF"/>
          </w:rPr>
          <w:t>molecular weight: 183.62</w:t>
        </w:r>
      </w:ins>
    </w:p>
    <w:p>
      <w:pPr>
        <w:pStyle w:val="Normal"/>
        <w:rPr>
          <w:ins w:id="182" w:author="haibing" w:date="2002-05-02T15:43:00Z"/>
        </w:rPr>
      </w:pPr>
      <w:ins w:id="181" w:author="haibing" w:date="2002-05-02T15:43:00Z">
        <w:r>
          <w:rPr>
            <w:rStyle w:val="Emailstyle19"/>
            <w:color w:val="3399FF"/>
          </w:rPr>
          <w:t>Properties:white powder,dissolved in muriatic acid and nitric acid and cannot dissolved in water and alcohol ketone.</w:t>
        </w:r>
      </w:ins>
    </w:p>
    <w:p>
      <w:pPr>
        <w:pStyle w:val="Normal"/>
        <w:rPr>
          <w:ins w:id="184" w:author="haibing" w:date="2002-05-02T15:43:00Z"/>
        </w:rPr>
      </w:pPr>
      <w:ins w:id="183" w:author="haibing" w:date="2002-05-02T15:43:00Z">
        <w:r>
          <w:rPr>
            <w:rStyle w:val="Emailstyle19"/>
            <w:color w:val="3399FF"/>
          </w:rPr>
          <w:t>Use:used in medicine industry and analysis reagent,can be used to shine material .</w:t>
        </w:r>
      </w:ins>
    </w:p>
    <w:p>
      <w:pPr>
        <w:pStyle w:val="Normal"/>
        <w:rPr>
          <w:ins w:id="186" w:author="haibing" w:date="2002-05-02T15:43:00Z"/>
        </w:rPr>
      </w:pPr>
      <w:ins w:id="185" w:author="haibing" w:date="2002-05-02T15:43:00Z">
        <w:r>
          <w:rPr>
            <w:rStyle w:val="Emailstyle19"/>
            <w:color w:val="3399FF"/>
          </w:rPr>
          <w:t>packing: 25KG net plastic woven bags or as requested</w:t>
        </w:r>
      </w:ins>
    </w:p>
    <w:p>
      <w:pPr>
        <w:pStyle w:val="Normal"/>
        <w:rPr>
          <w:rStyle w:val="Emailstyle19"/>
          <w:color w:val="3399FF"/>
          <w:ins w:id="188" w:author="haibing" w:date="2002-05-02T15:43:00Z"/>
        </w:rPr>
      </w:pPr>
      <w:ins w:id="187" w:author="haibing" w:date="2002-05-02T15:43:00Z">
        <w:r>
          <w:rPr/>
        </w:r>
      </w:ins>
    </w:p>
    <w:p>
      <w:pPr>
        <w:pStyle w:val="Normal"/>
        <w:rPr>
          <w:ins w:id="190" w:author="haibing" w:date="2002-05-02T15:43:00Z"/>
        </w:rPr>
      </w:pPr>
      <w:ins w:id="189" w:author="haibing" w:date="2002-05-02T15:43:00Z">
        <w:r>
          <w:rPr>
            <w:rStyle w:val="Emailstyle19"/>
            <w:color w:val="3399FF"/>
          </w:rPr>
          <w:t>10.STRONTIUM PHOSPHATE</w:t>
        </w:r>
      </w:ins>
    </w:p>
    <w:p>
      <w:pPr>
        <w:pStyle w:val="Normal"/>
        <w:rPr>
          <w:ins w:id="192" w:author="haibing" w:date="2002-05-02T15:43:00Z"/>
        </w:rPr>
      </w:pPr>
      <w:ins w:id="191" w:author="haibing" w:date="2002-05-02T15:43:00Z">
        <w:r>
          <w:rPr>
            <w:rStyle w:val="Emailstyle19"/>
            <w:color w:val="3399FF"/>
          </w:rPr>
          <w:t>molecular formula : Sr3(PO4)2</w:t>
        </w:r>
      </w:ins>
    </w:p>
    <w:p>
      <w:pPr>
        <w:pStyle w:val="Normal"/>
        <w:rPr>
          <w:ins w:id="194" w:author="haibing" w:date="2002-05-02T15:43:00Z"/>
        </w:rPr>
      </w:pPr>
      <w:ins w:id="193" w:author="haibing" w:date="2002-05-02T15:43:00Z">
        <w:r>
          <w:rPr>
            <w:rStyle w:val="Emailstyle19"/>
            <w:color w:val="3399FF"/>
          </w:rPr>
          <w:t>Properties:white powder,dissolved in 1536c,cannot dissolved in water ,dissolved in muriatic acid and nitric acid.</w:t>
        </w:r>
      </w:ins>
    </w:p>
    <w:p>
      <w:pPr>
        <w:pStyle w:val="Normal"/>
        <w:rPr>
          <w:ins w:id="196" w:author="haibing" w:date="2002-05-02T15:43:00Z"/>
        </w:rPr>
      </w:pPr>
      <w:ins w:id="195" w:author="haibing" w:date="2002-05-02T15:43:00Z">
        <w:r>
          <w:rPr>
            <w:rStyle w:val="Emailstyle19"/>
            <w:color w:val="3399FF"/>
          </w:rPr>
          <w:t>Use:used in electron industry and medicine industry.</w:t>
        </w:r>
      </w:ins>
    </w:p>
    <w:p>
      <w:pPr>
        <w:pStyle w:val="Normal"/>
        <w:rPr>
          <w:ins w:id="198" w:author="haibing" w:date="2002-05-02T15:43:00Z"/>
        </w:rPr>
      </w:pPr>
      <w:ins w:id="197" w:author="haibing" w:date="2002-05-02T15:43:00Z">
        <w:r>
          <w:rPr>
            <w:rStyle w:val="Emailstyle19"/>
            <w:color w:val="3399FF"/>
          </w:rPr>
          <w:t>packing: 25KG net plastic woven bags or as requested</w:t>
        </w:r>
      </w:ins>
    </w:p>
    <w:p>
      <w:pPr>
        <w:pStyle w:val="Normal"/>
        <w:rPr>
          <w:rStyle w:val="Emailstyle19"/>
          <w:color w:val="3399FF"/>
          <w:ins w:id="200" w:author="haibing" w:date="2002-05-02T15:43:00Z"/>
        </w:rPr>
      </w:pPr>
      <w:ins w:id="199" w:author="haibing" w:date="2002-05-02T15:43:00Z">
        <w:r>
          <w:rPr/>
        </w:r>
      </w:ins>
    </w:p>
    <w:p>
      <w:pPr>
        <w:pStyle w:val="Normal"/>
        <w:rPr>
          <w:rStyle w:val="Emailstyle19"/>
          <w:color w:val="3399FF"/>
          <w:ins w:id="202" w:author="haibing" w:date="2002-05-02T15:43:00Z"/>
        </w:rPr>
      </w:pPr>
      <w:ins w:id="201" w:author="haibing" w:date="2002-05-02T15:43:00Z">
        <w:r>
          <w:rPr/>
        </w:r>
      </w:ins>
    </w:p>
    <w:p>
      <w:pPr>
        <w:pStyle w:val="Normal"/>
        <w:rPr>
          <w:rStyle w:val="Emailstyle19"/>
          <w:color w:val="3399FF"/>
          <w:ins w:id="204" w:author="haibing" w:date="2002-05-02T15:43:00Z"/>
        </w:rPr>
      </w:pPr>
      <w:ins w:id="203" w:author="haibing" w:date="2002-05-02T15:43:00Z">
        <w:r>
          <w:rPr/>
        </w:r>
      </w:ins>
    </w:p>
    <w:p>
      <w:pPr>
        <w:pStyle w:val="Normal"/>
        <w:rPr>
          <w:ins w:id="206" w:author="haibing" w:date="2002-05-02T15:43:00Z"/>
        </w:rPr>
      </w:pPr>
      <w:ins w:id="205" w:author="haibing" w:date="2002-05-02T15:43:00Z">
        <w:r>
          <w:rPr>
            <w:rStyle w:val="Emailstyle19"/>
            <w:color w:val="3399FF"/>
          </w:rPr>
          <w:t>11.STRONTIUM SALFATE</w:t>
        </w:r>
      </w:ins>
    </w:p>
    <w:p>
      <w:pPr>
        <w:pStyle w:val="Normal"/>
        <w:rPr>
          <w:ins w:id="208" w:author="haibing" w:date="2002-05-02T15:43:00Z"/>
        </w:rPr>
      </w:pPr>
      <w:ins w:id="207" w:author="haibing" w:date="2002-05-02T15:43:00Z">
        <w:r>
          <w:rPr>
            <w:rStyle w:val="Emailstyle19"/>
            <w:color w:val="3399FF"/>
          </w:rPr>
          <w:t>B 99% MIN.</w:t>
        </w:r>
      </w:ins>
    </w:p>
    <w:p>
      <w:pPr>
        <w:pStyle w:val="Normal"/>
        <w:rPr>
          <w:ins w:id="210" w:author="haibing" w:date="2002-05-02T15:43:00Z"/>
        </w:rPr>
      </w:pPr>
      <w:ins w:id="209" w:author="haibing" w:date="2002-05-02T15:43:00Z">
        <w:r>
          <w:rPr>
            <w:rStyle w:val="Emailstyle19"/>
            <w:color w:val="3399FF"/>
          </w:rPr>
          <w:t>C 97% MIN.</w:t>
        </w:r>
      </w:ins>
    </w:p>
    <w:p>
      <w:pPr>
        <w:pStyle w:val="Normal"/>
        <w:rPr>
          <w:ins w:id="212" w:author="haibing" w:date="2002-05-02T15:43:00Z"/>
        </w:rPr>
      </w:pPr>
      <w:ins w:id="211" w:author="haibing" w:date="2002-05-02T15:43:00Z">
        <w:r>
          <w:rPr>
            <w:rStyle w:val="Emailstyle19"/>
            <w:color w:val="3399FF"/>
          </w:rPr>
          <w:t>Use:white crystal powder ,rare dissolved in dense acid,rare dissolved in water ,cannot dissolved in alcohol and rare vitriol</w:t>
        </w:r>
      </w:ins>
    </w:p>
    <w:p>
      <w:pPr>
        <w:pStyle w:val="Normal"/>
        <w:rPr>
          <w:ins w:id="214" w:author="haibing" w:date="2002-05-02T15:43:00Z"/>
        </w:rPr>
      </w:pPr>
      <w:ins w:id="213" w:author="haibing" w:date="2002-05-02T15:43:00Z">
        <w:r>
          <w:rPr>
            <w:rStyle w:val="Emailstyle19"/>
            <w:color w:val="3399FF"/>
          </w:rPr>
          <w:t>Use:analysis reagent ,the saturation liquor mensurate barium,red flame.</w:t>
        </w:r>
      </w:ins>
    </w:p>
    <w:p>
      <w:pPr>
        <w:pStyle w:val="Normal"/>
        <w:rPr>
          <w:rStyle w:val="Emailstyle19"/>
          <w:color w:val="3399FF"/>
          <w:ins w:id="216" w:author="haibing" w:date="2002-05-02T15:43:00Z"/>
        </w:rPr>
      </w:pPr>
      <w:ins w:id="215" w:author="haibing" w:date="2002-05-02T15:43:00Z">
        <w:r>
          <w:rPr/>
        </w:r>
      </w:ins>
    </w:p>
    <w:p>
      <w:pPr>
        <w:pStyle w:val="Normal"/>
        <w:rPr>
          <w:rStyle w:val="Emailstyle19"/>
          <w:color w:val="3399FF"/>
          <w:ins w:id="218" w:author="haibing" w:date="2002-05-02T15:43:00Z"/>
        </w:rPr>
      </w:pPr>
      <w:ins w:id="217" w:author="haibing" w:date="2002-05-02T15:43:00Z">
        <w:r>
          <w:rPr/>
        </w:r>
      </w:ins>
    </w:p>
    <w:p>
      <w:pPr>
        <w:pStyle w:val="Normal"/>
        <w:rPr>
          <w:rStyle w:val="Emailstyle19"/>
          <w:color w:val="3399FF"/>
          <w:ins w:id="220" w:author="haibing" w:date="2002-05-02T15:43:00Z"/>
        </w:rPr>
      </w:pPr>
      <w:ins w:id="219" w:author="haibing" w:date="2002-05-02T15:43:00Z">
        <w:r>
          <w:rPr/>
        </w:r>
      </w:ins>
    </w:p>
    <w:p>
      <w:pPr>
        <w:pStyle w:val="Normal"/>
        <w:rPr>
          <w:ins w:id="222" w:author="haibing" w:date="2002-05-02T15:43:00Z"/>
        </w:rPr>
      </w:pPr>
      <w:ins w:id="221" w:author="haibing" w:date="2002-05-02T15:43:00Z">
        <w:r>
          <w:rPr>
            <w:rStyle w:val="Emailstyle19"/>
            <w:color w:val="3399FF"/>
          </w:rPr>
          <w:t>12.STRONTIUM CHLORIDE HEXAHYDRATE</w:t>
        </w:r>
      </w:ins>
    </w:p>
    <w:p>
      <w:pPr>
        <w:pStyle w:val="Normal"/>
        <w:rPr>
          <w:rStyle w:val="Emailstyle19"/>
          <w:color w:val="3399FF"/>
          <w:ins w:id="224" w:author="haibing" w:date="2002-05-02T15:43:00Z"/>
        </w:rPr>
      </w:pPr>
      <w:ins w:id="223" w:author="haibing" w:date="2002-05-02T15:43:00Z">
        <w:r>
          <w:rPr/>
        </w:r>
      </w:ins>
    </w:p>
    <w:p>
      <w:pPr>
        <w:pStyle w:val="Normal"/>
        <w:rPr>
          <w:rStyle w:val="Emailstyle19"/>
          <w:color w:val="3399FF"/>
          <w:ins w:id="226" w:author="haibing" w:date="2002-05-02T15:43:00Z"/>
        </w:rPr>
      </w:pPr>
      <w:ins w:id="225" w:author="haibing" w:date="2002-05-02T15:43:00Z">
        <w:r>
          <w:rPr/>
        </w:r>
      </w:ins>
    </w:p>
    <w:p>
      <w:pPr>
        <w:pStyle w:val="Normal"/>
        <w:rPr>
          <w:ins w:id="228" w:author="haibing" w:date="2002-05-02T15:43:00Z"/>
        </w:rPr>
      </w:pPr>
      <w:ins w:id="227" w:author="haibing" w:date="2002-05-02T15:43:00Z">
        <w:r>
          <w:rPr>
            <w:rStyle w:val="Emailstyle19"/>
            <w:color w:val="3399FF"/>
          </w:rPr>
          <w:t>common hexahydrate chloridize strontium(SrCl2.6H2O 99.0% Min.)</w:t>
        </w:r>
      </w:ins>
    </w:p>
    <w:p>
      <w:pPr>
        <w:pStyle w:val="Normal"/>
        <w:rPr>
          <w:ins w:id="230" w:author="haibing" w:date="2002-05-02T15:43:00Z"/>
        </w:rPr>
      </w:pPr>
      <w:ins w:id="229" w:author="haibing" w:date="2002-05-02T15:43:00Z">
        <w:r>
          <w:rPr>
            <w:rStyle w:val="Emailstyle19"/>
            <w:color w:val="3399FF"/>
          </w:rPr>
          <w:t>Properties:white pin shape crystal.taste bitter,airslake in dry wind,deliquescence in wet air.dissolved in water ,rare dissolved in ethanol and acet.lose 4 molecule crystal water when heated to 61.4c,to be monohydrate salt on 100c.melting point:115c.dampproof,airproof saved.</w:t>
        </w:r>
      </w:ins>
    </w:p>
    <w:p>
      <w:pPr>
        <w:pStyle w:val="Normal"/>
        <w:rPr>
          <w:ins w:id="232" w:author="haibing" w:date="2002-05-02T15:43:00Z"/>
        </w:rPr>
      </w:pPr>
      <w:ins w:id="231" w:author="haibing" w:date="2002-05-02T15:43:00Z">
        <w:r>
          <w:rPr>
            <w:rStyle w:val="Emailstyle19"/>
            <w:color w:val="3399FF"/>
          </w:rPr>
          <w:t>Use:medicine industry ,domestic industry,strontium salt preparation.</w:t>
        </w:r>
      </w:ins>
    </w:p>
    <w:p>
      <w:pPr>
        <w:pStyle w:val="Normal"/>
        <w:rPr>
          <w:ins w:id="234" w:author="haibing" w:date="2002-05-02T15:43:00Z"/>
        </w:rPr>
      </w:pPr>
      <w:ins w:id="233" w:author="haibing" w:date="2002-05-02T15:43:00Z">
        <w:r>
          <w:rPr>
            <w:rStyle w:val="Emailstyle19"/>
            <w:color w:val="3399FF"/>
          </w:rPr>
          <w:t xml:space="preserve">Packing: 25KG net plastic woven bags or as requested. </w:t>
        </w:r>
      </w:ins>
    </w:p>
    <w:p>
      <w:pPr>
        <w:pStyle w:val="Normal"/>
        <w:rPr>
          <w:rStyle w:val="Emailstyle19"/>
          <w:color w:val="3399FF"/>
          <w:ins w:id="236" w:author="haibing" w:date="2002-05-02T15:43:00Z"/>
        </w:rPr>
      </w:pPr>
      <w:ins w:id="235" w:author="haibing" w:date="2002-05-02T15:43:00Z">
        <w:r>
          <w:rPr/>
        </w:r>
      </w:ins>
    </w:p>
    <w:p>
      <w:pPr>
        <w:pStyle w:val="Normal"/>
        <w:rPr>
          <w:ins w:id="238" w:author="haibing" w:date="2002-05-02T15:43:00Z"/>
        </w:rPr>
      </w:pPr>
      <w:ins w:id="237" w:author="haibing" w:date="2002-05-02T15:43:00Z">
        <w:r>
          <w:rPr>
            <w:rStyle w:val="Emailstyle19"/>
            <w:color w:val="3399FF"/>
          </w:rPr>
          <w:t>high pure hexahydrate chloridize strontium</w:t>
        </w:r>
      </w:ins>
    </w:p>
    <w:p>
      <w:pPr>
        <w:pStyle w:val="Normal"/>
        <w:rPr>
          <w:ins w:id="240" w:author="haibing" w:date="2002-05-02T15:43:00Z"/>
        </w:rPr>
      </w:pPr>
      <w:ins w:id="239" w:author="haibing" w:date="2002-05-02T15:43:00Z">
        <w:r>
          <w:rPr>
            <w:rStyle w:val="Emailstyle19"/>
            <w:color w:val="3399FF"/>
          </w:rPr>
          <w:t xml:space="preserve">Packing: 25KG net plastic woven bags or as requested.(SrCl2.6H2O 99.0 ~ 103.0%) </w:t>
        </w:r>
      </w:ins>
    </w:p>
    <w:p>
      <w:pPr>
        <w:pStyle w:val="Normal"/>
        <w:rPr>
          <w:rStyle w:val="Emailstyle19"/>
          <w:color w:val="3399FF"/>
          <w:ins w:id="242" w:author="haibing" w:date="2002-05-02T15:43:00Z"/>
        </w:rPr>
      </w:pPr>
      <w:ins w:id="241" w:author="haibing" w:date="2002-05-02T15:43:00Z">
        <w:r>
          <w:rPr/>
        </w:r>
      </w:ins>
    </w:p>
    <w:p>
      <w:pPr>
        <w:pStyle w:val="Normal"/>
        <w:rPr>
          <w:rStyle w:val="Emailstyle19"/>
          <w:color w:val="3399FF"/>
          <w:ins w:id="244" w:author="haibing" w:date="2002-05-02T15:43:00Z"/>
        </w:rPr>
      </w:pPr>
      <w:ins w:id="243" w:author="haibing" w:date="2002-05-02T15:43:00Z">
        <w:r>
          <w:rPr/>
        </w:r>
      </w:ins>
    </w:p>
    <w:p>
      <w:pPr>
        <w:pStyle w:val="Normal"/>
        <w:rPr>
          <w:rStyle w:val="Emailstyle19"/>
          <w:color w:val="3399FF"/>
          <w:ins w:id="246" w:author="haibing" w:date="2002-05-02T15:43:00Z"/>
        </w:rPr>
      </w:pPr>
      <w:ins w:id="245" w:author="haibing" w:date="2002-05-02T15:43:00Z">
        <w:r>
          <w:rPr/>
        </w:r>
      </w:ins>
    </w:p>
    <w:p>
      <w:pPr>
        <w:pStyle w:val="Normal"/>
        <w:rPr>
          <w:rStyle w:val="Emailstyle19"/>
          <w:color w:val="3399FF"/>
          <w:ins w:id="248" w:author="haibing" w:date="2002-05-02T15:43:00Z"/>
        </w:rPr>
      </w:pPr>
      <w:ins w:id="247" w:author="haibing" w:date="2002-05-02T15:43:00Z">
        <w:r>
          <w:rPr/>
        </w:r>
      </w:ins>
    </w:p>
    <w:p>
      <w:pPr>
        <w:pStyle w:val="Normal"/>
        <w:rPr>
          <w:rStyle w:val="Emailstyle19"/>
          <w:color w:val="3399FF"/>
          <w:ins w:id="250" w:author="haibing" w:date="2002-05-02T15:43:00Z"/>
        </w:rPr>
      </w:pPr>
      <w:ins w:id="249" w:author="haibing" w:date="2002-05-02T15:43:00Z">
        <w:r>
          <w:rPr/>
        </w:r>
      </w:ins>
    </w:p>
    <w:p>
      <w:pPr>
        <w:pStyle w:val="Normal"/>
        <w:rPr>
          <w:ins w:id="252" w:author="haibing" w:date="2002-05-02T15:43:00Z"/>
        </w:rPr>
      </w:pPr>
      <w:ins w:id="251" w:author="haibing" w:date="2002-05-02T15:43:00Z">
        <w:r>
          <w:rPr>
            <w:rStyle w:val="Emailstyle19"/>
            <w:color w:val="3399FF"/>
          </w:rPr>
          <w:t>13.STRONTIUM TETRABORATE</w:t>
        </w:r>
      </w:ins>
    </w:p>
    <w:p>
      <w:pPr>
        <w:pStyle w:val="Normal"/>
        <w:rPr>
          <w:ins w:id="254" w:author="haibing" w:date="2002-05-02T15:43:00Z"/>
        </w:rPr>
      </w:pPr>
      <w:ins w:id="253" w:author="haibing" w:date="2002-05-02T15:43:00Z">
        <w:r>
          <w:rPr>
            <w:rStyle w:val="Emailstyle19"/>
            <w:color w:val="3399FF"/>
          </w:rPr>
          <w:t xml:space="preserve">molecular formula : SrB4O7 99% Min. </w:t>
        </w:r>
      </w:ins>
    </w:p>
    <w:p>
      <w:pPr>
        <w:pStyle w:val="Normal"/>
        <w:rPr>
          <w:ins w:id="256" w:author="haibing" w:date="2002-05-02T15:43:00Z"/>
        </w:rPr>
      </w:pPr>
      <w:ins w:id="255" w:author="haibing" w:date="2002-05-02T15:43:00Z">
        <w:r>
          <w:rPr>
            <w:rStyle w:val="Emailstyle19"/>
            <w:color w:val="3399FF"/>
          </w:rPr>
          <w:t>Properties:white powder,cannot dissolved in water,dissolved in muriatic acid and nitric acid.</w:t>
        </w:r>
      </w:ins>
    </w:p>
    <w:p>
      <w:pPr>
        <w:pStyle w:val="Normal"/>
        <w:rPr>
          <w:ins w:id="258" w:author="haibing" w:date="2002-05-02T15:43:00Z"/>
        </w:rPr>
      </w:pPr>
      <w:ins w:id="257" w:author="haibing" w:date="2002-05-02T15:43:00Z">
        <w:r>
          <w:rPr>
            <w:rStyle w:val="Emailstyle19"/>
            <w:color w:val="3399FF"/>
          </w:rPr>
          <w:t>Use:in porcelain enamel industry and glass industry.</w:t>
        </w:r>
      </w:ins>
    </w:p>
    <w:p>
      <w:pPr>
        <w:pStyle w:val="Normal"/>
        <w:rPr>
          <w:rStyle w:val="Emailstyle19"/>
          <w:color w:val="3399FF"/>
          <w:ins w:id="260" w:author="haibing" w:date="2002-05-02T15:43:00Z"/>
        </w:rPr>
      </w:pPr>
      <w:ins w:id="259" w:author="haibing" w:date="2002-05-02T15:43:00Z">
        <w:r>
          <w:rPr/>
        </w:r>
      </w:ins>
    </w:p>
    <w:p>
      <w:pPr>
        <w:pStyle w:val="Normal"/>
        <w:rPr>
          <w:rStyle w:val="Emailstyle19"/>
          <w:color w:val="3399FF"/>
          <w:ins w:id="262" w:author="haibing" w:date="2002-05-02T15:43:00Z"/>
        </w:rPr>
      </w:pPr>
      <w:ins w:id="261" w:author="haibing" w:date="2002-05-02T15:43:00Z">
        <w:r>
          <w:rPr/>
        </w:r>
      </w:ins>
    </w:p>
    <w:p>
      <w:pPr>
        <w:pStyle w:val="Normal"/>
        <w:rPr>
          <w:rStyle w:val="Emailstyle19"/>
          <w:color w:val="3399FF"/>
          <w:ins w:id="264" w:author="haibing" w:date="2002-05-02T15:43:00Z"/>
        </w:rPr>
      </w:pPr>
      <w:ins w:id="263" w:author="haibing" w:date="2002-05-02T15:43:00Z">
        <w:r>
          <w:rPr/>
        </w:r>
      </w:ins>
    </w:p>
    <w:p>
      <w:pPr>
        <w:pStyle w:val="Normal"/>
        <w:rPr>
          <w:rStyle w:val="Emailstyle19"/>
          <w:color w:val="3399FF"/>
          <w:ins w:id="266" w:author="haibing" w:date="2002-05-02T15:43:00Z"/>
        </w:rPr>
      </w:pPr>
      <w:ins w:id="265" w:author="haibing" w:date="2002-05-02T15:43:00Z">
        <w:r>
          <w:rPr/>
        </w:r>
      </w:ins>
    </w:p>
    <w:p>
      <w:pPr>
        <w:pStyle w:val="Normal"/>
        <w:rPr>
          <w:ins w:id="268" w:author="haibing" w:date="2002-05-02T15:43:00Z"/>
        </w:rPr>
      </w:pPr>
      <w:ins w:id="267" w:author="haibing" w:date="2002-05-02T15:43:00Z">
        <w:r>
          <w:rPr>
            <w:rStyle w:val="Emailstyle19"/>
            <w:color w:val="3399FF"/>
          </w:rPr>
          <w:t>14.STRONTIUM CARBONATE POWDER</w:t>
        </w:r>
      </w:ins>
    </w:p>
    <w:p>
      <w:pPr>
        <w:pStyle w:val="Normal"/>
        <w:rPr>
          <w:rStyle w:val="Emailstyle19"/>
          <w:color w:val="3399FF"/>
          <w:ins w:id="270" w:author="haibing" w:date="2002-05-02T15:43:00Z"/>
        </w:rPr>
      </w:pPr>
      <w:ins w:id="269" w:author="haibing" w:date="2002-05-02T15:43:00Z">
        <w:r>
          <w:rPr/>
        </w:r>
      </w:ins>
    </w:p>
    <w:p>
      <w:pPr>
        <w:pStyle w:val="Normal"/>
        <w:rPr>
          <w:rStyle w:val="Emailstyle19"/>
          <w:color w:val="3399FF"/>
          <w:ins w:id="272" w:author="haibing" w:date="2002-05-02T15:43:00Z"/>
        </w:rPr>
      </w:pPr>
      <w:ins w:id="271" w:author="haibing" w:date="2002-05-02T15:43:00Z">
        <w:r>
          <w:rPr/>
        </w:r>
      </w:ins>
    </w:p>
    <w:p>
      <w:pPr>
        <w:pStyle w:val="Normal"/>
        <w:rPr>
          <w:ins w:id="274" w:author="haibing" w:date="2002-05-02T15:43:00Z"/>
        </w:rPr>
      </w:pPr>
      <w:ins w:id="273" w:author="haibing" w:date="2002-05-02T15:43:00Z">
        <w:r>
          <w:rPr>
            <w:rStyle w:val="Emailstyle19"/>
            <w:color w:val="3399FF"/>
          </w:rPr>
          <w:t>Properties:white powder,dissolved in rare muriatic acid and rare nitric acid and give out CO2,micro dissolved in water contain CO2 and ammonia salt liquor,cannot dissolved in water .decompose to CO2 and oxidation strontium when heated to 900c.</w:t>
        </w:r>
      </w:ins>
    </w:p>
    <w:p>
      <w:pPr>
        <w:pStyle w:val="Normal"/>
        <w:rPr>
          <w:ins w:id="276" w:author="haibing" w:date="2002-05-02T15:43:00Z"/>
        </w:rPr>
      </w:pPr>
      <w:ins w:id="275" w:author="haibing" w:date="2002-05-02T15:43:00Z">
        <w:r>
          <w:rPr>
            <w:rStyle w:val="Emailstyle19"/>
            <w:color w:val="3399FF"/>
          </w:rPr>
          <w:t>Use:electron component,skyrocket material,to make rainbow glass,and other strontium salt preparation.</w:t>
        </w:r>
      </w:ins>
    </w:p>
    <w:p>
      <w:pPr>
        <w:pStyle w:val="Normal"/>
        <w:rPr>
          <w:rStyle w:val="Emailstyle19"/>
          <w:color w:val="3399FF"/>
          <w:ins w:id="278" w:author="haibing" w:date="2002-05-02T15:43:00Z"/>
        </w:rPr>
      </w:pPr>
      <w:ins w:id="277" w:author="haibing" w:date="2002-05-02T15:43:00Z">
        <w:r>
          <w:rPr/>
        </w:r>
      </w:ins>
    </w:p>
    <w:p>
      <w:pPr>
        <w:pStyle w:val="Normal"/>
        <w:rPr>
          <w:ins w:id="280" w:author="haibing" w:date="2002-05-02T15:43:00Z"/>
        </w:rPr>
      </w:pPr>
      <w:ins w:id="279" w:author="haibing" w:date="2002-05-02T15:43:00Z">
        <w:r>
          <w:rPr>
            <w:rStyle w:val="Emailstyle19"/>
            <w:color w:val="3399FF"/>
          </w:rPr>
          <w:t>carbonic acid strontium in powder.(SrCO3 97.5% Min.)</w:t>
        </w:r>
      </w:ins>
    </w:p>
    <w:p>
      <w:pPr>
        <w:pStyle w:val="Normal"/>
        <w:rPr>
          <w:ins w:id="282" w:author="haibing" w:date="2002-05-02T15:43:00Z"/>
        </w:rPr>
      </w:pPr>
      <w:ins w:id="281" w:author="haibing" w:date="2002-05-02T15:43:00Z">
        <w:r>
          <w:rPr>
            <w:rStyle w:val="Emailstyle19"/>
            <w:color w:val="3399FF"/>
          </w:rPr>
          <w:t xml:space="preserve">Packing: Plastic woven bag of net 25KG or as requested. </w:t>
        </w:r>
      </w:ins>
    </w:p>
    <w:p>
      <w:pPr>
        <w:pStyle w:val="Normal"/>
        <w:rPr>
          <w:rStyle w:val="Emailstyle19"/>
          <w:color w:val="3399FF"/>
          <w:ins w:id="284" w:author="haibing" w:date="2002-05-02T15:43:00Z"/>
        </w:rPr>
      </w:pPr>
      <w:ins w:id="283" w:author="haibing" w:date="2002-05-02T15:43:00Z">
        <w:r>
          <w:rPr/>
        </w:r>
      </w:ins>
    </w:p>
    <w:p>
      <w:pPr>
        <w:pStyle w:val="Normal"/>
        <w:rPr>
          <w:ins w:id="286" w:author="haibing" w:date="2002-05-02T15:43:00Z"/>
        </w:rPr>
      </w:pPr>
      <w:ins w:id="285" w:author="haibing" w:date="2002-05-02T15:43:00Z">
        <w:r>
          <w:rPr>
            <w:rStyle w:val="Emailstyle19"/>
            <w:color w:val="3399FF"/>
          </w:rPr>
          <w:t>carbonic acid strontium in powder.(SrCO3 98% Min.)</w:t>
        </w:r>
      </w:ins>
    </w:p>
    <w:p>
      <w:pPr>
        <w:pStyle w:val="Normal"/>
        <w:rPr>
          <w:ins w:id="288" w:author="haibing" w:date="2002-05-02T15:43:00Z"/>
        </w:rPr>
      </w:pPr>
      <w:ins w:id="287" w:author="haibing" w:date="2002-05-02T15:43:00Z">
        <w:r>
          <w:rPr>
            <w:rStyle w:val="Emailstyle19"/>
            <w:color w:val="3399FF"/>
          </w:rPr>
          <w:t xml:space="preserve">Packing: Plastic woven bag of net 25KG or as requested. </w:t>
        </w:r>
      </w:ins>
    </w:p>
    <w:p>
      <w:pPr>
        <w:pStyle w:val="Normal"/>
        <w:rPr>
          <w:rStyle w:val="Emailstyle19"/>
          <w:color w:val="3399FF"/>
          <w:ins w:id="290" w:author="haibing" w:date="2002-05-02T15:43:00Z"/>
        </w:rPr>
      </w:pPr>
      <w:ins w:id="289" w:author="haibing" w:date="2002-05-02T15:43:00Z">
        <w:r>
          <w:rPr/>
        </w:r>
      </w:ins>
    </w:p>
    <w:p>
      <w:pPr>
        <w:pStyle w:val="Normal"/>
        <w:rPr>
          <w:ins w:id="292" w:author="haibing" w:date="2002-05-02T15:43:00Z"/>
        </w:rPr>
      </w:pPr>
      <w:ins w:id="291" w:author="haibing" w:date="2002-05-02T15:43:00Z">
        <w:r>
          <w:rPr>
            <w:rStyle w:val="Emailstyle19"/>
            <w:color w:val="3399FF"/>
          </w:rPr>
          <w:t>carbonic acid strontium in powder.(SrCO3 98.5% MIN.)</w:t>
        </w:r>
      </w:ins>
    </w:p>
    <w:p>
      <w:pPr>
        <w:pStyle w:val="Normal"/>
        <w:rPr>
          <w:ins w:id="294" w:author="haibing" w:date="2002-05-02T15:43:00Z"/>
        </w:rPr>
      </w:pPr>
      <w:ins w:id="293" w:author="haibing" w:date="2002-05-02T15:43:00Z">
        <w:r>
          <w:rPr>
            <w:rStyle w:val="Emailstyle19"/>
            <w:color w:val="3399FF"/>
          </w:rPr>
          <w:t xml:space="preserve">Packing: Plastic woven bag of net 25KG or as requested. </w:t>
        </w:r>
      </w:ins>
    </w:p>
    <w:p>
      <w:pPr>
        <w:pStyle w:val="Normal"/>
        <w:rPr>
          <w:rStyle w:val="Emailstyle19"/>
          <w:color w:val="3399FF"/>
          <w:ins w:id="296" w:author="haibing" w:date="2002-05-02T15:43:00Z"/>
        </w:rPr>
      </w:pPr>
      <w:ins w:id="295" w:author="haibing" w:date="2002-05-02T15:43:00Z">
        <w:r>
          <w:rPr/>
        </w:r>
      </w:ins>
    </w:p>
    <w:p>
      <w:pPr>
        <w:pStyle w:val="Normal"/>
        <w:rPr>
          <w:rStyle w:val="Emailstyle19"/>
          <w:color w:val="3399FF"/>
          <w:ins w:id="298" w:author="haibing" w:date="2002-05-02T15:43:00Z"/>
        </w:rPr>
      </w:pPr>
      <w:ins w:id="297" w:author="haibing" w:date="2002-05-02T15:43:00Z">
        <w:r>
          <w:rPr/>
        </w:r>
      </w:ins>
    </w:p>
    <w:p>
      <w:pPr>
        <w:pStyle w:val="Normal"/>
        <w:rPr>
          <w:rStyle w:val="Emailstyle19"/>
          <w:color w:val="3399FF"/>
          <w:ins w:id="300" w:author="haibing" w:date="2002-05-02T15:43:00Z"/>
        </w:rPr>
      </w:pPr>
      <w:ins w:id="299" w:author="haibing" w:date="2002-05-02T15:43:00Z">
        <w:r>
          <w:rPr/>
        </w:r>
      </w:ins>
    </w:p>
    <w:p>
      <w:pPr>
        <w:pStyle w:val="Normal"/>
        <w:rPr>
          <w:ins w:id="302" w:author="haibing" w:date="2002-05-02T15:43:00Z"/>
        </w:rPr>
      </w:pPr>
      <w:ins w:id="301" w:author="haibing" w:date="2002-05-02T15:43:00Z">
        <w:r>
          <w:rPr>
            <w:rStyle w:val="Emailstyle19"/>
            <w:color w:val="3399FF"/>
          </w:rPr>
          <w:t>14.STRONTIUM CARBONATE POWDER</w:t>
        </w:r>
      </w:ins>
    </w:p>
    <w:p>
      <w:pPr>
        <w:pStyle w:val="Normal"/>
        <w:rPr>
          <w:rStyle w:val="Emailstyle19"/>
          <w:color w:val="3399FF"/>
          <w:ins w:id="304" w:author="haibing" w:date="2002-05-02T15:43:00Z"/>
        </w:rPr>
      </w:pPr>
      <w:ins w:id="303" w:author="haibing" w:date="2002-05-02T15:43:00Z">
        <w:r>
          <w:rPr/>
        </w:r>
      </w:ins>
    </w:p>
    <w:p>
      <w:pPr>
        <w:pStyle w:val="Normal"/>
        <w:rPr>
          <w:ins w:id="306" w:author="haibing" w:date="2002-05-02T15:43:00Z"/>
        </w:rPr>
      </w:pPr>
      <w:ins w:id="305" w:author="haibing" w:date="2002-05-02T15:43:00Z">
        <w:r>
          <w:rPr>
            <w:rStyle w:val="Emailstyle19"/>
            <w:color w:val="3399FF"/>
          </w:rPr>
          <w:t>1&gt; Properties: white fine powder; relative density 3.70, melting point 1497(CO2 circumstance); when heated to 1340, it is decomposed and release CO2; difficult to soluble in water, slightly soluble in ammonia, ammonia carbonate, not soluble in alcohol, easy to soluble in ammonia chloride, ammonia nitrate. Being boiled with ammonia chloride, it will turned into SrCl; reacted with acid, it will release CO2. Dissolved in water containing CO2 and turned into strontium bicarbonate; when suspending in water and meeting H2S, sulfur is produced.</w:t>
        </w:r>
      </w:ins>
    </w:p>
    <w:p>
      <w:pPr>
        <w:pStyle w:val="Normal"/>
        <w:rPr>
          <w:rStyle w:val="Emailstyle19"/>
          <w:color w:val="3399FF"/>
          <w:ins w:id="308" w:author="haibing" w:date="2002-05-02T15:43:00Z"/>
        </w:rPr>
      </w:pPr>
      <w:ins w:id="307" w:author="haibing" w:date="2002-05-02T15:43:00Z">
        <w:r>
          <w:rPr/>
        </w:r>
      </w:ins>
    </w:p>
    <w:p>
      <w:pPr>
        <w:pStyle w:val="Normal"/>
        <w:rPr>
          <w:ins w:id="310" w:author="haibing" w:date="2002-05-02T15:43:00Z"/>
        </w:rPr>
      </w:pPr>
      <w:ins w:id="309" w:author="haibing" w:date="2002-05-02T15:43:00Z">
        <w:r>
          <w:rPr>
            <w:rStyle w:val="Emailstyle19"/>
            <w:color w:val="3399FF"/>
          </w:rPr>
          <w:t>2&gt; Uses: It is basic material for manufacture of Sr salts. Glass made by SrCO3 can absorb X ray well, mostly used in manufacture of cathode-ray tube of color TV, also used in electromagnet and strontium ferrite for small-size motor, magnetic separator and loudspeaker. As carrier of Pd, it is used to hydrogenate. Besides, it is used in manufacture of fireworks, fluorescent glass, signal flare and paper, pharmaceutical, analytic reagent and refinement of sugar and Zn cell liquor, manufacture of SR dye.</w:t>
        </w:r>
      </w:ins>
    </w:p>
    <w:p>
      <w:pPr>
        <w:pStyle w:val="Normal"/>
        <w:rPr>
          <w:rStyle w:val="Emailstyle19"/>
          <w:color w:val="3399FF"/>
          <w:ins w:id="312" w:author="haibing" w:date="2002-05-02T15:43:00Z"/>
        </w:rPr>
      </w:pPr>
      <w:ins w:id="311" w:author="haibing" w:date="2002-05-02T15:43:00Z">
        <w:r>
          <w:rPr/>
        </w:r>
      </w:ins>
    </w:p>
    <w:p>
      <w:pPr>
        <w:pStyle w:val="Normal"/>
        <w:rPr>
          <w:ins w:id="314" w:author="haibing" w:date="2002-05-02T15:43:00Z"/>
        </w:rPr>
      </w:pPr>
      <w:ins w:id="313" w:author="haibing" w:date="2002-05-02T15:43:00Z">
        <w:r>
          <w:rPr>
            <w:rStyle w:val="Emailstyle19"/>
            <w:color w:val="3399FF"/>
          </w:rPr>
          <w:t>3&gt; Specifications:</w:t>
        </w:r>
      </w:ins>
    </w:p>
    <w:p>
      <w:pPr>
        <w:pStyle w:val="Normal"/>
        <w:rPr>
          <w:ins w:id="316" w:author="haibing" w:date="2002-05-02T15:43:00Z"/>
        </w:rPr>
      </w:pPr>
      <w:ins w:id="315" w:author="haibing" w:date="2002-05-02T15:43:00Z">
        <w:r>
          <w:rPr>
            <w:rStyle w:val="Emailstyle19"/>
            <w:color w:val="3399FF"/>
          </w:rPr>
          <w:t>1) SrCO3 97.5%min</w:t>
        </w:r>
      </w:ins>
    </w:p>
    <w:p>
      <w:pPr>
        <w:pStyle w:val="Normal"/>
        <w:rPr>
          <w:ins w:id="318" w:author="haibing" w:date="2002-05-02T15:43:00Z"/>
        </w:rPr>
      </w:pPr>
      <w:ins w:id="317" w:author="haibing" w:date="2002-05-02T15:43:00Z">
        <w:r>
          <w:rPr>
            <w:rStyle w:val="Emailstyle19"/>
            <w:color w:val="3399FF"/>
          </w:rPr>
          <w:t xml:space="preserve">2) SrCO3 98%min </w:t>
        </w:r>
      </w:ins>
    </w:p>
    <w:p>
      <w:pPr>
        <w:pStyle w:val="Normal"/>
        <w:rPr>
          <w:ins w:id="320" w:author="haibing" w:date="2002-05-02T15:43:00Z"/>
        </w:rPr>
      </w:pPr>
      <w:ins w:id="319" w:author="haibing" w:date="2002-05-02T15:43:00Z">
        <w:r>
          <w:rPr>
            <w:rStyle w:val="Emailstyle19"/>
            <w:color w:val="3399FF"/>
          </w:rPr>
          <w:t>3) SrCO3 98.5%min</w:t>
        </w:r>
      </w:ins>
    </w:p>
    <w:p>
      <w:pPr>
        <w:pStyle w:val="Normal"/>
        <w:rPr>
          <w:rStyle w:val="Emailstyle19"/>
          <w:color w:val="3399FF"/>
          <w:ins w:id="322" w:author="haibing" w:date="2002-05-02T15:43:00Z"/>
        </w:rPr>
      </w:pPr>
      <w:ins w:id="321" w:author="haibing" w:date="2002-05-02T15:43:00Z">
        <w:r>
          <w:rPr/>
        </w:r>
      </w:ins>
    </w:p>
    <w:p>
      <w:pPr>
        <w:pStyle w:val="Normal"/>
        <w:rPr>
          <w:ins w:id="324" w:author="haibing" w:date="2002-05-02T15:43:00Z"/>
        </w:rPr>
      </w:pPr>
      <w:ins w:id="323" w:author="haibing" w:date="2002-05-02T15:43:00Z">
        <w:r>
          <w:rPr>
            <w:rStyle w:val="Emailstyle19"/>
            <w:color w:val="3399FF"/>
          </w:rPr>
          <w:t xml:space="preserve">4&gt; Packing: 25kg/600kg/1000kg bag/ or as demanded. </w:t>
        </w:r>
      </w:ins>
    </w:p>
    <w:p>
      <w:pPr>
        <w:pStyle w:val="Normal"/>
        <w:rPr>
          <w:rStyle w:val="Emailstyle19"/>
          <w:color w:val="3399FF"/>
          <w:ins w:id="326" w:author="haibing" w:date="2002-05-02T15:43:00Z"/>
        </w:rPr>
      </w:pPr>
      <w:ins w:id="325" w:author="haibing" w:date="2002-05-02T15:43:00Z">
        <w:r>
          <w:rPr/>
        </w:r>
      </w:ins>
    </w:p>
    <w:p>
      <w:pPr>
        <w:pStyle w:val="Normal"/>
        <w:rPr>
          <w:rStyle w:val="Emailstyle19"/>
          <w:color w:val="3399FF"/>
          <w:ins w:id="328" w:author="haibing" w:date="2002-05-02T15:43:00Z"/>
        </w:rPr>
      </w:pPr>
      <w:ins w:id="327" w:author="haibing" w:date="2002-05-02T15:43:00Z">
        <w:r>
          <w:rPr/>
        </w:r>
      </w:ins>
    </w:p>
    <w:p>
      <w:pPr>
        <w:pStyle w:val="Normal"/>
        <w:rPr>
          <w:rStyle w:val="Emailstyle19"/>
          <w:color w:val="3399FF"/>
          <w:ins w:id="330" w:author="haibing" w:date="2002-05-02T15:43:00Z"/>
        </w:rPr>
      </w:pPr>
      <w:ins w:id="329" w:author="haibing" w:date="2002-05-02T15:43:00Z">
        <w:r>
          <w:rPr/>
        </w:r>
      </w:ins>
    </w:p>
    <w:p>
      <w:pPr>
        <w:pStyle w:val="Normal"/>
        <w:rPr>
          <w:ins w:id="332" w:author="haibing" w:date="2002-05-02T15:43:00Z"/>
        </w:rPr>
      </w:pPr>
      <w:ins w:id="331" w:author="haibing" w:date="2002-05-02T15:43:00Z">
        <w:r>
          <w:rPr>
            <w:rStyle w:val="Emailstyle19"/>
            <w:color w:val="3399FF"/>
          </w:rPr>
          <w:t>15.STRONTIUM NITRATE</w:t>
        </w:r>
      </w:ins>
    </w:p>
    <w:p>
      <w:pPr>
        <w:pStyle w:val="Normal"/>
        <w:rPr>
          <w:ins w:id="334" w:author="haibing" w:date="2002-05-02T15:43:00Z"/>
        </w:rPr>
      </w:pPr>
      <w:ins w:id="333" w:author="haibing" w:date="2002-05-02T15:43:00Z">
        <w:r>
          <w:rPr>
            <w:rStyle w:val="Emailstyle19"/>
            <w:color w:val="3399FF"/>
          </w:rPr>
          <w:t xml:space="preserve">Properties: white grain or powder.dissolved in water,rare dissolved in ethanol. Oxidation.Mixed with organics will self-ignite and explode. </w:t>
        </w:r>
      </w:ins>
    </w:p>
    <w:p>
      <w:pPr>
        <w:pStyle w:val="Normal"/>
        <w:rPr>
          <w:ins w:id="336" w:author="haibing" w:date="2002-05-02T15:43:00Z"/>
        </w:rPr>
      </w:pPr>
      <w:ins w:id="335" w:author="haibing" w:date="2002-05-02T15:43:00Z">
        <w:r>
          <w:rPr>
            <w:rStyle w:val="Emailstyle19"/>
            <w:color w:val="3399FF"/>
          </w:rPr>
          <w:t>Use:fireworks .Communication signal in sea and on land.match.</w:t>
        </w:r>
      </w:ins>
    </w:p>
    <w:p>
      <w:pPr>
        <w:pStyle w:val="Normal"/>
        <w:rPr>
          <w:rStyle w:val="Emailstyle19"/>
          <w:color w:val="3399FF"/>
          <w:ins w:id="338" w:author="haibing" w:date="2002-05-02T15:43:00Z"/>
        </w:rPr>
      </w:pPr>
      <w:ins w:id="337" w:author="haibing" w:date="2002-05-02T15:43:00Z">
        <w:r>
          <w:rPr/>
        </w:r>
      </w:ins>
    </w:p>
    <w:p>
      <w:pPr>
        <w:pStyle w:val="Normal"/>
        <w:rPr>
          <w:ins w:id="340" w:author="haibing" w:date="2002-05-02T15:43:00Z"/>
        </w:rPr>
      </w:pPr>
      <w:ins w:id="339" w:author="haibing" w:date="2002-05-02T15:43:00Z">
        <w:r>
          <w:rPr>
            <w:rStyle w:val="Emailstyle19"/>
            <w:color w:val="3399FF"/>
          </w:rPr>
          <w:t>nitric acid strontium I type(SR(NO3)2 99% Min.)</w:t>
        </w:r>
      </w:ins>
    </w:p>
    <w:p>
      <w:pPr>
        <w:pStyle w:val="Normal"/>
        <w:rPr>
          <w:ins w:id="342" w:author="haibing" w:date="2002-05-02T15:43:00Z"/>
        </w:rPr>
      </w:pPr>
      <w:ins w:id="341" w:author="haibing" w:date="2002-05-02T15:43:00Z">
        <w:r>
          <w:rPr>
            <w:rStyle w:val="Emailstyle19"/>
            <w:color w:val="3399FF"/>
          </w:rPr>
          <w:t xml:space="preserve">Packing: 25KG net plastic woven bags or as requested. </w:t>
        </w:r>
      </w:ins>
    </w:p>
    <w:p>
      <w:pPr>
        <w:pStyle w:val="Normal"/>
        <w:rPr>
          <w:rStyle w:val="Emailstyle19"/>
          <w:color w:val="3399FF"/>
          <w:ins w:id="344" w:author="haibing" w:date="2002-05-02T15:43:00Z"/>
        </w:rPr>
      </w:pPr>
      <w:ins w:id="343" w:author="haibing" w:date="2002-05-02T15:43:00Z">
        <w:r>
          <w:rPr/>
        </w:r>
      </w:ins>
    </w:p>
    <w:p>
      <w:pPr>
        <w:pStyle w:val="Normal"/>
        <w:rPr>
          <w:ins w:id="346" w:author="haibing" w:date="2002-05-02T15:43:00Z"/>
        </w:rPr>
      </w:pPr>
      <w:ins w:id="345" w:author="haibing" w:date="2002-05-02T15:43:00Z">
        <w:r>
          <w:rPr>
            <w:rStyle w:val="Emailstyle19"/>
            <w:color w:val="3399FF"/>
          </w:rPr>
          <w:t>nitric acid strontium II type(SR(NO3)2 99% Min.)</w:t>
        </w:r>
      </w:ins>
    </w:p>
    <w:p>
      <w:pPr>
        <w:pStyle w:val="Normal"/>
        <w:rPr>
          <w:ins w:id="348" w:author="haibing" w:date="2002-05-02T15:43:00Z"/>
        </w:rPr>
      </w:pPr>
      <w:ins w:id="347" w:author="haibing" w:date="2002-05-02T15:43:00Z">
        <w:r>
          <w:rPr>
            <w:rStyle w:val="Emailstyle19"/>
            <w:color w:val="3399FF"/>
          </w:rPr>
          <w:t xml:space="preserve">Packing: 25KG net plastic woven bags or as requested </w:t>
        </w:r>
      </w:ins>
    </w:p>
    <w:p>
      <w:pPr>
        <w:pStyle w:val="Normal"/>
        <w:rPr>
          <w:rStyle w:val="Emailstyle19"/>
          <w:color w:val="3399FF"/>
          <w:ins w:id="350" w:author="haibing" w:date="2002-05-02T15:43:00Z"/>
        </w:rPr>
      </w:pPr>
      <w:ins w:id="349" w:author="haibing" w:date="2002-05-02T15:43:00Z">
        <w:r>
          <w:rPr/>
        </w:r>
      </w:ins>
    </w:p>
    <w:p>
      <w:pPr>
        <w:pStyle w:val="Normal"/>
        <w:rPr>
          <w:ins w:id="352" w:author="haibing" w:date="2002-05-02T15:43:00Z"/>
        </w:rPr>
      </w:pPr>
      <w:ins w:id="351" w:author="haibing" w:date="2002-05-02T15:43:00Z">
        <w:r>
          <w:rPr>
            <w:rStyle w:val="Emailstyle19"/>
            <w:color w:val="3399FF"/>
          </w:rPr>
          <w:t>nitric acid strontium III type(SR(NO3)2 99.5% Min)</w:t>
        </w:r>
      </w:ins>
    </w:p>
    <w:p>
      <w:pPr>
        <w:pStyle w:val="Normal"/>
        <w:rPr>
          <w:ins w:id="354" w:author="haibing" w:date="2002-05-02T15:43:00Z"/>
        </w:rPr>
      </w:pPr>
      <w:ins w:id="353" w:author="haibing" w:date="2002-05-02T15:43:00Z">
        <w:r>
          <w:rPr>
            <w:rStyle w:val="Emailstyle19"/>
            <w:color w:val="3399FF"/>
          </w:rPr>
          <w:t xml:space="preserve">Packing: 25KG net plastic woven bags or as requested </w:t>
        </w:r>
      </w:ins>
    </w:p>
    <w:p>
      <w:pPr>
        <w:pStyle w:val="Normal"/>
        <w:rPr>
          <w:rStyle w:val="Emailstyle19"/>
          <w:color w:val="3399FF"/>
          <w:ins w:id="356" w:author="haibing" w:date="2002-05-02T15:43:00Z"/>
        </w:rPr>
      </w:pPr>
      <w:ins w:id="355" w:author="haibing" w:date="2002-05-02T15:43:00Z">
        <w:r>
          <w:rPr/>
        </w:r>
      </w:ins>
    </w:p>
    <w:p>
      <w:pPr>
        <w:pStyle w:val="Normal"/>
        <w:rPr>
          <w:rStyle w:val="Emailstyle19"/>
          <w:color w:val="3399FF"/>
          <w:ins w:id="358" w:author="haibing" w:date="2002-05-02T15:43:00Z"/>
        </w:rPr>
      </w:pPr>
      <w:ins w:id="357" w:author="haibing" w:date="2002-05-02T15:43:00Z">
        <w:r>
          <w:rPr/>
        </w:r>
      </w:ins>
    </w:p>
    <w:p>
      <w:pPr>
        <w:pStyle w:val="Normal"/>
        <w:rPr>
          <w:rStyle w:val="Emailstyle19"/>
          <w:color w:val="3399FF"/>
          <w:ins w:id="360" w:author="haibing" w:date="2002-05-02T15:43:00Z"/>
        </w:rPr>
      </w:pPr>
      <w:ins w:id="359" w:author="haibing" w:date="2002-05-02T15:43:00Z">
        <w:r>
          <w:rPr/>
        </w:r>
      </w:ins>
    </w:p>
    <w:p>
      <w:pPr>
        <w:pStyle w:val="Normal"/>
        <w:rPr>
          <w:ins w:id="362" w:author="haibing" w:date="2002-05-02T15:43:00Z"/>
        </w:rPr>
      </w:pPr>
      <w:ins w:id="361" w:author="haibing" w:date="2002-05-02T15:43:00Z">
        <w:r>
          <w:rPr>
            <w:rStyle w:val="Emailstyle19"/>
            <w:color w:val="3399FF"/>
          </w:rPr>
          <w:t>15.STRONTIUM NITRATE</w:t>
        </w:r>
      </w:ins>
    </w:p>
    <w:p>
      <w:pPr>
        <w:pStyle w:val="Normal"/>
        <w:rPr>
          <w:rStyle w:val="Emailstyle19"/>
          <w:color w:val="3399FF"/>
          <w:ins w:id="364" w:author="haibing" w:date="2002-05-02T15:43:00Z"/>
        </w:rPr>
      </w:pPr>
      <w:ins w:id="363" w:author="haibing" w:date="2002-05-02T15:43:00Z">
        <w:r>
          <w:rPr/>
        </w:r>
      </w:ins>
    </w:p>
    <w:p>
      <w:pPr>
        <w:pStyle w:val="Normal"/>
        <w:rPr>
          <w:ins w:id="366" w:author="haibing" w:date="2002-05-02T15:43:00Z"/>
        </w:rPr>
      </w:pPr>
      <w:ins w:id="365" w:author="haibing" w:date="2002-05-02T15:43:00Z">
        <w:r>
          <w:rPr>
            <w:rStyle w:val="Emailstyle19"/>
            <w:color w:val="3399FF"/>
          </w:rPr>
          <w:t>1&gt; Ccrystal, relative density 2.986; melting point 570;easily soluble in water, liquid ammonia, slightly soluble in anhydrous alcohol and acetone; when heated, it will decompose and release oxygen, produce strontium nitrite; heated further, it will release NO and NO2 and produce strontium oxide; as oxidant, when in touch with, conflicting, bumping and meeting fire, burning and blasting will happen with dark red flare.</w:t>
        </w:r>
      </w:ins>
    </w:p>
    <w:p>
      <w:pPr>
        <w:pStyle w:val="Normal"/>
        <w:rPr>
          <w:rStyle w:val="Emailstyle19"/>
          <w:color w:val="3399FF"/>
          <w:ins w:id="368" w:author="haibing" w:date="2002-05-02T15:43:00Z"/>
        </w:rPr>
      </w:pPr>
      <w:ins w:id="367" w:author="haibing" w:date="2002-05-02T15:43:00Z">
        <w:r>
          <w:rPr/>
        </w:r>
      </w:ins>
    </w:p>
    <w:p>
      <w:pPr>
        <w:pStyle w:val="Normal"/>
        <w:rPr>
          <w:ins w:id="370" w:author="haibing" w:date="2002-05-02T15:43:00Z"/>
        </w:rPr>
      </w:pPr>
      <w:ins w:id="369" w:author="haibing" w:date="2002-05-02T15:43:00Z">
        <w:r>
          <w:rPr>
            <w:rStyle w:val="Emailstyle19"/>
            <w:color w:val="3399FF"/>
          </w:rPr>
          <w:t>2&gt; Uses:It is used in manufacture of red firework, signal lamp for channel, railway, airport and so on. To manufacture signal flare in state defense industry, also used to make red illuminant of TV kinescope, optical glass; in pharmaceutical, it is used to manufacture luminophor.</w:t>
        </w:r>
      </w:ins>
    </w:p>
    <w:p>
      <w:pPr>
        <w:pStyle w:val="Normal"/>
        <w:rPr>
          <w:rStyle w:val="Emailstyle19"/>
          <w:color w:val="3399FF"/>
          <w:ins w:id="372" w:author="haibing" w:date="2002-05-02T15:43:00Z"/>
        </w:rPr>
      </w:pPr>
      <w:ins w:id="371" w:author="haibing" w:date="2002-05-02T15:43:00Z">
        <w:r>
          <w:rPr/>
        </w:r>
      </w:ins>
    </w:p>
    <w:p>
      <w:pPr>
        <w:pStyle w:val="Normal"/>
        <w:rPr>
          <w:ins w:id="374" w:author="haibing" w:date="2002-05-02T15:43:00Z"/>
        </w:rPr>
      </w:pPr>
      <w:ins w:id="373" w:author="haibing" w:date="2002-05-02T15:43:00Z">
        <w:r>
          <w:rPr>
            <w:rStyle w:val="Emailstyle19"/>
            <w:color w:val="3399FF"/>
          </w:rPr>
          <w:t xml:space="preserve">3&gt; Note in shipping:It is first-grade inorganic oxidant, stored in cool, ventilated and dry warehouse, appropriately under 30; avoid moisture; not stored and shipped with organic and inflammable materials, avoid rain and strong light during transport; load with care to prevent from leakage. </w:t>
        </w:r>
      </w:ins>
    </w:p>
    <w:p>
      <w:pPr>
        <w:pStyle w:val="Normal"/>
        <w:rPr>
          <w:rStyle w:val="Emailstyle19"/>
          <w:color w:val="3399FF"/>
          <w:ins w:id="376" w:author="haibing" w:date="2002-05-02T15:43:00Z"/>
        </w:rPr>
      </w:pPr>
      <w:ins w:id="375" w:author="haibing" w:date="2002-05-02T15:43:00Z">
        <w:r>
          <w:rPr/>
        </w:r>
      </w:ins>
    </w:p>
    <w:p>
      <w:pPr>
        <w:pStyle w:val="Normal"/>
        <w:rPr>
          <w:ins w:id="378" w:author="haibing" w:date="2002-05-02T15:43:00Z"/>
        </w:rPr>
      </w:pPr>
      <w:ins w:id="377" w:author="haibing" w:date="2002-05-02T15:43:00Z">
        <w:r>
          <w:rPr>
            <w:rStyle w:val="Emailstyle19"/>
            <w:color w:val="3399FF"/>
          </w:rPr>
          <w:t xml:space="preserve">4&gt; Specifications: </w:t>
        </w:r>
      </w:ins>
    </w:p>
    <w:p>
      <w:pPr>
        <w:pStyle w:val="Normal"/>
        <w:rPr>
          <w:ins w:id="380" w:author="haibing" w:date="2002-05-02T15:43:00Z"/>
        </w:rPr>
      </w:pPr>
      <w:ins w:id="379" w:author="haibing" w:date="2002-05-02T15:43:00Z">
        <w:r>
          <w:rPr>
            <w:rStyle w:val="Emailstyle19"/>
            <w:color w:val="3399FF"/>
          </w:rPr>
          <w:t xml:space="preserve">1) SR(NO3)2 99.5% min. </w:t>
        </w:r>
      </w:ins>
    </w:p>
    <w:p>
      <w:pPr>
        <w:pStyle w:val="Normal"/>
        <w:rPr>
          <w:ins w:id="382" w:author="haibing" w:date="2002-05-02T15:43:00Z"/>
        </w:rPr>
      </w:pPr>
      <w:ins w:id="381" w:author="haibing" w:date="2002-05-02T15:43:00Z">
        <w:r>
          <w:rPr>
            <w:rStyle w:val="Emailstyle19"/>
            <w:color w:val="3399FF"/>
          </w:rPr>
          <w:t xml:space="preserve">2) SR(NO3)2 99% min. </w:t>
        </w:r>
      </w:ins>
    </w:p>
    <w:p>
      <w:pPr>
        <w:pStyle w:val="Normal"/>
        <w:rPr>
          <w:rStyle w:val="Emailstyle19"/>
          <w:color w:val="3399FF"/>
          <w:ins w:id="384" w:author="haibing" w:date="2002-05-02T15:43:00Z"/>
        </w:rPr>
      </w:pPr>
      <w:ins w:id="383" w:author="haibing" w:date="2002-05-02T15:43:00Z">
        <w:r>
          <w:rPr/>
        </w:r>
      </w:ins>
    </w:p>
    <w:p>
      <w:pPr>
        <w:pStyle w:val="Normal"/>
        <w:rPr>
          <w:ins w:id="386" w:author="haibing" w:date="2002-05-02T15:43:00Z"/>
        </w:rPr>
      </w:pPr>
      <w:ins w:id="385" w:author="haibing" w:date="2002-05-02T15:43:00Z">
        <w:r>
          <w:rPr>
            <w:rStyle w:val="Emailstyle19"/>
            <w:color w:val="3399FF"/>
          </w:rPr>
          <w:t xml:space="preserve">5&gt; Packing: 25kg bag. </w:t>
        </w:r>
      </w:ins>
    </w:p>
    <w:p>
      <w:pPr>
        <w:pStyle w:val="Normal"/>
        <w:rPr>
          <w:rStyle w:val="Emailstyle19"/>
          <w:color w:val="3399FF"/>
          <w:ins w:id="388" w:author="haibing" w:date="2002-05-02T15:43:00Z"/>
        </w:rPr>
      </w:pPr>
      <w:ins w:id="387" w:author="haibing" w:date="2002-05-02T15:43:00Z">
        <w:r>
          <w:rPr/>
        </w:r>
      </w:ins>
    </w:p>
    <w:p>
      <w:pPr>
        <w:pStyle w:val="Normal"/>
        <w:rPr>
          <w:rStyle w:val="Emailstyle19"/>
          <w:color w:val="3399FF"/>
          <w:ins w:id="390" w:author="haibing" w:date="2002-05-02T15:43:00Z"/>
        </w:rPr>
      </w:pPr>
      <w:ins w:id="389" w:author="haibing" w:date="2002-05-02T15:43:00Z">
        <w:r>
          <w:rPr/>
        </w:r>
      </w:ins>
    </w:p>
    <w:p>
      <w:pPr>
        <w:pStyle w:val="Normal"/>
        <w:rPr>
          <w:rStyle w:val="Emailstyle19"/>
          <w:color w:val="3399FF"/>
          <w:ins w:id="392" w:author="haibing" w:date="2002-05-02T15:43:00Z"/>
        </w:rPr>
      </w:pPr>
      <w:ins w:id="391" w:author="haibing" w:date="2002-05-02T15:43:00Z">
        <w:r>
          <w:rPr/>
        </w:r>
      </w:ins>
    </w:p>
    <w:p>
      <w:pPr>
        <w:pStyle w:val="Normal"/>
        <w:rPr>
          <w:ins w:id="394" w:author="haibing" w:date="2002-05-02T15:43:00Z"/>
        </w:rPr>
      </w:pPr>
      <w:ins w:id="393" w:author="haibing" w:date="2002-05-02T15:43:00Z">
        <w:r>
          <w:rPr>
            <w:rStyle w:val="Emailstyle19"/>
            <w:color w:val="3399FF"/>
          </w:rPr>
          <w:t xml:space="preserve">16.STRONTIUM BROMIDE </w:t>
        </w:r>
      </w:ins>
    </w:p>
    <w:p>
      <w:pPr>
        <w:pStyle w:val="Normal"/>
        <w:rPr>
          <w:ins w:id="396" w:author="haibing" w:date="2002-05-02T15:43:00Z"/>
        </w:rPr>
      </w:pPr>
      <w:ins w:id="395" w:author="haibing" w:date="2002-05-02T15:43:00Z">
        <w:r>
          <w:rPr>
            <w:rStyle w:val="Emailstyle19"/>
            <w:color w:val="3399FF"/>
          </w:rPr>
          <w:t>molecular formula: SrBr2.6H2O</w:t>
        </w:r>
      </w:ins>
    </w:p>
    <w:p>
      <w:pPr>
        <w:pStyle w:val="Normal"/>
        <w:rPr>
          <w:ins w:id="398" w:author="haibing" w:date="2002-05-02T15:43:00Z"/>
        </w:rPr>
      </w:pPr>
      <w:ins w:id="397" w:author="haibing" w:date="2002-05-02T15:43:00Z">
        <w:r>
          <w:rPr>
            <w:rStyle w:val="Emailstyle19"/>
            <w:color w:val="3399FF"/>
          </w:rPr>
          <w:t>99.5%;99.0%,98.5%</w:t>
        </w:r>
      </w:ins>
    </w:p>
    <w:p>
      <w:pPr>
        <w:pStyle w:val="Normal"/>
        <w:rPr>
          <w:ins w:id="400" w:author="haibing" w:date="2002-05-02T15:43:00Z"/>
        </w:rPr>
      </w:pPr>
      <w:ins w:id="399" w:author="haibing" w:date="2002-05-02T15:43:00Z">
        <w:r>
          <w:rPr>
            <w:rStyle w:val="Emailstyle19"/>
            <w:color w:val="3399FF"/>
          </w:rPr>
          <w:t>Properties: colorless or white crystal powder ,deliquescence nature,dissolved in water ethanol and amyl alcohol ,changed to be the substance without water,the dissolved point is 88c,poison,airproof saved.</w:t>
        </w:r>
      </w:ins>
    </w:p>
    <w:p>
      <w:pPr>
        <w:pStyle w:val="Normal"/>
        <w:rPr>
          <w:rStyle w:val="Emailstyle19"/>
          <w:color w:val="3399FF"/>
          <w:ins w:id="402" w:author="haibing" w:date="2002-05-02T15:43:00Z"/>
        </w:rPr>
      </w:pPr>
      <w:ins w:id="401" w:author="haibing" w:date="2002-05-02T15:43:00Z">
        <w:r>
          <w:rPr/>
        </w:r>
      </w:ins>
    </w:p>
    <w:p>
      <w:pPr>
        <w:pStyle w:val="Normal"/>
        <w:rPr>
          <w:ins w:id="404" w:author="haibing" w:date="2002-05-02T15:43:00Z"/>
        </w:rPr>
      </w:pPr>
      <w:ins w:id="403" w:author="haibing" w:date="2002-05-02T15:43:00Z">
        <w:r>
          <w:rPr>
            <w:rStyle w:val="Emailstyle19"/>
            <w:color w:val="3399FF"/>
          </w:rPr>
          <w:t>Use:analysis reagent,pharmacy industry.</w:t>
        </w:r>
      </w:ins>
    </w:p>
    <w:p>
      <w:pPr>
        <w:pStyle w:val="Normal"/>
        <w:rPr>
          <w:rStyle w:val="Emailstyle19"/>
          <w:color w:val="3399FF"/>
          <w:ins w:id="406" w:author="haibing" w:date="2002-05-02T15:43:00Z"/>
        </w:rPr>
      </w:pPr>
      <w:ins w:id="405" w:author="haibing" w:date="2002-05-02T15:43:00Z">
        <w:r>
          <w:rPr/>
        </w:r>
      </w:ins>
    </w:p>
    <w:p>
      <w:pPr>
        <w:pStyle w:val="Normal"/>
        <w:rPr>
          <w:ins w:id="408" w:author="haibing" w:date="2002-05-02T15:43:00Z"/>
        </w:rPr>
      </w:pPr>
      <w:ins w:id="407" w:author="haibing" w:date="2002-05-02T15:43:00Z">
        <w:r>
          <w:rPr>
            <w:rStyle w:val="Emailstyle19"/>
            <w:color w:val="3399FF"/>
          </w:rPr>
          <w:t>STRONTIUM BROMIDE</w:t>
        </w:r>
      </w:ins>
    </w:p>
    <w:p>
      <w:pPr>
        <w:pStyle w:val="Normal"/>
        <w:rPr>
          <w:rStyle w:val="Emailstyle19"/>
          <w:color w:val="3399FF"/>
          <w:ins w:id="410" w:author="haibing" w:date="2002-05-02T15:43:00Z"/>
        </w:rPr>
      </w:pPr>
      <w:ins w:id="409" w:author="haibing" w:date="2002-05-02T15:43:00Z">
        <w:r>
          <w:rPr/>
        </w:r>
      </w:ins>
    </w:p>
    <w:p>
      <w:pPr>
        <w:pStyle w:val="Normal"/>
        <w:rPr>
          <w:ins w:id="412" w:author="haibing" w:date="2002-05-02T15:43:00Z"/>
        </w:rPr>
      </w:pPr>
      <w:ins w:id="411" w:author="haibing" w:date="2002-05-02T15:43:00Z">
        <w:r>
          <w:rPr>
            <w:rStyle w:val="Emailstyle19"/>
            <w:color w:val="3399FF"/>
          </w:rPr>
          <w:t>1&gt; Properties: In market, strontium bromide is used as reagent, crystal, high purity, containing 99% of SrBr2. 6H2O, mixed with little chloride and other alkaline earths. It is convenient to crystallize from water during refinement.</w:t>
        </w:r>
      </w:ins>
    </w:p>
    <w:p>
      <w:pPr>
        <w:pStyle w:val="Normal"/>
        <w:rPr>
          <w:rStyle w:val="Emailstyle19"/>
          <w:color w:val="3399FF"/>
          <w:ins w:id="414" w:author="haibing" w:date="2002-05-02T15:43:00Z"/>
        </w:rPr>
      </w:pPr>
      <w:ins w:id="413" w:author="haibing" w:date="2002-05-02T15:43:00Z">
        <w:r>
          <w:rPr/>
        </w:r>
      </w:ins>
    </w:p>
    <w:p>
      <w:pPr>
        <w:pStyle w:val="Normal"/>
        <w:rPr>
          <w:ins w:id="416" w:author="haibing" w:date="2002-05-02T15:43:00Z"/>
        </w:rPr>
      </w:pPr>
      <w:ins w:id="415" w:author="haibing" w:date="2002-05-02T15:43:00Z">
        <w:r>
          <w:rPr>
            <w:rStyle w:val="Emailstyle19"/>
            <w:color w:val="3399FF"/>
          </w:rPr>
          <w:t xml:space="preserve">2&gt; Specifications: SrBr2. 6H2O 98% min. </w:t>
        </w:r>
      </w:ins>
    </w:p>
    <w:p>
      <w:pPr>
        <w:pStyle w:val="Normal"/>
        <w:rPr>
          <w:rStyle w:val="Emailstyle19"/>
          <w:color w:val="3399FF"/>
          <w:ins w:id="418" w:author="haibing" w:date="2002-05-02T15:43:00Z"/>
        </w:rPr>
      </w:pPr>
      <w:ins w:id="417" w:author="haibing" w:date="2002-05-02T15:43:00Z">
        <w:r>
          <w:rPr/>
        </w:r>
      </w:ins>
    </w:p>
    <w:p>
      <w:pPr>
        <w:pStyle w:val="Normal"/>
        <w:rPr>
          <w:rStyle w:val="Emailstyle19"/>
          <w:color w:val="3399FF"/>
          <w:ins w:id="420" w:author="haibing" w:date="2002-05-02T15:43:00Z"/>
        </w:rPr>
      </w:pPr>
      <w:ins w:id="419" w:author="haibing" w:date="2002-05-02T15:43:00Z">
        <w:r>
          <w:rPr/>
        </w:r>
      </w:ins>
    </w:p>
    <w:p>
      <w:pPr>
        <w:pStyle w:val="Normal"/>
        <w:rPr>
          <w:rStyle w:val="Emailstyle19"/>
          <w:color w:val="3399FF"/>
          <w:ins w:id="422" w:author="haibing" w:date="2002-05-02T15:43:00Z"/>
        </w:rPr>
      </w:pPr>
      <w:ins w:id="421" w:author="haibing" w:date="2002-05-02T15:43:00Z">
        <w:r>
          <w:rPr/>
        </w:r>
      </w:ins>
    </w:p>
    <w:p>
      <w:pPr>
        <w:pStyle w:val="Normal"/>
        <w:rPr>
          <w:ins w:id="424" w:author="haibing" w:date="2002-05-02T15:43:00Z"/>
        </w:rPr>
      </w:pPr>
      <w:ins w:id="423" w:author="haibing" w:date="2002-05-02T15:43:00Z">
        <w:r>
          <w:rPr>
            <w:rStyle w:val="Emailstyle19"/>
            <w:color w:val="3399FF"/>
          </w:rPr>
          <w:t>17.STRONTIUM OXIDE</w:t>
        </w:r>
      </w:ins>
    </w:p>
    <w:p>
      <w:pPr>
        <w:pStyle w:val="Normal"/>
        <w:rPr>
          <w:ins w:id="426" w:author="haibing" w:date="2002-05-02T15:43:00Z"/>
        </w:rPr>
      </w:pPr>
      <w:ins w:id="425" w:author="haibing" w:date="2002-05-02T15:43:00Z">
        <w:r>
          <w:rPr>
            <w:rStyle w:val="Emailstyle19"/>
            <w:color w:val="3399FF"/>
          </w:rPr>
          <w:t>Properties:white or french grey block shaped substances or powder.easy to absorb water and CO2 in the air,dissolved in water,rare dissolved in alcohol.</w:t>
        </w:r>
      </w:ins>
    </w:p>
    <w:p>
      <w:pPr>
        <w:pStyle w:val="Normal"/>
        <w:rPr>
          <w:ins w:id="428" w:author="haibing" w:date="2002-05-02T15:43:00Z"/>
        </w:rPr>
      </w:pPr>
      <w:ins w:id="427" w:author="haibing" w:date="2002-05-02T15:43:00Z">
        <w:r>
          <w:rPr>
            <w:rStyle w:val="Emailstyle19"/>
            <w:color w:val="3399FF"/>
          </w:rPr>
          <w:t>molecular formula : SrO 95% max.</w:t>
        </w:r>
      </w:ins>
    </w:p>
    <w:p>
      <w:pPr>
        <w:pStyle w:val="Normal"/>
        <w:rPr>
          <w:ins w:id="430" w:author="haibing" w:date="2002-05-02T15:43:00Z"/>
        </w:rPr>
      </w:pPr>
      <w:ins w:id="429" w:author="haibing" w:date="2002-05-02T15:43:00Z">
        <w:r>
          <w:rPr>
            <w:rStyle w:val="Emailstyle19"/>
            <w:color w:val="3399FF"/>
          </w:rPr>
          <w:t>Use:strontium salt preparatoon.national defence industry to make skyrocket bomb.</w:t>
        </w:r>
      </w:ins>
    </w:p>
    <w:p>
      <w:pPr>
        <w:pStyle w:val="Normal"/>
        <w:rPr>
          <w:ins w:id="432" w:author="haibing" w:date="2002-05-02T15:43:00Z"/>
        </w:rPr>
      </w:pPr>
      <w:ins w:id="431" w:author="haibing" w:date="2002-05-02T15:43:00Z">
        <w:r>
          <w:rPr>
            <w:rStyle w:val="Emailstyle19"/>
            <w:color w:val="3399FF"/>
          </w:rPr>
          <w:t>25KG net plastic woven bags or as requested.</w:t>
        </w:r>
      </w:ins>
    </w:p>
    <w:p>
      <w:pPr>
        <w:pStyle w:val="Normal"/>
        <w:rPr>
          <w:rStyle w:val="Emailstyle19"/>
          <w:color w:val="3399FF"/>
          <w:ins w:id="434" w:author="Unknown" w:date="2002-05-02T15:42:00Z"/>
        </w:rPr>
      </w:pPr>
      <w:ins w:id="433" w:author="Unknown" w:date="2002-05-02T15:42:00Z">
        <w:r>
          <w:rPr/>
        </w:r>
      </w:ins>
    </w:p>
    <w:p>
      <w:pPr>
        <w:pStyle w:val="Normal"/>
        <w:rPr>
          <w:rStyle w:val="Emailstyle19"/>
          <w:color w:val="3399FF"/>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ailstyle19">
    <w:name w:val="emailstyle19"/>
    <w:basedOn w:val="Style14"/>
    <w:qFormat/>
    <w:rPr>
      <w:rFonts w:ascii="Arial" w:hAnsi="Arial" w:eastAsia="宋体;SimSun" w:cs="Arial"/>
      <w:color w:val="000000"/>
      <w:sz w:val="20"/>
    </w:rPr>
  </w:style>
  <w:style w:type="character" w:styleId="StrongEmphasis">
    <w:name w:val="Strong"/>
    <w:basedOn w:val="Style14"/>
    <w:qFormat/>
    <w:rPr>
      <w:b/>
      <w:bCs/>
    </w:rPr>
  </w:style>
  <w:style w:type="character" w:styleId="Haibing">
    <w:name w:val="haibing"/>
    <w:basedOn w:val="Style14"/>
    <w:qFormat/>
    <w:rPr>
      <w:rFonts w:ascii="Arial" w:hAnsi="Arial" w:eastAsia="宋体;SimSun"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linwang@163.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6:34:00Z</dcterms:created>
  <dc:creator>haibing</dc:creator>
  <dc:description/>
  <dc:language>en-US</dc:language>
  <cp:lastModifiedBy>user</cp:lastModifiedBy>
  <dcterms:modified xsi:type="dcterms:W3CDTF">2002-07-15T06:34:00Z</dcterms:modified>
  <cp:revision>2</cp:revision>
  <dc:subject/>
  <dc:title>Chongqing xiangfeng strontium salt chemical Co</dc:title>
</cp:coreProperties>
</file>