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0"/>
        </w:rPr>
        <w:t>Westlaw Email Delivery Summary Repor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0"/>
        </w:rPr>
        <w:t>fo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0"/>
        </w:rPr>
        <w:t>SANDLER,LEONARD 374048 Thursday, August 16, 2001 11:34:50 Centra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5759"/>
      </w:tblGrid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equest Created Date/Time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hursday, August 16, 2001 11:34:00 Central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lient Identifier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NDLER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ataBase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TA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itation Text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-- F.3d ----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ery Text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-1585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rint Command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urrent document,Complete result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ines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ines Charged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ocuments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ocuments Charged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mages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mages Charged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rimary Recipient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eonard-sandler@uiowa.edu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