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 Kar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, if you check the QED thread you will find I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ew totally blind people to speak up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 with Ld.  I remember because Jonathan thanked m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was deeper than that, but I'll wait unitl you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response.  I like many of your thoughts on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exactly what I am driving at, but at a deep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ceptively simple way to put it is: What is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gained by the eyes when viewing a chart dia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we can't really answer this question, how can we ho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s-modal communi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t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en McCaf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Technolog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18)-473-34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&gt; &lt;karl.hebenstreit@gsa.gov&gt; 08/25 2:10 PM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n interesting response and I'll need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to reflect on everything you're saying, bu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'd like to point out.    I certainly hope you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blind-centric" your statement below is:  "Humm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has the same information, what is gained by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art at all?".  This is precisely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itude for which the LD community has been so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WAI guidelines in recent th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lowchart is primarily a visual tool;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perfectly convey all the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lowchart in a narrative text,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ation is still needed because i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inforce this information for visually-oriented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tool like AllClear could make it possible to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rove communication between a blind pers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ghted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lind person, after hearing a process described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a flowchart based on his/her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they heard. The flowchart could then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dium to convey this understanding to the s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, who would then be able to commen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enario, I would argue that a blind pers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 invaluable insight into the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wchart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cenario also brings up a point that I fe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ten neglected from WAI discussions.   Too much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ussions are focused solely on the technology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on using technology to enable and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 among people. While I certainly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oal is to enable each person to be independ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reatest degree possible.  Our discussi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most exclusively focused on individuals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asing complexity we are faced with in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cietal issues is demanding greater collaboration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area I would like to see more focus 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ouraging and enabling communications amo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is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identifying four disabilities -- vi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ring, cognitive, and motor -- would lead to 15 (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ised to the 4th power, minus 1) possibl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way, this would best be pres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sually-oriented people in a Venn diagram wit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lapping circles (I'm still working on dra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ly).   These 15 combinations would include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ility groups by themselves, 6 pairs, 4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ee, and one of all four (which is universal desi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need to be careful about our use of "Unversal De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ake sure that we apply it appropriately;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 when we're not focusing on all disabilit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mines its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of the most strategic ways we coul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ibility issues would be through ena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 communication among disability groups.  Assi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ology has progressed to the point where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 a blind person and deaf person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ly (a blind person using a TTY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screen reader).   To what degree ca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irs be addressed -- visual and cognitive, vis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tor, hearing and motor, hearing and cogn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gnitive and mo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arl Hebenstreit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 General Services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er for Information Technology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 Page:  http://www.itpolicy.gsa.gov/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-mail:  karl.hebenstreit@gsa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: "Steven McCaffrey" &lt;smccaffr@MAIL.NYSED.GOV&gt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 on 08/17/99 07:1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:   Karl F. Hebenstreit Jr./MKC/CO/GSA/GO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3c-wai-ig@w3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INTERNET@ccMTA-GEMS-MTA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c:   Raman@adobe.com AT INTERNET@ccMTA-GEMS-MTA-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:  Re: How to describe Flowcharts, Schema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