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wspolicyaddressing"/>
      <w:bookmarkEnd w:id="0"/>
      <w:r>
        <w:rPr/>
        <w:t>X.1 GetMetadata Assertion</w:t>
      </w:r>
    </w:p>
    <w:p>
      <w:pPr>
        <w:pStyle w:val="NormalWeb"/>
        <w:rPr/>
      </w:pPr>
      <w:r>
        <w:rPr/>
        <w:t>&lt;Standard Intro Paragraph – to do&gt;</w:t>
      </w:r>
    </w:p>
    <w:p>
      <w:pPr>
        <w:pStyle w:val="NormalWeb"/>
        <w:rPr/>
      </w:pPr>
      <w:r>
        <w:rPr/>
        <w:t>The inclusion of this assertion implies support for the WS-MetadataExchange GetMetadata operation specific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rmative outline of this assertion i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/>
        <w:t>&lt;mexp:GetMetadata...&gt;</w:t>
      </w:r>
    </w:p>
    <w:p>
      <w:pPr>
        <w:pStyle w:val="HTMLPreformatted"/>
        <w:rPr>
          <w:i/>
          <w:i/>
        </w:rPr>
      </w:pPr>
      <w:r>
        <w:rPr>
          <w:rFonts w:eastAsia="Courier New"/>
        </w:rPr>
        <w:t xml:space="preserve">  </w:t>
      </w:r>
      <w:r>
        <w:rPr/>
        <w:t>&lt;mexp:MetadataExchangeDialect ...&gt;</w:t>
      </w:r>
      <w:r>
        <w:rPr>
          <w:i/>
        </w:rPr>
        <w:t>xs:anyURI</w:t>
      </w:r>
    </w:p>
    <w:p>
      <w:pPr>
        <w:pStyle w:val="HTMLPreformatted"/>
        <w:rPr/>
      </w:pPr>
      <w:r>
        <w:rPr>
          <w:rFonts w:eastAsia="Courier New"/>
          <w:i/>
        </w:rPr>
        <w:t xml:space="preserve">                          </w:t>
      </w:r>
      <w:r>
        <w:rPr/>
        <w:t xml:space="preserve">&lt;/mexp:MetadataExchangeDialect&gt; *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mexp:MetadataContent ...&gt;</w:t>
      </w:r>
      <w:r>
        <w:rPr>
          <w:i/>
        </w:rPr>
        <w:t>xs:anyURI</w:t>
      </w:r>
      <w:r>
        <w:rPr/>
        <w:t>&lt;/mexp:MetadataContent&gt; 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HTMLPreformatted"/>
        <w:rPr/>
      </w:pPr>
      <w:r>
        <w:rPr/>
        <w:t>&lt;/mexp:GetMetadata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describes additional, normative constraints on the outline listed above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/>
        <w:t>/mexp:MetadataExchang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A policy assertion that specifies that WS-Exchange protocol MUST be used when communicating with this endpoint. This assertion has Endpoint Policy Subj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Preformatted"/>
        <w:rPr/>
      </w:pPr>
      <w:r>
        <w:rPr/>
        <w:t>/mexp:MetadataExchange/mexp:MetadataExchangeDialec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present, this parameter indicates support for the specified MetadataExchange dialect URI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lang w:val="nl-NL"/>
        </w:rPr>
        <w:t>/mexp:MetadataExchange/mexp:MetadataExchangeDialect/mexp:MetadataConten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When present, this parameter indicates support for the specified MetadataExchange content URI for the MetadataExchange dialect with which it is associ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Note: Metadata resources use the corresponding policy assertions for the WS-Transfer operation that they sup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3:00Z</dcterms:created>
  <dc:creator>nolanpt</dc:creator>
  <dc:description/>
  <cp:keywords/>
  <dc:language>en-US</dc:language>
  <cp:lastModifiedBy>Katy Warr</cp:lastModifiedBy>
  <dcterms:modified xsi:type="dcterms:W3CDTF">2009-09-29T15:13:00Z</dcterms:modified>
  <cp:revision>10</cp:revision>
  <dc:subject/>
  <dc:title/>
</cp:coreProperties>
</file>