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D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EE"/>
          <w:sz w:val="24"/>
          <w:szCs w:val="24"/>
          <w:lang w:val="en-US" w:eastAsia="en-US"/>
        </w:rPr>
        <w:drawing>
          <wp:inline distT="0" distB="0" distL="0" distR="0">
            <wp:extent cx="688340" cy="4572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</w:rPr>
        <w:t>- DRAFT 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</w:rPr>
        <w:t>WS-Resource Access Working Grou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4 Feb 200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hyperlink r:id="rId4">
        <w:r>
          <w:rPr>
            <w:rStyle w:val="InternetLink"/>
            <w:rFonts w:eastAsia="Times New Roman" w:cs="Arial" w:ascii="Arial" w:hAnsi="Arial"/>
            <w:color w:val="0000EE"/>
            <w:sz w:val="24"/>
            <w:szCs w:val="24"/>
            <w:u w:val="single"/>
          </w:rPr>
          <w:t>Agenda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See also: </w:t>
      </w:r>
      <w:hyperlink r:id="rId5">
        <w:r>
          <w:rPr>
            <w:rStyle w:val="InternetLink"/>
            <w:rFonts w:eastAsia="Times New Roman" w:cs="Arial" w:ascii="Arial" w:hAnsi="Arial"/>
            <w:color w:val="0000EE"/>
            <w:sz w:val="24"/>
            <w:szCs w:val="24"/>
            <w:u w:val="single"/>
          </w:rPr>
          <w:t>IRC log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bookmarkStart w:id="0" w:name="attendees"/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Attendees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Present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Ashok Malhotra, Oracle Corp.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Asir Vedamuthu, Microsoft Corp.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Bob Freund, Hitachi, Ltd.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Doug Davis, IBM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Fred Maciel, Hitachi, Ltd.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Geoff Bullen, Microsoft Corp.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Gilbert Pilz, Oracle Corp.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Jeff Mischkinsky, Oracle Corp.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Katy Warr, IBM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Li Li, Avaya Communications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Mark Little, Red Hat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Prasad Yendluri, Software AG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Sumeet Vij, Software AG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Tom Rutt, Fujitsu, Ltd.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Wu Chou, Avaya Communication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Absent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Bob Natale, MITRE Corp.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Ranga Reddy Makireddy, CA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Sreedhara Narayanaswamy, CA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Vikas Varma, Software AG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Yves Lafon, W3C/ERCI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Regre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Observers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Tom Rutt, Fujitsu, Lt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Chair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Bob Freund, Hitachi, Ltd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Scribe </w:t>
      </w:r>
    </w:p>
    <w:p>
      <w:pPr>
        <w:pStyle w:val="Normal"/>
        <w:spacing w:lineRule="auto" w:line="240" w:before="0" w:after="0"/>
        <w:ind w:left="725" w:hanging="0"/>
        <w:rPr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Li L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ont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2/ws/ra/9/02/2009-02-24.html" \l "agenda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Topics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2/ws/ra/9/02/2009-02-24.html" \l "item0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Opening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2/ws/ra/9/02/2009-02-24.html" \l "item0a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Administrivia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2/ws/ra/9/02/2009-02-24.html" \l "item0b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Action Items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2/ws/ra/9/02/2009-02-24.html" \l "item0c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Action Items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2/ws/ra/9/02/2009-02-24.html" \l "item0d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New Issues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2/ws/ra/9/02/2009-02-24.html" \l "item0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Issues with proposals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2/ws/ra/9/02/2009-02-24.html" \l "ActionSummary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Summary of Action Items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480" w:after="240"/>
        <w:ind w:left="48" w:hanging="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Opening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pproval of agenda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genda approved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pproval of minutes of 2009-02-17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minutes of 2009-02-17 approved w/o objection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ind w:left="48" w:hanging="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WG Administrivia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iscussion of f2f meeting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iscuss if to attend w3c meeting in California in November</w:t>
        <w:br/>
        <w:t>... we need to decide by 10th march if we wish to attend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ind w:left="48" w:hanging="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Action Items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ction #14 - done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ind w:left="48" w:hanging="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Review of FPWG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view FPWD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sir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link to issue list is missing in FPWD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s it ok insert links to issue list ?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ug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no benefit to do so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sir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ssues should be inserted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sir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&gt; please see item 3 in </w:t>
      </w:r>
      <w:hyperlink r:id="rId6">
        <w:r>
          <w:rPr>
            <w:rStyle w:val="InternetLink"/>
            <w:rFonts w:eastAsia="Times New Roman" w:cs="Arial" w:ascii="Arial" w:hAnsi="Arial"/>
            <w:color w:val="0000EE"/>
            <w:sz w:val="24"/>
            <w:szCs w:val="24"/>
            <w:u w:val="single"/>
          </w:rPr>
          <w:t>http://lists.w3.org/Archives/Public/public-ws-resource-access/2009Feb/0083.html</w:t>
        </w:r>
      </w:hyperlink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heck item #3 in the above link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</w:t>
      </w:r>
      <w:r>
        <w:rPr>
          <w:rFonts w:eastAsia="Times New Roman" w:cs="Arial" w:ascii="Arial" w:hAnsi="Arial"/>
          <w:color w:val="000000"/>
          <w:sz w:val="24"/>
          <w:szCs w:val="24"/>
        </w:rPr>
        <w:t>&gt; proposal: In the status section of each spec, there should be a statement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</w:t>
      </w:r>
      <w:r>
        <w:rPr>
          <w:rFonts w:eastAsia="Times New Roman" w:cs="Arial" w:ascii="Arial" w:hAnsi="Arial"/>
          <w:color w:val="000000"/>
          <w:sz w:val="24"/>
          <w:szCs w:val="24"/>
        </w:rPr>
        <w:t>&gt; that explains the intent of this working draft. Perhaps something along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</w:t>
      </w:r>
      <w:r>
        <w:rPr>
          <w:rFonts w:eastAsia="Times New Roman" w:cs="Arial" w:ascii="Arial" w:hAnsi="Arial"/>
          <w:color w:val="000000"/>
          <w:sz w:val="24"/>
          <w:szCs w:val="24"/>
        </w:rPr>
        <w:t>&gt; the lines of: This working draft is meant only as a direct translation of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</w:t>
      </w:r>
      <w:r>
        <w:rPr>
          <w:rFonts w:eastAsia="Times New Roman" w:cs="Arial" w:ascii="Arial" w:hAnsi="Arial"/>
          <w:color w:val="000000"/>
          <w:sz w:val="24"/>
          <w:szCs w:val="24"/>
        </w:rPr>
        <w:t>&gt; the submitted spec into W3C format. There are many issues in the working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</w:t>
      </w:r>
      <w:r>
        <w:rPr>
          <w:rFonts w:eastAsia="Times New Roman" w:cs="Arial" w:ascii="Arial" w:hAnsi="Arial"/>
          <w:color w:val="000000"/>
          <w:sz w:val="24"/>
          <w:szCs w:val="24"/>
        </w:rPr>
        <w:t>&gt; group that will cause changes to this draft. Please see working group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</w:t>
      </w:r>
      <w:r>
        <w:rPr>
          <w:rFonts w:eastAsia="Times New Roman" w:cs="Arial" w:ascii="Arial" w:hAnsi="Arial"/>
          <w:color w:val="000000"/>
          <w:sz w:val="24"/>
          <w:szCs w:val="24"/>
        </w:rPr>
        <w:t>&gt; issue list.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kathy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s fpwd for w3c?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ny objection to the proposal?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shok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problem with wording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JeffM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object to proposal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oll call vote on proposal to insert link to issue list: y/n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IBM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Microsoft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yes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Hitachi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bstain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vaya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bstain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Redhat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Software AG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bstain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Oracle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no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posal fails 3-No 1-Yes 3-Abstain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ny other objection to publishing the fpwd?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sir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ny objection to publish 5 documents as fpwd?</w:t>
      </w:r>
    </w:p>
    <w:p>
      <w:pPr>
        <w:pStyle w:val="Normal"/>
        <w:spacing w:lineRule="auto" w:line="240" w:before="0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>There being no objection, we will begin the process to publish the documents as FPWD</w:t>
      </w:r>
    </w:p>
    <w:p>
      <w:pPr>
        <w:pStyle w:val="Normal"/>
        <w:spacing w:lineRule="auto" w:line="240" w:before="0" w:after="0"/>
        <w:ind w:left="240" w:right="240" w:hanging="0"/>
        <w:rPr>
          <w:rFonts w:ascii="Arial" w:hAnsi="Arial" w:eastAsia="Times New Roman" w:cs="Arial"/>
          <w:bCs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highlight w:val="yellow"/>
        </w:rPr>
        <w:t>Do we need to add comments about why the 3 companies opposed adding the additional comments? Only comment currently is the “no benefit to do so” comment from Doug.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ind w:left="48" w:hanging="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New Issues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</w:t>
      </w:r>
      <w:r>
        <w:rPr>
          <w:rFonts w:eastAsia="Times New Roman" w:cs="Arial" w:ascii="Arial" w:hAnsi="Arial"/>
          <w:color w:val="000000"/>
          <w:sz w:val="24"/>
          <w:szCs w:val="24"/>
        </w:rPr>
        <w:t>&gt; Issue 6587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hyperlink r:id="rId7">
        <w:r>
          <w:rPr>
            <w:rStyle w:val="InternetLink"/>
            <w:rFonts w:eastAsia="Times New Roman" w:cs="Arial" w:ascii="Arial" w:hAnsi="Arial"/>
            <w:color w:val="0000EE"/>
            <w:sz w:val="24"/>
            <w:szCs w:val="24"/>
            <w:u w:val="single"/>
          </w:rPr>
          <w:t>http://www.w3c.org/bugs/public/show_bug.cgi?id=6587</w:t>
        </w:r>
      </w:hyperlink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hyperlink r:id="rId8">
        <w:r>
          <w:rPr>
            <w:rStyle w:val="InternetLink"/>
            <w:rFonts w:eastAsia="Times New Roman" w:cs="Arial" w:ascii="Arial" w:hAnsi="Arial"/>
            <w:color w:val="0000EE"/>
            <w:sz w:val="24"/>
            <w:szCs w:val="24"/>
            <w:u w:val="single"/>
          </w:rPr>
          <w:t>http://www.w3c.org/bugs/public/show_bug.cgi?id=6588</w:t>
        </w:r>
      </w:hyperlink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bookmarkStart w:id="1" w:name="action01"/>
      <w:bookmarkEnd w:id="1"/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&gt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CTION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ug as owner of 6588 [recorded i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9/02/24-ws-ra-minutes.html" \l "action0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http://www.w3.org/2009/02/24-ws-ra-minutes.html#action0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>]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rackbot</w:t>
      </w:r>
      <w:r>
        <w:rPr>
          <w:rFonts w:eastAsia="Times New Roman" w:cs="Arial" w:ascii="Arial" w:hAnsi="Arial"/>
          <w:color w:val="000000"/>
          <w:sz w:val="24"/>
          <w:szCs w:val="24"/>
        </w:rPr>
        <w:t>&gt; Created ACTION-17 - As owner of 6588 [on Doug Davis - due 2009-03-03].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hyperlink r:id="rId9">
        <w:r>
          <w:rPr>
            <w:rStyle w:val="InternetLink"/>
            <w:rFonts w:eastAsia="Times New Roman" w:cs="Arial" w:ascii="Arial" w:hAnsi="Arial"/>
            <w:color w:val="0000EE"/>
            <w:sz w:val="24"/>
            <w:szCs w:val="24"/>
            <w:u w:val="single"/>
          </w:rPr>
          <w:t>http://www.w3c.org/bugs/public/show_bug.cgi?id=6594</w:t>
        </w:r>
      </w:hyperlink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bookmarkStart w:id="2" w:name="action02"/>
      <w:bookmarkEnd w:id="2"/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&gt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CTION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ug as owner of 6594 [recorded i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9/02/24-ws-ra-minutes.html" \l "action0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http://www.w3.org/2009/02/24-ws-ra-minutes.html#action0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>]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rackbot</w:t>
      </w:r>
      <w:r>
        <w:rPr>
          <w:rFonts w:eastAsia="Times New Roman" w:cs="Arial" w:ascii="Arial" w:hAnsi="Arial"/>
          <w:color w:val="000000"/>
          <w:sz w:val="24"/>
          <w:szCs w:val="24"/>
        </w:rPr>
        <w:t>&gt; Created ACTION-18 - As owner of 6594 [on Doug Davis - due 2009-03-03].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hyperlink r:id="rId10">
        <w:r>
          <w:rPr>
            <w:rStyle w:val="InternetLink"/>
            <w:rFonts w:eastAsia="Times New Roman" w:cs="Arial" w:ascii="Arial" w:hAnsi="Arial"/>
            <w:color w:val="0000EE"/>
            <w:sz w:val="24"/>
            <w:szCs w:val="24"/>
            <w:u w:val="single"/>
          </w:rPr>
          <w:t>http://www.w3c.org/bugs/public/show_bug.cgi?id=6595</w:t>
        </w:r>
      </w:hyperlink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eoff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how to set filter for future?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ug</w:t>
      </w:r>
      <w:r>
        <w:rPr>
          <w:rFonts w:eastAsia="Times New Roman" w:cs="Arial" w:ascii="Arial" w:hAnsi="Arial"/>
          <w:color w:val="000000"/>
          <w:sz w:val="24"/>
          <w:szCs w:val="24"/>
        </w:rPr>
        <w:t>&gt; isn't this part of the issue discussion?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il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t's up to event source to decide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bookmarkStart w:id="3" w:name="action03"/>
      <w:bookmarkEnd w:id="3"/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&gt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CTION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Gilbert as owner of 6595 [recorded i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9/02/24-ws-ra-minutes.html" \l "action0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http://www.w3.org/2009/02/24-ws-ra-minutes.html#action03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>]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rackbot</w:t>
      </w:r>
      <w:r>
        <w:rPr>
          <w:rFonts w:eastAsia="Times New Roman" w:cs="Arial" w:ascii="Arial" w:hAnsi="Arial"/>
          <w:color w:val="000000"/>
          <w:sz w:val="24"/>
          <w:szCs w:val="24"/>
        </w:rPr>
        <w:t>&gt; Created ACTION-19 - As owner of 6595 [on Gilbert Pilz - due 2009-03-03].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hyperlink r:id="rId11">
        <w:r>
          <w:rPr>
            <w:rStyle w:val="InternetLink"/>
            <w:rFonts w:eastAsia="Times New Roman" w:cs="Arial" w:ascii="Arial" w:hAnsi="Arial"/>
            <w:color w:val="0000EE"/>
            <w:sz w:val="24"/>
            <w:szCs w:val="24"/>
            <w:u w:val="single"/>
          </w:rPr>
          <w:t>http://www.w3c.org/bugs/public/show_bug.cgi?id=6603</w:t>
        </w:r>
      </w:hyperlink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bookmarkStart w:id="4" w:name="action04"/>
      <w:bookmarkEnd w:id="4"/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&gt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CTION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Geoff as owner of 6603 [recorded i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9/02/24-ws-ra-minutes.html" \l "action0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http://www.w3.org/2009/02/24-ws-ra-minutes.html#action0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>]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rackbot</w:t>
      </w:r>
      <w:r>
        <w:rPr>
          <w:rFonts w:eastAsia="Times New Roman" w:cs="Arial" w:ascii="Arial" w:hAnsi="Arial"/>
          <w:color w:val="000000"/>
          <w:sz w:val="24"/>
          <w:szCs w:val="24"/>
        </w:rPr>
        <w:t>&gt; Created ACTION-20 - As owner of 6603 [on Geoff Bullen - due 2009-03-03].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hyperlink r:id="rId12">
        <w:r>
          <w:rPr>
            <w:rStyle w:val="InternetLink"/>
            <w:rFonts w:eastAsia="Times New Roman" w:cs="Arial" w:ascii="Arial" w:hAnsi="Arial"/>
            <w:color w:val="0000EE"/>
            <w:sz w:val="24"/>
            <w:szCs w:val="24"/>
            <w:u w:val="single"/>
          </w:rPr>
          <w:t>http://www.w3c.org/bugs/public/show_bug.cgi?id=6604</w:t>
        </w:r>
      </w:hyperlink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</w:t>
      </w:r>
      <w:r>
        <w:rPr>
          <w:rFonts w:eastAsia="Times New Roman" w:cs="Arial" w:ascii="Arial" w:hAnsi="Arial"/>
          <w:color w:val="000000"/>
          <w:sz w:val="24"/>
          <w:szCs w:val="24"/>
        </w:rPr>
        <w:t>&gt; acton: Dug as owner of 6604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bookmarkStart w:id="5" w:name="action05"/>
      <w:bookmarkEnd w:id="5"/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&gt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CTION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ug as owner of 6604 [recorded i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9/02/24-ws-ra-minutes.html" \l "action0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http://www.w3.org/2009/02/24-ws-ra-minutes.html#action05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>]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rackbot</w:t>
      </w:r>
      <w:r>
        <w:rPr>
          <w:rFonts w:eastAsia="Times New Roman" w:cs="Arial" w:ascii="Arial" w:hAnsi="Arial"/>
          <w:color w:val="000000"/>
          <w:sz w:val="24"/>
          <w:szCs w:val="24"/>
        </w:rPr>
        <w:t>&gt; Created ACTION-21 - As owner of 6604 [on Doug Davis - due 2009-03-03].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ind w:left="48" w:hanging="0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issues with proposals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hyperlink r:id="rId13">
        <w:r>
          <w:rPr>
            <w:rStyle w:val="InternetLink"/>
            <w:rFonts w:eastAsia="Times New Roman" w:cs="Arial" w:ascii="Arial" w:hAnsi="Arial"/>
            <w:color w:val="0000EE"/>
            <w:sz w:val="24"/>
            <w:szCs w:val="24"/>
            <w:u w:val="single"/>
          </w:rPr>
          <w:t>http://www.w3c.org/bugs/public/show_bug.cgi?id=6587</w:t>
        </w:r>
      </w:hyperlink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bookmarkStart w:id="6" w:name="action06"/>
      <w:bookmarkEnd w:id="6"/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&gt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CTION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Katy create proposal for 6587 [recorded i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9/02/24-ws-ra-minutes.html" \l "action06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http://www.w3.org/2009/02/24-ws-ra-minutes.html#action0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>]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rackbot</w:t>
      </w:r>
      <w:r>
        <w:rPr>
          <w:rFonts w:eastAsia="Times New Roman" w:cs="Arial" w:ascii="Arial" w:hAnsi="Arial"/>
          <w:color w:val="000000"/>
          <w:sz w:val="24"/>
          <w:szCs w:val="24"/>
        </w:rPr>
        <w:t>&gt; Created ACTION-22 - Create proposal for 6587 [on Katy Warr - due 2009-03-03].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hyperlink r:id="rId14">
        <w:r>
          <w:rPr>
            <w:rStyle w:val="InternetLink"/>
            <w:rFonts w:eastAsia="Times New Roman" w:cs="Arial" w:ascii="Arial" w:hAnsi="Arial"/>
            <w:color w:val="0000EE"/>
            <w:sz w:val="24"/>
            <w:szCs w:val="24"/>
            <w:u w:val="single"/>
          </w:rPr>
          <w:t>http://www.w3c.org/bugs/public/show_bug.cgi?id=6398</w:t>
        </w:r>
      </w:hyperlink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eoff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ntroduces his proposal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&gt; Geof's proposal at </w:t>
      </w:r>
      <w:hyperlink r:id="rId15">
        <w:r>
          <w:rPr>
            <w:rStyle w:val="InternetLink"/>
            <w:rFonts w:eastAsia="Times New Roman" w:cs="Arial" w:ascii="Arial" w:hAnsi="Arial"/>
            <w:color w:val="0000EE"/>
            <w:sz w:val="24"/>
            <w:szCs w:val="24"/>
            <w:u w:val="single"/>
          </w:rPr>
          <w:t>http://lists.w3.org/Archives/Public/public-ws-resource-access/2009Feb/0128.html</w:t>
        </w:r>
      </w:hyperlink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eoff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lign with http, backward comp, ws-i bp compliance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ptions for compliant to bp: relax, use policy, or go to bp wg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  <w:t>Geoff only described summary section of proposal.  It was decided that there was no need to go through the whole thing - “People can read” was one comment.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ny questions about the proposal?</w:t>
        <w:br/>
        <w:t>... any objections to accept proposal?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sir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not sure the proposal is adequately explained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ug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hy voting this one instead of mine?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oes everyone understand the proposal?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katy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thought voting for both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marklittle</w:t>
      </w:r>
      <w:r>
        <w:rPr>
          <w:rFonts w:eastAsia="Times New Roman" w:cs="Arial" w:ascii="Arial" w:hAnsi="Arial"/>
          <w:color w:val="000000"/>
          <w:sz w:val="24"/>
          <w:szCs w:val="24"/>
        </w:rPr>
        <w:t>&gt; +1 to Katy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il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object to Microsoft proposal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sir</w:t>
      </w:r>
      <w:r>
        <w:rPr>
          <w:rFonts w:eastAsia="Times New Roman" w:cs="Arial" w:ascii="Arial" w:hAnsi="Arial"/>
          <w:color w:val="000000"/>
          <w:sz w:val="24"/>
          <w:szCs w:val="24"/>
        </w:rPr>
        <w:t>&gt; where is the consensus?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e have two proposals: geoff's and dug's. is dug's up to date?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u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&gt; here it is: </w:t>
      </w:r>
      <w:hyperlink r:id="rId16">
        <w:r>
          <w:rPr>
            <w:rStyle w:val="InternetLink"/>
            <w:rFonts w:eastAsia="Times New Roman" w:cs="Arial" w:ascii="Arial" w:hAnsi="Arial"/>
            <w:color w:val="0000EE"/>
            <w:sz w:val="24"/>
            <w:szCs w:val="24"/>
            <w:u w:val="single"/>
          </w:rPr>
          <w:t>http://lists.w3.org/Archives/Public/public-ws-resource-access/2009Jan/0043.html</w:t>
        </w:r>
      </w:hyperlink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</w:t>
      </w:r>
      <w:r>
        <w:rPr>
          <w:rFonts w:eastAsia="Times New Roman" w:cs="Arial" w:ascii="Arial" w:hAnsi="Arial"/>
          <w:color w:val="000000"/>
          <w:sz w:val="24"/>
          <w:szCs w:val="24"/>
        </w:rPr>
        <w:t>&gt; that is the one in the bugzilla</w:t>
      </w:r>
    </w:p>
    <w:p>
      <w:pPr>
        <w:pStyle w:val="Normal"/>
        <w:spacing w:lineRule="auto" w:line="240" w:before="0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eoff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voting on it is too soon, need more time to discuss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  <w:t>.  My proposal was only submitted yesterday and there were new comments on the mailing list about it as little as 10 minutes before the start of this call.</w:t>
      </w:r>
    </w:p>
    <w:p>
      <w:pPr>
        <w:pStyle w:val="Normal"/>
        <w:spacing w:lineRule="auto" w:line="240" w:before="0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jeffm</w:t>
      </w:r>
      <w:r>
        <w:rPr>
          <w:rFonts w:eastAsia="Times New Roman" w:cs="Arial" w:ascii="Arial" w:hAnsi="Arial"/>
          <w:color w:val="000000"/>
          <w:sz w:val="24"/>
          <w:szCs w:val="24"/>
        </w:rPr>
        <w:t>&gt; maybe we all think we understand the differences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re there more questions about either proposal?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u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e need more time until next week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e need to clear this since several other issues are blocked by this one.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il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two camps: back-comp vs. bp compliant, we should vote now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Katy</w:t>
      </w:r>
      <w:r>
        <w:rPr>
          <w:rFonts w:eastAsia="Times New Roman" w:cs="Arial" w:ascii="Arial" w:hAnsi="Arial"/>
          <w:color w:val="000000"/>
          <w:sz w:val="24"/>
          <w:szCs w:val="24"/>
        </w:rPr>
        <w:t>&gt; +1 to voting and moving on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marklittle</w:t>
      </w:r>
      <w:r>
        <w:rPr>
          <w:rFonts w:eastAsia="Times New Roman" w:cs="Arial" w:ascii="Arial" w:hAnsi="Arial"/>
          <w:color w:val="000000"/>
          <w:sz w:val="24"/>
          <w:szCs w:val="24"/>
        </w:rPr>
        <w:t>&gt; +1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sir</w:t>
      </w:r>
      <w:r>
        <w:rPr>
          <w:rFonts w:eastAsia="Times New Roman" w:cs="Arial" w:ascii="Arial" w:hAnsi="Arial"/>
          <w:color w:val="000000"/>
          <w:sz w:val="24"/>
          <w:szCs w:val="24"/>
        </w:rPr>
        <w:t>&gt; -1 to vote without more discussion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ill more discussion 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  <w:t>on Geoff’s proposal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help the decision?</w:t>
        <w:br/>
        <w:t>... Will anyone change their mind with more discussion?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pilz</w:t>
      </w:r>
      <w:r>
        <w:rPr>
          <w:rFonts w:eastAsia="Times New Roman" w:cs="Arial" w:ascii="Arial" w:hAnsi="Arial"/>
          <w:color w:val="000000"/>
          <w:sz w:val="24"/>
          <w:szCs w:val="24"/>
        </w:rPr>
        <w:t>&gt; FWIW I've read Geoff's proposal - I understand it and I object to it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u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&gt; </w:t>
      </w:r>
      <w:hyperlink r:id="rId17">
        <w:r>
          <w:rPr>
            <w:rStyle w:val="InternetLink"/>
            <w:rFonts w:eastAsia="Times New Roman" w:cs="Arial" w:ascii="Arial" w:hAnsi="Arial"/>
            <w:color w:val="0000EE"/>
            <w:sz w:val="24"/>
            <w:szCs w:val="24"/>
            <w:u w:val="single"/>
          </w:rPr>
          <w:t>http://lists.w3.org/Archives/Public/public-ws-resource-access/2009Feb/0128.html</w:t>
        </w:r>
      </w:hyperlink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pilz</w:t>
      </w:r>
      <w:r>
        <w:rPr>
          <w:rFonts w:eastAsia="Times New Roman" w:cs="Arial" w:ascii="Arial" w:hAnsi="Arial"/>
          <w:color w:val="000000"/>
          <w:sz w:val="24"/>
          <w:szCs w:val="24"/>
        </w:rPr>
        <w:t>&gt; I don't think any further discussion of it would change my opinion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ince it seems that no one will change their decision, will call vote on IBM and Microsoft proposals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ug</w:t>
      </w:r>
      <w:r>
        <w:rPr>
          <w:rFonts w:eastAsia="Times New Roman" w:cs="Arial" w:ascii="Arial" w:hAnsi="Arial"/>
          <w:color w:val="000000"/>
          <w:sz w:val="24"/>
          <w:szCs w:val="24"/>
        </w:rPr>
        <w:t>&gt; Jan43=IBM feb128=MSFT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Vote on resolution of Issue-6398; will vote on ibm vs. microsoft proposals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Oracle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bm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Microsoft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ms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Hitachi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bm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vaya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bstain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Redhat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bm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Software AG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bstain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IBM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bm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The IBM proposal prevails with 4 votes, Microsoft had one vote, there were 2 abstentions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ill we expect any formal objections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eoff</w:t>
      </w:r>
      <w:r>
        <w:rPr>
          <w:rFonts w:eastAsia="Times New Roman" w:cs="Arial" w:ascii="Arial" w:hAnsi="Arial"/>
          <w:color w:val="000000"/>
          <w:sz w:val="24"/>
          <w:szCs w:val="24"/>
        </w:rPr>
        <w:t>&gt; Microsoft objects to proposal a from IBM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marklittle</w:t>
      </w:r>
      <w:r>
        <w:rPr>
          <w:rFonts w:eastAsia="Times New Roman" w:cs="Arial" w:ascii="Arial" w:hAnsi="Arial"/>
          <w:color w:val="000000"/>
          <w:sz w:val="24"/>
          <w:szCs w:val="24"/>
        </w:rPr>
        <w:t>&gt; s/Micstosoft/Microsoft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marklittle</w:t>
      </w:r>
      <w:r>
        <w:rPr>
          <w:rFonts w:eastAsia="Times New Roman" w:cs="Arial" w:ascii="Arial" w:hAnsi="Arial"/>
          <w:color w:val="000000"/>
          <w:sz w:val="24"/>
          <w:szCs w:val="24"/>
        </w:rPr>
        <w:t>&gt; +1 to Oracle. Has been pushed around for 3 weeks.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jeffm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enough time for people to make up their mind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ug</w:t>
      </w:r>
      <w:r>
        <w:rPr>
          <w:rFonts w:eastAsia="Times New Roman" w:cs="Arial" w:ascii="Arial" w:hAnsi="Arial"/>
          <w:color w:val="000000"/>
          <w:sz w:val="24"/>
          <w:szCs w:val="24"/>
        </w:rPr>
        <w:t>&gt; actually more - since the f2f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isentangling windows...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hyperlink r:id="rId18">
        <w:r>
          <w:rPr>
            <w:rStyle w:val="InternetLink"/>
            <w:rFonts w:eastAsia="Times New Roman" w:cs="Arial" w:ascii="Arial" w:hAnsi="Arial"/>
            <w:color w:val="0000EE"/>
            <w:sz w:val="24"/>
            <w:szCs w:val="24"/>
            <w:u w:val="single"/>
          </w:rPr>
          <w:t>http://www.w3c.org/bugs/public/show_bug.cgi?id=6424</w:t>
        </w:r>
      </w:hyperlink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eoff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ok with the proposal, come up with suggestions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hould we include wsa:To in the infoset?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u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t is for infoset, not redefine wsa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ug</w:t>
      </w:r>
      <w:r>
        <w:rPr>
          <w:rFonts w:eastAsia="Times New Roman" w:cs="Arial" w:ascii="Arial" w:hAnsi="Arial"/>
          <w:color w:val="000000"/>
          <w:sz w:val="24"/>
          <w:szCs w:val="24"/>
        </w:rPr>
        <w:t>&gt; +1 to Geoff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ug</w:t>
      </w:r>
      <w:r>
        <w:rPr>
          <w:rFonts w:eastAsia="Times New Roman" w:cs="Arial" w:ascii="Arial" w:hAnsi="Arial"/>
          <w:color w:val="000000"/>
          <w:sz w:val="24"/>
          <w:szCs w:val="24"/>
        </w:rPr>
        <w:t>&gt; its very confusing - it looks like we're either restating what's already in WSA or worse possibly changing it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eoff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s wse wsa:to different from other usage of wsa:To?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u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t can support different usage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eoff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more discussion offline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ug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like it because it's simple and gives xml authority</w:t>
        <w:br/>
        <w:t>... geoff suggests more text in standard?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eoff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nfoset is also normative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u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e provide infoset and xml binding, implementations must conform to xml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sir</w:t>
      </w:r>
      <w:r>
        <w:rPr>
          <w:rFonts w:eastAsia="Times New Roman" w:cs="Arial" w:ascii="Arial" w:hAnsi="Arial"/>
          <w:color w:val="000000"/>
          <w:sz w:val="24"/>
          <w:szCs w:val="24"/>
        </w:rPr>
        <w:t>&gt; agree - both normative does not answer the question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u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&gt; </w:t>
      </w:r>
      <w:hyperlink r:id="rId19">
        <w:r>
          <w:rPr>
            <w:rStyle w:val="InternetLink"/>
            <w:rFonts w:eastAsia="Times New Roman" w:cs="Arial" w:ascii="Arial" w:hAnsi="Arial"/>
            <w:color w:val="0000EE"/>
            <w:sz w:val="24"/>
            <w:szCs w:val="24"/>
            <w:u w:val="single"/>
          </w:rPr>
          <w:t>http://lists.w3.org/Archives/Public/public-ws-resource-access/2009Feb/0106.html</w:t>
        </w:r>
      </w:hyperlink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il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both being normative can create problem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u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no requirement to produce xml from infoset, rather the mapping is defined by the standard</w:t>
        <w:br/>
        <w:t>... infoset and xml should be consistent, in case conflict, xml wins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ug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normative != authoritive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sir</w:t>
      </w:r>
      <w:r>
        <w:rPr>
          <w:rFonts w:eastAsia="Times New Roman" w:cs="Arial" w:ascii="Arial" w:hAnsi="Arial"/>
          <w:color w:val="000000"/>
          <w:sz w:val="24"/>
          <w:szCs w:val="24"/>
        </w:rPr>
        <w:t>&gt; what environment?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uthoritative can overwrite the other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u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they are free of inconsistency and xml is authoritative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eoff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cardinality is a potential consistency problem</w:t>
        <w:br/>
        <w:t>... need to specify xml is authoritative</w:t>
        <w:br/>
        <w:t>... infoset may cause inconsistency between different mappings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u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nfoset rules in that case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pilz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nfoset is interesting but is theoretic and makes standard larger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u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nfoset helps on compression, works with other standards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ug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ok with proposal, but object to adding more text to explain issues such as consistence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s this proposal bad?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ug</w:t>
      </w:r>
      <w:r>
        <w:rPr>
          <w:rFonts w:eastAsia="Times New Roman" w:cs="Arial" w:ascii="Arial" w:hAnsi="Arial"/>
          <w:color w:val="000000"/>
          <w:sz w:val="24"/>
          <w:szCs w:val="24"/>
        </w:rPr>
        <w:t>&gt; w/o the full description in the infoset section I think we'd reduce the chance of inconsistency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gil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not bad proposal but a bad idea</w:t>
      </w:r>
    </w:p>
    <w:p>
      <w:pPr>
        <w:pStyle w:val="Normal"/>
        <w:spacing w:lineRule="auto" w:line="240" w:before="48" w:after="0"/>
        <w:ind w:left="240" w:right="240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??: need more text to explain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ug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dd one sentence is sufficient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ug</w:t>
      </w:r>
      <w:r>
        <w:rPr>
          <w:rFonts w:eastAsia="Times New Roman" w:cs="Arial" w:ascii="Arial" w:hAnsi="Arial"/>
          <w:color w:val="000000"/>
          <w:sz w:val="24"/>
          <w:szCs w:val="24"/>
        </w:rPr>
        <w:t>&gt; could we perhaps have Wu redo the proposal with Geoff's edits and see what it looks like?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general poll on if we should use infoset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sir</w:t>
      </w:r>
      <w:r>
        <w:rPr>
          <w:rFonts w:eastAsia="Times New Roman" w:cs="Arial" w:ascii="Arial" w:hAnsi="Arial"/>
          <w:color w:val="000000"/>
          <w:sz w:val="24"/>
          <w:szCs w:val="24"/>
        </w:rPr>
        <w:t>&gt; +1 to dug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dug</w:t>
      </w:r>
      <w:r>
        <w:rPr>
          <w:rFonts w:eastAsia="Times New Roman" w:cs="Arial" w:ascii="Arial" w:hAnsi="Arial"/>
          <w:color w:val="000000"/>
          <w:sz w:val="24"/>
          <w:szCs w:val="24"/>
        </w:rPr>
        <w:t>&gt; if he wants - I don't think there are a lot of changes but they might be important to help people decide.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u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infoset extends applicability of wse in a non intrusive way, urge group to leverage infoset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jeffM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here are infoset used?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jeffm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practical use?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wu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compression uses infoset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Straw poll to encourage Wu to refine his proposal or not?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Oracle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no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Hitachi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bstrain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IBM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yes if minimal work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Microsoft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yes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Avaya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yes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Software AG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yes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ith 4 votes in favor to one against Wu is encouraged to prepare a refined version of the infoset proposal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bookmarkStart w:id="7" w:name="action07"/>
      <w:bookmarkEnd w:id="7"/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&gt;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CTION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u to refine proposal for 6424 [recorded i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9/02/24-ws-ra-minutes.html" \l "action0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http://www.w3.org/2009/02/24-ws-ra-minutes.html#action07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>]</w:t>
      </w:r>
    </w:p>
    <w:p>
      <w:pPr>
        <w:pStyle w:val="Normal"/>
        <w:shd w:fill="EEEEEE" w:val="clear"/>
        <w:spacing w:lineRule="auto" w:line="240" w:before="0" w:after="0"/>
        <w:ind w:left="720" w:right="240" w:hanging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&lt;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trackbot</w:t>
      </w:r>
      <w:r>
        <w:rPr>
          <w:rFonts w:eastAsia="Times New Roman" w:cs="Arial" w:ascii="Arial" w:hAnsi="Arial"/>
          <w:color w:val="000000"/>
          <w:sz w:val="24"/>
          <w:szCs w:val="24"/>
        </w:rPr>
        <w:t>&gt; Created ACTION-23 - Refine proposal for 6424 [on wu chou - due 2009-03-03].</w:t>
      </w:r>
    </w:p>
    <w:p>
      <w:pPr>
        <w:pStyle w:val="Normal"/>
        <w:spacing w:lineRule="auto" w:line="240" w:before="0" w:after="0"/>
        <w:ind w:left="240" w:right="240" w:hanging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bob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adjourne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bookmarkStart w:id="8" w:name="ActionSummary"/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Summary of Action Items</w:t>
      </w:r>
      <w:bookmarkEnd w:id="8"/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[NEW]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CTION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ug as owner of 6588 [recorded i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9/02/24-ws-ra-minutes.html" \l "action0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http://www.w3.org/2009/02/24-ws-ra-minutes.html#action01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>]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[NEW]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CTION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ug as owner of 6594 [recorded i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9/02/24-ws-ra-minutes.html" \l "action0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http://www.w3.org/2009/02/24-ws-ra-minutes.html#action0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>]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[NEW]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CTION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Dug as owner of 6604 [recorded i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9/02/24-ws-ra-minutes.html" \l "action05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http://www.w3.org/2009/02/24-ws-ra-minutes.html#action05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>]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[NEW]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CTION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Geoff as owner of 6603 [recorded i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9/02/24-ws-ra-minutes.html" \l "action0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http://www.w3.org/2009/02/24-ws-ra-minutes.html#action0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>]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[NEW]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CTION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Gilbert as owner of 6595 [recorded i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9/02/24-ws-ra-minutes.html" \l "action0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http://www.w3.org/2009/02/24-ws-ra-minutes.html#action03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>]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[NEW]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CTION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katy crate proposal for 6587 [recorded i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9/02/24-ws-ra-minutes.html" \l "action06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http://www.w3.org/2009/02/24-ws-ra-minutes.html#action0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>]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[NEW]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CTION: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Wu to refine proposal for 6424 [recorded in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instrText xml:space="preserve"> HYPERLINK "http://www.w3.org/2009/02/24-ws-ra-minutes.html" \l "action0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separate"/>
      </w:r>
      <w:r>
        <w:rPr>
          <w:rStyle w:val="InternetLink"/>
          <w:rFonts w:eastAsia="Times New Roman" w:cs="Arial" w:ascii="Arial" w:hAnsi="Arial"/>
          <w:color w:val="0000EE"/>
          <w:sz w:val="24"/>
          <w:szCs w:val="24"/>
          <w:u w:val="single"/>
        </w:rPr>
        <w:t>http://www.w3.org/2009/02/24-ws-ra-minutes.html#action07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0000EE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</w:rPr>
        <w:t>]</w:t>
        <w:br/>
        <w:t> </w:t>
        <w:br/>
        <w:t>[End of minutes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Minutes formatted by David Booth's </w:t>
      </w:r>
      <w:hyperlink r:id="rId20">
        <w:r>
          <w:rPr>
            <w:rStyle w:val="InternetLink"/>
            <w:rFonts w:eastAsia="Times New Roman" w:cs="Arial" w:ascii="Arial" w:hAnsi="Arial"/>
            <w:i/>
            <w:iCs/>
            <w:color w:val="0000EE"/>
            <w:sz w:val="24"/>
            <w:szCs w:val="24"/>
            <w:u w:val="single"/>
          </w:rPr>
          <w:t>scribe.perl</w:t>
        </w:r>
      </w:hyperlink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 version 1.133 (</w:t>
      </w:r>
      <w:hyperlink r:id="rId21">
        <w:r>
          <w:rPr>
            <w:rStyle w:val="InternetLink"/>
            <w:rFonts w:eastAsia="Times New Roman" w:cs="Arial" w:ascii="Arial" w:hAnsi="Arial"/>
            <w:i/>
            <w:iCs/>
            <w:color w:val="0000EE"/>
            <w:sz w:val="24"/>
            <w:szCs w:val="24"/>
            <w:u w:val="single"/>
          </w:rPr>
          <w:t>CVS log</w:t>
        </w:r>
      </w:hyperlink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)</w:t>
        <w:br/>
        <w:t xml:space="preserve">$Date: 2009/03/02 13:47:55 $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Scribe.perl diagnostic outpu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[Delete this section before finalizing the minutes.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This is scribe.perl Revision: 1.133  of Date: 2008/01/18 18:48:5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Check for newer version at </w:t>
      </w:r>
      <w:hyperlink r:id="rId22">
        <w:r>
          <w:rPr>
            <w:rStyle w:val="InternetLink"/>
            <w:rFonts w:eastAsia="Times New Roman" w:cs="Courier New" w:ascii="Courier New" w:hAnsi="Courier New"/>
            <w:color w:val="0000EE"/>
            <w:sz w:val="20"/>
            <w:szCs w:val="20"/>
            <w:u w:val="single"/>
          </w:rPr>
          <w:t>http://dev.w3.org/cvsweb/~checkout~/2002/scribe/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uessing input format: RRSAgent_Text_Format (score 1.0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cceeded: s/??/Asir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cceeded: s/??/Asir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cceeded: s/something/link to issue list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cceeded: s/??/JeffM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cceeded: s/85/87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AILED: s/Micstosoft/Microsoft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cceeded: s/Micsrosoft/Microsoft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cceeded: s/authoritive/authoritative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Succeeded: s/??/jeffM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No ScribeNick specified.  Guessing ScribeNick: 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Found Scribe: Li L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ARNING: No "Present: ... " foun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ossibly Present: Ashok_Malhotra Asir Bob_Freund Don_Wright Mark_Little P32 SVij Sumeet TRutt1 Tom_Rutt Wu_Chou aaaa aabb acton ashok avaya bob dug fmaciel geoff gil gpilz hitachi ibm jeffM joined kathy katy marklittle microsoft ms oracle prasad proposal redhat trackbot ws-ra w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You can indicate people for the Present list like thi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dbooth&gt; Present: dbooth jonathan 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dbooth&gt; Present+ a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Agenda: </w:t>
      </w:r>
      <w:hyperlink r:id="rId23">
        <w:r>
          <w:rPr>
            <w:rStyle w:val="InternetLink"/>
            <w:rFonts w:eastAsia="Times New Roman" w:cs="Courier New" w:ascii="Courier New" w:hAnsi="Courier New"/>
            <w:color w:val="0000EE"/>
            <w:sz w:val="20"/>
            <w:szCs w:val="20"/>
            <w:u w:val="single"/>
          </w:rPr>
          <w:t>http://lists.w3.org/Archives/Public/public-ws-resource-access/2009Feb/0122.htm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Got date from IRC log name: 24 Feb 20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Guessing minutes URL: </w:t>
      </w:r>
      <w:hyperlink r:id="rId24">
        <w:r>
          <w:rPr>
            <w:rStyle w:val="InternetLink"/>
            <w:rFonts w:eastAsia="Times New Roman" w:cs="Courier New" w:ascii="Courier New" w:hAnsi="Courier New"/>
            <w:color w:val="0000EE"/>
            <w:sz w:val="20"/>
            <w:szCs w:val="20"/>
            <w:u w:val="single"/>
          </w:rPr>
          <w:t>http://www.w3.org/2009/02/24-ws-ra-minutes.html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eople with action items: dug geoff gilbert katy w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WARNING: Input appears to use implicit continuation l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You may need the "-implicitContinuations" o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[End of </w:t>
      </w:r>
      <w:hyperlink r:id="rId25">
        <w:r>
          <w:rPr>
            <w:rStyle w:val="InternetLink"/>
            <w:rFonts w:eastAsia="Times New Roman" w:cs="Arial" w:ascii="Arial" w:hAnsi="Arial"/>
            <w:color w:val="0000EE"/>
            <w:sz w:val="24"/>
            <w:szCs w:val="24"/>
            <w:u w:val="single"/>
          </w:rPr>
          <w:t>scribe.perl</w:t>
        </w:r>
      </w:hyperlink>
      <w:r>
        <w:rPr>
          <w:rFonts w:eastAsia="Times New Roman" w:cs="Arial" w:ascii="Arial" w:hAnsi="Arial"/>
          <w:color w:val="000000"/>
          <w:sz w:val="24"/>
          <w:szCs w:val="24"/>
        </w:rPr>
        <w:t xml:space="preserve"> diagnostic output]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EE"/>
      <w:u w:val="single"/>
      <w:shd w:fill="auto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hone">
    <w:name w:val="phone"/>
    <w:basedOn w:val="Normal"/>
    <w:qFormat/>
    <w:pPr>
      <w:spacing w:lineRule="auto" w:line="240" w:before="48" w:after="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rc">
    <w:name w:val="irc"/>
    <w:basedOn w:val="Normal"/>
    <w:qFormat/>
    <w:pPr>
      <w:shd w:fill="EEEEEE" w:val="clear"/>
      <w:spacing w:lineRule="auto" w:line="240" w:before="0" w:after="0"/>
      <w:ind w:left="72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3.org/" TargetMode="External"/><Relationship Id="rId4" Type="http://schemas.openxmlformats.org/officeDocument/2006/relationships/hyperlink" Target="http://lists.w3.org/Archives/Public/public-ws-resource-access/2009Feb/0122.html" TargetMode="External"/><Relationship Id="rId5" Type="http://schemas.openxmlformats.org/officeDocument/2006/relationships/hyperlink" Target="http://www.w3.org/2009/02/24-ws-ra-irc" TargetMode="External"/><Relationship Id="rId6" Type="http://schemas.openxmlformats.org/officeDocument/2006/relationships/hyperlink" Target="http://lists.w3.org/Archives/Public/public-ws-resource-access/2009Feb/0083.html" TargetMode="External"/><Relationship Id="rId7" Type="http://schemas.openxmlformats.org/officeDocument/2006/relationships/hyperlink" Target="http://www.w3c.org/bugs/public/show_bug.cgi?id=6587" TargetMode="External"/><Relationship Id="rId8" Type="http://schemas.openxmlformats.org/officeDocument/2006/relationships/hyperlink" Target="http://www.w3c.org/bugs/public/show_bug.cgi?id=6588" TargetMode="External"/><Relationship Id="rId9" Type="http://schemas.openxmlformats.org/officeDocument/2006/relationships/hyperlink" Target="http://www.w3c.org/bugs/public/show_bug.cgi?id=6594" TargetMode="External"/><Relationship Id="rId10" Type="http://schemas.openxmlformats.org/officeDocument/2006/relationships/hyperlink" Target="http://www.w3c.org/bugs/public/show_bug.cgi?id=6595" TargetMode="External"/><Relationship Id="rId11" Type="http://schemas.openxmlformats.org/officeDocument/2006/relationships/hyperlink" Target="http://www.w3c.org/bugs/public/show_bug.cgi?id=6603" TargetMode="External"/><Relationship Id="rId12" Type="http://schemas.openxmlformats.org/officeDocument/2006/relationships/hyperlink" Target="http://www.w3c.org/bugs/public/show_bug.cgi?id=6604" TargetMode="External"/><Relationship Id="rId13" Type="http://schemas.openxmlformats.org/officeDocument/2006/relationships/hyperlink" Target="http://www.w3c.org/bugs/public/show_bug.cgi?id=6587" TargetMode="External"/><Relationship Id="rId14" Type="http://schemas.openxmlformats.org/officeDocument/2006/relationships/hyperlink" Target="http://www.w3c.org/bugs/public/show_bug.cgi?id=6398" TargetMode="External"/><Relationship Id="rId15" Type="http://schemas.openxmlformats.org/officeDocument/2006/relationships/hyperlink" Target="http://lists.w3.org/Archives/Public/public-ws-resource-access/2009Feb/0128.html" TargetMode="External"/><Relationship Id="rId16" Type="http://schemas.openxmlformats.org/officeDocument/2006/relationships/hyperlink" Target="http://lists.w3.org/Archives/Public/public-ws-resource-access/2009Jan/0043.html" TargetMode="External"/><Relationship Id="rId17" Type="http://schemas.openxmlformats.org/officeDocument/2006/relationships/hyperlink" Target="http://lists.w3.org/Archives/Public/public-ws-resource-access/2009Feb/0128.html" TargetMode="External"/><Relationship Id="rId18" Type="http://schemas.openxmlformats.org/officeDocument/2006/relationships/hyperlink" Target="http://www.w3c.org/bugs/public/show_bug.cgi?id=6424" TargetMode="External"/><Relationship Id="rId19" Type="http://schemas.openxmlformats.org/officeDocument/2006/relationships/hyperlink" Target="http://lists.w3.org/Archives/Public/public-ws-resource-access/2009Feb/0106.html" TargetMode="External"/><Relationship Id="rId20" Type="http://schemas.openxmlformats.org/officeDocument/2006/relationships/hyperlink" Target="http://dev.w3.org/cvsweb/~checkout~/2002/scribe/scribedoc.htm" TargetMode="External"/><Relationship Id="rId21" Type="http://schemas.openxmlformats.org/officeDocument/2006/relationships/hyperlink" Target="http://dev.w3.org/cvsweb/2002/scribe/" TargetMode="External"/><Relationship Id="rId22" Type="http://schemas.openxmlformats.org/officeDocument/2006/relationships/hyperlink" Target="http://dev.w3.org/cvsweb/~checkout~/2002/scribe/" TargetMode="External"/><Relationship Id="rId23" Type="http://schemas.openxmlformats.org/officeDocument/2006/relationships/hyperlink" Target="http://lists.w3.org/Archives/Public/public-ws-resource-access/2009Feb/0122.html" TargetMode="External"/><Relationship Id="rId24" Type="http://schemas.openxmlformats.org/officeDocument/2006/relationships/hyperlink" Target="http://www.w3.org/2009/02/24-ws-ra-minutes.html" TargetMode="External"/><Relationship Id="rId25" Type="http://schemas.openxmlformats.org/officeDocument/2006/relationships/hyperlink" Target="http://dev.w3.org/cvsweb/~checkout~/2002/scribe/scribedoc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32:00Z</dcterms:created>
  <dc:creator>Geoff Bullen</dc:creator>
  <dc:description/>
  <dc:language>en-US</dc:language>
  <cp:lastModifiedBy>Geoff Bullen</cp:lastModifiedBy>
  <dcterms:modified xsi:type="dcterms:W3CDTF">2009-03-03T16:32:00Z</dcterms:modified>
  <cp:revision>2</cp:revision>
  <dc:subject/>
  <dc:title/>
</cp:coreProperties>
</file>