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ernal Attachment Testcases for WSDL 2.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These testcases are about understanding the &lt;appliesTo&gt; element.  They are unit testcases, rather than interop testcases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The testcases have two participants: a requestor (R) and a service end point (S).   R sends a message to S containing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WSDL Definitions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Policies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Policy Attachment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S responds with a message returning the WSDL with the policies embedded within it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The message formats follow the formats defined in the WS-Policy Scenarios document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case 1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 sends a message with the WSDL below, policies 1 and 3 and the policy attachments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wsp:URI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/>
        <w:tab/>
        <w:tab/>
        <w:t xml:space="preserve"> </w:t>
      </w:r>
      <w:r>
        <w:rPr>
          <w:color w:val="000000"/>
          <w:highlight w:val="white"/>
        </w:rPr>
        <w:t>#</w:t>
      </w:r>
      <w:r>
        <w:rPr>
          <w:color w:val="800000"/>
          <w:highlight w:val="white"/>
        </w:rPr>
        <w:t>wsdl.binding (A11Binding</w:t>
      </w:r>
      <w:r>
        <w:rPr>
          <w:color w:val="0000FF"/>
          <w:highlight w:val="white"/>
        </w:rPr>
        <w:t>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FF"/>
          <w:highlight w:val="white"/>
        </w:rPr>
        <w:tab/>
        <w:t>&lt;</w:t>
      </w:r>
      <w:r>
        <w:rPr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11Endpoint</w:t>
      </w:r>
      <w:r>
        <w:rPr>
          <w:color w:val="0000FF"/>
          <w:highlight w:val="white"/>
        </w:rPr>
        <w:t>"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&lt;wsp:URI&gt;         </w:t>
      </w:r>
    </w:p>
    <w:p>
      <w:pPr>
        <w:pStyle w:val="HTMLPreformatted"/>
        <w:rPr/>
      </w:pPr>
      <w:r>
        <w:rPr/>
        <w:tab/>
        <w:t xml:space="preserve">     </w:t>
      </w:r>
      <w:r>
        <w:rPr>
          <w:color w:val="000000"/>
          <w:highlight w:val="white"/>
        </w:rPr>
        <w:t>#</w:t>
      </w:r>
      <w:r>
        <w:rPr/>
        <w:t xml:space="preserve"> wsdlBindingMessageReference (A11Binding/Echo/input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HTMLPreformatted"/>
        <w:rPr/>
      </w:pPr>
      <w:r>
        <w:rPr>
          <w:color w:val="0000FF"/>
          <w:highlight w:val="white"/>
        </w:rPr>
        <w:tab/>
        <w:t>&lt;</w:t>
      </w:r>
      <w:r>
        <w:rPr>
          <w:color w:val="800000"/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Message</w:t>
      </w:r>
      <w:r>
        <w:rPr>
          <w:color w:val="0000FF"/>
          <w:highlight w:val="white"/>
        </w:rPr>
        <w:t>"</w:t>
      </w:r>
      <w:r>
        <w:rPr>
          <w:color w:val="0000FF"/>
        </w:rPr>
        <w:t>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&lt;wsp:URI&gt;         </w:t>
        <w:tab/>
      </w:r>
    </w:p>
    <w:p>
      <w:pPr>
        <w:pStyle w:val="HTMLPreformatted"/>
        <w:rPr/>
      </w:pPr>
      <w:r>
        <w:rPr/>
        <w:tab/>
        <w:t xml:space="preserve">      </w:t>
      </w:r>
      <w:r>
        <w:rPr>
          <w:color w:val="000000"/>
          <w:highlight w:val="white"/>
        </w:rPr>
        <w:t>#</w:t>
      </w:r>
      <w:r>
        <w:rPr/>
        <w:t xml:space="preserve"> wsdlBindingMessageReference(A11Binding/Echo/output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HTMLPreformatted"/>
        <w:rPr/>
      </w:pPr>
      <w:r>
        <w:rPr>
          <w:color w:val="0000FF"/>
          <w:highlight w:val="white"/>
        </w:rPr>
        <w:tab/>
        <w:t>&lt;</w:t>
      </w:r>
      <w:r>
        <w:rPr>
          <w:color w:val="800000"/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Message</w:t>
      </w:r>
      <w:r>
        <w:rPr>
          <w:color w:val="0000FF"/>
          <w:highlight w:val="white"/>
        </w:rPr>
        <w:t>"</w:t>
      </w:r>
      <w:r>
        <w:rPr>
          <w:color w:val="0000FF"/>
        </w:rPr>
        <w:t>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HTMLPreformatted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Test case 2:</w:t>
      </w:r>
    </w:p>
    <w:p>
      <w:pPr>
        <w:pStyle w:val="Normal"/>
        <w:autoSpaceDE w:val="false"/>
        <w:rPr/>
      </w:pPr>
      <w:r>
        <w:rPr>
          <w:sz w:val="32"/>
          <w:szCs w:val="32"/>
        </w:rPr>
        <w:t>S sends a message with the WSDL below, policies 2 and 3 and the policy attachments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wsp:URI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/>
        <w:tab/>
        <w:t xml:space="preserve">    </w:t>
        <w:tab/>
        <w:t xml:space="preserve">  </w:t>
      </w:r>
      <w:r>
        <w:rPr>
          <w:color w:val="000000"/>
          <w:highlight w:val="white"/>
        </w:rPr>
        <w:t>#</w:t>
      </w:r>
      <w:r>
        <w:rPr>
          <w:color w:val="800000"/>
          <w:highlight w:val="white"/>
        </w:rPr>
        <w:t>wsdl.binding (A12Binding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FF"/>
          <w:highlight w:val="white"/>
        </w:rPr>
        <w:tab/>
        <w:t>&lt;</w:t>
      </w:r>
      <w:r>
        <w:rPr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12Endpoint</w:t>
      </w:r>
      <w:r>
        <w:rPr>
          <w:color w:val="0000FF"/>
          <w:highlight w:val="white"/>
        </w:rPr>
        <w:t>"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&lt;wsp:URI&gt;         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>
          <w:color w:val="000000"/>
          <w:highlight w:val="white"/>
        </w:rPr>
        <w:t>#</w:t>
      </w:r>
      <w:r>
        <w:rPr/>
        <w:t>wsdlBindingMessageReference(A12Binding/Echo/input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HTMLPreformatted"/>
        <w:rPr/>
      </w:pPr>
      <w:r>
        <w:rPr>
          <w:color w:val="0000FF"/>
          <w:highlight w:val="white"/>
        </w:rPr>
        <w:tab/>
        <w:t>&lt;</w:t>
      </w:r>
      <w:r>
        <w:rPr>
          <w:color w:val="800000"/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Message</w:t>
      </w:r>
      <w:r>
        <w:rPr>
          <w:color w:val="0000FF"/>
          <w:highlight w:val="white"/>
        </w:rPr>
        <w:t>"</w:t>
      </w:r>
      <w:r>
        <w:rPr>
          <w:color w:val="0000FF"/>
        </w:rPr>
        <w:t>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&lt;wsp:URI&gt;          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>
          <w:color w:val="000000"/>
          <w:highlight w:val="white"/>
        </w:rPr>
        <w:t>#</w:t>
      </w:r>
      <w:r>
        <w:rPr/>
        <w:t xml:space="preserve"> wsdlBindingMessageReference(A12Binding/Echo/output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HTMLPreformatted"/>
        <w:rPr/>
      </w:pPr>
      <w:r>
        <w:rPr>
          <w:color w:val="0000FF"/>
          <w:highlight w:val="white"/>
        </w:rPr>
        <w:tab/>
        <w:t>&lt;</w:t>
      </w:r>
      <w:r>
        <w:rPr>
          <w:color w:val="800000"/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Message</w:t>
      </w:r>
      <w:r>
        <w:rPr>
          <w:color w:val="0000FF"/>
          <w:highlight w:val="white"/>
        </w:rPr>
        <w:t>"</w:t>
      </w:r>
      <w:r>
        <w:rPr>
          <w:color w:val="0000FF"/>
        </w:rPr>
        <w:t>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color w:val="008080"/>
          <w:sz w:val="32"/>
          <w:szCs w:val="32"/>
          <w:highlight w:val="white"/>
        </w:rPr>
      </w:pPr>
      <w:r>
        <w:rPr>
          <w:color w:val="008080"/>
          <w:sz w:val="32"/>
          <w:szCs w:val="32"/>
          <w:highlight w:val="white"/>
        </w:rPr>
        <w:t>WSDL 2.0 Definitions for Policy Attachment Testcases</w:t>
      </w:r>
    </w:p>
    <w:p>
      <w:pPr>
        <w:pStyle w:val="Normal"/>
        <w:autoSpaceDE w:val="false"/>
        <w:rPr>
          <w:color w:val="008080"/>
          <w:sz w:val="32"/>
          <w:szCs w:val="32"/>
          <w:highlight w:val="white"/>
        </w:rPr>
      </w:pPr>
      <w:r>
        <w:rPr>
          <w:color w:val="008080"/>
          <w:sz w:val="32"/>
          <w:szCs w:val="32"/>
          <w:highlight w:val="white"/>
        </w:rPr>
      </w:r>
    </w:p>
    <w:p>
      <w:pPr>
        <w:pStyle w:val="HTMLPreformatted"/>
        <w:rPr/>
      </w:pPr>
      <w:r>
        <w:rPr/>
        <w:t>&lt;?xml version="1.0" encoding="UTF-8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wsdl20:description targetNamespace="http://example.com/ws/2004/09/policy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tns="http://example.com/ws/2004/09/policy" xmlns:xs="http://www.w3.org/2001/XMLSchema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wsdl20="http://www.w3.org/2006/01/wsdl" xmlns:wsoap="http://www.w3.org/2006/01/wsdl/soap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wsp="http://www.w3.org/ns/ws-policy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wsu="http://docs.oasis-open.org/wss/2004/01/oasis-200401-wss-wssecurity-utility-1.0.xsd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sp="http://docs.oasis-open.org/ws-sx/ws-securitypolicy/20051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xsi="http://www.w3.org/2001/XMLSchema-inst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si:schemaLocation="http://www.w3.org/2001/XMLSchema http://www.w3.org/2001/XMLSchema.xs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ttp://www.w3.org/2006/01/wsdl http://www.w3.org/2006/03/wsdl/wsdl20.xs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ttp://www.w3.org/2006/01/wsdl/soap http://www.w3.org/2006/03/wsdl/soap.xs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ttp://www.w3.org/ns/ws-policy http://www.w3.org/2002/ws/policy/ns/ws-policy"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dl20:types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xs:schema targetNamespace="http://example.com/ws/2004/09/policy" blockDefault="#all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ementFormDefault="qualified"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xs:element name="EchoRequest" type="xs:string"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xs:element name="EchoResponse" type="xs:string"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xs:schema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dl20:types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dl20:binding name="A11Binding" interface="tns:Test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ype="http://www.w3.org/2006/01/wsdl/soap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soap:protocol="http://www.w3.org/2003/05/soap/bindings/HTTP/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wsdl20:operation ref="tns:Echo" wsoap:action="http://example.com/ws/2004/09/policy/Test/EchoRequest"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input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output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wsdl20:operation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dl20:binding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dl20:binding name="A12Binding" interface="tns:Test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ype="http://www.w3.org/2006/01/wsdl/soap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soap:protocol="http://www.w3.org/2003/05/soap/bindings/HTTP/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wsp:PolicyReference URI="#A12Endpoint" wsdl20:required="true"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wsdl20:operation ref="tns:Echo" wsoap:action="http://example.com/ws/2004/09/policy/Test/EchoRequest"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input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output/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&lt;/wsdl20:operation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dl20:binding&gt;</w:t>
      </w:r>
    </w:p>
    <w:p>
      <w:pPr>
        <w:pStyle w:val="HTMLPreformatted"/>
        <w:rPr/>
      </w:pPr>
      <w:r>
        <w:rPr/>
        <w:t>&lt;/wsdl20:description&gt;</w:t>
      </w:r>
    </w:p>
    <w:p>
      <w:pPr>
        <w:pStyle w:val="Normal"/>
        <w:autoSpaceDE w:val="false"/>
        <w:rPr>
          <w:color w:val="0000FF"/>
          <w:highlight w:val="white"/>
        </w:rPr>
      </w:pPr>
      <w:r>
        <w:rPr>
          <w:color w:val="0000FF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  <w:highlight w:val="white"/>
        </w:rPr>
        <w:t>Policy 1 for External Attachment Usecase</w:t>
      </w:r>
    </w:p>
    <w:p>
      <w:pPr>
        <w:pStyle w:val="Normal"/>
        <w:autoSpaceDE w:val="false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HTMLPreformatted"/>
        <w:rPr/>
      </w:pPr>
      <w:r>
        <w:rPr/>
        <w:t>&lt;wsp:Policy wsu:Id="A11Endpoint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!-- Asymmetric Policy A11 - X509 with mutual authentication and AES 256 --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AsymmetricBinding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Recipient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X509Tok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p:IncludeToken="http://docs.oasis-open.org/ws-sx/ws-trust/200512/ws-securitypolicy/IncludeToken/Never"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&lt;sp:WssX509V3Token10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/sp:X509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Recipient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Initiator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X509Tok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p:IncludeToken="http://docs.oasis-open.org/ws-sx/ws-trust/200512/ws-securitypolicy/IncludeToken/AlwaysToRecipient"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&lt;sp:WssX509V3Token10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/sp:X509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Initiator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AlgorithmSuite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Basic256Rsa15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AlgorithmSuite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Layo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Lax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Layo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IncludeTimestamp/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OnlySignEntireHeadersAndBody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AsymmetricBinding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Wss10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MustSupportRefKeyIdentifier/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MustSupportRefIssuerSerial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Wss10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p:Policy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  <w:highlight w:val="white"/>
        </w:rPr>
        <w:t>Policy 2 for External Attachment Usecase</w:t>
      </w:r>
    </w:p>
    <w:p>
      <w:pPr>
        <w:pStyle w:val="HTMLPreformatted"/>
        <w:rPr/>
      </w:pPr>
      <w:r>
        <w:rPr/>
        <w:t>&lt;wsp:Policy wsu:Id="A12Endpoint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!-- Asymmetric Policy A12 - X509 with mutual authentication and 3DES --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AsymmetricBinding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Recipient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X509Tok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p:IncludeToken="http://docs.oasis-open.org/ws-sx/ws-trust/200512/ws-securitypolicy/IncludeToken/Never"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&lt;sp:WssX509V3Token10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/sp:X509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Recipient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Initiator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X509Tok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p:IncludeToken="http://docs.oasis-open.org/ws-sx/ws-trust/200512/ws-securitypolicy/AlwaysToRecipient"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&lt;sp:WssX509V3Token10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/sp:X509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Initiator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AlgorithmSuite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TripleDesRsa15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AlgorithmSuite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Layo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Lax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Layo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IncludeTimestamp/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OnlySignEntireHeadersAndBody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AsymmetricBinding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Wss10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MustSupportRefKeyIdentifier/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MustSupportRefIssuerSerial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Wss10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/>
        <w:t xml:space="preserve">    </w:t>
      </w:r>
      <w:r>
        <w:rPr>
          <w:rFonts w:cs="Courier New" w:ascii="Courier New" w:hAnsi="Courier New"/>
          <w:sz w:val="20"/>
          <w:szCs w:val="20"/>
        </w:rPr>
        <w:t>&lt;/wsp:Policy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</w:p>
    <w:p>
      <w:pPr>
        <w:pStyle w:val="Normal"/>
        <w:autoSpaceDE w:val="false"/>
        <w:rPr>
          <w:color w:val="0000FF"/>
          <w:sz w:val="32"/>
          <w:szCs w:val="32"/>
          <w:highlight w:val="white"/>
        </w:rPr>
      </w:pPr>
      <w:r>
        <w:rPr>
          <w:color w:val="0000FF"/>
          <w:sz w:val="32"/>
          <w:szCs w:val="32"/>
          <w:highlight w:val="white"/>
        </w:rPr>
        <w:t>Policy 3 for External Attachment Usecase</w:t>
      </w:r>
    </w:p>
    <w:p>
      <w:pPr>
        <w:pStyle w:val="Normal"/>
        <w:autoSpaceDE w:val="false"/>
        <w:rPr>
          <w:color w:val="0000FF"/>
          <w:sz w:val="32"/>
          <w:szCs w:val="32"/>
          <w:highlight w:val="white"/>
        </w:rPr>
      </w:pPr>
      <w:r>
        <w:rPr>
          <w:color w:val="0000FF"/>
          <w:sz w:val="32"/>
          <w:szCs w:val="32"/>
          <w:highlight w:val="white"/>
        </w:rPr>
      </w:r>
    </w:p>
    <w:p>
      <w:pPr>
        <w:pStyle w:val="HTMLPreformatted"/>
        <w:rPr/>
      </w:pPr>
      <w:r>
        <w:rPr/>
        <w:t>&lt;wsp:Policy wsu:Id="AMessage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SignedParts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sp:Body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SignedParts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EncryptedParts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sp:Body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EncryptedParts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</w:rPr>
        <w:t>&lt;/wsp:Policy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8080"/>
          <w:sz w:val="32"/>
          <w:szCs w:val="32"/>
          <w:highlight w:val="white"/>
        </w:rPr>
        <w:t>Correct Response: WSDL 1.1 Definitions with Embedded Policies</w:t>
      </w:r>
    </w:p>
    <w:p>
      <w:pPr>
        <w:pStyle w:val="Normal"/>
        <w:autoSpaceDE w:val="false"/>
        <w:rPr>
          <w:color w:val="008080"/>
          <w:sz w:val="32"/>
          <w:szCs w:val="32"/>
          <w:highlight w:val="white"/>
        </w:rPr>
      </w:pPr>
      <w:r>
        <w:rPr>
          <w:color w:val="008080"/>
          <w:sz w:val="32"/>
          <w:szCs w:val="32"/>
          <w:highlight w:val="white"/>
        </w:rPr>
      </w:r>
    </w:p>
    <w:p>
      <w:pPr>
        <w:pStyle w:val="HTMLPreformatted"/>
        <w:rPr/>
      </w:pPr>
      <w:r>
        <w:rPr/>
        <w:t>&lt;?xml version="1.0" encoding="UTF-8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wsdl20:description targetNamespace="http://example.com/ws/2004/09/policy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tns="http://example.com/ws/2004/09/policy" xmlns:xs="http://www.w3.org/2001/XMLSchema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wsdl20="http://www.w3.org/2006/01/wsdl" xmlns:wsoap="http://www.w3.org/2006/01/wsdl/soap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wsp="http://www.w3.org/ns/ws-policy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wsu="http://docs.oasis-open.org/wss/2004/01/oasis-200401-wss-wssecurity-utility-1.0.xsd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sp="http://docs.oasis-open.org/ws-sx/ws-securitypolicy/20051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mlns:xsi="http://www.w3.org/2001/XMLSchema-inst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si:schemaLocation="http://www.w3.org/2001/XMLSchema http://www.w3.org/2001/XMLSchema.xs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ttp://www.w3.org/2006/01/wsdl http://www.w3.org/2006/03/wsdl/wsdl20.xs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ttp://www.w3.org/2006/01/wsdl/soap http://www.w3.org/2006/03/wsdl/soap.xs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ttp://www.w3.org/ns/ws-policy http://www.w3.org/2002/ws/policy/ns/ws-policy"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p:Policy wsu:Id="A11Endpoint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!-- Asymmetric Policy A11 - X509 with mutual authentication and AES 256 --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AsymmetricBinding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Recipient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X509Tok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p:IncludeToken="http://docs.oasis-open.org/ws-sx/ws-trust/200512/ws-securitypolicy/IncludeToken/Never"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&lt;sp:WssX509V3Token10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/sp:X509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Recipient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Initiator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X509Tok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p:IncludeToken="http://docs.oasis-open.org/ws-sx/ws-trust/200512/ws-securitypolicy/IncludeToken/AlwaysToRecipient"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&lt;sp:WssX509V3Token10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/sp:X509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Initiator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AlgorithmSuite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Basic256Rsa15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AlgorithmSuite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Layo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Lax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Layo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IncludeTimestamp/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OnlySignEntireHeadersAndBody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AsymmetricBinding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Wss10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MustSupportRefKeyIdentifier/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MustSupportRefIssuerSerial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Wss10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p:Policy wsu:Id="A12Endpoint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!-- Asymmetric Policy A12 - X509 with mutual authentication and 3DES --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AsymmetricBinding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Recipient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X509Tok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p:IncludeToken="http://docs.oasis-open.org/ws-sx/ws-trust/200512/ws-securitypolicy/IncludeToken/Never"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&lt;sp:WssX509V3Token10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/sp:X509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Recipient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Initiator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X509Tok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p:IncludeToken="http://docs.oasis-open.org/ws-sx/ws-trust/200512/ws-securitypolicy/AlwaysToRecipient"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&lt;sp:WssX509V3Token10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/sp:X509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InitiatorToken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AlgorithmSuite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TripleDesRsa15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AlgorithmSuite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Layo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lt;sp:Lax/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/sp:Layo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IncludeTimestamp/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OnlySignEntireHeadersAndBody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AsymmetricBinding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Wss10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MustSupportRefKeyIdentifier/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sp:MustSupportRefIssuerSerial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Wss10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p:Policy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p:Policy wsu:Id="AMessage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SignedParts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sp:Body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SignedParts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sp:EncryptedParts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sp:Body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p:EncryptedParts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p:Policy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dl20:types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xs:schema targetNamespace="http://example.com/ws/2004/09/policy" blockDefault="#all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ementFormDefault="qualified"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xs:element name="EchoRequest" type="xs:string"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xs:element name="EchoResponse" type="xs:string"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xs:schema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dl20:types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dl20:binding name="A11Binding" interface="tns:Test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ype="http://www.w3.org/2006/01/wsdl/soap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soap:protocol="http://www.w3.org/2003/05/soap/bindings/HTTP/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wsp:PolicyReference URI="#A11Endpoint" wsdl20:required="true"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wsdl20:operation ref="tns:Echo" wsoap:action="http://example.com/ws/2004/09/policy/Test/EchoRequest"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inp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wsp:PolicyReference URI="#AMessage" wsdl20:required="true"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dl20:input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outp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wsp:PolicyReference URI="#AMessage" wsdl20:required="true"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dl20:output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wsdl20:operation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dl20:binding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wsdl20:binding name="A12Binding" interface="tns:Test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ype="http://www.w3.org/2006/01/wsdl/soap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soap:protocol="http://www.w3.org/2003/05/soap/bindings/HTTP/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wsp:PolicyReference URI="#A12Endpoint" wsdl20:required="true"/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wsdl20:operation ref="tns:Echo" wsoap:action="http://example.com/ws/2004/09/policy/Test/EchoRequest"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inp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wsp:PolicyReference URI="#AMessage" wsdl20:required="true"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dl20:input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sdl20:output&g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&lt;wsp:PolicyReference URI="#AMessage" wsdl20:required="true"/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/wsdl20:output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wsdl20:operation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wsdl20:binding&gt;</w:t>
      </w:r>
    </w:p>
    <w:p>
      <w:pPr>
        <w:pStyle w:val="HTMLPreformatted"/>
        <w:rPr/>
      </w:pPr>
      <w:r>
        <w:rPr/>
        <w:t>&lt;/wsdl20:description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CharCharCharCharCharCharCharCharCharCharCharCharCharCharCharCharCharCharCharChar">
    <w:name w:val="c Char Char Char Char Char Char Char Char Char Char Char Char Char Char Char Char Char Char Char Char"/>
    <w:basedOn w:val="DefaultParagraphFont"/>
    <w:qFormat/>
    <w:rPr>
      <w:rFonts w:ascii="Courier New" w:hAnsi="Courier New" w:eastAsia="Batang;바탕" w:cs="Courier New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spacing w:before="120" w:after="60"/>
      <w:outlineLvl w:val="9"/>
    </w:pPr>
    <w:rPr>
      <w:rFonts w:ascii="Verdana" w:hAnsi="Verdana" w:cs="Verdana"/>
      <w:i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de">
    <w:name w:val="Code"/>
    <w:basedOn w:val="Normal"/>
    <w:qFormat/>
    <w:pPr>
      <w:shd w:fill="E0E0E0" w:val="clear"/>
      <w:spacing w:before="60" w:after="60"/>
    </w:pPr>
    <w:rPr>
      <w:rFonts w:ascii="Courier New" w:hAnsi="Courier New" w:eastAsia="Batang;바탕" w:cs="Courier New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59:00Z</dcterms:created>
  <dc:creator>Ashok Malhotra</dc:creator>
  <dc:description/>
  <cp:keywords/>
  <dc:language>en-US</dc:language>
  <cp:lastModifiedBy>Ashok Malhotra</cp:lastModifiedBy>
  <dcterms:modified xsi:type="dcterms:W3CDTF">2007-03-01T15:36:00Z</dcterms:modified>
  <cp:revision>9</cp:revision>
  <dc:subject/>
  <dc:title>WSDL for Policy Attachment Testcase</dc:title>
</cp:coreProperties>
</file>