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a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L. Bangs, Co-Founder &amp; CTO, Entelo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rey Mathers, Head of Production Grid, Johnson&amp;Johnson Pharmaceutical Research &amp; Development. The J&amp;J Grid runs applications for every business vertical, for drug discovery, and operates a grid in heterogeneous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aalwaechter, Discovery IT Systems Engineering, Eli Lilly and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thy Wagner, Director, Scientific Computing Services Global Core Technologies Informatics</w:t>
      </w:r>
    </w:p>
    <w:p>
      <w:pPr>
        <w:pStyle w:val="Normal"/>
        <w:rPr/>
      </w:pPr>
      <w:r>
        <w:rPr/>
        <w:t xml:space="preserve">Bristol-Myers Squibb Comp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ter S. Shenkin, VP, Software Development, Schrodinger, Inc., attended the conference but needed to leave early and did not participate in the workshop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x Bangs – Entelos runs a Grid with about 300 CP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aalwaechter – We use HP and have a Grid for computational science and computational chemistry. We use infrastructure teams to build 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Wagner – BMS. We have an HPC typical of pharmas, for our bioinformatics, and genomics groups, SMP lots, clients like SMP centralized. Several years ago, we built a 2000 node desktop with Plat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ckground on Pharma Use of Gr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ff Mather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lication development – difficult in a grid environment with code running all over,</w:t>
      </w:r>
    </w:p>
    <w:p>
      <w:pPr>
        <w:pStyle w:val="Normal"/>
        <w:numPr>
          <w:ilvl w:val="0"/>
          <w:numId w:val="6"/>
        </w:numPr>
        <w:rPr/>
      </w:pPr>
      <w:r>
        <w:rPr/>
        <w:t>Software licensing with an ISV – each has different idea on how they are selling.</w:t>
      </w:r>
    </w:p>
    <w:p>
      <w:pPr>
        <w:pStyle w:val="Normal"/>
        <w:numPr>
          <w:ilvl w:val="0"/>
          <w:numId w:val="6"/>
        </w:numPr>
        <w:rPr/>
      </w:pPr>
      <w:r>
        <w:rPr/>
        <w:t>Data and moving it from region to region, especially if you have large number of sites – J&amp;J has 25 sites; priorities of applications are the same. We expect to have the same performance levels in France as in th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ner B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mand and cost – haven’t seen more demand from scientists; have filled with commodity systems. This will need to change. Cost – need to do customization. Have to do …</w:t>
      </w:r>
    </w:p>
    <w:p>
      <w:pPr>
        <w:pStyle w:val="Normal"/>
        <w:numPr>
          <w:ilvl w:val="0"/>
          <w:numId w:val="3"/>
        </w:numPr>
        <w:rPr/>
      </w:pPr>
      <w:r>
        <w:rPr/>
        <w:t>Application Development or API and standard job submission</w:t>
      </w:r>
    </w:p>
    <w:p>
      <w:pPr>
        <w:pStyle w:val="Normal"/>
        <w:numPr>
          <w:ilvl w:val="0"/>
          <w:numId w:val="3"/>
        </w:numPr>
        <w:rPr/>
      </w:pPr>
      <w:r>
        <w:rPr/>
        <w:t>Job monitoring</w:t>
      </w:r>
    </w:p>
    <w:p>
      <w:pPr>
        <w:pStyle w:val="Normal"/>
        <w:numPr>
          <w:ilvl w:val="0"/>
          <w:numId w:val="3"/>
        </w:numPr>
        <w:rPr/>
      </w:pPr>
      <w:r>
        <w:rPr/>
        <w:t>The need to do rewrites if you move an application from vendor A to vendor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lwaechter, Li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ck of any API for applications. Not much scaling </w:t>
      </w:r>
    </w:p>
    <w:p>
      <w:pPr>
        <w:pStyle w:val="Normal"/>
        <w:numPr>
          <w:ilvl w:val="0"/>
          <w:numId w:val="5"/>
        </w:numPr>
        <w:rPr/>
      </w:pPr>
      <w:r>
        <w:rPr/>
        <w:t>Standards for Training and certification of folks writing Grid applications – can there be basics that need to be known</w:t>
      </w:r>
    </w:p>
    <w:p>
      <w:pPr>
        <w:pStyle w:val="Normal"/>
        <w:numPr>
          <w:ilvl w:val="0"/>
          <w:numId w:val="5"/>
        </w:numPr>
        <w:rPr/>
      </w:pPr>
      <w:r>
        <w:rPr/>
        <w:t>Standards around secure data transfer – tapping into other firms’ clusters. How to protect d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gs, Ent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ndard API – ability to move as easily as possible to another platform. Porting is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 run on Platform and want to move more easily over to other platforms for gri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Issues in Using Grid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alwaechter, Lil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tegorizing data – what you would standardize 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gs - Entelo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We can’t test scaling easily </w:t>
      </w:r>
    </w:p>
    <w:p>
      <w:pPr>
        <w:pStyle w:val="Normal"/>
        <w:rPr/>
      </w:pPr>
      <w:r>
        <w:rPr/>
        <w:t>2. Applications use different file structures and across geograp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pharma have lots of flat files?</w:t>
      </w:r>
    </w:p>
    <w:p>
      <w:pPr>
        <w:pStyle w:val="Normal"/>
        <w:rPr/>
      </w:pPr>
      <w:r>
        <w:rPr/>
        <w:t>How do set up schemas for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ff Mathers - 90% of data is in flat files. This is changing somewhat over time. This is easier than managing over distances. Revocation database is much ha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g reason for problems is that Enterprise Customers are using Windows – Globus has no Windows. All ISVs that make Grid software have no Windo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 related products – OGSA DAI potential standard interface that could be used by any grid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there be a move to J2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agner BMS  -- a vast majority of the resources we use on desktops is Window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atabase issues – flat files in billions – with Oracle, not successful in leveraging compute environ. </w:t>
      </w:r>
    </w:p>
    <w:p>
      <w:pPr>
        <w:pStyle w:val="Normal"/>
        <w:rPr/>
      </w:pPr>
      <w:r>
        <w:rPr/>
        <w:t>2. Both a standards and an architecture issu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Database may be in Europe –  but the user needs a standard 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. do need Oracle extensions that want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Want to have database access as a standard seq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 Need for a middle tier layer that lets the customer grab the data that is nee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JDBC standard in Oracle that lets you do that.</w:t>
      </w:r>
    </w:p>
    <w:p>
      <w:pPr>
        <w:pStyle w:val="Normal"/>
        <w:rPr/>
      </w:pPr>
      <w:r>
        <w:rPr/>
        <w:tab/>
        <w:t xml:space="preserve">Jeff  Mathers – this is only one data source. OGSA-DAI has a back end neut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Who is going to implement them? – GGF needs to get standards to ru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Saalwaechter, Lilly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ob submission – DRAMA is a stab at that; JSD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w manage and vendor scaling of pricing for that – standards around how the vendors calcul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nformation –defining what is a user --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ushing computing around – standards for moving data around. -- workf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ex Ba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in and out – Oracle may not be an issue. Where it is a problem is finding the in-between developing an application that can be flexibly deployed. Need to accommodate architect flexibilit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bution sys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ORKFLOW AS AN ISS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Need to virtualize so that. Latency – someone did not anticipat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ers, J&amp;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flow issu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credentials passing and around workflow. Standards around what is a data structure. Could use Savion or ---. Seamlessly combine Grid jobs and other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 – Simple API for Grid applications  - asynchronous, etc. have been considered in SAGA. This is the only effort at the application level that addresses this. Could map onto SAGA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roblems to uptake of SAGA. Slow vendor adoption and users not being vocal enough.</w:t>
      </w:r>
    </w:p>
    <w:p>
      <w:pPr>
        <w:pStyle w:val="Normal"/>
        <w:rPr/>
      </w:pPr>
      <w:r>
        <w:rPr/>
        <w:t>SAGA is hopefully for the applications area what OGSA has been, a flagship of the applications ar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Grids – tracking all things – OGF standards are not well known </w:t>
      </w:r>
    </w:p>
    <w:p>
      <w:pPr>
        <w:pStyle w:val="Normal"/>
        <w:rPr>
          <w:b/>
          <w:b/>
        </w:rPr>
      </w:pPr>
      <w:r>
        <w:rPr>
          <w:b/>
        </w:rPr>
        <w:t>Data grids standards – how do you move data around so it is not locked into a single vendor?</w:t>
      </w:r>
    </w:p>
    <w:p>
      <w:pPr>
        <w:pStyle w:val="Normal"/>
        <w:rPr>
          <w:b/>
          <w:b/>
        </w:rPr>
      </w:pPr>
      <w:r>
        <w:rPr>
          <w:b/>
        </w:rPr>
        <w:t>We will want to move away from proprietary solution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frastructure and data grid solu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Bangs, Ent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rk with Platform. It is good to work with commercial vendor. We like proprietary aspects of their solution. But we would like to use a PC for job scheduling and for data grid build against something else.</w:t>
      </w:r>
    </w:p>
    <w:p>
      <w:pPr>
        <w:pStyle w:val="Normal"/>
        <w:rPr/>
      </w:pPr>
      <w:r>
        <w:rPr/>
        <w:t xml:space="preserve">We want to minimize the work if we create solu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andard interface to the Data Resource Management layer. Tool does what needs to do.</w:t>
      </w:r>
    </w:p>
    <w:p>
      <w:pPr>
        <w:pStyle w:val="Normal"/>
        <w:rPr>
          <w:b/>
          <w:b/>
        </w:rPr>
      </w:pPr>
      <w:r>
        <w:rPr>
          <w:b/>
        </w:rPr>
        <w:t xml:space="preserve">We need a scheduler that is behind i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ferences to security – is this a complex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alwaechter, Li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urity – one technology for directories.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agner, BM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ecurity has not become an issue. Most work is done in house. Authentication is not issue. We tend to chunk up data, so risk is low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ers, J&amp;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a Global single sign-on across our grid environ. Tools have an extensive software level of encry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. </w:t>
      </w:r>
      <w:r>
        <w:rPr/>
        <w:t xml:space="preserve">There is a question of what standards there should be. Platform is talking about using JSDL. There is a chicken and egg 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at about Genomics info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ner, BMS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late biomarkers with genetic information --- how we process this in distributed way.</w:t>
      </w:r>
    </w:p>
    <w:p>
      <w:pPr>
        <w:pStyle w:val="Normal"/>
        <w:rPr/>
      </w:pPr>
      <w:r>
        <w:rPr/>
        <w:t>Increasingly this information is considered for regulatory tracing – We will ask vendors to provide tracking and good mgmt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CKING tools</w:t>
      </w:r>
      <w:r>
        <w:rPr/>
        <w:t xml:space="preserve"> – tap into on-demand for these comput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VACY </w:t>
      </w:r>
      <w:r>
        <w:rPr/>
        <w:t xml:space="preserve">is going to be a huge issue dealing with data privacy issues. Can’t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stribution problems. What are immediate things? Do want to move and discover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gs, Ent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at early stage. Knows more about standards. This depends on the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alk about Grid for pharma, we have broad range of applications – searching genomic databases, doing biological analyses, all stages of pharma process, clinical trial simulations with audit trails and more controlled infra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in industry are concerned about mov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T APPLICATIONS to work with common AP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Q floor – run terabytes of da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elos -- In future, imaging data will be a big challenge to pharma especially bringing this into drug targeting. The issue is do move computation or move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application should get more intelligent about where run computation – some of these are created to standards. This will also push security are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Could IMAGES DRIVE SECURITY AS WEL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alwaechter</w:t>
      </w:r>
      <w:r>
        <w:rPr>
          <w:b/>
        </w:rPr>
        <w:t xml:space="preserve"> Lil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lly has lots of frameworks</w:t>
      </w:r>
    </w:p>
    <w:p>
      <w:pPr>
        <w:pStyle w:val="Normal"/>
        <w:rPr>
          <w:b/>
          <w:b/>
        </w:rPr>
      </w:pPr>
      <w:r>
        <w:rPr>
          <w:b/>
        </w:rPr>
        <w:t>In future, will do collaboration so this will drive th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COLLABORATION TOOLS – Workflow contro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MS – see increase in collaborations. Pharma is becoming more biotech like. Not inconceivabl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Workflow, being able to seamlessly build applications acr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rma – Security is big in pharma. SAFE is establishing a standard for certificate issuing authorities. Can use briding service. This will guarantee authenticity across various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lwaechter Lill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database a real issue? This is pushed by EGA. Each company has built tools that are good for the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What are the key Grid issues for pharma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ngs Entelo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submission</w:t>
      </w:r>
    </w:p>
    <w:p>
      <w:pPr>
        <w:pStyle w:val="Normal"/>
        <w:rPr/>
      </w:pPr>
      <w:r>
        <w:rPr/>
        <w:t>Job control monitoring</w:t>
      </w:r>
    </w:p>
    <w:p>
      <w:pPr>
        <w:pStyle w:val="Normal"/>
        <w:rPr/>
      </w:pPr>
      <w:r>
        <w:rPr/>
        <w:t xml:space="preserve">Workf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lwaechter L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 for all job submission monitoring</w:t>
      </w:r>
    </w:p>
    <w:p>
      <w:pPr>
        <w:pStyle w:val="Normal"/>
        <w:rPr/>
      </w:pPr>
      <w:r>
        <w:rPr/>
        <w:t>Data issues in terms of data movement – given that there is meta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as Lilly</w:t>
      </w:r>
    </w:p>
    <w:p>
      <w:pPr>
        <w:pStyle w:val="Normal"/>
        <w:rPr/>
      </w:pPr>
      <w:r>
        <w:rPr/>
        <w:t>Want to get to where job control is done in standardized way. Work with over 100 ISVs provide a standardized way to access grid.</w:t>
      </w:r>
    </w:p>
    <w:p>
      <w:pPr>
        <w:pStyle w:val="Normal"/>
        <w:rPr/>
      </w:pPr>
      <w:r>
        <w:rPr/>
        <w:t xml:space="preserve">Data side as well. Have one big data pile. Data grids wants to make it ea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&amp;J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 to have standards around </w:t>
      </w:r>
      <w:r>
        <w:rPr>
          <w:b/>
        </w:rPr>
        <w:t>ERRORS MANAGEMENT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alwaechter Lilly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applications touch too far into the infra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lly – Often talk about Oil and gas or auto that runs lots of applications – If only pharmas ran LS-Dyn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MS is seeing an emergence of imaging in screening space that will drive need to do computations. Need to go through millions of images – this not different from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&amp;J is already doing Affymetrix imaging analysi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tandards are coming for data. Eclipse project and other standards. This is a big opportunity. Big data frame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ers – Issue is if OGF will look at OEC and I3c work and look at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needed for suc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to go to pharma forums to engage with them. </w:t>
      </w:r>
    </w:p>
    <w:p>
      <w:pPr>
        <w:pStyle w:val="Normal"/>
        <w:rPr/>
      </w:pPr>
      <w:r>
        <w:rPr/>
        <w:t xml:space="preserve">He has participated in standards efforts that OMG tried in Life Science. He also looked at Object oriented databases and vendors only partially implemented them. This crippled the datab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 has great hopes that OGF can get beyond fl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32:00Z</dcterms:created>
  <dc:creator>Robert B. Cohen</dc:creator>
  <dc:description/>
  <dc:language>en-US</dc:language>
  <cp:lastModifiedBy>Robert B. Cohen</cp:lastModifiedBy>
  <dcterms:modified xsi:type="dcterms:W3CDTF">2006-11-07T16:15:00Z</dcterms:modified>
  <cp:revision>17</cp:revision>
  <dc:subject/>
  <dc:title>Pharma </dc:title>
</cp:coreProperties>
</file>