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left"/>
        <w:outlineLvl w:val="0"/>
        <w:rPr>
          <w:rFonts w:ascii="Times New Roman" w:hAnsi="Times New Roman" w:eastAsia="굴림;Gulim" w:cs="Times New Roman"/>
          <w:bCs/>
          <w:kern w:val="2"/>
          <w:szCs w:val="20"/>
        </w:rPr>
      </w:pPr>
      <w:r>
        <w:rPr>
          <w:rFonts w:eastAsia="굴림;Gulim" w:cs="Times New Roman" w:ascii="Times New Roman" w:hAnsi="Times New Roman"/>
          <w:bCs/>
          <w:kern w:val="2"/>
          <w:szCs w:val="20"/>
        </w:rPr>
        <w:t xml:space="preserve">Table 19: </w:t>
      </w:r>
      <w:r>
        <w:rPr>
          <w:rFonts w:eastAsia="굴림;Gulim" w:cs="Times New Roman" w:ascii="Times New Roman" w:hAnsi="Times New Roman"/>
          <w:bCs/>
          <w:i/>
          <w:iCs/>
          <w:kern w:val="2"/>
          <w:szCs w:val="20"/>
        </w:rPr>
        <w:t>IPTC</w:t>
      </w:r>
    </w:p>
    <w:tbl>
      <w:tblPr>
        <w:tblW w:w="10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02"/>
        <w:gridCol w:w="542"/>
        <w:gridCol w:w="665"/>
        <w:gridCol w:w="1276"/>
        <w:gridCol w:w="2233"/>
        <w:gridCol w:w="69"/>
        <w:gridCol w:w="69"/>
        <w:gridCol w:w="69"/>
        <w:gridCol w:w="69"/>
        <w:gridCol w:w="69"/>
        <w:gridCol w:w="69"/>
        <w:gridCol w:w="1464"/>
        <w:gridCol w:w="1569"/>
        <w:gridCol w:w="69"/>
        <w:gridCol w:w="69"/>
        <w:gridCol w:w="69"/>
        <w:gridCol w:w="69"/>
        <w:gridCol w:w="6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WG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Property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348" w:hanging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IPTC NewsML-G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ontributo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pair identifying the contributor and the nature of the contribution. E.g. actor, cameraman, dirctor,singer, author, artist (Note: subject see addition of contributor ty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ore specific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/newsItem/contentMeta/creditline, /newsItem/contentMeta/Contributor, /newsItem/partMeta/creditline, /newsItem/partMeta/Contributor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reato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authors of the resource (listed in order of precedence, if significan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/newsItem/contentMeta/creator/@qcode + /name, /newsItem/partMeta/creator/@qcode + /nam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descriptio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textual description of the content of the resour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/newsItem/contentMeta/description, /newsItem/contentMeta/headline, /newsItem/contentMeta/genre/@literal, /newsItem/contentMeta/slugline, /newsItem/contentMeta/Dateline, /newsItem/partMeta/description, /newsItem/partMeta/headline, /newsItem/partMeta/genre/@literal, /newsItem/partMeta/slugline, /newsItem/partMeta/Dateline, itemMeta/assert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format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 xml:space="preserve">MIME type of the entity (wrapper, bucket media type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NewsItem/contentSet/remoteContent/channel/newsContentCharacteristics, NewsItem/contentSet/remoteContent/newsContentCharacteristic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identifie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URI idenfies an entity; which can be either a "Resource" (abstract concept) or a "Representation" (instance/file). See 4.4 Annotating Media Frag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 xml:space="preserve">/newsItem/contentMeta/altId, /newsItem/partMeta/altId, itemMeta/contentSet/remoteContent/altId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languag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 xml:space="preserve">Specify a language used in the entity, Recommended best practice is to use a controlled vocabulary such as RFC 4646 [RFC4646]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/newsItem/contentMeta/language, /newsItem/partMeta/language, NewsItem/contentSet/remoteContent/channel/language, NewsItem/contentSet/remoteContent/languag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publishe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Examples of a Publisher include a person, an organization, or a service. Typically, the name of a Publisher should be used to indicate the enti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relatio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pair identifying the entity and the nature of the realtionship. E.g. transcript, original_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keyword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n unordered array of descriptive phrases or keywords that specify the topic of the content of the resour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/newsItem/contentMeta/subject/@literal, /newsItem/partMeta/subject/@litera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titl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title of the document, or the name given to the resour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/newsItem/itemMeta/titl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genr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Genre of the e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/newsItem/contentMeta/genre/@litera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reateDat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date and time the entity was originally created. (for commercial purpose there might be an annotation of publication d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/newsItem/contentMeta/contentCreated, /newsItem/partMeta/contentCreated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rating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pair identifying the rating person or organization and the rating (real valu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ollectio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name of the collection from wich the entities origin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duratio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actual duration of the e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NewsItem/contentSet/remoteContent/channel/newsContentCharacteristics/duration, NewsItem/contentSet/remoteContent/newsContentCharacteristics/durati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opyright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copyright statement. Identification of the copyrights holder (DRM is out of scope for MAW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/newsItem/rightsInfo/copyrightNotic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locatio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 xml:space="preserve">A location associated with the entity. Can be the depicted location or shot locatio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/newsItem/contentMeta/subject/@type="cpnat:geoArea", /newsItem/partMeta/subject/@type="cpnat:geoArea"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ompressio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Compression type used, e.g. H264. Note: possible to use extended mime type, see RFC 4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NewsItem/contentSet/remoteContent/channel/newsContentCharacteristics/videoCodec, NewsItem/contentSet/remoteContent/newsContentCharacteristics/videoCodec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frameSiz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frame size. For example: w:720, h: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NewsItem/contentSet/remoteContent/channel/newsContentCharacteristics/width + height, NewsItem/contentSet/remoteContent/newsContentCharacteristics/width + height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targetAudienc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pair identifying the issuer of the classification (agency) and the classification. E.g. parental guide, targeted geographical reg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  <w:highlight w:val="yellow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  <w:highlight w:val="yellow"/>
              </w:rPr>
              <w:t>ContentMeta/Audience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  <w:highlight w:val="yellow"/>
              </w:rPr>
              <w:t>/exclAudienc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locato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URI at which the entity can be accessed (e.g. a URL, or a DVB 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  <w:r>
              <w:rPr>
                <w:rFonts w:eastAsia="굴림;Gulim" w:cs="Times New Roman" w:ascii="Times New Roman" w:hAnsi="Times New Roman"/>
                <w:kern w:val="0"/>
                <w:szCs w:val="20"/>
                <w:highlight w:val="yellow"/>
              </w:rPr>
              <w:t>ContentSet/RemoteContent/AltLoc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7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3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able 20: </w:t>
      </w:r>
      <w:r>
        <w:rPr>
          <w:rFonts w:cs="Times New Roman" w:ascii="Times New Roman" w:hAnsi="Times New Roman"/>
          <w:bCs/>
          <w:i/>
          <w:iCs/>
          <w:szCs w:val="20"/>
        </w:rPr>
        <w:t>TVA</w:t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84"/>
        <w:gridCol w:w="805"/>
        <w:gridCol w:w="3519"/>
        <w:gridCol w:w="293"/>
        <w:gridCol w:w="23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W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pti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V-Anytim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contribu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air identifying the contributor and the nature of the contribution. E.g. actor, cameraman, dirctor,singer, author, artist (Note: subject see addition of contributor typ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ac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editsList/CreditsItem + rol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crea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authors of the resource (listed in order of precedence, if significant)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edistsList/CredistItem + appropriate rol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descrip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textual description of the content of the resource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ynopsis, Description, Keywords, PromotionalInformation, ParentalGuidance, AwardList / Award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forma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IME type of the entity (wrapper, bucket media types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Attributes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identifie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URI idenfies an entity; which can be either a "Resource" (abstract concept) or a "Representation" (instance/file). See 4.4 Annotating Media Fragment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gramId, OtherIdentifier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languag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cify a language used in the entity, Recommended best practice is to use a controlled vocabulary such as RFC 4646 [RFC4646]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nguage, CaptionLanguage, SignLanguag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publishe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amples of a Publisher include a person, an organization, or a service. Typically, the name of a Publisher should be used to indicate the entity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ice / Owner, CreditsList/CreditsItem + role(publisher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rel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air identifying the entity and the nature of the realtionship. E.g. transcript, original_wor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atedMaterial, MemberOf, episodeOf, DerivedFrom, PartOfAggregatedProgram,AggregationOf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keywor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unordered array of descriptive phrases or keywords that specify the topic of the content of the resource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ywords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tit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title of the document, or the name given to the resource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tle, ShortTitle, MediaTitle, etc.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gen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re of the enti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r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createDa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date and time the entity was originally created. (for commercial purpose there might be an annotation of publication dat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ctionDate, CreationCoordinates/CreationD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ictedCoordinates/CreationDat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rat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air identifying the rating person or organization and the rating (real valu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ting/FreeReviewtext/ReviewReference and reviewer or ParentalGuidanc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colle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name of the collection from wich the entities originat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upInformation/Titl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dur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actual duration of the enti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uratio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copyrigh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copyright statement. Identification of the copyrights holder (DRM is out of scope for MAWG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MDeclaration / CopyrightNotic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loc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 location associated with the entity. Can be the depicted location or shot location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ctionLocation, DepictedCoordinates/creationLocatio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compress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ression type used, e.g. H264. Note: possible to use extended mime type, see RFC 42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Attributes/AudioAttributes/Coding, AVAttributes/VideoAttributes/Coding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frameSiz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frame size. For example: w:720, h: 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rticalSize + HorizontalSiz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targetAudien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air identifying the issuer of the classification (agency) and the classification. E.g. parental guide, targeted geographical regi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Genre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:loca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URI at which the entity can be accessed (e.g. a URL, or a DVB URI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0"/>
                <w:highlight w:val="yellow"/>
              </w:rPr>
              <w:t>ProgramID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ascii="Times New Roman" w:hAnsi="Times New Roman" w:eastAsia="굴림;Gulim" w:cs="Times New Roman"/>
          <w:bCs/>
          <w:kern w:val="2"/>
          <w:szCs w:val="20"/>
        </w:rPr>
      </w:pPr>
      <w:r>
        <w:rPr>
          <w:rFonts w:eastAsia="굴림;Gulim" w:cs="Times New Roman" w:ascii="Times New Roman" w:hAnsi="Times New Roman"/>
          <w:bCs/>
          <w:kern w:val="2"/>
          <w:szCs w:val="20"/>
        </w:rPr>
        <w:t xml:space="preserve">Table 21: </w:t>
      </w:r>
      <w:r>
        <w:rPr>
          <w:rFonts w:eastAsia="굴림;Gulim" w:cs="Times New Roman" w:ascii="Times New Roman" w:hAnsi="Times New Roman"/>
          <w:bCs/>
          <w:i/>
          <w:iCs/>
          <w:kern w:val="2"/>
          <w:szCs w:val="20"/>
        </w:rPr>
        <w:t>EBUCore</w:t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2870"/>
        <w:gridCol w:w="851"/>
        <w:gridCol w:w="2648"/>
        <w:gridCol w:w="410"/>
        <w:gridCol w:w="32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W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Proper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EBUCore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ontribut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pair identifying the contributor and the nature of the contribution. E.g. actor, cameraman, dirctor,singer, author, artist (Note: subject see addition of contributor typ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exac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contributor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reat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authors of the resource (listed in order of precedence, if significan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creator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descrip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textual description of the content of the resou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descriptio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forma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 xml:space="preserve">MIME type of the entity (wrapper, bucket media type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format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identifi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URI idenfies an entity; which can be either a "Resource" (abstract concept) or a "Representation" (instance/file). See 4.4 Annotating Media Fra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identifier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languag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 xml:space="preserve">Specify a language used in the entity, Recommended best practice is to use a controlled vocabulary such as RFC 4646 [RFC4646]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language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publish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Examples of a Publisher include a person, an organization, or a service. Typically, the name of a Publisher should be used to indicate the enti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publisher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rela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pair identifying the entity and the nature of the realtionship. E.g. transcript, original_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relatio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keywor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n unordered array of descriptive phrases or keywords that specify the topic of the content of the resou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subject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tit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title of the document, or the name given to the resou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title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genr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Genre of the ent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2009-05-19T00:00:00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IT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Used for Genre, etc. The MIMEType is defined in a refinement of dc:format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c:type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reateDa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date and time the entity was originally created. (for commercial purpose there might be an annotation of publication d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Date/Created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ratin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pair identifying the rating person or organization and the rating (real valu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ollec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name of the collection from wich the entities origin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itle plus titleType "album"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dura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actual duration of the ent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Format/Duratio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opyrigh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copyright statement. Identification of the copyrights holder (DRM is out of scope for MAW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Rights/CopyrightNotice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  <w:highlight w:val="yellow"/>
              </w:rPr>
              <w:t>DC:Rights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loca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 xml:space="preserve">A location associated with the entity. Can be the depicted location or shot locatio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Coverage / Spatial / locatio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compress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Compression type used, e.g. H264. Note: possible to use extended mime type, see RFC 4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Format/Channel/Encoding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frameSi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The frame size. For example: w:720, h: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Format/Height, Format/Width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targetAudienc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pair identifying the issuer of the classification (agency) and the classification. E.g. parental guide, targeted geographical reg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  <w:r>
              <w:rPr>
                <w:rFonts w:eastAsia="굴림;Gulim" w:cs="Times New Roman" w:ascii="Times New Roman" w:hAnsi="Times New Roman"/>
                <w:kern w:val="0"/>
                <w:szCs w:val="20"/>
                <w:highlight w:val="yellow"/>
              </w:rPr>
              <w:t>Type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ma:locat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A URI at which the entity can be accessed (e.g. a URL, or a DVB U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  <w:r>
              <w:rPr>
                <w:rFonts w:eastAsia="굴림;Gulim" w:cs="Times New Roman" w:ascii="Times New Roman" w:hAnsi="Times New Roman"/>
                <w:kern w:val="0"/>
                <w:szCs w:val="20"/>
                <w:highlight w:val="yellow"/>
              </w:rPr>
              <w:t>Format/Locatio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9:00Z</dcterms:created>
  <dc:creator>user</dc:creator>
  <dc:description/>
  <cp:keywords/>
  <dc:language>en-US</dc:language>
  <cp:lastModifiedBy>user</cp:lastModifiedBy>
  <dcterms:modified xsi:type="dcterms:W3CDTF">2009-06-12T03:50:00Z</dcterms:modified>
  <cp:revision>3</cp:revision>
  <dc:subject/>
  <dc:title/>
</cp:coreProperties>
</file>