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ins w:id="13" w:author="DiAnna Adams" w:date="2003-09-09T14:14:00Z"/>
        </w:rPr>
      </w:pPr>
      <w:r>
        <w:rPr>
          <w:rFonts w:cs="Georgia" w:ascii="Georgia" w:hAnsi="Georgia"/>
        </w:rPr>
      </w:r>
      <w:r>
        <w:rPr>
          <w:rFonts w:cs="Georgia" w:ascii="Georgia" w:hAnsi="Georgia"/>
        </w:rPr>
        <w:t>The Kansas Web Accessibility Subcommittee</w:t>
      </w:r>
      <w:ins w:id="0" w:author="DiAnna Adams" w:date="2003-09-09T14:13:00Z">
        <w:r>
          <w:rPr>
            <w:rFonts w:cs="Georgia" w:ascii="Georgia" w:hAnsi="Georgia"/>
          </w:rPr>
          <w:t xml:space="preserve"> (WAS)</w:t>
        </w:r>
      </w:ins>
      <w:r>
        <w:rPr>
          <w:rFonts w:cs="Georgia" w:ascii="Georgia" w:hAnsi="Georgia"/>
        </w:rPr>
        <w:t xml:space="preserve"> would like to take this opportunity to comment on the draft W3C WCAG Draft Guidelines version 2.0</w:t>
      </w:r>
      <w:ins w:id="1" w:author="SRS" w:date="2003-09-09T13:05:00Z">
        <w:r>
          <w:rPr>
            <w:rFonts w:cs="Georgia" w:ascii="Georgia" w:hAnsi="Georgia"/>
          </w:rPr>
          <w:t xml:space="preserve">. </w:t>
        </w:r>
      </w:ins>
      <w:ins w:id="2" w:author="SRS" w:date="2003-09-09T13:05:00Z">
        <w:del w:id="3" w:author="DiAnna Adams" w:date="2003-09-09T14:14:00Z">
          <w:r>
            <w:rPr>
              <w:rFonts w:cs="Georgia" w:ascii="Georgia" w:hAnsi="Georgia"/>
            </w:rPr>
            <w:delText xml:space="preserve"> This</w:delText>
          </w:r>
        </w:del>
      </w:ins>
      <w:ins w:id="4" w:author="DiAnna Adams" w:date="2003-09-09T14:14:00Z">
        <w:r>
          <w:rPr>
            <w:rFonts w:cs="Georgia" w:ascii="Georgia" w:hAnsi="Georgia"/>
          </w:rPr>
          <w:t xml:space="preserve"> WAS is a committee comprised of state web authors </w:t>
        </w:r>
      </w:ins>
      <w:ins w:id="5" w:author="DiAnna Adams" w:date="2003-09-09T14:16:00Z">
        <w:r>
          <w:rPr>
            <w:rFonts w:cs="Georgia" w:ascii="Georgia" w:hAnsi="Georgia"/>
          </w:rPr>
          <w:t xml:space="preserve">and instructors </w:t>
        </w:r>
      </w:ins>
      <w:ins w:id="6" w:author="DiAnna Adams" w:date="2003-09-09T14:14:00Z">
        <w:r>
          <w:rPr>
            <w:rFonts w:cs="Georgia" w:ascii="Georgia" w:hAnsi="Georgia"/>
          </w:rPr>
          <w:t xml:space="preserve">charged with education and guidance on accessibility and compliance for </w:t>
        </w:r>
      </w:ins>
      <w:ins w:id="7" w:author="DiAnna Adams" w:date="2003-09-09T14:16:00Z">
        <w:r>
          <w:rPr>
            <w:rFonts w:cs="Georgia" w:ascii="Georgia" w:hAnsi="Georgia"/>
          </w:rPr>
          <w:t xml:space="preserve">the </w:t>
        </w:r>
      </w:ins>
      <w:ins w:id="8" w:author="DiAnna Adams" w:date="2003-09-09T14:14:00Z">
        <w:r>
          <w:rPr>
            <w:rFonts w:cs="Georgia" w:ascii="Georgia" w:hAnsi="Georgia"/>
          </w:rPr>
          <w:t xml:space="preserve">development of </w:t>
        </w:r>
      </w:ins>
      <w:ins w:id="9" w:author="DiAnna Adams" w:date="2003-09-09T14:14:00Z">
        <w:del w:id="10" w:author="SRS" w:date="2003-09-10T07:17:00Z">
          <w:r>
            <w:rPr>
              <w:rFonts w:cs="Georgia" w:ascii="Georgia" w:hAnsi="Georgia"/>
            </w:rPr>
            <w:delText xml:space="preserve"> </w:delText>
          </w:r>
        </w:del>
      </w:ins>
      <w:ins w:id="11" w:author="DiAnna Adams" w:date="2003-09-09T14:14:00Z">
        <w:r>
          <w:rPr>
            <w:rFonts w:cs="Georgia" w:ascii="Georgia" w:hAnsi="Georgia"/>
          </w:rPr>
          <w:t>state government web sites and applications.</w:t>
        </w:r>
      </w:ins>
      <w:ins w:id="12" w:author="DiAnna Adams" w:date="2003-09-09T14:14:00Z">
        <w:r>
          <w:rPr>
            <w:rFonts w:cs="Georgia" w:ascii="Georgia" w:hAnsi="Georgia"/>
            <w:color w:val="0000FF"/>
          </w:rPr>
          <w:t xml:space="preserve"> </w:t>
        </w:r>
      </w:ins>
    </w:p>
    <w:p>
      <w:pPr>
        <w:pStyle w:val="1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eorgia" w:hAnsi="Georgia" w:cs="Georgia"/>
          <w:del w:id="17" w:author="DiAnna Adams" w:date="2003-09-09T14:14:00Z"/>
        </w:rPr>
      </w:pPr>
      <w:ins w:id="14" w:author="SRS" w:date="2003-09-09T13:05:00Z">
        <w:del w:id="15" w:author="DiAnna Adams" w:date="2003-09-09T14:13:00Z">
          <w:r>
            <w:rPr>
              <w:rFonts w:eastAsia="Georgia" w:cs="Georgia" w:ascii="Georgia" w:hAnsi="Georgia"/>
            </w:rPr>
            <w:delText xml:space="preserve"> </w:delText>
          </w:r>
        </w:del>
      </w:ins>
      <w:del w:id="16" w:author="DiAnna Adams" w:date="2003-09-09T14:13:00Z">
        <w:r>
          <w:rPr>
            <w:rFonts w:cs="Georgia" w:ascii="Georgia" w:hAnsi="Georgia"/>
          </w:rPr>
          <w:delText>committee is charged with education and outreach of accessibility and compliancy of web development for the State of Kansas.</w:delText>
        </w:r>
      </w:del>
    </w:p>
    <w:p>
      <w:pPr>
        <w:pStyle w:val="17"/>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hanging="0"/>
        <w:rPr>
          <w:del w:id="19" w:author="DiAnna Adams" w:date="2003-09-09T16:07:00Z"/>
        </w:rPr>
      </w:pPr>
      <w:del w:id="18" w:author="DiAnna Adams" w:date="2003-09-09T16:07:00Z">
        <w:r>
          <w:rPr/>
        </w:r>
      </w:del>
    </w:p>
    <w:p>
      <w:pPr>
        <w:pStyle w:val="17"/>
        <w:widowControl w:val="false"/>
        <w:rPr>
          <w:del w:id="29" w:author="DiAnna Adams" w:date="2003-09-09T16:07:00Z"/>
        </w:rPr>
      </w:pPr>
      <w:del w:id="20" w:author="DiAnna Adams" w:date="2003-09-09T16:07:00Z">
        <w:r>
          <w:rPr>
            <w:rFonts w:cs="Georgia" w:ascii="Georgia" w:hAnsi="Georgia"/>
          </w:rPr>
          <w:delText xml:space="preserve">As we push to ensure accessibility of information, many individuals rely on concrete information and guidelines </w:delText>
        </w:r>
      </w:del>
      <w:del w:id="21" w:author="DiAnna Adams" w:date="2003-09-09T14:17:00Z">
        <w:r>
          <w:rPr>
            <w:rFonts w:cs="Georgia" w:ascii="Georgia" w:hAnsi="Georgia"/>
          </w:rPr>
          <w:delText>to help</w:delText>
        </w:r>
      </w:del>
      <w:del w:id="22" w:author="DiAnna Adams" w:date="2003-09-09T16:07:00Z">
        <w:r>
          <w:rPr>
            <w:rFonts w:cs="Georgia" w:ascii="Georgia" w:hAnsi="Georgia"/>
          </w:rPr>
          <w:delText xml:space="preserve">.  The WCAG </w:delText>
        </w:r>
      </w:del>
      <w:del w:id="23" w:author="SRS" w:date="2003-09-05T08:12:00Z">
        <w:r>
          <w:rPr>
            <w:rFonts w:cs="Georgia" w:ascii="Georgia" w:hAnsi="Georgia"/>
          </w:rPr>
          <w:delText>veris</w:delText>
        </w:r>
      </w:del>
      <w:ins w:id="24" w:author="SRS" w:date="2003-09-05T08:12:00Z">
        <w:del w:id="25" w:author="DiAnna Adams" w:date="2003-09-09T16:07:00Z">
          <w:r>
            <w:rPr>
              <w:rFonts w:cs="Georgia" w:ascii="Georgia" w:hAnsi="Georgia"/>
            </w:rPr>
            <w:delText>versi</w:delText>
          </w:r>
        </w:del>
      </w:ins>
      <w:del w:id="26" w:author="DiAnna Adams" w:date="2003-09-09T16:07:00Z">
        <w:r>
          <w:rPr>
            <w:rFonts w:cs="Georgia" w:ascii="Georgia" w:hAnsi="Georgia"/>
          </w:rPr>
          <w:delText xml:space="preserve">on 1.0 is one of those resources.  As you know, the level of knowledge and expertise varies dramatically.  Keeping accessibility guidelines and proposed best practices simple and concise helps to ensure that, </w:delText>
        </w:r>
      </w:del>
      <w:del w:id="27" w:author="SRS" w:date="2003-09-05T08:12:00Z">
        <w:r>
          <w:rPr>
            <w:rFonts w:cs="Georgia" w:ascii="Georgia" w:hAnsi="Georgia"/>
          </w:rPr>
          <w:delText xml:space="preserve"> </w:delText>
        </w:r>
      </w:del>
      <w:del w:id="28" w:author="DiAnna Adams" w:date="2003-09-09T16:07:00Z">
        <w:r>
          <w:rPr>
            <w:rFonts w:cs="Georgia" w:ascii="Georgia" w:hAnsi="Georgia"/>
          </w:rPr>
          <w:delText>no matter the level of developer, manager or user, information developed for and accessed from the Web is easily made accessible.</w:delText>
        </w:r>
      </w:del>
    </w:p>
    <w:p>
      <w:pPr>
        <w:pStyle w:val="17"/>
        <w:widowControl w:val="false"/>
        <w:rPr>
          <w:rFonts w:ascii="Georgia" w:hAnsi="Georgia" w:cs="Georgia"/>
        </w:rPr>
      </w:pPr>
      <w:r>
        <w:rPr>
          <w:rFonts w:cs="Georgia" w:ascii="Georgia" w:hAnsi="Georgia"/>
        </w:rPr>
      </w:r>
    </w:p>
    <w:p>
      <w:pPr>
        <w:pStyle w:val="Normal"/>
        <w:widowControl w:val="false"/>
        <w:rPr>
          <w:rFonts w:ascii="Georgia" w:hAnsi="Georgia" w:cs="Georgia"/>
        </w:rPr>
      </w:pPr>
      <w:ins w:id="30" w:author="DiAnna Adams" w:date="2003-09-09T14:21:00Z">
        <w:r>
          <w:rPr>
            <w:rFonts w:cs="Georgia" w:ascii="Georgia" w:hAnsi="Georgia"/>
          </w:rPr>
          <w:t xml:space="preserve">First and foremost, we commend your efforts </w:t>
        </w:r>
      </w:ins>
      <w:ins w:id="31" w:author="DiAnna Adams" w:date="2003-09-09T14:24:00Z">
        <w:r>
          <w:rPr>
            <w:rFonts w:cs="Georgia" w:ascii="Georgia" w:hAnsi="Georgia"/>
          </w:rPr>
          <w:t>on</w:t>
        </w:r>
      </w:ins>
      <w:ins w:id="32" w:author="DiAnna Adams" w:date="2003-09-09T14:22:00Z">
        <w:r>
          <w:rPr>
            <w:rFonts w:cs="Georgia" w:ascii="Georgia" w:hAnsi="Georgia"/>
          </w:rPr>
          <w:t xml:space="preserve"> the</w:t>
        </w:r>
      </w:ins>
      <w:del w:id="33" w:author="DiAnna Adams" w:date="2003-09-09T14:21:00Z">
        <w:r>
          <w:rPr>
            <w:rFonts w:cs="Georgia" w:ascii="Georgia" w:hAnsi="Georgia"/>
          </w:rPr>
          <w:delText>We understand the</w:delText>
        </w:r>
      </w:del>
      <w:ins w:id="34" w:author="DiAnna Adams" w:date="2003-09-09T14:21:00Z">
        <w:r>
          <w:rPr>
            <w:rFonts w:cs="Georgia" w:ascii="Georgia" w:hAnsi="Georgia"/>
          </w:rPr>
          <w:t xml:space="preserve"> </w:t>
        </w:r>
      </w:ins>
      <w:del w:id="35" w:author="DiAnna Adams" w:date="2003-09-09T14:23:00Z">
        <w:r>
          <w:rPr>
            <w:rFonts w:cs="Georgia" w:ascii="Georgia" w:hAnsi="Georgia"/>
          </w:rPr>
          <w:delText xml:space="preserve"> </w:delText>
        </w:r>
      </w:del>
      <w:r>
        <w:rPr>
          <w:rFonts w:cs="Georgia" w:ascii="Georgia" w:hAnsi="Georgia"/>
        </w:rPr>
        <w:t xml:space="preserve">need to </w:t>
      </w:r>
      <w:del w:id="36" w:author="DiAnna Adams" w:date="2003-09-09T14:20:00Z">
        <w:r>
          <w:rPr>
            <w:rFonts w:cs="Georgia" w:ascii="Georgia" w:hAnsi="Georgia"/>
          </w:rPr>
          <w:delText xml:space="preserve">continue to </w:delText>
        </w:r>
      </w:del>
      <w:r>
        <w:rPr>
          <w:rFonts w:cs="Georgia" w:ascii="Georgia" w:hAnsi="Georgia"/>
        </w:rPr>
        <w:t xml:space="preserve">improve and </w:t>
      </w:r>
      <w:ins w:id="37" w:author="DiAnna Adams" w:date="2003-09-09T14:20:00Z">
        <w:r>
          <w:rPr>
            <w:rFonts w:cs="Georgia" w:ascii="Georgia" w:hAnsi="Georgia"/>
          </w:rPr>
          <w:t>e</w:t>
        </w:r>
      </w:ins>
      <w:del w:id="38" w:author="DiAnna Adams" w:date="2003-09-09T14:20:00Z">
        <w:r>
          <w:rPr>
            <w:rFonts w:cs="Georgia" w:ascii="Georgia" w:hAnsi="Georgia"/>
          </w:rPr>
          <w:delText xml:space="preserve">evolve in </w:delText>
        </w:r>
      </w:del>
      <w:ins w:id="39" w:author="DiAnna Adams" w:date="2003-09-09T14:20:00Z">
        <w:r>
          <w:rPr>
            <w:rFonts w:cs="Georgia" w:ascii="Georgia" w:hAnsi="Georgia"/>
          </w:rPr>
          <w:t xml:space="preserve">volve </w:t>
        </w:r>
      </w:ins>
      <w:r>
        <w:rPr>
          <w:rFonts w:cs="Georgia" w:ascii="Georgia" w:hAnsi="Georgia"/>
        </w:rPr>
        <w:t xml:space="preserve">accessibility </w:t>
      </w:r>
      <w:ins w:id="40" w:author="DiAnna Adams" w:date="2003-09-09T14:23:00Z">
        <w:r>
          <w:rPr>
            <w:rFonts w:cs="Georgia" w:ascii="Georgia" w:hAnsi="Georgia"/>
          </w:rPr>
          <w:t xml:space="preserve">standards </w:t>
        </w:r>
      </w:ins>
      <w:r>
        <w:rPr>
          <w:rFonts w:cs="Georgia" w:ascii="Georgia" w:hAnsi="Georgia"/>
        </w:rPr>
        <w:t>as</w:t>
      </w:r>
      <w:del w:id="41" w:author="SRS" w:date="2003-09-10T07:17:00Z">
        <w:r>
          <w:rPr>
            <w:rFonts w:cs="Georgia" w:ascii="Georgia" w:hAnsi="Georgia"/>
          </w:rPr>
          <w:delText xml:space="preserve"> </w:delText>
        </w:r>
      </w:del>
      <w:ins w:id="42" w:author="DiAnna Adams" w:date="2003-09-09T14:20:00Z">
        <w:r>
          <w:rPr>
            <w:rFonts w:cs="Georgia" w:ascii="Georgia" w:hAnsi="Georgia"/>
          </w:rPr>
          <w:t xml:space="preserve"> </w:t>
        </w:r>
      </w:ins>
      <w:r>
        <w:rPr>
          <w:rFonts w:cs="Georgia" w:ascii="Georgia" w:hAnsi="Georgia"/>
        </w:rPr>
        <w:t xml:space="preserve">technologies advance.  The rate of growth is enormous and working to keep up with the changes is no easy task.  </w:t>
      </w:r>
      <w:del w:id="43" w:author="DiAnna Adams" w:date="2003-09-09T14:21:00Z">
        <w:r>
          <w:rPr>
            <w:rFonts w:cs="Georgia" w:ascii="Georgia" w:hAnsi="Georgia"/>
          </w:rPr>
          <w:delText>We commend your efforts in taking the initiative to keep moving forward with diligence.</w:delText>
        </w:r>
      </w:del>
    </w:p>
    <w:p>
      <w:pPr>
        <w:pStyle w:val="Normal"/>
        <w:widowControl w:val="false"/>
        <w:rPr>
          <w:rFonts w:ascii="Georgia" w:hAnsi="Georgia" w:cs="Georgia"/>
          <w:del w:id="45" w:author="DiAnna Adams" w:date="2003-09-09T14:24:00Z"/>
        </w:rPr>
      </w:pPr>
      <w:del w:id="44" w:author="DiAnna Adams" w:date="2003-09-09T14:24:00Z">
        <w:r>
          <w:rPr>
            <w:rFonts w:cs="Georgia" w:ascii="Georgia" w:hAnsi="Georgia"/>
          </w:rPr>
        </w:r>
      </w:del>
    </w:p>
    <w:p>
      <w:pPr>
        <w:pStyle w:val="Normal"/>
        <w:widowControl w:val="false"/>
        <w:rPr>
          <w:rFonts w:ascii="Georgia" w:hAnsi="Georgia" w:cs="Georgia"/>
          <w:del w:id="47" w:author="DiAnna Adams" w:date="2003-09-09T14:24:00Z"/>
        </w:rPr>
      </w:pPr>
      <w:del w:id="46" w:author="DiAnna Adams" w:date="2003-09-09T14:24:00Z">
        <w:r>
          <w:rPr>
            <w:rFonts w:cs="Georgia" w:ascii="Georgia" w:hAnsi="Georgia"/>
          </w:rPr>
          <w:delText xml:space="preserve">We would like to address some concerns we felt the draft would impose. </w:delText>
        </w:r>
      </w:del>
    </w:p>
    <w:p>
      <w:pPr>
        <w:pStyle w:val="Normal"/>
        <w:widowControl w:val="false"/>
        <w:rPr>
          <w:rFonts w:ascii="Georgia" w:hAnsi="Georgia" w:cs="Georgia"/>
        </w:rPr>
      </w:pPr>
      <w:r>
        <w:rPr>
          <w:rFonts w:cs="Georgia" w:ascii="Georgia" w:hAnsi="Georgia"/>
        </w:rPr>
      </w:r>
    </w:p>
    <w:p>
      <w:pPr>
        <w:pStyle w:val="Normal"/>
        <w:widowControl w:val="false"/>
        <w:numPr>
          <w:ilvl w:val="0"/>
          <w:numId w:val="1"/>
        </w:numPr>
        <w:tabs>
          <w:tab w:val="clear" w:pos="720"/>
          <w:tab w:val="left" w:pos="360" w:leader="none"/>
        </w:tabs>
        <w:ind w:left="720" w:hanging="720"/>
        <w:rPr>
          <w:rFonts w:ascii="Georgia" w:hAnsi="Georgia" w:cs="Georgia"/>
          <w:ins w:id="50" w:author="DiAnna Adams" w:date="2003-09-09T14:25:00Z"/>
        </w:rPr>
      </w:pPr>
      <w:ins w:id="48" w:author="SRS" w:date="2003-09-05T10:59:00Z">
        <w:r>
          <w:rPr>
            <w:rFonts w:eastAsia="Georgia" w:cs="Georgia" w:ascii="Georgia" w:hAnsi="Georgia"/>
            <w:b/>
          </w:rPr>
          <w:t xml:space="preserve"> </w:t>
        </w:r>
      </w:ins>
      <w:del w:id="49" w:author="SRS" w:date="2003-09-05T10:57:00Z">
        <w:r>
          <w:rPr>
            <w:rFonts w:cs="Georgia" w:ascii="Georgia" w:hAnsi="Georgia"/>
            <w:b/>
          </w:rPr>
          <w:delText xml:space="preserve">1. </w:delText>
        </w:r>
      </w:del>
      <w:r>
        <w:rPr>
          <w:rFonts w:cs="Georgia" w:ascii="Georgia" w:hAnsi="Georgia"/>
          <w:b/>
        </w:rPr>
        <w:t>In general, is this WCAG 2.0 Working Draft easy to understand?</w:t>
      </w:r>
      <w:r>
        <w:rPr>
          <w:rFonts w:cs="Georgia" w:ascii="Georgia" w:hAnsi="Georgia"/>
        </w:rPr>
        <w:t xml:space="preserve">  </w:t>
      </w:r>
    </w:p>
    <w:p>
      <w:pPr>
        <w:pStyle w:val="Normal"/>
        <w:widowControl w:val="false"/>
        <w:ind w:left="360" w:hanging="0"/>
        <w:rPr>
          <w:rFonts w:ascii="Georgia" w:hAnsi="Georgia" w:cs="Georgia"/>
          <w:ins w:id="52" w:author="DiAnna Adams" w:date="2003-09-09T14:25:00Z"/>
        </w:rPr>
      </w:pPr>
      <w:ins w:id="51" w:author="DiAnna Adams" w:date="2003-09-09T14:25:00Z">
        <w:r>
          <w:rPr>
            <w:rFonts w:cs="Georgia" w:ascii="Georgia" w:hAnsi="Georgia"/>
          </w:rPr>
        </w:r>
      </w:ins>
    </w:p>
    <w:p>
      <w:pPr>
        <w:pStyle w:val="BodyTextIndent2"/>
        <w:rPr>
          <w:rStyle w:val="WP9Hyperlink"/>
          <w:color w:val="000000"/>
          <w:u w:val="none"/>
          <w:ins w:id="66" w:author="DiAnna Adams" w:date="2003-09-09T15:53:00Z"/>
        </w:rPr>
      </w:pPr>
      <w:ins w:id="53" w:author="DiAnna Adams" w:date="2003-09-09T14:27:00Z">
        <w:r>
          <w:rPr/>
          <w:t>Speaking as</w:t>
        </w:r>
      </w:ins>
      <w:del w:id="54" w:author="DiAnna Adams" w:date="2003-09-09T14:28:00Z">
        <w:r>
          <w:rPr/>
          <w:delText>As</w:delText>
        </w:r>
      </w:del>
      <w:r>
        <w:rPr/>
        <w:t xml:space="preserve"> </w:t>
      </w:r>
      <w:del w:id="55" w:author="DiAnna Adams" w:date="2003-09-09T14:26:00Z">
        <w:r>
          <w:rPr/>
          <w:delText>a group of very knowledgeable individuals on</w:delText>
        </w:r>
      </w:del>
      <w:ins w:id="56" w:author="DiAnna Adams" w:date="2003-09-09T14:26:00Z">
        <w:r>
          <w:rPr/>
          <w:t>advocators and web developers</w:t>
        </w:r>
      </w:ins>
      <w:del w:id="57" w:author="DiAnna Adams" w:date="2003-09-09T14:27:00Z">
        <w:r>
          <w:rPr/>
          <w:delText xml:space="preserve"> accessibility and web development</w:delText>
        </w:r>
      </w:del>
      <w:r>
        <w:rPr/>
        <w:t xml:space="preserve">, </w:t>
      </w:r>
      <w:ins w:id="58" w:author="DiAnna Adams" w:date="2003-09-09T14:27:00Z">
        <w:r>
          <w:rPr/>
          <w:t xml:space="preserve">the WCAG 2.0 draft </w:t>
        </w:r>
      </w:ins>
      <w:del w:id="59" w:author="DiAnna Adams" w:date="2003-09-09T14:27:00Z">
        <w:r>
          <w:rPr/>
          <w:delText xml:space="preserve">it </w:delText>
        </w:r>
      </w:del>
      <w:r>
        <w:rPr/>
        <w:t xml:space="preserve">was </w:t>
      </w:r>
      <w:ins w:id="60" w:author="DiAnna Adams" w:date="2003-09-09T14:28:00Z">
        <w:r>
          <w:rPr/>
          <w:t xml:space="preserve">a bit </w:t>
        </w:r>
      </w:ins>
      <w:r>
        <w:rPr/>
        <w:t xml:space="preserve">hard to </w:t>
      </w:r>
      <w:del w:id="61" w:author="DiAnna Adams" w:date="2003-09-09T14:34:00Z">
        <w:r>
          <w:rPr/>
          <w:delText xml:space="preserve">follow and </w:delText>
        </w:r>
      </w:del>
      <w:del w:id="62" w:author="DiAnna Adams" w:date="2003-09-09T14:28:00Z">
        <w:r>
          <w:rPr/>
          <w:delText xml:space="preserve">understand </w:delText>
        </w:r>
      </w:del>
      <w:ins w:id="63" w:author="DiAnna Adams" w:date="2003-09-09T14:28:00Z">
        <w:r>
          <w:rPr/>
          <w:t xml:space="preserve">comprehend </w:t>
        </w:r>
      </w:ins>
      <w:ins w:id="64" w:author="DiAnna Adams" w:date="2003-09-09T14:34:00Z">
        <w:r>
          <w:rPr/>
          <w:t xml:space="preserve">and follow </w:t>
        </w:r>
      </w:ins>
      <w:ins w:id="65" w:author="DiAnna Adams" w:date="2003-09-09T14:28:00Z">
        <w:r>
          <w:rPr/>
          <w:t xml:space="preserve">upon initial review. </w:t>
        </w:r>
      </w:ins>
    </w:p>
    <w:p>
      <w:pPr>
        <w:pStyle w:val="BodyTextIndent2"/>
        <w:rPr>
          <w:rStyle w:val="WP9Hyperlink"/>
          <w:color w:val="000000"/>
          <w:u w:val="none"/>
          <w:ins w:id="68" w:author="DiAnna Adams" w:date="2003-09-09T15:53:00Z"/>
        </w:rPr>
      </w:pPr>
      <w:ins w:id="67" w:author="DiAnna Adams" w:date="2003-09-09T15:53:00Z">
        <w:r>
          <w:rPr/>
        </w:r>
      </w:ins>
    </w:p>
    <w:p>
      <w:pPr>
        <w:pStyle w:val="BodyTextIndent2"/>
        <w:rPr>
          <w:ins w:id="70" w:author="DiAnna Adams" w:date="2003-09-09T14:29:00Z"/>
        </w:rPr>
      </w:pPr>
      <w:ins w:id="69" w:author="DiAnna Adams" w:date="2003-09-09T14:29:00Z">
        <w:r>
          <w:rPr/>
          <w:t>Specific issues that were discussed:</w:t>
        </w:r>
      </w:ins>
    </w:p>
    <w:p>
      <w:pPr>
        <w:pStyle w:val="Normal"/>
        <w:widowControl w:val="false"/>
        <w:ind w:left="720" w:hanging="0"/>
        <w:rPr>
          <w:rFonts w:ascii="Georgia" w:hAnsi="Georgia" w:cs="Georgia"/>
          <w:ins w:id="72" w:author="DiAnna Adams" w:date="2003-09-09T14:29:00Z"/>
        </w:rPr>
      </w:pPr>
      <w:ins w:id="71" w:author="DiAnna Adams" w:date="2003-09-09T14:29:00Z">
        <w:r>
          <w:rPr>
            <w:rFonts w:cs="Georgia" w:ascii="Georgia" w:hAnsi="Georgia"/>
          </w:rPr>
        </w:r>
      </w:ins>
    </w:p>
    <w:p>
      <w:pPr>
        <w:pStyle w:val="Normal"/>
        <w:widowControl w:val="false"/>
        <w:ind w:left="1080" w:right="-360" w:hanging="360"/>
        <w:rPr>
          <w:rFonts w:ascii="Georgia" w:hAnsi="Georgia" w:cs="Georgia"/>
          <w:ins w:id="83" w:author="DiAnna Adams" w:date="2003-09-09T14:39:00Z"/>
        </w:rPr>
      </w:pPr>
      <w:ins w:id="73" w:author="SRS" w:date="2003-09-10T07:18:00Z">
        <w:r>
          <w:rPr>
            <w:rFonts w:cs="Georgia" w:ascii="Georgia" w:hAnsi="Georgia"/>
            <w:b/>
          </w:rPr>
          <w:t xml:space="preserve">a. </w:t>
        </w:r>
      </w:ins>
      <w:del w:id="74" w:author="DiAnna Adams" w:date="2003-09-09T14:30:00Z">
        <w:r>
          <w:rPr>
            <w:rFonts w:cs="Georgia" w:ascii="Georgia" w:hAnsi="Georgia"/>
            <w:b/>
          </w:rPr>
          <w:delText xml:space="preserve">the </w:delText>
        </w:r>
      </w:del>
      <w:del w:id="75" w:author="Cole Robison" w:date="2003-08-28T16:22:00Z">
        <w:r>
          <w:rPr>
            <w:rFonts w:cs="Georgia" w:ascii="Georgia" w:hAnsi="Georgia"/>
            <w:b/>
          </w:rPr>
          <w:delText>verbage</w:delText>
        </w:r>
      </w:del>
      <w:ins w:id="76" w:author="Cole Robison" w:date="2003-08-28T16:22:00Z">
        <w:del w:id="77" w:author="DiAnna Adams" w:date="2003-09-09T14:30:00Z">
          <w:r>
            <w:rPr>
              <w:rFonts w:cs="Georgia" w:ascii="Georgia" w:hAnsi="Georgia"/>
              <w:b/>
            </w:rPr>
            <w:delText>verbiage</w:delText>
          </w:r>
        </w:del>
      </w:ins>
      <w:del w:id="78" w:author="DiAnna Adams" w:date="2003-09-09T14:30:00Z">
        <w:r>
          <w:rPr>
            <w:rFonts w:cs="Georgia" w:ascii="Georgia" w:hAnsi="Georgia"/>
            <w:b/>
          </w:rPr>
          <w:delText xml:space="preserve"> used in this new dra</w:delText>
        </w:r>
      </w:del>
      <w:del w:id="79" w:author="Cole Robison" w:date="2003-08-28T16:22:00Z">
        <w:r>
          <w:rPr>
            <w:rFonts w:cs="Georgia" w:ascii="Georgia" w:hAnsi="Georgia"/>
            <w:b/>
          </w:rPr>
          <w:delText xml:space="preserve"> </w:delText>
        </w:r>
      </w:del>
      <w:del w:id="80" w:author="DiAnna Adams" w:date="2003-09-09T14:30:00Z">
        <w:r>
          <w:rPr>
            <w:rFonts w:cs="Georgia" w:ascii="Georgia" w:hAnsi="Georgia"/>
            <w:b/>
          </w:rPr>
          <w:delText xml:space="preserve">ft.  </w:delText>
        </w:r>
      </w:del>
      <w:r>
        <w:rPr>
          <w:rFonts w:cs="Georgia" w:ascii="Georgia" w:hAnsi="Georgia"/>
          <w:b/>
        </w:rPr>
        <w:t>Term</w:t>
      </w:r>
      <w:del w:id="81" w:author="DiAnna Adams" w:date="2003-09-09T14:30:00Z">
        <w:r>
          <w:rPr>
            <w:rFonts w:cs="Georgia" w:ascii="Georgia" w:hAnsi="Georgia"/>
            <w:b/>
          </w:rPr>
          <w:delText>s</w:delText>
        </w:r>
      </w:del>
      <w:ins w:id="82" w:author="DiAnna Adams" w:date="2003-09-09T14:30:00Z">
        <w:r>
          <w:rPr>
            <w:rFonts w:cs="Georgia" w:ascii="Georgia" w:hAnsi="Georgia"/>
            <w:b/>
          </w:rPr>
          <w:t>inology</w:t>
        </w:r>
      </w:ins>
      <w:r>
        <w:rPr>
          <w:rFonts w:cs="Georgia" w:ascii="Georgia" w:hAnsi="Georgia"/>
        </w:rPr>
        <w:t xml:space="preserve"> </w:t>
      </w:r>
    </w:p>
    <w:p>
      <w:pPr>
        <w:pStyle w:val="Normal"/>
        <w:widowControl w:val="false"/>
        <w:ind w:left="990" w:right="-360" w:hanging="0"/>
        <w:rPr>
          <w:rFonts w:ascii="Georgia" w:hAnsi="Georgia" w:cs="Georgia"/>
          <w:ins w:id="146" w:author="DiAnna Adams" w:date="2003-09-09T14:45:00Z"/>
        </w:rPr>
      </w:pPr>
      <w:ins w:id="84" w:author="DiAnna Adams" w:date="2003-09-09T14:39:00Z">
        <w:r>
          <w:rPr>
            <w:rFonts w:cs="Georgia" w:ascii="Georgia" w:hAnsi="Georgia"/>
          </w:rPr>
          <w:t xml:space="preserve">Words </w:t>
        </w:r>
      </w:ins>
      <w:r>
        <w:rPr>
          <w:rFonts w:cs="Georgia" w:ascii="Georgia" w:hAnsi="Georgia"/>
        </w:rPr>
        <w:t xml:space="preserve">such as </w:t>
      </w:r>
      <w:r>
        <w:rPr>
          <w:rFonts w:cs="Georgia" w:ascii="Georgia" w:hAnsi="Georgia"/>
          <w:i/>
        </w:rPr>
        <w:t>“</w:t>
      </w:r>
      <w:del w:id="85" w:author="DiAnna Adams" w:date="2003-09-09T14:30:00Z">
        <w:r>
          <w:rPr>
            <w:rFonts w:cs="Georgia" w:ascii="Georgia" w:hAnsi="Georgia"/>
            <w:i/>
          </w:rPr>
          <w:delText>Perceivable</w:delText>
        </w:r>
      </w:del>
      <w:ins w:id="86" w:author="DiAnna Adams" w:date="2003-09-09T14:30:00Z">
        <w:r>
          <w:rPr>
            <w:rFonts w:cs="Georgia" w:ascii="Georgia" w:hAnsi="Georgia"/>
            <w:i/>
          </w:rPr>
          <w:t>perceivable</w:t>
        </w:r>
      </w:ins>
      <w:r>
        <w:rPr>
          <w:rFonts w:cs="Georgia" w:ascii="Georgia" w:hAnsi="Georgia"/>
          <w:i/>
        </w:rPr>
        <w:t>, substance</w:t>
      </w:r>
      <w:del w:id="87" w:author="SRS" w:date="2003-09-05T11:03:00Z">
        <w:r>
          <w:rPr>
            <w:rFonts w:cs="Georgia" w:ascii="Georgia" w:hAnsi="Georgia"/>
            <w:i/>
          </w:rPr>
          <w:delText xml:space="preserve">, </w:delText>
        </w:r>
      </w:del>
      <w:ins w:id="88" w:author="SRS" w:date="2003-09-05T11:03:00Z">
        <w:r>
          <w:rPr>
            <w:rFonts w:cs="Georgia" w:ascii="Georgia" w:hAnsi="Georgia"/>
            <w:i/>
          </w:rPr>
          <w:t xml:space="preserve">, robustness, </w:t>
        </w:r>
      </w:ins>
      <w:r>
        <w:rPr>
          <w:rFonts w:cs="Georgia" w:ascii="Georgia" w:hAnsi="Georgia"/>
          <w:i/>
        </w:rPr>
        <w:t>and unambiguously”</w:t>
      </w:r>
      <w:r>
        <w:rPr>
          <w:rFonts w:cs="Georgia" w:ascii="Georgia" w:hAnsi="Georgia"/>
        </w:rPr>
        <w:t xml:space="preserve"> </w:t>
      </w:r>
      <w:del w:id="89" w:author="DiAnna Adams" w:date="2003-09-09T14:31:00Z">
        <w:r>
          <w:rPr>
            <w:rFonts w:cs="Georgia" w:ascii="Georgia" w:hAnsi="Georgia"/>
          </w:rPr>
          <w:delText xml:space="preserve">are </w:delText>
        </w:r>
      </w:del>
      <w:ins w:id="90" w:author="DiAnna Adams" w:date="2003-09-09T14:31:00Z">
        <w:r>
          <w:rPr>
            <w:rFonts w:cs="Georgia" w:ascii="Georgia" w:hAnsi="Georgia"/>
          </w:rPr>
          <w:t xml:space="preserve">were </w:t>
        </w:r>
      </w:ins>
      <w:r>
        <w:rPr>
          <w:rFonts w:cs="Georgia" w:ascii="Georgia" w:hAnsi="Georgia"/>
        </w:rPr>
        <w:t xml:space="preserve">not </w:t>
      </w:r>
      <w:del w:id="91" w:author="DiAnna Adams" w:date="2003-09-09T14:31:00Z">
        <w:r>
          <w:rPr>
            <w:rFonts w:cs="Georgia" w:ascii="Georgia" w:hAnsi="Georgia"/>
          </w:rPr>
          <w:delText>easily define</w:delText>
        </w:r>
      </w:del>
      <w:ins w:id="92" w:author="DiAnna Adams" w:date="2003-09-09T14:31:00Z">
        <w:r>
          <w:rPr>
            <w:rFonts w:cs="Georgia" w:ascii="Georgia" w:hAnsi="Georgia"/>
          </w:rPr>
          <w:t xml:space="preserve">immediately </w:t>
        </w:r>
      </w:ins>
      <w:ins w:id="93" w:author="DiAnna Adams" w:date="2003-09-09T14:33:00Z">
        <w:r>
          <w:rPr>
            <w:rFonts w:cs="Georgia" w:ascii="Georgia" w:hAnsi="Georgia"/>
          </w:rPr>
          <w:t>comprehend</w:t>
        </w:r>
      </w:ins>
      <w:ins w:id="94" w:author="SRS" w:date="2003-09-10T07:18:00Z">
        <w:r>
          <w:rPr>
            <w:rFonts w:cs="Georgia" w:ascii="Georgia" w:hAnsi="Georgia"/>
          </w:rPr>
          <w:t>able</w:t>
        </w:r>
      </w:ins>
      <w:ins w:id="95" w:author="DiAnna Adams" w:date="2003-09-09T14:33:00Z">
        <w:del w:id="96" w:author="SRS" w:date="2003-09-10T07:18:00Z">
          <w:r>
            <w:rPr>
              <w:rFonts w:cs="Georgia" w:ascii="Georgia" w:hAnsi="Georgia"/>
            </w:rPr>
            <w:delText>ed</w:delText>
          </w:r>
        </w:del>
      </w:ins>
      <w:ins w:id="97" w:author="DiAnna Adams" w:date="2003-09-09T14:31:00Z">
        <w:r>
          <w:rPr>
            <w:rFonts w:cs="Georgia" w:ascii="Georgia" w:hAnsi="Georgia"/>
          </w:rPr>
          <w:t xml:space="preserve"> and needed additional clarification (more</w:t>
        </w:r>
      </w:ins>
      <w:ins w:id="98" w:author="DiAnna Adams" w:date="2003-09-09T14:33:00Z">
        <w:r>
          <w:rPr>
            <w:rFonts w:cs="Georgia" w:ascii="Georgia" w:hAnsi="Georgia"/>
          </w:rPr>
          <w:t xml:space="preserve"> </w:t>
        </w:r>
      </w:ins>
      <w:ins w:id="99" w:author="DiAnna Adams" w:date="2003-09-09T14:31:00Z">
        <w:r>
          <w:rPr>
            <w:rFonts w:cs="Georgia" w:ascii="Georgia" w:hAnsi="Georgia"/>
          </w:rPr>
          <w:t>so that what was provided)</w:t>
        </w:r>
      </w:ins>
      <w:del w:id="100" w:author="DiAnna Adams" w:date="2003-09-09T14:31:00Z">
        <w:r>
          <w:rPr>
            <w:rFonts w:cs="Georgia" w:ascii="Georgia" w:hAnsi="Georgia"/>
          </w:rPr>
          <w:delText>d</w:delText>
        </w:r>
      </w:del>
      <w:r>
        <w:rPr>
          <w:rFonts w:cs="Georgia" w:ascii="Georgia" w:hAnsi="Georgia"/>
        </w:rPr>
        <w:t>.</w:t>
      </w:r>
      <w:ins w:id="101" w:author="DiAnna Adams" w:date="2003-09-09T14:39:00Z">
        <w:r>
          <w:rPr>
            <w:rFonts w:cs="Georgia" w:ascii="Georgia" w:hAnsi="Georgia"/>
          </w:rPr>
          <w:br/>
          <w:br/>
        </w:r>
      </w:ins>
      <w:del w:id="102" w:author="DiAnna Adams" w:date="2003-09-09T14:36:00Z">
        <w:r>
          <w:rPr>
            <w:rFonts w:cs="Georgia" w:ascii="Georgia" w:hAnsi="Georgia"/>
          </w:rPr>
          <w:delText xml:space="preserve">  </w:delText>
        </w:r>
      </w:del>
      <w:ins w:id="103" w:author="SRS" w:date="2003-09-05T11:03:00Z">
        <w:del w:id="104" w:author="DiAnna Adams" w:date="2003-09-09T14:34:00Z">
          <w:r>
            <w:rPr>
              <w:rFonts w:cs="Georgia" w:ascii="Georgia" w:hAnsi="Georgia"/>
            </w:rPr>
            <w:delText xml:space="preserve"> </w:delText>
          </w:r>
        </w:del>
      </w:ins>
      <w:ins w:id="105" w:author="SRS" w:date="2003-09-05T11:03:00Z">
        <w:del w:id="106" w:author="DiAnna Adams" w:date="2003-09-09T14:39:00Z">
          <w:r>
            <w:rPr>
              <w:rFonts w:cs="Georgia" w:ascii="Georgia" w:hAnsi="Georgia"/>
            </w:rPr>
            <w:delText xml:space="preserve">They make more sense as guidelines.  </w:delText>
          </w:r>
        </w:del>
      </w:ins>
      <w:r>
        <w:rPr>
          <w:rFonts w:cs="Georgia" w:ascii="Georgia" w:hAnsi="Georgia"/>
        </w:rPr>
        <w:t>The use of generalized and abstract terms tend</w:t>
      </w:r>
      <w:ins w:id="107" w:author="DiAnna Adams" w:date="2003-09-09T15:32:00Z">
        <w:r>
          <w:rPr>
            <w:rFonts w:cs="Georgia" w:ascii="Georgia" w:hAnsi="Georgia"/>
          </w:rPr>
          <w:t>ed</w:t>
        </w:r>
      </w:ins>
      <w:del w:id="108" w:author="DiAnna Adams" w:date="2003-09-09T15:32:00Z">
        <w:r>
          <w:rPr>
            <w:rFonts w:cs="Georgia" w:ascii="Georgia" w:hAnsi="Georgia"/>
          </w:rPr>
          <w:delText>s</w:delText>
        </w:r>
      </w:del>
      <w:r>
        <w:rPr>
          <w:rFonts w:cs="Georgia" w:ascii="Georgia" w:hAnsi="Georgia"/>
        </w:rPr>
        <w:t xml:space="preserve"> to leave things open to interpretation</w:t>
      </w:r>
      <w:ins w:id="109" w:author="DiAnna Adams" w:date="2003-09-09T15:32:00Z">
        <w:r>
          <w:rPr>
            <w:rFonts w:cs="Georgia" w:ascii="Georgia" w:hAnsi="Georgia"/>
          </w:rPr>
          <w:t>.</w:t>
        </w:r>
      </w:ins>
      <w:del w:id="110" w:author="DiAnna Adams" w:date="2003-09-09T15:32:00Z">
        <w:r>
          <w:rPr>
            <w:rFonts w:cs="Georgia" w:ascii="Georgia" w:hAnsi="Georgia"/>
          </w:rPr>
          <w:delText xml:space="preserve"> and more questions.</w:delText>
        </w:r>
      </w:del>
      <w:ins w:id="111" w:author="SRS" w:date="2003-09-09T13:06:00Z">
        <w:r>
          <w:rPr>
            <w:rFonts w:cs="Georgia" w:ascii="Georgia" w:hAnsi="Georgia"/>
          </w:rPr>
          <w:t xml:space="preserve">  If the terms are to be left as is, </w:t>
        </w:r>
      </w:ins>
      <w:ins w:id="112" w:author="SRS" w:date="2003-09-09T13:06:00Z">
        <w:del w:id="113" w:author="DiAnna Adams" w:date="2003-09-09T14:44:00Z">
          <w:r>
            <w:rPr>
              <w:rFonts w:cs="Georgia" w:ascii="Georgia" w:hAnsi="Georgia"/>
            </w:rPr>
            <w:delText>the</w:delText>
          </w:r>
        </w:del>
      </w:ins>
      <w:ins w:id="114" w:author="DiAnna Adams" w:date="2003-09-09T14:44:00Z">
        <w:r>
          <w:rPr>
            <w:rFonts w:cs="Georgia" w:ascii="Georgia" w:hAnsi="Georgia"/>
          </w:rPr>
          <w:t>a more elaborate</w:t>
        </w:r>
      </w:ins>
      <w:ins w:id="115" w:author="SRS" w:date="2003-09-09T13:06:00Z">
        <w:r>
          <w:rPr>
            <w:rFonts w:cs="Georgia" w:ascii="Georgia" w:hAnsi="Georgia"/>
          </w:rPr>
          <w:t xml:space="preserve"> definition</w:t>
        </w:r>
      </w:ins>
      <w:ins w:id="116" w:author="SRS" w:date="2003-09-09T13:06:00Z">
        <w:del w:id="117" w:author="DiAnna Adams" w:date="2003-09-09T14:44:00Z">
          <w:r>
            <w:rPr>
              <w:rFonts w:cs="Georgia" w:ascii="Georgia" w:hAnsi="Georgia"/>
            </w:rPr>
            <w:delText>s</w:delText>
          </w:r>
        </w:del>
      </w:ins>
      <w:ins w:id="118" w:author="SRS" w:date="2003-09-09T13:06:00Z">
        <w:r>
          <w:rPr>
            <w:rFonts w:cs="Georgia" w:ascii="Georgia" w:hAnsi="Georgia"/>
          </w:rPr>
          <w:t xml:space="preserve"> </w:t>
        </w:r>
      </w:ins>
      <w:ins w:id="119" w:author="SRS" w:date="2003-09-09T13:06:00Z">
        <w:del w:id="120" w:author="DiAnna Adams" w:date="2003-09-09T14:44:00Z">
          <w:r>
            <w:rPr>
              <w:rFonts w:cs="Georgia" w:ascii="Georgia" w:hAnsi="Georgia"/>
            </w:rPr>
            <w:delText>should be defined further</w:delText>
          </w:r>
        </w:del>
      </w:ins>
      <w:ins w:id="121" w:author="DiAnna Adams" w:date="2003-09-09T14:44:00Z">
        <w:r>
          <w:rPr>
            <w:rFonts w:cs="Georgia" w:ascii="Georgia" w:hAnsi="Georgia"/>
          </w:rPr>
          <w:t>is suggested for better clarity</w:t>
        </w:r>
      </w:ins>
      <w:ins w:id="122" w:author="SRS" w:date="2003-09-09T13:06:00Z">
        <w:r>
          <w:rPr>
            <w:rFonts w:cs="Georgia" w:ascii="Georgia" w:hAnsi="Georgia"/>
          </w:rPr>
          <w:t xml:space="preserve">.  </w:t>
        </w:r>
      </w:ins>
      <w:del w:id="123" w:author="SRS" w:date="2003-09-09T13:06:00Z">
        <w:r>
          <w:rPr>
            <w:rFonts w:cs="Georgia" w:ascii="Georgia" w:hAnsi="Georgia"/>
          </w:rPr>
          <w:delText xml:space="preserve"> </w:delText>
        </w:r>
      </w:del>
      <w:del w:id="124" w:author="DiAnna Adams" w:date="2003-09-09T15:33:00Z">
        <w:r>
          <w:rPr>
            <w:rFonts w:cs="Georgia" w:ascii="Georgia" w:hAnsi="Georgia"/>
          </w:rPr>
          <w:delText xml:space="preserve"> </w:delText>
        </w:r>
      </w:del>
      <w:ins w:id="125" w:author="SRS" w:date="2003-09-05T11:01:00Z">
        <w:del w:id="126" w:author="DiAnna Adams" w:date="2003-09-09T15:33:00Z">
          <w:r>
            <w:rPr>
              <w:rFonts w:cs="Georgia" w:ascii="Georgia" w:hAnsi="Georgia"/>
            </w:rPr>
            <w:delText xml:space="preserve">It may </w:delText>
          </w:r>
        </w:del>
      </w:ins>
      <w:ins w:id="127" w:author="SRS" w:date="2003-09-09T13:07:00Z">
        <w:del w:id="128" w:author="DiAnna Adams" w:date="2003-09-09T15:33:00Z">
          <w:r>
            <w:rPr>
              <w:rFonts w:cs="Georgia" w:ascii="Georgia" w:hAnsi="Georgia"/>
            </w:rPr>
            <w:delText>b</w:delText>
          </w:r>
        </w:del>
      </w:ins>
      <w:ins w:id="129" w:author="SRS" w:date="2003-09-05T11:01:00Z">
        <w:del w:id="130" w:author="DiAnna Adams" w:date="2003-09-09T15:33:00Z">
          <w:r>
            <w:rPr>
              <w:rFonts w:cs="Georgia" w:ascii="Georgia" w:hAnsi="Georgia"/>
            </w:rPr>
            <w:delText xml:space="preserve">e necessary, even if it is different, to have a place to put the checkpoints that are too broad and general to fit into any one of the first three guidelines.  </w:delText>
          </w:r>
        </w:del>
      </w:ins>
      <w:del w:id="131" w:author="DiAnna Adams" w:date="2003-09-09T15:33:00Z">
        <w:r>
          <w:rPr>
            <w:rFonts w:cs="Georgia" w:ascii="Georgia" w:hAnsi="Georgia"/>
          </w:rPr>
          <w:delText>Being specific and straight</w:delText>
        </w:r>
      </w:del>
      <w:del w:id="132" w:author="Cole Robison" w:date="2003-08-28T16:23:00Z">
        <w:r>
          <w:rPr>
            <w:rFonts w:cs="Georgia" w:ascii="Georgia" w:hAnsi="Georgia"/>
          </w:rPr>
          <w:delText xml:space="preserve"> </w:delText>
        </w:r>
      </w:del>
      <w:del w:id="133" w:author="DiAnna Adams" w:date="2003-09-09T15:33:00Z">
        <w:r>
          <w:rPr>
            <w:rFonts w:cs="Georgia" w:ascii="Georgia" w:hAnsi="Georgia"/>
          </w:rPr>
          <w:delText xml:space="preserve">forward </w:delText>
        </w:r>
      </w:del>
      <w:del w:id="134" w:author="DiAnna Adams" w:date="2003-09-09T15:33:00Z">
        <w:commentRangeStart w:id="0"/>
        <w:r>
          <w:rPr>
            <w:rFonts w:cs="Georgia" w:ascii="Georgia" w:hAnsi="Georgia"/>
          </w:rPr>
          <w:delText>(as outlined in WCAG 1.0)</w:delText>
        </w:r>
      </w:del>
      <w:ins w:id="135" w:author="Cole Robison" w:date="2003-08-28T16:24:00Z">
        <w:del w:id="136" w:author="DiAnna Adams" w:date="2003-09-09T15:33:00Z">
          <w:r>
            <w:rPr>
              <w:rStyle w:val="CommentReference"/>
              <w:vanish w:val="false"/>
            </w:rPr>
          </w:r>
        </w:del>
      </w:ins>
      <w:del w:id="137" w:author="DiAnna Adams" w:date="2003-09-09T15:33:00Z">
        <w:commentRangeEnd w:id="0"/>
        <w:r>
          <w:commentReference w:id="0"/>
        </w:r>
        <w:r>
          <w:rPr>
            <w:rFonts w:cs="Georgia" w:ascii="Georgia" w:hAnsi="Georgia"/>
          </w:rPr>
          <w:delText xml:space="preserve"> clearly helps any </w:delText>
        </w:r>
      </w:del>
      <w:ins w:id="138" w:author="Cole Robison" w:date="2003-08-28T16:31:00Z">
        <w:del w:id="139" w:author="DiAnna Adams" w:date="2003-09-09T15:33:00Z">
          <w:r>
            <w:rPr>
              <w:rFonts w:cs="Georgia" w:ascii="Georgia" w:hAnsi="Georgia"/>
            </w:rPr>
            <w:delText xml:space="preserve">Web </w:delText>
          </w:r>
        </w:del>
      </w:ins>
      <w:del w:id="140" w:author="DiAnna Adams" w:date="2003-09-09T15:33:00Z">
        <w:r>
          <w:rPr>
            <w:rFonts w:cs="Georgia" w:ascii="Georgia" w:hAnsi="Georgia"/>
          </w:rPr>
          <w:delText xml:space="preserve">developer </w:delText>
        </w:r>
      </w:del>
      <w:del w:id="141" w:author="Cole Robison" w:date="2003-08-28T16:31:00Z">
        <w:r>
          <w:rPr>
            <w:rFonts w:cs="Georgia" w:ascii="Georgia" w:hAnsi="Georgia"/>
          </w:rPr>
          <w:delText xml:space="preserve">of information </w:delText>
        </w:r>
      </w:del>
      <w:del w:id="142" w:author="DiAnna Adams" w:date="2003-09-09T15:33:00Z">
        <w:r>
          <w:rPr>
            <w:rFonts w:cs="Georgia" w:ascii="Georgia" w:hAnsi="Georgia"/>
          </w:rPr>
          <w:delText xml:space="preserve">conform to a unified level of accessibility. </w:delText>
        </w:r>
      </w:del>
      <w:ins w:id="143" w:author="DiAnna Adams" w:date="2003-09-09T14:53:00Z">
        <w:r>
          <w:rPr>
            <w:rFonts w:cs="Georgia" w:ascii="Georgia" w:hAnsi="Georgia"/>
          </w:rPr>
          <w:br/>
        </w:r>
      </w:ins>
      <w:ins w:id="144" w:author="DiAnna Adams" w:date="2003-09-09T16:05:00Z">
        <w:r>
          <w:rPr>
            <w:rFonts w:cs="Georgia" w:ascii="Georgia" w:hAnsi="Georgia"/>
          </w:rPr>
          <w:t xml:space="preserve"> </w:t>
        </w:r>
      </w:ins>
      <w:ins w:id="145" w:author="DiAnna Adams" w:date="2003-09-09T14:45:00Z">
        <w:r>
          <w:rPr>
            <w:rFonts w:cs="Georgia" w:ascii="Georgia" w:hAnsi="Georgia"/>
          </w:rPr>
          <w:br/>
        </w:r>
      </w:ins>
    </w:p>
    <w:p>
      <w:pPr>
        <w:pStyle w:val="TextBodyIndent"/>
        <w:ind w:left="1080" w:hanging="360"/>
        <w:rPr>
          <w:ins w:id="149" w:author="SRS" w:date="2003-09-10T07:49:00Z"/>
        </w:rPr>
      </w:pPr>
      <w:ins w:id="147" w:author="SRS" w:date="2003-09-10T07:19:00Z">
        <w:r>
          <w:rPr>
            <w:b/>
          </w:rPr>
          <w:t xml:space="preserve">b. </w:t>
        </w:r>
      </w:ins>
      <w:ins w:id="148" w:author="DiAnna Adams" w:date="2003-09-09T14:45:00Z">
        <w:r>
          <w:rPr>
            <w:b/>
          </w:rPr>
          <w:t>Organization</w:t>
        </w:r>
      </w:ins>
    </w:p>
    <w:p>
      <w:pPr>
        <w:pStyle w:val="Normal"/>
        <w:widowControl w:val="false"/>
        <w:ind w:left="1080" w:right="-360" w:hanging="90"/>
        <w:rPr>
          <w:rFonts w:ascii="Georgia" w:hAnsi="Georgia" w:cs="Georgia"/>
          <w:del w:id="153" w:author="DiAnna Adams" w:date="2003-09-09T15:35:00Z"/>
        </w:rPr>
      </w:pPr>
      <w:ins w:id="150" w:author="DiAnna Adams" w:date="2003-09-09T14:58:00Z">
        <w:del w:id="151" w:author="SRS" w:date="2003-09-10T07:49:00Z">
          <w:r>
            <w:rPr>
              <w:rFonts w:cs="Georgia" w:ascii="Georgia" w:hAnsi="Georgia"/>
            </w:rPr>
            <w:br/>
          </w:r>
        </w:del>
      </w:ins>
      <w:del w:id="152" w:author="SRS" w:date="2003-09-10T07:19:00Z">
        <w:r>
          <w:rPr>
            <w:rFonts w:cs="Georgia" w:ascii="Georgia" w:hAnsi="Georgia"/>
          </w:rPr>
          <w:delText xml:space="preserve"> </w:delText>
        </w:r>
      </w:del>
    </w:p>
    <w:p>
      <w:pPr>
        <w:pStyle w:val="Normal"/>
        <w:widowControl w:val="false"/>
        <w:numPr>
          <w:ilvl w:val="0"/>
          <w:numId w:val="0"/>
        </w:numPr>
        <w:bidi w:val="0"/>
        <w:ind w:left="1080" w:right="-360" w:hanging="90"/>
        <w:rPr>
          <w:rFonts w:ascii="Georgia" w:hAnsi="Georgia" w:cs="Georgia"/>
          <w:del w:id="155" w:author="DiAnna Adams" w:date="2003-09-09T15:35:00Z"/>
        </w:rPr>
      </w:pPr>
      <w:del w:id="154" w:author="DiAnna Adams" w:date="2003-09-09T15:35:00Z">
        <w:r>
          <w:rPr>
            <w:rFonts w:cs="Georgia" w:ascii="Georgia" w:hAnsi="Georgia"/>
          </w:rPr>
        </w:r>
      </w:del>
    </w:p>
    <w:p>
      <w:pPr>
        <w:pStyle w:val="Normal"/>
        <w:widowControl w:val="false"/>
        <w:bidi w:val="0"/>
        <w:ind w:left="1080" w:right="-360" w:hanging="90"/>
        <w:rPr>
          <w:ins w:id="166" w:author="DiAnna Adams" w:date="2003-09-09T15:40:00Z"/>
        </w:rPr>
      </w:pPr>
      <w:ins w:id="156" w:author="SRS" w:date="2003-09-05T11:07:00Z">
        <w:r>
          <w:rPr/>
          <w:t>Is there a rationale to the ordering of the checkpoints?  It would be more</w:t>
        </w:r>
      </w:ins>
      <w:ins w:id="157" w:author="SRS" w:date="2003-09-10T07:49:00Z">
        <w:r>
          <w:rPr/>
          <w:t xml:space="preserve"> </w:t>
        </w:r>
      </w:ins>
      <w:ins w:id="158" w:author="SRS" w:date="2003-09-10T07:20:00Z">
        <w:r>
          <w:rPr/>
          <w:t xml:space="preserve">     </w:t>
        </w:r>
      </w:ins>
      <w:ins w:id="159" w:author="SRS" w:date="2003-09-05T11:07:00Z">
        <w:r>
          <w:rPr/>
          <w:t>useful where a progression from more basic and general applicability to more</w:t>
        </w:r>
      </w:ins>
      <w:ins w:id="160" w:author="SRS" w:date="2003-09-10T07:49:00Z">
        <w:r>
          <w:rPr/>
          <w:t xml:space="preserve"> </w:t>
        </w:r>
      </w:ins>
      <w:ins w:id="161" w:author="SRS" w:date="2003-09-10T07:20:00Z">
        <w:r>
          <w:rPr/>
          <w:t xml:space="preserve">     </w:t>
        </w:r>
      </w:ins>
      <w:ins w:id="162" w:author="SRS" w:date="2003-09-05T11:07:00Z">
        <w:r>
          <w:rPr/>
          <w:t>specialized can be created.  For example, Checkpoint 1.2 might be moved d</w:t>
        </w:r>
      </w:ins>
      <w:ins w:id="163" w:author="SRS" w:date="2003-09-10T07:50:00Z">
        <w:r>
          <w:rPr/>
          <w:t>own</w:t>
        </w:r>
      </w:ins>
      <w:ins w:id="164" w:author="SRS" w:date="2003-09-10T07:20:00Z">
        <w:r>
          <w:rPr/>
          <w:t xml:space="preserve"> </w:t>
        </w:r>
      </w:ins>
      <w:ins w:id="165" w:author="SRS" w:date="2003-09-05T11:07:00Z">
        <w:r>
          <w:rPr/>
          <w:t>the list.</w:t>
        </w:r>
      </w:ins>
    </w:p>
    <w:p>
      <w:pPr>
        <w:pStyle w:val="TextBodyIndent"/>
        <w:ind w:left="900" w:hanging="0"/>
        <w:rPr>
          <w:ins w:id="168" w:author="DiAnna Adams" w:date="2003-09-09T15:40:00Z"/>
        </w:rPr>
      </w:pPr>
      <w:ins w:id="167" w:author="DiAnna Adams" w:date="2003-09-09T15:40:00Z">
        <w:r>
          <w:rPr/>
        </w:r>
      </w:ins>
    </w:p>
    <w:p>
      <w:pPr>
        <w:pStyle w:val="Normal"/>
        <w:widowControl w:val="false"/>
        <w:spacing w:before="0" w:after="100"/>
        <w:ind w:left="990" w:hanging="0"/>
        <w:rPr>
          <w:rStyle w:val="WP9Hyperlink"/>
          <w:rFonts w:ascii="Georgia" w:hAnsi="Georgia" w:cs="Georgia"/>
          <w:color w:val="000000"/>
          <w:u w:val="none"/>
          <w:ins w:id="173" w:author="DiAnna Adams" w:date="2003-09-09T15:40:00Z"/>
        </w:rPr>
      </w:pPr>
      <w:ins w:id="169" w:author="DiAnna Adams" w:date="2003-09-09T15:40:00Z">
        <w:r>
          <w:rPr>
            <w:rStyle w:val="WP9Hyperlink"/>
            <w:rFonts w:cs="Georgia" w:ascii="Georgia" w:hAnsi="Georgia"/>
            <w:color w:val="000000"/>
            <w:u w:val="none"/>
          </w:rPr>
          <w:t>The more general, consolidated format may be a positive change, provided that all lost detail is restored in the pending technology-specific checklists and technology-specific applications documents, as expected</w:t>
        </w:r>
      </w:ins>
      <w:ins w:id="170" w:author="DiAnna Adams" w:date="2003-09-09T15:42:00Z">
        <w:r>
          <w:rPr>
            <w:rStyle w:val="WP9Hyperlink"/>
            <w:rFonts w:cs="Georgia" w:ascii="Georgia" w:hAnsi="Georgia"/>
            <w:color w:val="000000"/>
            <w:u w:val="none"/>
          </w:rPr>
          <w:t xml:space="preserve"> and detailed in 1.0</w:t>
        </w:r>
      </w:ins>
      <w:ins w:id="171" w:author="DiAnna Adams" w:date="2003-09-09T15:40:00Z">
        <w:r>
          <w:rPr>
            <w:rStyle w:val="WP9Hyperlink"/>
            <w:rFonts w:cs="Georgia" w:ascii="Georgia" w:hAnsi="Georgia"/>
            <w:color w:val="000000"/>
            <w:u w:val="none"/>
          </w:rPr>
          <w:t xml:space="preserve">. </w:t>
        </w:r>
      </w:ins>
      <w:ins w:id="172" w:author="DiAnna Adams" w:date="2003-09-09T15:40:00Z">
        <w:r>
          <w:rPr>
            <w:rStyle w:val="CommentReference"/>
            <w:vanish w:val="false"/>
          </w:rPr>
          <w:commentReference w:id="1"/>
        </w:r>
      </w:ins>
    </w:p>
    <w:p>
      <w:pPr>
        <w:pStyle w:val="TextBodyIndent"/>
        <w:ind w:left="900" w:hanging="0"/>
        <w:rPr>
          <w:rStyle w:val="WP9Hyperlink"/>
          <w:rFonts w:ascii="Georgia" w:hAnsi="Georgia" w:cs="Georgia"/>
          <w:color w:val="000000"/>
          <w:u w:val="none"/>
          <w:ins w:id="175" w:author="SRS" w:date="2003-09-05T10:57:00Z"/>
        </w:rPr>
      </w:pPr>
      <w:ins w:id="174" w:author="SRS" w:date="2003-09-05T10:57:00Z">
        <w:r>
          <w:rPr/>
        </w:r>
      </w:ins>
    </w:p>
    <w:p>
      <w:pPr>
        <w:pStyle w:val="Normal"/>
        <w:widowControl w:val="false"/>
        <w:rPr>
          <w:rFonts w:ascii="Georgia" w:hAnsi="Georgia" w:cs="Georgia"/>
          <w:ins w:id="177" w:author="DiAnna Adams" w:date="2003-09-09T15:52:00Z"/>
        </w:rPr>
      </w:pPr>
      <w:ins w:id="176" w:author="DiAnna Adams" w:date="2003-09-09T15:52:00Z">
        <w:r>
          <w:rPr>
            <w:rFonts w:cs="Georgia" w:ascii="Georgia" w:hAnsi="Georgia"/>
          </w:rPr>
        </w:r>
      </w:ins>
    </w:p>
    <w:p>
      <w:pPr>
        <w:pStyle w:val="Normal"/>
        <w:widowControl w:val="false"/>
        <w:rPr>
          <w:rFonts w:ascii="Georgia" w:hAnsi="Georgia" w:cs="Georgia"/>
          <w:del w:id="179" w:author="SRS" w:date="2003-09-10T07:19:00Z"/>
        </w:rPr>
      </w:pPr>
      <w:del w:id="178" w:author="SRS" w:date="2003-09-10T07:19:00Z">
        <w:r>
          <w:rPr>
            <w:rFonts w:cs="Georgia" w:ascii="Georgia" w:hAnsi="Georgia"/>
          </w:rPr>
        </w:r>
      </w:del>
    </w:p>
    <w:p>
      <w:pPr>
        <w:pStyle w:val="Normal"/>
        <w:widowControl w:val="false"/>
        <w:rPr>
          <w:rFonts w:ascii="Georgia" w:hAnsi="Georgia" w:cs="Georgia"/>
          <w:del w:id="181" w:author="SRS" w:date="2003-09-10T07:19:00Z"/>
        </w:rPr>
      </w:pPr>
      <w:del w:id="180" w:author="SRS" w:date="2003-09-10T07:19:00Z">
        <w:r>
          <w:rPr>
            <w:rFonts w:cs="Georgia" w:ascii="Georgia" w:hAnsi="Georgia"/>
          </w:rPr>
        </w:r>
      </w:del>
    </w:p>
    <w:p>
      <w:pPr>
        <w:pStyle w:val="Normal"/>
        <w:widowControl w:val="false"/>
        <w:numPr>
          <w:ilvl w:val="0"/>
          <w:numId w:val="1"/>
        </w:numPr>
        <w:tabs>
          <w:tab w:val="clear" w:pos="720"/>
          <w:tab w:val="left" w:pos="360" w:leader="none"/>
        </w:tabs>
        <w:spacing w:before="0" w:after="100"/>
        <w:ind w:left="360" w:right="-360" w:hanging="360"/>
        <w:rPr>
          <w:rStyle w:val="WP9Hyperlink"/>
          <w:rFonts w:ascii="Georgia" w:hAnsi="Georgia" w:cs="Georgia"/>
          <w:color w:val="000000"/>
          <w:u w:val="none"/>
          <w:ins w:id="183" w:author="DiAnna Adams" w:date="2003-09-09T15:43:00Z"/>
        </w:rPr>
      </w:pPr>
      <w:ins w:id="182" w:author="DiAnna Adams" w:date="2003-09-09T15:43:00Z">
        <w:r>
          <w:rPr>
            <w:rStyle w:val="WP9Hyperlink"/>
            <w:rFonts w:cs="Georgia" w:ascii="Georgia" w:hAnsi="Georgia"/>
            <w:b/>
            <w:color w:val="000000"/>
            <w:u w:val="none"/>
          </w:rPr>
          <w:t>Is the concept of Core and Extended checkpoints easy to understand?</w:t>
        </w:r>
      </w:ins>
    </w:p>
    <w:p>
      <w:pPr>
        <w:pStyle w:val="Normal"/>
        <w:widowControl w:val="false"/>
        <w:spacing w:before="0" w:after="100"/>
        <w:ind w:left="720" w:hanging="0"/>
        <w:rPr>
          <w:ins w:id="186" w:author="DiAnna Adams" w:date="2003-09-09T15:48:00Z"/>
        </w:rPr>
      </w:pPr>
      <w:ins w:id="184" w:author="DiAnna Adams" w:date="2003-09-09T15:52:00Z">
        <w:r>
          <w:rPr>
            <w:rStyle w:val="WP9Hyperlink"/>
            <w:rFonts w:cs="Georgia" w:ascii="Georgia" w:hAnsi="Georgia"/>
            <w:color w:val="000000"/>
            <w:u w:val="none"/>
          </w:rPr>
          <w:br/>
        </w:r>
      </w:ins>
      <w:ins w:id="185" w:author="DiAnna Adams" w:date="2003-09-09T15:48:00Z">
        <w:r>
          <w:rPr>
            <w:rStyle w:val="WP9Hyperlink"/>
            <w:rFonts w:cs="Georgia" w:ascii="Georgia" w:hAnsi="Georgia"/>
            <w:color w:val="000000"/>
            <w:u w:val="none"/>
          </w:rPr>
          <w:t xml:space="preserve">A potential problem may be for those users already familiar with 1.0 terminology. </w:t>
        </w:r>
      </w:ins>
    </w:p>
    <w:p>
      <w:pPr>
        <w:pStyle w:val="Normal"/>
        <w:widowControl w:val="false"/>
        <w:spacing w:before="0" w:after="100"/>
        <w:ind w:left="720" w:hanging="0"/>
        <w:rPr>
          <w:rStyle w:val="WP9Hyperlink"/>
          <w:rFonts w:ascii="Georgia" w:hAnsi="Georgia" w:cs="Georgia"/>
          <w:color w:val="000000"/>
          <w:u w:val="none"/>
          <w:ins w:id="198" w:author="DiAnna Adams" w:date="2003-09-09T15:43:00Z"/>
        </w:rPr>
      </w:pPr>
      <w:ins w:id="187" w:author="DiAnna Adams" w:date="2003-09-09T15:46:00Z">
        <w:r>
          <w:rPr>
            <w:rFonts w:cs="Georgia" w:ascii="Georgia" w:hAnsi="Georgia"/>
          </w:rPr>
          <w:t xml:space="preserve">There was not an immediate correlation that </w:t>
        </w:r>
      </w:ins>
      <w:ins w:id="188" w:author="DiAnna Adams" w:date="2003-09-09T15:49:00Z">
        <w:r>
          <w:rPr>
            <w:rFonts w:cs="Georgia" w:ascii="Georgia" w:hAnsi="Georgia"/>
          </w:rPr>
          <w:t xml:space="preserve">P1, P2 and P3 </w:t>
        </w:r>
      </w:ins>
      <w:ins w:id="189" w:author="DiAnna Adams" w:date="2003-09-09T15:46:00Z">
        <w:del w:id="190" w:author="SRS" w:date="2003-09-10T07:21:00Z">
          <w:r>
            <w:rPr>
              <w:rFonts w:cs="Georgia" w:ascii="Georgia" w:hAnsi="Georgia"/>
            </w:rPr>
            <w:delText xml:space="preserve"> </w:delText>
          </w:r>
        </w:del>
      </w:ins>
      <w:ins w:id="191" w:author="DiAnna Adams" w:date="2003-09-09T15:46:00Z">
        <w:r>
          <w:rPr>
            <w:rFonts w:cs="Georgia" w:ascii="Georgia" w:hAnsi="Georgia"/>
          </w:rPr>
          <w:t>were essentially translated into</w:t>
        </w:r>
      </w:ins>
      <w:ins w:id="192" w:author="DiAnna Adams" w:date="2003-09-09T15:49:00Z">
        <w:r>
          <w:rPr>
            <w:rFonts w:cs="Georgia" w:ascii="Georgia" w:hAnsi="Georgia"/>
          </w:rPr>
          <w:t xml:space="preserve"> “Core” and  “Extended”</w:t>
        </w:r>
      </w:ins>
      <w:ins w:id="193" w:author="DiAnna Adams" w:date="2003-09-09T15:46:00Z">
        <w:r>
          <w:rPr>
            <w:rFonts w:cs="Georgia" w:ascii="Georgia" w:hAnsi="Georgia"/>
          </w:rPr>
          <w:t>.</w:t>
        </w:r>
      </w:ins>
      <w:ins w:id="194" w:author="DiAnna Adams" w:date="2003-09-09T15:46:00Z">
        <w:r>
          <w:rPr>
            <w:rFonts w:cs="Georgia" w:ascii="Georgia" w:hAnsi="Georgia"/>
            <w:color w:val="0000FF"/>
          </w:rPr>
          <w:t xml:space="preserve"> </w:t>
        </w:r>
      </w:ins>
      <w:ins w:id="195" w:author="DiAnna Adams" w:date="2003-09-09T15:46:00Z">
        <w:r>
          <w:rPr>
            <w:rFonts w:cs="Georgia" w:ascii="Georgia" w:hAnsi="Georgia"/>
          </w:rPr>
          <w:t xml:space="preserve">Adding supporting documentation for Core and Extended elements would be beneficial. An example of a supporting doc would be to provide summarization of just “Core” and “Extended” elements for those looking to </w:t>
        </w:r>
      </w:ins>
      <w:ins w:id="196" w:author="DiAnna Adams" w:date="2003-09-09T15:48:00Z">
        <w:r>
          <w:rPr>
            <w:rFonts w:cs="Georgia" w:ascii="Georgia" w:hAnsi="Georgia"/>
          </w:rPr>
          <w:t>comply with a particular level</w:t>
        </w:r>
      </w:ins>
      <w:ins w:id="197" w:author="SRS" w:date="2003-09-10T07:21:00Z">
        <w:r>
          <w:rPr>
            <w:rFonts w:cs="Georgia" w:ascii="Georgia" w:hAnsi="Georgia"/>
          </w:rPr>
          <w:t>.</w:t>
        </w:r>
      </w:ins>
    </w:p>
    <w:p>
      <w:pPr>
        <w:pStyle w:val="Normal"/>
        <w:widowControl w:val="false"/>
        <w:spacing w:before="0" w:after="100"/>
        <w:ind w:left="720" w:hanging="360"/>
        <w:rPr>
          <w:ins w:id="202" w:author="DiAnna Adams" w:date="2003-09-09T15:43:00Z"/>
        </w:rPr>
      </w:pPr>
      <w:ins w:id="199" w:author="DiAnna Adams" w:date="2003-09-09T15:43:00Z">
        <w:r>
          <w:rPr>
            <w:rStyle w:val="WP9Hyperlink"/>
            <w:rFonts w:cs="Georgia" w:ascii="Georgia" w:hAnsi="Georgia"/>
            <w:b/>
            <w:color w:val="000000"/>
            <w:u w:val="none"/>
          </w:rPr>
          <w:tab/>
        </w:r>
      </w:ins>
      <w:ins w:id="200" w:author="DiAnna Adams" w:date="2003-09-09T15:50:00Z">
        <w:r>
          <w:rPr>
            <w:rStyle w:val="WP9Hyperlink"/>
            <w:rFonts w:cs="Georgia" w:ascii="Georgia" w:hAnsi="Georgia"/>
            <w:color w:val="000000"/>
            <w:u w:val="none"/>
          </w:rPr>
          <w:t>T</w:t>
        </w:r>
      </w:ins>
      <w:ins w:id="201" w:author="DiAnna Adams" w:date="2003-09-09T15:43:00Z">
        <w:r>
          <w:rPr>
            <w:rStyle w:val="WP9Hyperlink"/>
            <w:rFonts w:cs="Georgia" w:ascii="Georgia" w:hAnsi="Georgia"/>
            <w:color w:val="000000"/>
            <w:u w:val="none"/>
          </w:rPr>
          <w:t xml:space="preserve">he Checkpoint Mapping document would be better utilized if the terminology used in version 1.0 was put first, then reference the new checkpoint in version 2.0.  Example:  </w:t>
        </w:r>
      </w:ins>
    </w:p>
    <w:p>
      <w:pPr>
        <w:pStyle w:val="Normal"/>
        <w:widowControl w:val="false"/>
        <w:spacing w:before="0" w:after="100"/>
        <w:ind w:left="720" w:hanging="360"/>
        <w:rPr>
          <w:ins w:id="208" w:author="DiAnna Adams" w:date="2003-09-09T15:43:00Z"/>
        </w:rPr>
      </w:pPr>
      <w:ins w:id="203" w:author="DiAnna Adams" w:date="2003-09-09T15:43:00Z">
        <w:r>
          <w:rPr>
            <w:rStyle w:val="WP9Hyperlink"/>
            <w:rFonts w:cs="Georgia" w:ascii="Georgia" w:hAnsi="Georgia"/>
            <w:color w:val="000000"/>
            <w:u w:val="none"/>
          </w:rPr>
          <w:tab/>
        </w:r>
      </w:ins>
      <w:ins w:id="204" w:author="DiAnna Adams" w:date="2003-09-09T15:43:00Z">
        <w:r>
          <w:rPr>
            <w:rStyle w:val="WP9Hyperlink"/>
            <w:rFonts w:cs="Georgia" w:ascii="Georgia" w:hAnsi="Georgia"/>
            <w:b/>
            <w:color w:val="000000"/>
            <w:u w:val="none"/>
          </w:rPr>
          <w:t>Checkpoint ID</w:t>
        </w:r>
      </w:ins>
      <w:ins w:id="205" w:author="DiAnna Adams" w:date="2003-09-09T15:43:00Z">
        <w:r>
          <w:rPr>
            <w:rStyle w:val="WP9Hyperlink"/>
            <w:rFonts w:cs="Georgia" w:ascii="Georgia" w:hAnsi="Georgia"/>
            <w:color w:val="000000"/>
            <w:u w:val="none"/>
          </w:rPr>
          <w:t xml:space="preserve"> (version 1.0):  event handlers</w:t>
          <w:br/>
          <w:t>WCAG 1.0:  6.4 and 9.3</w:t>
          <w:br/>
          <w:t>WCAG 2.0:  Checkpoint 2.1, keyboard operation</w:t>
          <w:br/>
        </w:r>
      </w:ins>
      <w:ins w:id="206" w:author="DiAnna Adams" w:date="2003-09-09T15:43:00Z">
        <w:r>
          <w:rPr>
            <w:rStyle w:val="WP9Hyperlink"/>
            <w:rFonts w:cs="Georgia" w:ascii="Georgia" w:hAnsi="Georgia"/>
            <w:b/>
            <w:color w:val="000000"/>
            <w:u w:val="none"/>
          </w:rPr>
          <w:t>Checkpoint ID</w:t>
        </w:r>
      </w:ins>
      <w:ins w:id="207" w:author="DiAnna Adams" w:date="2003-09-09T15:43:00Z">
        <w:r>
          <w:rPr>
            <w:rStyle w:val="WP9Hyperlink"/>
            <w:rFonts w:cs="Georgia" w:ascii="Georgia" w:hAnsi="Georgia"/>
            <w:color w:val="000000"/>
            <w:u w:val="none"/>
          </w:rPr>
          <w:t xml:space="preserve"> (version 1.0):  pop-ups</w:t>
          <w:br/>
          <w:t>WCAG 1.0:  10.1</w:t>
          <w:br/>
          <w:t xml:space="preserve">WCAG 2.0:  Checkpoint 3.4, consistent behavior  </w:t>
        </w:r>
      </w:ins>
    </w:p>
    <w:p>
      <w:pPr>
        <w:pStyle w:val="Normal"/>
        <w:widowControl w:val="false"/>
        <w:spacing w:before="0" w:after="100"/>
        <w:rPr>
          <w:rStyle w:val="WP9Hyperlink"/>
          <w:rFonts w:ascii="Georgia" w:hAnsi="Georgia" w:cs="Georgia"/>
          <w:color w:val="000000"/>
          <w:u w:val="none"/>
          <w:ins w:id="210" w:author="DiAnna Adams" w:date="2003-09-09T15:43:00Z"/>
        </w:rPr>
      </w:pPr>
      <w:ins w:id="209" w:author="DiAnna Adams" w:date="2003-09-09T15:43:00Z">
        <w:r>
          <w:rPr/>
        </w:r>
      </w:ins>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Style w:val="WP9Hyperlink"/>
          <w:rFonts w:ascii="Georgia" w:hAnsi="Georgia" w:cs="Georgia"/>
          <w:color w:val="000000"/>
          <w:u w:val="none"/>
          <w:ins w:id="213" w:author="DiAnna Adams" w:date="2003-09-09T15:43:00Z"/>
        </w:rPr>
      </w:pPr>
      <w:ins w:id="211" w:author="DiAnna Adams" w:date="2003-09-09T15:43:00Z">
        <w:r>
          <w:rPr>
            <w:rStyle w:val="WP9Hyperlink"/>
            <w:rFonts w:cs="Georgia" w:ascii="Georgia" w:hAnsi="Georgia"/>
            <w:b/>
            <w:color w:val="000000"/>
            <w:u w:val="none"/>
          </w:rPr>
          <w:t>If your site or organization already uses WCAG 1.0, do you think it will be difficult to migrate from WCAG 1.0 to WCAG 2.0?</w:t>
        </w:r>
      </w:ins>
      <w:ins w:id="212" w:author="DiAnna Adams" w:date="2003-09-09T15:43:00Z">
        <w:r>
          <w:rPr>
            <w:rStyle w:val="WP9Hyperlink"/>
            <w:rFonts w:cs="Georgia" w:ascii="Georgia" w:hAnsi="Georgia"/>
            <w:color w:val="000000"/>
            <w:u w:val="none"/>
          </w:rPr>
          <w:t xml:space="preserve"> </w:t>
        </w:r>
      </w:ins>
    </w:p>
    <w:p>
      <w:pPr>
        <w:pStyle w:val="BodyTextIndent3"/>
        <w:rPr>
          <w:ins w:id="216" w:author="DiAnna Adams" w:date="2003-09-09T15:43:00Z"/>
        </w:rPr>
      </w:pPr>
      <w:ins w:id="214" w:author="DiAnna Adams" w:date="2003-09-09T15:52:00Z">
        <w:r>
          <w:rPr/>
          <w:br/>
        </w:r>
      </w:ins>
      <w:ins w:id="215" w:author="DiAnna Adams" w:date="2003-09-09T15:43:00Z">
        <w:r>
          <w:rPr/>
          <w:t>In general, the WCAG 2.0 will be EASIER to implement on a site being built from the ground up than WCAG 1.0. However, it could be difficult for some developers to transition a site.</w:t>
          <w:br/>
          <w:br/>
          <w:t>Providing good mapping documentation will be beneficial.</w:t>
        </w:r>
      </w:ins>
    </w:p>
    <w:p>
      <w:pPr>
        <w:pStyle w:val="Normal"/>
        <w:widowControl w:val="false"/>
        <w:spacing w:before="0" w:after="100"/>
        <w:ind w:left="720" w:hanging="360"/>
        <w:rPr>
          <w:rStyle w:val="WP9Hyperlink"/>
          <w:rFonts w:ascii="Georgia" w:hAnsi="Georgia" w:cs="Georgia"/>
          <w:color w:val="000000"/>
          <w:u w:val="none"/>
          <w:ins w:id="218" w:author="DiAnna Adams" w:date="2003-09-09T15:43:00Z"/>
        </w:rPr>
      </w:pPr>
      <w:ins w:id="217" w:author="DiAnna Adams" w:date="2003-09-09T15:43:00Z">
        <w:r>
          <w:rPr/>
        </w:r>
      </w:ins>
    </w:p>
    <w:p>
      <w:pPr>
        <w:pStyle w:val="Normal"/>
        <w:widowControl w:val="false"/>
        <w:ind w:left="720" w:hanging="0"/>
        <w:rPr>
          <w:rStyle w:val="WP9Hyperlink"/>
          <w:rFonts w:ascii="Georgia" w:hAnsi="Georgia" w:cs="Georgia"/>
          <w:color w:val="000000"/>
          <w:u w:val="none"/>
          <w:del w:id="220" w:author="SRS" w:date="2003-09-10T07:21:00Z"/>
        </w:rPr>
      </w:pPr>
      <w:del w:id="219" w:author="SRS" w:date="2003-09-10T07:21:00Z">
        <w:r>
          <w:rPr/>
        </w:r>
      </w:del>
    </w:p>
    <w:p>
      <w:pPr>
        <w:pStyle w:val="Normal"/>
        <w:widowControl w:val="false"/>
        <w:rPr>
          <w:rFonts w:ascii="Georgia" w:hAnsi="Georgia" w:eastAsia="Georgia" w:cs="Georgia"/>
          <w:del w:id="222" w:author="SRS" w:date="2003-09-05T10:57:00Z"/>
        </w:rPr>
      </w:pPr>
      <w:del w:id="221" w:author="SRS" w:date="2003-09-05T10:57:00Z">
        <w:r>
          <w:rPr>
            <w:rFonts w:eastAsia="Georgia" w:cs="Georgia" w:ascii="Georgia" w:hAnsi="Georgia"/>
          </w:rPr>
          <w:delText xml:space="preserve"> </w:delText>
        </w:r>
      </w:del>
    </w:p>
    <w:p>
      <w:pPr>
        <w:pStyle w:val="Normal"/>
        <w:widowControl w:val="false"/>
        <w:rPr>
          <w:rFonts w:ascii="Georgia" w:hAnsi="Georgia" w:cs="Georgia"/>
        </w:rPr>
      </w:pPr>
      <w:r>
        <w:rPr>
          <w:rFonts w:cs="Georgia" w:ascii="Georgia" w:hAnsi="Georgia"/>
        </w:rPr>
      </w:r>
    </w:p>
    <w:p>
      <w:pPr>
        <w:pStyle w:val="Normal"/>
        <w:widowControl w:val="false"/>
        <w:ind w:left="720" w:hanging="0"/>
        <w:rPr>
          <w:rFonts w:ascii="Georgia" w:hAnsi="Georgia" w:cs="Georgia"/>
          <w:b/>
          <w:b/>
          <w:del w:id="226" w:author="DiAnna Adams" w:date="2003-09-09T15:56:00Z"/>
        </w:rPr>
      </w:pPr>
      <w:ins w:id="223" w:author="DiAnna Adams" w:date="2003-09-09T15:39:00Z">
        <w:r>
          <w:rPr>
            <w:rFonts w:cs="Georgia" w:ascii="Georgia" w:hAnsi="Georgia"/>
            <w:b/>
          </w:rPr>
          <w:t xml:space="preserve">Detailed </w:t>
        </w:r>
      </w:ins>
      <w:r>
        <w:rPr>
          <w:rFonts w:cs="Georgia" w:ascii="Georgia" w:hAnsi="Georgia"/>
          <w:b/>
        </w:rPr>
        <w:t>Suggested Solutions</w:t>
      </w:r>
      <w:ins w:id="224" w:author="DiAnna Adams" w:date="2003-09-09T15:56:00Z">
        <w:r>
          <w:rPr>
            <w:rFonts w:cs="Georgia" w:ascii="Georgia" w:hAnsi="Georgia"/>
            <w:i/>
          </w:rPr>
          <w:t>:</w:t>
        </w:r>
      </w:ins>
      <w:del w:id="225" w:author="DiAnna Adams" w:date="2003-09-09T15:56:00Z">
        <w:r>
          <w:rPr>
            <w:rFonts w:cs="Georgia" w:ascii="Georgia" w:hAnsi="Georgia"/>
            <w:b/>
          </w:rPr>
          <w:delText>:</w:delText>
        </w:r>
      </w:del>
    </w:p>
    <w:p>
      <w:pPr>
        <w:pStyle w:val="Normal"/>
        <w:widowControl w:val="false"/>
        <w:bidi w:val="0"/>
        <w:ind w:left="720" w:hanging="0"/>
        <w:rPr>
          <w:rFonts w:ascii="Georgia" w:hAnsi="Georgia" w:cs="Georgia"/>
          <w:ins w:id="230" w:author="DiAnna Adams" w:date="2003-09-09T15:56:00Z"/>
        </w:rPr>
      </w:pPr>
      <w:ins w:id="227" w:author="SRS" w:date="2003-09-05T11:05:00Z">
        <w:del w:id="228" w:author="DiAnna Adams" w:date="2003-09-09T15:56:00Z">
          <w:r>
            <w:rPr>
              <w:rFonts w:cs="Georgia" w:ascii="Georgia" w:hAnsi="Georgia"/>
              <w:i/>
            </w:rPr>
            <w:delText>Checkpoint 1.1, 1.2, 2.2:</w:delText>
          </w:r>
        </w:del>
      </w:ins>
      <w:del w:id="229" w:author="DiAnna Adams" w:date="2003-09-09T15:56:00Z">
        <w:r>
          <w:rPr>
            <w:rFonts w:cs="Georgia" w:ascii="Georgia" w:hAnsi="Georgia"/>
          </w:rPr>
          <w:delText xml:space="preserve">  The three-point definition of “text equivalent” is good.  The extended explanation of 1.2 and 2.2, including the benefits of 3.4, are particularly welcome.</w:delText>
        </w:r>
      </w:del>
    </w:p>
    <w:p>
      <w:pPr>
        <w:pStyle w:val="Normal"/>
        <w:widowControl w:val="false"/>
        <w:ind w:left="1080" w:hanging="360"/>
        <w:rPr>
          <w:rFonts w:ascii="Georgia" w:hAnsi="Georgia" w:cs="Georgia"/>
        </w:rPr>
      </w:pPr>
      <w:r>
        <w:rPr>
          <w:rFonts w:cs="Georgia" w:ascii="Georgia" w:hAnsi="Georgia"/>
        </w:rPr>
      </w:r>
    </w:p>
    <w:p>
      <w:pPr>
        <w:pStyle w:val="Normal"/>
        <w:widowControl w:val="false"/>
        <w:ind w:left="1080" w:hanging="360"/>
        <w:jc w:val="right"/>
        <w:rPr>
          <w:del w:id="233" w:author="Cole Robison" w:date="2003-09-03T11:34:00Z"/>
        </w:rPr>
      </w:pPr>
      <w:del w:id="231" w:author="Cole Robison" w:date="2003-09-03T11:34:00Z">
        <w:r>
          <w:rPr>
            <w:rFonts w:cs="Georgia" w:ascii="Georgia" w:hAnsi="Georgia"/>
            <w:i/>
          </w:rPr>
          <w:delText xml:space="preserve">Guideline 1, 1.5: </w:delText>
        </w:r>
      </w:del>
      <w:del w:id="232" w:author="Cole Robison" w:date="2003-09-03T11:34:00Z">
        <w:r>
          <w:rPr>
            <w:rFonts w:cs="Georgia" w:ascii="Georgia" w:hAnsi="Georgia"/>
          </w:rPr>
          <w:delText xml:space="preserve">Ensure all content is understandable and accessible by any user.  (Leaving out the word “perceivable” will narrow the margin for misinterpretation.  Perceivable is too broad a term as it would bring up questions as to “perceived by who”, “by whose perception”, etc.)  Then go into the checkpoints. </w:delText>
        </w:r>
      </w:del>
    </w:p>
    <w:p>
      <w:pPr>
        <w:pStyle w:val="Normal"/>
        <w:widowControl w:val="false"/>
        <w:ind w:left="1080" w:hanging="360"/>
        <w:rPr>
          <w:rFonts w:ascii="Georgia" w:hAnsi="Georgia" w:cs="Georgia"/>
          <w:ins w:id="256" w:author="DiAnna Adams" w:date="2003-09-09T15:55:00Z"/>
        </w:rPr>
      </w:pPr>
      <w:del w:id="234" w:author="Cole Robison" w:date="2003-09-03T11:34:00Z">
        <w:r>
          <w:rPr>
            <w:rFonts w:cs="Georgia" w:ascii="Georgia" w:hAnsi="Georgia"/>
            <w:i/>
          </w:rPr>
          <w:delText>Guideline</w:delText>
        </w:r>
      </w:del>
      <w:ins w:id="235" w:author="Cole Robison" w:date="2003-09-03T11:34:00Z">
        <w:r>
          <w:rPr>
            <w:rFonts w:cs="Georgia" w:ascii="Georgia" w:hAnsi="Georgia"/>
            <w:i/>
          </w:rPr>
          <w:t>Checkpoint</w:t>
        </w:r>
      </w:ins>
      <w:r>
        <w:rPr>
          <w:rFonts w:cs="Georgia" w:ascii="Georgia" w:hAnsi="Georgia"/>
          <w:i/>
        </w:rPr>
        <w:t xml:space="preserve"> 1.3: </w:t>
      </w:r>
      <w:del w:id="236" w:author="SRS" w:date="2003-09-05T10:45:00Z">
        <w:r>
          <w:rPr>
            <w:rFonts w:cs="Georgia" w:ascii="Georgia" w:hAnsi="Georgia"/>
          </w:rPr>
          <w:delText>Simplify the wording.</w:delText>
        </w:r>
      </w:del>
      <w:ins w:id="237" w:author="SRS" w:date="2003-09-05T10:45:00Z">
        <w:r>
          <w:rPr>
            <w:rFonts w:cs="Georgia" w:ascii="Georgia" w:hAnsi="Georgia"/>
          </w:rPr>
          <w:t>Clarify the definition of “structure”</w:t>
        </w:r>
      </w:ins>
      <w:ins w:id="238" w:author="DiAnna Adams" w:date="2003-09-09T16:02:00Z">
        <w:r>
          <w:rPr>
            <w:rFonts w:cs="Georgia" w:ascii="Georgia" w:hAnsi="Georgia"/>
          </w:rPr>
          <w:t xml:space="preserve"> more</w:t>
        </w:r>
      </w:ins>
      <w:ins w:id="239" w:author="SRS" w:date="2003-09-05T10:45:00Z">
        <w:r>
          <w:rPr>
            <w:rFonts w:cs="Georgia" w:ascii="Georgia" w:hAnsi="Georgia"/>
          </w:rPr>
          <w:t xml:space="preserve">.  </w:t>
        </w:r>
      </w:ins>
      <w:del w:id="240" w:author="SRS" w:date="2003-09-09T13:07:00Z">
        <w:r>
          <w:rPr>
            <w:rFonts w:cs="Georgia" w:ascii="Georgia" w:hAnsi="Georgia"/>
          </w:rPr>
          <w:delText xml:space="preserve">  </w:delText>
        </w:r>
      </w:del>
      <w:del w:id="241" w:author="SRS" w:date="2003-09-09T13:07:00Z">
        <w:commentRangeStart w:id="2"/>
        <w:r>
          <w:rPr>
            <w:rFonts w:cs="Georgia" w:ascii="Georgia" w:hAnsi="Georgia"/>
          </w:rPr>
          <w:delText>Some people don’t understand structure as meaning layout of the information.</w:delText>
        </w:r>
      </w:del>
      <w:ins w:id="242" w:author="Cole Robison" w:date="2003-08-29T09:54:00Z">
        <w:del w:id="243" w:author="SRS" w:date="2003-09-09T13:07:00Z">
          <w:r>
            <w:rPr>
              <w:rStyle w:val="CommentReference"/>
              <w:vanish w:val="false"/>
            </w:rPr>
          </w:r>
        </w:del>
      </w:ins>
      <w:del w:id="244" w:author="SRS" w:date="2003-09-09T13:07:00Z">
        <w:commentRangeEnd w:id="2"/>
        <w:r>
          <w:commentReference w:id="2"/>
        </w:r>
        <w:r>
          <w:rPr>
            <w:rFonts w:cs="Georgia" w:ascii="Georgia" w:hAnsi="Georgia"/>
          </w:rPr>
          <w:delText xml:space="preserve">  Terminology should reflect the most basic of terms already in use throughout the industry.</w:delText>
        </w:r>
      </w:del>
      <w:ins w:id="245" w:author="SRS" w:date="2003-09-09T13:09:00Z">
        <w:del w:id="246" w:author="DiAnna Adams" w:date="2003-09-09T16:03:00Z">
          <w:r>
            <w:rPr>
              <w:rFonts w:cs="Georgia" w:ascii="Georgia" w:hAnsi="Georgia"/>
            </w:rPr>
            <w:delText xml:space="preserve">Does structure include visual or markup layouts?  </w:delText>
          </w:r>
        </w:del>
      </w:ins>
      <w:ins w:id="247" w:author="SRS" w:date="2003-09-09T13:09:00Z">
        <w:r>
          <w:rPr>
            <w:rFonts w:cs="Georgia" w:ascii="Georgia" w:hAnsi="Georgia"/>
          </w:rPr>
          <w:t xml:space="preserve">There </w:t>
        </w:r>
      </w:ins>
      <w:ins w:id="248" w:author="SRS" w:date="2003-09-09T13:09:00Z">
        <w:del w:id="249" w:author="DiAnna Adams" w:date="2003-09-09T16:04:00Z">
          <w:r>
            <w:rPr>
              <w:rFonts w:cs="Georgia" w:ascii="Georgia" w:hAnsi="Georgia"/>
            </w:rPr>
            <w:delText>needs to</w:delText>
          </w:r>
        </w:del>
      </w:ins>
      <w:ins w:id="250" w:author="DiAnna Adams" w:date="2003-09-09T16:04:00Z">
        <w:r>
          <w:rPr>
            <w:rFonts w:cs="Georgia" w:ascii="Georgia" w:hAnsi="Georgia"/>
          </w:rPr>
          <w:t>should</w:t>
        </w:r>
      </w:ins>
      <w:ins w:id="251" w:author="SRS" w:date="2003-09-09T13:09:00Z">
        <w:r>
          <w:rPr>
            <w:rFonts w:cs="Georgia" w:ascii="Georgia" w:hAnsi="Georgia"/>
          </w:rPr>
          <w:t xml:space="preserve"> be </w:t>
        </w:r>
      </w:ins>
      <w:ins w:id="252" w:author="DiAnna Adams" w:date="2003-09-09T16:03:00Z">
        <w:r>
          <w:rPr>
            <w:rFonts w:cs="Georgia" w:ascii="Georgia" w:hAnsi="Georgia"/>
          </w:rPr>
          <w:t xml:space="preserve">a clear </w:t>
        </w:r>
      </w:ins>
      <w:ins w:id="253" w:author="SRS" w:date="2003-09-09T13:09:00Z">
        <w:del w:id="254" w:author="DiAnna Adams" w:date="2003-09-09T16:03:00Z">
          <w:r>
            <w:rPr>
              <w:rFonts w:cs="Georgia" w:ascii="Georgia" w:hAnsi="Georgia"/>
            </w:rPr>
            <w:delText xml:space="preserve">an </w:delText>
          </w:r>
        </w:del>
      </w:ins>
      <w:ins w:id="255" w:author="SRS" w:date="2003-09-09T13:09:00Z">
        <w:r>
          <w:rPr>
            <w:rFonts w:cs="Georgia" w:ascii="Georgia" w:hAnsi="Georgia"/>
          </w:rPr>
          <w:t>understanding of the difference between structure of code and layout of information.  Example:  Developers use xml to semantically mark up content but the output uses html/css to render screen layout.</w:t>
        </w:r>
      </w:ins>
    </w:p>
    <w:p>
      <w:pPr>
        <w:pStyle w:val="Normal"/>
        <w:widowControl w:val="false"/>
        <w:ind w:left="1080" w:hanging="360"/>
        <w:rPr>
          <w:rFonts w:ascii="Georgia" w:hAnsi="Georgia" w:cs="Georgia"/>
        </w:rPr>
      </w:pPr>
      <w:r>
        <w:rPr>
          <w:rFonts w:cs="Georgia" w:ascii="Georgia" w:hAnsi="Georgia"/>
        </w:rPr>
      </w:r>
    </w:p>
    <w:p>
      <w:pPr>
        <w:pStyle w:val="Normal"/>
        <w:widowControl w:val="false"/>
        <w:tabs>
          <w:tab w:val="clear" w:pos="720"/>
          <w:tab w:val="left" w:pos="1080" w:leader="none"/>
        </w:tabs>
        <w:ind w:left="1080" w:hanging="360"/>
        <w:rPr>
          <w:rFonts w:ascii="Georgia" w:hAnsi="Georgia" w:cs="Georgia"/>
          <w:ins w:id="261" w:author="DiAnna Adams" w:date="2003-09-09T15:55:00Z"/>
        </w:rPr>
      </w:pPr>
      <w:del w:id="257" w:author="Cole Robison" w:date="2003-09-03T11:35:00Z">
        <w:commentRangeStart w:id="3"/>
        <w:r>
          <w:rPr>
            <w:rFonts w:cs="Georgia" w:ascii="Georgia" w:hAnsi="Georgia"/>
            <w:i/>
          </w:rPr>
          <w:delText>Guideline</w:delText>
        </w:r>
      </w:del>
      <w:ins w:id="258" w:author="Cole Robison" w:date="2003-09-03T11:35:00Z">
        <w:r>
          <w:rPr>
            <w:rFonts w:cs="Georgia" w:ascii="Georgia" w:hAnsi="Georgia"/>
            <w:i/>
          </w:rPr>
          <w:t>Checkpoint</w:t>
        </w:r>
      </w:ins>
      <w:r>
        <w:rPr>
          <w:rFonts w:cs="Georgia" w:ascii="Georgia" w:hAnsi="Georgia"/>
          <w:i/>
        </w:rPr>
        <w:t xml:space="preserve"> 1.4: </w:t>
      </w:r>
      <w:r>
        <w:rPr>
          <w:rFonts w:cs="Georgia" w:ascii="Georgia" w:hAnsi="Georgia"/>
        </w:rPr>
        <w:t>There are many individuals out there who do not know what the word “unambiguously” means nevertheless to understand it in this guideline.  Use words such as entirely, totally, absolutely, etc. that are more layman terms.</w:t>
      </w:r>
      <w:ins w:id="259" w:author="Cole Robison" w:date="2003-08-29T10:01:00Z">
        <w:r>
          <w:rPr>
            <w:rStyle w:val="CommentReference"/>
            <w:vanish w:val="false"/>
          </w:rPr>
        </w:r>
      </w:ins>
      <w:ins w:id="260" w:author="SRS" w:date="2003-09-05T11:09:00Z">
        <w:commentRangeEnd w:id="3"/>
        <w:r>
          <w:commentReference w:id="3"/>
        </w:r>
        <w:r>
          <w:rPr>
            <w:rFonts w:cs="Georgia" w:ascii="Georgia" w:hAnsi="Georgia"/>
          </w:rPr>
          <w:t xml:space="preserve">  The first best practice item for Checkpoint 1.4 cross-references Checkpoint 3.1.  It should refer to Checkpoint 3.2.</w:t>
        </w:r>
      </w:ins>
    </w:p>
    <w:p>
      <w:pPr>
        <w:pStyle w:val="Normal"/>
        <w:widowControl w:val="false"/>
        <w:tabs>
          <w:tab w:val="clear" w:pos="720"/>
          <w:tab w:val="left" w:pos="1080" w:leader="none"/>
        </w:tabs>
        <w:ind w:left="1080" w:hanging="360"/>
        <w:rPr>
          <w:rFonts w:ascii="Georgia" w:hAnsi="Georgia" w:cs="Georgia"/>
        </w:rPr>
      </w:pPr>
      <w:r>
        <w:rPr>
          <w:rFonts w:cs="Georgia" w:ascii="Georgia" w:hAnsi="Georgia"/>
        </w:rPr>
      </w:r>
    </w:p>
    <w:p>
      <w:pPr>
        <w:pStyle w:val="Normal"/>
        <w:widowControl w:val="false"/>
        <w:ind w:left="1080" w:hanging="360"/>
        <w:rPr>
          <w:rFonts w:ascii="Georgia" w:hAnsi="Georgia" w:cs="Georgia"/>
          <w:ins w:id="264" w:author="DiAnna Adams" w:date="2003-09-09T15:55:00Z"/>
        </w:rPr>
      </w:pPr>
      <w:ins w:id="262" w:author="Cole Robison" w:date="2003-09-03T11:34:00Z">
        <w:r>
          <w:rPr>
            <w:rFonts w:cs="Georgia" w:ascii="Georgia" w:hAnsi="Georgia"/>
            <w:i/>
          </w:rPr>
          <w:t xml:space="preserve">Checkpoint 1.5: </w:t>
        </w:r>
      </w:ins>
      <w:ins w:id="263" w:author="Cole Robison" w:date="2003-09-03T11:34:00Z">
        <w:r>
          <w:rPr>
            <w:rFonts w:cs="Georgia" w:ascii="Georgia" w:hAnsi="Georgia"/>
          </w:rPr>
          <w:t xml:space="preserve">Ensure all content is understandable and accessible by any user.  (Leaving out the word “perceivable” will narrow the margin for misinterpretation.  Perceivable is too broad a term as it would bring up questions as to “perceived by who”, “by whose perception”, etc.)  Then go into the checkpoints. </w:t>
        </w:r>
      </w:ins>
    </w:p>
    <w:p>
      <w:pPr>
        <w:pStyle w:val="Normal"/>
        <w:widowControl w:val="false"/>
        <w:ind w:left="1080" w:hanging="360"/>
        <w:rPr>
          <w:rFonts w:ascii="Georgia" w:hAnsi="Georgia" w:cs="Georgia"/>
          <w:ins w:id="266" w:author="Cole Robison" w:date="2003-09-03T11:34:00Z"/>
        </w:rPr>
      </w:pPr>
      <w:ins w:id="265" w:author="Cole Robison" w:date="2003-09-03T11:34:00Z">
        <w:r>
          <w:rPr>
            <w:rStyle w:val="CommentReference"/>
            <w:vanish w:val="false"/>
          </w:rPr>
          <w:commentReference w:id="4"/>
        </w:r>
      </w:ins>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ins w:id="277" w:author="SRS" w:date="2003-09-05T11:41:00Z"/>
        </w:rPr>
      </w:pPr>
      <w:del w:id="267" w:author="Cole Robison" w:date="2003-09-03T11:35:00Z">
        <w:commentRangeStart w:id="5"/>
        <w:r>
          <w:rPr>
            <w:rFonts w:cs="Georgia" w:ascii="Georgia" w:hAnsi="Georgia"/>
            <w:i/>
          </w:rPr>
          <w:delText>Guideline</w:delText>
        </w:r>
      </w:del>
      <w:ins w:id="268" w:author="Cole Robison" w:date="2003-09-03T11:35:00Z">
        <w:r>
          <w:rPr>
            <w:rFonts w:cs="Georgia" w:ascii="Georgia" w:hAnsi="Georgia"/>
            <w:i/>
          </w:rPr>
          <w:t>Checkpoint</w:t>
        </w:r>
      </w:ins>
      <w:r>
        <w:rPr>
          <w:rFonts w:cs="Georgia" w:ascii="Georgia" w:hAnsi="Georgia"/>
          <w:i/>
        </w:rPr>
        <w:t xml:space="preserve"> 1.6:</w:t>
      </w:r>
      <w:r>
        <w:rPr>
          <w:rFonts w:cs="Georgia" w:ascii="Georgia" w:hAnsi="Georgia"/>
        </w:rPr>
        <w:t xml:space="preserve"> </w:t>
      </w:r>
      <w:ins w:id="269" w:author="SRS" w:date="2003-09-05T11:41:00Z">
        <w:r>
          <w:rPr>
            <w:rFonts w:cs="Georgia" w:ascii="Georgia" w:hAnsi="Georgia"/>
          </w:rPr>
          <w:t xml:space="preserve">Why not just say </w:t>
        </w:r>
      </w:ins>
      <w:ins w:id="270" w:author="SRS" w:date="2003-09-09T13:10:00Z">
        <w:r>
          <w:rPr>
            <w:rFonts w:cs="Georgia" w:ascii="Georgia" w:hAnsi="Georgia"/>
          </w:rPr>
          <w:t>“</w:t>
        </w:r>
      </w:ins>
      <w:ins w:id="271" w:author="SRS" w:date="2003-09-05T11:41:00Z">
        <w:r>
          <w:rPr>
            <w:rFonts w:cs="Georgia" w:ascii="Georgia" w:hAnsi="Georgia"/>
          </w:rPr>
          <w:t>Foreground content is easily differentiated from background in all [mediums/forms of media]</w:t>
        </w:r>
      </w:ins>
      <w:ins w:id="272" w:author="SRS" w:date="2003-09-09T13:10:00Z">
        <w:r>
          <w:rPr>
            <w:rFonts w:cs="Georgia" w:ascii="Georgia" w:hAnsi="Georgia"/>
          </w:rPr>
          <w:t>”</w:t>
        </w:r>
      </w:ins>
      <w:ins w:id="273" w:author="SRS" w:date="2003-09-05T11:41:00Z">
        <w:r>
          <w:rPr>
            <w:rFonts w:cs="Georgia" w:ascii="Georgia" w:hAnsi="Georgia"/>
          </w:rPr>
          <w:t xml:space="preserve"> or something similar that includes the auditory requirement.  Foreground and background are the proper terms to use, because it does happen that both the foreground AND the background </w:t>
        </w:r>
      </w:ins>
      <w:ins w:id="274" w:author="SRS" w:date="2003-09-09T13:11:00Z">
        <w:r>
          <w:rPr>
            <w:rFonts w:cs="Georgia" w:ascii="Georgia" w:hAnsi="Georgia"/>
          </w:rPr>
          <w:t xml:space="preserve">image (like a watermark) </w:t>
        </w:r>
      </w:ins>
      <w:ins w:id="275" w:author="DiAnna Adams" w:date="2003-09-09T16:02:00Z">
        <w:r>
          <w:rPr>
            <w:rFonts w:cs="Georgia" w:ascii="Georgia" w:hAnsi="Georgia"/>
          </w:rPr>
          <w:t xml:space="preserve">can </w:t>
        </w:r>
      </w:ins>
      <w:ins w:id="276" w:author="SRS" w:date="2003-09-05T11:41:00Z">
        <w:r>
          <w:rPr>
            <w:rFonts w:cs="Georgia" w:ascii="Georgia" w:hAnsi="Georgia"/>
          </w:rPr>
          <w:t xml:space="preserve">contain text. </w:t>
        </w:r>
      </w:ins>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Georgia" w:hAnsi="Georgia" w:cs="Georgia"/>
          <w:ins w:id="282" w:author="SRS" w:date="2003-09-05T11:41:00Z"/>
        </w:rPr>
      </w:pPr>
      <w:ins w:id="278" w:author="SRS" w:date="2003-09-05T11:41:00Z">
        <w:r>
          <w:rPr>
            <w:rFonts w:cs="Georgia" w:ascii="Georgia" w:hAnsi="Georgia"/>
          </w:rPr>
          <w:t>Regarding the Best Practice items for 1.6, gray-scale, contrast, and brightness testing</w:t>
        </w:r>
      </w:ins>
      <w:ins w:id="279" w:author="SRS" w:date="2003-09-09T13:11:00Z">
        <w:r>
          <w:rPr>
            <w:rFonts w:cs="Georgia" w:ascii="Georgia" w:hAnsi="Georgia"/>
          </w:rPr>
          <w:t xml:space="preserve"> are good examples.  Please try to include information regarding color-blindness</w:t>
        </w:r>
      </w:ins>
      <w:ins w:id="280" w:author="SRS" w:date="2003-09-05T11:41:00Z">
        <w:r>
          <w:rPr>
            <w:rFonts w:cs="Georgia" w:ascii="Georgia" w:hAnsi="Georgia"/>
          </w:rPr>
          <w:t>. Visit the following page for a rather good bit on color-blindness</w:t>
        </w:r>
      </w:ins>
      <w:ins w:id="281" w:author="SRS" w:date="2003-09-09T13:12:00Z">
        <w:r>
          <w:rPr>
            <w:rFonts w:cs="Georgia" w:ascii="Georgia" w:hAnsi="Georgia"/>
          </w:rPr>
          <w:t xml:space="preserve">, </w:t>
        </w:r>
      </w:ins>
    </w:p>
    <w:p>
      <w:pPr>
        <w:pStyle w:val="Normal"/>
        <w:widowControl w:val="false"/>
        <w:ind w:left="1080" w:hanging="0"/>
        <w:rPr>
          <w:rFonts w:ascii="Georgia" w:hAnsi="Georgia" w:cs="Georgia"/>
          <w:color w:val="0000FF"/>
          <w:u w:val="single"/>
          <w:ins w:id="284" w:author="DiAnna Adams" w:date="2003-09-09T15:55:00Z"/>
        </w:rPr>
      </w:pPr>
      <w:hyperlink r:id="rId2">
        <w:ins w:id="283" w:author="SRS" w:date="2003-09-05T11:41:00Z">
          <w:r>
            <w:rPr>
              <w:rStyle w:val="InternetLink"/>
              <w:rFonts w:cs="Georgia" w:ascii="Georgia" w:hAnsi="Georgia"/>
            </w:rPr>
            <w:t>http://msdn.microsoft.com/voices/hess10092000.asp</w:t>
          </w:r>
        </w:ins>
      </w:hyperlink>
    </w:p>
    <w:p>
      <w:pPr>
        <w:pStyle w:val="Normal"/>
        <w:widowControl w:val="false"/>
        <w:ind w:left="1080" w:hanging="0"/>
        <w:rPr>
          <w:rFonts w:ascii="Georgia" w:hAnsi="Georgia" w:cs="Georgia"/>
          <w:color w:val="0000FF"/>
          <w:u w:val="single"/>
          <w:ins w:id="286" w:author="SRS" w:date="2003-09-05T11:41:00Z"/>
        </w:rPr>
      </w:pPr>
      <w:ins w:id="285" w:author="SRS" w:date="2003-09-05T11:41:00Z">
        <w:r>
          <w:rPr>
            <w:rFonts w:cs="Georgia" w:ascii="Georgia" w:hAnsi="Georgia"/>
            <w:color w:val="0000FF"/>
            <w:u w:val="single"/>
          </w:rPr>
        </w:r>
      </w:ins>
    </w:p>
    <w:p>
      <w:pPr>
        <w:pStyle w:val="Normal"/>
        <w:widowControl w:val="false"/>
        <w:ind w:left="1080" w:hanging="360"/>
        <w:rPr>
          <w:rFonts w:ascii="Georgia" w:hAnsi="Georgia" w:cs="Georgia"/>
          <w:ins w:id="305" w:author="DiAnna Adams" w:date="2003-09-09T15:55:00Z"/>
        </w:rPr>
      </w:pPr>
      <w:del w:id="287" w:author="SRS" w:date="2003-09-05T11:41:00Z">
        <w:r>
          <w:rPr>
            <w:rFonts w:cs="Georgia" w:ascii="Georgia" w:hAnsi="Georgia"/>
          </w:rPr>
          <w:delText xml:space="preserve">Why not just say “Make sure text, images and other information </w:delText>
        </w:r>
      </w:del>
      <w:del w:id="288" w:author="SRS" w:date="2003-09-05T11:37:00Z">
        <w:r>
          <w:rPr>
            <w:rFonts w:cs="Georgia" w:ascii="Georgia" w:hAnsi="Georgia"/>
          </w:rPr>
          <w:delText>is</w:delText>
        </w:r>
      </w:del>
      <w:del w:id="289" w:author="SRS" w:date="2003-09-05T11:41:00Z">
        <w:r>
          <w:rPr>
            <w:rFonts w:cs="Georgia" w:ascii="Georgia" w:hAnsi="Georgia"/>
          </w:rPr>
          <w:delText xml:space="preserve"> distinguishable from the background on all information displays” or something similar that includes the auditory requirement.</w:delText>
        </w:r>
      </w:del>
      <w:ins w:id="290" w:author="Cole Robison" w:date="2003-08-29T10:48:00Z">
        <w:del w:id="291" w:author="SRS" w:date="2003-09-05T11:41:00Z">
          <w:r>
            <w:rPr>
              <w:rStyle w:val="CommentReference"/>
              <w:rFonts w:cs="Georgia" w:ascii="Georgia" w:hAnsi="Georgia"/>
              <w:vanish w:val="false"/>
              <w:sz w:val="24"/>
            </w:rPr>
          </w:r>
        </w:del>
      </w:ins>
      <w:ins w:id="292" w:author="SRS" w:date="2003-09-05T11:10:00Z">
        <w:commentRangeEnd w:id="5"/>
        <w:r>
          <w:commentReference w:id="5"/>
        </w:r>
        <w:r>
          <w:rPr>
            <w:rFonts w:cs="Georgia" w:ascii="Georgia" w:hAnsi="Georgia"/>
            <w:i/>
          </w:rPr>
          <w:t>Checkpoint 2.4</w:t>
        </w:r>
      </w:ins>
      <w:ins w:id="293" w:author="SRS" w:date="2003-09-05T11:10:00Z">
        <w:r>
          <w:rPr>
            <w:rFonts w:cs="Georgia" w:ascii="Georgia" w:hAnsi="Georgia"/>
          </w:rPr>
          <w:t>:  The bicycle example</w:t>
        </w:r>
      </w:ins>
      <w:ins w:id="294" w:author="SRS" w:date="2003-09-05T11:10:00Z">
        <w:del w:id="295" w:author="DiAnna Adams" w:date="2003-09-09T15:55:00Z">
          <w:r>
            <w:rPr>
              <w:rFonts w:cs="Georgia" w:ascii="Georgia" w:hAnsi="Georgia"/>
            </w:rPr>
            <w:delText>s</w:delText>
          </w:r>
        </w:del>
      </w:ins>
      <w:ins w:id="296" w:author="SRS" w:date="2003-09-05T11:10:00Z">
        <w:r>
          <w:rPr>
            <w:rFonts w:cs="Georgia" w:ascii="Georgia" w:hAnsi="Georgia"/>
          </w:rPr>
          <w:t xml:space="preserve"> </w:t>
        </w:r>
      </w:ins>
      <w:ins w:id="297" w:author="SRS" w:date="2003-09-05T11:10:00Z">
        <w:del w:id="298" w:author="DiAnna Adams" w:date="2003-09-09T15:55:00Z">
          <w:r>
            <w:rPr>
              <w:rFonts w:cs="Georgia" w:ascii="Georgia" w:hAnsi="Georgia"/>
            </w:rPr>
            <w:delText>are baffling</w:delText>
          </w:r>
        </w:del>
      </w:ins>
      <w:ins w:id="299" w:author="DiAnna Adams" w:date="2003-09-09T15:55:00Z">
        <w:r>
          <w:rPr>
            <w:rFonts w:cs="Georgia" w:ascii="Georgia" w:hAnsi="Georgia"/>
          </w:rPr>
          <w:t>was confusing at first</w:t>
        </w:r>
      </w:ins>
      <w:ins w:id="300" w:author="SRS" w:date="2003-09-05T11:10:00Z">
        <w:r>
          <w:rPr>
            <w:rFonts w:cs="Georgia" w:ascii="Georgia" w:hAnsi="Georgia"/>
          </w:rPr>
          <w:t xml:space="preserve">.  Explanation in terms of web content and user experience might be </w:t>
        </w:r>
      </w:ins>
      <w:ins w:id="301" w:author="SRS" w:date="2003-09-05T11:10:00Z">
        <w:del w:id="302" w:author="DiAnna Adams" w:date="2003-09-09T15:55:00Z">
          <w:r>
            <w:rPr>
              <w:rFonts w:cs="Georgia" w:ascii="Georgia" w:hAnsi="Georgia"/>
            </w:rPr>
            <w:delText>helpful</w:delText>
          </w:r>
        </w:del>
      </w:ins>
      <w:ins w:id="303" w:author="DiAnna Adams" w:date="2003-09-09T15:55:00Z">
        <w:r>
          <w:rPr>
            <w:rFonts w:cs="Georgia" w:ascii="Georgia" w:hAnsi="Georgia"/>
          </w:rPr>
          <w:t>more beneficial</w:t>
        </w:r>
      </w:ins>
      <w:ins w:id="304" w:author="SRS" w:date="2003-09-05T11:10:00Z">
        <w:r>
          <w:rPr>
            <w:rFonts w:cs="Georgia" w:ascii="Georgia" w:hAnsi="Georgia"/>
          </w:rPr>
          <w:t>.</w:t>
        </w:r>
      </w:ins>
    </w:p>
    <w:p>
      <w:pPr>
        <w:pStyle w:val="Normal"/>
        <w:widowControl w:val="false"/>
        <w:ind w:left="1080" w:hanging="360"/>
        <w:rPr>
          <w:rFonts w:ascii="Georgia" w:hAnsi="Georgia" w:cs="Georgia"/>
        </w:rPr>
      </w:pPr>
      <w:r>
        <w:rPr>
          <w:rFonts w:cs="Georgia" w:ascii="Georgia" w:hAnsi="Georgia"/>
        </w:rPr>
      </w:r>
    </w:p>
    <w:p>
      <w:pPr>
        <w:pStyle w:val="Normal"/>
        <w:widowControl w:val="false"/>
        <w:ind w:left="1080" w:hanging="360"/>
        <w:rPr>
          <w:rFonts w:ascii="Georgia" w:hAnsi="Georgia" w:cs="Georgia"/>
        </w:rPr>
      </w:pPr>
      <w:del w:id="306" w:author="Cole Robison" w:date="2003-09-03T11:35:00Z">
        <w:r>
          <w:rPr>
            <w:rFonts w:cs="Georgia" w:ascii="Georgia" w:hAnsi="Georgia"/>
            <w:i/>
          </w:rPr>
          <w:delText>Guideline</w:delText>
        </w:r>
      </w:del>
      <w:ins w:id="307" w:author="Cole Robison" w:date="2003-09-03T11:35:00Z">
        <w:r>
          <w:rPr>
            <w:rFonts w:cs="Georgia" w:ascii="Georgia" w:hAnsi="Georgia"/>
            <w:i/>
          </w:rPr>
          <w:t>Checkpoint</w:t>
        </w:r>
      </w:ins>
      <w:r>
        <w:rPr>
          <w:rFonts w:cs="Georgia" w:ascii="Georgia" w:hAnsi="Georgia"/>
          <w:i/>
        </w:rPr>
        <w:t xml:space="preserve"> 2.5:</w:t>
      </w:r>
      <w:r>
        <w:rPr>
          <w:rFonts w:cs="Georgia" w:ascii="Georgia" w:hAnsi="Georgia"/>
        </w:rPr>
        <w:t xml:space="preserve"> Question would be “What error and recovery?”  </w:t>
      </w:r>
      <w:ins w:id="308" w:author="SRS" w:date="2003-09-05T10:51:00Z">
        <w:r>
          <w:rPr>
            <w:rFonts w:cs="Georgia" w:ascii="Georgia" w:hAnsi="Georgia"/>
          </w:rPr>
          <w:t>“Graceful recovery” should be defined.</w:t>
        </w:r>
      </w:ins>
      <w:ins w:id="309" w:author="SRS" w:date="2003-09-05T11:24:00Z">
        <w:r>
          <w:rPr>
            <w:rFonts w:cs="Georgia" w:ascii="Georgia" w:hAnsi="Georgia"/>
          </w:rPr>
          <w:t xml:space="preserve">  </w:t>
        </w:r>
      </w:ins>
      <w:r>
        <w:rPr>
          <w:rFonts w:cs="Georgia" w:ascii="Georgia" w:hAnsi="Georgia"/>
        </w:rPr>
        <w:t>Specify outline on scripts errors, timeouts, nonsupportive elements due to browser versions, etc.</w:t>
      </w:r>
      <w:ins w:id="310" w:author="SRS" w:date="2003-09-05T10:52:00Z">
        <w:r>
          <w:rPr>
            <w:rFonts w:cs="Georgia" w:ascii="Georgia" w:hAnsi="Georgia"/>
          </w:rPr>
          <w:t xml:space="preserve">  More </w:t>
        </w:r>
      </w:ins>
      <w:ins w:id="311" w:author="SRS" w:date="2003-09-05T11:48:00Z">
        <w:r>
          <w:rPr>
            <w:rFonts w:cs="Georgia" w:ascii="Georgia" w:hAnsi="Georgia"/>
          </w:rPr>
          <w:t>e</w:t>
        </w:r>
      </w:ins>
      <w:ins w:id="312" w:author="SRS" w:date="2003-09-05T10:52:00Z">
        <w:r>
          <w:rPr>
            <w:rFonts w:cs="Georgia" w:ascii="Georgia" w:hAnsi="Georgia"/>
          </w:rPr>
          <w:t>xamples should be provided.</w:t>
        </w:r>
      </w:ins>
      <w:r>
        <w:rPr>
          <w:rFonts w:cs="Georgia" w:ascii="Georgia" w:hAnsi="Georgia"/>
        </w:rPr>
        <w:t xml:space="preserve"> </w:t>
      </w:r>
      <w:ins w:id="313" w:author="DiAnna Adams" w:date="2003-09-09T15:09:00Z">
        <w:r>
          <w:rPr>
            <w:rFonts w:cs="Georgia" w:ascii="Georgia" w:hAnsi="Georgia"/>
          </w:rPr>
          <w:t xml:space="preserve"> </w:t>
        </w:r>
      </w:ins>
      <w:ins w:id="314" w:author="DiAnna Adams" w:date="2003-09-09T15:59:00Z">
        <w:r>
          <w:rPr>
            <w:rFonts w:cs="Georgia" w:ascii="Georgia" w:hAnsi="Georgia"/>
          </w:rPr>
          <w:t xml:space="preserve"> </w:t>
        </w:r>
      </w:ins>
      <w:ins w:id="315" w:author="DiAnna Adams" w:date="2003-09-09T15:09:00Z">
        <w:r>
          <w:rPr>
            <w:rFonts w:cs="Georgia" w:ascii="Georgia" w:hAnsi="Georgia"/>
          </w:rPr>
          <w:br/>
        </w:r>
      </w:ins>
      <w:ins w:id="316" w:author="Cole Robison" w:date="2003-09-03T11:28:00Z">
        <w:r>
          <w:rPr>
            <w:rStyle w:val="CommentReference"/>
            <w:vanish w:val="false"/>
          </w:rPr>
          <w:commentReference w:id="6"/>
        </w:r>
      </w:ins>
    </w:p>
    <w:p>
      <w:pPr>
        <w:pStyle w:val="Normal"/>
        <w:widowControl w:val="false"/>
        <w:ind w:left="1080" w:hanging="360"/>
        <w:rPr>
          <w:rFonts w:ascii="Georgia" w:hAnsi="Georgia" w:cs="Georgia"/>
          <w:ins w:id="334" w:author="DiAnna Adams" w:date="2003-09-09T15:55:00Z"/>
        </w:rPr>
      </w:pPr>
      <w:del w:id="317" w:author="Cole Robison" w:date="2003-09-03T11:35:00Z">
        <w:commentRangeStart w:id="7"/>
        <w:r>
          <w:rPr>
            <w:rFonts w:cs="Georgia" w:ascii="Georgia" w:hAnsi="Georgia"/>
            <w:i/>
          </w:rPr>
          <w:delText>Guideline</w:delText>
        </w:r>
      </w:del>
      <w:ins w:id="318" w:author="Cole Robison" w:date="2003-09-03T11:35:00Z">
        <w:r>
          <w:rPr>
            <w:rFonts w:cs="Georgia" w:ascii="Georgia" w:hAnsi="Georgia"/>
            <w:i/>
          </w:rPr>
          <w:t>Checkpoint</w:t>
        </w:r>
      </w:ins>
      <w:r>
        <w:rPr>
          <w:rFonts w:cs="Georgia" w:ascii="Georgia" w:hAnsi="Georgia"/>
          <w:i/>
        </w:rPr>
        <w:t xml:space="preserve"> 3.2:</w:t>
      </w:r>
      <w:r>
        <w:rPr>
          <w:rFonts w:cs="Georgia" w:ascii="Georgia" w:hAnsi="Georgia"/>
        </w:rPr>
        <w:t xml:space="preserve"> </w:t>
      </w:r>
      <w:del w:id="319" w:author="DiAnna Adams" w:date="2003-09-09T15:59:00Z">
        <w:r>
          <w:rPr>
            <w:rFonts w:cs="Georgia" w:ascii="Georgia" w:hAnsi="Georgia"/>
          </w:rPr>
          <w:delText xml:space="preserve">Same as for </w:delText>
        </w:r>
      </w:del>
      <w:del w:id="320" w:author="Cole Robison" w:date="2003-09-03T11:35:00Z">
        <w:r>
          <w:rPr>
            <w:rFonts w:cs="Georgia" w:ascii="Georgia" w:hAnsi="Georgia"/>
          </w:rPr>
          <w:delText>Guideline</w:delText>
        </w:r>
      </w:del>
      <w:ins w:id="321" w:author="Cole Robison" w:date="2003-09-03T11:35:00Z">
        <w:del w:id="322" w:author="DiAnna Adams" w:date="2003-09-09T15:59:00Z">
          <w:r>
            <w:rPr>
              <w:rFonts w:cs="Georgia" w:ascii="Georgia" w:hAnsi="Georgia"/>
            </w:rPr>
            <w:delText>Checkpoint</w:delText>
          </w:r>
        </w:del>
      </w:ins>
      <w:del w:id="323" w:author="DiAnna Adams" w:date="2003-09-09T15:59:00Z">
        <w:r>
          <w:rPr>
            <w:rFonts w:cs="Georgia" w:ascii="Georgia" w:hAnsi="Georgia"/>
          </w:rPr>
          <w:delText xml:space="preserve"> 1.4 when using the word “unambiguously”.</w:delText>
        </w:r>
      </w:del>
      <w:ins w:id="324" w:author="Cole Robison" w:date="2003-09-03T11:29:00Z">
        <w:del w:id="325" w:author="DiAnna Adams" w:date="2003-09-09T15:59:00Z">
          <w:r>
            <w:rPr>
              <w:rStyle w:val="CommentReference"/>
              <w:vanish w:val="false"/>
            </w:rPr>
          </w:r>
        </w:del>
      </w:ins>
      <w:ins w:id="326" w:author="SRS" w:date="2003-09-05T11:15:00Z">
        <w:del w:id="327" w:author="DiAnna Adams" w:date="2003-09-09T15:59:00Z">
          <w:commentRangeEnd w:id="7"/>
          <w:r>
            <w:commentReference w:id="7"/>
          </w:r>
          <w:r>
            <w:rPr>
              <w:rFonts w:cs="Georgia" w:ascii="Georgia" w:hAnsi="Georgia"/>
            </w:rPr>
            <w:delText xml:space="preserve">  </w:delText>
          </w:r>
        </w:del>
      </w:ins>
      <w:ins w:id="328" w:author="SRS" w:date="2003-09-05T11:49:00Z">
        <w:del w:id="329" w:author="DiAnna Adams" w:date="2003-09-09T15:59:00Z">
          <w:r>
            <w:rPr>
              <w:rFonts w:cs="Georgia" w:ascii="Georgia" w:hAnsi="Georgia"/>
            </w:rPr>
            <w:delText xml:space="preserve">Also, </w:delText>
          </w:r>
        </w:del>
      </w:ins>
      <w:ins w:id="330" w:author="DiAnna Adams" w:date="2003-09-09T15:59:00Z">
        <w:r>
          <w:rPr>
            <w:rFonts w:cs="Georgia" w:ascii="Georgia" w:hAnsi="Georgia"/>
          </w:rPr>
          <w:t>T</w:t>
        </w:r>
      </w:ins>
      <w:ins w:id="331" w:author="SRS" w:date="2003-09-05T11:49:00Z">
        <w:del w:id="332" w:author="DiAnna Adams" w:date="2003-09-09T15:59:00Z">
          <w:r>
            <w:rPr>
              <w:rFonts w:cs="Georgia" w:ascii="Georgia" w:hAnsi="Georgia"/>
            </w:rPr>
            <w:delText>t</w:delText>
          </w:r>
        </w:del>
      </w:ins>
      <w:ins w:id="333" w:author="SRS" w:date="2003-09-05T11:24:00Z">
        <w:r>
          <w:rPr>
            <w:rFonts w:cs="Georgia" w:ascii="Georgia" w:hAnsi="Georgia"/>
          </w:rPr>
          <w:t>he checkpoint itself reads “The definition of abbreviations and acronyms can be unambiguously determined”, but then the definitions have information about complex content, tables, summaries, etc., entirely unrelated to the checkpoint.</w:t>
        </w:r>
      </w:ins>
    </w:p>
    <w:p>
      <w:pPr>
        <w:pStyle w:val="Normal"/>
        <w:widowControl w:val="false"/>
        <w:ind w:left="1080" w:hanging="360"/>
        <w:rPr>
          <w:rFonts w:ascii="Georgia" w:hAnsi="Georgia" w:cs="Georgia"/>
          <w:ins w:id="336" w:author="SRS" w:date="2003-09-05T11:26:00Z"/>
        </w:rPr>
      </w:pPr>
      <w:ins w:id="335" w:author="SRS" w:date="2003-09-05T11:26:00Z">
        <w:r>
          <w:rPr>
            <w:rFonts w:cs="Georgia" w:ascii="Georgia" w:hAnsi="Georgia"/>
          </w:rPr>
        </w:r>
      </w:ins>
    </w:p>
    <w:p>
      <w:pPr>
        <w:pStyle w:val="Normal"/>
        <w:widowControl w:val="false"/>
        <w:ind w:left="1080" w:hanging="360"/>
        <w:rPr>
          <w:rFonts w:ascii="Georgia" w:hAnsi="Georgia" w:cs="Georgia"/>
          <w:ins w:id="339" w:author="DiAnna Adams" w:date="2003-09-09T15:56:00Z"/>
        </w:rPr>
      </w:pPr>
      <w:ins w:id="337" w:author="SRS" w:date="2003-09-05T11:26:00Z">
        <w:r>
          <w:rPr>
            <w:rFonts w:cs="Georgia" w:ascii="Georgia" w:hAnsi="Georgia"/>
            <w:i/>
          </w:rPr>
          <w:t>Checkpoint 3.3</w:t>
        </w:r>
      </w:ins>
      <w:ins w:id="338" w:author="SRS" w:date="2003-09-05T11:26:00Z">
        <w:r>
          <w:rPr>
            <w:rFonts w:cs="Georgia" w:ascii="Georgia" w:hAnsi="Georgia"/>
          </w:rPr>
          <w:t>:  “Supplement” should be changed to “supplemented”.  The “Required Success Criteria” label is missing.  As to whether the definition of “non-text content” is adequate, it might be useful to describe proper and effective use of non-text content for the purpose indicated (something along the lines of the definition of “text equivalent” under Checkpoint 1.1.)</w:t>
        </w:r>
      </w:ins>
    </w:p>
    <w:p>
      <w:pPr>
        <w:pStyle w:val="Normal"/>
        <w:widowControl w:val="false"/>
        <w:ind w:left="1080" w:hanging="360"/>
        <w:rPr>
          <w:rFonts w:ascii="Georgia" w:hAnsi="Georgia" w:cs="Georgia"/>
          <w:ins w:id="341" w:author="SRS" w:date="2003-09-05T11:26:00Z"/>
        </w:rPr>
      </w:pPr>
      <w:ins w:id="340" w:author="SRS" w:date="2003-09-05T11:26:00Z">
        <w:r>
          <w:rPr>
            <w:rFonts w:cs="Georgia" w:ascii="Georgia" w:hAnsi="Georgia"/>
          </w:rPr>
        </w:r>
      </w:ins>
    </w:p>
    <w:p>
      <w:pPr>
        <w:pStyle w:val="Normal"/>
        <w:widowControl w:val="false"/>
        <w:ind w:left="1080" w:hanging="360"/>
        <w:rPr>
          <w:rFonts w:ascii="Georgia" w:hAnsi="Georgia" w:cs="Georgia"/>
          <w:ins w:id="345" w:author="DiAnna Adams" w:date="2003-09-09T15:56:00Z"/>
        </w:rPr>
      </w:pPr>
      <w:ins w:id="342" w:author="SRS" w:date="2003-09-05T11:26:00Z">
        <w:r>
          <w:rPr>
            <w:rFonts w:cs="Georgia" w:ascii="Georgia" w:hAnsi="Georgia"/>
            <w:i/>
          </w:rPr>
          <w:t>Checkpoint 3.4</w:t>
        </w:r>
      </w:ins>
      <w:ins w:id="343" w:author="SRS" w:date="2003-09-05T11:26:00Z">
        <w:r>
          <w:rPr>
            <w:rFonts w:cs="Georgia" w:ascii="Georgia" w:hAnsi="Georgia"/>
          </w:rPr>
          <w:t>:  The best practices should be made parallel.</w:t>
        </w:r>
      </w:ins>
      <w:ins w:id="344" w:author="SRS" w:date="2003-09-05T11:28:00Z">
        <w:r>
          <w:rPr>
            <w:rFonts w:cs="Georgia" w:ascii="Georgia" w:hAnsi="Georgia"/>
          </w:rPr>
          <w:t xml:space="preserve">  The examples should be more detailed.</w:t>
        </w:r>
      </w:ins>
    </w:p>
    <w:p>
      <w:pPr>
        <w:pStyle w:val="Normal"/>
        <w:widowControl w:val="false"/>
        <w:ind w:left="1080" w:hanging="360"/>
        <w:rPr>
          <w:rFonts w:ascii="Georgia" w:hAnsi="Georgia" w:cs="Georgia"/>
        </w:rPr>
      </w:pPr>
      <w:r>
        <w:rPr>
          <w:rFonts w:cs="Georgia" w:ascii="Georgia" w:hAnsi="Georgia"/>
        </w:rPr>
      </w:r>
    </w:p>
    <w:p>
      <w:pPr>
        <w:pStyle w:val="Normal"/>
        <w:widowControl w:val="false"/>
        <w:ind w:left="1080" w:hanging="360"/>
        <w:rPr>
          <w:rFonts w:ascii="Georgia" w:hAnsi="Georgia" w:cs="Georgia"/>
          <w:ins w:id="349" w:author="DiAnna Adams" w:date="2003-09-09T15:56:00Z"/>
        </w:rPr>
      </w:pPr>
      <w:del w:id="346" w:author="Cole Robison" w:date="2003-09-03T11:35:00Z">
        <w:r>
          <w:rPr>
            <w:rFonts w:cs="Georgia" w:ascii="Georgia" w:hAnsi="Georgia"/>
            <w:i/>
          </w:rPr>
          <w:delText>Guideline</w:delText>
        </w:r>
      </w:del>
      <w:ins w:id="347" w:author="Cole Robison" w:date="2003-09-03T11:35:00Z">
        <w:r>
          <w:rPr>
            <w:rFonts w:cs="Georgia" w:ascii="Georgia" w:hAnsi="Georgia"/>
            <w:i/>
          </w:rPr>
          <w:t>Guideline</w:t>
        </w:r>
      </w:ins>
      <w:r>
        <w:rPr>
          <w:rFonts w:cs="Georgia" w:ascii="Georgia" w:hAnsi="Georgia"/>
          <w:i/>
        </w:rPr>
        <w:t xml:space="preserve"> 4:</w:t>
      </w:r>
      <w:r>
        <w:rPr>
          <w:rFonts w:cs="Georgia" w:ascii="Georgia" w:hAnsi="Georgia"/>
        </w:rPr>
        <w:t xml:space="preserve"> Use of the word “ROBUST”.  Unless you were highly involved in technical circles, most individuals would not understand the implications of using the word “robust” in relationship to systems that do not breakdown easily, systems that either recover quickly from or hold up well under exceptional circumstances, a system that is not wholly affected by a bug in one aspect of it or a system that comes with a wide range of capabilities (it should be noted that this last sense of the term </w:t>
      </w:r>
      <w:r>
        <w:rPr>
          <w:rFonts w:cs="Georgia" w:ascii="Georgia" w:hAnsi="Georgia"/>
          <w:i/>
        </w:rPr>
        <w:t>robust</w:t>
      </w:r>
      <w:r>
        <w:rPr>
          <w:rFonts w:cs="Georgia" w:ascii="Georgia" w:hAnsi="Georgia"/>
        </w:rPr>
        <w:t xml:space="preserve"> is not uniformly accepted in technical circles.)</w:t>
      </w:r>
      <w:ins w:id="348" w:author="SRS" w:date="2003-09-05T11:01:00Z">
        <w:r>
          <w:rPr>
            <w:rFonts w:cs="Georgia" w:ascii="Georgia" w:hAnsi="Georgia"/>
          </w:rPr>
          <w:t xml:space="preserve">  Maybe the robustness checkpoints can be handled more consistently.</w:t>
        </w:r>
      </w:ins>
    </w:p>
    <w:p>
      <w:pPr>
        <w:pStyle w:val="Normal"/>
        <w:widowControl w:val="false"/>
        <w:ind w:left="1080" w:hanging="360"/>
        <w:rPr>
          <w:rFonts w:ascii="Georgia" w:hAnsi="Georgia" w:cs="Georgia"/>
        </w:rPr>
      </w:pPr>
      <w:r>
        <w:rPr>
          <w:rFonts w:cs="Georgia" w:ascii="Georgia" w:hAnsi="Georgia"/>
        </w:rPr>
      </w:r>
    </w:p>
    <w:p>
      <w:pPr>
        <w:pStyle w:val="Normal"/>
        <w:widowControl w:val="false"/>
        <w:spacing w:before="0" w:after="100"/>
        <w:ind w:left="1080" w:hanging="360"/>
        <w:rPr>
          <w:rStyle w:val="WP9Hyperlink"/>
          <w:rFonts w:ascii="Georgia" w:hAnsi="Georgia" w:cs="Georgia"/>
          <w:color w:val="000000"/>
          <w:u w:val="none"/>
          <w:ins w:id="370" w:author="SRS" w:date="2003-09-05T11:38:00Z"/>
        </w:rPr>
      </w:pPr>
      <w:del w:id="350" w:author="Cole Robison" w:date="2003-09-03T11:35:00Z">
        <w:r>
          <w:rPr>
            <w:rStyle w:val="WP9Hyperlink"/>
            <w:rFonts w:cs="Georgia" w:ascii="Georgia" w:hAnsi="Georgia"/>
            <w:i/>
            <w:color w:val="000000"/>
            <w:u w:val="none"/>
          </w:rPr>
          <w:delText>Guideline</w:delText>
        </w:r>
      </w:del>
      <w:ins w:id="351" w:author="Cole Robison" w:date="2003-09-03T11:35:00Z">
        <w:r>
          <w:rPr>
            <w:rStyle w:val="WP9Hyperlink"/>
            <w:rFonts w:cs="Georgia" w:ascii="Georgia" w:hAnsi="Georgia"/>
            <w:i/>
            <w:color w:val="000000"/>
            <w:u w:val="none"/>
          </w:rPr>
          <w:t>Checkpoint</w:t>
        </w:r>
      </w:ins>
      <w:r>
        <w:rPr>
          <w:rStyle w:val="WP9Hyperlink"/>
          <w:rFonts w:cs="Georgia" w:ascii="Georgia" w:hAnsi="Georgia"/>
          <w:i/>
          <w:color w:val="000000"/>
          <w:u w:val="none"/>
        </w:rPr>
        <w:t xml:space="preserve"> 4.2:</w:t>
      </w:r>
      <w:r>
        <w:rPr>
          <w:rStyle w:val="WP9Hyperlink"/>
          <w:rFonts w:cs="Georgia" w:ascii="Georgia" w:hAnsi="Georgia"/>
          <w:color w:val="000000"/>
          <w:u w:val="none"/>
        </w:rPr>
        <w:t xml:space="preserve"> </w:t>
      </w:r>
      <w:del w:id="352" w:author="DiAnna Adams" w:date="2003-09-09T15:57:00Z">
        <w:r>
          <w:rPr>
            <w:rStyle w:val="WP9Hyperlink"/>
            <w:rFonts w:cs="Georgia" w:ascii="Georgia" w:hAnsi="Georgia"/>
            <w:color w:val="000000"/>
            <w:u w:val="none"/>
          </w:rPr>
          <w:delText>State in layman terms.</w:delText>
        </w:r>
      </w:del>
      <w:ins w:id="353" w:author="SRS" w:date="2003-09-05T10:53:00Z">
        <w:del w:id="354" w:author="DiAnna Adams" w:date="2003-09-09T15:57:00Z">
          <w:r>
            <w:rPr>
              <w:rStyle w:val="WP9Hyperlink"/>
              <w:rFonts w:cs="Georgia" w:ascii="Georgia" w:hAnsi="Georgia"/>
              <w:color w:val="000000"/>
              <w:u w:val="none"/>
            </w:rPr>
            <w:delText xml:space="preserve">  </w:delText>
          </w:r>
        </w:del>
      </w:ins>
      <w:ins w:id="355" w:author="SRS" w:date="2003-09-05T10:53:00Z">
        <w:r>
          <w:rPr>
            <w:rStyle w:val="WP9Hyperlink"/>
            <w:rFonts w:cs="Georgia" w:ascii="Georgia" w:hAnsi="Georgia"/>
            <w:color w:val="000000"/>
            <w:u w:val="none"/>
          </w:rPr>
          <w:t>Recommend definitions for “declared” and “widely available”, and the promise of technology-specific implementation techniques in the forthcoming documents.</w:t>
        </w:r>
      </w:ins>
      <w:ins w:id="356" w:author="Cole Robison" w:date="2003-09-03T11:37:00Z">
        <w:del w:id="357" w:author="SRS" w:date="2003-09-05T10:53:00Z">
          <w:r>
            <w:rPr>
              <w:rStyle w:val="CommentReference"/>
              <w:vanish w:val="false"/>
            </w:rPr>
            <w:commentReference w:id="8"/>
          </w:r>
        </w:del>
      </w:ins>
      <w:ins w:id="358" w:author="SRS" w:date="2003-09-05T11:29:00Z">
        <w:r>
          <w:rPr>
            <w:rStyle w:val="WP9Hyperlink"/>
            <w:rFonts w:cs="Georgia" w:ascii="Georgia" w:hAnsi="Georgia"/>
            <w:color w:val="000000"/>
            <w:u w:val="none"/>
          </w:rPr>
          <w:t xml:space="preserve"> </w:t>
        </w:r>
      </w:ins>
      <w:ins w:id="359" w:author="SRS" w:date="2003-09-05T11:29:00Z">
        <w:del w:id="360" w:author="DiAnna Adams" w:date="2003-09-09T15:57:00Z">
          <w:r>
            <w:rPr>
              <w:rStyle w:val="WP9Hyperlink"/>
              <w:rFonts w:cs="Georgia" w:ascii="Georgia" w:hAnsi="Georgia"/>
              <w:color w:val="000000"/>
              <w:u w:val="none"/>
            </w:rPr>
            <w:delText xml:space="preserve"> Shouldn’t this checkpoint speak to the choice of technologies </w:delText>
          </w:r>
        </w:del>
      </w:ins>
      <w:ins w:id="361" w:author="SRS" w:date="2003-09-05T11:31:00Z">
        <w:del w:id="362" w:author="DiAnna Adams" w:date="2003-09-09T15:57:00Z">
          <w:r>
            <w:rPr>
              <w:rStyle w:val="WP9Hyperlink"/>
              <w:rFonts w:cs="Georgia" w:ascii="Georgia" w:hAnsi="Georgia"/>
              <w:color w:val="000000"/>
              <w:u w:val="none"/>
            </w:rPr>
            <w:delText>used in the first place that they should themselves be accessible (meaning that mechanisms for applying the other guidelines are provided)?  It strikes us as troublesome that one could be conforming by using some squirrelly technology with no accessibility features just by declaring that he’s doing so.  Simply saying “this site requires the XYZ plug-in” or “this site contains XYZ-format documents” doesn’t make a site accessible if those technologies are not and/or can not be made accessible.</w:delText>
          </w:r>
        </w:del>
      </w:ins>
      <w:ins w:id="363" w:author="SRS" w:date="2003-09-05T11:33:00Z">
        <w:del w:id="364" w:author="DiAnna Adams" w:date="2003-09-09T15:57:00Z">
          <w:r>
            <w:rPr>
              <w:rStyle w:val="WP9Hyperlink"/>
              <w:rFonts w:cs="Georgia" w:ascii="Georgia" w:hAnsi="Georgia"/>
              <w:color w:val="000000"/>
              <w:u w:val="none"/>
            </w:rPr>
            <w:delText xml:space="preserve">  </w:delText>
          </w:r>
        </w:del>
      </w:ins>
      <w:ins w:id="365" w:author="SRS" w:date="2003-09-05T11:33:00Z">
        <w:r>
          <w:rPr>
            <w:rStyle w:val="WP9Hyperlink"/>
            <w:rFonts w:cs="Georgia" w:ascii="Georgia" w:hAnsi="Georgia"/>
            <w:color w:val="000000"/>
            <w:u w:val="none"/>
          </w:rPr>
          <w:t xml:space="preserve">This checkpoint also needs to make very clear what is and isn’t meant by declaring user agent requirements. </w:t>
        </w:r>
      </w:ins>
      <w:ins w:id="366" w:author="DiAnna Adams" w:date="2003-09-09T15:58:00Z">
        <w:r>
          <w:rPr>
            <w:rStyle w:val="WP9Hyperlink"/>
            <w:rFonts w:cs="Georgia" w:ascii="Georgia" w:hAnsi="Georgia"/>
            <w:color w:val="000000"/>
            <w:u w:val="none"/>
          </w:rPr>
          <w:t xml:space="preserve">Shouldn’t this checkpoint speak to the choice of technologies used in the first place that they should themselves be accessible (meaning that mechanisms for applying the other guidelines are provided)? </w:t>
        </w:r>
      </w:ins>
      <w:ins w:id="367" w:author="SRS" w:date="2003-09-05T11:33:00Z">
        <w:del w:id="368" w:author="DiAnna Adams" w:date="2003-09-09T15:58:00Z">
          <w:r>
            <w:rPr>
              <w:rStyle w:val="WP9Hyperlink"/>
              <w:rFonts w:cs="Georgia" w:ascii="Georgia" w:hAnsi="Georgia"/>
              <w:color w:val="000000"/>
              <w:u w:val="none"/>
            </w:rPr>
            <w:delText xml:space="preserve"> </w:delText>
          </w:r>
        </w:del>
      </w:ins>
      <w:del w:id="369" w:author="DiAnna Adams" w:date="2003-09-09T15:57:00Z">
        <w:r>
          <w:rPr>
            <w:rStyle w:val="WP9Hyperlink"/>
            <w:rFonts w:cs="Georgia" w:ascii="Georgia" w:hAnsi="Georgia"/>
            <w:color w:val="000000"/>
            <w:u w:val="none"/>
          </w:rPr>
          <w:delText>We fear improper understanding of this checkpoint could lead to a lot more of this kind of practice.</w:delText>
        </w:r>
      </w:del>
    </w:p>
    <w:p>
      <w:pPr>
        <w:pStyle w:val="Normal"/>
        <w:widowControl w:val="false"/>
        <w:spacing w:before="0" w:after="100"/>
        <w:ind w:left="1080" w:hanging="360"/>
        <w:rPr>
          <w:rStyle w:val="WP9Hyperlink"/>
          <w:rFonts w:ascii="Georgia" w:hAnsi="Georgia" w:cs="Georgia"/>
          <w:color w:val="000000"/>
          <w:u w:val="none"/>
          <w:del w:id="372" w:author="DiAnna Adams" w:date="2003-09-09T15:43:00Z"/>
        </w:rPr>
      </w:pPr>
      <w:del w:id="371" w:author="DiAnna Adams" w:date="2003-09-09T15:43:00Z">
        <w:r>
          <w:rPr/>
        </w:r>
      </w:del>
    </w:p>
    <w:p>
      <w:pPr>
        <w:pStyle w:val="Normal"/>
        <w:widowControl w:val="false"/>
        <w:spacing w:before="0" w:after="100"/>
        <w:ind w:left="1080" w:hanging="0"/>
        <w:rPr>
          <w:rStyle w:val="WP9Hyperlink"/>
          <w:rFonts w:ascii="Georgia" w:hAnsi="Georgia" w:cs="Georgia"/>
          <w:color w:val="000000"/>
          <w:u w:val="none"/>
          <w:del w:id="379" w:author="DiAnna Adams" w:date="2003-09-09T15:40:00Z"/>
        </w:rPr>
      </w:pPr>
      <w:ins w:id="373" w:author="SRS" w:date="2003-09-05T11:36:00Z">
        <w:del w:id="374" w:author="DiAnna Adams" w:date="2003-09-09T15:40:00Z">
          <w:r>
            <w:rPr>
              <w:rStyle w:val="WP9Hyperlink"/>
              <w:rFonts w:cs="Georgia" w:ascii="Georgia" w:hAnsi="Georgia"/>
              <w:color w:val="000000"/>
              <w:u w:val="none"/>
            </w:rPr>
            <w:delText xml:space="preserve">Overall, the more general, consolidated format may be a positive change, provided that all lost detail is restored in the pending technology-specific checklists and technology-specific applications documents, as expected.  </w:delText>
          </w:r>
        </w:del>
      </w:ins>
      <w:del w:id="375" w:author="DiAnna Adams" w:date="2003-09-09T15:40:00Z">
        <w:commentRangeStart w:id="9"/>
        <w:r>
          <w:rPr>
            <w:rStyle w:val="WP9Hyperlink"/>
            <w:rFonts w:cs="Georgia" w:ascii="Georgia" w:hAnsi="Georgia"/>
            <w:color w:val="000000"/>
            <w:u w:val="none"/>
          </w:rPr>
          <w:delText xml:space="preserve">All checkpoints should have a link associated with them to the techniques sections that corresponds to the checkpoint.  </w:delText>
        </w:r>
      </w:del>
      <w:del w:id="376" w:author="SRS" w:date="2003-09-05T11:36:00Z">
        <w:r>
          <w:rPr>
            <w:rStyle w:val="WP9Hyperlink"/>
            <w:rFonts w:cs="Georgia" w:ascii="Georgia" w:hAnsi="Georgia"/>
            <w:color w:val="000000"/>
            <w:u w:val="none"/>
          </w:rPr>
          <w:delText xml:space="preserve">We found perusing your site was difficult.  </w:delText>
        </w:r>
      </w:del>
      <w:del w:id="377" w:author="DiAnna Adams" w:date="2003-09-09T15:40:00Z">
        <w:r>
          <w:rPr>
            <w:rStyle w:val="WP9Hyperlink"/>
            <w:rFonts w:cs="Georgia" w:ascii="Georgia" w:hAnsi="Georgia"/>
            <w:color w:val="000000"/>
            <w:u w:val="none"/>
          </w:rPr>
          <w:delText xml:space="preserve">It is more efficient for the end user looking for techniques to find the checkpoint and follow a link to the correct technique.  </w:delText>
        </w:r>
      </w:del>
      <w:del w:id="378" w:author="DiAnna Adams" w:date="2003-09-09T15:40:00Z">
        <w:commentRangeEnd w:id="9"/>
        <w:r>
          <w:commentReference w:id="9"/>
        </w:r>
        <w:r>
          <w:rPr>
            <w:rStyle w:val="CommentReference"/>
            <w:vanish w:val="false"/>
          </w:rPr>
        </w:r>
      </w:del>
    </w:p>
    <w:p>
      <w:pPr>
        <w:pStyle w:val="Normal"/>
        <w:widowControl w:val="false"/>
        <w:bidi w:val="0"/>
        <w:spacing w:before="0" w:after="100"/>
        <w:ind w:left="1080" w:hanging="0"/>
        <w:rPr>
          <w:rStyle w:val="WP9Hyperlink"/>
          <w:rFonts w:ascii="Georgia" w:hAnsi="Georgia" w:cs="Georgia"/>
          <w:color w:val="000000"/>
          <w:u w:val="none"/>
          <w:del w:id="381" w:author="DiAnna Adams" w:date="2003-09-09T15:40:00Z"/>
        </w:rPr>
      </w:pPr>
      <w:del w:id="380" w:author="DiAnna Adams" w:date="2003-09-09T15:40:00Z">
        <w:r>
          <w:rPr/>
        </w:r>
      </w:del>
    </w:p>
    <w:p>
      <w:pPr>
        <w:pStyle w:val="Normal"/>
        <w:widowControl w:val="false"/>
        <w:spacing w:before="0" w:after="100"/>
        <w:ind w:left="1080" w:hanging="0"/>
        <w:rPr>
          <w:del w:id="395" w:author="DiAnna Adams" w:date="2003-09-09T15:40:00Z"/>
        </w:rPr>
      </w:pPr>
      <w:del w:id="382" w:author="DiAnna Adams" w:date="2003-09-09T15:40:00Z">
        <w:r>
          <w:rPr>
            <w:rStyle w:val="WP9Hyperlink"/>
            <w:rFonts w:cs="Georgia" w:ascii="Georgia" w:hAnsi="Georgia"/>
            <w:color w:val="000000"/>
            <w:u w:val="none"/>
          </w:rPr>
          <w:delText xml:space="preserve">We understand the concept of generalizing the checkpoints to cover a larger realm of technology that is used on the web.  This can still be accomplished by using layman terms </w:delText>
        </w:r>
      </w:del>
      <w:del w:id="383" w:author="DiAnna Adams" w:date="2003-09-09T15:40:00Z">
        <w:commentRangeStart w:id="10"/>
        <w:r>
          <w:rPr>
            <w:rStyle w:val="WP9Hyperlink"/>
            <w:rFonts w:cs="Georgia" w:ascii="Georgia" w:hAnsi="Georgia"/>
            <w:color w:val="000000"/>
            <w:u w:val="none"/>
          </w:rPr>
          <w:delText>and having each element of accessibility clearly outlined with specific coding instructions</w:delText>
        </w:r>
      </w:del>
      <w:ins w:id="384" w:author="Cole Robison" w:date="2003-09-03T11:42:00Z">
        <w:del w:id="385" w:author="DiAnna Adams" w:date="2003-09-09T15:40:00Z">
          <w:r>
            <w:rPr>
              <w:rStyle w:val="CommentReference"/>
              <w:vanish w:val="false"/>
            </w:rPr>
          </w:r>
        </w:del>
      </w:ins>
      <w:del w:id="386" w:author="DiAnna Adams" w:date="2003-09-09T15:40:00Z">
        <w:commentRangeEnd w:id="10"/>
        <w:r>
          <w:commentReference w:id="10"/>
        </w:r>
        <w:r>
          <w:rPr>
            <w:rStyle w:val="WP9Hyperlink"/>
            <w:rFonts w:cs="Georgia" w:ascii="Georgia" w:hAnsi="Georgia"/>
            <w:color w:val="000000"/>
            <w:u w:val="none"/>
          </w:rPr>
          <w:delText xml:space="preserve">.  This </w:delText>
        </w:r>
      </w:del>
      <w:del w:id="387" w:author="Cole Robison" w:date="2003-09-03T11:43:00Z">
        <w:r>
          <w:rPr>
            <w:rStyle w:val="WP9Hyperlink"/>
            <w:rFonts w:cs="Georgia" w:ascii="Georgia" w:hAnsi="Georgia"/>
            <w:color w:val="000000"/>
            <w:u w:val="none"/>
          </w:rPr>
          <w:delText>illeviates</w:delText>
        </w:r>
      </w:del>
      <w:ins w:id="388" w:author="Cole Robison" w:date="2003-09-03T11:43:00Z">
        <w:del w:id="389" w:author="DiAnna Adams" w:date="2003-09-09T15:40:00Z">
          <w:r>
            <w:rPr>
              <w:rStyle w:val="WP9Hyperlink"/>
              <w:rFonts w:cs="Georgia" w:ascii="Georgia" w:hAnsi="Georgia"/>
              <w:color w:val="000000"/>
              <w:u w:val="none"/>
            </w:rPr>
            <w:delText>alleviates</w:delText>
          </w:r>
        </w:del>
      </w:ins>
      <w:del w:id="390" w:author="DiAnna Adams" w:date="2003-09-09T15:40:00Z">
        <w:r>
          <w:rPr>
            <w:rStyle w:val="WP9Hyperlink"/>
            <w:rFonts w:cs="Georgia" w:ascii="Georgia" w:hAnsi="Georgia"/>
            <w:color w:val="000000"/>
            <w:u w:val="none"/>
          </w:rPr>
          <w:delText xml:space="preserve"> any </w:delText>
        </w:r>
      </w:del>
      <w:del w:id="391" w:author="Cole Robison" w:date="2003-09-03T11:44:00Z">
        <w:r>
          <w:rPr>
            <w:rStyle w:val="WP9Hyperlink"/>
            <w:rFonts w:cs="Georgia" w:ascii="Georgia" w:hAnsi="Georgia"/>
            <w:color w:val="000000"/>
            <w:u w:val="none"/>
          </w:rPr>
          <w:delText>questionable concerns</w:delText>
        </w:r>
      </w:del>
      <w:ins w:id="392" w:author="Cole Robison" w:date="2003-09-03T11:44:00Z">
        <w:del w:id="393" w:author="DiAnna Adams" w:date="2003-09-09T15:40:00Z">
          <w:r>
            <w:rPr>
              <w:rStyle w:val="WP9Hyperlink"/>
              <w:rFonts w:cs="Georgia" w:ascii="Georgia" w:hAnsi="Georgia"/>
              <w:color w:val="000000"/>
              <w:u w:val="none"/>
            </w:rPr>
            <w:delText>questions</w:delText>
          </w:r>
        </w:del>
      </w:ins>
      <w:del w:id="394" w:author="DiAnna Adams" w:date="2003-09-09T15:40:00Z">
        <w:r>
          <w:rPr>
            <w:rStyle w:val="WP9Hyperlink"/>
            <w:rFonts w:cs="Georgia" w:ascii="Georgia" w:hAnsi="Georgia"/>
            <w:color w:val="000000"/>
            <w:u w:val="none"/>
          </w:rPr>
          <w:delText xml:space="preserve"> about what is required.  </w:delText>
        </w:r>
      </w:del>
    </w:p>
    <w:p>
      <w:pPr>
        <w:pStyle w:val="Normal"/>
        <w:widowControl w:val="false"/>
        <w:bidi w:val="0"/>
        <w:spacing w:before="0" w:after="100"/>
        <w:ind w:left="1080" w:hanging="0"/>
        <w:rPr>
          <w:rStyle w:val="WP9Hyperlink"/>
          <w:rFonts w:ascii="Georgia" w:hAnsi="Georgia" w:cs="Georgia"/>
          <w:color w:val="000000"/>
          <w:u w:val="none"/>
          <w:del w:id="397" w:author="DiAnna Adams" w:date="2003-09-09T15:43:00Z"/>
        </w:rPr>
      </w:pPr>
      <w:del w:id="396" w:author="DiAnna Adams" w:date="2003-09-09T15:43:00Z">
        <w:r>
          <w:rPr/>
        </w:r>
      </w:del>
    </w:p>
    <w:p>
      <w:pPr>
        <w:pStyle w:val="Normal"/>
        <w:widowControl w:val="false"/>
        <w:spacing w:before="0" w:after="100"/>
        <w:ind w:left="720" w:hanging="360"/>
        <w:rPr>
          <w:rStyle w:val="WP9Hyperlink"/>
          <w:rFonts w:ascii="Georgia" w:hAnsi="Georgia" w:cs="Georgia"/>
          <w:color w:val="000000"/>
          <w:u w:val="none"/>
          <w:del w:id="405" w:author="DiAnna Adams" w:date="2003-09-09T15:43:00Z"/>
        </w:rPr>
      </w:pPr>
      <w:del w:id="398" w:author="DiAnna Adams" w:date="2003-09-09T15:43:00Z">
        <w:commentRangeStart w:id="11"/>
        <w:r>
          <w:rPr>
            <w:rStyle w:val="WP9Hyperlink"/>
            <w:rFonts w:cs="Georgia" w:ascii="Georgia" w:hAnsi="Georgia"/>
            <w:b/>
            <w:color w:val="000000"/>
            <w:u w:val="none"/>
          </w:rPr>
          <w:delText>2.  Is the concept of Core and Extended checkpoints easy to understand?</w:delText>
        </w:r>
      </w:del>
      <w:del w:id="399" w:author="DiAnna Adams" w:date="2003-09-09T15:43:00Z">
        <w:r>
          <w:rPr>
            <w:rStyle w:val="WP9Hyperlink"/>
            <w:rFonts w:cs="Georgia" w:ascii="Georgia" w:hAnsi="Georgia"/>
            <w:color w:val="000000"/>
            <w:u w:val="none"/>
          </w:rPr>
          <w:delText xml:space="preserve">  After several readings of the draft, we were able to grasp the concept of Core and Extended.  We find it hard for individuals used to using “priority” checkpoints to move to this type of terminology.  A major concern is the validation of different levels of conformity outlined for Core and Extended checkpoints.  The simplicity of a uniformed compliancy level is not </w:delText>
        </w:r>
      </w:del>
      <w:del w:id="400" w:author="SRS" w:date="2003-09-09T13:12:00Z">
        <w:r>
          <w:rPr>
            <w:rStyle w:val="WP9Hyperlink"/>
            <w:rFonts w:cs="Georgia" w:ascii="Georgia" w:hAnsi="Georgia"/>
            <w:color w:val="000000"/>
            <w:u w:val="none"/>
          </w:rPr>
          <w:delText>there.  Information is either accessible or it’s not (excluding undue burden exceptions</w:delText>
        </w:r>
      </w:del>
      <w:ins w:id="401" w:author="SRS" w:date="2003-09-09T13:12:00Z">
        <w:del w:id="402" w:author="DiAnna Adams" w:date="2003-09-09T15:43:00Z">
          <w:r>
            <w:rPr>
              <w:rStyle w:val="WP9Hyperlink"/>
              <w:rFonts w:cs="Georgia" w:ascii="Georgia" w:hAnsi="Georgia"/>
              <w:color w:val="000000"/>
              <w:u w:val="none"/>
            </w:rPr>
            <w:delText>apparent</w:delText>
          </w:r>
        </w:del>
      </w:ins>
      <w:del w:id="403" w:author="DiAnna Adams" w:date="2003-09-09T15:43:00Z">
        <w:r>
          <w:rPr>
            <w:rStyle w:val="WP9Hyperlink"/>
            <w:rFonts w:cs="Georgia" w:ascii="Georgia" w:hAnsi="Georgia"/>
            <w:color w:val="000000"/>
            <w:u w:val="none"/>
          </w:rPr>
          <w:delText>.</w:delText>
        </w:r>
      </w:del>
      <w:del w:id="404" w:author="SRS" w:date="2003-09-09T13:12:00Z">
        <w:r>
          <w:rPr>
            <w:rStyle w:val="WP9Hyperlink"/>
            <w:rFonts w:cs="Georgia" w:ascii="Georgia" w:hAnsi="Georgia"/>
            <w:color w:val="000000"/>
            <w:u w:val="none"/>
          </w:rPr>
          <w:delText>)</w:delText>
        </w:r>
      </w:del>
    </w:p>
    <w:p>
      <w:pPr>
        <w:pStyle w:val="Normal"/>
        <w:widowControl w:val="false"/>
        <w:spacing w:before="0" w:after="100"/>
        <w:ind w:left="720" w:hanging="360"/>
        <w:rPr>
          <w:rStyle w:val="WP9Hyperlink"/>
          <w:rFonts w:ascii="Georgia" w:hAnsi="Georgia" w:cs="Georgia"/>
          <w:color w:val="000000"/>
          <w:u w:val="none"/>
          <w:del w:id="411" w:author="DiAnna Adams" w:date="2003-09-09T15:43:00Z"/>
        </w:rPr>
      </w:pPr>
      <w:ins w:id="406" w:author="SRS" w:date="2003-09-09T13:13:00Z">
        <w:del w:id="407" w:author="DiAnna Adams" w:date="2003-09-09T15:43:00Z">
          <w:r>
            <w:rPr>
              <w:rStyle w:val="WP9Hyperlink"/>
              <w:rFonts w:cs="Georgia" w:ascii="Georgia" w:hAnsi="Georgia"/>
              <w:b/>
              <w:color w:val="000000"/>
              <w:u w:val="none"/>
            </w:rPr>
            <w:tab/>
          </w:r>
        </w:del>
      </w:ins>
      <w:ins w:id="408" w:author="SRS" w:date="2003-09-09T13:13:00Z">
        <w:del w:id="409" w:author="DiAnna Adams" w:date="2003-09-09T15:43:00Z">
          <w:r>
            <w:rPr>
              <w:rStyle w:val="WP9Hyperlink"/>
              <w:rFonts w:cs="Georgia" w:ascii="Georgia" w:hAnsi="Georgia"/>
              <w:color w:val="000000"/>
              <w:u w:val="none"/>
            </w:rPr>
            <w:delText xml:space="preserve">For those who currently are familiar with WCAG Version 1.0, the Checkpoint Mapping document would be better utilized if the terminology used in version 1.0 was put first, then reference the new checkpoint in version 2.0.  </w:delText>
          </w:r>
        </w:del>
      </w:ins>
      <w:del w:id="410" w:author="DiAnna Adams" w:date="2003-09-09T15:43:00Z">
        <w:r>
          <w:rPr>
            <w:rStyle w:val="WP9Hyperlink"/>
            <w:rFonts w:cs="Georgia" w:ascii="Georgia" w:hAnsi="Georgia"/>
            <w:color w:val="000000"/>
            <w:u w:val="none"/>
          </w:rPr>
          <w:delText xml:space="preserve">Example:  </w:delText>
        </w:r>
      </w:del>
    </w:p>
    <w:p>
      <w:pPr>
        <w:pStyle w:val="Normal"/>
        <w:widowControl w:val="false"/>
        <w:spacing w:before="0" w:after="100"/>
        <w:ind w:left="720" w:hanging="360"/>
        <w:rPr>
          <w:rStyle w:val="WP9Hyperlink"/>
          <w:rFonts w:ascii="Georgia" w:hAnsi="Georgia" w:cs="Georgia"/>
          <w:color w:val="000000"/>
          <w:u w:val="none"/>
          <w:del w:id="424" w:author="DiAnna Adams" w:date="2003-09-09T15:43:00Z"/>
        </w:rPr>
      </w:pPr>
      <w:ins w:id="412" w:author="SRS" w:date="2003-09-09T13:16:00Z">
        <w:del w:id="413" w:author="DiAnna Adams" w:date="2003-09-09T15:43:00Z">
          <w:r>
            <w:rPr>
              <w:rStyle w:val="WP9Hyperlink"/>
              <w:rFonts w:cs="Georgia" w:ascii="Georgia" w:hAnsi="Georgia"/>
              <w:color w:val="000000"/>
              <w:u w:val="none"/>
            </w:rPr>
            <w:tab/>
          </w:r>
        </w:del>
      </w:ins>
      <w:ins w:id="414" w:author="SRS" w:date="2003-09-09T13:16:00Z">
        <w:del w:id="415" w:author="DiAnna Adams" w:date="2003-09-09T15:43:00Z">
          <w:r>
            <w:rPr>
              <w:rStyle w:val="WP9Hyperlink"/>
              <w:rFonts w:cs="Georgia" w:ascii="Georgia" w:hAnsi="Georgia"/>
              <w:b/>
              <w:color w:val="000000"/>
              <w:u w:val="none"/>
            </w:rPr>
            <w:delText>Checkpoint ID</w:delText>
          </w:r>
        </w:del>
      </w:ins>
      <w:ins w:id="416" w:author="SRS" w:date="2003-09-09T13:16:00Z">
        <w:del w:id="417" w:author="DiAnna Adams" w:date="2003-09-09T15:43:00Z">
          <w:r>
            <w:rPr>
              <w:rStyle w:val="WP9Hyperlink"/>
              <w:rFonts w:cs="Georgia" w:ascii="Georgia" w:hAnsi="Georgia"/>
              <w:color w:val="000000"/>
              <w:u w:val="none"/>
            </w:rPr>
            <w:delText xml:space="preserve"> (version 1.0):</w:delText>
          </w:r>
        </w:del>
      </w:ins>
      <w:ins w:id="418" w:author="SRS" w:date="2003-09-09T13:24:00Z">
        <w:del w:id="419" w:author="DiAnna Adams" w:date="2003-09-09T15:43:00Z">
          <w:r>
            <w:rPr>
              <w:rStyle w:val="WP9Hyperlink"/>
              <w:rFonts w:cs="Georgia" w:ascii="Georgia" w:hAnsi="Georgia"/>
              <w:color w:val="000000"/>
              <w:u w:val="none"/>
            </w:rPr>
            <w:delText xml:space="preserve">  event handlers</w:delText>
            <w:br/>
            <w:delText>WCAG 1.0:  6.4 and 9.3</w:delText>
            <w:br/>
            <w:delText>WCAG 2.0:  Checkpoint 2.1, keyboard operation</w:delText>
          </w:r>
        </w:del>
      </w:ins>
      <w:ins w:id="420" w:author="SRS" w:date="2003-09-09T13:26:00Z">
        <w:del w:id="421" w:author="DiAnna Adams" w:date="2003-09-09T15:43:00Z">
          <w:r>
            <w:rPr>
              <w:rStyle w:val="WP9Hyperlink"/>
              <w:rFonts w:cs="Georgia" w:ascii="Georgia" w:hAnsi="Georgia"/>
              <w:color w:val="000000"/>
              <w:u w:val="none"/>
            </w:rPr>
            <w:br/>
            <w:delText>Checkpoint ID (version 1.0):  pop-ups</w:delText>
            <w:br/>
            <w:delText>WCAG 1.0:  10.1</w:delText>
            <w:br/>
            <w:delText>WCAG 2.0:  Checkpoint 3.4, consistent behavior</w:delText>
          </w:r>
        </w:del>
      </w:ins>
      <w:del w:id="422" w:author="DiAnna Adams" w:date="2003-09-09T15:43:00Z">
        <w:r>
          <w:rPr>
            <w:rStyle w:val="WP9Hyperlink"/>
            <w:rFonts w:cs="Georgia" w:ascii="Georgia" w:hAnsi="Georgia"/>
            <w:color w:val="000000"/>
            <w:u w:val="none"/>
          </w:rPr>
          <w:delText xml:space="preserve">  </w:delText>
        </w:r>
      </w:del>
      <w:del w:id="423" w:author="DiAnna Adams" w:date="2003-09-09T15:43:00Z">
        <w:commentRangeEnd w:id="11"/>
        <w:r>
          <w:commentReference w:id="11"/>
        </w:r>
        <w:r>
          <w:rPr>
            <w:rStyle w:val="CommentReference"/>
            <w:vanish w:val="false"/>
          </w:rPr>
        </w:r>
      </w:del>
    </w:p>
    <w:p>
      <w:pPr>
        <w:pStyle w:val="Normal"/>
        <w:widowControl w:val="false"/>
        <w:bidi w:val="0"/>
        <w:spacing w:before="0" w:after="100"/>
        <w:ind w:left="720" w:hanging="360"/>
        <w:rPr>
          <w:rStyle w:val="WP9Hyperlink"/>
          <w:rFonts w:ascii="Georgia" w:hAnsi="Georgia" w:cs="Georgia"/>
          <w:color w:val="000000"/>
          <w:u w:val="none"/>
          <w:del w:id="426" w:author="DiAnna Adams" w:date="2003-09-09T15:43:00Z"/>
        </w:rPr>
      </w:pPr>
      <w:del w:id="425" w:author="DiAnna Adams" w:date="2003-09-09T15:43:00Z">
        <w:r>
          <w:rPr/>
        </w:r>
      </w:del>
    </w:p>
    <w:p>
      <w:pPr>
        <w:pStyle w:val="Normal"/>
        <w:widowControl w:val="false"/>
        <w:numPr>
          <w:ilvl w:val="0"/>
          <w:numId w:val="0"/>
        </w:numPr>
        <w:bidi w:val="0"/>
        <w:spacing w:before="0" w:after="100"/>
        <w:ind w:left="720" w:hanging="360"/>
        <w:rPr>
          <w:rFonts w:ascii="Georgia" w:hAnsi="Georgia" w:cs="Georgia"/>
          <w:color w:val="000000"/>
          <w:del w:id="449" w:author="DiAnna Adams" w:date="2003-09-09T15:26:00Z"/>
        </w:rPr>
      </w:pPr>
      <w:del w:id="427" w:author="DiAnna Adams" w:date="2003-09-09T15:26:00Z">
        <w:commentRangeStart w:id="12"/>
        <w:r>
          <w:rPr>
            <w:rStyle w:val="WP9Hyperlink"/>
            <w:rFonts w:cs="Georgia" w:ascii="Georgia" w:hAnsi="Georgia"/>
            <w:b/>
            <w:color w:val="000000"/>
            <w:u w:val="none"/>
          </w:rPr>
          <w:delText xml:space="preserve">3.  </w:delText>
        </w:r>
      </w:del>
      <w:del w:id="428" w:author="DiAnna Adams" w:date="2003-09-09T15:43:00Z">
        <w:r>
          <w:rPr>
            <w:rStyle w:val="WP9Hyperlink"/>
            <w:rFonts w:cs="Georgia" w:ascii="Georgia" w:hAnsi="Georgia"/>
            <w:b/>
            <w:color w:val="000000"/>
            <w:u w:val="none"/>
          </w:rPr>
          <w:delText>If your site or organization already uses WCAG 1.0, do you think it will be difficult to migrate from WCAG 1.0 to WCAG 2.0?</w:delText>
        </w:r>
      </w:del>
      <w:del w:id="429" w:author="DiAnna Adams" w:date="2003-09-09T15:43:00Z">
        <w:r>
          <w:rPr>
            <w:rStyle w:val="WP9Hyperlink"/>
            <w:rFonts w:cs="Georgia" w:ascii="Georgia" w:hAnsi="Georgia"/>
            <w:color w:val="000000"/>
            <w:u w:val="none"/>
          </w:rPr>
          <w:delText xml:space="preserve">  </w:delText>
        </w:r>
      </w:del>
      <w:ins w:id="430" w:author="SRS" w:date="2003-09-05T11:43:00Z">
        <w:del w:id="431" w:author="DiAnna Adams" w:date="2003-09-09T15:43:00Z">
          <w:r>
            <w:rPr>
              <w:rFonts w:cs="Georgia" w:ascii="Georgia" w:hAnsi="Georgia"/>
              <w:color w:val="000000"/>
            </w:rPr>
            <w:delText xml:space="preserve">In general, the WCAG 2.0 will be EASIER to implement on a site being built from the ground up than WCAG 1.0. However, it </w:delText>
          </w:r>
        </w:del>
      </w:ins>
      <w:ins w:id="432" w:author="SRS" w:date="2003-09-09T13:27:00Z">
        <w:del w:id="433" w:author="DiAnna Adams" w:date="2003-09-09T15:43:00Z">
          <w:r>
            <w:rPr>
              <w:rFonts w:cs="Georgia" w:ascii="Georgia" w:hAnsi="Georgia"/>
              <w:color w:val="000000"/>
            </w:rPr>
            <w:delText>c</w:delText>
          </w:r>
        </w:del>
      </w:ins>
      <w:ins w:id="434" w:author="SRS" w:date="2003-09-05T11:43:00Z">
        <w:del w:id="435" w:author="DiAnna Adams" w:date="2003-09-09T15:43:00Z">
          <w:r>
            <w:rPr>
              <w:rFonts w:cs="Georgia" w:ascii="Georgia" w:hAnsi="Georgia"/>
              <w:color w:val="000000"/>
            </w:rPr>
            <w:delText xml:space="preserve">ould be </w:delText>
          </w:r>
        </w:del>
      </w:ins>
      <w:ins w:id="436" w:author="SRS" w:date="2003-09-05T11:43:00Z">
        <w:del w:id="437" w:author="DiAnna Adams" w:date="2003-09-09T15:23:00Z">
          <w:r>
            <w:rPr>
              <w:rFonts w:cs="Georgia" w:ascii="Georgia" w:hAnsi="Georgia"/>
              <w:color w:val="000000"/>
            </w:rPr>
            <w:delText xml:space="preserve">extremely </w:delText>
          </w:r>
        </w:del>
      </w:ins>
      <w:ins w:id="438" w:author="SRS" w:date="2003-09-05T11:43:00Z">
        <w:del w:id="439" w:author="DiAnna Adams" w:date="2003-09-09T15:43:00Z">
          <w:r>
            <w:rPr>
              <w:rFonts w:cs="Georgia" w:ascii="Georgia" w:hAnsi="Georgia"/>
              <w:color w:val="000000"/>
            </w:rPr>
            <w:delText xml:space="preserve">difficult for </w:delText>
          </w:r>
        </w:del>
      </w:ins>
      <w:ins w:id="440" w:author="SRS" w:date="2003-09-09T13:27:00Z">
        <w:del w:id="441" w:author="DiAnna Adams" w:date="2003-09-09T15:43:00Z">
          <w:r>
            <w:rPr>
              <w:rFonts w:cs="Georgia" w:ascii="Georgia" w:hAnsi="Georgia"/>
              <w:color w:val="000000"/>
            </w:rPr>
            <w:delText>some</w:delText>
          </w:r>
        </w:del>
      </w:ins>
      <w:ins w:id="442" w:author="SRS" w:date="2003-09-05T11:43:00Z">
        <w:del w:id="443" w:author="DiAnna Adams" w:date="2003-09-09T15:43:00Z">
          <w:r>
            <w:rPr>
              <w:rFonts w:cs="Georgia" w:ascii="Georgia" w:hAnsi="Georgia"/>
              <w:color w:val="000000"/>
            </w:rPr>
            <w:delText xml:space="preserve"> developers to transition a site.</w:delText>
          </w:r>
        </w:del>
      </w:ins>
      <w:ins w:id="444" w:author="SRS" w:date="2003-09-05T11:43:00Z">
        <w:del w:id="445" w:author="DiAnna Adams" w:date="2003-09-09T15:26:00Z">
          <w:r>
            <w:rPr>
              <w:rFonts w:cs="Georgia" w:ascii="Georgia" w:hAnsi="Georgia"/>
              <w:color w:val="000000"/>
            </w:rPr>
            <w:delText xml:space="preserve">  </w:delText>
          </w:r>
        </w:del>
      </w:ins>
      <w:ins w:id="446" w:author="SRS" w:date="2003-09-05T11:43:00Z">
        <w:del w:id="447" w:author="DiAnna Adams" w:date="2003-09-09T15:24:00Z">
          <w:r>
            <w:rPr>
              <w:rFonts w:cs="Georgia" w:ascii="Georgia" w:hAnsi="Georgia"/>
              <w:color w:val="000000"/>
            </w:rPr>
            <w:delText>There are several portions of the document that do not flow well, and w</w:delText>
          </w:r>
        </w:del>
      </w:ins>
      <w:del w:id="448" w:author="DiAnna Adams" w:date="2003-09-09T15:26:00Z">
        <w:r>
          <w:rPr>
            <w:rFonts w:cs="Georgia" w:ascii="Georgia" w:hAnsi="Georgia"/>
            <w:color w:val="000000"/>
          </w:rPr>
          <w:delText xml:space="preserve">hile we realize it is a draft, this should not go unmentioned. </w:delText>
        </w:r>
      </w:del>
    </w:p>
    <w:p>
      <w:pPr>
        <w:pStyle w:val="Normal"/>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Georgia" w:hAnsi="Georgia" w:cs="Georgia"/>
          <w:color w:val="000000"/>
          <w:del w:id="451" w:author="DiAnna Adams" w:date="2003-09-09T15:26:00Z"/>
        </w:rPr>
      </w:pPr>
      <w:del w:id="450" w:author="DiAnna Adams" w:date="2003-09-09T15:26:00Z">
        <w:r>
          <w:rPr>
            <w:rFonts w:cs="Georgia" w:ascii="Georgia" w:hAnsi="Georgia"/>
            <w:color w:val="000000"/>
          </w:rPr>
        </w:r>
      </w:del>
    </w:p>
    <w:p>
      <w:pPr>
        <w:pStyle w:val="Normal"/>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hanging="0"/>
        <w:rPr>
          <w:rFonts w:ascii="Georgia" w:hAnsi="Georgia" w:cs="Georgia"/>
          <w:color w:val="000000"/>
          <w:del w:id="455" w:author="DiAnna Adams" w:date="2003-09-09T15:43:00Z"/>
        </w:rPr>
      </w:pPr>
      <w:ins w:id="452" w:author="SRS" w:date="2003-09-05T11:43:00Z">
        <w:del w:id="453" w:author="DiAnna Adams" w:date="2003-09-09T15:26:00Z">
          <w:r>
            <w:rPr>
              <w:rFonts w:cs="Georgia" w:ascii="Georgia" w:hAnsi="Georgia"/>
              <w:color w:val="000000"/>
            </w:rPr>
            <w:delText xml:space="preserve">The State of Kansas Web Accessibility Subcommittee (WAS) has developed a policy that is inclusive of both Federal Initiative 508 and W3C standards.  The WAS has looked at producing guidelines that encompasses a wider range of knowledge and expertise when producing and publishing web information. </w:delText>
          </w:r>
        </w:del>
      </w:ins>
      <w:del w:id="454" w:author="DiAnna Adams" w:date="2003-09-09T15:20:00Z">
        <w:r>
          <w:rPr>
            <w:rFonts w:cs="Georgia" w:ascii="Georgia" w:hAnsi="Georgia"/>
            <w:color w:val="000000"/>
          </w:rPr>
          <w:delText xml:space="preserve"> Since this is a state policy, we will not be using WCAG 2.0 to restructure our current policies at this time.</w:delText>
        </w:r>
      </w:del>
    </w:p>
    <w:p>
      <w:pPr>
        <w:pStyle w:val="Normal"/>
        <w:widowControl w:val="false"/>
        <w:spacing w:before="0" w:after="100"/>
        <w:ind w:left="720" w:hanging="360"/>
        <w:rPr>
          <w:rStyle w:val="WP9Hyperlink"/>
          <w:rFonts w:ascii="Georgia" w:hAnsi="Georgia" w:cs="Georgia"/>
          <w:color w:val="000000"/>
          <w:u w:val="none"/>
          <w:del w:id="458" w:author="SRS" w:date="2003-09-05T11:43:00Z"/>
        </w:rPr>
      </w:pPr>
      <w:del w:id="456" w:author="SRS" w:date="2003-09-05T11:43:00Z">
        <w:r>
          <w:rPr>
            <w:rStyle w:val="WP9Hyperlink"/>
            <w:rFonts w:cs="Georgia" w:ascii="Georgia" w:hAnsi="Georgia"/>
            <w:color w:val="000000"/>
            <w:u w:val="none"/>
          </w:rPr>
          <w:delText>The State of Kansas Web Accessibility Subcommittee (WAS) has developed a policy that is inclusive of both Federal Initiative 508 and W3C standards.  The WAS has looked at producing guidelines that encompasses a wider range of knowledge and expertise when producing and publishing web information.  Since this is a state policy, we will not be using WCAG 2.0 to restructure our current policies.</w:delText>
        </w:r>
      </w:del>
      <w:del w:id="457" w:author="SRS" w:date="2003-09-05T11:43:00Z">
        <w:commentRangeEnd w:id="12"/>
        <w:r>
          <w:commentReference w:id="12"/>
        </w:r>
        <w:r>
          <w:rPr>
            <w:rStyle w:val="CommentReference"/>
            <w:vanish w:val="false"/>
          </w:rPr>
        </w:r>
      </w:del>
    </w:p>
    <w:p>
      <w:pPr>
        <w:pStyle w:val="Normal"/>
        <w:widowControl w:val="false"/>
        <w:spacing w:before="0" w:after="100"/>
        <w:ind w:left="720" w:hanging="360"/>
        <w:rPr>
          <w:rStyle w:val="WP9Hyperlink"/>
          <w:rFonts w:ascii="Georgia" w:hAnsi="Georgia" w:cs="Georgia"/>
          <w:color w:val="000000"/>
          <w:u w:val="none"/>
          <w:del w:id="460" w:author="DiAnna Adams" w:date="2003-09-09T15:43:00Z"/>
        </w:rPr>
      </w:pPr>
      <w:del w:id="459" w:author="DiAnna Adams" w:date="2003-09-09T15:43:00Z">
        <w:r>
          <w:rPr/>
        </w:r>
      </w:del>
    </w:p>
    <w:p>
      <w:pPr>
        <w:pStyle w:val="Normal"/>
        <w:widowControl w:val="false"/>
        <w:spacing w:before="0" w:after="100"/>
        <w:ind w:left="720" w:hanging="0"/>
        <w:rPr>
          <w:del w:id="501" w:author="DiAnna Adams" w:date="2003-09-09T15:43:00Z"/>
        </w:rPr>
      </w:pPr>
      <w:del w:id="461" w:author="DiAnna Adams" w:date="2003-09-09T15:43:00Z">
        <w:r>
          <w:rPr>
            <w:rStyle w:val="WP9Hyperlink"/>
            <w:rFonts w:cs="Georgia" w:ascii="Georgia" w:hAnsi="Georgia"/>
            <w:color w:val="000000"/>
            <w:u w:val="none"/>
          </w:rPr>
          <w:delText xml:space="preserve">Terminology and structure of the guidelines </w:delText>
        </w:r>
      </w:del>
      <w:del w:id="462" w:author="DiAnna Adams" w:date="2003-09-09T15:43:00Z">
        <w:commentRangeStart w:id="13"/>
        <w:r>
          <w:rPr>
            <w:rStyle w:val="WP9Hyperlink"/>
            <w:rFonts w:cs="Georgia" w:ascii="Georgia" w:hAnsi="Georgia"/>
            <w:color w:val="000000"/>
            <w:u w:val="none"/>
          </w:rPr>
          <w:delText xml:space="preserve">should be such that even the less knowledgeable person </w:delText>
        </w:r>
      </w:del>
      <w:ins w:id="463" w:author="Cole Robison" w:date="2003-09-04T10:54:00Z">
        <w:del w:id="464" w:author="DiAnna Adams" w:date="2003-09-09T15:43:00Z">
          <w:r>
            <w:rPr>
              <w:rStyle w:val="CommentReference"/>
              <w:vanish w:val="false"/>
            </w:rPr>
          </w:r>
        </w:del>
      </w:ins>
      <w:del w:id="465" w:author="DiAnna Adams" w:date="2003-09-09T15:43:00Z">
        <w:commentRangeEnd w:id="13"/>
        <w:r>
          <w:commentReference w:id="13"/>
        </w:r>
        <w:r>
          <w:rPr>
            <w:rStyle w:val="WP9Hyperlink"/>
            <w:rFonts w:cs="Georgia" w:ascii="Georgia" w:hAnsi="Georgia"/>
            <w:color w:val="000000"/>
            <w:u w:val="none"/>
          </w:rPr>
          <w:delText>can understand</w:delText>
        </w:r>
      </w:del>
      <w:ins w:id="466" w:author="Cole Robison" w:date="2003-09-04T10:54:00Z">
        <w:del w:id="467" w:author="DiAnna Adams" w:date="2003-09-09T15:43:00Z">
          <w:r>
            <w:rPr>
              <w:rStyle w:val="WP9Hyperlink"/>
              <w:rFonts w:cs="Georgia" w:ascii="Georgia" w:hAnsi="Georgia"/>
              <w:color w:val="000000"/>
              <w:u w:val="none"/>
            </w:rPr>
            <w:delText xml:space="preserve"> them</w:delText>
          </w:r>
        </w:del>
      </w:ins>
      <w:del w:id="468" w:author="DiAnna Adams" w:date="2003-09-09T15:43:00Z">
        <w:r>
          <w:rPr>
            <w:rStyle w:val="WP9Hyperlink"/>
            <w:rFonts w:cs="Georgia" w:ascii="Georgia" w:hAnsi="Georgia"/>
            <w:color w:val="000000"/>
            <w:u w:val="none"/>
          </w:rPr>
          <w:delText xml:space="preserve">.  There are </w:delText>
        </w:r>
      </w:del>
      <w:del w:id="469" w:author="SRS" w:date="2003-09-09T13:28:00Z">
        <w:r>
          <w:rPr>
            <w:rStyle w:val="WP9Hyperlink"/>
            <w:rFonts w:cs="Georgia" w:ascii="Georgia" w:hAnsi="Georgia"/>
            <w:color w:val="000000"/>
            <w:u w:val="none"/>
          </w:rPr>
          <w:delText xml:space="preserve">many </w:delText>
        </w:r>
      </w:del>
      <w:del w:id="470" w:author="DiAnna Adams" w:date="2003-09-09T15:43:00Z">
        <w:r>
          <w:rPr>
            <w:rStyle w:val="WP9Hyperlink"/>
            <w:rFonts w:cs="Georgia" w:ascii="Georgia" w:hAnsi="Georgia"/>
            <w:color w:val="000000"/>
            <w:u w:val="none"/>
          </w:rPr>
          <w:delText xml:space="preserve">individuals coming into the field of content development and management who would not understand </w:delText>
        </w:r>
      </w:del>
      <w:del w:id="471" w:author="SRS" w:date="2003-09-05T10:55:00Z">
        <w:commentRangeStart w:id="14"/>
        <w:r>
          <w:rPr>
            <w:rStyle w:val="WP9Hyperlink"/>
            <w:rFonts w:cs="Georgia" w:ascii="Georgia" w:hAnsi="Georgia"/>
            <w:color w:val="000000"/>
            <w:u w:val="none"/>
          </w:rPr>
          <w:delText>1/</w:delText>
        </w:r>
      </w:del>
      <w:ins w:id="472" w:author="SRS" w:date="2003-09-05T10:56:00Z">
        <w:del w:id="473" w:author="DiAnna Adams" w:date="2003-09-09T15:43:00Z">
          <w:r>
            <w:rPr>
              <w:rStyle w:val="WP9Hyperlink"/>
              <w:rFonts w:cs="Georgia" w:ascii="Georgia" w:hAnsi="Georgia"/>
              <w:color w:val="000000"/>
              <w:u w:val="none"/>
            </w:rPr>
            <w:delText>much</w:delText>
          </w:r>
        </w:del>
      </w:ins>
      <w:del w:id="474" w:author="SRS" w:date="2003-09-05T10:55:00Z">
        <w:r>
          <w:rPr>
            <w:rStyle w:val="WP9Hyperlink"/>
            <w:rFonts w:cs="Georgia" w:ascii="Georgia" w:hAnsi="Georgia"/>
            <w:color w:val="000000"/>
            <w:u w:val="none"/>
          </w:rPr>
          <w:delText>3</w:delText>
        </w:r>
      </w:del>
      <w:del w:id="475" w:author="DiAnna Adams" w:date="2003-09-09T15:43:00Z">
        <w:r>
          <w:rPr>
            <w:rStyle w:val="WP9Hyperlink"/>
            <w:rFonts w:cs="Georgia" w:ascii="Georgia" w:hAnsi="Georgia"/>
            <w:color w:val="000000"/>
            <w:u w:val="none"/>
          </w:rPr>
          <w:delText xml:space="preserve"> of what is written in </w:delText>
        </w:r>
      </w:del>
      <w:del w:id="476" w:author="Cole Robison" w:date="2003-09-04T10:55:00Z">
        <w:r>
          <w:rPr>
            <w:rStyle w:val="WP9Hyperlink"/>
            <w:rFonts w:cs="Georgia" w:ascii="Georgia" w:hAnsi="Georgia"/>
            <w:color w:val="000000"/>
            <w:u w:val="none"/>
          </w:rPr>
          <w:delText xml:space="preserve">this </w:delText>
        </w:r>
      </w:del>
      <w:ins w:id="477" w:author="Cole Robison" w:date="2003-09-04T10:55:00Z">
        <w:del w:id="478" w:author="DiAnna Adams" w:date="2003-09-09T15:43:00Z">
          <w:r>
            <w:rPr>
              <w:rStyle w:val="WP9Hyperlink"/>
              <w:rFonts w:cs="Georgia" w:ascii="Georgia" w:hAnsi="Georgia"/>
              <w:color w:val="000000"/>
              <w:u w:val="none"/>
            </w:rPr>
            <w:delText xml:space="preserve">these </w:delText>
          </w:r>
        </w:del>
      </w:ins>
      <w:del w:id="479" w:author="DiAnna Adams" w:date="2003-09-09T15:43:00Z">
        <w:r>
          <w:rPr>
            <w:rStyle w:val="WP9Hyperlink"/>
            <w:rFonts w:cs="Georgia" w:ascii="Georgia" w:hAnsi="Georgia"/>
            <w:color w:val="000000"/>
            <w:u w:val="none"/>
          </w:rPr>
          <w:delText>draft guideline</w:delText>
        </w:r>
      </w:del>
      <w:ins w:id="480" w:author="Cole Robison" w:date="2003-09-04T10:55:00Z">
        <w:del w:id="481" w:author="DiAnna Adams" w:date="2003-09-09T15:43:00Z">
          <w:r>
            <w:rPr>
              <w:rStyle w:val="WP9Hyperlink"/>
              <w:rFonts w:cs="Georgia" w:ascii="Georgia" w:hAnsi="Georgia"/>
              <w:color w:val="000000"/>
              <w:u w:val="none"/>
            </w:rPr>
            <w:delText>s</w:delText>
          </w:r>
        </w:del>
      </w:ins>
      <w:ins w:id="482" w:author="Cole Robison" w:date="2003-09-04T10:55:00Z">
        <w:del w:id="483" w:author="DiAnna Adams" w:date="2003-09-09T15:43:00Z">
          <w:r>
            <w:rPr>
              <w:rStyle w:val="CommentReference"/>
              <w:vanish w:val="false"/>
            </w:rPr>
          </w:r>
        </w:del>
      </w:ins>
      <w:del w:id="484" w:author="DiAnna Adams" w:date="2003-09-09T15:43:00Z">
        <w:commentRangeEnd w:id="14"/>
        <w:r>
          <w:commentReference w:id="14"/>
        </w:r>
        <w:r>
          <w:rPr>
            <w:rStyle w:val="WP9Hyperlink"/>
            <w:rFonts w:cs="Georgia" w:ascii="Georgia" w:hAnsi="Georgia"/>
            <w:color w:val="000000"/>
            <w:u w:val="none"/>
          </w:rPr>
          <w:delText xml:space="preserve">.  The degree of technical expertise </w:delText>
        </w:r>
      </w:del>
      <w:ins w:id="485" w:author="Cole Robison" w:date="2003-09-04T10:56:00Z">
        <w:del w:id="486" w:author="DiAnna Adams" w:date="2003-09-09T15:43:00Z">
          <w:r>
            <w:rPr>
              <w:rStyle w:val="WP9Hyperlink"/>
              <w:rFonts w:cs="Georgia" w:ascii="Georgia" w:hAnsi="Georgia"/>
              <w:color w:val="000000"/>
              <w:u w:val="none"/>
            </w:rPr>
            <w:delText xml:space="preserve">required </w:delText>
          </w:r>
        </w:del>
      </w:ins>
      <w:del w:id="487" w:author="DiAnna Adams" w:date="2003-09-09T15:43:00Z">
        <w:r>
          <w:rPr>
            <w:rStyle w:val="WP9Hyperlink"/>
            <w:rFonts w:cs="Georgia" w:ascii="Georgia" w:hAnsi="Georgia"/>
            <w:color w:val="000000"/>
            <w:u w:val="none"/>
          </w:rPr>
          <w:delText xml:space="preserve">for this draft is higher than we </w:delText>
        </w:r>
      </w:del>
      <w:del w:id="488" w:author="Cole Robison" w:date="2003-09-04T10:57:00Z">
        <w:r>
          <w:rPr>
            <w:rStyle w:val="WP9Hyperlink"/>
            <w:rFonts w:cs="Georgia" w:ascii="Georgia" w:hAnsi="Georgia"/>
            <w:color w:val="000000"/>
            <w:u w:val="none"/>
          </w:rPr>
          <w:delText xml:space="preserve">felt </w:delText>
        </w:r>
      </w:del>
      <w:ins w:id="489" w:author="Cole Robison" w:date="2003-09-04T10:57:00Z">
        <w:del w:id="490" w:author="DiAnna Adams" w:date="2003-09-09T15:43:00Z">
          <w:r>
            <w:rPr>
              <w:rStyle w:val="WP9Hyperlink"/>
              <w:rFonts w:cs="Georgia" w:ascii="Georgia" w:hAnsi="Georgia"/>
              <w:color w:val="000000"/>
              <w:u w:val="none"/>
            </w:rPr>
            <w:delText xml:space="preserve">feel </w:delText>
          </w:r>
        </w:del>
      </w:ins>
      <w:del w:id="491" w:author="DiAnna Adams" w:date="2003-09-09T15:43:00Z">
        <w:r>
          <w:rPr>
            <w:rStyle w:val="WP9Hyperlink"/>
            <w:rFonts w:cs="Georgia" w:ascii="Georgia" w:hAnsi="Georgia"/>
            <w:color w:val="000000"/>
            <w:u w:val="none"/>
          </w:rPr>
          <w:delText>it</w:delText>
        </w:r>
      </w:del>
      <w:del w:id="492" w:author="DiAnna Adams" w:date="2003-09-09T15:22:00Z">
        <w:r>
          <w:rPr>
            <w:rStyle w:val="WP9Hyperlink"/>
            <w:rFonts w:cs="Georgia" w:ascii="Georgia" w:hAnsi="Georgia"/>
            <w:color w:val="000000"/>
            <w:u w:val="none"/>
          </w:rPr>
          <w:delText xml:space="preserve"> </w:delText>
        </w:r>
      </w:del>
      <w:del w:id="493" w:author="DiAnna Adams" w:date="2003-09-09T15:43:00Z">
        <w:r>
          <w:rPr>
            <w:rStyle w:val="WP9Hyperlink"/>
            <w:rFonts w:cs="Georgia" w:ascii="Georgia" w:hAnsi="Georgia"/>
            <w:color w:val="000000"/>
            <w:u w:val="none"/>
          </w:rPr>
          <w:delText xml:space="preserve">should be to encompass the larger population who would use </w:delText>
        </w:r>
      </w:del>
      <w:del w:id="494" w:author="Cole Robison" w:date="2003-09-04T10:57:00Z">
        <w:r>
          <w:rPr>
            <w:rStyle w:val="WP9Hyperlink"/>
            <w:rFonts w:cs="Georgia" w:ascii="Georgia" w:hAnsi="Georgia"/>
            <w:color w:val="000000"/>
            <w:u w:val="none"/>
          </w:rPr>
          <w:delText xml:space="preserve">this </w:delText>
        </w:r>
      </w:del>
      <w:ins w:id="495" w:author="Cole Robison" w:date="2003-09-04T10:57:00Z">
        <w:del w:id="496" w:author="DiAnna Adams" w:date="2003-09-09T15:43:00Z">
          <w:r>
            <w:rPr>
              <w:rStyle w:val="WP9Hyperlink"/>
              <w:rFonts w:cs="Georgia" w:ascii="Georgia" w:hAnsi="Georgia"/>
              <w:color w:val="000000"/>
              <w:u w:val="none"/>
            </w:rPr>
            <w:delText xml:space="preserve">these </w:delText>
          </w:r>
        </w:del>
      </w:ins>
      <w:del w:id="497" w:author="DiAnna Adams" w:date="2003-09-09T15:43:00Z">
        <w:r>
          <w:rPr>
            <w:rStyle w:val="WP9Hyperlink"/>
            <w:rFonts w:cs="Georgia" w:ascii="Georgia" w:hAnsi="Georgia"/>
            <w:color w:val="000000"/>
            <w:u w:val="none"/>
          </w:rPr>
          <w:delText>guideline</w:delText>
        </w:r>
      </w:del>
      <w:ins w:id="498" w:author="Cole Robison" w:date="2003-09-04T10:57:00Z">
        <w:del w:id="499" w:author="DiAnna Adams" w:date="2003-09-09T15:43:00Z">
          <w:r>
            <w:rPr>
              <w:rStyle w:val="WP9Hyperlink"/>
              <w:rFonts w:cs="Georgia" w:ascii="Georgia" w:hAnsi="Georgia"/>
              <w:color w:val="000000"/>
              <w:u w:val="none"/>
            </w:rPr>
            <w:delText>s</w:delText>
          </w:r>
        </w:del>
      </w:ins>
      <w:del w:id="500" w:author="DiAnna Adams" w:date="2003-09-09T15:43:00Z">
        <w:r>
          <w:rPr>
            <w:rStyle w:val="WP9Hyperlink"/>
            <w:rFonts w:cs="Georgia" w:ascii="Georgia" w:hAnsi="Georgia"/>
            <w:color w:val="000000"/>
            <w:u w:val="none"/>
          </w:rPr>
          <w:delText xml:space="preserve">.  </w:delText>
        </w:r>
      </w:del>
    </w:p>
    <w:p>
      <w:pPr>
        <w:pStyle w:val="Normal"/>
        <w:widowControl w:val="false"/>
        <w:bidi w:val="0"/>
        <w:spacing w:before="0" w:after="100"/>
        <w:ind w:left="720" w:hanging="0"/>
        <w:rPr>
          <w:rStyle w:val="WP9Hyperlink"/>
          <w:rFonts w:ascii="Georgia" w:hAnsi="Georgia" w:cs="Georgia"/>
          <w:color w:val="000000"/>
          <w:u w:val="none"/>
          <w:del w:id="503" w:author="DiAnna Adams" w:date="2003-09-09T15:58:00Z"/>
        </w:rPr>
      </w:pPr>
      <w:del w:id="502" w:author="DiAnna Adams" w:date="2003-09-09T15:58:00Z">
        <w:r>
          <w:rPr/>
        </w:r>
      </w:del>
    </w:p>
    <w:p>
      <w:pPr>
        <w:pStyle w:val="Normal"/>
        <w:widowControl w:val="false"/>
        <w:spacing w:before="0" w:after="100"/>
        <w:rPr>
          <w:rStyle w:val="WP9Hyperlink"/>
          <w:rFonts w:ascii="Georgia" w:hAnsi="Georgia" w:cs="Georgia"/>
          <w:color w:val="000000"/>
          <w:u w:val="none"/>
          <w:ins w:id="505" w:author="DiAnna Adams" w:date="2003-09-09T15:58:00Z"/>
        </w:rPr>
      </w:pPr>
      <w:ins w:id="504" w:author="DiAnna Adams" w:date="2003-09-09T15:58:00Z">
        <w:r>
          <w:rPr/>
        </w:r>
      </w:ins>
    </w:p>
    <w:p>
      <w:pPr>
        <w:pStyle w:val="Normal"/>
        <w:widowControl w:val="false"/>
        <w:spacing w:before="0" w:after="100"/>
        <w:rPr>
          <w:rStyle w:val="WP9Hyperlink"/>
          <w:rFonts w:ascii="Georgia" w:hAnsi="Georgia" w:cs="Georgia"/>
          <w:color w:val="000000"/>
          <w:u w:val="none"/>
          <w:del w:id="507" w:author="DiAnna Adams" w:date="2003-09-09T15:58:00Z"/>
        </w:rPr>
      </w:pPr>
      <w:del w:id="506" w:author="DiAnna Adams" w:date="2003-09-09T15:58:00Z">
        <w:r>
          <w:rPr/>
        </w:r>
      </w:del>
    </w:p>
    <w:p>
      <w:pPr>
        <w:pStyle w:val="Normal"/>
        <w:widowControl w:val="false"/>
        <w:spacing w:before="0" w:after="100"/>
        <w:rPr>
          <w:rStyle w:val="WP9Hyperlink"/>
          <w:rFonts w:ascii="Georgia" w:hAnsi="Georgia" w:cs="Georgia"/>
          <w:color w:val="000000"/>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e Robison" w:date="0-00-00T00:00:00Z" w:initials="CR">
    <w:p>
      <w:r>
        <w:rPr>
          <w:rFonts w:ascii="Times New Roman" w:hAnsi="Times New Roman" w:eastAsia="Times New Roman" w:cs="Times New Roman"/>
          <w:color w:val="auto"/>
          <w:sz w:val="24"/>
          <w:szCs w:val="20"/>
          <w:lang w:eastAsia="en-US" w:val="en-US" w:bidi="ar-SA"/>
        </w:rPr>
        <w:t xml:space="preserve"> This paragraph is about specificity of language; I’m guessing the reference to WCAG 1.0 is about its specificity of implementation techniques, which clearly will be provided later in the technology-specific checklists and technology-specific application information (as mentioned in the “How to read this document” section). So while lack of specificity of language is a valid complaint, I don’t think lack of specificity of implementation techniques is, for </w:t>
      </w:r>
      <w:r>
        <w:rPr>
          <w:rFonts w:ascii="Times New Roman" w:hAnsi="Times New Roman" w:eastAsia="Times New Roman" w:cs="Times New Roman"/>
          <w:i/>
          <w:color w:val="auto"/>
          <w:sz w:val="24"/>
          <w:szCs w:val="20"/>
          <w:lang w:eastAsia="en-US" w:val="en-US" w:bidi="ar-SA"/>
        </w:rPr>
        <w:t>this</w:t>
      </w:r>
      <w:r>
        <w:rPr>
          <w:rFonts w:ascii="Times New Roman" w:hAnsi="Times New Roman" w:eastAsia="Times New Roman" w:cs="Times New Roman"/>
          <w:color w:val="auto"/>
          <w:sz w:val="24"/>
          <w:szCs w:val="20"/>
          <w:lang w:eastAsia="en-US" w:val="en-US" w:bidi="ar-SA"/>
        </w:rPr>
        <w:t xml:space="preserve"> document. If that’s the reason for the reference to WCAG 1.0, then, it should be removed.</w:t>
      </w:r>
    </w:p>
  </w:comment>
  <w:comment w:id="1" w:author="Cole Robison" w:date="0-00-00T00:00:00Z" w:initials="CR">
    <w:p>
      <w:r>
        <w:rPr>
          <w:rFonts w:ascii="Times New Roman" w:hAnsi="Times New Roman" w:eastAsia="Times New Roman" w:cs="Times New Roman"/>
          <w:color w:val="auto"/>
          <w:sz w:val="24"/>
          <w:szCs w:val="20"/>
          <w:lang w:eastAsia="en-US" w:val="en-US" w:bidi="ar-SA"/>
        </w:rPr>
        <w:t>It’s stated in the aforementioned “How to read this document section” (also in “Priorities and Techniques”) that this is planned.</w:t>
      </w:r>
    </w:p>
    <w:p>
      <w:r>
        <w:rPr>
          <w:rFonts w:ascii="Times New Roman" w:hAnsi="Times New Roman" w:eastAsia="Times New Roman" w:cs="Times New Roman"/>
          <w:color w:val="auto"/>
          <w:sz w:val="24"/>
          <w:szCs w:val="20"/>
          <w:lang w:eastAsia="en-US" w:val="en-US" w:bidi="ar-SA"/>
        </w:rPr>
        <w:t>I think “perusing your site was difficult” requires more explanation. What, specifically, was difficult? Why was it difficult? What would make it easier?</w:t>
      </w:r>
    </w:p>
  </w:comment>
  <w:comment w:id="2" w:author="Cole Robison" w:date="0-00-00T00:00:00Z" w:initials="CR">
    <w:p>
      <w:r>
        <w:rPr>
          <w:rFonts w:ascii="Times New Roman" w:hAnsi="Times New Roman" w:eastAsia="Times New Roman" w:cs="Times New Roman"/>
          <w:color w:val="auto"/>
          <w:sz w:val="24"/>
          <w:szCs w:val="20"/>
          <w:lang w:eastAsia="en-US" w:val="en-US" w:bidi="ar-SA"/>
        </w:rPr>
        <w:t xml:space="preserve">Well, the term is defined in the document. Do you have a suggestion to clarify the definition? (As to “structure as meaning layout of the information”, “layout” has a visual presentation connotation, which is distinctly </w:t>
      </w:r>
      <w:r>
        <w:rPr>
          <w:rFonts w:ascii="Times New Roman" w:hAnsi="Times New Roman" w:eastAsia="Times New Roman" w:cs="Times New Roman"/>
          <w:i/>
          <w:color w:val="auto"/>
          <w:sz w:val="24"/>
          <w:szCs w:val="20"/>
          <w:lang w:eastAsia="en-US" w:val="en-US" w:bidi="ar-SA"/>
        </w:rPr>
        <w:t>not</w:t>
      </w:r>
      <w:r>
        <w:rPr>
          <w:rFonts w:ascii="Times New Roman" w:hAnsi="Times New Roman" w:eastAsia="Times New Roman" w:cs="Times New Roman"/>
          <w:color w:val="auto"/>
          <w:sz w:val="24"/>
          <w:szCs w:val="20"/>
          <w:lang w:eastAsia="en-US" w:val="en-US" w:bidi="ar-SA"/>
        </w:rPr>
        <w:t xml:space="preserve"> what is meant by structure.)</w:t>
      </w:r>
    </w:p>
  </w:comment>
  <w:comment w:id="3" w:author="Cole Robison" w:date="0-00-00T00:00:00Z" w:initials="CR">
    <w:p>
      <w:r>
        <w:rPr>
          <w:rFonts w:ascii="Times New Roman" w:hAnsi="Times New Roman" w:eastAsia="Times New Roman" w:cs="Times New Roman"/>
          <w:color w:val="auto"/>
          <w:sz w:val="24"/>
          <w:szCs w:val="20"/>
          <w:lang w:eastAsia="en-US" w:val="en-US" w:bidi="ar-SA"/>
        </w:rPr>
        <w:t xml:space="preserve">I must say I have a problem complaining about this one. “Unambiguously” is not being used here as a technical term or jargon—terms which may be unfamiliar to some because they have specialized meanings within a particular field—but according to its standard dictionary definition. Moreover, I believe it’s the simplest word that conveys the intended meaning (which in this case it is important to specify precisely). (“Entirely”, “totally”, and “absolutely” do </w:t>
      </w:r>
      <w:r>
        <w:rPr>
          <w:rFonts w:ascii="Times New Roman" w:hAnsi="Times New Roman" w:eastAsia="Times New Roman" w:cs="Times New Roman"/>
          <w:i/>
          <w:color w:val="auto"/>
          <w:sz w:val="24"/>
          <w:szCs w:val="20"/>
          <w:lang w:eastAsia="en-US" w:val="en-US" w:bidi="ar-SA"/>
        </w:rPr>
        <w:t>not</w:t>
      </w:r>
      <w:r>
        <w:rPr>
          <w:rFonts w:ascii="Times New Roman" w:hAnsi="Times New Roman" w:eastAsia="Times New Roman" w:cs="Times New Roman"/>
          <w:color w:val="auto"/>
          <w:sz w:val="24"/>
          <w:szCs w:val="20"/>
          <w:lang w:eastAsia="en-US" w:val="en-US" w:bidi="ar-SA"/>
        </w:rPr>
        <w:t xml:space="preserve"> have the same meaning. Specifically, they all essentially refer to completeness, whereas “unambiguously” refers to uniqueness, which is the key point.)</w:t>
      </w:r>
    </w:p>
  </w:comment>
  <w:comment w:id="4" w:author="Cole Robison" w:date="0-00-00T00:00:00Z" w:initials="CR">
    <w:p>
      <w:r>
        <w:rPr>
          <w:rFonts w:ascii="Times New Roman" w:hAnsi="Times New Roman" w:eastAsia="Times New Roman" w:cs="Times New Roman"/>
          <w:color w:val="auto"/>
          <w:sz w:val="24"/>
          <w:szCs w:val="20"/>
          <w:lang w:eastAsia="en-US" w:val="en-US" w:bidi="ar-SA"/>
        </w:rPr>
        <w:t>This checkpoint is one of the ones I find most troubling. It is terribly ambiguous and confusing, but not because of the word “perceivable” (which I actually think is precisely the right word). I take more issue with the phrase “to more people”. Which people? How many more? The whole guideline of which this checkpoint is a part is “make content perceivable by any user”; if it’s perceivable by any user, then how can it be made perceivable to more? In short, I think “more people” is an overly ambiguous phrase, and that the checkpoint appears to be a restatement of the guidelin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Further, though, the checkpoint seems to blur the separation of structure and presentation. It’s always been the key to user agent independence, and thus accessibility, in that it ensures that the structure is complete without the presentation, enabling user agents that do not support the presentation to render the structure completely and perceivably within their capabilities. (Checkpoint 1.3 of this very document maintains as much.) This seems to now say that the presentation is necessary.</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As an example, today a Web page could be written in plain—but properly applied—XHTML, with no CSS attached, relying on user agent defaults for presentation specifics, and be considered accessible. This new guideline seems to imply that if the author doesn’t supply the CSS to specify a perceivable presentation design, the page wouldn’t conform. This is problemat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Now, I think I understand what the spirit of this guideline is: that when presentation is specified, it should be designed to maximize perceivability of the structure. This is an idea that certainly belongs, but it should not be expressed in a way that suggests that well-defined structure, by itself, is incomplete. (I suspect the difficulty stems from trying to be technology-neutral, which I understand, but more care must be taken to avoid this implicatio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As to the term “perceivable”, as I said above, I think it’s actually the right word. Perceivability is the responsibility of the author, while understandability requires something of the user, viz., the ability to comprehend what is being perceived. (In other words, if I can’t understand what your page is saying to me because it cannot be rendered to me, that’s your failing, but if what you’re saying has been clearly expressed and I have unimpeded access to it, but I just don’t get it, that’s not your fault.) As for “accessible”, its use in this document would be circular.</w:t>
      </w:r>
    </w:p>
  </w:comment>
  <w:comment w:id="5" w:author="Cole Robison" w:date="0-00-00T00:00:00Z" w:initials="CR">
    <w:p>
      <w:r>
        <w:rPr>
          <w:rFonts w:ascii="Times New Roman" w:hAnsi="Times New Roman" w:eastAsia="Times New Roman" w:cs="Times New Roman"/>
          <w:color w:val="auto"/>
          <w:sz w:val="24"/>
          <w:szCs w:val="20"/>
          <w:lang w:eastAsia="en-US" w:val="en-US" w:bidi="ar-SA"/>
        </w:rPr>
        <w:t>Well, you seem to be saying essentially the same thing they did—you’ve suggested “text, images, and other information” replace “foreground content”, “distinguishable” replace “easily differentiable”, and “on all information displays” replace “for both auditory and visual default presentations”—so you should probably be specific about what exactly you think needs changing in this sentence. Here’s how I see i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foreground content” vs. “text, images, and other information”: The former is more general and uses fewer words, so I’d favor the origina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easily differentiable” vs. “distinguishable”: I like the inclusion of “easily”, but otherwise it’s just a matter of word choice, and I think these are reasonably equivalent. “Distinguishable” is a more common word, so I’d go with “easily distinguishabl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 xml:space="preserve">“for both auditory and visual default presentations” vs. “on all information displays”: </w:t>
      </w:r>
      <w:r>
        <w:rPr>
          <w:rFonts w:ascii="Times New Roman" w:hAnsi="Times New Roman" w:eastAsia="Times New Roman" w:cs="Times New Roman"/>
          <w:i/>
          <w:color w:val="auto"/>
          <w:sz w:val="24"/>
          <w:szCs w:val="20"/>
          <w:lang w:eastAsia="en-US" w:val="en-US" w:bidi="ar-SA"/>
        </w:rPr>
        <w:t>Where</w:t>
      </w:r>
      <w:r>
        <w:rPr>
          <w:rFonts w:ascii="Times New Roman" w:hAnsi="Times New Roman" w:eastAsia="Times New Roman" w:cs="Times New Roman"/>
          <w:color w:val="auto"/>
          <w:sz w:val="24"/>
          <w:szCs w:val="20"/>
          <w:lang w:eastAsia="en-US" w:val="en-US" w:bidi="ar-SA"/>
        </w:rPr>
        <w:t xml:space="preserve"> the guideline is to be applied is self-evident and non-unique (you could pretty much add “on all information displays” to the end of every guideline, couldn’t you?), so by itself could be left off entirely. What the original phrase adds, though, is emphasis on the inclusion of auditory presentations as well as visual, where in the case of this particular guideline the latter is fairly obvious but the former probably isn’t. I like the original text here.</w:t>
      </w:r>
    </w:p>
  </w:comment>
  <w:comment w:id="6" w:author="Cole Robison" w:date="0-00-00T00:00:00Z" w:initials="CR">
    <w:p>
      <w:r>
        <w:rPr>
          <w:rFonts w:ascii="Times New Roman" w:hAnsi="Times New Roman" w:eastAsia="Times New Roman" w:cs="Times New Roman"/>
          <w:color w:val="auto"/>
          <w:sz w:val="24"/>
          <w:szCs w:val="20"/>
          <w:lang w:eastAsia="en-US" w:val="en-US" w:bidi="ar-SA"/>
        </w:rPr>
        <w:t>“Graceful recovery” should be defined, and I agree more examples should be provided.</w:t>
      </w:r>
    </w:p>
  </w:comment>
  <w:comment w:id="7" w:author="Cole Robison" w:date="0-00-00T00:00:00Z" w:initials="CR">
    <w:p>
      <w:r>
        <w:rPr>
          <w:rFonts w:ascii="Times New Roman" w:hAnsi="Times New Roman" w:eastAsia="Times New Roman" w:cs="Times New Roman"/>
          <w:color w:val="auto"/>
          <w:sz w:val="24"/>
          <w:szCs w:val="20"/>
          <w:lang w:eastAsia="en-US" w:val="en-US" w:bidi="ar-SA"/>
        </w:rPr>
        <w:t>My comment on the use of “unambiguously” is likewise the same.</w:t>
      </w:r>
    </w:p>
  </w:comment>
  <w:comment w:id="8" w:author="Cole Robison" w:date="0-00-00T00:00:00Z" w:initials="CR">
    <w:p>
      <w:r>
        <w:rPr>
          <w:rFonts w:ascii="Times New Roman" w:hAnsi="Times New Roman" w:eastAsia="Times New Roman" w:cs="Times New Roman"/>
          <w:color w:val="auto"/>
          <w:sz w:val="24"/>
          <w:szCs w:val="20"/>
          <w:lang w:eastAsia="en-US" w:val="en-US" w:bidi="ar-SA"/>
        </w:rPr>
        <w:t>I’d be happy with definitions of “declared” and “widely available”, and the promise of technology-specific implementation techniques in the forthcoming documents.</w:t>
      </w:r>
    </w:p>
  </w:comment>
  <w:comment w:id="9" w:author="Cole Robison" w:date="0-00-00T00:00:00Z" w:initials="CR">
    <w:p>
      <w:r>
        <w:rPr>
          <w:rFonts w:ascii="Times New Roman" w:hAnsi="Times New Roman" w:eastAsia="Times New Roman" w:cs="Times New Roman"/>
          <w:color w:val="auto"/>
          <w:sz w:val="24"/>
          <w:szCs w:val="20"/>
          <w:lang w:eastAsia="en-US" w:val="en-US" w:bidi="ar-SA"/>
        </w:rPr>
        <w:t>It’s stated in the aforementioned “How to read this document section” (also in “Priorities and Techniques”) that this is planned.</w:t>
      </w:r>
    </w:p>
    <w:p>
      <w:r>
        <w:rPr>
          <w:rFonts w:ascii="Times New Roman" w:hAnsi="Times New Roman" w:eastAsia="Times New Roman" w:cs="Times New Roman"/>
          <w:color w:val="auto"/>
          <w:sz w:val="24"/>
          <w:szCs w:val="20"/>
          <w:lang w:eastAsia="en-US" w:val="en-US" w:bidi="ar-SA"/>
        </w:rPr>
        <w:t>I think “perusing your site was difficult” requires more explanation. What, specifically, was difficult? Why was it difficult? What would make it easier?</w:t>
      </w:r>
    </w:p>
  </w:comment>
  <w:comment w:id="10" w:author="Cole Robison" w:date="0-00-00T00:00:00Z" w:initials="CR">
    <w:p>
      <w:r>
        <w:rPr>
          <w:rFonts w:ascii="Times New Roman" w:hAnsi="Times New Roman" w:eastAsia="Times New Roman" w:cs="Times New Roman"/>
          <w:color w:val="auto"/>
          <w:sz w:val="24"/>
          <w:szCs w:val="20"/>
          <w:lang w:eastAsia="en-US" w:val="en-US" w:bidi="ar-SA"/>
        </w:rPr>
        <w:t>Again, the document already states that this is planned. Remember, this is a working draft!</w:t>
      </w:r>
    </w:p>
  </w:comment>
  <w:comment w:id="11" w:author="Cole Robison" w:date="0-00-00T00:00:00Z" w:initials="CR">
    <w:p>
      <w:r>
        <w:rPr>
          <w:rFonts w:ascii="Times New Roman" w:hAnsi="Times New Roman" w:eastAsia="Times New Roman" w:cs="Times New Roman"/>
          <w:color w:val="auto"/>
          <w:sz w:val="24"/>
          <w:szCs w:val="20"/>
          <w:lang w:eastAsia="en-US" w:val="en-US" w:bidi="ar-SA"/>
        </w:rPr>
        <w:t>As detailed in the “Conformance” section, this is clearly something the group is still grappling with. I think the basic delineation is simple enough (it’s basically two priority levels instead of three), and validation and conformance follows as well (we had multiple conformance levels before, with “A”, “Double-A”, and “Triple-A”). What I think is missing is definition of what distinguishes a Core checkpoint from an Extended one, particularly with respect to the relative necessity of each. Something along the lines of the definitions we had before is still needed, e.g.,:</w:t>
      </w:r>
    </w:p>
    <w:p>
      <w:r>
        <w:rPr>
          <w:rFonts w:ascii="Liberation Serif" w:hAnsi="Liberation Serif" w:eastAsia="DejaVu Sans" w:cs="DejaVu Sans"/>
          <w:szCs w:val="24"/>
          <w:lang w:val="en-US" w:eastAsia="en-US" w:bidi="en-US"/>
        </w:rPr>
      </w:r>
    </w:p>
    <w:p>
      <w:r>
        <w:rPr>
          <w:rFonts w:ascii="Helvetica" w:hAnsi="Helvetica" w:eastAsia="Times New Roman" w:cs="Helvetica"/>
          <w:color w:val="auto"/>
          <w:sz w:val="32"/>
          <w:szCs w:val="20"/>
          <w:lang w:eastAsia="en-US" w:val="en-US" w:bidi="ar-SA"/>
        </w:rPr>
        <w:t xml:space="preserve">A Web content developer </w:t>
      </w:r>
      <w:r>
        <w:rPr>
          <w:rFonts w:eastAsia="Times New Roman" w:ascii="Helvetica-Bold;Times" w:hAnsi="Helvetica-Bold;Times" w:cs="Helvetica-Bold;Times"/>
          <w:b/>
          <w:color w:val="auto"/>
          <w:sz w:val="32"/>
          <w:szCs w:val="20"/>
          <w:lang w:eastAsia="en-US" w:val="en-US" w:bidi="ar-SA"/>
        </w:rPr>
        <w:t xml:space="preserve">must </w:t>
      </w:r>
      <w:r>
        <w:rPr>
          <w:rFonts w:eastAsia="Times New Roman" w:ascii="Helvetica" w:hAnsi="Helvetica" w:cs="Helvetica"/>
          <w:color w:val="auto"/>
          <w:sz w:val="32"/>
          <w:szCs w:val="20"/>
          <w:lang w:eastAsia="en-US" w:val="en-US" w:bidi="ar-SA"/>
        </w:rPr>
        <w:t>satisfy this checkpoint. Otherwise, one or more groups will find it impossible to access information in the document. Satisfying this checkpoint is a basic requirement for some groups to be able to use Web documents.</w:t>
      </w:r>
    </w:p>
  </w:comment>
  <w:comment w:id="12" w:author="Cole Robison" w:date="0-00-00T00:00:00Z" w:initials="CR">
    <w:p>
      <w:r>
        <w:rPr>
          <w:rFonts w:ascii="Times New Roman" w:hAnsi="Times New Roman" w:eastAsia="Times New Roman" w:cs="Times New Roman"/>
          <w:color w:val="auto"/>
          <w:sz w:val="24"/>
          <w:szCs w:val="20"/>
          <w:lang w:eastAsia="en-US" w:val="en-US" w:bidi="ar-SA"/>
        </w:rPr>
        <w:t>This doesn’t really answer the question of whether migration from WCAG 1.0 to WCAG 2.0 will be difficult. (On this point, I definitely would like to see advice provided, as mentioned in the “Conformance” section, in addition to the checkpoint mapping.)</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I’m also not sure why we would say flat-out that we will not use WCAG 2.0. Of course we won’t use this working draft, but won’t it be worth a look when it’s completed and reaches official recommendation status? In the course of our annual review, wouldn’t we want to take a look at the W3C-defined state of the art, at least as a benchmark? After all, our guidelines were based on WCAG 1.0 originally, so shouldn’t we at least consider tracking changes? I’m not saying we’ll want wholesale adoption, or that we’ll want to follow the more generalized, consolidated format, or anything like that—we shouldn’t be bound by what the W3C does. But once the new guidelines are finalized, along with the accompanying technology-specific checklists and technology-specific application information, I think we’d be remiss not to look at them and see if they suggest any improvements we could make to our own guidelines. To say “we will not be using WCAG 2.0” is shortsighted.</w:t>
      </w:r>
    </w:p>
  </w:comment>
  <w:comment w:id="13" w:author="Cole Robison" w:date="0-00-00T00:00:00Z" w:initials="CR">
    <w:p>
      <w:r>
        <w:rPr>
          <w:rFonts w:ascii="Times New Roman" w:hAnsi="Times New Roman" w:eastAsia="Times New Roman" w:cs="Times New Roman"/>
          <w:color w:val="auto"/>
          <w:sz w:val="24"/>
          <w:szCs w:val="20"/>
          <w:lang w:eastAsia="en-US" w:val="en-US" w:bidi="ar-SA"/>
        </w:rPr>
        <w:t xml:space="preserve">This begs the question: what knowledge level </w:t>
      </w:r>
      <w:r>
        <w:rPr>
          <w:rFonts w:ascii="Times New Roman" w:hAnsi="Times New Roman" w:eastAsia="Times New Roman" w:cs="Times New Roman"/>
          <w:i/>
          <w:color w:val="auto"/>
          <w:sz w:val="24"/>
          <w:szCs w:val="20"/>
          <w:lang w:eastAsia="en-US" w:val="en-US" w:bidi="ar-SA"/>
        </w:rPr>
        <w:t>can</w:t>
      </w:r>
      <w:r>
        <w:rPr>
          <w:rFonts w:ascii="Times New Roman" w:hAnsi="Times New Roman" w:eastAsia="Times New Roman" w:cs="Times New Roman"/>
          <w:color w:val="auto"/>
          <w:sz w:val="24"/>
          <w:szCs w:val="20"/>
          <w:lang w:eastAsia="en-US" w:val="en-US" w:bidi="ar-SA"/>
        </w:rPr>
        <w:t xml:space="preserve"> be assumed? What should the target level be?</w:t>
      </w:r>
    </w:p>
  </w:comment>
  <w:comment w:id="14" w:author="Cole Robison" w:date="0-00-00T00:00:00Z" w:initials="CR">
    <w:p>
      <w:r>
        <w:rPr>
          <w:rFonts w:ascii="Times New Roman" w:hAnsi="Times New Roman" w:eastAsia="Times New Roman" w:cs="Times New Roman"/>
          <w:color w:val="auto"/>
          <w:sz w:val="24"/>
          <w:szCs w:val="20"/>
          <w:lang w:eastAsia="en-US" w:val="en-US" w:bidi="ar-SA"/>
        </w:rPr>
        <w:t>How was this figure arrived at? Perhaps “much” would be better than “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Helvetica-Bold">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b/>
      <w:color w:val="008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Norm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eorgia" w:hAnsi="Georgia" w:cs="Georgia"/>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eorgia" w:hAnsi="Georgia" w:cs="Georgia"/>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eorgia" w:hAnsi="Georgia" w:cs="Georgia"/>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eorgia" w:hAnsi="Georgia" w:cs="Georgia"/>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eorgia" w:hAnsi="Georgia" w:cs="Georgia"/>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eorgia" w:hAnsi="Georgia" w:cs="Georgia"/>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CommentText">
    <w:name w:val="Comment Text"/>
    <w:basedOn w:val="Normal"/>
    <w:qFormat/>
    <w:pPr/>
    <w:rPr/>
  </w:style>
  <w:style w:type="paragraph" w:styleId="BalloonText">
    <w:name w:val="Balloon Text"/>
    <w:basedOn w:val="Normal"/>
    <w:qFormat/>
    <w:pPr/>
    <w:rPr>
      <w:rFonts w:ascii="Tahoma" w:hAnsi="Tahoma" w:cs="Wingdings"/>
      <w:sz w:val="16"/>
      <w:szCs w:val="16"/>
    </w:rPr>
  </w:style>
  <w:style w:type="paragraph" w:styleId="TextBodyIndent">
    <w:name w:val="Body Text Indent"/>
    <w:basedOn w:val="Normal"/>
    <w:pPr>
      <w:widowControl w:val="false"/>
      <w:ind w:left="1260" w:hanging="0"/>
    </w:pPr>
    <w:rPr>
      <w:rFonts w:ascii="Georgia" w:hAnsi="Georgia" w:cs="Georgia"/>
    </w:rPr>
  </w:style>
  <w:style w:type="paragraph" w:styleId="BodyTextIndent2">
    <w:name w:val="Body Text Indent 2"/>
    <w:basedOn w:val="Normal"/>
    <w:qFormat/>
    <w:pPr>
      <w:widowControl w:val="false"/>
      <w:ind w:left="720" w:hanging="0"/>
    </w:pPr>
    <w:rPr>
      <w:rFonts w:ascii="Georgia" w:hAnsi="Georgia" w:cs="Georgia"/>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Georgia" w:hAnsi="Georgia" w:cs="Georg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voices/hess10092000.as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27:00Z</dcterms:created>
  <dc:creator>Cole Robison</dc:creator>
  <dc:description/>
  <dc:language>en-US</dc:language>
  <cp:lastModifiedBy>SRS</cp:lastModifiedBy>
  <cp:lastPrinted>2003-09-09T16:08:00Z</cp:lastPrinted>
  <dcterms:modified xsi:type="dcterms:W3CDTF">2003-09-10T12:51:00Z</dcterms:modified>
  <cp:revision>3</cp:revision>
  <dc:subject/>
  <dc:title>The Kansas Web Accessibility Subcommittee would like to take this opportunity to comment on the draft W3C WCAG Draft Guidelines</dc:title>
</cp:coreProperties>
</file>