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ncerning your reply to the application and request for information regarding the fulfillment of criteria 8a)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ISO Statutes, ISO members are defined as ISO member bo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member bodies shall be those national standards bodies most broadly </w:t>
        <w:tab/>
        <w:t xml:space="preserve">representative of standardization in their respective countries and which have </w:t>
        <w:tab/>
        <w:t xml:space="preserve">been admitted into the Organization in accordance with the Rules of </w:t>
        <w:tab/>
        <w:t>Proced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O standards are voluntary and once censensus has been reached by experts the draft International Standard is circulated to all ISO national bodies for vote. National bodies have the responsibility of ensuring that their technical standpoint is established taking account of all interests concerned at national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accomplished by the national body constitute, representative mirror committees and making the draft International Standard available for public enqui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2:00Z</dcterms:created>
  <dc:creator>hops</dc:creator>
  <dc:description/>
  <dc:language>en-US</dc:language>
  <cp:lastModifiedBy>brannon</cp:lastModifiedBy>
  <cp:lastPrinted>2002-04-30T11:29:00Z</cp:lastPrinted>
  <dcterms:modified xsi:type="dcterms:W3CDTF">2002-04-30T09:52:00Z</dcterms:modified>
  <cp:revision>2</cp:revision>
  <dc:subject/>
  <dc:title>Concerning your reply to the application and request for information regarding the fulfillment of criteria 8a) ii)</dc:title>
</cp:coreProperties>
</file>