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Report prepared by Livia Rosu for the PSO GA 2001 was taken as the basis).</w:t>
      </w:r>
    </w:p>
    <w:p>
      <w:pPr>
        <w:pStyle w:val="Heading2"/>
        <w:rPr/>
      </w:pPr>
      <w:r>
        <w:rPr/>
        <w:t>Status report on PSO Protocol Council Activities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or the November 2000 – November 2001</w:t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 Supporting Organization, Purpose and Scop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PSO is a consensus based advisory body within the ICANN framework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ay-to-day activities of PSO are conducted through the Protocol Council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inciples of forming and operating the PSO are defined in MoU (Signed on 14 July 1999);</w:t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 of the PSO-PC ar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TSI representatives:  Mrs. Azucena Hernandez, Mr. Tapio Kaijanen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ETF representatives:  Mrs. Leslie Daigle, Mr. Steve Bellovin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TU representatives:    Mr. Brian Moore, Mr. Fabio Bigi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3C representatives:  Mr. Philipp Hoshka, Mr. Daniel Weitzner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SO Website is located at:</w:t>
      </w:r>
    </w:p>
    <w:p>
      <w:pPr>
        <w:pStyle w:val="Normal"/>
        <w:autoSpaceDE w:val="false"/>
        <w:spacing w:before="100" w:after="100"/>
        <w:rPr/>
      </w:pPr>
      <w:hyperlink r:id="rId2">
        <w:r>
          <w:rPr>
            <w:rStyle w:val="InternetLink"/>
            <w:sz w:val="24"/>
            <w:szCs w:val="24"/>
          </w:rPr>
          <w:t>http://www.pso.icann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ties of PSO-PC ar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vise ICANN Board on referred matters relating to assignment of parameters for Internet Protocol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evelopment of Policies and Procedures for conflict resolution as requested by the Signatories SDOs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evelopment of substantive policies in the area of protocol parameters assignment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ppointment of Directors of ICANN Board in accordance with the By-Laws of ICANN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vision of open information on official communications between ICANN and the PSO, PC proceedings and meeting announcements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Holding of an open General Assembly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O Significant Dates (Important Actions) (Hot Issues)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bruary 2001 – Completely restructured the PSO web site;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ab/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40" w:hanging="0"/>
        <w:rPr>
          <w:sz w:val="24"/>
          <w:szCs w:val="24"/>
        </w:rPr>
      </w:pPr>
      <w:r>
        <w:rPr>
          <w:sz w:val="24"/>
          <w:szCs w:val="24"/>
        </w:rPr>
        <w:t>-Analyzed the procedure of appointing PSO members to the Independent Review Nominating Committee (IRNC);</w:t>
      </w:r>
    </w:p>
    <w:p>
      <w:pPr>
        <w:pStyle w:val="Normal"/>
        <w:autoSpaceDE w:val="false"/>
        <w:spacing w:before="100" w:after="100"/>
        <w:ind w:left="1440" w:hanging="0"/>
        <w:rPr>
          <w:sz w:val="24"/>
          <w:szCs w:val="24"/>
        </w:rPr>
      </w:pPr>
      <w:r>
        <w:rPr>
          <w:sz w:val="24"/>
          <w:szCs w:val="24"/>
        </w:rPr>
        <w:t>-Discussed the organization of the PSO GA (agenda, invited presentations, speakers, web-cast)</w:t>
      </w:r>
    </w:p>
    <w:p>
      <w:pPr>
        <w:pStyle w:val="TextBodyIndent"/>
        <w:rPr/>
      </w:pPr>
      <w:r>
        <w:rPr/>
        <w:t>March 2001 – At ICANN’s request, analyzed the proposal for revision of the registry agreement for the .com/ .net/ .org with regard to potential protocol-related technical issues and provided recommendations to the ICANN Board Meeting (Melbourne)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At ICANN’s request, appointed two PSO members to the IRNC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Mr. Houlin Zhao (for a three-year term) and Mr. Tim Berners-Lee (for a two-year term);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April 2001 –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ab/>
        <w:t>Decided the timeline for this year’s PSO nominations to the ICANN Board (the two-year term of Mr. Vinton G. Cerf expired 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1 and he was re-elected)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>June 2001 – PSO activities presented at ICANN Meeting (Stockholm);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ab/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Finalized arrangement for the PSO GA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Analyzed procedure for nomination to the ICANN Board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ITU nominated Mr. Vladimir Androuchko to serve as the next PSO-PC Secretary as of August 2001;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July 2001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SO GA hosted by ETSI in Sophia Antipolis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Introduction and activities of the PSO signatories were presented by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TU-T – Mr. Houlin Zhao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ETF – Steve Bellovin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3C – Mr. Philipp Hoschka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TSI – Mr. Gerry Lawrence</w:t>
      </w:r>
    </w:p>
    <w:p>
      <w:pPr>
        <w:pStyle w:val="Normal"/>
        <w:autoSpaceDE w:val="false"/>
        <w:spacing w:before="100" w:after="100"/>
        <w:ind w:left="1425" w:hanging="0"/>
        <w:rPr>
          <w:sz w:val="24"/>
          <w:szCs w:val="24"/>
        </w:rPr>
      </w:pPr>
      <w:r>
        <w:rPr>
          <w:sz w:val="24"/>
          <w:szCs w:val="24"/>
        </w:rPr>
        <w:t>Two ICANN Directors, Mr. Helmut Schink and Mr. Hans Kraaijenbrink were present and gave a joint presentation</w:t>
      </w:r>
    </w:p>
    <w:p>
      <w:pPr>
        <w:pStyle w:val="Normal"/>
        <w:autoSpaceDE w:val="false"/>
        <w:spacing w:before="100" w:after="100"/>
        <w:ind w:left="1425" w:hanging="0"/>
        <w:rPr/>
      </w:pPr>
      <w:r>
        <w:rPr>
          <w:sz w:val="24"/>
          <w:szCs w:val="24"/>
        </w:rPr>
        <w:t xml:space="preserve">All presentations are available at: </w:t>
      </w:r>
      <w:hyperlink r:id="rId3">
        <w:r>
          <w:rPr>
            <w:rStyle w:val="InternetLink"/>
            <w:sz w:val="24"/>
            <w:szCs w:val="24"/>
          </w:rPr>
          <w:t>http://www.pso.icann.org/PSO_GA_2001/PSO_GA_HOME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Preparations to hand-over of PSO-PC Secretariat from ETSI to ITU, for the period August 2001-August 2002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>August 2001</w:t>
        <w:tab/>
        <w:t>ITU-T formed Secretariat to PSO-PC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 xml:space="preserve">Transition of the PSO website &amp; exploder lists ETSI – ITU 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September 2001</w:t>
        <w:tab/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At ICANN’s request, PSO Position on the Alternative Roots elaborated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Mr. Gerry Lawrence took retirement; ETSI nominated Mr. Tapio Kaijanen as a Member of PSO-PC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ab/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PSO Position on the Alternative Roots Issue reconsidered and reconfirmed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On At-Large Study Committee’s request, PSO Comments to the At-Large Draft Report on the At-Large Membership elaborated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8" w:hanging="1418"/>
        <w:rPr/>
      </w:pPr>
      <w:r>
        <w:rPr/>
        <w:t>Selection of the PSO Nominee to the ICANN Board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1</w:t>
        <w:tab/>
        <w:t>Opening the call for nominations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1</w:t>
        <w:tab/>
        <w:t>Closing Date for Nominations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Sept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2001</w:t>
        <w:tab/>
        <w:t>PSO-PC notified ICANN Board of its selection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Oc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1</w:t>
        <w:tab/>
        <w:t>Beginning of the Term of the new ICANN Director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The three Directors selected to the ICANN Board by the Protocol Supporting Organization ar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r. Philip Davidson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r. Helmut Schink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r. Vinton G. Cer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ind w:left="1418" w:hanging="141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418" w:hanging="1418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before="100" w:after="10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.icann.org/" TargetMode="External"/><Relationship Id="rId3" Type="http://schemas.openxmlformats.org/officeDocument/2006/relationships/hyperlink" Target="http://www.pso.icann.org/PSO_GA_2001/PSO_GA_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24:00Z</dcterms:created>
  <dc:creator>TSB ITU</dc:creator>
  <dc:description/>
  <dc:language>en-US</dc:language>
  <cp:lastModifiedBy>androucv</cp:lastModifiedBy>
  <cp:lastPrinted>2001-10-31T16:32:00Z</cp:lastPrinted>
  <dcterms:modified xsi:type="dcterms:W3CDTF">2001-10-31T15:43:00Z</dcterms:modified>
  <cp:revision>11</cp:revision>
  <dc:subject/>
  <dc:title>1</dc:title>
</cp:coreProperties>
</file>