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oks like an authoring issue more than an UA iss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didn't put meta-tags in a page, how could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is Anson, MS, O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t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ge 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1 Lak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llas, PA 18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since 1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NA: An International Association of Assistive Te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site: http://www.res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NA ANNUAL CONFERENCE -- "RESNA 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ANDO, FL, JUNE 28 -- July 2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Original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w3c-wai-ua-request@w3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ailto:w3c-wai-ua-request@w3.org]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ob.maslyn@g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: Wednesday, December 01, 1999 1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w3c-wai-ua@w3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: thomas.freebairn@gsa.gov; susan.turnbull@gsa.go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l.hebenstreit@g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Last Call review period: W3C User Agent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s (Dec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propose a short but important addition (specifically 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metatags, which would help not only the cogn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 but every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 7. Provide navigation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navigation mechanisms that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avigation for context, direct navigation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d navigation, etc.  [ADD NEW SENTENCE: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routine use of metatags in coding web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the meta description and keywords,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nd-ability" of web pages by directory and search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ence by the cognitively disabled user and all us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be happy to discuss further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ob Ma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, Web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.maslyn@g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1-202-219-0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