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ear Future Millionaire:</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tab/>
        <w:tab/>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ll make you a promise. READ THIS E-MAIL TO THE END! - follow what it</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ays to the letter - and you will not worry whether a RECESSION is</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oming not, who is President, or whether you keep your current job or not.</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Yes, I know what you are thinking. I never responded to one of these before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either.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One day though, something just said "you throw away $25.00 going to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a movie for 2 hours with your wife". "What the heck." Believe me, no matter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where you believe "those feelings" come from, I thank goodness every day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at I had that feeling. I cannot imagine where I would be or what I would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e doing had I not.</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Read on. It's true. Every word of it. It is legal. I checked. Simply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ecause you are buying and selling something of value.</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S SEEN ON NATIONAL TV:</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aking over half million dollars every 4 to 5 months from your home.</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ANK'S TO THE COMPUTER AGE AND THE INTERNET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E AN INTERNET MILLIONAIRE LIKE OTHERS WITHIN A YEAR!!!</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efore you say ''Bull'', please read the following.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his is the letter you have been hearing about on the news lately.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ue to the popularity of this letter on the Internet, a national weekly news program recently devoted an entire show to the investigation of this program described below,</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o see if it really can make people money. The show also investigated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hether or not the program was legal.</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ir findings proved once and for all that there are ''absolutely NO</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aws prohibiting the participation in the program and if people can</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follow the simple instruction" they are bound to make some mega bucks with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nly $25 out of pocket cost''.</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UE TO THE RECENT INCREASE OF POPULARITY &amp; RESPECT THIS</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PROGRAM HAS ATTAINED, IT IS CURRENTLY WORKING BETTER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AN EVER.</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lease see attachment for details:</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t;&lt;message1.txt&gt;&gt; </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Dear Future Millionair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I'll make you a promise. READ THIS E-MAIL TO THE END! - follow what it says to the letter - and you will not worry whether a RECESSION is coming or not, who is President, or whether you keep your current job or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not.Yes, I know what you are thinking. I never responded to one of these before either.</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ne daythough, something just said "you throw away $25.00 going to a movie for 2 hours with your wife". "What the heck." Believe me, no matter where you believe "those feelings" come from, I thank goodness every day that I had that feeling. I cannot imagine where I would be or what I would be doing had I no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ad on.  It's true. Every word of it. It is legal. I checked. Simply because you are buying and selling something of valu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AS SEEN ON NATIONAL TV:</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Making over half million dollars every 4 to 5 months from your hom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HANK'S TO THE COMPUTER AGE AND THE INTERNET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BE AN INTERNET MILLIONAIRE LIKE OTHERS WITHIN A YEAR!!!</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Before you say ''Bull'', please read the following. This is the letter you have been hearing about on the news lately. Due to the popularity of this letter on the Internet, a national weekly news program recently</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devoted an entire show to the investigation of this program described below, to see if it really can make people money. The show also investigated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hether or not the program was legal.</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Their findings proved once and for all that there are ''absolutely NO Laws prohibiting the participation in the program and if people can "follow the simple instruction" they are bound to make some mega bucks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ith only $25 out of pocket cos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DUE TO THE RECENT INCREASE OF POPULARITY &amp; RESPECT THI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PROGRAM HAS ATTAINED, IT IS CURRENTLY   WORKING BETTER THAN EVER.</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This is what one had to say: '' Thanks to this profitable opportunity".I was approached many times before but each time I passed on it. I am so glad I finally joined just to see what one could expect in return for the minimal effort and money required.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o my astonishment, I received atotal $ 610,470.00 in 21 weeks, with money still coming in''.</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w:t>
      </w:r>
      <w:r>
        <w:rPr>
          <w:rFonts w:eastAsia="Courier New" w:cs="Courier New" w:ascii="Courier New" w:hAnsi="Courier New"/>
          <w:b/>
          <w:bCs/>
          <w:sz w:val="26"/>
          <w:szCs w:val="26"/>
        </w:rPr>
        <w:t xml:space="preserve">Pam Hedland,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Fort Lee, New Jersey.</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Another said: "this program has been around for a long time but I never believed in it. But one day when I received this again in the mail Idecided to gamble my $25 on i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w:t>
      </w:r>
      <w:r>
        <w:rPr>
          <w:rFonts w:eastAsia="Courier New" w:cs="Courier New" w:ascii="Courier New" w:hAnsi="Courier New"/>
          <w:b/>
          <w:bCs/>
          <w:sz w:val="26"/>
          <w:szCs w:val="26"/>
        </w:rPr>
        <w:t>I followed the simple instructions and</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walaa ..... 3 weeks later the money started to come in. First month I only made $240.00 but the next 2 months after that I made a total of $290,000.00. So far,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in the past 8 months by re-entering the program, I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have made over $710,000.00 and I am playing it again. The key to success in this program is to follow the simple steps and NOT change anything.''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More testimonials later but first,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PRINT THIS NOW FOR YOUR FUTURE REFERENCE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If you would like to make at least $500,000 every 4 to 5 months easily and comfortably, please read the following...THEN READ IT AGAIN and AGAIN!!!</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FOLLOW THE SIMPLE INSTRUCTION BELOW AND YOUR FINANCIAL DREAMS WILL COME TRUE, GUARANTEED!</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w:t>
      </w:r>
      <w:r>
        <w:rPr>
          <w:rFonts w:eastAsia="Courier New" w:cs="Courier New" w:ascii="Courier New" w:hAnsi="Courier New"/>
          <w:b/>
          <w:bCs/>
          <w:sz w:val="26"/>
          <w:szCs w:val="26"/>
        </w:rPr>
        <w:t>INSTRUCTION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rder all 5 reports shown on the list below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For each report, send $5 CASH, THE NAME &amp; NUMBER OF THE REPORT YOU ARE ORDERING and YOUR E-MAIL ADDRESS to the person whose name appears ON THAT LIST next to the report. MAKE SURE YOUR RETURN ADDRESS IS ON</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YOUR ENVELOPE TOP LEFT CORNER in case of any mail problem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HEN YOU PLACE YOUR ORDER, MAKE SURE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YOU ORDER EACH OF THE 5 REPORTS!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You will need all 5 reports so that you can save them on your computer and resell them.</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w:t>
      </w:r>
      <w:r>
        <w:rPr>
          <w:rFonts w:eastAsia="Courier New" w:cs="Courier New" w:ascii="Courier New" w:hAnsi="Courier New"/>
          <w:b/>
          <w:bCs/>
          <w:sz w:val="26"/>
          <w:szCs w:val="26"/>
        </w:rPr>
        <w:t>YOUR TOTAL COST $5 X 5 = $25.00.</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Within a few days you will receive, via e-mail, each of the 5 reports from these 5 different individuals.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Save them on your computer so they will be accessible for you to send to the 1,000's of people who will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rder them from you. Also make a floppy of these reports and keep it on your desk in case something happens to your computer.</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IMPORTANT - DO NOT alter the names of the people who are listed next to each report, or their sequence on the list, in any way other than what is instructed below in step '' 1 through 6 '' or you will loose out on the majority of your profits. Once you understand the way this works, you will also see how it does not work if you change it.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Remember, this method has been tested, and if you alter it, it will NOT work !!! People have tried to put their friends/relatives names on all five thinking they could get all the money. But it does not work this way. Believe us, some have tried to be greedy and then nothing happened. So Do Not try to change anything other than what is instructed. Because if you do, it will not work for you.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member, honesty reaps the reward!!!</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his IS a legitimate BUSINESS. You are offering a product for sale and getting paid for it. Treat it as such and you will be VERY profitable in a short period of tim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1.. After you have ordered all 5 reports, take this advertisement and REMOVE the name &amp; address of the person in REPORT # 5. This person has made it through the cycle and is no doubt counting their fortun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2..Move the name &amp; address in REPORT # 4 down TO REPORT # 5.</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3.. Move the name &amp; address in REPORT # 3 down TO REPORT # 4.</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4.. Move the name &amp; address in REPORT # 2 down TO REPORT # 3.</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5.. Move the name &amp; address in REPORT # 1 down TO REPORT # 2</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6.... Insert YOUR name &amp; address in the REPORT # 1 Position.</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PLEASE MAKE SURE you copy every name &amp; address ACCURATELY! This i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critical to YOUR succes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Take this entire letter, with the modified list of names, and save it on your computer.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DO NOT MAKE ANY OTHER CHANGE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Save this on a disk as well just in case if you loose any data. To assist you with marketing your business on the internet, the 5 reports you purchase will provide you with invaluable marketing information which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includes how to send bulk e-mails legally, where to find thousands of free classified ads and much more.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There are 2 Primary methods to get this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venture going:</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METHOD # 1: BY SENDING BULK E-MAIL LEGALLY</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Let's say that you decide to start small, just to see how it goes, and we will assume You and those involved send out only 5,000 e-mails each.</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Let's also assume that the mailing receive only a 0.2% (2/10 of 1%)</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sponse (the response could be much better but lets just say it is only (0.2%). Also many people will send out hundreds of thousands e-mails instead of only 5,000 each.</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Continuing with this example, you send out only 5,000 e-mails. With a 0.2% response, that is only 10 orders for report # 1. Those 10 people responded by sending out 5,000 e-mail each for a total of 50,000.</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Out of those 50,000 e-mails only 0.2% responded with orders. That's=100 people responded and ordered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port # 2.</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Those 100 people mail out 5,000 e-mails each for a total of 500,000 e-mails.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he 0.2% response to that is 1000 orders for Report # 3.</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hose 1000 people send 5,000 e-mail each for a total of 5 million e-mail sent out. The 0.2% response is 10,000 orders for Report # 4.</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hose 10,000 people send out 5,000 e-mails each for a total of 50,000,000 (50 million) e-mails. The 0.2% response to that is 100,000 orders for Report # 5.</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HAT'S 100,000 ORDERS TIMES $5 EACH = $500,000.00</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w:t>
      </w:r>
      <w:r>
        <w:rPr>
          <w:rFonts w:eastAsia="Courier New" w:cs="Courier New" w:ascii="Courier New" w:hAnsi="Courier New"/>
          <w:b/>
          <w:bCs/>
          <w:sz w:val="26"/>
          <w:szCs w:val="26"/>
        </w:rPr>
        <w:t>(half a million dollar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Your total income in this example is: 1..... $50 + 2..... $500 + 3.....</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gt; &gt; &gt;&gt;$5,000 + 4..... $50,000 + 5.... $500,000 ....Grand  Total=$555,550.00</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NUMBERS DO NOT LIE. GET A PENCIL &amp; PAPER AND FIGURE OUT THE WORST POSSIBLE RESPONSES AND NO MATTER HOW YOU CALCULATE IT, YOU WILL STILL MAKE A LOT OF MONEY!</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MEMBER FRIEND, THIS IS ASSUMING ONLY 10 PEOPLE ORDERING OUT OF 5000 YOU MAILED TO. Dare to think for a moment what would happen if everyone or half or even one 4th of those people mailed 100,000 e-mail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each or more? There are over 150 million people on the Internet worldwide and counting, with thousands more coming on line every day. Believe me, many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people will do just that, and mor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METHOD # 2: BY PLACING FREE ADS ON THE INTERNE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Advertising on the net is very, very inexpensive and there are hundreds of FREE places to advertise. Placing a lot of free ads on the Internet will easily get a larger response. We strongly suggest you start with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Method #1 and add METHOD #2 as you go along. For every $5 you receive, all you must do is e-mail them the Report they ordered. That's it. Always provide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same day service on all orders. This will guarantee that the e-mail they send out, with your name and address on it, will be prompt because they can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not advertise until they receive the repor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AVAILABLE REPORTS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he reason for the "cash" is not because this is illegal or somehow "wrong". It is simply about time. Time for checks or credit cards to be cleared or approved, etc. Concealing it is simply so no one can SEE there is money in the envelope and steal it before it gets to you.</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ORDER EACH REPORT BY ITS NUMBER &amp; NAME ONLY. Notes: Always send $5 cash (U.S. CURRENCY) for each Report. Checks NOT accepted. Make sure the cash is concealed by wrapping it in at least 2 sheets of paper. On one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f those sheets of paper, Write the NUMBER &amp; the NAME of the Report you are ordering, YOUR E-MAIL ADDRESS and your name and postal addres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PLACE YOUR ORDER FOR THESE REPORTS NOW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PORT# 1: 'The Insider's Guide To Advertising for Free On The Ne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rder Report #1 from</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Magdy Naiem Gabr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8"/>
          <w:szCs w:val="28"/>
        </w:rPr>
      </w:pPr>
      <w:r>
        <w:rPr>
          <w:rFonts w:eastAsia="Courier New" w:cs="Courier New" w:ascii="Courier New" w:hAnsi="Courier New"/>
          <w:b/>
          <w:bCs/>
          <w:sz w:val="28"/>
          <w:szCs w:val="28"/>
        </w:rPr>
        <w:t>P.O Elkarda, Elkarda St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8"/>
          <w:szCs w:val="28"/>
        </w:rPr>
      </w:pPr>
      <w:r>
        <w:rPr>
          <w:rFonts w:eastAsia="Courier New" w:cs="Courier New" w:ascii="Courier New" w:hAnsi="Courier New"/>
          <w:b/>
          <w:bCs/>
          <w:sz w:val="28"/>
          <w:szCs w:val="28"/>
        </w:rPr>
        <w:t>Kafr Elshiek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rPr>
          <w:rFonts w:ascii="Courier New" w:hAnsi="Courier New" w:eastAsia="Courier New" w:cs="Courier New"/>
          <w:b/>
          <w:b/>
          <w:bCs/>
          <w:sz w:val="28"/>
          <w:szCs w:val="28"/>
        </w:rPr>
      </w:pPr>
      <w:r>
        <w:rPr>
          <w:rFonts w:eastAsia="Courier New" w:cs="Courier New" w:ascii="Courier New" w:hAnsi="Courier New"/>
          <w:b/>
          <w:bCs/>
          <w:sz w:val="28"/>
          <w:szCs w:val="28"/>
        </w:rPr>
        <w:t>Egyp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rPr>
        <w:t>________________________________________________________</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_______________________________________________________</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PORT # 2: The Insider's Guide To Sending Bulk Email On The Ne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rder Report # 2 from:</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Chris Cros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47 North Independence Driv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Hampton, Va 23669</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USA</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_______________________________________________________</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PORT # 3: Secret To Multilevel Marketing On The Ne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rder Report # 3 from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eZIP Marketing</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PO Box 4321</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imonium, Md. 21093</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USA</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______________________________________________________</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PORT # 4: How To Become A Millionaire Using MLM &amp; The Ne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rder Report # 4 from:</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imothy Estl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P.O. Box 53660</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Indianapolis, IN 46253</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USA</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_______________________________________________________</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REPORT #5: How To Send Out One Million Emails For Fre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rder Report # 5 From:</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Scott Katip</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3110 5th Av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Beaver Falls, Pa 15010</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USA</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_____________________________________________________</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YOUR SUCCESS GUIDELINES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Follow these guidelines to guarantee your succes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If you do not receive at least 10 orders for Report #1 within 2 weeks, continue sending e-mails until you do.</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After you have received 10 orders, 2 to 3 weeks after that you should receive 100 orders or more for REPORT # 2. If you did not, continue advertising or sending e-mails until you do.</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Once you have received 100 or more orders for Report # 2, YOU CAN RELAX, because the system is already working for you, and the cash will continue to roll in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THIS IS IMPORTANT TO REMEMBER: Every time your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name is moved down on the list, you are placed in front of a Different repor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You can KEEP TRACK of your PROGRESS by watching which report people are ordering from you. IF YOU WANT TO GENERATE MORE INCOME SEND ANOTHER BATCH OF E-MAILS AND START THE WHOLE PROCESS AGAIN. There is NO LIMIT to the income you can generate from this business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FOLLOWING IS A NOTE FROM THE ORIGINATOR OF THIS PROGRAM: You have just received information that can give you financial freedom for the rest of your life, with NO RISK and JUST A LITTLE BIT OF EFFORT. You can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make more money in the next few weeks and months than you have ever imagined. Follow the program EXACTLY AS INSTRUCTED. Do Not change it in any way. It works exceedingly well as it is now.</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Remember to e-mail a copy of this exciting report after you have put your name and address in Report #1 and moved others to #2 .....# 5 as instructed above. One of the people you send this to may send out 100,000 or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more e-mails and your name will be on every one of them. Remember though, the more you send out the more potential customers you will reach. So my friend, I have given you the ideas, information, materials and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pportunity to become financially independent. IT IS UP TO YOU NOW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MORE TESTIMONIAL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My name is Mitchell. My wife, Jody and I live in Chicago. I am an accountant with a major U.S Corporation and I make pretty good money.</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When I received this program I grumbled to Jody about receiving ''junk mail''. I made fun of the whole thing, spouting my knowledge of the population and percentages involved. I ''knew'' it wouldn't work. Jody totally ignored my supposed intelligence and few days later she jumped in with both feet. I made merciless fun of her, and was ready to lay the old ''I told you so'' on her when the thing didn't work. Well, the laugh was on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me! Within 3 weeks she had received 50 responses. Within the next 45 days she had received total $147,200.00........ all cash! I was shocked. I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have joined Jody in her ''hobby''.</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Mitchell Wolf M.D., Chicago, Illinois</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Not being the gambling type, it took me several weeks to make up my mind to participate in this plan. But conservative as I am, I decided that the initial investment was so little that there was just no way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that I wouldn't get enough orders to at least get my money back''. '' I was surprised when I found my medium size post office box crammed with orders. I made $319,210.00 in the first 12 weeks. The nice thing about this deal is that it does not matter where people live. There simply isn't a better investment with a faster return and so big''.  Dan Sondstrom, Alberta,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Canada</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I had received this program before. I deleted it, but later I wondered if I should have given it a try. Of course, I had no idea who to contact to get another copy, so I had to wait until I was e-mailed again by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someone else.........11 months passed then it luckily came again...... I did not delete this one! I made more than $490,000 on my first try and all the money came within 22 weeks''. Susan De Suza, New York, N.Y.</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 It really is a great opportunity to make relatively easy money with little cost to you. I followed the simple instructions carefully and within 10 days the money started to come in. My first month I made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20,560.00 and by the end of third month my total cash count was $362,840.00. Life is beautiful, Thanx to internet''. Fred Dellaca,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Westport,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New Zealand</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ORDER YOUR REPORTS TODAY AND GET STARTED ON YOUR ROAD TO FINANCIAL FREEDOM ! If you have any questions regarding this great deal please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email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me at </w:t>
      </w:r>
      <w:r>
        <w:rPr>
          <w:rFonts w:eastAsia="Courier New" w:cs="Courier New" w:ascii="Courier New" w:hAnsi="Courier New"/>
          <w:b/>
          <w:bCs/>
          <w:color w:val="0000FF"/>
          <w:sz w:val="26"/>
          <w:szCs w:val="26"/>
          <w:u w:val="single"/>
        </w:rPr>
        <w:t>sakst8@hotmail.com</w:t>
      </w:r>
      <w:r>
        <w:rPr>
          <w:rFonts w:eastAsia="Courier New" w:cs="Courier New" w:ascii="Courier New" w:hAnsi="Courier New"/>
          <w:b/>
          <w:bCs/>
          <w:sz w:val="26"/>
          <w:szCs w:val="26"/>
        </w:rPr>
        <w:t xml:space="preserve">. If you wish to be removed from the mailing list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please send an email to </w:t>
      </w:r>
      <w:r>
        <w:rPr>
          <w:rFonts w:eastAsia="Courier New" w:cs="Courier New" w:ascii="Courier New" w:hAnsi="Courier New"/>
          <w:b/>
          <w:bCs/>
          <w:color w:val="0000FF"/>
          <w:sz w:val="26"/>
          <w:szCs w:val="26"/>
          <w:u w:val="single"/>
        </w:rPr>
        <w:t>takemeoff4629@hotmail.com</w:t>
      </w:r>
      <w:r>
        <w:rPr>
          <w:rFonts w:eastAsia="Courier New" w:cs="Courier New" w:ascii="Courier New" w:hAnsi="Courier New"/>
          <w:b/>
          <w:bCs/>
          <w:sz w:val="26"/>
          <w:szCs w:val="26"/>
        </w:rPr>
        <w:t xml:space="preserve"> with the word REMOVE in the subject lin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If you have any questions of the legality of this program, contact the Office of Associate Director for Marketing Practices, Federal Trade Commission, Bureau of Consumer Protection, Washington, D.C.</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ONE TIME MAILING, NO NEED TO REMOV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This message is sent in compliance of the proposed bill SECTION 301,</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paragraph (a)(2)(C) of S. 1618.  Further transmission to you by the sender of this email may be stopped at no cost to you by sending a reply to: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color w:val="0000FF"/>
          <w:sz w:val="26"/>
          <w:szCs w:val="26"/>
          <w:u w:val="single"/>
        </w:rPr>
        <w:t>takemeoff4629@hotmail.com</w:t>
      </w:r>
      <w:r>
        <w:rPr>
          <w:rFonts w:eastAsia="Courier New" w:cs="Courier New" w:ascii="Courier New" w:hAnsi="Courier New"/>
          <w:b/>
          <w:bCs/>
          <w:sz w:val="26"/>
          <w:szCs w:val="26"/>
        </w:rPr>
        <w:t xml:space="preserve"> with the word REMOVE in the subject line.</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 xml:space="preserve">This message is not intended for residents in the State of Washington, </w:t>
      </w:r>
    </w:p>
    <w:p>
      <w:pPr>
        <w:pStyle w:val="Normal"/>
        <w:spacing w:lineRule="auto" w:line="240"/>
        <w:rPr>
          <w:rFonts w:ascii="Courier New" w:hAnsi="Courier New" w:eastAsia="Courier New" w:cs="Courier New"/>
          <w:b/>
          <w:b/>
          <w:bCs/>
          <w:sz w:val="26"/>
          <w:szCs w:val="26"/>
        </w:rPr>
      </w:pPr>
      <w:r>
        <w:rPr>
          <w:rFonts w:eastAsia="Courier New" w:cs="Courier New" w:ascii="Courier New" w:hAnsi="Courier New"/>
          <w:b/>
          <w:bCs/>
          <w:sz w:val="26"/>
          <w:szCs w:val="26"/>
        </w:rPr>
        <w:t>screening of addresses has been done to the best of our technical ability.</w:t>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