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 – Duane Nic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ane Nickull is a co-founder and Technical Evangelist for XML Global Technologies, Inc.  He is heavily involved in many standards bodies working on global electronic business.  Duane is currently serving as the </w:t>
      </w:r>
      <w:r>
        <w:rPr>
          <w:b/>
          <w:bCs/>
        </w:rPr>
        <w:t>Project Team Lead</w:t>
      </w:r>
      <w:r>
        <w:rPr/>
        <w:t xml:space="preserve"> of the United Nations (UN/CEFACT) eBusiness Architecture Group, a Technical Advisor to the UN/CEFACT – OASIS Joint Coordination Committee (JCC) and a specially appointed Liaison between the W3C, UN and OASIS consortiums.   Additionally, Duane has agreed to become the in-term </w:t>
      </w:r>
      <w:r>
        <w:rPr>
          <w:b/>
          <w:bCs/>
        </w:rPr>
        <w:t>Chair</w:t>
      </w:r>
      <w:r>
        <w:rPr/>
        <w:t xml:space="preserve"> for the UN’s Electronic Business Working Group,  a sub group of CEFACT.  In the past, Duane served as the </w:t>
      </w:r>
      <w:r>
        <w:rPr>
          <w:b/>
          <w:bCs/>
        </w:rPr>
        <w:t>Co-lead</w:t>
      </w:r>
      <w:r>
        <w:rPr/>
        <w:t xml:space="preserve"> of the ebXML Technical Architecture group as well as </w:t>
      </w:r>
      <w:r>
        <w:rPr>
          <w:b/>
          <w:bCs/>
        </w:rPr>
        <w:t>co-editor</w:t>
      </w:r>
      <w:r>
        <w:rPr/>
        <w:t xml:space="preserve"> of that specification. He has written and contributed many technical articles and books on this subject and lectures globally about global electronic business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ane Nickull is a co-inventor of the first Context-sensitive XML Search Engine (</w:t>
      </w:r>
      <w:hyperlink r:id="rId2">
        <w:r>
          <w:rPr>
            <w:rStyle w:val="InternetLink"/>
          </w:rPr>
          <w:t>www.goxml.com</w:t>
        </w:r>
      </w:hyperlink>
      <w:r>
        <w:rPr/>
        <w:t>) and the first web based XML E-Commerce ASP (</w:t>
      </w:r>
      <w:hyperlink r:id="rId3">
        <w:r>
          <w:rPr>
            <w:rStyle w:val="InternetLink"/>
          </w:rPr>
          <w:t>www.xmlcommercepro.com</w:t>
        </w:r>
      </w:hyperlink>
      <w:r>
        <w:rPr/>
        <w:t xml:space="preserve">).  He is named on and was responsible for most of the 51 points covered on patents pertaining to XML indexing and retrieval.  He is also the Technical Director for XSLT.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st, he has served terms as both President and CTO of XML Global Technologies and was largely responsible for growing the company from a small private firm to one employing between 50-60 people.  As CTO,  Duane helped oversee a development process that had 11 product releases in 2001, and was recognized as a world leader in both XML and ebXML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ves in Vancouver, BC and actively snowboards and mountainbik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xml.com/" TargetMode="External"/><Relationship Id="rId3" Type="http://schemas.openxmlformats.org/officeDocument/2006/relationships/hyperlink" Target="http://www.xmlcommercepr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8:00Z</dcterms:created>
  <dc:creator>Duane Nickull</dc:creator>
  <dc:description/>
  <dc:language>en-US</dc:language>
  <cp:lastModifiedBy>Duane Nickull</cp:lastModifiedBy>
  <dcterms:modified xsi:type="dcterms:W3CDTF">2002-11-21T20:38:00Z</dcterms:modified>
  <cp:revision>2</cp:revision>
  <dc:subject/>
  <dc:title>Bio – Duane Nickull</dc:title>
</cp:coreProperties>
</file>