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Data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0440</wp:posOffset>
                </wp:positionH>
                <wp:positionV relativeFrom="paragraph">
                  <wp:posOffset>-274320</wp:posOffset>
                </wp:positionV>
                <wp:extent cx="256032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ersonalData"/>
                              <w:ind w:left="0" w:right="108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Phone:</w:t>
                            </w:r>
                            <w:r>
                              <w:rPr/>
                              <w:t xml:space="preserve"> (201) 459-1155</w:t>
                            </w:r>
                          </w:p>
                          <w:p>
                            <w:pPr>
                              <w:pStyle w:val="PersonalData"/>
                              <w:ind w:left="0" w:right="10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mail: </w:t>
                            </w:r>
                            <w:r>
                              <w:rPr/>
                              <w:t>ianwar1@hotmail.com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6pt;mso-wrap-distance-left:9.05pt;mso-wrap-distance-right:9.05pt;mso-wrap-distance-top:0pt;mso-wrap-distance-bottom:0pt;margin-top:-21.6pt;mso-position-vertical-relative:text;margin-left:27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ersonalData"/>
                        <w:ind w:left="0" w:right="108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Phone:</w:t>
                      </w:r>
                      <w:r>
                        <w:rPr/>
                        <w:t xml:space="preserve"> (201) 459-1155</w:t>
                      </w:r>
                    </w:p>
                    <w:p>
                      <w:pPr>
                        <w:pStyle w:val="PersonalData"/>
                        <w:ind w:left="0" w:right="108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mail: </w:t>
                      </w:r>
                      <w:r>
                        <w:rPr/>
                        <w:t>ianwar1@hotmail.com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me"/>
        <w:rPr>
          <w:b/>
          <w:b/>
          <w:color w:val="000000"/>
        </w:rPr>
      </w:pPr>
      <w:r>
        <w:rPr>
          <w:b/>
          <w:color w:val="000000"/>
        </w:rPr>
        <w:t>Imran Anwar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01090</wp:posOffset>
                </wp:positionH>
                <wp:positionV relativeFrom="page">
                  <wp:posOffset>1006475</wp:posOffset>
                </wp:positionV>
                <wp:extent cx="904240" cy="292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nical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3pt;mso-wrap-distance-left:9pt;mso-wrap-distance-right:9pt;mso-wrap-distance-top:0pt;mso-wrap-distance-bottom:0pt;margin-top:79.25pt;mso-position-vertical-relative:page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chnical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mm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15490</wp:posOffset>
                </wp:positionH>
                <wp:positionV relativeFrom="paragraph">
                  <wp:posOffset>92075</wp:posOffset>
                </wp:positionV>
                <wp:extent cx="3283585" cy="1435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chievement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Project Leadership and Programmer Supervision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Systems Analysis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Systems Design and Development 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Database Design and Development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Systems Architecture and Performance Analysis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System Testing and Quality Assurance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Client/Server and Open Architecture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10"/>
                              </w:numPr>
                              <w:spacing w:before="0" w:after="60"/>
                              <w:rPr/>
                            </w:pPr>
                            <w:r>
                              <w:rPr/>
                              <w:t>Mainframe to Client/Server Platform Mig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13pt;mso-wrap-distance-left:9pt;mso-wrap-distance-right:9pt;mso-wrap-distance-top:0pt;mso-wrap-distance-bottom:0pt;margin-top:7.25pt;mso-position-vertical-relative:text;margin-left:158.7pt;mso-position-horizontal-relative:page">
                <v:fill opacity="0f"/>
                <v:textbox inset="0in,0in,0in,0in">
                  <w:txbxContent>
                    <w:p>
                      <w:pPr>
                        <w:pStyle w:val="Achievement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Project Leadership and Programmer Supervision</w:t>
                      </w:r>
                    </w:p>
                    <w:p>
                      <w:pPr>
                        <w:pStyle w:val="Achievement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Systems Analysis</w:t>
                      </w:r>
                    </w:p>
                    <w:p>
                      <w:pPr>
                        <w:pStyle w:val="Achievement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 xml:space="preserve">Systems Design and Development </w:t>
                      </w:r>
                    </w:p>
                    <w:p>
                      <w:pPr>
                        <w:pStyle w:val="Achievement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Database Design and Development</w:t>
                      </w:r>
                    </w:p>
                    <w:p>
                      <w:pPr>
                        <w:pStyle w:val="Achievement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Systems Architecture and Performance Analysis</w:t>
                      </w:r>
                    </w:p>
                    <w:p>
                      <w:pPr>
                        <w:pStyle w:val="Achievement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System Testing and Quality Assurance</w:t>
                      </w:r>
                    </w:p>
                    <w:p>
                      <w:pPr>
                        <w:pStyle w:val="Achievement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Client/Server and Open Architecture</w:t>
                      </w:r>
                    </w:p>
                    <w:p>
                      <w:pPr>
                        <w:pStyle w:val="Achievement"/>
                        <w:numPr>
                          <w:ilvl w:val="0"/>
                          <w:numId w:val="10"/>
                        </w:numPr>
                        <w:spacing w:before="0" w:after="60"/>
                        <w:rPr/>
                      </w:pPr>
                      <w:r>
                        <w:rPr/>
                        <w:t>Mainframe to Client/Server Platform Mig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15490</wp:posOffset>
                </wp:positionH>
                <wp:positionV relativeFrom="page">
                  <wp:posOffset>1006475</wp:posOffset>
                </wp:positionV>
                <wp:extent cx="3283585" cy="1282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VS Architecture and Program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01pt;mso-wrap-distance-left:9pt;mso-wrap-distance-right:9pt;mso-wrap-distance-top:0pt;mso-wrap-distance-bottom:0pt;margin-top:79.25pt;mso-position-vertical-relative:page;margin-left:158.7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MVS Architecture and Program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ge">
                  <wp:posOffset>1274445</wp:posOffset>
                </wp:positionV>
                <wp:extent cx="4198620" cy="1866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BM 3090, Honeywell DPX20, IBM PC’s and Compati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14.7pt;mso-wrap-distance-left:9pt;mso-wrap-distance-right:9pt;mso-wrap-distance-top:0pt;mso-wrap-distance-bottom:0pt;margin-top:100.35pt;mso-position-vertical-relative:page;margin-left:158.7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/>
                        <w:t>IBM 3090, Honeywell DPX20, IBM PC’s and Compati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01090</wp:posOffset>
                </wp:positionH>
                <wp:positionV relativeFrom="page">
                  <wp:posOffset>1128395</wp:posOffset>
                </wp:positionV>
                <wp:extent cx="904240" cy="1866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d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7pt;mso-wrap-distance-left:9pt;mso-wrap-distance-right:9pt;mso-wrap-distance-top:0pt;mso-wrap-distance-bottom:0pt;margin-top:88.85pt;mso-position-vertical-relative:page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rdw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01090</wp:posOffset>
                </wp:positionH>
                <wp:positionV relativeFrom="page">
                  <wp:posOffset>1348105</wp:posOffset>
                </wp:positionV>
                <wp:extent cx="904240" cy="146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ft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1.5pt;mso-wrap-distance-left:9pt;mso-wrap-distance-right:9pt;mso-wrap-distance-top:0pt;mso-wrap-distance-bottom:0pt;margin-top:106.15pt;mso-position-vertical-relative:page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ftw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ge">
                  <wp:posOffset>951230</wp:posOffset>
                </wp:positionV>
                <wp:extent cx="723900" cy="146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  <w:t>Mainfra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5pt;mso-wrap-distance-left:9pt;mso-wrap-distance-right:9pt;mso-wrap-distance-top:0pt;mso-wrap-distance-bottom:0pt;margin-top:74.9pt;mso-position-vertical-relative:page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  <w:t>Mainfra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7010</wp:posOffset>
                </wp:positionH>
                <wp:positionV relativeFrom="page">
                  <wp:posOffset>950595</wp:posOffset>
                </wp:positionV>
                <wp:extent cx="3635375" cy="4381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VS/ESA, IDCAMS, SYNCSORT, DB2, IMS, ADABAS, VSAM, DATACOM, ISAM, BDAM, CICS, Honeywell TPS, GCOS, File Compare Utilities, OS Ut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34.5pt;mso-wrap-distance-left:9pt;mso-wrap-distance-right:9pt;mso-wrap-distance-top:0pt;mso-wrap-distance-bottom:0pt;margin-top:74.85pt;mso-position-vertical-relative:page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VS/ESA, IDCAMS, SYNCSORT, DB2, IMS, ADABAS, VSAM, DATACOM, ISAM, BDAM, CICS, Honeywell TPS, GCOS, File Compare Utilities, OS Ut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24050</wp:posOffset>
                </wp:positionH>
                <wp:positionV relativeFrom="page">
                  <wp:posOffset>1496060</wp:posOffset>
                </wp:positionV>
                <wp:extent cx="723900" cy="146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  <w:t>P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5pt;mso-wrap-distance-left:9pt;mso-wrap-distance-right:9pt;mso-wrap-distance-top:0pt;mso-wrap-distance-bottom:0pt;margin-top:117.8pt;mso-position-vertical-relative:page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  <w:t>PC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47010</wp:posOffset>
                </wp:positionH>
                <wp:positionV relativeFrom="page">
                  <wp:posOffset>1496060</wp:posOffset>
                </wp:positionV>
                <wp:extent cx="3635375" cy="7340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Visual C++, Visual Basic, Visual Java++, Delphi Developer, Turbo Pascal, MicroFocus COBOL, MicroFocus Workbench, Arity PROLOG, MKS Toolset, MS Access, IBM XDB, MS SQL Server, Sybase SQL Anywhere, DOS, Windows 3.1/95/NT, AIX, Solaris, Linux, Lotus Notes 4.5, MS Project, Office 97 Su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57.8pt;mso-wrap-distance-left:9pt;mso-wrap-distance-right:9pt;mso-wrap-distance-top:0pt;mso-wrap-distance-bottom:0pt;margin-top:117.8pt;mso-position-vertical-relative:page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Visual C++, Visual Basic, Visual Java++, Delphi Developer, Turbo Pascal, MicroFocus COBOL, MicroFocus Workbench, Arity PROLOG, MKS Toolset, MS Access, IBM XDB, MS SQL Server, Sybase SQL Anywhere, DOS, Windows 3.1/95/NT, AIX, Solaris, Linux, Lotus Notes 4.5, MS Project, Office 97 Su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panyName"/>
        <w:tabs>
          <w:tab w:val="clear" w:pos="2160"/>
          <w:tab w:val="clear" w:pos="6480"/>
          <w:tab w:val="left" w:pos="1530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01090</wp:posOffset>
                </wp:positionH>
                <wp:positionV relativeFrom="page">
                  <wp:posOffset>1098550</wp:posOffset>
                </wp:positionV>
                <wp:extent cx="904240" cy="152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ngu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2pt;mso-wrap-distance-left:9pt;mso-wrap-distance-right:9pt;mso-wrap-distance-top:0pt;mso-wrap-distance-bottom:0pt;margin-top:86.5pt;mso-position-vertical-relative:page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ngua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24050</wp:posOffset>
                </wp:positionH>
                <wp:positionV relativeFrom="page">
                  <wp:posOffset>951230</wp:posOffset>
                </wp:positionV>
                <wp:extent cx="723900" cy="1460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  <w:t>Mainfra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5pt;mso-wrap-distance-left:9pt;mso-wrap-distance-right:9pt;mso-wrap-distance-top:0pt;mso-wrap-distance-bottom:0pt;margin-top:74.9pt;mso-position-vertical-relative:page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  <w:t>Mainfra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47010</wp:posOffset>
                </wp:positionH>
                <wp:positionV relativeFrom="page">
                  <wp:posOffset>953770</wp:posOffset>
                </wp:positionV>
                <wp:extent cx="3635375" cy="4381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BOL VS/II/BULL, MVS/JCL, DB2/SQL, CICS, IDEAL, Natural, PL/1, REXX, FOCUS, Honeywell Screenwrite, Report Writer, Assembler, Easytrieve/Easy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34.5pt;mso-wrap-distance-left:9pt;mso-wrap-distance-right:9pt;mso-wrap-distance-top:0pt;mso-wrap-distance-bottom:0pt;margin-top:75.1pt;mso-position-vertical-relative:page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OBOL VS/II/BULL, MVS/JCL, DB2/SQL, CICS, IDEAL, Natural, PL/1, REXX, FOCUS, Honeywell Screenwrite, Report Writer, Assembler, Easytrieve/Easy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47010</wp:posOffset>
                </wp:positionH>
                <wp:positionV relativeFrom="page">
                  <wp:posOffset>1537970</wp:posOffset>
                </wp:positionV>
                <wp:extent cx="3635375" cy="4546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C/C++, MFC, Visual Basic, Java, Delphi, Turbo Pascal, MicroFocus COBOL Workbench, SQL, PROLOG, LEX/YACC, KSH, AWK, Perl, DOS Bat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35.8pt;mso-wrap-distance-left:9pt;mso-wrap-distance-right:9pt;mso-wrap-distance-top:0pt;mso-wrap-distance-bottom:0pt;margin-top:121.1pt;mso-position-vertical-relative:page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C/C++, MFC, Visual Basic, Java, Delphi, Turbo Pascal, MicroFocus COBOL Workbench, SQL, PROLOG, LEX/YACC, KSH, AWK, Perl, DOS Bat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24050</wp:posOffset>
                </wp:positionH>
                <wp:positionV relativeFrom="page">
                  <wp:posOffset>1537970</wp:posOffset>
                </wp:positionV>
                <wp:extent cx="723900" cy="1460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  <w:t>P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5pt;mso-wrap-distance-left:9pt;mso-wrap-distance-right:9pt;mso-wrap-distance-top:0pt;mso-wrap-distance-bottom:0pt;margin-top:121.1pt;mso-position-vertical-relative:page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  <w:t>PC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ection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ind w:left="14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01090</wp:posOffset>
                </wp:positionH>
                <wp:positionV relativeFrom="page">
                  <wp:posOffset>1059180</wp:posOffset>
                </wp:positionV>
                <wp:extent cx="829945" cy="2921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essional 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3pt;mso-wrap-distance-left:9pt;mso-wrap-distance-right:9pt;mso-wrap-distance-top:0pt;mso-wrap-distance-bottom:0pt;margin-top:83.4pt;mso-position-vertical-relative:page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essional 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b/>
        </w:rPr>
        <w:t>Nov 1998 – Present</w:t>
        <w:tab/>
        <w:t>Rohn Rogers Associates, Inc.</w:t>
        <w:tab/>
        <w:tab/>
        <w:t>New York, NY</w:t>
      </w:r>
    </w:p>
    <w:p>
      <w:pPr>
        <w:pStyle w:val="Heading7"/>
        <w:ind w:left="1440" w:hanging="0"/>
        <w:rPr/>
      </w:pPr>
      <w:r>
        <w:rPr/>
        <w:t>Project Manager – Columbia House Corpo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Setup plans, schedules, and tracking mechanisms to enable daily and weekly progress report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Collect, organize, and evaluate existing test document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evelop Test Strategies and schedules to meet Year 2000 compliance validation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erform analysis and documentation of test cases, execution of tests, writing of JCL, validation and documentation of results, and resolution of def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evelop and document test cases and determine application test scenari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ork closely with users to define application processes and data flo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/>
        <w:t>Identify environmental factors that influence testing, such as System Storage Limitation and Concurrent System Execution Scheduling Confli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ordinate integration, testing and implementation of year 2000 compliant vendor software.</w:t>
      </w:r>
    </w:p>
    <w:p>
      <w:pPr>
        <w:pStyle w:val="Normal"/>
        <w:ind w:left="1440" w:hanging="0"/>
        <w:rPr/>
      </w:pPr>
      <w:r>
        <w:rPr>
          <w:b/>
        </w:rPr>
        <w:t xml:space="preserve">Sep 1998 – Nov 1998 </w:t>
        <w:tab/>
        <w:t xml:space="preserve">Electronic Data Systems, Inc. </w:t>
        <w:tab/>
        <w:tab/>
        <w:t>Des Moines, IA</w:t>
      </w:r>
    </w:p>
    <w:p>
      <w:pPr>
        <w:pStyle w:val="Normal"/>
        <w:ind w:left="1440" w:hanging="0"/>
        <w:rPr/>
      </w:pPr>
      <w:r>
        <w:rPr>
          <w:b/>
        </w:rPr>
        <w:t>Test Manager – Internal Revenue Ser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laned overall testing strategy for the IRS TEN systems (1099, 1040, etc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Generated QA Plan and gained consensus on testing strategy with development and other members of the Y2K Remediation and Test tea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Determined system testing needs and generated test outline and specification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dentified and gathered test data needed to support the testing effor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Tracked progress of system testing and provided timely and concise status reports to team members and managemen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ecommended and implemented changes in test strategy to support project schedu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/>
        <w:t>Analyzed system changes for testing impact and planned regression tests accordingl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40" w:hanging="0"/>
        <w:rPr/>
      </w:pPr>
      <w:r>
        <w:rPr>
          <w:b/>
        </w:rPr>
        <w:t xml:space="preserve">Feb 1998 – Sep 1998 </w:t>
        <w:tab/>
        <w:t xml:space="preserve">Resource Solutions, Inc. </w:t>
        <w:tab/>
        <w:tab/>
        <w:t>St. Pete, FL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Senior Consultant/Project Lead – St. Petersburg Tim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oject Lead for multiple Year 2000 and Mainframe to Client/Server projec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Managed the Honeywell to Solaris Migration of several critical business application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esponsible for the Year 2000 Renovation of all St. Petersburg Times business applic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ordinated all phases of the Migration and Year 2000 Renovation projects and ensured quality for all phase deliverabl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esigned and oversaw development of Conversion Automation Tools to expedite Migration and Year 2000 Code Renov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ovided business analysis, direction and assistance while fulfilling rigorous delivery schedul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nvolved in business requirement identification and eventual implement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ssisted in identifying risks and developing contingency pla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evised effective Testing strategies and coordinated all test effort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Mar 1996 – Feb 1998 </w:t>
        <w:tab/>
        <w:t xml:space="preserve">DMR Consulting Group, Inc. </w:t>
        <w:tab/>
        <w:tab/>
        <w:t>Jersey City, NJ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Systems Analyst/Project Leader 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uccessfully coordinated multiple Year 2000 and Client/Server Migration Projects.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erformed Year 2000 Assessment on over 55 Million LOC (lines of code), and remediation on over 5 Million LOC.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As Project Lead of several Year 2000 Projects, managed the Year 2000 Assessment of over 250 Million LOC, and remediation of over 60 Million LOC. 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erformed Mainframe to Client/Server Migrations for Batch and Online systems.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Managed client expectations and determined all requisite deliverables. 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Developed Code and Database conversion requirements. 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ssisted Clients with their Configuration Management and Change Control strategies.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evised Test Plans, and coordinated all test and implementation efforts.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Listed below are the DMR clients I have worked for:</w:t>
      </w:r>
    </w:p>
    <w:p>
      <w:pPr>
        <w:pStyle w:val="Normal"/>
        <w:ind w:left="18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83460</wp:posOffset>
                </wp:positionH>
                <wp:positionV relativeFrom="page">
                  <wp:posOffset>941705</wp:posOffset>
                </wp:positionV>
                <wp:extent cx="559435" cy="1460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r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.5pt;mso-wrap-distance-left:9pt;mso-wrap-distance-right:9pt;mso-wrap-distance-top:0pt;mso-wrap-distance-bottom:0pt;margin-top:74.15pt;mso-position-vertical-relative:page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er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923540</wp:posOffset>
                </wp:positionH>
                <wp:positionV relativeFrom="paragraph">
                  <wp:posOffset>27305</wp:posOffset>
                </wp:positionV>
                <wp:extent cx="3664585" cy="4540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ific Bell, NYNEX, AT&amp;T, MCI, Sprint, Lucent, M&amp;M Mars, Lewco, Pershing, Allied, Mass Mutual, Aetna, Royal Insurance, Schering Plough, Boeing, Greyhound, PHH, ACS, TR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35.75pt;mso-wrap-distance-left:9pt;mso-wrap-distance-right:9pt;mso-wrap-distance-top:0pt;mso-wrap-distance-bottom:0pt;margin-top:2.15pt;mso-position-vertical-relative:text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cific Bell, NYNEX, AT&amp;T, MCI, Sprint, Lucent, M&amp;M Mars, Lewco, Pershing, Allied, Mass Mutual, Aetna, Royal Insurance, Schering Plough, Boeing, Greyhound, PHH, ACS, TR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283460</wp:posOffset>
                </wp:positionH>
                <wp:positionV relativeFrom="page">
                  <wp:posOffset>956945</wp:posOffset>
                </wp:positionV>
                <wp:extent cx="559435" cy="1460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a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.5pt;mso-wrap-distance-left:9pt;mso-wrap-distance-right:9pt;mso-wrap-distance-top:0pt;mso-wrap-distance-bottom:0pt;margin-top:75.35pt;mso-position-vertical-relative:page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nad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23540</wp:posOffset>
                </wp:positionH>
                <wp:positionV relativeFrom="page">
                  <wp:posOffset>956945</wp:posOffset>
                </wp:positionV>
                <wp:extent cx="921385" cy="1460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ell C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1.5pt;mso-wrap-distance-left:9pt;mso-wrap-distance-right:9pt;mso-wrap-distance-top:0pt;mso-wrap-distance-bottom:0pt;margin-top:75.35pt;mso-position-vertical-relative:page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Bell Ca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283460</wp:posOffset>
                </wp:positionH>
                <wp:positionV relativeFrom="page">
                  <wp:posOffset>993775</wp:posOffset>
                </wp:positionV>
                <wp:extent cx="551815" cy="1460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1.5pt;mso-wrap-distance-left:9pt;mso-wrap-distance-right:9pt;mso-wrap-distance-top:0pt;mso-wrap-distance-bottom:0pt;margin-top:78.25pt;mso-position-vertical-relative:page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a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23540</wp:posOffset>
                </wp:positionH>
                <wp:positionV relativeFrom="page">
                  <wp:posOffset>991235</wp:posOffset>
                </wp:positionV>
                <wp:extent cx="2018665" cy="1460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elefonica, Argentaria, Banco B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1.5pt;mso-wrap-distance-left:9pt;mso-wrap-distance-right:9pt;mso-wrap-distance-top:0pt;mso-wrap-distance-bottom:0pt;margin-top:78.05pt;mso-position-vertical-relative:page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/>
                        <w:t>Telefonica, Argentaria, Banco B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283460</wp:posOffset>
                </wp:positionH>
                <wp:positionV relativeFrom="page">
                  <wp:posOffset>988060</wp:posOffset>
                </wp:positionV>
                <wp:extent cx="559435" cy="1460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an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.5pt;mso-wrap-distance-left:9pt;mso-wrap-distance-right:9pt;mso-wrap-distance-top:0pt;mso-wrap-distance-bottom:0pt;margin-top:77.8pt;mso-position-vertical-relative:page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glan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23540</wp:posOffset>
                </wp:positionH>
                <wp:positionV relativeFrom="page">
                  <wp:posOffset>988060</wp:posOffset>
                </wp:positionV>
                <wp:extent cx="921385" cy="1460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Barclays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1.5pt;mso-wrap-distance-left:9pt;mso-wrap-distance-right:9pt;mso-wrap-distance-top:0pt;mso-wrap-distance-bottom:0pt;margin-top:77.8pt;mso-position-vertical-relative:page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/>
                        <w:t>Barclays B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Sep 1993 – Mar 1996</w:t>
        <w:tab/>
        <w:t xml:space="preserve">Trecom Business Systems, Inc. </w:t>
        <w:tab/>
        <w:t>Jersey City, NJ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23540</wp:posOffset>
                </wp:positionH>
                <wp:positionV relativeFrom="page">
                  <wp:posOffset>1010285</wp:posOffset>
                </wp:positionV>
                <wp:extent cx="372745" cy="1460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1.5pt;mso-wrap-distance-left:9pt;mso-wrap-distance-right:9pt;mso-wrap-distance-top:0pt;mso-wrap-distance-bottom:0pt;margin-top:79.55pt;mso-position-vertical-relative:page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192020</wp:posOffset>
                </wp:positionH>
                <wp:positionV relativeFrom="page">
                  <wp:posOffset>1024890</wp:posOffset>
                </wp:positionV>
                <wp:extent cx="650875" cy="1460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stral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1.5pt;mso-wrap-distance-left:9pt;mso-wrap-distance-right:9pt;mso-wrap-distance-top:0pt;mso-wrap-distance-bottom:0pt;margin-top:80.7pt;mso-position-vertical-relative:page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stral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rogrammer/Analys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reated applications utilizing various technologies and languages, such as Visual C++, Visual Basic, LEX/YACC, Arity PROLOG, XDB, SQL Server, MS Access, Crystal Reports, and AWK scrip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eveloped tools used for systems maintenance and analysis. Created programs to gather system metrics and quantify the complexity of a system to estimate the level of effort required to maintain i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Developed programs used to scan source files to identify language.  Used when transferring different types of source files from Platforms that do not support File Extensions such as MV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Developed System Inventory Analysis tools used to analyze system components to identify missing, shared, and “not-used” component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igrated 16-bit DOS and Windows 3.1 applications to 32-bit Windows 95/NT console and windows applica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igrated MVS COBOL/DB2/CICS Mainframe applications to Windows C++/VB/XDB Client Server applications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1993</w:t>
        <w:tab/>
        <w:tab/>
        <w:t>Jersey City State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101090</wp:posOffset>
                </wp:positionH>
                <wp:positionV relativeFrom="page">
                  <wp:posOffset>920115</wp:posOffset>
                </wp:positionV>
                <wp:extent cx="829945" cy="2921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essional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3pt;mso-wrap-distance-left:9pt;mso-wrap-distance-right:9pt;mso-wrap-distance-top:0pt;mso-wrap-distance-bottom:0pt;margin-top:72.45pt;mso-position-vertical-relative:page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essional 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575300</wp:posOffset>
                </wp:positionH>
                <wp:positionV relativeFrom="page">
                  <wp:posOffset>920115</wp:posOffset>
                </wp:positionV>
                <wp:extent cx="1287145" cy="1460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rsey City, 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1.5pt;mso-wrap-distance-left:9pt;mso-wrap-distance-right:9pt;mso-wrap-distance-top:0pt;mso-wrap-distance-bottom:0pt;margin-top:72.45pt;mso-position-vertical-relative:page;margin-left:439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rsey City, N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Major Computer Science</w:t>
      </w:r>
    </w:p>
    <w:p>
      <w:pPr>
        <w:pStyle w:val="Normal"/>
        <w:rPr/>
      </w:pPr>
      <w:r>
        <w:rPr/>
      </w:r>
    </w:p>
    <w:p>
      <w:pPr>
        <w:pStyle w:val="Heading8"/>
        <w:ind w:left="1440" w:hanging="0"/>
        <w:rPr/>
      </w:pPr>
      <w:r>
        <w:rPr/>
        <w:t>1995</w:t>
        <w:tab/>
        <w:tab/>
        <w:t xml:space="preserve">The Chubb Institut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575300</wp:posOffset>
                </wp:positionH>
                <wp:positionV relativeFrom="page">
                  <wp:posOffset>915035</wp:posOffset>
                </wp:positionV>
                <wp:extent cx="1287145" cy="1460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York City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1.5pt;mso-wrap-distance-left:9pt;mso-wrap-distance-right:9pt;mso-wrap-distance-top:0pt;mso-wrap-distance-bottom:0pt;margin-top:72.05pt;mso-position-vertical-relative:page;margin-left:439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 York City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Various Mainframe and Client/Server Programming Courses</w:t>
      </w:r>
    </w:p>
    <w:p>
      <w:pPr>
        <w:pStyle w:val="Normal"/>
        <w:ind w:left="1440" w:hanging="0"/>
        <w:rPr/>
      </w:pPr>
      <w:r>
        <w:rPr/>
      </w:r>
    </w:p>
    <w:p>
      <w:pPr>
        <w:pStyle w:val="Heading8"/>
        <w:ind w:left="1440" w:hanging="0"/>
        <w:rPr/>
      </w:pPr>
      <w:r>
        <w:rPr/>
        <w:t xml:space="preserve">1997 </w:t>
        <w:tab/>
        <w:tab/>
        <w:t>Object Arts</w:t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575300</wp:posOffset>
                </wp:positionH>
                <wp:positionV relativeFrom="page">
                  <wp:posOffset>981075</wp:posOffset>
                </wp:positionV>
                <wp:extent cx="1287145" cy="1460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New York City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1.5pt;mso-wrap-distance-left:9pt;mso-wrap-distance-right:9pt;mso-wrap-distance-top:0pt;mso-wrap-distance-bottom:0pt;margin-top:77.25pt;mso-position-vertical-relative:page;margin-left:439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>
                          <w:b/>
                        </w:rPr>
                        <w:t>New York City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imes New Roman" w:hAnsi="Times New Roman" w:cs="Times New Roman"/>
          <w:lang w:val="en-US"/>
        </w:rPr>
      </w:pPr>
      <w:r>
        <w:rPr/>
        <w:t>Various Client/Server Programming Courses</w:t>
      </w:r>
    </w:p>
    <w:p>
      <w:pPr>
        <w:pStyle w:val="Normal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8"/>
        <w:ind w:left="1440" w:hanging="0"/>
        <w:rPr/>
      </w:pPr>
      <w:r>
        <w:rPr/>
        <w:t xml:space="preserve">1998 </w:t>
        <w:tab/>
        <w:tab/>
        <w:t>DPEC</w:t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575300</wp:posOffset>
                </wp:positionH>
                <wp:positionV relativeFrom="page">
                  <wp:posOffset>915035</wp:posOffset>
                </wp:positionV>
                <wp:extent cx="1287145" cy="1460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mpa, 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1.5pt;mso-wrap-distance-left:9pt;mso-wrap-distance-right:9pt;mso-wrap-distance-top:0pt;mso-wrap-distance-bottom:0pt;margin-top:72.05pt;mso-position-vertical-relative:page;margin-left:439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mpa, F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Various Mainframe and Client/Server Programming Courses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spacing w:val="-10"/>
      <w:sz w:val="24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1440" w:firstLine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8:53:00Z</dcterms:created>
  <dc:creator>Imran Anwar</dc:creator>
  <dc:description/>
  <dc:language>en-US</dc:language>
  <cp:lastModifiedBy>xx</cp:lastModifiedBy>
  <cp:lastPrinted>1999-03-10T18:43:00Z</cp:lastPrinted>
  <dcterms:modified xsi:type="dcterms:W3CDTF">1999-03-18T06:40:00Z</dcterms:modified>
  <cp:revision>25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