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"100% For &amp; Not Against!"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WWW Consortium began its work in the late eighties/early nineties by developing HTML code as an alternative to the then forthcoming "Office Suites."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group was formed, mostly of students, who were attempting to get their papers done right...but, as the development of their coding progressed, things got a bit complicated -- they had to deal with complicated issues, such as FONT TYPE and CHARACTER MAPPING...also, COLOR (very, very complicated DESIGN ISSUES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, some of them gave in to the hype to companies like Adobe, among others because they needed resourc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ones who stuck to their guns are probably the ones who are initiating this, now -- it's a good time for i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idea behind imposing a nominal fee to view online art both online and offline is a reality which should serve to teach the general public that the Internet should be strongly self-regulated: we not only need to be able to DOWNLOAD "good stuff" from the Internet, but we also need to realize the following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1.) We have to become educated about Internet use in an academic sense for any of it to be worthwhile and paying a nominal fee will help us to put our minds in gear for thi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2.) We need this as an option because it moves us further away from the idea of government taxation of the Internet, which may partly or wholly be within their go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7:27:00Z</dcterms:created>
  <dc:creator>chgo9127@rcnchicago.com</dc:creator>
  <dc:description/>
  <dc:language>en-US</dc:language>
  <cp:lastModifiedBy>fuddy</cp:lastModifiedBy>
  <dcterms:modified xsi:type="dcterms:W3CDTF">2001-10-04T07:47:00Z</dcterms:modified>
  <cp:revision>4</cp:revision>
  <dc:subject>W3C Patent Policy</dc:subject>
  <dc:title>100% For &amp; Not Against</dc:title>
</cp:coreProperties>
</file>