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144"/>
          <w:szCs w:val="144"/>
        </w:rPr>
        <w:t>G</w:t>
      </w:r>
      <w:r>
        <w:rPr>
          <w:color w:val="0000FF"/>
          <w:sz w:val="144"/>
          <w:szCs w:val="144"/>
        </w:rPr>
        <w:t>&amp;</w:t>
      </w:r>
      <w:r>
        <w:rPr>
          <w:color w:val="0000FF"/>
          <w:sz w:val="144"/>
          <w:szCs w:val="144"/>
        </w:rPr>
        <w:t>S</w:t>
      </w:r>
    </w:p>
    <w:p>
      <w:pPr>
        <w:pStyle w:val="Normal"/>
        <w:jc w:val="center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u w:val="single"/>
          <w:rtl w:val="true"/>
        </w:rPr>
        <w:t>ישראל</w:t>
      </w:r>
      <w:r>
        <w:rPr>
          <w:color w:val="0000FF"/>
          <w:sz w:val="28"/>
          <w:szCs w:val="28"/>
          <w:u w:val="single"/>
        </w:rPr>
        <w:t>e-mail</w:t>
      </w:r>
      <w:r>
        <w:rPr>
          <w:color w:val="0000FF"/>
          <w:sz w:val="28"/>
          <w:szCs w:val="28"/>
          <w:u w:val="singl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טופס רישום כתובת במדריך</w:t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TextBody"/>
        <w:rPr/>
      </w:pPr>
      <w:r>
        <w:rPr>
          <w:rtl w:val="true"/>
        </w:rPr>
        <w:t>אנו מזמינים אותך לקחת חלק בפרוייקט חדש המרכז את כל כתובות הדואר האלקטרוני</w:t>
      </w:r>
      <w:r>
        <w:rPr>
          <w:rtl w:val="true"/>
        </w:rPr>
        <w:t xml:space="preserve">, </w:t>
      </w:r>
      <w:r>
        <w:rPr>
          <w:rtl w:val="true"/>
        </w:rPr>
        <w:t xml:space="preserve">מספרי אייסיקיו ואתרים אישיים של תושבי ישראל במדריך אחד </w:t>
      </w:r>
      <w:r>
        <w:rPr>
          <w:rtl w:val="true"/>
        </w:rPr>
        <w:t xml:space="preserve">( </w:t>
      </w:r>
      <w:r>
        <w:rPr>
          <w:rtl w:val="true"/>
        </w:rPr>
        <w:t xml:space="preserve">בדומה למדריכי הטלפונים </w:t>
      </w:r>
      <w:r>
        <w:rPr>
          <w:rtl w:val="true"/>
        </w:rPr>
        <w:t>)</w:t>
      </w:r>
      <w:r>
        <w:rPr/>
        <w:t>.</w:t>
      </w:r>
    </w:p>
    <w:p>
      <w:pPr>
        <w:pStyle w:val="TextBody"/>
        <w:rPr/>
      </w:pPr>
      <w:r>
        <w:rPr>
          <w:rtl w:val="true"/>
        </w:rPr>
        <w:t>המדריך יחולק חינם בכל רחבי ישראל</w:t>
      </w:r>
      <w:r>
        <w:rPr/>
        <w:t>.</w:t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 xml:space="preserve">כל תושב ישראל זכאי לרישום פרטיו האישיים במדריך בחינם </w:t>
      </w:r>
      <w:r>
        <w:rPr>
          <w:color w:val="0000FF"/>
          <w:sz w:val="28"/>
          <w:szCs w:val="28"/>
          <w:rtl w:val="true"/>
        </w:rPr>
        <w:t xml:space="preserve">, </w:t>
      </w:r>
      <w:r>
        <w:rPr>
          <w:color w:val="0000FF"/>
          <w:sz w:val="28"/>
          <w:sz w:val="28"/>
          <w:szCs w:val="28"/>
          <w:rtl w:val="true"/>
        </w:rPr>
        <w:t>על מנת להופיע במדריך עליכם למלא את פרטיכם ולהחזיר את המסמך לאחת מכתובות הדואר האלקטרוני הבאות</w:t>
      </w:r>
      <w:r>
        <w:rPr>
          <w:color w:val="0000FF"/>
          <w:sz w:val="28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:</w:t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right"/>
        <w:rPr>
          <w:color w:val="0000FF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ssnn@zahav.net.il</w:t>
        </w:r>
      </w:hyperlink>
    </w:p>
    <w:p>
      <w:pPr>
        <w:pStyle w:val="Normal"/>
        <w:jc w:val="right"/>
        <w:rPr>
          <w:color w:val="0000FF"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s.s.n@surfree.net.il</w:t>
        </w:r>
      </w:hyperlink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6910" w:type="dxa"/>
        <w:jc w:val="left"/>
        <w:tblInd w:w="1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2764"/>
      </w:tblGrid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שם פרטי 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חובה </w:t>
            </w:r>
            <w:r>
              <w:rPr>
                <w:color w:val="0000FF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tl w:val="true"/>
              </w:rPr>
              <w:t xml:space="preserve">שם משפחה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חובה 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tl w:val="true"/>
              </w:rPr>
              <w:t xml:space="preserve">כתובת דואר אלקטרוני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חובה 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tl w:val="true"/>
              </w:rPr>
              <w:t>כתובת פיזית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tl w:val="true"/>
              </w:rPr>
              <w:t>מספר טלפון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tl w:val="true"/>
              </w:rPr>
              <w:t>מספר אייסיקיו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tl w:val="true"/>
              </w:rPr>
              <w:t xml:space="preserve">תאריך לידה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כולל שנת לידה 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tl w:val="true"/>
              </w:rPr>
              <w:t>משפט קצר על עצמך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tl w:val="true"/>
              </w:rPr>
              <w:t>כתובת אתר אישי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tl w:val="true"/>
              </w:rPr>
              <w:t>כינוי באינטרנט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tl w:val="true"/>
              </w:rPr>
              <w:t>פרטים נוספים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tl w:val="true"/>
              </w:rPr>
              <w:t>שם עסק</w:t>
            </w:r>
          </w:p>
        </w:tc>
      </w:tr>
    </w:tbl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0000FF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character" w:styleId="VisitedInternetLink">
    <w:name w:val="FollowedHyperlink"/>
    <w:basedOn w:val="DefaultParagraphFont"/>
    <w:rPr>
      <w:color w:val="33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color w:val="0000FF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nn@zahav.net.il" TargetMode="External"/><Relationship Id="rId3" Type="http://schemas.openxmlformats.org/officeDocument/2006/relationships/hyperlink" Target="mailto:s.s.n@surfree.net.i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8T15:49:00Z</dcterms:created>
  <dc:creator>Presario</dc:creator>
  <dc:description/>
  <dc:language>en-US</dc:language>
  <cp:lastModifiedBy>Presario</cp:lastModifiedBy>
  <dcterms:modified xsi:type="dcterms:W3CDTF">2000-09-28T15:49:00Z</dcterms:modified>
  <cp:revision>2</cp:revision>
  <dc:subject/>
  <dc:title>G&amp;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oldstri 011</vt:lpwstr>
  </property>
</Properties>
</file>