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1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P.xml is the reference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loggingtemplate.xml is the policy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  <w:t>Get this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50:00Z</dcterms:created>
  <dc:creator>Denise Gammel</dc:creator>
  <dc:description/>
  <dc:language>en-US</dc:language>
  <cp:lastModifiedBy>Denise Gammel</cp:lastModifiedBy>
  <cp:lastPrinted>2004-02-18T14:52:00Z</cp:lastPrinted>
  <dcterms:modified xsi:type="dcterms:W3CDTF">2004-02-19T14:40:00Z</dcterms:modified>
  <cp:revision>2</cp:revision>
  <dc:subject/>
  <dc:title>2/18/04</dc:title>
</cp:coreProperties>
</file>