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cs="BN BIDISHA Opentype" w:ascii="BN BIDISHA Opentype" w:hAnsi="BN BIDISHA Opentype"/>
          <w:sz w:val="32"/>
        </w:rPr>
        <w:t>Bullets List for Bengali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cs="BN BIDISHA Opentype" w:ascii="BN BIDISHA Opentype" w:hAnsi="BN BIDISHA Opentype"/>
          <w:sz w:val="32"/>
        </w:rPr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cs="BN BIDISHA Opentype" w:ascii="BN BIDISHA Opentype" w:hAnsi="BN BIDISHA Opentype"/>
          <w:sz w:val="32"/>
        </w:rPr>
        <w:t>Bengali Vowels are Not Used for Bulleting Order: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cs="BN BIDISHA Opentype" w:ascii="BN BIDISHA Opentype" w:hAnsi="BN BIDISHA Opentype"/>
          <w:sz w:val="32"/>
        </w:rPr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অ    </w:t>
      </w:r>
      <w:r>
        <w:rPr>
          <w:rFonts w:cs="BN BIDISHA Opentype" w:ascii="BN BIDISHA Opentype" w:hAnsi="BN BIDISHA Opentype"/>
          <w:sz w:val="32"/>
        </w:rPr>
        <w:t xml:space="preserve">U+0985:   BENGALI LETTER A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আ   </w:t>
      </w:r>
      <w:r>
        <w:rPr>
          <w:rFonts w:cs="BN BIDISHA Opentype" w:ascii="BN BIDISHA Opentype" w:hAnsi="BN BIDISHA Opentype"/>
          <w:sz w:val="32"/>
        </w:rPr>
        <w:t xml:space="preserve">U+0986:   BENGALI LETTER A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ই    </w:t>
      </w:r>
      <w:r>
        <w:rPr>
          <w:rFonts w:cs="BN BIDISHA Opentype" w:ascii="BN BIDISHA Opentype" w:hAnsi="BN BIDISHA Opentype"/>
          <w:sz w:val="32"/>
        </w:rPr>
        <w:t xml:space="preserve">U+0987:   BENGALI LETTER I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ঈ    </w:t>
      </w:r>
      <w:r>
        <w:rPr>
          <w:rFonts w:cs="BN BIDISHA Opentype" w:ascii="BN BIDISHA Opentype" w:hAnsi="BN BIDISHA Opentype"/>
          <w:sz w:val="32"/>
        </w:rPr>
        <w:t xml:space="preserve">U+0988:   BENGALI LETTER II     </w:t>
      </w:r>
    </w:p>
    <w:p>
      <w:pPr>
        <w:pStyle w:val="Normal"/>
        <w:rPr/>
      </w:pPr>
      <w:r>
        <w:rPr>
          <w:rFonts w:ascii="BN BIDISHA Opentype" w:hAnsi="BN BIDISHA Opentype" w:cs="BN BIDISHA Opentype"/>
          <w:sz w:val="32"/>
          <w:sz w:val="32"/>
        </w:rPr>
        <w:t xml:space="preserve">উ    </w:t>
      </w:r>
      <w:r>
        <w:rPr>
          <w:rFonts w:cs="BN BIDISHA Opentype" w:ascii="BN BIDISHA Opentype" w:hAnsi="BN BIDISHA Opentype"/>
          <w:sz w:val="32"/>
        </w:rPr>
        <w:t xml:space="preserve">U+0989:   BENGALI LETTER U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ঊ    </w:t>
      </w:r>
      <w:r>
        <w:rPr>
          <w:rFonts w:cs="BN BIDISHA Opentype" w:ascii="BN BIDISHA Opentype" w:hAnsi="BN BIDISHA Opentype"/>
          <w:sz w:val="32"/>
        </w:rPr>
        <w:t xml:space="preserve">U+098A:   BENGALI LETTER UU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ঋ    </w:t>
      </w:r>
      <w:r>
        <w:rPr>
          <w:rFonts w:cs="BN BIDISHA Opentype" w:ascii="BN BIDISHA Opentype" w:hAnsi="BN BIDISHA Opentype"/>
          <w:sz w:val="32"/>
        </w:rPr>
        <w:t>U+098B:   BENGALI LETTER VOCALIC R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এ    </w:t>
      </w:r>
      <w:r>
        <w:rPr>
          <w:rFonts w:cs="BN BIDISHA Opentype" w:ascii="BN BIDISHA Opentype" w:hAnsi="BN BIDISHA Opentype"/>
          <w:sz w:val="32"/>
        </w:rPr>
        <w:t xml:space="preserve">U+098F:   BENGALI LETTER E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ঐ    </w:t>
      </w:r>
      <w:r>
        <w:rPr>
          <w:rFonts w:cs="BN BIDISHA Opentype" w:ascii="BN BIDISHA Opentype" w:hAnsi="BN BIDISHA Opentype"/>
          <w:sz w:val="32"/>
        </w:rPr>
        <w:t xml:space="preserve">U+0990:   BENGALI LETTER AI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ও    </w:t>
      </w:r>
      <w:r>
        <w:rPr>
          <w:rFonts w:cs="BN BIDISHA Opentype" w:ascii="BN BIDISHA Opentype" w:hAnsi="BN BIDISHA Opentype"/>
          <w:sz w:val="32"/>
        </w:rPr>
        <w:t xml:space="preserve">U+0993:   BENGALI LETTER O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ঔ    </w:t>
      </w:r>
      <w:r>
        <w:rPr>
          <w:rFonts w:cs="BN BIDISHA Opentype" w:ascii="BN BIDISHA Opentype" w:hAnsi="BN BIDISHA Opentype"/>
          <w:sz w:val="32"/>
        </w:rPr>
        <w:t xml:space="preserve">U+0994:   BENGALI LETTER AU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cs="BN BIDISHA Opentype" w:ascii="BN BIDISHA Opentype" w:hAnsi="BN BIDISHA Opentype"/>
          <w:sz w:val="32"/>
        </w:rPr>
      </w:r>
    </w:p>
    <w:p>
      <w:pPr>
        <w:pStyle w:val="Normal"/>
        <w:rPr/>
      </w:pPr>
      <w:r>
        <w:rPr>
          <w:rFonts w:cs="BN BIDISHA Opentype" w:ascii="BN BIDISHA Opentype" w:hAnsi="BN BIDISHA Opentype"/>
          <w:sz w:val="32"/>
        </w:rPr>
        <w:t>Bengali Consonants Bulleting Order: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cs="BN BIDISHA Opentype" w:ascii="BN BIDISHA Opentype" w:hAnsi="BN BIDISHA Opentype"/>
          <w:sz w:val="32"/>
        </w:rPr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ক    </w:t>
      </w:r>
      <w:r>
        <w:rPr>
          <w:rFonts w:cs="BN BIDISHA Opentype" w:ascii="BN BIDISHA Opentype" w:hAnsi="BN BIDISHA Opentype"/>
          <w:sz w:val="32"/>
        </w:rPr>
        <w:t xml:space="preserve">U+0995:   BENGALI LETTER K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খ     </w:t>
      </w:r>
      <w:r>
        <w:rPr>
          <w:rFonts w:cs="BN BIDISHA Opentype" w:ascii="BN BIDISHA Opentype" w:hAnsi="BN BIDISHA Opentype"/>
          <w:sz w:val="32"/>
        </w:rPr>
        <w:t xml:space="preserve">U+0996:   BENGALI LETTER KH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গ     </w:t>
      </w:r>
      <w:r>
        <w:rPr>
          <w:rFonts w:cs="BN BIDISHA Opentype" w:ascii="BN BIDISHA Opentype" w:hAnsi="BN BIDISHA Opentype"/>
          <w:sz w:val="32"/>
        </w:rPr>
        <w:t xml:space="preserve">U+0997:   BENGALI LETTER GA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ঘ     </w:t>
      </w:r>
      <w:r>
        <w:rPr>
          <w:rFonts w:cs="BN BIDISHA Opentype" w:ascii="BN BIDISHA Opentype" w:hAnsi="BN BIDISHA Opentype"/>
          <w:sz w:val="32"/>
        </w:rPr>
        <w:t xml:space="preserve">U+0998:   BENGALI LETTER GH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ঙ     </w:t>
      </w:r>
      <w:r>
        <w:rPr>
          <w:rFonts w:cs="BN BIDISHA Opentype" w:ascii="BN BIDISHA Opentype" w:hAnsi="BN BIDISHA Opentype"/>
          <w:sz w:val="32"/>
        </w:rPr>
        <w:t xml:space="preserve">U+0999:   BENGALI LETTER NG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চ      </w:t>
      </w:r>
      <w:r>
        <w:rPr>
          <w:rFonts w:cs="BN BIDISHA Opentype" w:ascii="BN BIDISHA Opentype" w:hAnsi="BN BIDISHA Opentype"/>
          <w:sz w:val="32"/>
        </w:rPr>
        <w:t xml:space="preserve">U+099A:   BENGALI LETTER C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ছ      </w:t>
      </w:r>
      <w:r>
        <w:rPr>
          <w:rFonts w:cs="BN BIDISHA Opentype" w:ascii="BN BIDISHA Opentype" w:hAnsi="BN BIDISHA Opentype"/>
          <w:sz w:val="32"/>
        </w:rPr>
        <w:t xml:space="preserve">U+099B:   BENGALI LETTER CH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জ     </w:t>
      </w:r>
      <w:r>
        <w:rPr>
          <w:rFonts w:cs="BN BIDISHA Opentype" w:ascii="BN BIDISHA Opentype" w:hAnsi="BN BIDISHA Opentype"/>
          <w:sz w:val="32"/>
        </w:rPr>
        <w:t xml:space="preserve">U+099C:   BENGALI LETTER JA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ঝ     </w:t>
      </w:r>
      <w:r>
        <w:rPr>
          <w:rFonts w:cs="BN BIDISHA Opentype" w:ascii="BN BIDISHA Opentype" w:hAnsi="BN BIDISHA Opentype"/>
          <w:sz w:val="32"/>
        </w:rPr>
        <w:t xml:space="preserve">U+099D:   BENGALI LETTER JHA 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ঞ    </w:t>
      </w:r>
      <w:r>
        <w:rPr>
          <w:rFonts w:cs="BN BIDISHA Opentype" w:ascii="BN BIDISHA Opentype" w:hAnsi="BN BIDISHA Opentype"/>
          <w:sz w:val="32"/>
        </w:rPr>
        <w:t xml:space="preserve">U+099E:   BENGALI LETTER NY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ট      </w:t>
      </w:r>
      <w:r>
        <w:rPr>
          <w:rFonts w:cs="BN BIDISHA Opentype" w:ascii="BN BIDISHA Opentype" w:hAnsi="BN BIDISHA Opentype"/>
          <w:sz w:val="32"/>
        </w:rPr>
        <w:t xml:space="preserve">U+099F:   BENGALI LETTER TT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ঠ      </w:t>
      </w:r>
      <w:r>
        <w:rPr>
          <w:rFonts w:cs="BN BIDISHA Opentype" w:ascii="BN BIDISHA Opentype" w:hAnsi="BN BIDISHA Opentype"/>
          <w:sz w:val="32"/>
        </w:rPr>
        <w:t xml:space="preserve">U+09A0:   BENGALI LETTER TTH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ড      </w:t>
      </w:r>
      <w:r>
        <w:rPr>
          <w:rFonts w:cs="BN BIDISHA Opentype" w:ascii="BN BIDISHA Opentype" w:hAnsi="BN BIDISHA Opentype"/>
          <w:sz w:val="32"/>
        </w:rPr>
        <w:t xml:space="preserve">U+09A1:   BENGALI LETTER DDA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ঢ       </w:t>
      </w:r>
      <w:r>
        <w:rPr>
          <w:rFonts w:cs="BN BIDISHA Opentype" w:ascii="BN BIDISHA Opentype" w:hAnsi="BN BIDISHA Opentype"/>
          <w:sz w:val="32"/>
        </w:rPr>
        <w:t xml:space="preserve">U+09A2:   BENGALI LETTER DDH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ণ       </w:t>
      </w:r>
      <w:r>
        <w:rPr>
          <w:rFonts w:cs="BN BIDISHA Opentype" w:ascii="BN BIDISHA Opentype" w:hAnsi="BN BIDISHA Opentype"/>
          <w:sz w:val="32"/>
        </w:rPr>
        <w:t xml:space="preserve">U+09A3:   BENGALI LETTER NNA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ত      </w:t>
      </w:r>
      <w:r>
        <w:rPr>
          <w:rFonts w:cs="BN BIDISHA Opentype" w:ascii="BN BIDISHA Opentype" w:hAnsi="BN BIDISHA Opentype"/>
          <w:sz w:val="32"/>
        </w:rPr>
        <w:t xml:space="preserve">U+09A4:   BENGALI LETTER T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থ      </w:t>
      </w:r>
      <w:r>
        <w:rPr>
          <w:rFonts w:cs="BN BIDISHA Opentype" w:ascii="BN BIDISHA Opentype" w:hAnsi="BN BIDISHA Opentype"/>
          <w:sz w:val="32"/>
        </w:rPr>
        <w:t xml:space="preserve">U+09A5:   BENGALI LETTER TH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দ      </w:t>
      </w:r>
      <w:r>
        <w:rPr>
          <w:rFonts w:cs="BN BIDISHA Opentype" w:ascii="BN BIDISHA Opentype" w:hAnsi="BN BIDISHA Opentype"/>
          <w:sz w:val="32"/>
        </w:rPr>
        <w:t xml:space="preserve">U+09A6:   BENGALI LETTER DA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ধ      </w:t>
      </w:r>
      <w:r>
        <w:rPr>
          <w:rFonts w:cs="BN BIDISHA Opentype" w:ascii="BN BIDISHA Opentype" w:hAnsi="BN BIDISHA Opentype"/>
          <w:sz w:val="32"/>
        </w:rPr>
        <w:t xml:space="preserve">U+09A7:   BENGALI LETTER DH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ন      </w:t>
      </w:r>
      <w:r>
        <w:rPr>
          <w:rFonts w:cs="BN BIDISHA Opentype" w:ascii="BN BIDISHA Opentype" w:hAnsi="BN BIDISHA Opentype"/>
          <w:sz w:val="32"/>
        </w:rPr>
        <w:t xml:space="preserve">U+09A8:   BENGALI LETTER NA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প      </w:t>
      </w:r>
      <w:r>
        <w:rPr>
          <w:rFonts w:cs="BN BIDISHA Opentype" w:ascii="BN BIDISHA Opentype" w:hAnsi="BN BIDISHA Opentype"/>
          <w:sz w:val="32"/>
        </w:rPr>
        <w:t xml:space="preserve">U+09AA:   BENGALI LETTER P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ফ      </w:t>
      </w:r>
      <w:r>
        <w:rPr>
          <w:rFonts w:cs="BN BIDISHA Opentype" w:ascii="BN BIDISHA Opentype" w:hAnsi="BN BIDISHA Opentype"/>
          <w:sz w:val="32"/>
        </w:rPr>
        <w:t xml:space="preserve">U+09AB:   BENGALI LETTER PH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ব      </w:t>
      </w:r>
      <w:r>
        <w:rPr>
          <w:rFonts w:cs="BN BIDISHA Opentype" w:ascii="BN BIDISHA Opentype" w:hAnsi="BN BIDISHA Opentype"/>
          <w:sz w:val="32"/>
        </w:rPr>
        <w:t xml:space="preserve">U+09AC:   BENGALI LETTER B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ভ     </w:t>
      </w:r>
      <w:r>
        <w:rPr>
          <w:rFonts w:cs="BN BIDISHA Opentype" w:ascii="BN BIDISHA Opentype" w:hAnsi="BN BIDISHA Opentype"/>
          <w:sz w:val="32"/>
        </w:rPr>
        <w:t xml:space="preserve">U+09AD:   BENGALI LETTER BH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ম      </w:t>
      </w:r>
      <w:r>
        <w:rPr>
          <w:rFonts w:cs="BN BIDISHA Opentype" w:ascii="BN BIDISHA Opentype" w:hAnsi="BN BIDISHA Opentype"/>
          <w:sz w:val="32"/>
        </w:rPr>
        <w:t xml:space="preserve">U+09AE:   BENGALI LETTER M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য      </w:t>
      </w:r>
      <w:r>
        <w:rPr>
          <w:rFonts w:cs="BN BIDISHA Opentype" w:ascii="BN BIDISHA Opentype" w:hAnsi="BN BIDISHA Opentype"/>
          <w:sz w:val="32"/>
        </w:rPr>
        <w:t xml:space="preserve">U+09AF:   BENGALI LETTER YA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র      </w:t>
      </w:r>
      <w:r>
        <w:rPr>
          <w:rFonts w:cs="BN BIDISHA Opentype" w:ascii="BN BIDISHA Opentype" w:hAnsi="BN BIDISHA Opentype"/>
          <w:sz w:val="32"/>
        </w:rPr>
        <w:t xml:space="preserve">U+09B0:   BENGALI LETTER RA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ল      </w:t>
      </w:r>
      <w:r>
        <w:rPr>
          <w:rFonts w:cs="BN BIDISHA Opentype" w:ascii="BN BIDISHA Opentype" w:hAnsi="BN BIDISHA Opentype"/>
          <w:sz w:val="32"/>
        </w:rPr>
        <w:t xml:space="preserve">U+09B2:   BENGALI LETTER LA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শ      </w:t>
      </w:r>
      <w:r>
        <w:rPr>
          <w:rFonts w:cs="BN BIDISHA Opentype" w:ascii="BN BIDISHA Opentype" w:hAnsi="BN BIDISHA Opentype"/>
          <w:sz w:val="32"/>
        </w:rPr>
        <w:t xml:space="preserve">U+09B6:   BENGALI LETTER SH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ষ      </w:t>
      </w:r>
      <w:r>
        <w:rPr>
          <w:rFonts w:cs="BN BIDISHA Opentype" w:ascii="BN BIDISHA Opentype" w:hAnsi="BN BIDISHA Opentype"/>
          <w:sz w:val="32"/>
        </w:rPr>
        <w:t xml:space="preserve">U+09B7:   BENGALI LETTER SS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স      </w:t>
      </w:r>
      <w:r>
        <w:rPr>
          <w:rFonts w:cs="BN BIDISHA Opentype" w:ascii="BN BIDISHA Opentype" w:hAnsi="BN BIDISHA Opentype"/>
          <w:sz w:val="32"/>
        </w:rPr>
        <w:t xml:space="preserve">U+09B8:   BENGALI LETTER S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হ      </w:t>
      </w:r>
      <w:r>
        <w:rPr>
          <w:rFonts w:cs="BN BIDISHA Opentype" w:ascii="BN BIDISHA Opentype" w:hAnsi="BN BIDISHA Opentype"/>
          <w:sz w:val="32"/>
        </w:rPr>
        <w:t xml:space="preserve">U+09B9:   BENGALI LETTER H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ড়      </w:t>
      </w:r>
      <w:r>
        <w:rPr>
          <w:rFonts w:cs="BN BIDISHA Opentype" w:ascii="BN BIDISHA Opentype" w:hAnsi="BN BIDISHA Opentype"/>
          <w:sz w:val="32"/>
        </w:rPr>
        <w:t xml:space="preserve">U+09DC:   BENGALI LETTER RRA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ঢ়       </w:t>
      </w:r>
      <w:r>
        <w:rPr>
          <w:rFonts w:cs="BN BIDISHA Opentype" w:ascii="BN BIDISHA Opentype" w:hAnsi="BN BIDISHA Opentype"/>
          <w:sz w:val="32"/>
        </w:rPr>
        <w:t xml:space="preserve">U+09DD:   BENGALI LETTER RHA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য়       </w:t>
      </w:r>
      <w:r>
        <w:rPr>
          <w:rFonts w:cs="BN BIDISHA Opentype" w:ascii="BN BIDISHA Opentype" w:hAnsi="BN BIDISHA Opentype"/>
          <w:sz w:val="32"/>
        </w:rPr>
        <w:t xml:space="preserve">U+09DF:   BENGALI LETTER YYA 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cs="BN BIDISHA Opentype" w:ascii="BN BIDISHA Opentype" w:hAnsi="BN BIDISHA Opentype"/>
          <w:sz w:val="32"/>
        </w:rPr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cs="BN BIDISHA Opentype" w:ascii="BN BIDISHA Opentype" w:hAnsi="BN BIDISHA Opentype"/>
          <w:sz w:val="32"/>
        </w:rPr>
        <w:t>Bengali Numeric Bulleting Order: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cs="BN BIDISHA Opentype" w:ascii="BN BIDISHA Opentype" w:hAnsi="BN BIDISHA Opentype"/>
          <w:sz w:val="32"/>
        </w:rPr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১      </w:t>
      </w:r>
      <w:r>
        <w:rPr>
          <w:rFonts w:cs="BN BIDISHA Opentype" w:ascii="BN BIDISHA Opentype" w:hAnsi="BN BIDISHA Opentype"/>
          <w:sz w:val="32"/>
        </w:rPr>
        <w:t xml:space="preserve">U+09E7:   BENGALI DIGIT ONE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২      </w:t>
      </w:r>
      <w:r>
        <w:rPr>
          <w:rFonts w:cs="BN BIDISHA Opentype" w:ascii="BN BIDISHA Opentype" w:hAnsi="BN BIDISHA Opentype"/>
          <w:sz w:val="32"/>
        </w:rPr>
        <w:t xml:space="preserve">U+09E8:   BENGALI DIGIT TWO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৩      </w:t>
      </w:r>
      <w:r>
        <w:rPr>
          <w:rFonts w:cs="BN BIDISHA Opentype" w:ascii="BN BIDISHA Opentype" w:hAnsi="BN BIDISHA Opentype"/>
          <w:sz w:val="32"/>
        </w:rPr>
        <w:t xml:space="preserve">U+09E9:   BENGALI DIGIT THREE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৪      </w:t>
      </w:r>
      <w:r>
        <w:rPr>
          <w:rFonts w:cs="BN BIDISHA Opentype" w:ascii="BN BIDISHA Opentype" w:hAnsi="BN BIDISHA Opentype"/>
          <w:sz w:val="32"/>
        </w:rPr>
        <w:t xml:space="preserve">U+09EA:   BENGALI DIGIT FOUR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৫      </w:t>
      </w:r>
      <w:r>
        <w:rPr>
          <w:rFonts w:cs="BN BIDISHA Opentype" w:ascii="BN BIDISHA Opentype" w:hAnsi="BN BIDISHA Opentype"/>
          <w:sz w:val="32"/>
        </w:rPr>
        <w:t xml:space="preserve">U+09EB:   BENGALI DIGIT FIVE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৬      </w:t>
      </w:r>
      <w:r>
        <w:rPr>
          <w:rFonts w:cs="BN BIDISHA Opentype" w:ascii="BN BIDISHA Opentype" w:hAnsi="BN BIDISHA Opentype"/>
          <w:sz w:val="32"/>
        </w:rPr>
        <w:t xml:space="preserve">U+09EC:   BENGALI DIGIT SIX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৭      </w:t>
      </w:r>
      <w:r>
        <w:rPr>
          <w:rFonts w:cs="BN BIDISHA Opentype" w:ascii="BN BIDISHA Opentype" w:hAnsi="BN BIDISHA Opentype"/>
          <w:sz w:val="32"/>
        </w:rPr>
        <w:t xml:space="preserve">U+09ED:   BENGALI DIGIT SEVEN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৮      </w:t>
      </w:r>
      <w:r>
        <w:rPr>
          <w:rFonts w:cs="BN BIDISHA Opentype" w:ascii="BN BIDISHA Opentype" w:hAnsi="BN BIDISHA Opentype"/>
          <w:sz w:val="32"/>
        </w:rPr>
        <w:t xml:space="preserve">U+09EE:   BENGALI DIGIT EIGHT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৯      </w:t>
      </w:r>
      <w:r>
        <w:rPr>
          <w:rFonts w:cs="BN BIDISHA Opentype" w:ascii="BN BIDISHA Opentype" w:hAnsi="BN BIDISHA Opentype"/>
          <w:sz w:val="32"/>
        </w:rPr>
        <w:t xml:space="preserve">U+09EF:   BENGALI DIGIT NINE    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১০    </w:t>
      </w:r>
      <w:r>
        <w:rPr>
          <w:rFonts w:cs="BN BIDISHA Opentype" w:ascii="BN BIDISHA Opentype" w:hAnsi="BN BIDISHA Opentype"/>
          <w:sz w:val="32"/>
        </w:rPr>
        <w:t xml:space="preserve">U+09E7:   </w:t>
      </w:r>
      <w:r>
        <w:rPr>
          <w:rFonts w:ascii="BN BIDISHA Opentype" w:hAnsi="BN BIDISHA Opentype" w:cs="BN BIDISHA Opentype"/>
          <w:sz w:val="32"/>
          <w:sz w:val="32"/>
        </w:rPr>
        <w:t xml:space="preserve">১  </w:t>
      </w:r>
      <w:r>
        <w:rPr>
          <w:rFonts w:cs="BN BIDISHA Opentype" w:ascii="BN BIDISHA Opentype" w:hAnsi="BN BIDISHA Opentype"/>
          <w:sz w:val="32"/>
        </w:rPr>
        <w:t xml:space="preserve">BENGALI DIGIT ONE    U+09E6:   </w:t>
      </w:r>
      <w:r>
        <w:rPr>
          <w:rFonts w:ascii="BN BIDISHA Opentype" w:hAnsi="BN BIDISHA Opentype" w:cs="BN BIDISHA Opentype"/>
          <w:sz w:val="32"/>
          <w:sz w:val="32"/>
        </w:rPr>
        <w:t xml:space="preserve">০  </w:t>
      </w:r>
      <w:r>
        <w:rPr>
          <w:rFonts w:cs="BN BIDISHA Opentype" w:ascii="BN BIDISHA Opentype" w:hAnsi="BN BIDISHA Opentype"/>
          <w:sz w:val="32"/>
        </w:rPr>
        <w:t>BENGALI DIGIT ZERO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ascii="BN BIDISHA Opentype" w:hAnsi="BN BIDISHA Opentype" w:cs="BN BIDISHA Opentype"/>
          <w:sz w:val="32"/>
          <w:sz w:val="32"/>
        </w:rPr>
        <w:t xml:space="preserve">১ ১ </w:t>
      </w:r>
    </w:p>
    <w:p>
      <w:pPr>
        <w:pStyle w:val="Normal"/>
        <w:rPr>
          <w:rFonts w:ascii="BN BIDISHA Opentype" w:hAnsi="BN BIDISHA Opentype" w:cs="BN BIDISHA Opentype"/>
          <w:sz w:val="32"/>
        </w:rPr>
      </w:pPr>
      <w:r>
        <w:rPr>
          <w:rFonts w:cs="BN BIDISHA Opentype" w:ascii="BN BIDISHA Opentype" w:hAnsi="BN BIDISHA Opentype"/>
          <w:sz w:val="32"/>
        </w:rPr>
        <w:t>and so 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 BIDISHA Open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4:00Z</dcterms:created>
  <dc:creator>GKSHA</dc:creator>
  <dc:description/>
  <dc:language>en-US</dc:language>
  <cp:lastModifiedBy>GKSHA</cp:lastModifiedBy>
  <dcterms:modified xsi:type="dcterms:W3CDTF">2006-05-17T07:06:00Z</dcterms:modified>
  <cp:revision>2</cp:revision>
  <dc:subject/>
  <dc:title/>
</cp:coreProperties>
</file>