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00"/>
          <w:sz w:val="110"/>
          <w:szCs w:val="110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color w:val="0000FF"/>
          <w:sz w:val="110"/>
          <w:szCs w:val="110"/>
          <w:u w:val="single"/>
          <w:lang w:val="en-GB"/>
        </w:rPr>
        <w:t xml:space="preserve">Venture </w:t>
      </w:r>
      <w:r>
        <w:rPr>
          <w:rFonts w:eastAsia="Times New Roman" w:cs="Times New Roman"/>
          <w:b/>
          <w:bCs/>
          <w:i/>
          <w:iCs/>
          <w:color w:val="FF00FF"/>
          <w:sz w:val="110"/>
          <w:szCs w:val="110"/>
          <w:u w:val="single"/>
          <w:lang w:val="en-GB"/>
        </w:rPr>
        <w:t xml:space="preserve">Capital </w:t>
      </w:r>
      <w:r>
        <w:rPr>
          <w:rFonts w:eastAsia="Times New Roman" w:cs="Times New Roman"/>
          <w:b/>
          <w:bCs/>
          <w:i/>
          <w:iCs/>
          <w:color w:val="00FF00"/>
          <w:sz w:val="110"/>
          <w:szCs w:val="110"/>
          <w:u w:val="single"/>
          <w:lang w:val="en-GB"/>
        </w:rPr>
        <w:t>S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Human Resource Director</w:t>
        <w:tab/>
        <w:tab/>
        <w:t>Switchboard:</w:t>
        <w:tab/>
        <w:t>0871 7171 1249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Personnel Department</w:t>
        <w:tab/>
        <w:tab/>
        <w:tab/>
        <w:t>Facsimile:</w:t>
        <w:tab/>
        <w:t xml:space="preserve"> </w:t>
        <w:tab/>
        <w:t>0871 7171 1350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8 Lansdowne Road</w:t>
        <w:tab/>
        <w:tab/>
        <w:tab/>
        <w:t>Direct Line 1:</w:t>
        <w:tab/>
        <w:t>0790 305 8821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ournemouth,Dorset</w:t>
        <w:tab/>
        <w:tab/>
        <w:tab/>
        <w:t>Direct Line 2:</w:t>
        <w:tab/>
        <w:t>0790 401 9047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>United Kingdom</w:t>
        <w:tab/>
        <w:tab/>
        <w:tab/>
        <w:tab/>
        <w:t>Direct Line 3:</w:t>
        <w:tab/>
        <w:t>0781 632 3409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H1 3JR</w:t>
        <w:tab/>
        <w:tab/>
        <w:tab/>
        <w:tab/>
        <w:tab/>
        <w:t>Direct Line 4:</w:t>
        <w:tab/>
        <w:t xml:space="preserve">0781 632 3779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ab/>
        <w:tab/>
        <w:t>Date: 28 September 20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ear Sir / Mad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Ref: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  <w:t>Fax Your Promotional Literature, T&amp;Cs, Employer &amp; Employee's Contrac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 are formerly invited to assist us to fill 1,000's of staff vacancies within our group of Start-up and Established Compan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Venture Capital Site is a large group of Start-up and Established Companies urgently requiring new and replacement staff with a wide variety of skills to fill our current and future vacan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We have 1,000s of staff vacancies in all of the following industry sector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GB"/>
        </w:rPr>
        <w:t>Accountancy     ~     Advertising     ~     Aerospace     ~     Call Centre     ~     Catering     ~     Charity     ~     Communications     ~     Construction     ~     Desktop Publishing     ~     Design     ~     Education and Training     ~     Electronics     ~     Engineering     ~     Environmental     ~     Executive     ~     Fashion     ~     Financial     ~     Graduate     ~     Health Care     ~     Hotel &amp; Leisure     ~     Information Management     ~     Insurance     ~     IT     ~     Journalism     ~     Languages     ~     Legal     ~     Logistics     ~     Management     ~     Manufacturing     ~     Market Research     ~     Marketing     ~     Media     ~     New Media     ~     Nursing     ~     Pharmacy     ~     Plastics     ~     Printing     ~     Public Relations     ~     Public Sector     ~     Purchasing &amp; Supply     ~     Rail     ~     Recruitment     ~     Retail     ~     Sales     ~     Scientific     ~     Secretarial / Admin     ~     Security     ~     Software     ~     Telecommunications     ~     Temporary Staff     ~     Tourism     ~     Transport     ~     Travel     ~     Water     ~     Wine, Spirits and Drink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Please Fax us a copy of your Agencies Promotional Literature, Employers Contracts, Employees Contracts, Terms &amp; Condition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n, and only then, contact us by telephone to discuss your terms &amp; conditions and complete contracts for fulfilling our staff requirement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rs Sincerely</w:t>
      </w:r>
    </w:p>
    <w:p>
      <w:pPr>
        <w:pStyle w:val="Normal"/>
        <w:rPr>
          <w:rFonts w:ascii="Arial" w:hAnsi="Arial" w:eastAsia="Arial" w:cs="Arial"/>
          <w:b/>
          <w:b/>
          <w:bCs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rPr>
          <w:rFonts w:ascii="Script" w:hAnsi="Script" w:eastAsia="Script" w:cs="Script"/>
          <w:b/>
          <w:b/>
          <w:bCs/>
          <w:i/>
          <w:i/>
          <w:iCs/>
          <w:color w:val="0000FF"/>
          <w:sz w:val="56"/>
          <w:szCs w:val="56"/>
          <w:lang w:val="en-GB"/>
        </w:rPr>
      </w:pPr>
      <w:r>
        <w:rPr>
          <w:rFonts w:eastAsia="Script" w:cs="Script" w:ascii="Script" w:hAnsi="Script"/>
          <w:b/>
          <w:bCs/>
          <w:i/>
          <w:iCs/>
          <w:color w:val="0000FF"/>
          <w:sz w:val="56"/>
          <w:szCs w:val="56"/>
          <w:lang w:val="en-GB"/>
        </w:rPr>
        <w:t>L.Henshaw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"/>
          <w:szCs w:val="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r Leslie Henshaw, H.R. Direc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For and on Behalf Of  Venture Capital S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crip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