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月份机票政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08"/>
        <w:gridCol w:w="1364"/>
        <w:gridCol w:w="900"/>
        <w:gridCol w:w="846"/>
        <w:gridCol w:w="1169"/>
        <w:gridCol w:w="117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班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结算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南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1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5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5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28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武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31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31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3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3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深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63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W1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G8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3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3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3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长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6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8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杭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W5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5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汕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88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3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长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3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桂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5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昆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4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9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哈尔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U6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6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武夷山－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805/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沈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6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宁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5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大连－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福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F81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5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重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威海－北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5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成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4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14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4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4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厦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3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9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－上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浦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不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虹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不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1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广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U1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双日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珠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87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南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3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87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贵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4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31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不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3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1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8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以上政策随航空公司政策变化而变化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一般折扣票至少要提前两天订票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免费送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还有优惠的国际机票、酒店、旅游线路，请来电查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联系电话：</w:t>
      </w:r>
      <w:r>
        <w:rPr>
          <w:b/>
          <w:bCs/>
        </w:rPr>
        <w:t>67100445</w:t>
      </w:r>
      <w:r>
        <w:rPr>
          <w:b/>
          <w:bCs/>
        </w:rPr>
        <w:t xml:space="preserve">     </w:t>
      </w:r>
      <w:r>
        <w:rPr>
          <w:b/>
          <w:bCs/>
        </w:rPr>
        <w:t>67175531</w:t>
      </w:r>
      <w:r>
        <w:rPr>
          <w:b/>
          <w:bCs/>
        </w:rPr>
        <w:t>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人：王小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39109704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2:42:00Z</dcterms:created>
  <dc:creator>ex</dc:creator>
  <dc:description/>
  <dc:language>en-US</dc:language>
  <cp:lastModifiedBy>Mason</cp:lastModifiedBy>
  <cp:lastPrinted>2001-08-15T12:16:00Z</cp:lastPrinted>
  <dcterms:modified xsi:type="dcterms:W3CDTF">2001-07-25T20:17:00Z</dcterms:modified>
  <cp:revision>5</cp:revision>
  <dc:subject/>
  <dc:title>八月份机票政策</dc:title>
</cp:coreProperties>
</file>