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851" w:hanging="0"/>
        <w:rPr>
          <w:b/>
          <w:b/>
          <w:color w:val="000080"/>
          <w:sz w:val="20"/>
          <w:lang w:val="en-US"/>
        </w:rPr>
      </w:pPr>
      <w:r>
        <w:rPr>
          <w:b/>
          <w:color w:val="000080"/>
          <w:sz w:val="20"/>
          <w:lang w:val="en-US"/>
        </w:rPr>
        <w:t>Please write to us (in Czech, in English), if you will participate in this meeting with your private interpreter or if we should organize an interpreter for you.</w:t>
      </w:r>
    </w:p>
    <w:p>
      <w:pPr>
        <w:pStyle w:val="TextBody"/>
        <w:ind w:left="851" w:hanging="0"/>
        <w:jc w:val="center"/>
        <w:rPr>
          <w:b/>
          <w:b/>
          <w:color w:val="000080"/>
          <w:sz w:val="20"/>
          <w:lang w:val="en-US"/>
        </w:rPr>
      </w:pPr>
      <w:r>
        <w:rPr>
          <w:b/>
          <w:color w:val="000080"/>
          <w:sz w:val="20"/>
          <w:lang w:val="en-US"/>
        </w:rPr>
      </w:r>
    </w:p>
    <w:p>
      <w:pPr>
        <w:pStyle w:val="TextBody"/>
        <w:ind w:left="851" w:hanging="0"/>
        <w:jc w:val="center"/>
        <w:rPr>
          <w:b/>
          <w:b/>
          <w:color w:val="000080"/>
          <w:lang w:val="en-US"/>
        </w:rPr>
      </w:pPr>
      <w:r>
        <w:rPr>
          <w:b/>
          <w:color w:val="000080"/>
          <w:sz w:val="20"/>
          <w:lang w:val="en-US"/>
        </w:rPr>
        <w:t xml:space="preserve">Helena </w:t>
      </w:r>
      <w:r>
        <w:rPr>
          <w:b/>
          <w:color w:val="000080"/>
          <w:sz w:val="20"/>
          <w:lang w:val="en-US"/>
        </w:rPr>
        <w:t>Kroutilová</w:t>
      </w:r>
    </w:p>
    <w:p>
      <w:pPr>
        <w:pStyle w:val="TextBody"/>
        <w:ind w:left="851" w:hanging="0"/>
        <w:jc w:val="center"/>
        <w:rPr>
          <w:b/>
          <w:b/>
          <w:color w:val="000080"/>
          <w:sz w:val="20"/>
          <w:lang w:val="en-US"/>
        </w:rPr>
      </w:pPr>
      <w:r>
        <w:rPr>
          <w:b/>
          <w:color w:val="000080"/>
          <w:sz w:val="20"/>
          <w:lang w:val="en-US"/>
        </w:rPr>
        <w:t>P.O. BOX 51</w:t>
      </w:r>
    </w:p>
    <w:p>
      <w:pPr>
        <w:pStyle w:val="TextBody"/>
        <w:ind w:left="851" w:hanging="0"/>
        <w:jc w:val="center"/>
        <w:rPr>
          <w:b/>
          <w:b/>
          <w:color w:val="000080"/>
          <w:sz w:val="20"/>
          <w:lang w:val="en-US"/>
        </w:rPr>
      </w:pPr>
      <w:r>
        <w:rPr>
          <w:b/>
          <w:color w:val="000080"/>
          <w:sz w:val="20"/>
          <w:lang w:val="en-US"/>
        </w:rPr>
        <w:t>470 06  ČESKÁ LÍPA</w:t>
      </w:r>
    </w:p>
    <w:p>
      <w:pPr>
        <w:pStyle w:val="TextBody"/>
        <w:ind w:left="851" w:hanging="0"/>
        <w:jc w:val="center"/>
        <w:rPr>
          <w:b/>
          <w:b/>
          <w:color w:val="000080"/>
          <w:sz w:val="20"/>
          <w:lang w:val="en-US"/>
        </w:rPr>
      </w:pPr>
      <w:r>
        <w:rPr>
          <w:b/>
          <w:color w:val="000080"/>
          <w:sz w:val="20"/>
          <w:lang w:val="en-US"/>
        </w:rPr>
        <w:t>CZECH REPUBLIC</w:t>
      </w:r>
    </w:p>
    <w:p>
      <w:pPr>
        <w:pStyle w:val="TextBody"/>
        <w:ind w:left="851" w:hanging="0"/>
        <w:rPr>
          <w:b/>
          <w:b/>
          <w:color w:val="000080"/>
          <w:sz w:val="20"/>
          <w:lang w:val="en-US"/>
        </w:rPr>
      </w:pPr>
      <w:r>
        <w:rPr>
          <w:b/>
          <w:color w:val="000080"/>
          <w:sz w:val="20"/>
          <w:lang w:val="en-US"/>
        </w:rPr>
      </w:r>
    </w:p>
    <w:p>
      <w:pPr>
        <w:pStyle w:val="TextBody"/>
        <w:ind w:left="851" w:hanging="0"/>
        <w:rPr/>
      </w:pPr>
      <w:r>
        <w:rPr>
          <w:b/>
          <w:color w:val="008080"/>
          <w:sz w:val="20"/>
          <w:lang w:val="en-US"/>
        </w:rPr>
        <w:t>We cannot finance the participants‘ travel expenses, accommodation or meals, because this is beyond our resources.</w:t>
      </w:r>
    </w:p>
    <w:p>
      <w:pPr>
        <w:pStyle w:val="TextBody"/>
        <w:ind w:left="851" w:hanging="0"/>
        <w:rPr>
          <w:b/>
          <w:b/>
          <w:color w:val="008080"/>
          <w:sz w:val="20"/>
          <w:lang w:val="en-US"/>
        </w:rPr>
      </w:pPr>
      <w:r>
        <w:rPr>
          <w:b/>
          <w:color w:val="008080"/>
          <w:sz w:val="20"/>
          <w:lang w:val="en-US"/>
        </w:rPr>
      </w:r>
    </w:p>
    <w:p>
      <w:pPr>
        <w:pStyle w:val="TextBody"/>
        <w:ind w:left="851" w:hanging="0"/>
        <w:rPr>
          <w:b/>
          <w:b/>
          <w:color w:val="FF00FF"/>
          <w:sz w:val="20"/>
          <w:lang w:val="en-US"/>
        </w:rPr>
      </w:pPr>
      <w:r>
        <w:rPr>
          <w:b/>
          <w:color w:val="FF00FF"/>
          <w:sz w:val="20"/>
          <w:lang w:val="en-US"/>
        </w:rPr>
        <w:t>We kindly ask for any financial help to cover the operational expenses (for example the interpreters etc.) to the account:</w:t>
      </w:r>
    </w:p>
    <w:p>
      <w:pPr>
        <w:pStyle w:val="Normal"/>
        <w:rPr>
          <w:rFonts w:ascii="Arial" w:hAnsi="Arial" w:eastAsia="Arial" w:cs="Arial"/>
          <w:color w:val="0000FF"/>
          <w:lang w:val="en-US"/>
        </w:rPr>
      </w:pPr>
      <w:r>
        <w:rPr>
          <w:rFonts w:eastAsia="Arial" w:cs="Arial" w:ascii="Arial" w:hAnsi="Arial"/>
          <w:color w:val="0000FF"/>
          <w:lang w:val="en-US"/>
        </w:rPr>
        <w:t xml:space="preserve">             </w:t>
      </w:r>
    </w:p>
    <w:p>
      <w:pPr>
        <w:pStyle w:val="Normal"/>
        <w:jc w:val="center"/>
        <w:rPr/>
      </w:pPr>
      <w:r>
        <w:rPr>
          <w:color w:val="FF00FF"/>
          <w:lang w:val="en-US"/>
        </w:rPr>
        <w:t xml:space="preserve">        </w:t>
      </w:r>
      <w:r>
        <w:rPr>
          <w:color w:val="FF00FF"/>
          <w:lang w:val="en-US"/>
        </w:rPr>
        <w:t>A)  in Czech crowns (CZK) – payments in the local Czech crown payment system:</w:t>
      </w:r>
      <w:r>
        <w:rPr>
          <w:lang w:val="en-US"/>
        </w:rPr>
        <w:br/>
        <w:t xml:space="preserve"> </w:t>
      </w:r>
    </w:p>
    <w:p>
      <w:pPr>
        <w:pStyle w:val="Normal"/>
        <w:ind w:left="851" w:hanging="0"/>
        <w:jc w:val="center"/>
        <w:rPr>
          <w:b/>
          <w:b/>
          <w:color w:val="FF00FF"/>
          <w:lang w:val="en-US"/>
        </w:rPr>
      </w:pPr>
      <w:r>
        <w:rPr>
          <w:b/>
          <w:color w:val="FF00FF"/>
          <w:lang w:val="en-US"/>
        </w:rPr>
        <w:t>8010-0505137483/0300</w:t>
      </w:r>
    </w:p>
    <w:p>
      <w:pPr>
        <w:pStyle w:val="Normal"/>
        <w:rPr>
          <w:color w:val="FF00FF"/>
          <w:lang w:val="en-US"/>
        </w:rPr>
      </w:pPr>
      <w:r>
        <w:rPr>
          <w:color w:val="FF00FF"/>
          <w:lang w:val="en-US"/>
        </w:rPr>
        <w:t xml:space="preserve">              </w:t>
      </w:r>
    </w:p>
    <w:p>
      <w:pPr>
        <w:pStyle w:val="Normal"/>
        <w:rPr>
          <w:b/>
          <w:b/>
          <w:color w:val="FF00FF"/>
          <w:lang w:val="en-US"/>
        </w:rPr>
      </w:pPr>
      <w:r>
        <w:rPr>
          <w:lang w:val="en-US"/>
        </w:rPr>
        <w:t xml:space="preserve">              </w:t>
      </w:r>
      <w:r>
        <w:rPr>
          <w:color w:val="FF00FF"/>
          <w:lang w:val="en-US"/>
        </w:rPr>
        <w:t>B) in Czech crowns (CZK) – payments from abroad:</w:t>
        <w:br/>
      </w:r>
    </w:p>
    <w:p>
      <w:pPr>
        <w:pStyle w:val="TextBody"/>
        <w:ind w:left="851" w:hanging="0"/>
        <w:jc w:val="left"/>
        <w:rPr/>
      </w:pPr>
      <w:r>
        <w:rPr>
          <w:b/>
          <w:color w:val="FF00FF"/>
          <w:sz w:val="20"/>
          <w:lang w:val="en-US"/>
        </w:rPr>
        <w:t xml:space="preserve">ČSOB branch  </w:t>
      </w:r>
      <w:r>
        <w:rPr>
          <w:b/>
          <w:color w:val="FF00FF"/>
          <w:sz w:val="20"/>
          <w:lang w:val="en-US"/>
        </w:rPr>
        <w:t>Česká Lípa, Mariánská</w:t>
      </w:r>
      <w:r>
        <w:rPr>
          <w:b/>
          <w:color w:val="FF00FF"/>
          <w:sz w:val="20"/>
          <w:lang w:val="en-US"/>
        </w:rPr>
        <w:t xml:space="preserve"> 216, 470 01 ČESKÁ LÍPA</w:t>
      </w:r>
    </w:p>
    <w:p>
      <w:pPr>
        <w:pStyle w:val="TextBody"/>
        <w:ind w:left="851" w:hanging="0"/>
        <w:jc w:val="center"/>
        <w:rPr>
          <w:b/>
          <w:b/>
          <w:color w:val="FF00FF"/>
          <w:sz w:val="20"/>
          <w:lang w:val="en-US"/>
        </w:rPr>
      </w:pPr>
      <w:r>
        <w:rPr>
          <w:b/>
          <w:color w:val="FF00FF"/>
          <w:sz w:val="20"/>
          <w:lang w:val="en-US"/>
        </w:rPr>
        <w:t>Swift  CEKO CZ  PP LIB</w:t>
      </w:r>
    </w:p>
    <w:p>
      <w:pPr>
        <w:pStyle w:val="TextBody"/>
        <w:ind w:left="851" w:hanging="0"/>
        <w:jc w:val="center"/>
        <w:rPr>
          <w:b/>
          <w:b/>
          <w:color w:val="FF00FF"/>
          <w:sz w:val="20"/>
          <w:lang w:val="en-US"/>
        </w:rPr>
      </w:pPr>
      <w:r>
        <w:rPr>
          <w:b/>
          <w:color w:val="FF00FF"/>
          <w:sz w:val="20"/>
          <w:lang w:val="en-US"/>
        </w:rPr>
        <w:t>8010-0505137483/0300</w:t>
      </w:r>
    </w:p>
    <w:p>
      <w:pPr>
        <w:pStyle w:val="TextBody"/>
        <w:ind w:left="851" w:hanging="0"/>
        <w:jc w:val="center"/>
        <w:rPr>
          <w:b/>
          <w:b/>
          <w:color w:val="FF00FF"/>
          <w:sz w:val="20"/>
          <w:lang w:val="en-US"/>
        </w:rPr>
      </w:pPr>
      <w:r>
        <w:rPr>
          <w:b/>
          <w:color w:val="FF00FF"/>
          <w:sz w:val="20"/>
          <w:lang w:val="en-US"/>
        </w:rPr>
      </w:r>
    </w:p>
    <w:p>
      <w:pPr>
        <w:pStyle w:val="Normal"/>
        <w:rPr>
          <w:color w:val="FF00FF"/>
          <w:lang w:val="en-US"/>
        </w:rPr>
      </w:pPr>
      <w:r>
        <w:rPr>
          <w:color w:val="FF00FF"/>
          <w:lang w:val="en-US"/>
        </w:rPr>
        <w:t xml:space="preserve">              </w:t>
      </w:r>
      <w:r>
        <w:rPr>
          <w:color w:val="FF00FF"/>
          <w:lang w:val="en-US"/>
        </w:rPr>
        <w:t>C) in foreign currency:</w:t>
      </w:r>
    </w:p>
    <w:p>
      <w:pPr>
        <w:pStyle w:val="TextBody"/>
        <w:ind w:left="851" w:hanging="0"/>
        <w:rPr>
          <w:b/>
          <w:b/>
          <w:color w:val="FF0000"/>
          <w:sz w:val="20"/>
          <w:lang w:val="en-US"/>
        </w:rPr>
      </w:pPr>
      <w:r>
        <w:rPr>
          <w:b/>
          <w:color w:val="FF0000"/>
          <w:sz w:val="20"/>
          <w:lang w:val="en-US"/>
        </w:rPr>
      </w:r>
    </w:p>
    <w:p>
      <w:pPr>
        <w:pStyle w:val="TextBody"/>
        <w:ind w:left="851" w:hanging="0"/>
        <w:jc w:val="left"/>
        <w:rPr/>
      </w:pPr>
      <w:r>
        <w:rPr>
          <w:b/>
          <w:color w:val="FF00FF"/>
          <w:sz w:val="20"/>
          <w:lang w:val="en-US"/>
        </w:rPr>
        <w:t xml:space="preserve">ČSOB, branch </w:t>
      </w:r>
      <w:r>
        <w:rPr>
          <w:b/>
          <w:color w:val="FF00FF"/>
          <w:sz w:val="20"/>
          <w:lang w:val="en-US"/>
        </w:rPr>
        <w:t>Česká Lípa, Mariánská</w:t>
      </w:r>
      <w:r>
        <w:rPr>
          <w:b/>
          <w:color w:val="FF00FF"/>
          <w:sz w:val="20"/>
          <w:lang w:val="en-US"/>
        </w:rPr>
        <w:t xml:space="preserve"> 216, 470 01 ČESKÁ LÍPA</w:t>
      </w:r>
    </w:p>
    <w:p>
      <w:pPr>
        <w:pStyle w:val="TextBody"/>
        <w:ind w:left="851" w:hanging="0"/>
        <w:jc w:val="center"/>
        <w:rPr>
          <w:b/>
          <w:b/>
          <w:color w:val="FF0000"/>
          <w:sz w:val="20"/>
          <w:lang w:val="en-US"/>
        </w:rPr>
      </w:pPr>
      <w:r>
        <w:rPr>
          <w:b/>
          <w:color w:val="FF00FF"/>
          <w:sz w:val="20"/>
          <w:lang w:val="en-US"/>
        </w:rPr>
        <w:t>Swift  CEKO CZ  PP LIB</w:t>
      </w:r>
    </w:p>
    <w:p>
      <w:pPr>
        <w:pStyle w:val="TextBody"/>
        <w:ind w:left="851" w:hanging="0"/>
        <w:jc w:val="center"/>
        <w:rPr>
          <w:b/>
          <w:b/>
          <w:color w:val="FF00FF"/>
          <w:sz w:val="20"/>
          <w:lang w:val="en-US"/>
        </w:rPr>
      </w:pPr>
      <w:r>
        <w:rPr>
          <w:b/>
          <w:color w:val="FF00FF"/>
          <w:sz w:val="20"/>
          <w:lang w:val="en-US"/>
        </w:rPr>
        <w:t>13748010/0300</w:t>
      </w:r>
    </w:p>
    <w:p>
      <w:pPr>
        <w:pStyle w:val="TextBody"/>
        <w:ind w:left="851" w:hanging="0"/>
        <w:rPr>
          <w:b/>
          <w:b/>
          <w:color w:val="FF00FF"/>
          <w:sz w:val="20"/>
          <w:lang w:val="en-US"/>
        </w:rPr>
      </w:pPr>
      <w:r>
        <w:rPr>
          <w:b/>
          <w:color w:val="FF00FF"/>
          <w:sz w:val="20"/>
          <w:lang w:val="en-US"/>
        </w:rPr>
      </w:r>
    </w:p>
    <w:p>
      <w:pPr>
        <w:pStyle w:val="TextBody"/>
        <w:ind w:left="851" w:hanging="0"/>
        <w:rPr>
          <w:b/>
          <w:b/>
          <w:color w:val="FF00FF"/>
          <w:lang w:val="en-US"/>
        </w:rPr>
      </w:pPr>
      <w:r>
        <w:rPr>
          <w:b/>
          <w:color w:val="FF00FF"/>
          <w:sz w:val="20"/>
          <w:lang w:val="en-US"/>
        </w:rPr>
        <w:t>We thank you for understanding of the situation.  With love Friends.</w:t>
      </w:r>
    </w:p>
    <w:p>
      <w:pPr>
        <w:pStyle w:val="TextBody"/>
        <w:ind w:left="851" w:hanging="0"/>
        <w:rPr>
          <w:b/>
          <w:b/>
          <w:color w:val="FF0000"/>
          <w:lang w:val="en-US"/>
        </w:rPr>
      </w:pPr>
      <w:r>
        <w:rPr>
          <w:b/>
          <w:color w:val="FF0000"/>
          <w:lang w:val="en-US"/>
        </w:rPr>
      </w:r>
    </w:p>
    <w:p>
      <w:pPr>
        <w:pStyle w:val="Normal"/>
        <w:jc w:val="center"/>
        <w:rPr>
          <w:color w:val="000080"/>
        </w:rPr>
      </w:pPr>
      <w:r>
        <w:rPr>
          <w:color w:val="000080"/>
        </w:rPr>
        <w:t>4/4</w:t>
      </w:r>
    </w:p>
    <w:p>
      <w:pPr>
        <w:pStyle w:val="Normal"/>
        <w:jc w:val="center"/>
        <w:rPr>
          <w:color w:val="000080"/>
        </w:rPr>
      </w:pPr>
      <w:r>
        <w:rPr>
          <w:color w:val="000080"/>
        </w:rPr>
      </w:r>
    </w:p>
    <w:p>
      <w:pPr>
        <w:pStyle w:val="Normal"/>
        <w:jc w:val="center"/>
        <w:rPr/>
      </w:pPr>
      <w:r>
        <w:rPr>
          <w:rStyle w:val="StrongEmphasis"/>
          <w:imprint/>
          <w:color w:val="FF0000"/>
          <w:sz w:val="22"/>
          <w:lang w:val="en-US"/>
        </w:rPr>
        <w:t xml:space="preserve">THE  </w:t>
      </w:r>
      <w:r>
        <w:rPr>
          <w:rStyle w:val="StrongEmphasis"/>
          <w:imprint/>
          <w:color w:val="FF0000"/>
          <w:sz w:val="22"/>
          <w:lang w:val="en-GB"/>
        </w:rPr>
        <w:t>2</w:t>
      </w:r>
      <w:r>
        <w:rPr>
          <w:rStyle w:val="StrongEmphasis"/>
          <w:imprint/>
          <w:color w:val="FF0000"/>
          <w:sz w:val="22"/>
          <w:vertAlign w:val="superscript"/>
          <w:lang w:val="en-GB"/>
        </w:rPr>
        <w:t>nd</w:t>
      </w:r>
      <w:r>
        <w:rPr>
          <w:rStyle w:val="StrongEmphasis"/>
          <w:imprint/>
          <w:color w:val="FF0000"/>
          <w:sz w:val="22"/>
          <w:lang w:val="en-US"/>
        </w:rPr>
        <w:t xml:space="preserve"> WORLD  SYMPOSIUM  ABOUT  LOVE</w:t>
      </w:r>
    </w:p>
    <w:p>
      <w:pPr>
        <w:pStyle w:val="Normal"/>
        <w:ind w:left="851" w:hanging="0"/>
        <w:jc w:val="center"/>
        <w:rPr>
          <w:rStyle w:val="StrongEmphasis"/>
          <w:imprint/>
          <w:color w:val="000080"/>
          <w:sz w:val="22"/>
          <w:lang w:val="en-US"/>
        </w:rPr>
      </w:pPr>
      <w:r>
        <w:rPr/>
      </w:r>
    </w:p>
    <w:p>
      <w:pPr>
        <w:pStyle w:val="Normal"/>
        <w:jc w:val="center"/>
        <w:rPr>
          <w:rStyle w:val="StrongEmphasis"/>
          <w:b w:val="false"/>
          <w:b w:val="false"/>
          <w:imprint/>
          <w:color w:val="000080"/>
          <w:lang w:val="en-US"/>
        </w:rPr>
      </w:pPr>
      <w:r>
        <w:rPr>
          <w:rStyle w:val="StrongEmphasis"/>
          <w:b w:val="false"/>
          <w:imprint/>
          <w:color w:val="000080"/>
          <w:lang w:val="en-US"/>
        </w:rPr>
        <w:t>PRAGUE  September 8,  2001  Czech Republic</w:t>
      </w:r>
    </w:p>
    <w:p>
      <w:pPr>
        <w:pStyle w:val="Normal"/>
        <w:jc w:val="center"/>
        <w:rPr>
          <w:rStyle w:val="StrongEmphasis"/>
          <w:b w:val="false"/>
          <w:b w:val="false"/>
          <w:imprint/>
          <w:color w:val="000080"/>
          <w:lang w:val="en-US"/>
        </w:rPr>
      </w:pPr>
      <w:r>
        <w:rPr/>
      </w:r>
    </w:p>
    <w:p>
      <w:pPr>
        <w:pStyle w:val="Normal"/>
        <w:jc w:val="center"/>
        <w:rPr/>
      </w:pPr>
      <w:r>
        <w:rPr>
          <w:b/>
          <w:imprint/>
          <w:color w:val="000080"/>
          <w:lang w:val="en-US"/>
        </w:rPr>
        <w:t>SATURDAY  10:00  -  18:00  (break 12:00 –14:00)</w:t>
      </w:r>
    </w:p>
    <w:p>
      <w:pPr>
        <w:pStyle w:val="Normal"/>
        <w:jc w:val="center"/>
        <w:rPr>
          <w:b/>
          <w:b/>
          <w:imprint/>
          <w:color w:val="000080"/>
          <w:lang w:val="en-US"/>
        </w:rPr>
      </w:pPr>
      <w:r>
        <w:rPr>
          <w:b/>
          <w:imprint/>
          <w:color w:val="000080"/>
          <w:lang w:val="en-US"/>
        </w:rPr>
      </w:r>
    </w:p>
    <w:p>
      <w:pPr>
        <w:pStyle w:val="Normal"/>
        <w:jc w:val="center"/>
        <w:rPr/>
      </w:pPr>
      <w:r>
        <w:rPr>
          <w:b/>
          <w:imprint/>
          <w:color w:val="FF0000"/>
          <w:lang w:val="en-US"/>
        </w:rPr>
        <w:t>IN  THE  PRAGUE  CASTLE</w:t>
      </w:r>
    </w:p>
    <w:p>
      <w:pPr>
        <w:pStyle w:val="Normal"/>
        <w:ind w:left="851" w:hanging="0"/>
        <w:jc w:val="center"/>
        <w:rPr>
          <w:b/>
          <w:b/>
          <w:imprint/>
          <w:color w:val="FF0000"/>
          <w:lang w:val="en-US"/>
        </w:rPr>
      </w:pPr>
      <w:r>
        <w:rPr>
          <w:b/>
          <w:imprint/>
          <w:color w:val="FF0000"/>
          <w:lang w:val="en-US"/>
        </w:rPr>
        <mc:AlternateContent>
          <mc:Choice Requires="wpg">
            <w:drawing>
              <wp:anchor behindDoc="0" distT="0" distB="0" distL="114935" distR="114935" simplePos="0" locked="0" layoutInCell="0" allowOverlap="1" relativeHeight="2">
                <wp:simplePos x="0" y="0"/>
                <wp:positionH relativeFrom="column">
                  <wp:posOffset>1824990</wp:posOffset>
                </wp:positionH>
                <wp:positionV relativeFrom="paragraph">
                  <wp:posOffset>263525</wp:posOffset>
                </wp:positionV>
                <wp:extent cx="1223010" cy="1120140"/>
                <wp:effectExtent l="0" t="0" r="635" b="635"/>
                <wp:wrapTopAndBottom/>
                <wp:docPr id="1" name=""/>
                <a:graphic xmlns:a="http://schemas.openxmlformats.org/drawingml/2006/main">
                  <a:graphicData uri="http://schemas.microsoft.com/office/word/2010/wordprocessingGroup">
                    <wpg:wgp>
                      <wpg:cNvGrpSpPr/>
                      <wpg:grpSpPr>
                        <a:xfrm>
                          <a:off x="0" y="0"/>
                          <a:ext cx="1222920" cy="1120320"/>
                          <a:chOff x="0" y="0"/>
                          <a:chExt cx="1222920" cy="1120320"/>
                        </a:xfrm>
                      </wpg:grpSpPr>
                      <wpg:grpSp>
                        <wpg:cNvGrpSpPr/>
                        <wpg:grpSpPr>
                          <a:xfrm>
                            <a:off x="0" y="0"/>
                            <a:ext cx="1222920" cy="1120320"/>
                          </a:xfrm>
                        </wpg:grpSpPr>
                        <wps:wsp>
                          <wps:cNvSpPr/>
                          <wps:spPr>
                            <a:xfrm>
                              <a:off x="0" y="0"/>
                              <a:ext cx="1222920" cy="1120320"/>
                            </a:xfrm>
                            <a:custGeom>
                              <a:avLst/>
                              <a:gdLst/>
                              <a:ahLst/>
                              <a:rect l="l" t="t" r="r" b="b"/>
                              <a:pathLst>
                                <a:path w="8905" h="8102">
                                  <a:moveTo>
                                    <a:pt x="4453" y="2029"/>
                                  </a:moveTo>
                                  <a:lnTo>
                                    <a:pt x="4401" y="1754"/>
                                  </a:lnTo>
                                  <a:lnTo>
                                    <a:pt x="4322" y="1491"/>
                                  </a:lnTo>
                                  <a:lnTo>
                                    <a:pt x="4215" y="1243"/>
                                  </a:lnTo>
                                  <a:lnTo>
                                    <a:pt x="4082" y="1010"/>
                                  </a:lnTo>
                                  <a:lnTo>
                                    <a:pt x="3926" y="798"/>
                                  </a:lnTo>
                                  <a:lnTo>
                                    <a:pt x="3745" y="606"/>
                                  </a:lnTo>
                                  <a:lnTo>
                                    <a:pt x="3542" y="437"/>
                                  </a:lnTo>
                                  <a:lnTo>
                                    <a:pt x="3318" y="293"/>
                                  </a:lnTo>
                                  <a:lnTo>
                                    <a:pt x="3072" y="175"/>
                                  </a:lnTo>
                                  <a:lnTo>
                                    <a:pt x="2806" y="85"/>
                                  </a:lnTo>
                                  <a:lnTo>
                                    <a:pt x="2523" y="27"/>
                                  </a:lnTo>
                                  <a:lnTo>
                                    <a:pt x="2221" y="0"/>
                                  </a:lnTo>
                                  <a:lnTo>
                                    <a:pt x="1921" y="28"/>
                                  </a:lnTo>
                                  <a:lnTo>
                                    <a:pt x="1635" y="89"/>
                                  </a:lnTo>
                                  <a:lnTo>
                                    <a:pt x="1364" y="183"/>
                                  </a:lnTo>
                                  <a:lnTo>
                                    <a:pt x="1111" y="309"/>
                                  </a:lnTo>
                                  <a:lnTo>
                                    <a:pt x="878" y="463"/>
                                  </a:lnTo>
                                  <a:lnTo>
                                    <a:pt x="667" y="646"/>
                                  </a:lnTo>
                                  <a:lnTo>
                                    <a:pt x="481" y="854"/>
                                  </a:lnTo>
                                  <a:lnTo>
                                    <a:pt x="322" y="1086"/>
                                  </a:lnTo>
                                  <a:lnTo>
                                    <a:pt x="192" y="1341"/>
                                  </a:lnTo>
                                  <a:lnTo>
                                    <a:pt x="93" y="1615"/>
                                  </a:lnTo>
                                  <a:lnTo>
                                    <a:pt x="29" y="1909"/>
                                  </a:lnTo>
                                  <a:lnTo>
                                    <a:pt x="0" y="2218"/>
                                  </a:lnTo>
                                  <a:lnTo>
                                    <a:pt x="8" y="2293"/>
                                  </a:lnTo>
                                  <a:lnTo>
                                    <a:pt x="15" y="2375"/>
                                  </a:lnTo>
                                  <a:lnTo>
                                    <a:pt x="23" y="2463"/>
                                  </a:lnTo>
                                  <a:lnTo>
                                    <a:pt x="33" y="2560"/>
                                  </a:lnTo>
                                  <a:lnTo>
                                    <a:pt x="49" y="2663"/>
                                  </a:lnTo>
                                  <a:lnTo>
                                    <a:pt x="74" y="2775"/>
                                  </a:lnTo>
                                  <a:lnTo>
                                    <a:pt x="107" y="2896"/>
                                  </a:lnTo>
                                  <a:lnTo>
                                    <a:pt x="153" y="3026"/>
                                  </a:lnTo>
                                  <a:lnTo>
                                    <a:pt x="215" y="3167"/>
                                  </a:lnTo>
                                  <a:lnTo>
                                    <a:pt x="292" y="3318"/>
                                  </a:lnTo>
                                  <a:lnTo>
                                    <a:pt x="389" y="3479"/>
                                  </a:lnTo>
                                  <a:lnTo>
                                    <a:pt x="506" y="3650"/>
                                  </a:lnTo>
                                  <a:lnTo>
                                    <a:pt x="682" y="3857"/>
                                  </a:lnTo>
                                  <a:lnTo>
                                    <a:pt x="935" y="4118"/>
                                  </a:lnTo>
                                  <a:lnTo>
                                    <a:pt x="1255" y="4424"/>
                                  </a:lnTo>
                                  <a:lnTo>
                                    <a:pt x="1622" y="4771"/>
                                  </a:lnTo>
                                  <a:lnTo>
                                    <a:pt x="2023" y="5149"/>
                                  </a:lnTo>
                                  <a:lnTo>
                                    <a:pt x="2443" y="5553"/>
                                  </a:lnTo>
                                  <a:lnTo>
                                    <a:pt x="2863" y="5974"/>
                                  </a:lnTo>
                                  <a:lnTo>
                                    <a:pt x="3271" y="6406"/>
                                  </a:lnTo>
                                  <a:lnTo>
                                    <a:pt x="3650" y="6842"/>
                                  </a:lnTo>
                                  <a:lnTo>
                                    <a:pt x="3983" y="7275"/>
                                  </a:lnTo>
                                  <a:lnTo>
                                    <a:pt x="4257" y="7697"/>
                                  </a:lnTo>
                                  <a:lnTo>
                                    <a:pt x="4454" y="8102"/>
                                  </a:lnTo>
                                  <a:lnTo>
                                    <a:pt x="4651" y="7697"/>
                                  </a:lnTo>
                                  <a:lnTo>
                                    <a:pt x="4925" y="7275"/>
                                  </a:lnTo>
                                  <a:lnTo>
                                    <a:pt x="5259" y="6842"/>
                                  </a:lnTo>
                                  <a:lnTo>
                                    <a:pt x="5636" y="6406"/>
                                  </a:lnTo>
                                  <a:lnTo>
                                    <a:pt x="6044" y="5974"/>
                                  </a:lnTo>
                                  <a:lnTo>
                                    <a:pt x="6465" y="5552"/>
                                  </a:lnTo>
                                  <a:lnTo>
                                    <a:pt x="6883" y="5149"/>
                                  </a:lnTo>
                                  <a:lnTo>
                                    <a:pt x="7284" y="4771"/>
                                  </a:lnTo>
                                  <a:lnTo>
                                    <a:pt x="7651" y="4424"/>
                                  </a:lnTo>
                                  <a:lnTo>
                                    <a:pt x="7970" y="4118"/>
                                  </a:lnTo>
                                  <a:lnTo>
                                    <a:pt x="8225" y="3857"/>
                                  </a:lnTo>
                                  <a:lnTo>
                                    <a:pt x="8399" y="3650"/>
                                  </a:lnTo>
                                  <a:lnTo>
                                    <a:pt x="8516" y="3479"/>
                                  </a:lnTo>
                                  <a:lnTo>
                                    <a:pt x="8613" y="3318"/>
                                  </a:lnTo>
                                  <a:lnTo>
                                    <a:pt x="8690" y="3167"/>
                                  </a:lnTo>
                                  <a:lnTo>
                                    <a:pt x="8752" y="3026"/>
                                  </a:lnTo>
                                  <a:lnTo>
                                    <a:pt x="8798" y="2896"/>
                                  </a:lnTo>
                                  <a:lnTo>
                                    <a:pt x="8831" y="2775"/>
                                  </a:lnTo>
                                  <a:lnTo>
                                    <a:pt x="8856" y="2663"/>
                                  </a:lnTo>
                                  <a:lnTo>
                                    <a:pt x="8872" y="2560"/>
                                  </a:lnTo>
                                  <a:lnTo>
                                    <a:pt x="8882" y="2463"/>
                                  </a:lnTo>
                                  <a:lnTo>
                                    <a:pt x="8890" y="2375"/>
                                  </a:lnTo>
                                  <a:lnTo>
                                    <a:pt x="8897" y="2293"/>
                                  </a:lnTo>
                                  <a:lnTo>
                                    <a:pt x="8905" y="2218"/>
                                  </a:lnTo>
                                  <a:lnTo>
                                    <a:pt x="8876" y="1909"/>
                                  </a:lnTo>
                                  <a:lnTo>
                                    <a:pt x="8812" y="1615"/>
                                  </a:lnTo>
                                  <a:lnTo>
                                    <a:pt x="8713" y="1341"/>
                                  </a:lnTo>
                                  <a:lnTo>
                                    <a:pt x="8583" y="1086"/>
                                  </a:lnTo>
                                  <a:lnTo>
                                    <a:pt x="8424" y="854"/>
                                  </a:lnTo>
                                  <a:lnTo>
                                    <a:pt x="8238" y="646"/>
                                  </a:lnTo>
                                  <a:lnTo>
                                    <a:pt x="8027" y="463"/>
                                  </a:lnTo>
                                  <a:lnTo>
                                    <a:pt x="7794" y="309"/>
                                  </a:lnTo>
                                  <a:lnTo>
                                    <a:pt x="7541" y="183"/>
                                  </a:lnTo>
                                  <a:lnTo>
                                    <a:pt x="7270" y="89"/>
                                  </a:lnTo>
                                  <a:lnTo>
                                    <a:pt x="6984" y="28"/>
                                  </a:lnTo>
                                  <a:lnTo>
                                    <a:pt x="6684" y="0"/>
                                  </a:lnTo>
                                  <a:lnTo>
                                    <a:pt x="6382" y="27"/>
                                  </a:lnTo>
                                  <a:lnTo>
                                    <a:pt x="6099" y="85"/>
                                  </a:lnTo>
                                  <a:lnTo>
                                    <a:pt x="5833" y="175"/>
                                  </a:lnTo>
                                  <a:lnTo>
                                    <a:pt x="5587" y="293"/>
                                  </a:lnTo>
                                  <a:lnTo>
                                    <a:pt x="5363" y="437"/>
                                  </a:lnTo>
                                  <a:lnTo>
                                    <a:pt x="5160" y="606"/>
                                  </a:lnTo>
                                  <a:lnTo>
                                    <a:pt x="4979" y="798"/>
                                  </a:lnTo>
                                  <a:lnTo>
                                    <a:pt x="4823" y="1010"/>
                                  </a:lnTo>
                                  <a:lnTo>
                                    <a:pt x="4691" y="1243"/>
                                  </a:lnTo>
                                  <a:lnTo>
                                    <a:pt x="4585" y="1491"/>
                                  </a:lnTo>
                                  <a:lnTo>
                                    <a:pt x="4504" y="1754"/>
                                  </a:lnTo>
                                  <a:lnTo>
                                    <a:pt x="4453" y="2029"/>
                                  </a:lnTo>
                                  <a:lnTo>
                                    <a:pt x="4453" y="2029"/>
                                  </a:lnTo>
                                  <a:close/>
                                </a:path>
                              </a:pathLst>
                            </a:custGeom>
                            <a:solidFill>
                              <a:srgbClr val="ff0000"/>
                            </a:solidFill>
                            <a:ln w="0">
                              <a:noFill/>
                            </a:ln>
                          </wps:spPr>
                          <wps:style>
                            <a:lnRef idx="0"/>
                            <a:fillRef idx="0"/>
                            <a:effectRef idx="0"/>
                            <a:fontRef idx="minor"/>
                          </wps:style>
                          <wps:bodyPr/>
                        </wps:wsp>
                        <wps:wsp>
                          <wps:cNvSpPr/>
                          <wps:spPr>
                            <a:xfrm>
                              <a:off x="277560" y="55800"/>
                              <a:ext cx="912960" cy="597600"/>
                            </a:xfrm>
                            <a:custGeom>
                              <a:avLst/>
                              <a:gdLst/>
                              <a:ahLst/>
                              <a:rect l="l" t="t" r="r" b="b"/>
                              <a:pathLst>
                                <a:path w="6648" h="4323">
                                  <a:moveTo>
                                    <a:pt x="5847" y="3598"/>
                                  </a:moveTo>
                                  <a:lnTo>
                                    <a:pt x="5802" y="3645"/>
                                  </a:lnTo>
                                  <a:lnTo>
                                    <a:pt x="5756" y="3690"/>
                                  </a:lnTo>
                                  <a:lnTo>
                                    <a:pt x="5712" y="3736"/>
                                  </a:lnTo>
                                  <a:lnTo>
                                    <a:pt x="5668" y="3781"/>
                                  </a:lnTo>
                                  <a:lnTo>
                                    <a:pt x="5624" y="3825"/>
                                  </a:lnTo>
                                  <a:lnTo>
                                    <a:pt x="5580" y="3869"/>
                                  </a:lnTo>
                                  <a:lnTo>
                                    <a:pt x="5535" y="3913"/>
                                  </a:lnTo>
                                  <a:lnTo>
                                    <a:pt x="5490" y="3958"/>
                                  </a:lnTo>
                                  <a:lnTo>
                                    <a:pt x="5445" y="4003"/>
                                  </a:lnTo>
                                  <a:lnTo>
                                    <a:pt x="5398" y="4048"/>
                                  </a:lnTo>
                                  <a:lnTo>
                                    <a:pt x="5352" y="4094"/>
                                  </a:lnTo>
                                  <a:lnTo>
                                    <a:pt x="5305" y="4139"/>
                                  </a:lnTo>
                                  <a:lnTo>
                                    <a:pt x="5267" y="4184"/>
                                  </a:lnTo>
                                  <a:lnTo>
                                    <a:pt x="5234" y="4224"/>
                                  </a:lnTo>
                                  <a:lnTo>
                                    <a:pt x="5208" y="4258"/>
                                  </a:lnTo>
                                  <a:lnTo>
                                    <a:pt x="5189" y="4285"/>
                                  </a:lnTo>
                                  <a:lnTo>
                                    <a:pt x="5178" y="4306"/>
                                  </a:lnTo>
                                  <a:lnTo>
                                    <a:pt x="5176" y="4319"/>
                                  </a:lnTo>
                                  <a:lnTo>
                                    <a:pt x="5183" y="4323"/>
                                  </a:lnTo>
                                  <a:lnTo>
                                    <a:pt x="5201" y="4318"/>
                                  </a:lnTo>
                                  <a:lnTo>
                                    <a:pt x="5229" y="4303"/>
                                  </a:lnTo>
                                  <a:lnTo>
                                    <a:pt x="5270" y="4277"/>
                                  </a:lnTo>
                                  <a:lnTo>
                                    <a:pt x="5323" y="4240"/>
                                  </a:lnTo>
                                  <a:lnTo>
                                    <a:pt x="5390" y="4189"/>
                                  </a:lnTo>
                                  <a:lnTo>
                                    <a:pt x="5432" y="4147"/>
                                  </a:lnTo>
                                  <a:lnTo>
                                    <a:pt x="5474" y="4105"/>
                                  </a:lnTo>
                                  <a:lnTo>
                                    <a:pt x="5516" y="4064"/>
                                  </a:lnTo>
                                  <a:lnTo>
                                    <a:pt x="5559" y="4023"/>
                                  </a:lnTo>
                                  <a:lnTo>
                                    <a:pt x="5601" y="3983"/>
                                  </a:lnTo>
                                  <a:lnTo>
                                    <a:pt x="5644" y="3943"/>
                                  </a:lnTo>
                                  <a:lnTo>
                                    <a:pt x="5686" y="3902"/>
                                  </a:lnTo>
                                  <a:lnTo>
                                    <a:pt x="5729" y="3862"/>
                                  </a:lnTo>
                                  <a:lnTo>
                                    <a:pt x="5771" y="3824"/>
                                  </a:lnTo>
                                  <a:lnTo>
                                    <a:pt x="5813" y="3784"/>
                                  </a:lnTo>
                                  <a:lnTo>
                                    <a:pt x="5854" y="3745"/>
                                  </a:lnTo>
                                  <a:lnTo>
                                    <a:pt x="5896" y="3705"/>
                                  </a:lnTo>
                                  <a:lnTo>
                                    <a:pt x="5915" y="3675"/>
                                  </a:lnTo>
                                  <a:lnTo>
                                    <a:pt x="5930" y="3649"/>
                                  </a:lnTo>
                                  <a:lnTo>
                                    <a:pt x="5939" y="3626"/>
                                  </a:lnTo>
                                  <a:lnTo>
                                    <a:pt x="5943" y="3605"/>
                                  </a:lnTo>
                                  <a:lnTo>
                                    <a:pt x="5942" y="3589"/>
                                  </a:lnTo>
                                  <a:lnTo>
                                    <a:pt x="5939" y="3576"/>
                                  </a:lnTo>
                                  <a:lnTo>
                                    <a:pt x="5930" y="3568"/>
                                  </a:lnTo>
                                  <a:lnTo>
                                    <a:pt x="5918" y="3564"/>
                                  </a:lnTo>
                                  <a:lnTo>
                                    <a:pt x="5905" y="3564"/>
                                  </a:lnTo>
                                  <a:lnTo>
                                    <a:pt x="5887" y="3571"/>
                                  </a:lnTo>
                                  <a:lnTo>
                                    <a:pt x="5867" y="3583"/>
                                  </a:lnTo>
                                  <a:lnTo>
                                    <a:pt x="5847" y="3598"/>
                                  </a:lnTo>
                                  <a:lnTo>
                                    <a:pt x="5847" y="3598"/>
                                  </a:lnTo>
                                  <a:close/>
                                  <a:moveTo>
                                    <a:pt x="3471" y="292"/>
                                  </a:moveTo>
                                  <a:lnTo>
                                    <a:pt x="3438" y="316"/>
                                  </a:lnTo>
                                  <a:lnTo>
                                    <a:pt x="3409" y="341"/>
                                  </a:lnTo>
                                  <a:lnTo>
                                    <a:pt x="3387" y="366"/>
                                  </a:lnTo>
                                  <a:lnTo>
                                    <a:pt x="3370" y="392"/>
                                  </a:lnTo>
                                  <a:lnTo>
                                    <a:pt x="3357" y="416"/>
                                  </a:lnTo>
                                  <a:lnTo>
                                    <a:pt x="3350" y="438"/>
                                  </a:lnTo>
                                  <a:lnTo>
                                    <a:pt x="3350" y="456"/>
                                  </a:lnTo>
                                  <a:lnTo>
                                    <a:pt x="3356" y="469"/>
                                  </a:lnTo>
                                  <a:lnTo>
                                    <a:pt x="3367" y="478"/>
                                  </a:lnTo>
                                  <a:lnTo>
                                    <a:pt x="3386" y="481"/>
                                  </a:lnTo>
                                  <a:lnTo>
                                    <a:pt x="3410" y="476"/>
                                  </a:lnTo>
                                  <a:lnTo>
                                    <a:pt x="3442" y="462"/>
                                  </a:lnTo>
                                  <a:lnTo>
                                    <a:pt x="3663" y="356"/>
                                  </a:lnTo>
                                  <a:lnTo>
                                    <a:pt x="3880" y="278"/>
                                  </a:lnTo>
                                  <a:lnTo>
                                    <a:pt x="4092" y="227"/>
                                  </a:lnTo>
                                  <a:lnTo>
                                    <a:pt x="4296" y="201"/>
                                  </a:lnTo>
                                  <a:lnTo>
                                    <a:pt x="4493" y="196"/>
                                  </a:lnTo>
                                  <a:lnTo>
                                    <a:pt x="4682" y="211"/>
                                  </a:lnTo>
                                  <a:lnTo>
                                    <a:pt x="4863" y="244"/>
                                  </a:lnTo>
                                  <a:lnTo>
                                    <a:pt x="5036" y="291"/>
                                  </a:lnTo>
                                  <a:lnTo>
                                    <a:pt x="5198" y="351"/>
                                  </a:lnTo>
                                  <a:lnTo>
                                    <a:pt x="5349" y="422"/>
                                  </a:lnTo>
                                  <a:lnTo>
                                    <a:pt x="5489" y="500"/>
                                  </a:lnTo>
                                  <a:lnTo>
                                    <a:pt x="5618" y="583"/>
                                  </a:lnTo>
                                  <a:lnTo>
                                    <a:pt x="5829" y="759"/>
                                  </a:lnTo>
                                  <a:lnTo>
                                    <a:pt x="6007" y="953"/>
                                  </a:lnTo>
                                  <a:lnTo>
                                    <a:pt x="6154" y="1163"/>
                                  </a:lnTo>
                                  <a:lnTo>
                                    <a:pt x="6270" y="1384"/>
                                  </a:lnTo>
                                  <a:lnTo>
                                    <a:pt x="6356" y="1614"/>
                                  </a:lnTo>
                                  <a:lnTo>
                                    <a:pt x="6411" y="1850"/>
                                  </a:lnTo>
                                  <a:lnTo>
                                    <a:pt x="6439" y="2088"/>
                                  </a:lnTo>
                                  <a:lnTo>
                                    <a:pt x="6437" y="2326"/>
                                  </a:lnTo>
                                  <a:lnTo>
                                    <a:pt x="6408" y="2561"/>
                                  </a:lnTo>
                                  <a:lnTo>
                                    <a:pt x="6352" y="2789"/>
                                  </a:lnTo>
                                  <a:lnTo>
                                    <a:pt x="6271" y="3009"/>
                                  </a:lnTo>
                                  <a:lnTo>
                                    <a:pt x="6163" y="3215"/>
                                  </a:lnTo>
                                  <a:lnTo>
                                    <a:pt x="6145" y="3269"/>
                                  </a:lnTo>
                                  <a:lnTo>
                                    <a:pt x="6141" y="3305"/>
                                  </a:lnTo>
                                  <a:lnTo>
                                    <a:pt x="6146" y="3326"/>
                                  </a:lnTo>
                                  <a:lnTo>
                                    <a:pt x="6161" y="3335"/>
                                  </a:lnTo>
                                  <a:lnTo>
                                    <a:pt x="6182" y="3333"/>
                                  </a:lnTo>
                                  <a:lnTo>
                                    <a:pt x="6210" y="3323"/>
                                  </a:lnTo>
                                  <a:lnTo>
                                    <a:pt x="6239" y="3305"/>
                                  </a:lnTo>
                                  <a:lnTo>
                                    <a:pt x="6271" y="3281"/>
                                  </a:lnTo>
                                  <a:lnTo>
                                    <a:pt x="6303" y="3253"/>
                                  </a:lnTo>
                                  <a:lnTo>
                                    <a:pt x="6332" y="3223"/>
                                  </a:lnTo>
                                  <a:lnTo>
                                    <a:pt x="6357" y="3193"/>
                                  </a:lnTo>
                                  <a:lnTo>
                                    <a:pt x="6377" y="3163"/>
                                  </a:lnTo>
                                  <a:lnTo>
                                    <a:pt x="6488" y="2915"/>
                                  </a:lnTo>
                                  <a:lnTo>
                                    <a:pt x="6570" y="2666"/>
                                  </a:lnTo>
                                  <a:lnTo>
                                    <a:pt x="6623" y="2417"/>
                                  </a:lnTo>
                                  <a:lnTo>
                                    <a:pt x="6648" y="2170"/>
                                  </a:lnTo>
                                  <a:lnTo>
                                    <a:pt x="6644" y="1928"/>
                                  </a:lnTo>
                                  <a:lnTo>
                                    <a:pt x="6611" y="1689"/>
                                  </a:lnTo>
                                  <a:lnTo>
                                    <a:pt x="6550" y="1456"/>
                                  </a:lnTo>
                                  <a:lnTo>
                                    <a:pt x="6460" y="1232"/>
                                  </a:lnTo>
                                  <a:lnTo>
                                    <a:pt x="6343" y="1017"/>
                                  </a:lnTo>
                                  <a:lnTo>
                                    <a:pt x="6198" y="812"/>
                                  </a:lnTo>
                                  <a:lnTo>
                                    <a:pt x="6025" y="618"/>
                                  </a:lnTo>
                                  <a:lnTo>
                                    <a:pt x="5825" y="436"/>
                                  </a:lnTo>
                                  <a:lnTo>
                                    <a:pt x="5670" y="332"/>
                                  </a:lnTo>
                                  <a:lnTo>
                                    <a:pt x="5506" y="239"/>
                                  </a:lnTo>
                                  <a:lnTo>
                                    <a:pt x="5332" y="159"/>
                                  </a:lnTo>
                                  <a:lnTo>
                                    <a:pt x="5149" y="94"/>
                                  </a:lnTo>
                                  <a:lnTo>
                                    <a:pt x="4959" y="45"/>
                                  </a:lnTo>
                                  <a:lnTo>
                                    <a:pt x="4760" y="15"/>
                                  </a:lnTo>
                                  <a:lnTo>
                                    <a:pt x="4556" y="3"/>
                                  </a:lnTo>
                                  <a:lnTo>
                                    <a:pt x="4347" y="13"/>
                                  </a:lnTo>
                                  <a:lnTo>
                                    <a:pt x="4132" y="45"/>
                                  </a:lnTo>
                                  <a:lnTo>
                                    <a:pt x="3915" y="102"/>
                                  </a:lnTo>
                                  <a:lnTo>
                                    <a:pt x="3694" y="184"/>
                                  </a:lnTo>
                                  <a:lnTo>
                                    <a:pt x="3471" y="292"/>
                                  </a:lnTo>
                                  <a:lnTo>
                                    <a:pt x="3471" y="292"/>
                                  </a:lnTo>
                                  <a:close/>
                                  <a:moveTo>
                                    <a:pt x="2971" y="712"/>
                                  </a:moveTo>
                                  <a:lnTo>
                                    <a:pt x="2990" y="694"/>
                                  </a:lnTo>
                                  <a:lnTo>
                                    <a:pt x="3006" y="682"/>
                                  </a:lnTo>
                                  <a:lnTo>
                                    <a:pt x="3017" y="680"/>
                                  </a:lnTo>
                                  <a:lnTo>
                                    <a:pt x="3025" y="683"/>
                                  </a:lnTo>
                                  <a:lnTo>
                                    <a:pt x="3029" y="693"/>
                                  </a:lnTo>
                                  <a:lnTo>
                                    <a:pt x="3029" y="707"/>
                                  </a:lnTo>
                                  <a:lnTo>
                                    <a:pt x="3025" y="725"/>
                                  </a:lnTo>
                                  <a:lnTo>
                                    <a:pt x="3018" y="747"/>
                                  </a:lnTo>
                                  <a:lnTo>
                                    <a:pt x="3009" y="771"/>
                                  </a:lnTo>
                                  <a:lnTo>
                                    <a:pt x="2997" y="796"/>
                                  </a:lnTo>
                                  <a:lnTo>
                                    <a:pt x="2983" y="821"/>
                                  </a:lnTo>
                                  <a:lnTo>
                                    <a:pt x="2967" y="844"/>
                                  </a:lnTo>
                                  <a:lnTo>
                                    <a:pt x="2937" y="876"/>
                                  </a:lnTo>
                                  <a:lnTo>
                                    <a:pt x="2904" y="911"/>
                                  </a:lnTo>
                                  <a:lnTo>
                                    <a:pt x="2871" y="951"/>
                                  </a:lnTo>
                                  <a:lnTo>
                                    <a:pt x="2837" y="994"/>
                                  </a:lnTo>
                                  <a:lnTo>
                                    <a:pt x="2802" y="1040"/>
                                  </a:lnTo>
                                  <a:lnTo>
                                    <a:pt x="2767" y="1091"/>
                                  </a:lnTo>
                                  <a:lnTo>
                                    <a:pt x="2733" y="1146"/>
                                  </a:lnTo>
                                  <a:lnTo>
                                    <a:pt x="2699" y="1203"/>
                                  </a:lnTo>
                                  <a:lnTo>
                                    <a:pt x="2666" y="1264"/>
                                  </a:lnTo>
                                  <a:lnTo>
                                    <a:pt x="2634" y="1327"/>
                                  </a:lnTo>
                                  <a:lnTo>
                                    <a:pt x="2605" y="1393"/>
                                  </a:lnTo>
                                  <a:lnTo>
                                    <a:pt x="2579" y="1462"/>
                                  </a:lnTo>
                                  <a:lnTo>
                                    <a:pt x="2563" y="1494"/>
                                  </a:lnTo>
                                  <a:lnTo>
                                    <a:pt x="2551" y="1512"/>
                                  </a:lnTo>
                                  <a:lnTo>
                                    <a:pt x="2544" y="1519"/>
                                  </a:lnTo>
                                  <a:lnTo>
                                    <a:pt x="2539" y="1518"/>
                                  </a:lnTo>
                                  <a:lnTo>
                                    <a:pt x="2538" y="1506"/>
                                  </a:lnTo>
                                  <a:lnTo>
                                    <a:pt x="2540" y="1489"/>
                                  </a:lnTo>
                                  <a:lnTo>
                                    <a:pt x="2544" y="1468"/>
                                  </a:lnTo>
                                  <a:lnTo>
                                    <a:pt x="2550" y="1441"/>
                                  </a:lnTo>
                                  <a:lnTo>
                                    <a:pt x="2558" y="1411"/>
                                  </a:lnTo>
                                  <a:lnTo>
                                    <a:pt x="2567" y="1382"/>
                                  </a:lnTo>
                                  <a:lnTo>
                                    <a:pt x="2579" y="1351"/>
                                  </a:lnTo>
                                  <a:lnTo>
                                    <a:pt x="2591" y="1322"/>
                                  </a:lnTo>
                                  <a:lnTo>
                                    <a:pt x="2617" y="1259"/>
                                  </a:lnTo>
                                  <a:lnTo>
                                    <a:pt x="2644" y="1199"/>
                                  </a:lnTo>
                                  <a:lnTo>
                                    <a:pt x="2673" y="1142"/>
                                  </a:lnTo>
                                  <a:lnTo>
                                    <a:pt x="2702" y="1088"/>
                                  </a:lnTo>
                                  <a:lnTo>
                                    <a:pt x="2732" y="1037"/>
                                  </a:lnTo>
                                  <a:lnTo>
                                    <a:pt x="2763" y="987"/>
                                  </a:lnTo>
                                  <a:lnTo>
                                    <a:pt x="2795" y="940"/>
                                  </a:lnTo>
                                  <a:lnTo>
                                    <a:pt x="2828" y="892"/>
                                  </a:lnTo>
                                  <a:lnTo>
                                    <a:pt x="2862" y="847"/>
                                  </a:lnTo>
                                  <a:lnTo>
                                    <a:pt x="2897" y="801"/>
                                  </a:lnTo>
                                  <a:lnTo>
                                    <a:pt x="2933" y="757"/>
                                  </a:lnTo>
                                  <a:lnTo>
                                    <a:pt x="2971" y="712"/>
                                  </a:lnTo>
                                  <a:lnTo>
                                    <a:pt x="2971" y="712"/>
                                  </a:lnTo>
                                  <a:close/>
                                  <a:moveTo>
                                    <a:pt x="926" y="96"/>
                                  </a:moveTo>
                                  <a:lnTo>
                                    <a:pt x="879" y="88"/>
                                  </a:lnTo>
                                  <a:lnTo>
                                    <a:pt x="839" y="88"/>
                                  </a:lnTo>
                                  <a:lnTo>
                                    <a:pt x="808" y="94"/>
                                  </a:lnTo>
                                  <a:lnTo>
                                    <a:pt x="787" y="107"/>
                                  </a:lnTo>
                                  <a:lnTo>
                                    <a:pt x="772" y="122"/>
                                  </a:lnTo>
                                  <a:lnTo>
                                    <a:pt x="767" y="142"/>
                                  </a:lnTo>
                                  <a:lnTo>
                                    <a:pt x="767" y="163"/>
                                  </a:lnTo>
                                  <a:lnTo>
                                    <a:pt x="773" y="184"/>
                                  </a:lnTo>
                                  <a:lnTo>
                                    <a:pt x="786" y="204"/>
                                  </a:lnTo>
                                  <a:lnTo>
                                    <a:pt x="805" y="222"/>
                                  </a:lnTo>
                                  <a:lnTo>
                                    <a:pt x="829" y="237"/>
                                  </a:lnTo>
                                  <a:lnTo>
                                    <a:pt x="856" y="246"/>
                                  </a:lnTo>
                                  <a:lnTo>
                                    <a:pt x="981" y="277"/>
                                  </a:lnTo>
                                  <a:lnTo>
                                    <a:pt x="1110" y="319"/>
                                  </a:lnTo>
                                  <a:lnTo>
                                    <a:pt x="1243" y="373"/>
                                  </a:lnTo>
                                  <a:lnTo>
                                    <a:pt x="1377" y="440"/>
                                  </a:lnTo>
                                  <a:lnTo>
                                    <a:pt x="1512" y="519"/>
                                  </a:lnTo>
                                  <a:lnTo>
                                    <a:pt x="1645" y="613"/>
                                  </a:lnTo>
                                  <a:lnTo>
                                    <a:pt x="1774" y="721"/>
                                  </a:lnTo>
                                  <a:lnTo>
                                    <a:pt x="1898" y="844"/>
                                  </a:lnTo>
                                  <a:lnTo>
                                    <a:pt x="2013" y="983"/>
                                  </a:lnTo>
                                  <a:lnTo>
                                    <a:pt x="2120" y="1138"/>
                                  </a:lnTo>
                                  <a:lnTo>
                                    <a:pt x="2214" y="1309"/>
                                  </a:lnTo>
                                  <a:lnTo>
                                    <a:pt x="2295" y="1497"/>
                                  </a:lnTo>
                                  <a:lnTo>
                                    <a:pt x="2307" y="1515"/>
                                  </a:lnTo>
                                  <a:lnTo>
                                    <a:pt x="2315" y="1524"/>
                                  </a:lnTo>
                                  <a:lnTo>
                                    <a:pt x="2319" y="1528"/>
                                  </a:lnTo>
                                  <a:lnTo>
                                    <a:pt x="2323" y="1524"/>
                                  </a:lnTo>
                                  <a:lnTo>
                                    <a:pt x="2324" y="1515"/>
                                  </a:lnTo>
                                  <a:lnTo>
                                    <a:pt x="2324" y="1503"/>
                                  </a:lnTo>
                                  <a:lnTo>
                                    <a:pt x="2321" y="1487"/>
                                  </a:lnTo>
                                  <a:lnTo>
                                    <a:pt x="2318" y="1469"/>
                                  </a:lnTo>
                                  <a:lnTo>
                                    <a:pt x="2315" y="1448"/>
                                  </a:lnTo>
                                  <a:lnTo>
                                    <a:pt x="2309" y="1428"/>
                                  </a:lnTo>
                                  <a:lnTo>
                                    <a:pt x="2303" y="1408"/>
                                  </a:lnTo>
                                  <a:lnTo>
                                    <a:pt x="2298" y="1388"/>
                                  </a:lnTo>
                                  <a:lnTo>
                                    <a:pt x="2241" y="1255"/>
                                  </a:lnTo>
                                  <a:lnTo>
                                    <a:pt x="2174" y="1121"/>
                                  </a:lnTo>
                                  <a:lnTo>
                                    <a:pt x="2098" y="991"/>
                                  </a:lnTo>
                                  <a:lnTo>
                                    <a:pt x="2012" y="863"/>
                                  </a:lnTo>
                                  <a:lnTo>
                                    <a:pt x="1916" y="740"/>
                                  </a:lnTo>
                                  <a:lnTo>
                                    <a:pt x="1808" y="623"/>
                                  </a:lnTo>
                                  <a:lnTo>
                                    <a:pt x="1690" y="513"/>
                                  </a:lnTo>
                                  <a:lnTo>
                                    <a:pt x="1561" y="410"/>
                                  </a:lnTo>
                                  <a:lnTo>
                                    <a:pt x="1420" y="316"/>
                                  </a:lnTo>
                                  <a:lnTo>
                                    <a:pt x="1267" y="232"/>
                                  </a:lnTo>
                                  <a:lnTo>
                                    <a:pt x="1103" y="159"/>
                                  </a:lnTo>
                                  <a:lnTo>
                                    <a:pt x="926" y="96"/>
                                  </a:lnTo>
                                  <a:lnTo>
                                    <a:pt x="926" y="96"/>
                                  </a:lnTo>
                                  <a:close/>
                                  <a:moveTo>
                                    <a:pt x="287" y="0"/>
                                  </a:moveTo>
                                  <a:lnTo>
                                    <a:pt x="271" y="1"/>
                                  </a:lnTo>
                                  <a:lnTo>
                                    <a:pt x="254" y="1"/>
                                  </a:lnTo>
                                  <a:lnTo>
                                    <a:pt x="238" y="2"/>
                                  </a:lnTo>
                                  <a:lnTo>
                                    <a:pt x="221" y="2"/>
                                  </a:lnTo>
                                  <a:lnTo>
                                    <a:pt x="204" y="3"/>
                                  </a:lnTo>
                                  <a:lnTo>
                                    <a:pt x="187" y="6"/>
                                  </a:lnTo>
                                  <a:lnTo>
                                    <a:pt x="170" y="7"/>
                                  </a:lnTo>
                                  <a:lnTo>
                                    <a:pt x="153" y="8"/>
                                  </a:lnTo>
                                  <a:lnTo>
                                    <a:pt x="136" y="10"/>
                                  </a:lnTo>
                                  <a:lnTo>
                                    <a:pt x="121" y="13"/>
                                  </a:lnTo>
                                  <a:lnTo>
                                    <a:pt x="104" y="15"/>
                                  </a:lnTo>
                                  <a:lnTo>
                                    <a:pt x="87" y="16"/>
                                  </a:lnTo>
                                  <a:lnTo>
                                    <a:pt x="57" y="25"/>
                                  </a:lnTo>
                                  <a:lnTo>
                                    <a:pt x="34" y="41"/>
                                  </a:lnTo>
                                  <a:lnTo>
                                    <a:pt x="17" y="61"/>
                                  </a:lnTo>
                                  <a:lnTo>
                                    <a:pt x="6" y="85"/>
                                  </a:lnTo>
                                  <a:lnTo>
                                    <a:pt x="0" y="111"/>
                                  </a:lnTo>
                                  <a:lnTo>
                                    <a:pt x="0" y="137"/>
                                  </a:lnTo>
                                  <a:lnTo>
                                    <a:pt x="5" y="163"/>
                                  </a:lnTo>
                                  <a:lnTo>
                                    <a:pt x="14" y="186"/>
                                  </a:lnTo>
                                  <a:lnTo>
                                    <a:pt x="28" y="205"/>
                                  </a:lnTo>
                                  <a:lnTo>
                                    <a:pt x="45" y="220"/>
                                  </a:lnTo>
                                  <a:lnTo>
                                    <a:pt x="66" y="227"/>
                                  </a:lnTo>
                                  <a:lnTo>
                                    <a:pt x="90" y="226"/>
                                  </a:lnTo>
                                  <a:lnTo>
                                    <a:pt x="112" y="222"/>
                                  </a:lnTo>
                                  <a:lnTo>
                                    <a:pt x="132" y="219"/>
                                  </a:lnTo>
                                  <a:lnTo>
                                    <a:pt x="151" y="215"/>
                                  </a:lnTo>
                                  <a:lnTo>
                                    <a:pt x="170" y="212"/>
                                  </a:lnTo>
                                  <a:lnTo>
                                    <a:pt x="191" y="210"/>
                                  </a:lnTo>
                                  <a:lnTo>
                                    <a:pt x="210" y="207"/>
                                  </a:lnTo>
                                  <a:lnTo>
                                    <a:pt x="231" y="205"/>
                                  </a:lnTo>
                                  <a:lnTo>
                                    <a:pt x="251" y="203"/>
                                  </a:lnTo>
                                  <a:lnTo>
                                    <a:pt x="271" y="201"/>
                                  </a:lnTo>
                                  <a:lnTo>
                                    <a:pt x="293" y="200"/>
                                  </a:lnTo>
                                  <a:lnTo>
                                    <a:pt x="314" y="198"/>
                                  </a:lnTo>
                                  <a:lnTo>
                                    <a:pt x="337" y="196"/>
                                  </a:lnTo>
                                  <a:lnTo>
                                    <a:pt x="354" y="192"/>
                                  </a:lnTo>
                                  <a:lnTo>
                                    <a:pt x="367" y="180"/>
                                  </a:lnTo>
                                  <a:lnTo>
                                    <a:pt x="374" y="164"/>
                                  </a:lnTo>
                                  <a:lnTo>
                                    <a:pt x="378" y="144"/>
                                  </a:lnTo>
                                  <a:lnTo>
                                    <a:pt x="378" y="122"/>
                                  </a:lnTo>
                                  <a:lnTo>
                                    <a:pt x="374" y="99"/>
                                  </a:lnTo>
                                  <a:lnTo>
                                    <a:pt x="368" y="75"/>
                                  </a:lnTo>
                                  <a:lnTo>
                                    <a:pt x="356" y="52"/>
                                  </a:lnTo>
                                  <a:lnTo>
                                    <a:pt x="344" y="33"/>
                                  </a:lnTo>
                                  <a:lnTo>
                                    <a:pt x="327" y="16"/>
                                  </a:lnTo>
                                  <a:lnTo>
                                    <a:pt x="309" y="6"/>
                                  </a:lnTo>
                                  <a:lnTo>
                                    <a:pt x="287" y="0"/>
                                  </a:lnTo>
                                  <a:lnTo>
                                    <a:pt x="287" y="0"/>
                                  </a:lnTo>
                                  <a:close/>
                                </a:path>
                              </a:pathLst>
                            </a:custGeom>
                            <a:solidFill>
                              <a:srgbClr val="ffffff"/>
                            </a:solidFill>
                            <a:ln w="0">
                              <a:noFill/>
                            </a:ln>
                          </wps:spPr>
                          <wps:style>
                            <a:lnRef idx="0"/>
                            <a:fillRef idx="0"/>
                            <a:effectRef idx="0"/>
                            <a:fontRef idx="minor"/>
                          </wps:style>
                          <wps:bodyPr/>
                        </wps:wsp>
                      </wpg:grpSp>
                      <wps:wsp>
                        <wps:cNvSpPr txBox="1"/>
                        <wps:spPr>
                          <a:xfrm>
                            <a:off x="213480" y="314280"/>
                            <a:ext cx="786600" cy="127800"/>
                          </a:xfrm>
                          <a:prstGeom prst="rect">
                            <a:avLst/>
                          </a:prstGeom>
                        </wps:spPr>
                        <wps:txbx>
                          <w:txbxContent>
                            <w:p>
                              <w:pPr>
                                <w:overflowPunct w:val="false"/>
                                <w:bidi w:val="0"/>
                                <w:rPr/>
                              </w:pPr>
                              <w:r>
                                <w:rPr>
                                  <w:sz w:val="18"/>
                                  <w:b/>
                                  <w:i w:val="false"/>
                                  <w:kern w:val="2"/>
                                  <w:spacing w:val="1"/>
                                  <w:szCs w:val="24"/>
                                  <w:rFonts w:ascii="Arial" w:hAnsi="Arial" w:eastAsia="Arial" w:cs="Arial"/>
                                  <w:lang w:val="en-US"/>
                                </w:rPr>
                                <w:t>LOVE  =  GOD</w:t>
                              </w:r>
                            </w:p>
                          </w:txbxContent>
                        </wps:txbx>
                        <wps:bodyPr wrap="none" lIns="158760" rIns="158760" anchor="t" anchorCtr="1">
                          <a:prstTxWarp prst="textPlain">
                            <a:avLst>
                              <a:gd name="adj" fmla="val 50000"/>
                            </a:avLst>
                          </a:prstTxWarp>
                          <a:noAutofit/>
                        </wps:bodyPr>
                      </wps:wsp>
                      <wps:wsp>
                        <wps:cNvSpPr txBox="1"/>
                        <wps:spPr>
                          <a:xfrm>
                            <a:off x="394920" y="587880"/>
                            <a:ext cx="448920" cy="127800"/>
                          </a:xfrm>
                          <a:prstGeom prst="rect">
                            <a:avLst/>
                          </a:prstGeom>
                        </wps:spPr>
                        <wps:txbx>
                          <w:txbxContent>
                            <w:p>
                              <w:pPr>
                                <w:overflowPunct w:val="false"/>
                                <w:bidi w:val="0"/>
                                <w:rPr/>
                              </w:pPr>
                              <w:r>
                                <w:rPr>
                                  <w:sz w:val="18"/>
                                  <w:b/>
                                  <w:i w:val="false"/>
                                  <w:kern w:val="2"/>
                                  <w:spacing w:val="1"/>
                                  <w:szCs w:val="24"/>
                                  <w:rFonts w:ascii="Arial" w:hAnsi="Arial" w:eastAsia="Arial" w:cs="Arial"/>
                                  <w:lang w:val="en-US"/>
                                </w:rPr>
                                <w:t>HUMAN</w:t>
                              </w:r>
                            </w:p>
                          </w:txbxContent>
                        </wps:txbx>
                        <wps:bodyPr wrap="none" lIns="158760" rIns="158760" anchor="t" anchorCtr="1">
                          <a:prstTxWarp prst="textPlain">
                            <a:avLst>
                              <a:gd name="adj" fmla="val 50000"/>
                            </a:avLst>
                          </a:prstTxWarp>
                          <a:noAutofit/>
                        </wps:bodyPr>
                      </wps:wsp>
                      <wpg:grpSp>
                        <wpg:cNvGrpSpPr/>
                        <wpg:grpSpPr>
                          <a:xfrm>
                            <a:off x="351000" y="442440"/>
                            <a:ext cx="518760" cy="145440"/>
                          </a:xfrm>
                        </wpg:grpSpPr>
                        <wps:wsp>
                          <wps:cNvSpPr/>
                          <wps:spPr>
                            <a:xfrm rot="1727400">
                              <a:off x="-2880" y="50760"/>
                              <a:ext cx="222120" cy="43920"/>
                            </a:xfrm>
                            <a:prstGeom prst="leftRightArrow">
                              <a:avLst>
                                <a:gd name="adj1" fmla="val 41889"/>
                                <a:gd name="adj2" fmla="val 143807"/>
                              </a:avLst>
                            </a:prstGeom>
                            <a:solidFill>
                              <a:srgbClr val="ffffff"/>
                            </a:solidFill>
                            <a:ln w="0">
                              <a:noFill/>
                            </a:ln>
                          </wps:spPr>
                          <wps:style>
                            <a:lnRef idx="0"/>
                            <a:fillRef idx="0"/>
                            <a:effectRef idx="0"/>
                            <a:fontRef idx="minor"/>
                          </wps:style>
                          <wps:bodyPr/>
                        </wps:wsp>
                        <wps:wsp>
                          <wps:cNvSpPr/>
                          <wps:spPr>
                            <a:xfrm flipH="1" rot="19872600">
                              <a:off x="300240" y="50760"/>
                              <a:ext cx="222120" cy="43200"/>
                            </a:xfrm>
                            <a:prstGeom prst="leftRightArrow">
                              <a:avLst>
                                <a:gd name="adj1" fmla="val 41889"/>
                                <a:gd name="adj2" fmla="val 146204"/>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43.7pt;margin-top:20.75pt;width:96.3pt;height:88.2pt" coordorigin="2874,415" coordsize="1926,1764">
                <v:group id="shape_0" style="position:absolute;left:2874;top:415;width:1926;height:1764">
                  <v:shape id="shape_0" coordsize="8905,8102" path="m4453,2029l4401,1754l4322,1491l4215,1243l4082,1010l3926,798l3745,606l3542,437l3318,293l3072,175l2806,85l2523,27l2221,0l1921,28l1635,89l1364,183l1111,309l878,463l667,646l481,854l322,1086l192,1341l93,1615l29,1909l0,2218l8,2293l15,2375l23,2463l33,2560l49,2663l74,2775l107,2896l153,3026l215,3167l292,3318l389,3479l506,3650l682,3857l935,4118l1255,4424l1622,4771l2023,5149l2443,5553l2863,5974l3271,6406l3650,6842l3983,7275l4257,7697l4454,8102l4651,7697l4925,7275l5259,6842l5636,6406l6044,5974l6465,5552l6883,5149l7284,4771l7651,4424l7970,4118l8225,3857l8399,3650l8516,3479l8613,3318l8690,3167l8752,3026l8798,2896l8831,2775l8856,2663l8872,2560l8882,2463l8890,2375l8897,2293l8905,2218l8876,1909l8812,1615l8713,1341l8583,1086l8424,854l8238,646l8027,463l7794,309l7541,183l7270,89l6984,28l6684,0l6382,27l6099,85l5833,175l5587,293l5363,437l5160,606l4979,798l4823,1010l4691,1243l4585,1491l4504,1754l4453,2029l4453,2029xe" fillcolor="red" stroked="f" o:allowincell="f" style="position:absolute;left:2874;top:415;width:1925;height:1763;mso-wrap-style:none;v-text-anchor:middle">
                    <v:fill o:detectmouseclick="t" type="solid" color2="aqua"/>
                    <v:stroke color="#3465a4" joinstyle="round" endcap="flat"/>
                    <w10:wrap type="topAndBottom"/>
                  </v:shape>
                  <v:shape id="shape_0" coordsize="6648,4323" path="m5847,3598l5802,3645l5756,3690l5712,3736l5668,3781l5624,3825l5580,3869l5535,3913l5490,3958l5445,4003l5398,4048l5352,4094l5305,4139l5267,4184l5234,4224l5208,4258l5189,4285l5178,4306l5176,4319l5183,4323l5201,4318l5229,4303l5270,4277l5323,4240l5390,4189l5432,4147l5474,4105l5516,4064l5559,4023l5601,3983l5644,3943l5686,3902l5729,3862l5771,3824l5813,3784l5854,3745l5896,3705l5915,3675l5930,3649l5939,3626l5943,3605l5942,3589l5939,3576l5930,3568l5918,3564l5905,3564l5887,3571l5867,3583l5847,3598l5847,3598xm3471,292l3438,316l3409,341l3387,366l3370,392l3357,416l3350,438l3350,456l3356,469l3367,478l3386,481l3410,476l3442,462l3663,356l3880,278l4092,227l4296,201l4493,196l4682,211l4863,244l5036,291l5198,351l5349,422l5489,500l5618,583l5829,759l6007,953l6154,1163l6270,1384l6356,1614l6411,1850l6439,2088l6437,2326l6408,2561l6352,2789l6271,3009l6163,3215l6145,3269l6141,3305l6146,3326l6161,3335l6182,3333l6210,3323l6239,3305l6271,3281l6303,3253l6332,3223l6357,3193l6377,3163l6488,2915l6570,2666l6623,2417l6648,2170l6644,1928l6611,1689l6550,1456l6460,1232l6343,1017l6198,812l6025,618l5825,436l5670,332l5506,239l5332,159l5149,94l4959,45l4760,15l4556,3l4347,13l4132,45l3915,102l3694,184l3471,292l3471,292xm2971,712l2990,694l3006,682l3017,680l3025,683l3029,693l3029,707l3025,725l3018,747l3009,771l2997,796l2983,821l2967,844l2937,876l2904,911l2871,951l2837,994l2802,1040l2767,1091l2733,1146l2699,1203l2666,1264l2634,1327l2605,1393l2579,1462l2563,1494l2551,1512l2544,1519l2539,1518l2538,1506l2540,1489l2544,1468l2550,1441l2558,1411l2567,1382l2579,1351l2591,1322l2617,1259l2644,1199l2673,1142l2702,1088l2732,1037l2763,987l2795,940l2828,892l2862,847l2897,801l2933,757l2971,712l2971,712xm926,96l879,88l839,88l808,94l787,107l772,122l767,142l767,163l773,184l786,204l805,222l829,237l856,246l981,277l1110,319l1243,373l1377,440l1512,519l1645,613l1774,721l1898,844l2013,983l2120,1138l2214,1309l2295,1497l2307,1515l2315,1524l2319,1528l2323,1524l2324,1515l2324,1503l2321,1487l2318,1469l2315,1448l2309,1428l2303,1408l2298,1388l2241,1255l2174,1121l2098,991l2012,863l1916,740l1808,623l1690,513l1561,410l1420,316l1267,232l1103,159l926,96l926,96xm287,0l271,1l254,1l238,2l221,2l204,3l187,6l170,7l153,8l136,10l121,13l104,15l87,16l57,25l34,41l17,61l6,85l0,111l0,137l5,163l14,186l28,205l45,220l66,227l90,226l112,222l132,219l151,215l170,212l191,210l210,207l231,205l251,203l271,201l293,200l314,198l337,196l354,192l367,180l374,164l378,144l378,122l374,99l368,75l356,52l344,33l327,16l309,6l287,0l287,0xe" fillcolor="white" stroked="f" o:allowincell="f" style="position:absolute;left:3311;top:503;width:1437;height:940;mso-wrap-style:none;v-text-anchor:middle">
                    <v:fill o:detectmouseclick="t" type="solid" color2="black"/>
                    <v:stroke color="#3465a4" joinstyle="round" endcap="flat"/>
                    <w10:wrap type="topAndBottom"/>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210;top:910;width:1238;height:200;mso-wrap-style:none;v-text-anchor:middle" type="_x0000_t136">
                  <v:path textpathok="t"/>
                  <v:textpath on="t" fitshape="t" string="LOVE  =  GOD" style="font-family:&quot;Arial&quot;;font-size:9pt"/>
                  <v:fill o:detectmouseclick="t" type="solid" color2="black"/>
                  <v:stroke color="#3465a4" joinstyle="round" endcap="flat"/>
                  <w10:wrap type="topAndBottom"/>
                </v:shape>
                <v:shape id="shape_0" fillcolor="white" stroked="f" o:allowincell="f" style="position:absolute;left:3496;top:1341;width:706;height:200;mso-wrap-style:none;v-text-anchor:middle" type="_x0000_t136">
                  <v:path textpathok="t"/>
                  <v:textpath on="t" fitshape="t" string="HUMAN" style="font-family:&quot;Arial&quot;;font-size:9pt"/>
                  <v:fill o:detectmouseclick="t" type="solid" color2="black"/>
                  <v:stroke color="#3465a4" joinstyle="round" endcap="flat"/>
                  <w10:wrap type="topAndBottom"/>
                </v:shape>
                <v:group id="shape_0" style="position:absolute;left:3421;top:1192;width:827;height:6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f" o:allowincell="f" style="position:absolute;left:3422;top:1192;width:349;height:68;mso-wrap-style:none;v-text-anchor:middle;rotation:29" type="_x0000_t69">
                    <v:fill o:detectmouseclick="t" type="solid" color2="black"/>
                    <v:stroke color="#3465a4" joinstyle="round" endcap="flat"/>
                    <w10:wrap type="topAndBottom"/>
                  </v:shape>
                  <v:shape id="shape_0" fillcolor="white" stroked="f" o:allowincell="f" style="position:absolute;left:3900;top:1192;width:349;height:67;flip:x;mso-wrap-style:none;v-text-anchor:middle;rotation:29" type="_x0000_t69">
                    <v:fill o:detectmouseclick="t" type="solid" color2="black"/>
                    <v:stroke color="#3465a4" joinstyle="round" endcap="flat"/>
                    <w10:wrap type="topAndBottom"/>
                  </v:shape>
                </v:group>
              </v:group>
            </w:pict>
          </mc:Fallback>
        </mc:AlternateContent>
      </w:r>
    </w:p>
    <w:p>
      <w:pPr>
        <w:pStyle w:val="Normal"/>
        <w:numPr>
          <w:ilvl w:val="0"/>
          <w:numId w:val="1"/>
        </w:numPr>
        <w:spacing w:before="240" w:after="0"/>
        <w:rPr>
          <w:b/>
          <w:b/>
          <w:color w:val="000080"/>
          <w:lang w:val="en-US"/>
        </w:rPr>
      </w:pPr>
      <w:r>
        <w:rPr>
          <w:b/>
          <w:color w:val="000080"/>
          <w:lang w:val="en-US"/>
        </w:rPr>
        <w:t xml:space="preserve">Worldwide presence of all spiritual Light powers of the planet Earth. </w:t>
      </w:r>
    </w:p>
    <w:p>
      <w:pPr>
        <w:pStyle w:val="Normal"/>
        <w:numPr>
          <w:ilvl w:val="0"/>
          <w:numId w:val="1"/>
        </w:numPr>
        <w:spacing w:before="240" w:after="0"/>
        <w:rPr/>
      </w:pPr>
      <w:r>
        <w:rPr>
          <w:b/>
          <w:color w:val="000080"/>
          <w:lang w:val="en-US"/>
        </w:rPr>
        <w:t xml:space="preserve">Contacted are also Presidents of the Czech and Slovak republic, Pope John Paul II, </w:t>
      </w:r>
      <w:r>
        <w:rPr>
          <w:b/>
          <w:color w:val="000080"/>
          <w:lang w:val="en-US"/>
        </w:rPr>
        <w:t>Satya Sai</w:t>
      </w:r>
      <w:r>
        <w:rPr>
          <w:b/>
          <w:color w:val="000080"/>
          <w:lang w:val="en-US"/>
        </w:rPr>
        <w:t xml:space="preserve"> Baba, N.D. </w:t>
      </w:r>
      <w:r>
        <w:rPr>
          <w:b/>
          <w:color w:val="000080"/>
          <w:lang w:val="en-US"/>
        </w:rPr>
        <w:t>Walsch</w:t>
      </w:r>
      <w:r>
        <w:rPr>
          <w:b/>
          <w:color w:val="000080"/>
          <w:lang w:val="en-US"/>
        </w:rPr>
        <w:t xml:space="preserve">, Mother </w:t>
      </w:r>
      <w:r>
        <w:rPr>
          <w:b/>
          <w:color w:val="000080"/>
          <w:lang w:val="en-US"/>
        </w:rPr>
        <w:t>Meera</w:t>
      </w:r>
      <w:r>
        <w:rPr>
          <w:b/>
          <w:color w:val="000080"/>
          <w:lang w:val="en-US"/>
        </w:rPr>
        <w:t>, Gabriela from </w:t>
      </w:r>
      <w:r>
        <w:rPr>
          <w:b/>
          <w:color w:val="000080"/>
          <w:lang w:val="en-US"/>
        </w:rPr>
        <w:t>Wurzburg</w:t>
      </w:r>
      <w:r>
        <w:rPr>
          <w:b/>
          <w:color w:val="000080"/>
          <w:lang w:val="en-US"/>
        </w:rPr>
        <w:t xml:space="preserve">, Cardinal </w:t>
      </w:r>
      <w:r>
        <w:rPr>
          <w:b/>
          <w:color w:val="000080"/>
          <w:lang w:val="en-US"/>
        </w:rPr>
        <w:t>Vlk</w:t>
      </w:r>
      <w:r>
        <w:rPr>
          <w:b/>
          <w:color w:val="000080"/>
          <w:lang w:val="en-US"/>
        </w:rPr>
        <w:t xml:space="preserve">, Indian spiritual leaders of </w:t>
      </w:r>
      <w:r>
        <w:rPr>
          <w:b/>
          <w:color w:val="000080"/>
          <w:lang w:val="en-US"/>
        </w:rPr>
        <w:t>joga</w:t>
      </w:r>
      <w:r>
        <w:rPr>
          <w:b/>
          <w:color w:val="000080"/>
          <w:lang w:val="en-US"/>
        </w:rPr>
        <w:t>, Church of Jesus Christ L</w:t>
      </w:r>
      <w:r>
        <w:rPr>
          <w:b/>
          <w:color w:val="000080"/>
          <w:lang w:val="en-US"/>
        </w:rPr>
        <w:t>. d. S.</w:t>
      </w:r>
      <w:r>
        <w:rPr>
          <w:b/>
          <w:color w:val="000080"/>
          <w:lang w:val="en-US"/>
        </w:rPr>
        <w:t xml:space="preserve"> and other people and churches. </w:t>
      </w:r>
    </w:p>
    <w:p>
      <w:pPr>
        <w:pStyle w:val="Normal"/>
        <w:numPr>
          <w:ilvl w:val="0"/>
          <w:numId w:val="1"/>
        </w:numPr>
        <w:spacing w:before="240" w:after="0"/>
        <w:rPr>
          <w:b/>
          <w:b/>
          <w:color w:val="000080"/>
          <w:lang w:val="en-US"/>
        </w:rPr>
      </w:pPr>
      <w:r>
        <w:rPr>
          <w:b/>
          <w:color w:val="000080"/>
          <w:lang w:val="en-US"/>
        </w:rPr>
        <w:t>Live TV broadcasting with a live transmission to the whole world.</w:t>
      </w:r>
    </w:p>
    <w:p>
      <w:pPr>
        <w:pStyle w:val="Normal"/>
        <w:numPr>
          <w:ilvl w:val="0"/>
          <w:numId w:val="1"/>
        </w:numPr>
        <w:spacing w:before="240" w:after="0"/>
        <w:rPr>
          <w:b/>
          <w:b/>
          <w:color w:val="000080"/>
          <w:lang w:val="en-US"/>
        </w:rPr>
      </w:pPr>
      <w:r>
        <w:rPr>
          <w:b/>
          <w:color w:val="000080"/>
          <w:lang w:val="en-US"/>
        </w:rPr>
        <w:t>Bring with you message about Love (approx. 10-15 minutes).</w:t>
      </w:r>
    </w:p>
    <w:p>
      <w:pPr>
        <w:pStyle w:val="Normal"/>
        <w:ind w:left="4535" w:firstLine="907"/>
        <w:rPr>
          <w:b/>
          <w:b/>
          <w:color w:val="000080"/>
          <w:lang w:val="en-US"/>
        </w:rPr>
      </w:pPr>
      <w:r>
        <w:rPr>
          <w:b/>
          <w:color w:val="000080"/>
          <w:lang w:val="en-US"/>
        </w:rPr>
      </w:r>
    </w:p>
    <w:p>
      <w:pPr>
        <w:pStyle w:val="Normal"/>
        <w:ind w:left="4535" w:firstLine="907"/>
        <w:rPr>
          <w:color w:val="000080"/>
          <w:lang w:val="en-US"/>
        </w:rPr>
      </w:pPr>
      <w:r>
        <w:rPr>
          <w:color w:val="000080"/>
          <w:lang w:val="en-US"/>
        </w:rPr>
      </w:r>
    </w:p>
    <w:p>
      <w:pPr>
        <w:pStyle w:val="Normal"/>
        <w:ind w:left="851" w:hanging="0"/>
        <w:rPr/>
      </w:pPr>
      <w:r>
        <w:rPr>
          <w:rFonts w:eastAsia="Webdings" w:cs="Webdings" w:ascii="Webdings" w:hAnsi="Webdings"/>
          <w:b/>
          <w:color w:val="000080"/>
          <w:sz w:val="72"/>
          <w:lang w:val="en-US"/>
        </w:rPr>
        <w:t></w:t>
      </w:r>
      <w:r>
        <w:rPr>
          <w:b/>
          <w:color w:val="000080"/>
          <w:sz w:val="72"/>
          <w:lang w:val="en-US"/>
        </w:rPr>
        <w:t xml:space="preserve">        </w:t>
      </w:r>
    </w:p>
    <w:p>
      <w:pPr>
        <w:pStyle w:val="Normal"/>
        <w:jc w:val="right"/>
        <w:rPr>
          <w:b/>
          <w:b/>
          <w:color w:val="000080"/>
          <w:lang w:val="en-US"/>
        </w:rPr>
      </w:pPr>
      <w:r>
        <w:rPr>
          <w:b/>
          <w:color w:val="000080"/>
          <w:lang w:val="en-US"/>
        </w:rPr>
        <w:t xml:space="preserve">You are sincerely invited by Friends </w:t>
      </w:r>
    </w:p>
    <w:p>
      <w:pPr>
        <w:pStyle w:val="Normal"/>
        <w:jc w:val="right"/>
        <w:rPr/>
      </w:pPr>
      <w:r>
        <w:rPr>
          <w:b/>
          <w:color w:val="000080"/>
          <w:lang w:val="en-US"/>
        </w:rPr>
        <w:t xml:space="preserve">and the President of the Czech republic </w:t>
      </w:r>
      <w:r>
        <w:rPr>
          <w:b/>
          <w:color w:val="000080"/>
          <w:lang w:val="en-US"/>
        </w:rPr>
        <w:t>Václav Havel no</w:t>
      </w:r>
      <w:r>
        <w:rPr>
          <w:b/>
          <w:color w:val="000080"/>
          <w:lang w:val="en-US"/>
        </w:rPr>
        <w:t>.</w:t>
      </w:r>
    </w:p>
    <w:p>
      <w:pPr>
        <w:pStyle w:val="Index1"/>
        <w:rPr>
          <w:b/>
          <w:b/>
          <w:color w:val="000080"/>
          <w:sz w:val="20"/>
          <w:lang w:val="en-US"/>
        </w:rPr>
      </w:pPr>
      <w:r>
        <w:rPr>
          <w:b/>
          <w:color w:val="000080"/>
          <w:sz w:val="20"/>
          <w:lang w:val="en-US"/>
        </w:rPr>
      </w:r>
    </w:p>
    <w:p>
      <w:pPr>
        <w:pStyle w:val="Normal"/>
        <w:spacing w:before="120" w:after="0"/>
        <w:ind w:left="851" w:hanging="0"/>
        <w:rPr>
          <w:color w:val="000080"/>
          <w:lang w:val="en-US"/>
        </w:rPr>
      </w:pPr>
      <w:r>
        <w:rPr>
          <w:b/>
          <w:color w:val="000080"/>
          <w:lang w:val="en-US"/>
        </w:rPr>
        <w:t xml:space="preserve">We appeal to you, people working for the Light, to actively join in the organizing of this symposium, </w:t>
      </w:r>
      <w:r>
        <w:rPr>
          <w:color w:val="000080"/>
          <w:lang w:val="en-US"/>
        </w:rPr>
        <w:t xml:space="preserve">but please instead of calling the organizers, </w:t>
      </w:r>
      <w:r>
        <w:rPr>
          <w:b/>
          <w:color w:val="000080"/>
          <w:lang w:val="en-US"/>
        </w:rPr>
        <w:t>inform other people under direction of the Creator.</w:t>
      </w:r>
    </w:p>
    <w:p>
      <w:pPr>
        <w:pStyle w:val="Normal"/>
        <w:rPr>
          <w:rFonts w:ascii="Arial" w:hAnsi="Arial" w:cs="Arial"/>
          <w:color w:val="000080"/>
          <w:lang w:val="en-US"/>
        </w:rPr>
      </w:pPr>
      <w:r>
        <w:rPr>
          <w:rFonts w:cs="Arial" w:ascii="Arial" w:hAnsi="Arial"/>
          <w:color w:val="000080"/>
          <w:lang w:val="en-US"/>
        </w:rPr>
      </w:r>
    </w:p>
    <w:p>
      <w:pPr>
        <w:pStyle w:val="TextBody"/>
        <w:ind w:left="851" w:hanging="0"/>
        <w:rPr/>
      </w:pPr>
      <w:r>
        <w:rPr>
          <w:color w:val="000080"/>
          <w:sz w:val="20"/>
          <w:lang w:val="en-US"/>
        </w:rPr>
        <w:t xml:space="preserve">You can find related information on the Internet page:  </w:t>
      </w:r>
      <w:hyperlink r:id="rId2">
        <w:r>
          <w:rPr>
            <w:rStyle w:val="InternetLink"/>
            <w:color w:val="FF0000"/>
            <w:sz w:val="20"/>
            <w:lang w:val="en-US"/>
          </w:rPr>
          <w:t>www.universe-people.cz</w:t>
        </w:r>
      </w:hyperlink>
      <w:r>
        <w:rPr>
          <w:color w:val="FF0000"/>
          <w:sz w:val="20"/>
          <w:lang w:val="en-US"/>
        </w:rPr>
        <w:t xml:space="preserve"> </w:t>
      </w:r>
    </w:p>
    <w:p>
      <w:pPr>
        <w:pStyle w:val="Normal"/>
        <w:rPr>
          <w:color w:val="FF0000"/>
          <w:sz w:val="20"/>
          <w:lang w:val="en-US"/>
        </w:rPr>
      </w:pPr>
      <w:r>
        <w:rPr>
          <w:color w:val="FF0000"/>
          <w:sz w:val="20"/>
          <w:lang w:val="en-US"/>
        </w:rPr>
      </w:r>
    </w:p>
    <w:p>
      <w:pPr>
        <w:pStyle w:val="Normal"/>
        <w:ind w:right="-30" w:hanging="0"/>
        <w:rPr/>
      </w:pPr>
      <w:r>
        <w:rPr/>
      </w:r>
    </w:p>
    <w:p>
      <w:pPr>
        <w:pStyle w:val="Normal"/>
        <w:rPr/>
      </w:pPr>
      <w:r>
        <w:rPr/>
      </w:r>
    </w:p>
    <w:p>
      <w:pPr>
        <w:pStyle w:val="Normal"/>
        <w:jc w:val="center"/>
        <w:rPr>
          <w:color w:val="000080"/>
        </w:rPr>
      </w:pPr>
      <w:r>
        <w:rPr>
          <w:color w:val="000080"/>
        </w:rPr>
        <w:t>1/4</w:t>
      </w:r>
    </w:p>
    <w:p>
      <w:pPr>
        <w:pStyle w:val="TextBody"/>
        <w:ind w:left="851" w:hanging="0"/>
        <w:jc w:val="center"/>
        <w:rPr>
          <w:color w:val="000080"/>
          <w:sz w:val="20"/>
          <w:lang w:val="en-US"/>
        </w:rPr>
      </w:pPr>
      <w:r>
        <w:rPr>
          <w:rStyle w:val="StrongEmphasis"/>
          <w:imprint/>
          <w:color w:val="FF0000"/>
          <w:sz w:val="20"/>
          <w:lang w:val="en-US"/>
        </w:rPr>
        <w:t>JOIN TOGETHER USING THE TIES OF LOVE</w:t>
      </w:r>
    </w:p>
    <w:p>
      <w:pPr>
        <w:pStyle w:val="TextBody"/>
        <w:ind w:left="851" w:hanging="0"/>
        <w:rPr>
          <w:color w:val="000080"/>
          <w:sz w:val="20"/>
          <w:lang w:val="en-US"/>
        </w:rPr>
      </w:pPr>
      <w:r>
        <w:rPr>
          <w:color w:val="000080"/>
          <w:sz w:val="20"/>
          <w:lang w:val="en-US"/>
        </w:rPr>
      </w:r>
    </w:p>
    <w:p>
      <w:pPr>
        <w:pStyle w:val="TextBody"/>
        <w:ind w:left="851" w:hanging="0"/>
        <w:rPr/>
      </w:pPr>
      <w:r>
        <w:rPr>
          <w:color w:val="000080"/>
          <w:sz w:val="20"/>
          <w:lang w:val="en-US"/>
        </w:rPr>
        <w:t xml:space="preserve">Spiritual brothers and sisters should join together in a </w:t>
      </w:r>
      <w:r>
        <w:rPr>
          <w:b/>
          <w:color w:val="000080"/>
          <w:sz w:val="20"/>
          <w:lang w:val="en-US"/>
        </w:rPr>
        <w:t>UNITY</w:t>
      </w:r>
      <w:r>
        <w:rPr>
          <w:color w:val="000080"/>
          <w:sz w:val="20"/>
          <w:lang w:val="en-US"/>
        </w:rPr>
        <w:t xml:space="preserve">, specifically in a </w:t>
      </w:r>
      <w:r>
        <w:rPr>
          <w:b/>
          <w:color w:val="000080"/>
          <w:sz w:val="20"/>
          <w:lang w:val="en-US"/>
        </w:rPr>
        <w:t>TRUE PURE LOVE</w:t>
      </w:r>
      <w:r>
        <w:rPr>
          <w:color w:val="000080"/>
          <w:sz w:val="20"/>
          <w:lang w:val="en-US"/>
        </w:rPr>
        <w:t>, this is a strong tie, that will connect us all together, and this is what needs to be painstakingly and firmly worked on during the last days.</w:t>
      </w:r>
    </w:p>
    <w:p>
      <w:pPr>
        <w:pStyle w:val="TextBody"/>
        <w:ind w:left="851" w:hanging="0"/>
        <w:rPr>
          <w:color w:val="000080"/>
          <w:sz w:val="20"/>
          <w:lang w:val="en-US"/>
        </w:rPr>
      </w:pPr>
      <w:r>
        <w:rPr>
          <w:color w:val="000080"/>
          <w:sz w:val="20"/>
          <w:lang w:val="en-US"/>
        </w:rPr>
      </w:r>
    </w:p>
    <w:p>
      <w:pPr>
        <w:pStyle w:val="TextBody"/>
        <w:ind w:left="851" w:hanging="0"/>
        <w:rPr>
          <w:color w:val="000080"/>
          <w:sz w:val="20"/>
          <w:lang w:val="en-US"/>
        </w:rPr>
      </w:pPr>
      <w:r>
        <w:rPr>
          <w:color w:val="000080"/>
          <w:sz w:val="20"/>
          <w:lang w:val="en-US"/>
        </w:rPr>
        <w:t>There is no time for useless disputes, arguments and pointless words. It makes sense to talk only about important and useful things for good of all people regardless their orientation.</w:t>
      </w:r>
    </w:p>
    <w:p>
      <w:pPr>
        <w:pStyle w:val="TextBody"/>
        <w:ind w:left="851" w:hanging="0"/>
        <w:rPr>
          <w:color w:val="000080"/>
          <w:sz w:val="20"/>
          <w:lang w:val="en-US"/>
        </w:rPr>
      </w:pPr>
      <w:r>
        <w:rPr>
          <w:color w:val="000080"/>
          <w:sz w:val="20"/>
          <w:lang w:val="en-US"/>
        </w:rPr>
      </w:r>
    </w:p>
    <w:p>
      <w:pPr>
        <w:pStyle w:val="TextBody"/>
        <w:ind w:left="851" w:hanging="0"/>
        <w:rPr/>
      </w:pPr>
      <w:r>
        <w:rPr>
          <w:color w:val="000080"/>
          <w:sz w:val="20"/>
          <w:lang w:val="en-US"/>
        </w:rPr>
        <w:t xml:space="preserve">The key and most important is </w:t>
      </w:r>
      <w:r>
        <w:rPr>
          <w:b/>
          <w:color w:val="FF0000"/>
          <w:sz w:val="20"/>
          <w:lang w:val="en-US"/>
        </w:rPr>
        <w:t>L O V E</w:t>
      </w:r>
      <w:r>
        <w:rPr>
          <w:color w:val="000080"/>
          <w:sz w:val="20"/>
          <w:lang w:val="en-US"/>
        </w:rPr>
        <w:t xml:space="preserve"> , which is on our agenda, only and only about it we want to talk, live it and stress it again and again, because nothing is more important in this moment.</w:t>
      </w:r>
    </w:p>
    <w:p>
      <w:pPr>
        <w:pStyle w:val="TextBody"/>
        <w:ind w:left="851" w:hanging="0"/>
        <w:rPr>
          <w:color w:val="000080"/>
          <w:sz w:val="20"/>
          <w:lang w:val="en-US"/>
        </w:rPr>
      </w:pPr>
      <w:r>
        <w:rPr>
          <w:color w:val="000080"/>
          <w:sz w:val="20"/>
          <w:lang w:val="en-US"/>
        </w:rPr>
      </w:r>
    </w:p>
    <w:p>
      <w:pPr>
        <w:pStyle w:val="TextBody"/>
        <w:ind w:left="851" w:hanging="0"/>
        <w:rPr>
          <w:color w:val="000080"/>
          <w:sz w:val="20"/>
          <w:lang w:val="en-US"/>
        </w:rPr>
      </w:pPr>
      <w:r>
        <w:rPr>
          <w:color w:val="000080"/>
          <w:sz w:val="20"/>
          <w:lang w:val="en-US"/>
        </w:rPr>
        <w:t>Ask yourself, each of you:</w:t>
      </w:r>
    </w:p>
    <w:p>
      <w:pPr>
        <w:pStyle w:val="TextBody"/>
        <w:ind w:left="851" w:hanging="0"/>
        <w:rPr>
          <w:color w:val="000080"/>
          <w:sz w:val="20"/>
          <w:lang w:val="en-US"/>
        </w:rPr>
      </w:pPr>
      <w:r>
        <w:rPr>
          <w:color w:val="000080"/>
          <w:sz w:val="20"/>
          <w:lang w:val="en-US"/>
        </w:rPr>
      </w:r>
    </w:p>
    <w:p>
      <w:pPr>
        <w:pStyle w:val="TextBody"/>
        <w:ind w:left="851" w:hanging="0"/>
        <w:rPr>
          <w:color w:val="000080"/>
          <w:sz w:val="20"/>
          <w:lang w:val="en-US"/>
        </w:rPr>
      </w:pPr>
      <w:r>
        <w:rPr>
          <w:color w:val="000080"/>
          <w:sz w:val="20"/>
          <w:lang w:val="en-US"/>
        </w:rPr>
        <w:t>What will happen, what change will follow, once all spiritual brothers and sisters of Light powers of the planet Earth will start to cooperate in the</w:t>
      </w:r>
    </w:p>
    <w:p>
      <w:pPr>
        <w:pStyle w:val="TextBody"/>
        <w:ind w:left="851" w:hanging="0"/>
        <w:jc w:val="center"/>
        <w:rPr/>
      </w:pPr>
      <w:r>
        <w:rPr>
          <w:b/>
          <w:color w:val="FF0000"/>
          <w:sz w:val="20"/>
          <w:lang w:val="en-US"/>
        </w:rPr>
        <w:t xml:space="preserve">U N I T Y    O F    L O V E  </w:t>
      </w:r>
      <w:r>
        <w:rPr>
          <w:color w:val="FF0000"/>
          <w:sz w:val="20"/>
          <w:lang w:val="en-US"/>
        </w:rPr>
        <w:t>?</w:t>
      </w:r>
    </w:p>
    <w:p>
      <w:pPr>
        <w:pStyle w:val="TextBody"/>
        <w:ind w:left="851" w:hanging="0"/>
        <w:rPr>
          <w:color w:val="000080"/>
          <w:sz w:val="20"/>
          <w:lang w:val="en-US"/>
        </w:rPr>
      </w:pPr>
      <w:r>
        <w:rPr>
          <w:color w:val="000080"/>
          <w:sz w:val="20"/>
          <w:lang w:val="en-US"/>
        </w:rPr>
        <w:t>How the life on our planet Earth will change?</w:t>
      </w:r>
    </w:p>
    <w:p>
      <w:pPr>
        <w:pStyle w:val="TextBody"/>
        <w:ind w:left="851" w:hanging="0"/>
        <w:rPr>
          <w:color w:val="000080"/>
          <w:sz w:val="20"/>
          <w:lang w:val="en-US"/>
        </w:rPr>
      </w:pPr>
      <w:r>
        <w:rPr>
          <w:color w:val="000080"/>
          <w:sz w:val="20"/>
          <w:lang w:val="en-US"/>
        </w:rPr>
      </w:r>
    </w:p>
    <w:p>
      <w:pPr>
        <w:pStyle w:val="TextBody"/>
        <w:ind w:left="851" w:hanging="0"/>
        <w:rPr>
          <w:color w:val="000080"/>
          <w:sz w:val="20"/>
          <w:lang w:val="en-US"/>
        </w:rPr>
      </w:pPr>
      <w:r>
        <w:rPr>
          <w:color w:val="000080"/>
          <w:sz w:val="20"/>
          <w:lang w:val="en-US"/>
        </w:rPr>
        <w:t>What we want to do in the future - this is in stake now. So let’s go and teach all nations and spread the New gospel:</w:t>
      </w:r>
    </w:p>
    <w:p>
      <w:pPr>
        <w:pStyle w:val="TextBody"/>
        <w:ind w:left="851" w:hanging="0"/>
        <w:rPr>
          <w:color w:val="000080"/>
          <w:sz w:val="20"/>
          <w:lang w:val="en-US"/>
        </w:rPr>
      </w:pPr>
      <w:r>
        <w:rPr>
          <w:color w:val="000080"/>
          <w:sz w:val="20"/>
          <w:lang w:val="en-US"/>
        </w:rPr>
      </w:r>
    </w:p>
    <w:p>
      <w:pPr>
        <w:pStyle w:val="TextBody"/>
        <w:ind w:left="851" w:hanging="0"/>
        <w:jc w:val="center"/>
        <w:rPr/>
      </w:pPr>
      <w:r>
        <w:rPr>
          <w:b/>
          <w:color w:val="000080"/>
          <w:sz w:val="20"/>
          <w:lang w:val="en-US"/>
        </w:rPr>
        <w:t xml:space="preserve">WE ARE ALL PARTS OF </w:t>
      </w:r>
      <w:r>
        <w:rPr>
          <w:b/>
          <w:color w:val="FF0000"/>
          <w:sz w:val="20"/>
          <w:lang w:val="en-US"/>
        </w:rPr>
        <w:t>ONE WHOLE.</w:t>
      </w:r>
      <w:r>
        <w:rPr>
          <w:b/>
          <w:color w:val="000080"/>
          <w:sz w:val="20"/>
          <w:lang w:val="en-US"/>
        </w:rPr>
        <w:t xml:space="preserve">  </w:t>
      </w:r>
    </w:p>
    <w:p>
      <w:pPr>
        <w:pStyle w:val="TextBody"/>
        <w:ind w:left="851" w:hanging="0"/>
        <w:jc w:val="center"/>
        <w:rPr>
          <w:b/>
          <w:b/>
          <w:color w:val="000080"/>
          <w:sz w:val="20"/>
          <w:lang w:val="en-US"/>
        </w:rPr>
      </w:pPr>
      <w:r>
        <w:rPr>
          <w:b/>
          <w:color w:val="000080"/>
          <w:sz w:val="20"/>
          <w:lang w:val="en-US"/>
        </w:rPr>
        <w:t xml:space="preserve">OUR TEACHING IS NOT BETTER, </w:t>
      </w:r>
    </w:p>
    <w:p>
      <w:pPr>
        <w:pStyle w:val="TextBody"/>
        <w:ind w:left="851" w:hanging="0"/>
        <w:jc w:val="center"/>
        <w:rPr>
          <w:b/>
          <w:b/>
          <w:color w:val="000080"/>
          <w:sz w:val="20"/>
          <w:lang w:val="en-US"/>
        </w:rPr>
      </w:pPr>
      <w:r>
        <mc:AlternateContent>
          <mc:Choice Requires="wpg">
            <w:drawing>
              <wp:anchor behindDoc="0" distT="0" distB="0" distL="114935" distR="114935" simplePos="0" locked="0" layoutInCell="0" allowOverlap="1" relativeHeight="3">
                <wp:simplePos x="0" y="0"/>
                <wp:positionH relativeFrom="column">
                  <wp:posOffset>7229475</wp:posOffset>
                </wp:positionH>
                <wp:positionV relativeFrom="paragraph">
                  <wp:posOffset>217170</wp:posOffset>
                </wp:positionV>
                <wp:extent cx="1280160" cy="1172845"/>
                <wp:effectExtent l="635" t="635" r="635" b="0"/>
                <wp:wrapTopAndBottom/>
                <wp:docPr id="2" name=""/>
                <a:graphic xmlns:a="http://schemas.openxmlformats.org/drawingml/2006/main">
                  <a:graphicData uri="http://schemas.microsoft.com/office/word/2010/wordprocessingGroup">
                    <wpg:wgp>
                      <wpg:cNvGrpSpPr/>
                      <wpg:grpSpPr>
                        <a:xfrm>
                          <a:off x="0" y="0"/>
                          <a:ext cx="1280160" cy="1172880"/>
                          <a:chOff x="0" y="0"/>
                          <a:chExt cx="1280160" cy="1172880"/>
                        </a:xfrm>
                      </wpg:grpSpPr>
                      <wpg:grpSp>
                        <wpg:cNvGrpSpPr/>
                        <wpg:grpSpPr>
                          <a:xfrm>
                            <a:off x="0" y="0"/>
                            <a:ext cx="1280160" cy="1172880"/>
                          </a:xfrm>
                        </wpg:grpSpPr>
                        <wps:wsp>
                          <wps:cNvSpPr/>
                          <wps:spPr>
                            <a:xfrm>
                              <a:off x="0" y="0"/>
                              <a:ext cx="1280160" cy="1172880"/>
                            </a:xfrm>
                            <a:custGeom>
                              <a:avLst/>
                              <a:gdLst/>
                              <a:ahLst/>
                              <a:rect l="l" t="t" r="r" b="b"/>
                              <a:pathLst>
                                <a:path w="8905" h="8102">
                                  <a:moveTo>
                                    <a:pt x="4453" y="2029"/>
                                  </a:moveTo>
                                  <a:lnTo>
                                    <a:pt x="4401" y="1754"/>
                                  </a:lnTo>
                                  <a:lnTo>
                                    <a:pt x="4322" y="1491"/>
                                  </a:lnTo>
                                  <a:lnTo>
                                    <a:pt x="4215" y="1243"/>
                                  </a:lnTo>
                                  <a:lnTo>
                                    <a:pt x="4082" y="1010"/>
                                  </a:lnTo>
                                  <a:lnTo>
                                    <a:pt x="3926" y="798"/>
                                  </a:lnTo>
                                  <a:lnTo>
                                    <a:pt x="3745" y="606"/>
                                  </a:lnTo>
                                  <a:lnTo>
                                    <a:pt x="3542" y="437"/>
                                  </a:lnTo>
                                  <a:lnTo>
                                    <a:pt x="3318" y="293"/>
                                  </a:lnTo>
                                  <a:lnTo>
                                    <a:pt x="3072" y="175"/>
                                  </a:lnTo>
                                  <a:lnTo>
                                    <a:pt x="2806" y="85"/>
                                  </a:lnTo>
                                  <a:lnTo>
                                    <a:pt x="2523" y="27"/>
                                  </a:lnTo>
                                  <a:lnTo>
                                    <a:pt x="2221" y="0"/>
                                  </a:lnTo>
                                  <a:lnTo>
                                    <a:pt x="1921" y="28"/>
                                  </a:lnTo>
                                  <a:lnTo>
                                    <a:pt x="1635" y="89"/>
                                  </a:lnTo>
                                  <a:lnTo>
                                    <a:pt x="1364" y="183"/>
                                  </a:lnTo>
                                  <a:lnTo>
                                    <a:pt x="1111" y="309"/>
                                  </a:lnTo>
                                  <a:lnTo>
                                    <a:pt x="878" y="463"/>
                                  </a:lnTo>
                                  <a:lnTo>
                                    <a:pt x="667" y="646"/>
                                  </a:lnTo>
                                  <a:lnTo>
                                    <a:pt x="481" y="854"/>
                                  </a:lnTo>
                                  <a:lnTo>
                                    <a:pt x="322" y="1086"/>
                                  </a:lnTo>
                                  <a:lnTo>
                                    <a:pt x="192" y="1341"/>
                                  </a:lnTo>
                                  <a:lnTo>
                                    <a:pt x="93" y="1615"/>
                                  </a:lnTo>
                                  <a:lnTo>
                                    <a:pt x="29" y="1909"/>
                                  </a:lnTo>
                                  <a:lnTo>
                                    <a:pt x="0" y="2218"/>
                                  </a:lnTo>
                                  <a:lnTo>
                                    <a:pt x="8" y="2293"/>
                                  </a:lnTo>
                                  <a:lnTo>
                                    <a:pt x="15" y="2375"/>
                                  </a:lnTo>
                                  <a:lnTo>
                                    <a:pt x="23" y="2463"/>
                                  </a:lnTo>
                                  <a:lnTo>
                                    <a:pt x="33" y="2560"/>
                                  </a:lnTo>
                                  <a:lnTo>
                                    <a:pt x="49" y="2663"/>
                                  </a:lnTo>
                                  <a:lnTo>
                                    <a:pt x="74" y="2775"/>
                                  </a:lnTo>
                                  <a:lnTo>
                                    <a:pt x="107" y="2896"/>
                                  </a:lnTo>
                                  <a:lnTo>
                                    <a:pt x="153" y="3026"/>
                                  </a:lnTo>
                                  <a:lnTo>
                                    <a:pt x="215" y="3167"/>
                                  </a:lnTo>
                                  <a:lnTo>
                                    <a:pt x="292" y="3318"/>
                                  </a:lnTo>
                                  <a:lnTo>
                                    <a:pt x="389" y="3479"/>
                                  </a:lnTo>
                                  <a:lnTo>
                                    <a:pt x="506" y="3650"/>
                                  </a:lnTo>
                                  <a:lnTo>
                                    <a:pt x="682" y="3857"/>
                                  </a:lnTo>
                                  <a:lnTo>
                                    <a:pt x="935" y="4118"/>
                                  </a:lnTo>
                                  <a:lnTo>
                                    <a:pt x="1255" y="4424"/>
                                  </a:lnTo>
                                  <a:lnTo>
                                    <a:pt x="1622" y="4771"/>
                                  </a:lnTo>
                                  <a:lnTo>
                                    <a:pt x="2023" y="5149"/>
                                  </a:lnTo>
                                  <a:lnTo>
                                    <a:pt x="2443" y="5553"/>
                                  </a:lnTo>
                                  <a:lnTo>
                                    <a:pt x="2863" y="5974"/>
                                  </a:lnTo>
                                  <a:lnTo>
                                    <a:pt x="3271" y="6406"/>
                                  </a:lnTo>
                                  <a:lnTo>
                                    <a:pt x="3650" y="6842"/>
                                  </a:lnTo>
                                  <a:lnTo>
                                    <a:pt x="3983" y="7275"/>
                                  </a:lnTo>
                                  <a:lnTo>
                                    <a:pt x="4257" y="7697"/>
                                  </a:lnTo>
                                  <a:lnTo>
                                    <a:pt x="4454" y="8102"/>
                                  </a:lnTo>
                                  <a:lnTo>
                                    <a:pt x="4651" y="7697"/>
                                  </a:lnTo>
                                  <a:lnTo>
                                    <a:pt x="4925" y="7275"/>
                                  </a:lnTo>
                                  <a:lnTo>
                                    <a:pt x="5259" y="6842"/>
                                  </a:lnTo>
                                  <a:lnTo>
                                    <a:pt x="5636" y="6406"/>
                                  </a:lnTo>
                                  <a:lnTo>
                                    <a:pt x="6044" y="5974"/>
                                  </a:lnTo>
                                  <a:lnTo>
                                    <a:pt x="6465" y="5552"/>
                                  </a:lnTo>
                                  <a:lnTo>
                                    <a:pt x="6883" y="5149"/>
                                  </a:lnTo>
                                  <a:lnTo>
                                    <a:pt x="7284" y="4771"/>
                                  </a:lnTo>
                                  <a:lnTo>
                                    <a:pt x="7651" y="4424"/>
                                  </a:lnTo>
                                  <a:lnTo>
                                    <a:pt x="7970" y="4118"/>
                                  </a:lnTo>
                                  <a:lnTo>
                                    <a:pt x="8225" y="3857"/>
                                  </a:lnTo>
                                  <a:lnTo>
                                    <a:pt x="8399" y="3650"/>
                                  </a:lnTo>
                                  <a:lnTo>
                                    <a:pt x="8516" y="3479"/>
                                  </a:lnTo>
                                  <a:lnTo>
                                    <a:pt x="8613" y="3318"/>
                                  </a:lnTo>
                                  <a:lnTo>
                                    <a:pt x="8690" y="3167"/>
                                  </a:lnTo>
                                  <a:lnTo>
                                    <a:pt x="8752" y="3026"/>
                                  </a:lnTo>
                                  <a:lnTo>
                                    <a:pt x="8798" y="2896"/>
                                  </a:lnTo>
                                  <a:lnTo>
                                    <a:pt x="8831" y="2775"/>
                                  </a:lnTo>
                                  <a:lnTo>
                                    <a:pt x="8856" y="2663"/>
                                  </a:lnTo>
                                  <a:lnTo>
                                    <a:pt x="8872" y="2560"/>
                                  </a:lnTo>
                                  <a:lnTo>
                                    <a:pt x="8882" y="2463"/>
                                  </a:lnTo>
                                  <a:lnTo>
                                    <a:pt x="8890" y="2375"/>
                                  </a:lnTo>
                                  <a:lnTo>
                                    <a:pt x="8897" y="2293"/>
                                  </a:lnTo>
                                  <a:lnTo>
                                    <a:pt x="8905" y="2218"/>
                                  </a:lnTo>
                                  <a:lnTo>
                                    <a:pt x="8876" y="1909"/>
                                  </a:lnTo>
                                  <a:lnTo>
                                    <a:pt x="8812" y="1615"/>
                                  </a:lnTo>
                                  <a:lnTo>
                                    <a:pt x="8713" y="1341"/>
                                  </a:lnTo>
                                  <a:lnTo>
                                    <a:pt x="8583" y="1086"/>
                                  </a:lnTo>
                                  <a:lnTo>
                                    <a:pt x="8424" y="854"/>
                                  </a:lnTo>
                                  <a:lnTo>
                                    <a:pt x="8238" y="646"/>
                                  </a:lnTo>
                                  <a:lnTo>
                                    <a:pt x="8027" y="463"/>
                                  </a:lnTo>
                                  <a:lnTo>
                                    <a:pt x="7794" y="309"/>
                                  </a:lnTo>
                                  <a:lnTo>
                                    <a:pt x="7541" y="183"/>
                                  </a:lnTo>
                                  <a:lnTo>
                                    <a:pt x="7270" y="89"/>
                                  </a:lnTo>
                                  <a:lnTo>
                                    <a:pt x="6984" y="28"/>
                                  </a:lnTo>
                                  <a:lnTo>
                                    <a:pt x="6684" y="0"/>
                                  </a:lnTo>
                                  <a:lnTo>
                                    <a:pt x="6382" y="27"/>
                                  </a:lnTo>
                                  <a:lnTo>
                                    <a:pt x="6099" y="85"/>
                                  </a:lnTo>
                                  <a:lnTo>
                                    <a:pt x="5833" y="175"/>
                                  </a:lnTo>
                                  <a:lnTo>
                                    <a:pt x="5587" y="293"/>
                                  </a:lnTo>
                                  <a:lnTo>
                                    <a:pt x="5363" y="437"/>
                                  </a:lnTo>
                                  <a:lnTo>
                                    <a:pt x="5160" y="606"/>
                                  </a:lnTo>
                                  <a:lnTo>
                                    <a:pt x="4979" y="798"/>
                                  </a:lnTo>
                                  <a:lnTo>
                                    <a:pt x="4823" y="1010"/>
                                  </a:lnTo>
                                  <a:lnTo>
                                    <a:pt x="4691" y="1243"/>
                                  </a:lnTo>
                                  <a:lnTo>
                                    <a:pt x="4585" y="1491"/>
                                  </a:lnTo>
                                  <a:lnTo>
                                    <a:pt x="4504" y="1754"/>
                                  </a:lnTo>
                                  <a:lnTo>
                                    <a:pt x="4453" y="2029"/>
                                  </a:lnTo>
                                  <a:lnTo>
                                    <a:pt x="4453" y="2029"/>
                                  </a:lnTo>
                                  <a:close/>
                                </a:path>
                              </a:pathLst>
                            </a:custGeom>
                            <a:solidFill>
                              <a:srgbClr val="ff0000"/>
                            </a:solidFill>
                            <a:ln w="0">
                              <a:noFill/>
                            </a:ln>
                          </wps:spPr>
                          <wps:style>
                            <a:lnRef idx="0"/>
                            <a:fillRef idx="0"/>
                            <a:effectRef idx="0"/>
                            <a:fontRef idx="minor"/>
                          </wps:style>
                          <wps:bodyPr/>
                        </wps:wsp>
                        <wps:wsp>
                          <wps:cNvSpPr/>
                          <wps:spPr>
                            <a:xfrm>
                              <a:off x="290880" y="58320"/>
                              <a:ext cx="955800" cy="625320"/>
                            </a:xfrm>
                            <a:custGeom>
                              <a:avLst/>
                              <a:gdLst/>
                              <a:ahLst/>
                              <a:rect l="l" t="t" r="r" b="b"/>
                              <a:pathLst>
                                <a:path w="6648" h="4323">
                                  <a:moveTo>
                                    <a:pt x="5847" y="3598"/>
                                  </a:moveTo>
                                  <a:lnTo>
                                    <a:pt x="5802" y="3645"/>
                                  </a:lnTo>
                                  <a:lnTo>
                                    <a:pt x="5756" y="3690"/>
                                  </a:lnTo>
                                  <a:lnTo>
                                    <a:pt x="5712" y="3736"/>
                                  </a:lnTo>
                                  <a:lnTo>
                                    <a:pt x="5668" y="3781"/>
                                  </a:lnTo>
                                  <a:lnTo>
                                    <a:pt x="5624" y="3825"/>
                                  </a:lnTo>
                                  <a:lnTo>
                                    <a:pt x="5580" y="3869"/>
                                  </a:lnTo>
                                  <a:lnTo>
                                    <a:pt x="5535" y="3913"/>
                                  </a:lnTo>
                                  <a:lnTo>
                                    <a:pt x="5490" y="3958"/>
                                  </a:lnTo>
                                  <a:lnTo>
                                    <a:pt x="5445" y="4003"/>
                                  </a:lnTo>
                                  <a:lnTo>
                                    <a:pt x="5398" y="4048"/>
                                  </a:lnTo>
                                  <a:lnTo>
                                    <a:pt x="5352" y="4094"/>
                                  </a:lnTo>
                                  <a:lnTo>
                                    <a:pt x="5305" y="4139"/>
                                  </a:lnTo>
                                  <a:lnTo>
                                    <a:pt x="5267" y="4184"/>
                                  </a:lnTo>
                                  <a:lnTo>
                                    <a:pt x="5234" y="4224"/>
                                  </a:lnTo>
                                  <a:lnTo>
                                    <a:pt x="5208" y="4258"/>
                                  </a:lnTo>
                                  <a:lnTo>
                                    <a:pt x="5189" y="4285"/>
                                  </a:lnTo>
                                  <a:lnTo>
                                    <a:pt x="5178" y="4306"/>
                                  </a:lnTo>
                                  <a:lnTo>
                                    <a:pt x="5176" y="4319"/>
                                  </a:lnTo>
                                  <a:lnTo>
                                    <a:pt x="5183" y="4323"/>
                                  </a:lnTo>
                                  <a:lnTo>
                                    <a:pt x="5201" y="4318"/>
                                  </a:lnTo>
                                  <a:lnTo>
                                    <a:pt x="5229" y="4303"/>
                                  </a:lnTo>
                                  <a:lnTo>
                                    <a:pt x="5270" y="4277"/>
                                  </a:lnTo>
                                  <a:lnTo>
                                    <a:pt x="5323" y="4240"/>
                                  </a:lnTo>
                                  <a:lnTo>
                                    <a:pt x="5390" y="4189"/>
                                  </a:lnTo>
                                  <a:lnTo>
                                    <a:pt x="5432" y="4147"/>
                                  </a:lnTo>
                                  <a:lnTo>
                                    <a:pt x="5474" y="4105"/>
                                  </a:lnTo>
                                  <a:lnTo>
                                    <a:pt x="5516" y="4064"/>
                                  </a:lnTo>
                                  <a:lnTo>
                                    <a:pt x="5559" y="4023"/>
                                  </a:lnTo>
                                  <a:lnTo>
                                    <a:pt x="5601" y="3983"/>
                                  </a:lnTo>
                                  <a:lnTo>
                                    <a:pt x="5644" y="3943"/>
                                  </a:lnTo>
                                  <a:lnTo>
                                    <a:pt x="5686" y="3902"/>
                                  </a:lnTo>
                                  <a:lnTo>
                                    <a:pt x="5729" y="3862"/>
                                  </a:lnTo>
                                  <a:lnTo>
                                    <a:pt x="5771" y="3824"/>
                                  </a:lnTo>
                                  <a:lnTo>
                                    <a:pt x="5813" y="3784"/>
                                  </a:lnTo>
                                  <a:lnTo>
                                    <a:pt x="5854" y="3745"/>
                                  </a:lnTo>
                                  <a:lnTo>
                                    <a:pt x="5896" y="3705"/>
                                  </a:lnTo>
                                  <a:lnTo>
                                    <a:pt x="5915" y="3675"/>
                                  </a:lnTo>
                                  <a:lnTo>
                                    <a:pt x="5930" y="3649"/>
                                  </a:lnTo>
                                  <a:lnTo>
                                    <a:pt x="5939" y="3626"/>
                                  </a:lnTo>
                                  <a:lnTo>
                                    <a:pt x="5943" y="3605"/>
                                  </a:lnTo>
                                  <a:lnTo>
                                    <a:pt x="5942" y="3589"/>
                                  </a:lnTo>
                                  <a:lnTo>
                                    <a:pt x="5939" y="3576"/>
                                  </a:lnTo>
                                  <a:lnTo>
                                    <a:pt x="5930" y="3568"/>
                                  </a:lnTo>
                                  <a:lnTo>
                                    <a:pt x="5918" y="3564"/>
                                  </a:lnTo>
                                  <a:lnTo>
                                    <a:pt x="5905" y="3564"/>
                                  </a:lnTo>
                                  <a:lnTo>
                                    <a:pt x="5887" y="3571"/>
                                  </a:lnTo>
                                  <a:lnTo>
                                    <a:pt x="5867" y="3583"/>
                                  </a:lnTo>
                                  <a:lnTo>
                                    <a:pt x="5847" y="3598"/>
                                  </a:lnTo>
                                  <a:lnTo>
                                    <a:pt x="5847" y="3598"/>
                                  </a:lnTo>
                                  <a:close/>
                                  <a:moveTo>
                                    <a:pt x="3471" y="292"/>
                                  </a:moveTo>
                                  <a:lnTo>
                                    <a:pt x="3438" y="316"/>
                                  </a:lnTo>
                                  <a:lnTo>
                                    <a:pt x="3409" y="341"/>
                                  </a:lnTo>
                                  <a:lnTo>
                                    <a:pt x="3387" y="366"/>
                                  </a:lnTo>
                                  <a:lnTo>
                                    <a:pt x="3370" y="392"/>
                                  </a:lnTo>
                                  <a:lnTo>
                                    <a:pt x="3357" y="416"/>
                                  </a:lnTo>
                                  <a:lnTo>
                                    <a:pt x="3350" y="438"/>
                                  </a:lnTo>
                                  <a:lnTo>
                                    <a:pt x="3350" y="456"/>
                                  </a:lnTo>
                                  <a:lnTo>
                                    <a:pt x="3356" y="469"/>
                                  </a:lnTo>
                                  <a:lnTo>
                                    <a:pt x="3367" y="478"/>
                                  </a:lnTo>
                                  <a:lnTo>
                                    <a:pt x="3386" y="481"/>
                                  </a:lnTo>
                                  <a:lnTo>
                                    <a:pt x="3410" y="476"/>
                                  </a:lnTo>
                                  <a:lnTo>
                                    <a:pt x="3442" y="462"/>
                                  </a:lnTo>
                                  <a:lnTo>
                                    <a:pt x="3663" y="356"/>
                                  </a:lnTo>
                                  <a:lnTo>
                                    <a:pt x="3880" y="278"/>
                                  </a:lnTo>
                                  <a:lnTo>
                                    <a:pt x="4092" y="227"/>
                                  </a:lnTo>
                                  <a:lnTo>
                                    <a:pt x="4296" y="201"/>
                                  </a:lnTo>
                                  <a:lnTo>
                                    <a:pt x="4493" y="196"/>
                                  </a:lnTo>
                                  <a:lnTo>
                                    <a:pt x="4682" y="211"/>
                                  </a:lnTo>
                                  <a:lnTo>
                                    <a:pt x="4863" y="244"/>
                                  </a:lnTo>
                                  <a:lnTo>
                                    <a:pt x="5036" y="291"/>
                                  </a:lnTo>
                                  <a:lnTo>
                                    <a:pt x="5198" y="351"/>
                                  </a:lnTo>
                                  <a:lnTo>
                                    <a:pt x="5349" y="422"/>
                                  </a:lnTo>
                                  <a:lnTo>
                                    <a:pt x="5489" y="500"/>
                                  </a:lnTo>
                                  <a:lnTo>
                                    <a:pt x="5618" y="583"/>
                                  </a:lnTo>
                                  <a:lnTo>
                                    <a:pt x="5829" y="759"/>
                                  </a:lnTo>
                                  <a:lnTo>
                                    <a:pt x="6007" y="953"/>
                                  </a:lnTo>
                                  <a:lnTo>
                                    <a:pt x="6154" y="1163"/>
                                  </a:lnTo>
                                  <a:lnTo>
                                    <a:pt x="6270" y="1384"/>
                                  </a:lnTo>
                                  <a:lnTo>
                                    <a:pt x="6356" y="1614"/>
                                  </a:lnTo>
                                  <a:lnTo>
                                    <a:pt x="6411" y="1850"/>
                                  </a:lnTo>
                                  <a:lnTo>
                                    <a:pt x="6439" y="2088"/>
                                  </a:lnTo>
                                  <a:lnTo>
                                    <a:pt x="6437" y="2326"/>
                                  </a:lnTo>
                                  <a:lnTo>
                                    <a:pt x="6408" y="2561"/>
                                  </a:lnTo>
                                  <a:lnTo>
                                    <a:pt x="6352" y="2789"/>
                                  </a:lnTo>
                                  <a:lnTo>
                                    <a:pt x="6271" y="3009"/>
                                  </a:lnTo>
                                  <a:lnTo>
                                    <a:pt x="6163" y="3215"/>
                                  </a:lnTo>
                                  <a:lnTo>
                                    <a:pt x="6145" y="3269"/>
                                  </a:lnTo>
                                  <a:lnTo>
                                    <a:pt x="6141" y="3305"/>
                                  </a:lnTo>
                                  <a:lnTo>
                                    <a:pt x="6146" y="3326"/>
                                  </a:lnTo>
                                  <a:lnTo>
                                    <a:pt x="6161" y="3335"/>
                                  </a:lnTo>
                                  <a:lnTo>
                                    <a:pt x="6182" y="3333"/>
                                  </a:lnTo>
                                  <a:lnTo>
                                    <a:pt x="6210" y="3323"/>
                                  </a:lnTo>
                                  <a:lnTo>
                                    <a:pt x="6239" y="3305"/>
                                  </a:lnTo>
                                  <a:lnTo>
                                    <a:pt x="6271" y="3281"/>
                                  </a:lnTo>
                                  <a:lnTo>
                                    <a:pt x="6303" y="3253"/>
                                  </a:lnTo>
                                  <a:lnTo>
                                    <a:pt x="6332" y="3223"/>
                                  </a:lnTo>
                                  <a:lnTo>
                                    <a:pt x="6357" y="3193"/>
                                  </a:lnTo>
                                  <a:lnTo>
                                    <a:pt x="6377" y="3163"/>
                                  </a:lnTo>
                                  <a:lnTo>
                                    <a:pt x="6488" y="2915"/>
                                  </a:lnTo>
                                  <a:lnTo>
                                    <a:pt x="6570" y="2666"/>
                                  </a:lnTo>
                                  <a:lnTo>
                                    <a:pt x="6623" y="2417"/>
                                  </a:lnTo>
                                  <a:lnTo>
                                    <a:pt x="6648" y="2170"/>
                                  </a:lnTo>
                                  <a:lnTo>
                                    <a:pt x="6644" y="1928"/>
                                  </a:lnTo>
                                  <a:lnTo>
                                    <a:pt x="6611" y="1689"/>
                                  </a:lnTo>
                                  <a:lnTo>
                                    <a:pt x="6550" y="1456"/>
                                  </a:lnTo>
                                  <a:lnTo>
                                    <a:pt x="6460" y="1232"/>
                                  </a:lnTo>
                                  <a:lnTo>
                                    <a:pt x="6343" y="1017"/>
                                  </a:lnTo>
                                  <a:lnTo>
                                    <a:pt x="6198" y="812"/>
                                  </a:lnTo>
                                  <a:lnTo>
                                    <a:pt x="6025" y="618"/>
                                  </a:lnTo>
                                  <a:lnTo>
                                    <a:pt x="5825" y="436"/>
                                  </a:lnTo>
                                  <a:lnTo>
                                    <a:pt x="5670" y="332"/>
                                  </a:lnTo>
                                  <a:lnTo>
                                    <a:pt x="5506" y="239"/>
                                  </a:lnTo>
                                  <a:lnTo>
                                    <a:pt x="5332" y="159"/>
                                  </a:lnTo>
                                  <a:lnTo>
                                    <a:pt x="5149" y="94"/>
                                  </a:lnTo>
                                  <a:lnTo>
                                    <a:pt x="4959" y="45"/>
                                  </a:lnTo>
                                  <a:lnTo>
                                    <a:pt x="4760" y="15"/>
                                  </a:lnTo>
                                  <a:lnTo>
                                    <a:pt x="4556" y="3"/>
                                  </a:lnTo>
                                  <a:lnTo>
                                    <a:pt x="4347" y="13"/>
                                  </a:lnTo>
                                  <a:lnTo>
                                    <a:pt x="4132" y="45"/>
                                  </a:lnTo>
                                  <a:lnTo>
                                    <a:pt x="3915" y="102"/>
                                  </a:lnTo>
                                  <a:lnTo>
                                    <a:pt x="3694" y="184"/>
                                  </a:lnTo>
                                  <a:lnTo>
                                    <a:pt x="3471" y="292"/>
                                  </a:lnTo>
                                  <a:lnTo>
                                    <a:pt x="3471" y="292"/>
                                  </a:lnTo>
                                  <a:close/>
                                  <a:moveTo>
                                    <a:pt x="2971" y="712"/>
                                  </a:moveTo>
                                  <a:lnTo>
                                    <a:pt x="2990" y="694"/>
                                  </a:lnTo>
                                  <a:lnTo>
                                    <a:pt x="3006" y="682"/>
                                  </a:lnTo>
                                  <a:lnTo>
                                    <a:pt x="3017" y="680"/>
                                  </a:lnTo>
                                  <a:lnTo>
                                    <a:pt x="3025" y="683"/>
                                  </a:lnTo>
                                  <a:lnTo>
                                    <a:pt x="3029" y="693"/>
                                  </a:lnTo>
                                  <a:lnTo>
                                    <a:pt x="3029" y="707"/>
                                  </a:lnTo>
                                  <a:lnTo>
                                    <a:pt x="3025" y="725"/>
                                  </a:lnTo>
                                  <a:lnTo>
                                    <a:pt x="3018" y="747"/>
                                  </a:lnTo>
                                  <a:lnTo>
                                    <a:pt x="3009" y="771"/>
                                  </a:lnTo>
                                  <a:lnTo>
                                    <a:pt x="2997" y="796"/>
                                  </a:lnTo>
                                  <a:lnTo>
                                    <a:pt x="2983" y="821"/>
                                  </a:lnTo>
                                  <a:lnTo>
                                    <a:pt x="2967" y="844"/>
                                  </a:lnTo>
                                  <a:lnTo>
                                    <a:pt x="2937" y="876"/>
                                  </a:lnTo>
                                  <a:lnTo>
                                    <a:pt x="2904" y="911"/>
                                  </a:lnTo>
                                  <a:lnTo>
                                    <a:pt x="2871" y="951"/>
                                  </a:lnTo>
                                  <a:lnTo>
                                    <a:pt x="2837" y="994"/>
                                  </a:lnTo>
                                  <a:lnTo>
                                    <a:pt x="2802" y="1040"/>
                                  </a:lnTo>
                                  <a:lnTo>
                                    <a:pt x="2767" y="1091"/>
                                  </a:lnTo>
                                  <a:lnTo>
                                    <a:pt x="2733" y="1146"/>
                                  </a:lnTo>
                                  <a:lnTo>
                                    <a:pt x="2699" y="1203"/>
                                  </a:lnTo>
                                  <a:lnTo>
                                    <a:pt x="2666" y="1264"/>
                                  </a:lnTo>
                                  <a:lnTo>
                                    <a:pt x="2634" y="1327"/>
                                  </a:lnTo>
                                  <a:lnTo>
                                    <a:pt x="2605" y="1393"/>
                                  </a:lnTo>
                                  <a:lnTo>
                                    <a:pt x="2579" y="1462"/>
                                  </a:lnTo>
                                  <a:lnTo>
                                    <a:pt x="2563" y="1494"/>
                                  </a:lnTo>
                                  <a:lnTo>
                                    <a:pt x="2551" y="1512"/>
                                  </a:lnTo>
                                  <a:lnTo>
                                    <a:pt x="2544" y="1519"/>
                                  </a:lnTo>
                                  <a:lnTo>
                                    <a:pt x="2539" y="1518"/>
                                  </a:lnTo>
                                  <a:lnTo>
                                    <a:pt x="2538" y="1506"/>
                                  </a:lnTo>
                                  <a:lnTo>
                                    <a:pt x="2540" y="1489"/>
                                  </a:lnTo>
                                  <a:lnTo>
                                    <a:pt x="2544" y="1468"/>
                                  </a:lnTo>
                                  <a:lnTo>
                                    <a:pt x="2550" y="1441"/>
                                  </a:lnTo>
                                  <a:lnTo>
                                    <a:pt x="2558" y="1411"/>
                                  </a:lnTo>
                                  <a:lnTo>
                                    <a:pt x="2567" y="1382"/>
                                  </a:lnTo>
                                  <a:lnTo>
                                    <a:pt x="2579" y="1351"/>
                                  </a:lnTo>
                                  <a:lnTo>
                                    <a:pt x="2591" y="1322"/>
                                  </a:lnTo>
                                  <a:lnTo>
                                    <a:pt x="2617" y="1259"/>
                                  </a:lnTo>
                                  <a:lnTo>
                                    <a:pt x="2644" y="1199"/>
                                  </a:lnTo>
                                  <a:lnTo>
                                    <a:pt x="2673" y="1142"/>
                                  </a:lnTo>
                                  <a:lnTo>
                                    <a:pt x="2702" y="1088"/>
                                  </a:lnTo>
                                  <a:lnTo>
                                    <a:pt x="2732" y="1037"/>
                                  </a:lnTo>
                                  <a:lnTo>
                                    <a:pt x="2763" y="987"/>
                                  </a:lnTo>
                                  <a:lnTo>
                                    <a:pt x="2795" y="940"/>
                                  </a:lnTo>
                                  <a:lnTo>
                                    <a:pt x="2828" y="892"/>
                                  </a:lnTo>
                                  <a:lnTo>
                                    <a:pt x="2862" y="847"/>
                                  </a:lnTo>
                                  <a:lnTo>
                                    <a:pt x="2897" y="801"/>
                                  </a:lnTo>
                                  <a:lnTo>
                                    <a:pt x="2933" y="757"/>
                                  </a:lnTo>
                                  <a:lnTo>
                                    <a:pt x="2971" y="712"/>
                                  </a:lnTo>
                                  <a:lnTo>
                                    <a:pt x="2971" y="712"/>
                                  </a:lnTo>
                                  <a:close/>
                                  <a:moveTo>
                                    <a:pt x="926" y="96"/>
                                  </a:moveTo>
                                  <a:lnTo>
                                    <a:pt x="879" y="88"/>
                                  </a:lnTo>
                                  <a:lnTo>
                                    <a:pt x="839" y="88"/>
                                  </a:lnTo>
                                  <a:lnTo>
                                    <a:pt x="808" y="94"/>
                                  </a:lnTo>
                                  <a:lnTo>
                                    <a:pt x="787" y="107"/>
                                  </a:lnTo>
                                  <a:lnTo>
                                    <a:pt x="772" y="122"/>
                                  </a:lnTo>
                                  <a:lnTo>
                                    <a:pt x="767" y="142"/>
                                  </a:lnTo>
                                  <a:lnTo>
                                    <a:pt x="767" y="163"/>
                                  </a:lnTo>
                                  <a:lnTo>
                                    <a:pt x="773" y="184"/>
                                  </a:lnTo>
                                  <a:lnTo>
                                    <a:pt x="786" y="204"/>
                                  </a:lnTo>
                                  <a:lnTo>
                                    <a:pt x="805" y="222"/>
                                  </a:lnTo>
                                  <a:lnTo>
                                    <a:pt x="829" y="237"/>
                                  </a:lnTo>
                                  <a:lnTo>
                                    <a:pt x="856" y="246"/>
                                  </a:lnTo>
                                  <a:lnTo>
                                    <a:pt x="981" y="277"/>
                                  </a:lnTo>
                                  <a:lnTo>
                                    <a:pt x="1110" y="319"/>
                                  </a:lnTo>
                                  <a:lnTo>
                                    <a:pt x="1243" y="373"/>
                                  </a:lnTo>
                                  <a:lnTo>
                                    <a:pt x="1377" y="440"/>
                                  </a:lnTo>
                                  <a:lnTo>
                                    <a:pt x="1512" y="519"/>
                                  </a:lnTo>
                                  <a:lnTo>
                                    <a:pt x="1645" y="613"/>
                                  </a:lnTo>
                                  <a:lnTo>
                                    <a:pt x="1774" y="721"/>
                                  </a:lnTo>
                                  <a:lnTo>
                                    <a:pt x="1898" y="844"/>
                                  </a:lnTo>
                                  <a:lnTo>
                                    <a:pt x="2013" y="983"/>
                                  </a:lnTo>
                                  <a:lnTo>
                                    <a:pt x="2120" y="1138"/>
                                  </a:lnTo>
                                  <a:lnTo>
                                    <a:pt x="2214" y="1309"/>
                                  </a:lnTo>
                                  <a:lnTo>
                                    <a:pt x="2295" y="1497"/>
                                  </a:lnTo>
                                  <a:lnTo>
                                    <a:pt x="2307" y="1515"/>
                                  </a:lnTo>
                                  <a:lnTo>
                                    <a:pt x="2315" y="1524"/>
                                  </a:lnTo>
                                  <a:lnTo>
                                    <a:pt x="2319" y="1528"/>
                                  </a:lnTo>
                                  <a:lnTo>
                                    <a:pt x="2323" y="1524"/>
                                  </a:lnTo>
                                  <a:lnTo>
                                    <a:pt x="2324" y="1515"/>
                                  </a:lnTo>
                                  <a:lnTo>
                                    <a:pt x="2324" y="1503"/>
                                  </a:lnTo>
                                  <a:lnTo>
                                    <a:pt x="2321" y="1487"/>
                                  </a:lnTo>
                                  <a:lnTo>
                                    <a:pt x="2318" y="1469"/>
                                  </a:lnTo>
                                  <a:lnTo>
                                    <a:pt x="2315" y="1448"/>
                                  </a:lnTo>
                                  <a:lnTo>
                                    <a:pt x="2309" y="1428"/>
                                  </a:lnTo>
                                  <a:lnTo>
                                    <a:pt x="2303" y="1408"/>
                                  </a:lnTo>
                                  <a:lnTo>
                                    <a:pt x="2298" y="1388"/>
                                  </a:lnTo>
                                  <a:lnTo>
                                    <a:pt x="2241" y="1255"/>
                                  </a:lnTo>
                                  <a:lnTo>
                                    <a:pt x="2174" y="1121"/>
                                  </a:lnTo>
                                  <a:lnTo>
                                    <a:pt x="2098" y="991"/>
                                  </a:lnTo>
                                  <a:lnTo>
                                    <a:pt x="2012" y="863"/>
                                  </a:lnTo>
                                  <a:lnTo>
                                    <a:pt x="1916" y="740"/>
                                  </a:lnTo>
                                  <a:lnTo>
                                    <a:pt x="1808" y="623"/>
                                  </a:lnTo>
                                  <a:lnTo>
                                    <a:pt x="1690" y="513"/>
                                  </a:lnTo>
                                  <a:lnTo>
                                    <a:pt x="1561" y="410"/>
                                  </a:lnTo>
                                  <a:lnTo>
                                    <a:pt x="1420" y="316"/>
                                  </a:lnTo>
                                  <a:lnTo>
                                    <a:pt x="1267" y="232"/>
                                  </a:lnTo>
                                  <a:lnTo>
                                    <a:pt x="1103" y="159"/>
                                  </a:lnTo>
                                  <a:lnTo>
                                    <a:pt x="926" y="96"/>
                                  </a:lnTo>
                                  <a:lnTo>
                                    <a:pt x="926" y="96"/>
                                  </a:lnTo>
                                  <a:close/>
                                  <a:moveTo>
                                    <a:pt x="287" y="0"/>
                                  </a:moveTo>
                                  <a:lnTo>
                                    <a:pt x="271" y="1"/>
                                  </a:lnTo>
                                  <a:lnTo>
                                    <a:pt x="254" y="1"/>
                                  </a:lnTo>
                                  <a:lnTo>
                                    <a:pt x="238" y="2"/>
                                  </a:lnTo>
                                  <a:lnTo>
                                    <a:pt x="221" y="2"/>
                                  </a:lnTo>
                                  <a:lnTo>
                                    <a:pt x="204" y="3"/>
                                  </a:lnTo>
                                  <a:lnTo>
                                    <a:pt x="187" y="6"/>
                                  </a:lnTo>
                                  <a:lnTo>
                                    <a:pt x="170" y="7"/>
                                  </a:lnTo>
                                  <a:lnTo>
                                    <a:pt x="153" y="8"/>
                                  </a:lnTo>
                                  <a:lnTo>
                                    <a:pt x="136" y="10"/>
                                  </a:lnTo>
                                  <a:lnTo>
                                    <a:pt x="121" y="13"/>
                                  </a:lnTo>
                                  <a:lnTo>
                                    <a:pt x="104" y="15"/>
                                  </a:lnTo>
                                  <a:lnTo>
                                    <a:pt x="87" y="16"/>
                                  </a:lnTo>
                                  <a:lnTo>
                                    <a:pt x="57" y="25"/>
                                  </a:lnTo>
                                  <a:lnTo>
                                    <a:pt x="34" y="41"/>
                                  </a:lnTo>
                                  <a:lnTo>
                                    <a:pt x="17" y="61"/>
                                  </a:lnTo>
                                  <a:lnTo>
                                    <a:pt x="6" y="85"/>
                                  </a:lnTo>
                                  <a:lnTo>
                                    <a:pt x="0" y="111"/>
                                  </a:lnTo>
                                  <a:lnTo>
                                    <a:pt x="0" y="137"/>
                                  </a:lnTo>
                                  <a:lnTo>
                                    <a:pt x="5" y="163"/>
                                  </a:lnTo>
                                  <a:lnTo>
                                    <a:pt x="14" y="186"/>
                                  </a:lnTo>
                                  <a:lnTo>
                                    <a:pt x="28" y="205"/>
                                  </a:lnTo>
                                  <a:lnTo>
                                    <a:pt x="45" y="220"/>
                                  </a:lnTo>
                                  <a:lnTo>
                                    <a:pt x="66" y="227"/>
                                  </a:lnTo>
                                  <a:lnTo>
                                    <a:pt x="90" y="226"/>
                                  </a:lnTo>
                                  <a:lnTo>
                                    <a:pt x="112" y="222"/>
                                  </a:lnTo>
                                  <a:lnTo>
                                    <a:pt x="132" y="219"/>
                                  </a:lnTo>
                                  <a:lnTo>
                                    <a:pt x="151" y="215"/>
                                  </a:lnTo>
                                  <a:lnTo>
                                    <a:pt x="170" y="212"/>
                                  </a:lnTo>
                                  <a:lnTo>
                                    <a:pt x="191" y="210"/>
                                  </a:lnTo>
                                  <a:lnTo>
                                    <a:pt x="210" y="207"/>
                                  </a:lnTo>
                                  <a:lnTo>
                                    <a:pt x="231" y="205"/>
                                  </a:lnTo>
                                  <a:lnTo>
                                    <a:pt x="251" y="203"/>
                                  </a:lnTo>
                                  <a:lnTo>
                                    <a:pt x="271" y="201"/>
                                  </a:lnTo>
                                  <a:lnTo>
                                    <a:pt x="293" y="200"/>
                                  </a:lnTo>
                                  <a:lnTo>
                                    <a:pt x="314" y="198"/>
                                  </a:lnTo>
                                  <a:lnTo>
                                    <a:pt x="337" y="196"/>
                                  </a:lnTo>
                                  <a:lnTo>
                                    <a:pt x="354" y="192"/>
                                  </a:lnTo>
                                  <a:lnTo>
                                    <a:pt x="367" y="180"/>
                                  </a:lnTo>
                                  <a:lnTo>
                                    <a:pt x="374" y="164"/>
                                  </a:lnTo>
                                  <a:lnTo>
                                    <a:pt x="378" y="144"/>
                                  </a:lnTo>
                                  <a:lnTo>
                                    <a:pt x="378" y="122"/>
                                  </a:lnTo>
                                  <a:lnTo>
                                    <a:pt x="374" y="99"/>
                                  </a:lnTo>
                                  <a:lnTo>
                                    <a:pt x="368" y="75"/>
                                  </a:lnTo>
                                  <a:lnTo>
                                    <a:pt x="356" y="52"/>
                                  </a:lnTo>
                                  <a:lnTo>
                                    <a:pt x="344" y="33"/>
                                  </a:lnTo>
                                  <a:lnTo>
                                    <a:pt x="327" y="16"/>
                                  </a:lnTo>
                                  <a:lnTo>
                                    <a:pt x="309" y="6"/>
                                  </a:lnTo>
                                  <a:lnTo>
                                    <a:pt x="287" y="0"/>
                                  </a:lnTo>
                                  <a:lnTo>
                                    <a:pt x="287" y="0"/>
                                  </a:lnTo>
                                  <a:close/>
                                </a:path>
                              </a:pathLst>
                            </a:custGeom>
                            <a:solidFill>
                              <a:srgbClr val="ffffff"/>
                            </a:solidFill>
                            <a:ln w="0">
                              <a:noFill/>
                            </a:ln>
                          </wps:spPr>
                          <wps:style>
                            <a:lnRef idx="0"/>
                            <a:fillRef idx="0"/>
                            <a:effectRef idx="0"/>
                            <a:fontRef idx="minor"/>
                          </wps:style>
                          <wps:bodyPr/>
                        </wps:wsp>
                      </wpg:grpSp>
                      <wps:wsp>
                        <wps:cNvSpPr txBox="1"/>
                        <wps:spPr>
                          <a:xfrm>
                            <a:off x="222840" y="329040"/>
                            <a:ext cx="823680" cy="133920"/>
                          </a:xfrm>
                          <a:prstGeom prst="rect">
                            <a:avLst/>
                          </a:prstGeom>
                        </wps:spPr>
                        <wps:txbx>
                          <w:txbxContent>
                            <w:p>
                              <w:pPr>
                                <w:overflowPunct w:val="false"/>
                                <w:bidi w:val="0"/>
                                <w:rPr/>
                              </w:pPr>
                              <w:r>
                                <w:rPr>
                                  <w:sz w:val="18"/>
                                  <w:b/>
                                  <w:i w:val="false"/>
                                  <w:kern w:val="2"/>
                                  <w:spacing w:val="1"/>
                                  <w:szCs w:val="24"/>
                                  <w:rFonts w:ascii="Arial" w:hAnsi="Arial" w:eastAsia="Arial" w:cs="Arial"/>
                                  <w:lang w:val="en-US"/>
                                </w:rPr>
                                <w:t>LOVE  =  GOD</w:t>
                              </w:r>
                            </w:p>
                          </w:txbxContent>
                        </wps:txbx>
                        <wps:bodyPr wrap="none" lIns="158760" rIns="158760" tIns="52200" bIns="52200" anchor="t" anchorCtr="1">
                          <a:prstTxWarp prst="textPlain">
                            <a:avLst>
                              <a:gd name="adj" fmla="val 50000"/>
                            </a:avLst>
                          </a:prstTxWarp>
                          <a:noAutofit/>
                        </wps:bodyPr>
                      </wps:wsp>
                      <wps:wsp>
                        <wps:cNvSpPr txBox="1"/>
                        <wps:spPr>
                          <a:xfrm>
                            <a:off x="413280" y="615960"/>
                            <a:ext cx="469800" cy="133920"/>
                          </a:xfrm>
                          <a:prstGeom prst="rect">
                            <a:avLst/>
                          </a:prstGeom>
                        </wps:spPr>
                        <wps:txbx>
                          <w:txbxContent>
                            <w:p>
                              <w:pPr>
                                <w:overflowPunct w:val="false"/>
                                <w:bidi w:val="0"/>
                                <w:rPr/>
                              </w:pPr>
                              <w:r>
                                <w:rPr>
                                  <w:sz w:val="18"/>
                                  <w:b/>
                                  <w:i w:val="false"/>
                                  <w:kern w:val="2"/>
                                  <w:spacing w:val="1"/>
                                  <w:szCs w:val="24"/>
                                  <w:rFonts w:ascii="Arial" w:hAnsi="Arial" w:eastAsia="Arial" w:cs="Arial"/>
                                  <w:lang w:val="en-US"/>
                                </w:rPr>
                                <w:t>HUMAN</w:t>
                              </w:r>
                            </w:p>
                          </w:txbxContent>
                        </wps:txbx>
                        <wps:bodyPr wrap="none" lIns="158760" rIns="158760" tIns="52200" bIns="52200" anchor="t" anchorCtr="1">
                          <a:prstTxWarp prst="textPlain">
                            <a:avLst>
                              <a:gd name="adj" fmla="val 50000"/>
                            </a:avLst>
                          </a:prstTxWarp>
                          <a:noAutofit/>
                        </wps:bodyPr>
                      </wps:wsp>
                      <wpg:grpSp>
                        <wpg:cNvGrpSpPr/>
                        <wpg:grpSpPr>
                          <a:xfrm>
                            <a:off x="367560" y="463680"/>
                            <a:ext cx="544320" cy="152280"/>
                          </a:xfrm>
                        </wpg:grpSpPr>
                        <wps:wsp>
                          <wps:cNvSpPr/>
                          <wps:spPr>
                            <a:xfrm rot="1727400">
                              <a:off x="-2880" y="52920"/>
                              <a:ext cx="232560" cy="46440"/>
                            </a:xfrm>
                            <a:prstGeom prst="leftRightArrow">
                              <a:avLst>
                                <a:gd name="adj1" fmla="val 41889"/>
                                <a:gd name="adj2" fmla="val 142396"/>
                              </a:avLst>
                            </a:prstGeom>
                            <a:solidFill>
                              <a:srgbClr val="ffffff"/>
                            </a:solidFill>
                            <a:ln w="0">
                              <a:noFill/>
                            </a:ln>
                          </wps:spPr>
                          <wps:style>
                            <a:lnRef idx="0"/>
                            <a:fillRef idx="0"/>
                            <a:effectRef idx="0"/>
                            <a:fontRef idx="minor"/>
                          </wps:style>
                          <wps:bodyPr/>
                        </wps:wsp>
                        <wps:wsp>
                          <wps:cNvSpPr/>
                          <wps:spPr>
                            <a:xfrm flipH="1" rot="19872600">
                              <a:off x="315000" y="52920"/>
                              <a:ext cx="232560" cy="46440"/>
                            </a:xfrm>
                            <a:prstGeom prst="leftRightArrow">
                              <a:avLst>
                                <a:gd name="adj1" fmla="val 41889"/>
                                <a:gd name="adj2" fmla="val 142396"/>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69.25pt;margin-top:17.1pt;width:100.8pt;height:92.35pt" coordorigin="11385,342" coordsize="2016,1847">
                <v:group id="shape_0" style="position:absolute;left:11385;top:342;width:2016;height:1847">
                  <v:shape id="shape_0" coordsize="8905,8102" path="m4453,2029l4401,1754l4322,1491l4215,1243l4082,1010l3926,798l3745,606l3542,437l3318,293l3072,175l2806,85l2523,27l2221,0l1921,28l1635,89l1364,183l1111,309l878,463l667,646l481,854l322,1086l192,1341l93,1615l29,1909l0,2218l8,2293l15,2375l23,2463l33,2560l49,2663l74,2775l107,2896l153,3026l215,3167l292,3318l389,3479l506,3650l682,3857l935,4118l1255,4424l1622,4771l2023,5149l2443,5553l2863,5974l3271,6406l3650,6842l3983,7275l4257,7697l4454,8102l4651,7697l4925,7275l5259,6842l5636,6406l6044,5974l6465,5552l6883,5149l7284,4771l7651,4424l7970,4118l8225,3857l8399,3650l8516,3479l8613,3318l8690,3167l8752,3026l8798,2896l8831,2775l8856,2663l8872,2560l8882,2463l8890,2375l8897,2293l8905,2218l8876,1909l8812,1615l8713,1341l8583,1086l8424,854l8238,646l8027,463l7794,309l7541,183l7270,89l6984,28l6684,0l6382,27l6099,85l5833,175l5587,293l5363,437l5160,606l4979,798l4823,1010l4691,1243l4585,1491l4504,1754l4453,2029l4453,2029xe" fillcolor="red" stroked="f" o:allowincell="f" style="position:absolute;left:11385;top:342;width:2015;height:1846;mso-wrap-style:none;v-text-anchor:middle">
                    <v:fill o:detectmouseclick="t" type="solid" color2="aqua"/>
                    <v:stroke color="#3465a4" joinstyle="round" endcap="flat"/>
                    <w10:wrap type="topAndBottom"/>
                  </v:shape>
                  <v:shape id="shape_0" coordsize="6648,4323" path="m5847,3598l5802,3645l5756,3690l5712,3736l5668,3781l5624,3825l5580,3869l5535,3913l5490,3958l5445,4003l5398,4048l5352,4094l5305,4139l5267,4184l5234,4224l5208,4258l5189,4285l5178,4306l5176,4319l5183,4323l5201,4318l5229,4303l5270,4277l5323,4240l5390,4189l5432,4147l5474,4105l5516,4064l5559,4023l5601,3983l5644,3943l5686,3902l5729,3862l5771,3824l5813,3784l5854,3745l5896,3705l5915,3675l5930,3649l5939,3626l5943,3605l5942,3589l5939,3576l5930,3568l5918,3564l5905,3564l5887,3571l5867,3583l5847,3598l5847,3598xm3471,292l3438,316l3409,341l3387,366l3370,392l3357,416l3350,438l3350,456l3356,469l3367,478l3386,481l3410,476l3442,462l3663,356l3880,278l4092,227l4296,201l4493,196l4682,211l4863,244l5036,291l5198,351l5349,422l5489,500l5618,583l5829,759l6007,953l6154,1163l6270,1384l6356,1614l6411,1850l6439,2088l6437,2326l6408,2561l6352,2789l6271,3009l6163,3215l6145,3269l6141,3305l6146,3326l6161,3335l6182,3333l6210,3323l6239,3305l6271,3281l6303,3253l6332,3223l6357,3193l6377,3163l6488,2915l6570,2666l6623,2417l6648,2170l6644,1928l6611,1689l6550,1456l6460,1232l6343,1017l6198,812l6025,618l5825,436l5670,332l5506,239l5332,159l5149,94l4959,45l4760,15l4556,3l4347,13l4132,45l3915,102l3694,184l3471,292l3471,292xm2971,712l2990,694l3006,682l3017,680l3025,683l3029,693l3029,707l3025,725l3018,747l3009,771l2997,796l2983,821l2967,844l2937,876l2904,911l2871,951l2837,994l2802,1040l2767,1091l2733,1146l2699,1203l2666,1264l2634,1327l2605,1393l2579,1462l2563,1494l2551,1512l2544,1519l2539,1518l2538,1506l2540,1489l2544,1468l2550,1441l2558,1411l2567,1382l2579,1351l2591,1322l2617,1259l2644,1199l2673,1142l2702,1088l2732,1037l2763,987l2795,940l2828,892l2862,847l2897,801l2933,757l2971,712l2971,712xm926,96l879,88l839,88l808,94l787,107l772,122l767,142l767,163l773,184l786,204l805,222l829,237l856,246l981,277l1110,319l1243,373l1377,440l1512,519l1645,613l1774,721l1898,844l2013,983l2120,1138l2214,1309l2295,1497l2307,1515l2315,1524l2319,1528l2323,1524l2324,1515l2324,1503l2321,1487l2318,1469l2315,1448l2309,1428l2303,1408l2298,1388l2241,1255l2174,1121l2098,991l2012,863l1916,740l1808,623l1690,513l1561,410l1420,316l1267,232l1103,159l926,96l926,96xm287,0l271,1l254,1l238,2l221,2l204,3l187,6l170,7l153,8l136,10l121,13l104,15l87,16l57,25l34,41l17,61l6,85l0,111l0,137l5,163l14,186l28,205l45,220l66,227l90,226l112,222l132,219l151,215l170,212l191,210l210,207l231,205l251,203l271,201l293,200l314,198l337,196l354,192l367,180l374,164l378,144l378,122l374,99l368,75l356,52l344,33l327,16l309,6l287,0l287,0xe" fillcolor="white" stroked="f" o:allowincell="f" style="position:absolute;left:11843;top:434;width:1504;height:984;mso-wrap-style:none;v-text-anchor:middle">
                    <v:fill o:detectmouseclick="t" type="solid" color2="black"/>
                    <v:stroke color="#3465a4" joinstyle="round" endcap="flat"/>
                    <w10:wrap type="topAndBottom"/>
                  </v:shape>
                </v:group>
                <v:shape id="shape_0" fillcolor="white" stroked="f" o:allowincell="f" style="position:absolute;left:11736;top:860;width:1296;height:210;mso-wrap-style:none;v-text-anchor:middle" type="_x0000_t136">
                  <v:path textpathok="t"/>
                  <v:textpath on="t" fitshape="t" string="LOVE  =  GOD" style="font-family:&quot;Arial&quot;;font-size:9pt"/>
                  <v:fill o:detectmouseclick="t" type="solid" color2="black"/>
                  <v:stroke color="#3465a4" joinstyle="round" endcap="flat"/>
                  <w10:wrap type="topAndBottom"/>
                </v:shape>
                <v:shape id="shape_0" fillcolor="white" stroked="f" o:allowincell="f" style="position:absolute;left:12036;top:1312;width:739;height:210;mso-wrap-style:none;v-text-anchor:middle" type="_x0000_t136">
                  <v:path textpathok="t"/>
                  <v:textpath on="t" fitshape="t" string="HUMAN" style="font-family:&quot;Arial&quot;;font-size:9pt"/>
                  <v:fill o:detectmouseclick="t" type="solid" color2="black"/>
                  <v:stroke color="#3465a4" joinstyle="round" endcap="flat"/>
                  <w10:wrap type="topAndBottom"/>
                </v:shape>
                <v:group id="shape_0" style="position:absolute;left:11958;top:1156;width:867;height:73">
                  <v:shape id="shape_0" fillcolor="white" stroked="f" o:allowincell="f" style="position:absolute;left:11959;top:1155;width:365;height:72;mso-wrap-style:none;v-text-anchor:middle;rotation:29" type="_x0000_t69">
                    <v:fill o:detectmouseclick="t" type="solid" color2="black"/>
                    <v:stroke color="#3465a4" joinstyle="round" endcap="flat"/>
                    <w10:wrap type="topAndBottom"/>
                  </v:shape>
                  <v:shape id="shape_0" fillcolor="white" stroked="f" o:allowincell="f" style="position:absolute;left:12460;top:1155;width:365;height:72;flip:x;mso-wrap-style:none;v-text-anchor:middle;rotation:29" type="_x0000_t69">
                    <v:fill o:detectmouseclick="t" type="solid" color2="black"/>
                    <v:stroke color="#3465a4" joinstyle="round" endcap="flat"/>
                    <w10:wrap type="topAndBottom"/>
                  </v:shape>
                </v:group>
              </v:group>
            </w:pict>
          </mc:Fallback>
        </mc:AlternateContent>
      </w:r>
      <w:r>
        <w:rPr>
          <w:b/>
          <w:color w:val="000080"/>
          <w:sz w:val="20"/>
          <w:lang w:val="en-US"/>
        </w:rPr>
        <w:t>OUR TEACHING IS JUST DIFFERENT.</w:t>
      </w:r>
    </w:p>
    <w:p>
      <w:pPr>
        <w:pStyle w:val="TextBody"/>
        <w:ind w:left="851" w:hanging="0"/>
        <w:rPr>
          <w:b/>
          <w:b/>
          <w:color w:val="000080"/>
          <w:sz w:val="20"/>
          <w:lang w:val="en-US"/>
        </w:rPr>
      </w:pPr>
      <w:r>
        <w:rPr>
          <w:b/>
          <w:color w:val="000080"/>
          <w:sz w:val="20"/>
          <w:lang w:val="en-US"/>
        </w:rPr>
      </w:r>
    </w:p>
    <w:p>
      <w:pPr>
        <w:pStyle w:val="TextBody"/>
        <w:ind w:left="851" w:hanging="0"/>
        <w:rPr>
          <w:color w:val="000080"/>
          <w:sz w:val="20"/>
          <w:lang w:val="en-US"/>
        </w:rPr>
      </w:pPr>
      <w:r>
        <w:rPr>
          <w:color w:val="000080"/>
          <w:sz w:val="20"/>
          <w:lang w:val="en-US"/>
        </w:rPr>
        <w:t>Let’s spread it also in the government halls, in our schools and let’s do so not only through the collective consciousness, but also through our collective economies.</w:t>
      </w:r>
    </w:p>
    <w:p>
      <w:pPr>
        <w:pStyle w:val="TextBody"/>
        <w:ind w:left="851" w:hanging="0"/>
        <w:jc w:val="center"/>
        <w:rPr>
          <w:b/>
          <w:b/>
          <w:color w:val="000080"/>
          <w:sz w:val="20"/>
          <w:lang w:val="en-US"/>
        </w:rPr>
      </w:pPr>
      <w:r>
        <w:rPr>
          <w:b/>
          <w:color w:val="000080"/>
          <w:sz w:val="20"/>
          <w:lang w:val="en-US"/>
        </w:rPr>
        <w:t>Let’s realize our spirituality here and now on this Earth.</w:t>
      </w:r>
    </w:p>
    <w:p>
      <w:pPr>
        <w:pStyle w:val="TextBody"/>
        <w:ind w:left="851" w:hanging="0"/>
        <w:jc w:val="center"/>
        <w:rPr>
          <w:b/>
          <w:b/>
          <w:color w:val="000080"/>
          <w:sz w:val="20"/>
          <w:lang w:val="en-US"/>
        </w:rPr>
      </w:pPr>
      <w:r>
        <w:rPr>
          <w:b/>
          <w:color w:val="000080"/>
          <w:sz w:val="20"/>
          <w:lang w:val="en-US"/>
        </w:rPr>
      </w:r>
    </w:p>
    <w:p>
      <w:pPr>
        <w:pStyle w:val="TextBody"/>
        <w:ind w:left="851" w:hanging="0"/>
        <w:jc w:val="center"/>
        <w:rPr/>
      </w:pPr>
      <w:r>
        <w:rPr>
          <w:color w:val="000080"/>
          <w:sz w:val="20"/>
          <w:lang w:val="en-US"/>
        </w:rPr>
        <w:t>2/4</w:t>
      </w:r>
      <w:r>
        <w:rPr>
          <w:b/>
          <w:color w:val="000080"/>
          <w:sz w:val="20"/>
          <w:lang w:val="en-US"/>
        </w:rPr>
        <w:t xml:space="preserve"> </w:t>
      </w:r>
    </w:p>
    <w:p>
      <w:pPr>
        <w:pStyle w:val="TextBody"/>
        <w:ind w:left="851" w:hanging="0"/>
        <w:jc w:val="center"/>
        <w:rPr>
          <w:b/>
          <w:b/>
          <w:color w:val="000080"/>
          <w:sz w:val="20"/>
          <w:lang w:val="en-US"/>
        </w:rPr>
      </w:pPr>
      <w:r>
        <w:rPr>
          <w:b/>
          <w:color w:val="000080"/>
          <w:sz w:val="20"/>
          <w:lang w:val="en-US"/>
        </w:rPr>
        <w:t>LET’S LOVE ALSO THE WORST SITUATION,</w:t>
      </w:r>
    </w:p>
    <w:p>
      <w:pPr>
        <w:pStyle w:val="TextBody"/>
        <w:ind w:left="851" w:hanging="0"/>
        <w:jc w:val="center"/>
        <w:rPr>
          <w:b/>
          <w:b/>
          <w:color w:val="000080"/>
          <w:sz w:val="20"/>
          <w:lang w:val="en-US"/>
        </w:rPr>
      </w:pPr>
      <w:r>
        <w:rPr>
          <w:b/>
          <w:color w:val="000080"/>
          <w:sz w:val="20"/>
          <w:lang w:val="en-US"/>
        </w:rPr>
        <w:t>BECAUSE BY OUR LOVE WE CAN LITERALLY</w:t>
      </w:r>
    </w:p>
    <w:p>
      <w:pPr>
        <w:pStyle w:val="TextBody"/>
        <w:ind w:left="851" w:hanging="0"/>
        <w:jc w:val="center"/>
        <w:rPr/>
      </w:pPr>
      <w:r>
        <w:rPr>
          <w:b/>
          <w:color w:val="000080"/>
          <w:sz w:val="20"/>
          <w:lang w:val="en-US"/>
        </w:rPr>
        <w:t>„</w:t>
      </w:r>
      <w:r>
        <w:rPr>
          <w:b/>
          <w:color w:val="000080"/>
          <w:sz w:val="20"/>
          <w:lang w:val="en-US"/>
        </w:rPr>
        <w:t>LOVE IT TO THE .....“.</w:t>
      </w:r>
    </w:p>
    <w:p>
      <w:pPr>
        <w:pStyle w:val="TextBody"/>
        <w:ind w:left="851" w:hanging="0"/>
        <w:jc w:val="center"/>
        <w:rPr>
          <w:b/>
          <w:b/>
          <w:color w:val="000080"/>
          <w:sz w:val="20"/>
          <w:lang w:val="en-US"/>
        </w:rPr>
      </w:pPr>
      <w:r>
        <w:rPr>
          <w:b/>
          <w:color w:val="000080"/>
          <w:sz w:val="20"/>
          <w:lang w:val="en-US"/>
        </w:rPr>
      </w:r>
    </w:p>
    <w:p>
      <w:pPr>
        <w:pStyle w:val="TextBody"/>
        <w:ind w:left="851" w:hanging="0"/>
        <w:rPr>
          <w:b/>
          <w:b/>
          <w:color w:val="000080"/>
          <w:sz w:val="20"/>
          <w:lang w:val="en-US"/>
        </w:rPr>
      </w:pPr>
      <w:r>
        <w:rPr>
          <w:b/>
          <w:color w:val="000080"/>
          <w:sz w:val="20"/>
          <w:lang w:val="en-US"/>
        </w:rPr>
        <w:t>Everyone is responsible for everyone. We are responsible for our brothers and sisters. As soon as we realize this, all the suffering and pain will disappear from the world.</w:t>
      </w:r>
    </w:p>
    <w:p>
      <w:pPr>
        <w:pStyle w:val="TextBody"/>
        <w:ind w:left="851" w:hanging="0"/>
        <w:rPr>
          <w:b/>
          <w:b/>
          <w:color w:val="000080"/>
          <w:sz w:val="20"/>
          <w:lang w:val="en-US"/>
        </w:rPr>
      </w:pPr>
      <w:r>
        <w:rPr>
          <w:b/>
          <w:color w:val="000080"/>
          <w:sz w:val="20"/>
          <w:lang w:val="en-US"/>
        </w:rPr>
      </w:r>
    </w:p>
    <w:p>
      <w:pPr>
        <w:pStyle w:val="TextBody"/>
        <w:ind w:left="851" w:hanging="0"/>
        <w:rPr>
          <w:b/>
          <w:b/>
          <w:color w:val="FF0000"/>
          <w:sz w:val="20"/>
          <w:lang w:val="en-US"/>
        </w:rPr>
      </w:pPr>
      <w:r>
        <w:rPr>
          <w:b/>
          <w:color w:val="FF0000"/>
          <w:sz w:val="20"/>
          <w:lang w:val="en-US"/>
        </w:rPr>
        <w:t>Then we will create a new affectionate society. The main rules of such a society will be:</w:t>
      </w:r>
    </w:p>
    <w:p>
      <w:pPr>
        <w:pStyle w:val="TextBody"/>
        <w:ind w:left="851" w:hanging="0"/>
        <w:rPr>
          <w:b/>
          <w:b/>
          <w:color w:val="FF0000"/>
          <w:sz w:val="20"/>
          <w:lang w:val="en-US"/>
        </w:rPr>
      </w:pPr>
      <w:r>
        <w:rPr>
          <w:b/>
          <w:color w:val="FF0000"/>
          <w:sz w:val="20"/>
          <w:lang w:val="en-US"/>
        </w:rPr>
      </w:r>
    </w:p>
    <w:p>
      <w:pPr>
        <w:pStyle w:val="TextBody"/>
        <w:ind w:left="851" w:hanging="0"/>
        <w:jc w:val="center"/>
        <w:rPr>
          <w:b/>
          <w:b/>
          <w:color w:val="FF0000"/>
          <w:sz w:val="20"/>
          <w:lang w:val="en-US"/>
        </w:rPr>
      </w:pPr>
      <w:r>
        <w:rPr>
          <w:b/>
          <w:color w:val="FF0000"/>
          <w:sz w:val="20"/>
          <w:lang w:val="en-US"/>
        </w:rPr>
        <w:t>CONSCIOUSNESS</w:t>
      </w:r>
    </w:p>
    <w:p>
      <w:pPr>
        <w:pStyle w:val="TextBody"/>
        <w:ind w:left="851" w:hanging="0"/>
        <w:jc w:val="center"/>
        <w:rPr>
          <w:b/>
          <w:b/>
          <w:color w:val="FF0000"/>
          <w:sz w:val="20"/>
          <w:lang w:val="en-US"/>
        </w:rPr>
      </w:pPr>
      <w:r>
        <w:rPr>
          <w:b/>
          <w:color w:val="FF0000"/>
          <w:sz w:val="20"/>
          <w:lang w:val="en-US"/>
        </w:rPr>
        <w:t>HONESTY</w:t>
      </w:r>
    </w:p>
    <w:p>
      <w:pPr>
        <w:pStyle w:val="TextBody"/>
        <w:ind w:left="851" w:hanging="0"/>
        <w:jc w:val="center"/>
        <w:rPr>
          <w:b/>
          <w:b/>
          <w:color w:val="FF0000"/>
          <w:sz w:val="20"/>
          <w:lang w:val="en-US"/>
        </w:rPr>
      </w:pPr>
      <w:r>
        <w:rPr>
          <w:b/>
          <w:color w:val="FF0000"/>
          <w:sz w:val="20"/>
          <w:lang w:val="en-US"/>
        </w:rPr>
        <w:t>RESPONSIBILITY</w:t>
      </w:r>
    </w:p>
    <w:p>
      <w:pPr>
        <w:pStyle w:val="TextBody"/>
        <w:ind w:left="851" w:hanging="0"/>
        <w:rPr>
          <w:b/>
          <w:b/>
          <w:color w:val="000080"/>
          <w:sz w:val="20"/>
          <w:lang w:val="en-US"/>
        </w:rPr>
      </w:pPr>
      <w:r>
        <w:rPr>
          <w:b/>
          <w:color w:val="000080"/>
          <w:sz w:val="20"/>
          <w:lang w:val="en-US"/>
        </w:rPr>
      </w:r>
    </w:p>
    <w:p>
      <w:pPr>
        <w:pStyle w:val="TextBody"/>
        <w:ind w:left="851" w:hanging="0"/>
        <w:rPr>
          <w:color w:val="000080"/>
          <w:sz w:val="20"/>
          <w:lang w:val="en-US"/>
        </w:rPr>
      </w:pPr>
      <w:r>
        <w:rPr>
          <w:color w:val="000080"/>
          <w:sz w:val="20"/>
          <w:lang w:val="en-US"/>
        </w:rPr>
        <w:t xml:space="preserve">There will be no additional law. No additional regulations. There will be no legislation, because there will be no need for it. Because we will finally understand, that the </w:t>
      </w:r>
      <w:r>
        <w:rPr>
          <w:b/>
          <w:color w:val="000080"/>
          <w:sz w:val="20"/>
          <w:lang w:val="en-US"/>
        </w:rPr>
        <w:t>MORALITY CANNOT BE FORCED BY LAW.</w:t>
      </w:r>
    </w:p>
    <w:p>
      <w:pPr>
        <w:pStyle w:val="TextBody"/>
        <w:ind w:left="851" w:hanging="0"/>
        <w:rPr>
          <w:color w:val="000080"/>
          <w:sz w:val="20"/>
          <w:lang w:val="en-US"/>
        </w:rPr>
      </w:pPr>
      <w:r>
        <w:rPr>
          <w:color w:val="000080"/>
          <w:sz w:val="20"/>
          <w:lang w:val="en-US"/>
        </w:rPr>
      </w:r>
    </w:p>
    <w:p>
      <w:pPr>
        <w:pStyle w:val="TextBody"/>
        <w:ind w:left="851" w:hanging="0"/>
        <w:rPr>
          <w:color w:val="000080"/>
          <w:sz w:val="20"/>
          <w:lang w:val="en-US"/>
        </w:rPr>
      </w:pPr>
      <w:r>
        <w:rPr>
          <w:color w:val="000080"/>
          <w:sz w:val="20"/>
          <w:lang w:val="en-US"/>
        </w:rPr>
        <w:t>We will teach these core principles in schools. The school curriculums will be based on these principles and all subjects will be thought using them.</w:t>
      </w:r>
    </w:p>
    <w:p>
      <w:pPr>
        <w:pStyle w:val="TextBody"/>
        <w:ind w:left="851" w:hanging="0"/>
        <w:rPr>
          <w:color w:val="000080"/>
          <w:sz w:val="20"/>
          <w:lang w:val="en-US"/>
        </w:rPr>
      </w:pPr>
      <w:r>
        <w:rPr>
          <w:color w:val="000080"/>
          <w:sz w:val="20"/>
          <w:lang w:val="en-US"/>
        </w:rPr>
      </w:r>
    </w:p>
    <w:p>
      <w:pPr>
        <w:pStyle w:val="TextBody"/>
        <w:ind w:left="851" w:hanging="0"/>
        <w:rPr>
          <w:b/>
          <w:b/>
          <w:color w:val="FF0000"/>
          <w:sz w:val="20"/>
          <w:lang w:val="en-US"/>
        </w:rPr>
      </w:pPr>
      <w:r>
        <w:rPr>
          <w:b/>
          <w:color w:val="FF0000"/>
          <w:sz w:val="20"/>
          <w:lang w:val="en-US"/>
        </w:rPr>
        <w:t>TRUE LOVE IS KIND, WITHOUT ENVY, IT IS NOT CONCEITED, IT DOES NOT SEEK ITS OWN PROFIT, IT DOES NOT GET ANGRY, IT DOES NOT KNOW BAD THOUGHTS, IT DOES NOT ENJOY MALICE, BUT TRUTH, IT BEARS ALL THINGS, IT BELIEVES EVERYTHING, IT HOPES IN EVERYTHING AND IT SUFFERS EVERYTHING.</w:t>
      </w:r>
    </w:p>
    <w:p>
      <w:pPr>
        <w:pStyle w:val="TextBody"/>
        <w:ind w:left="851" w:hanging="0"/>
        <w:jc w:val="center"/>
        <w:rPr>
          <w:color w:val="000080"/>
          <w:sz w:val="20"/>
          <w:lang w:val="en-US"/>
        </w:rPr>
      </w:pPr>
      <w:r>
        <w:rPr>
          <w:color w:val="000080"/>
          <w:sz w:val="20"/>
          <w:lang w:val="en-US"/>
        </w:rPr>
        <w:t>3/4</w:t>
      </w:r>
    </w:p>
    <w:sectPr>
      <w:type w:val="nextPage"/>
      <w:pgSz w:orient="landscape" w:w="16838" w:h="11906"/>
      <w:pgMar w:left="567" w:right="680" w:gutter="0" w:header="0" w:top="567" w:footer="0" w:bottom="567"/>
      <w:pgNumType w:fmt="decimal"/>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Symbol" w:hAnsi="Symbol" w:cs="Symbol"/>
      <w:color w:val="auto"/>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both"/>
    </w:pPr>
    <w:rPr>
      <w:sz w:val="24"/>
      <w:lang w:eastAsia="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peopl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6:11:00Z</dcterms:created>
  <dc:creator>Stanislav Špiroch</dc:creator>
  <dc:description/>
  <dc:language>en-US</dc:language>
  <cp:lastModifiedBy>Ivo Benda</cp:lastModifiedBy>
  <cp:lastPrinted>2000-08-10T11:33:00Z</cp:lastPrinted>
  <dcterms:modified xsi:type="dcterms:W3CDTF">2001-08-03T08:13:00Z</dcterms:modified>
  <cp:revision>11</cp:revision>
  <dc:subject/>
  <dc:title>THE 1st WORLD  SYMPOSIUM  ABOUT  LOVE</dc:title>
</cp:coreProperties>
</file>