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A MIND BOGGLING OPPORTUNI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Would you like to receive an amazing $1,000.00 PROFI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OVER AND OVER AND OVER AGAI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AND THEN START GETTING OVER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  <w:t>$2,000.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  <w:t>OVER AND OVER! ! 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</w:rPr>
      </w:pPr>
      <w:r>
        <w:rPr>
          <w:rFonts w:eastAsia="Times New Roman" w:cs="Times New Roma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Follow our life changing plan and recei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</w:rPr>
        <w:t>1. A debit card with money, money and more money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2. A taxfree tru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3. A turn key business of your own, which requires no work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4.  A Master Card Credit Card.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5.  A death benefit policy.AN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6.  Much More for only $25 cos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If you want a better life  e-mail me 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joinclubvegas@yahoo.com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Put:  Send more info in subject li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