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jc w:val="center"/>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b/>
          <w:b/>
          <w:sz w:val="40"/>
          <w:ins w:id="1" w:author="Sari Shein" w:date="2005-06-27T10:22:00Z"/>
        </w:rPr>
      </w:pPr>
      <w:r>
        <w:rPr>
          <w:b/>
          <w:sz w:val="40"/>
          <w:rPrChange w:id="0" w:author="Sari Shein" w:date="2005-04-11T10:37:00Z"/>
        </w:rPr>
        <w:t xml:space="preserve">WS-CDL </w:t>
      </w:r>
    </w:p>
    <w:p>
      <w:pPr>
        <w:pStyle w:val="Normal"/>
        <w:jc w:val="center"/>
        <w:rPr>
          <w:b/>
          <w:b/>
          <w:sz w:val="40"/>
          <w:ins w:id="4" w:author="Sari Shein" w:date="2005-04-13T16:21:00Z"/>
        </w:rPr>
      </w:pPr>
      <w:ins w:id="2" w:author="Sari Shein" w:date="2005-06-27T10:22:00Z">
        <w:r>
          <w:rPr>
            <w:b/>
            <w:sz w:val="40"/>
          </w:rPr>
          <w:t>Primer</w:t>
        </w:r>
      </w:ins>
      <w:del w:id="3" w:author="Sari Shein" w:date="2005-04-13T16:21:00Z">
        <w:r>
          <w:rPr>
            <w:b/>
            <w:sz w:val="40"/>
          </w:rPr>
          <w:delText>Primer</w:delText>
        </w:r>
      </w:del>
    </w:p>
    <w:p>
      <w:pPr>
        <w:pStyle w:val="Normal"/>
        <w:rPr>
          <w:b/>
          <w:b/>
          <w:sz w:val="40"/>
        </w:rPr>
      </w:pPr>
      <w:r>
        <w:rPr>
          <w:b/>
          <w:sz w:val="40"/>
          <w:rPrChange w:id="0" w:author="Sari Shein" w:date="2005-04-11T10:37:00Z"/>
        </w:rPr>
        <w:rPrChange w:id="0" w:author="Sari Shein" w:date="2005-04-11T10:37:00Z"/>
      </w:r>
    </w:p>
    <w:p>
      <w:pPr>
        <w:pStyle w:val="Normal"/>
        <w:rPr>
          <w:b/>
          <w:b/>
          <w:sz w:val="40"/>
        </w:rPr>
      </w:pPr>
      <w:r>
        <w:rPr>
          <w:b/>
          <w:sz w:val="40"/>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7" w:author="Sari Shein" w:date="2005-03-17T23:31:00Z"/>
        </w:rPr>
      </w:pPr>
      <w:del w:id="6" w:author="Sari Shein" w:date="2005-03-17T23:31:00Z">
        <w:r>
          <w:rPr/>
        </w:r>
      </w:del>
    </w:p>
    <w:p>
      <w:pPr>
        <w:pStyle w:val="Normal"/>
        <w:rPr>
          <w:del w:id="9" w:author="Sari Shein" w:date="2005-03-17T23:31:00Z"/>
        </w:rPr>
      </w:pPr>
      <w:del w:id="8" w:author="Sari Shein" w:date="2005-03-17T23:31:00Z">
        <w:r>
          <w:rPr/>
        </w:r>
      </w:del>
    </w:p>
    <w:p>
      <w:pPr>
        <w:pStyle w:val="Normal"/>
        <w:rPr/>
      </w:pPr>
      <w:r>
        <w:rPr/>
      </w:r>
    </w:p>
    <w:p>
      <w:pPr>
        <w:pStyle w:val="Normal"/>
        <w:rPr/>
      </w:pPr>
      <w:r>
        <w:rPr/>
      </w:r>
    </w:p>
    <w:p>
      <w:pPr>
        <w:pStyle w:val="Header"/>
        <w:tabs>
          <w:tab w:val="clear" w:pos="4320"/>
          <w:tab w:val="clear" w:pos="8640"/>
        </w:tabs>
        <w:rPr>
          <w:del w:id="11" w:author="Sari Shein" w:date="2005-03-17T23:29:00Z"/>
        </w:rPr>
      </w:pPr>
      <w:del w:id="10" w:author="Sari Shein" w:date="2005-03-17T23:29:00Z">
        <w:r>
          <w:rPr/>
        </w:r>
      </w:del>
    </w:p>
    <w:p>
      <w:pPr>
        <w:pStyle w:val="Header"/>
        <w:rPr/>
      </w:pPr>
      <w:r>
        <w:rPr>
          <w:rPrChange w:id="0" w:author="Sari Shein" w:date="2005-03-17T23:28:00Z"/>
        </w:rPr>
        <w:rPrChange w:id="0" w:author="Sari Shein" w:date="2005-03-17T23:28:00Z"/>
      </w:r>
    </w:p>
    <w:p>
      <w:pPr>
        <w:pStyle w:val="Normal"/>
        <w:rPr>
          <w:ins w:id="18" w:author="Sari Shein" w:date="2005-03-17T23:28:00Z"/>
        </w:rPr>
      </w:pPr>
      <w:r>
        <w:rPr>
          <w:rPrChange w:id="0" w:author="Sari Shein" w:date="2005-03-17T23:28:00Z"/>
        </w:rPr>
        <w:t>Date:</w:t>
        <w:tab/>
        <w:tab/>
      </w:r>
      <w:ins w:id="14" w:author="Sari Shein" w:date="2005-03-17T23:29:00Z">
        <w:r>
          <w:rPr/>
          <w:tab/>
        </w:r>
      </w:ins>
      <w:r>
        <w:rPr>
          <w:rPrChange w:id="0" w:author="Sari Shein" w:date="2005-03-17T23:28:00Z"/>
        </w:rPr>
        <w:t>17</w:t>
      </w:r>
      <w:r>
        <w:rPr>
          <w:vertAlign w:val="superscript"/>
          <w:rPrChange w:id="0" w:author="Sari Shein" w:date="2005-03-17T23:28:00Z"/>
        </w:rPr>
        <w:t>th</w:t>
      </w:r>
      <w:r>
        <w:rPr>
          <w:rPrChange w:id="0" w:author="Sari Shein" w:date="2005-03-17T23:28:00Z"/>
        </w:rPr>
        <w:t xml:space="preserve"> January 2005</w:t>
      </w:r>
    </w:p>
    <w:p>
      <w:pPr>
        <w:pStyle w:val="Normal"/>
        <w:rPr/>
      </w:pPr>
      <w:ins w:id="19" w:author="Sari Shein" w:date="2005-03-17T23:28:00Z">
        <w:r>
          <w:rPr/>
          <w:t>Last Modified:</w:t>
          <w:tab/>
        </w:r>
      </w:ins>
      <w:ins w:id="20" w:author="Sari Shein" w:date="2005-04-13T18:03:00Z">
        <w:r>
          <w:rPr/>
          <w:t>26</w:t>
        </w:r>
      </w:ins>
      <w:ins w:id="21" w:author="Sari Shein" w:date="2005-03-17T23:29:00Z">
        <w:r>
          <w:rPr>
            <w:vertAlign w:val="superscript"/>
          </w:rPr>
          <w:t>th</w:t>
        </w:r>
      </w:ins>
      <w:ins w:id="22" w:author="Sari Shein" w:date="2005-03-17T23:29:00Z">
        <w:r>
          <w:rPr/>
          <w:t xml:space="preserve"> </w:t>
        </w:r>
      </w:ins>
      <w:ins w:id="23" w:author="Sari Shein" w:date="2005-04-08T16:19:00Z">
        <w:r>
          <w:rPr/>
          <w:t>April</w:t>
        </w:r>
      </w:ins>
      <w:ins w:id="24" w:author="Sari Shein" w:date="2005-03-17T23:29:00Z">
        <w:r>
          <w:rPr/>
          <w:t xml:space="preserve"> 2005</w:t>
          <w:rPrChange w:id="0" w:author="Sari Shein" w:date="2005-03-17T23:28:00Z"/>
        </w:r>
      </w:ins>
    </w:p>
    <w:p>
      <w:pPr>
        <w:pStyle w:val="Normal"/>
        <w:rPr/>
      </w:pPr>
      <w:r>
        <w:rPr>
          <w:rPrChange w:id="0" w:author="Sari Shein" w:date="2005-03-17T23:28:00Z"/>
        </w:rPr>
        <w:t>Authors:</w:t>
        <w:tab/>
      </w:r>
      <w:ins w:id="26" w:author="Sari Shein" w:date="2005-03-17T23:29:00Z">
        <w:r>
          <w:rPr/>
          <w:tab/>
        </w:r>
      </w:ins>
      <w:r>
        <w:rPr>
          <w:rPrChange w:id="0" w:author="Sari Shein" w:date="2005-03-17T23:28:00Z"/>
        </w:rPr>
        <w:t>Steve Ross-Talbot</w:t>
      </w:r>
      <w:ins w:id="28" w:author="Sari Shein" w:date="2005-06-27T10:23:00Z">
        <w:r>
          <w:rPr/>
          <w:t>, Tony Fletcher</w:t>
        </w:r>
      </w:ins>
      <w:del w:id="29" w:author="Sari Shein" w:date="2005-04-13T14:09:00Z">
        <w:r>
          <w:rPr/>
          <w:delText>, Anthony Fletcher</w:delText>
          <w:rPrChange w:id="0" w:author="Sari Shein" w:date="2005-03-17T23:28:00Z"/>
        </w:r>
      </w:del>
    </w:p>
    <w:p>
      <w:pPr>
        <w:pStyle w:val="Normal"/>
        <w:rPr>
          <w:ins w:id="37" w:author="Sari Shein" w:date="2005-03-17T23:31:00Z"/>
        </w:rPr>
      </w:pPr>
      <w:r>
        <w:rPr>
          <w:rPrChange w:id="0" w:author="Sari Shein" w:date="2005-03-17T23:28:00Z"/>
        </w:rPr>
        <w:t>V</w:t>
      </w:r>
      <w:ins w:id="31" w:author="Sari Shein" w:date="2005-03-17T23:30:00Z">
        <w:r>
          <w:rPr/>
          <w:t>ersion</w:t>
        </w:r>
      </w:ins>
      <w:del w:id="32" w:author="Sari Shein" w:date="2005-03-17T23:30:00Z">
        <w:r>
          <w:rPr/>
          <w:delText>ersion</w:delText>
        </w:r>
      </w:del>
      <w:r>
        <w:rPr>
          <w:rPrChange w:id="0" w:author="Sari Shein" w:date="2005-03-17T23:28:00Z"/>
        </w:rPr>
        <w:t>:</w:t>
        <w:tab/>
      </w:r>
      <w:ins w:id="34" w:author="Sari Shein" w:date="2005-03-17T23:29:00Z">
        <w:r>
          <w:rPr/>
          <w:tab/>
        </w:r>
      </w:ins>
      <w:ins w:id="35" w:author="Sari Shein" w:date="2005-04-08T16:19:00Z">
        <w:r>
          <w:rPr/>
          <w:t>4/8/05 4:19 pm</w:t>
        </w:r>
      </w:ins>
      <w:del w:id="36" w:author="Sari Shein" w:date="2005-04-08T16:19:00Z">
        <w:r>
          <w:rPr/>
          <w:delText>V0.</w:delText>
        </w:r>
      </w:del>
    </w:p>
    <w:p>
      <w:pPr>
        <w:pStyle w:val="Normal"/>
        <w:rPr/>
      </w:pPr>
      <w:r>
        <w:rPr/>
      </w:r>
    </w:p>
    <w:sdt>
      <w:sdtPr>
        <w:docPartObj>
          <w:docPartGallery w:val="Table of Contents"/>
          <w:docPartUnique w:val="true"/>
        </w:docPartObj>
      </w:sdtPr>
      <w:sdtContent>
        <w:p>
          <w:pPr>
            <w:pStyle w:val="Contents1"/>
            <w:tabs>
              <w:tab w:val="clear" w:pos="720"/>
              <w:tab w:val="left" w:pos="360" w:leader="none"/>
              <w:tab w:val="right" w:pos="8289" w:leader="none"/>
            </w:tabs>
            <w:rPr>
              <w:b w:val="false"/>
              <w:b w:val="false"/>
              <w:caps w:val="false"/>
              <w:smallCaps w:val="false"/>
              <w:sz w:val="24"/>
              <w:u w:val="none"/>
              <w:lang w:val="en-US"/>
              <w:ins w:id="43" w:author="Sari Shein" w:date="2005-06-27T10:30:00Z"/>
            </w:rPr>
          </w:pPr>
          <w:r>
            <w:br w:type="page"/>
          </w:r>
          <w:ins w:id="38" w:author="Sari Shein" w:date="2005-06-27T10:30:00Z">
            <w:r>
              <w:fldChar w:fldCharType="begin"/>
            </w:r>
            <w:r>
              <w:rPr>
                <w:lang w:val="en-US"/>
              </w:rPr>
              <w:instrText xml:space="preserve"> TOC \o "1-3" \f </w:instrText>
            </w:r>
          </w:ins>
          <w:r>
            <w:rPr>
              <w:lang w:val="en-US"/>
            </w:rPr>
            <w:fldChar w:fldCharType="separate"/>
          </w:r>
          <w:ins w:id="39" w:author="Sari Shein" w:date="2005-06-27T10:30:00Z">
            <w:r>
              <w:rPr>
                <w:lang w:val="en-US"/>
              </w:rPr>
              <w:t>1</w:t>
            </w:r>
          </w:ins>
          <w:ins w:id="40" w:author="Sari Shein" w:date="2005-06-27T10:30:00Z">
            <w:r>
              <w:rPr>
                <w:b w:val="false"/>
                <w:caps w:val="false"/>
                <w:smallCaps w:val="false"/>
                <w:sz w:val="24"/>
                <w:u w:val="none"/>
                <w:lang w:val="en-US"/>
              </w:rPr>
              <w:tab/>
            </w:r>
          </w:ins>
          <w:ins w:id="41" w:author="Sari Shein" w:date="2005-06-27T10:30:00Z">
            <w:r>
              <w:rPr>
                <w:lang w:val="en-US"/>
              </w:rPr>
              <w:t>Introduction</w:t>
              <w:tab/>
            </w:r>
          </w:ins>
          <w:hyperlink w:anchor="__RefHeading___Toc518358479">
            <w:ins w:id="42" w:author="Sari Shein" w:date="2005-06-27T10:30:00Z">
              <w:r>
                <w:rPr>
                  <w:rStyle w:val="IndexLink"/>
                  <w:lang w:val="en-US"/>
                </w:rPr>
                <w:t>3</w:t>
              </w:r>
            </w:ins>
          </w:hyperlink>
        </w:p>
        <w:p>
          <w:pPr>
            <w:pStyle w:val="Contents2"/>
            <w:tabs>
              <w:tab w:val="clear" w:pos="720"/>
              <w:tab w:val="left" w:pos="540" w:leader="none"/>
              <w:tab w:val="right" w:pos="8289" w:leader="none"/>
            </w:tabs>
            <w:rPr>
              <w:b w:val="false"/>
              <w:b w:val="false"/>
              <w:caps w:val="false"/>
              <w:smallCaps w:val="false"/>
              <w:sz w:val="24"/>
              <w:lang w:val="en-US"/>
              <w:ins w:id="48" w:author="Sari Shein" w:date="2005-06-27T10:30:00Z"/>
            </w:rPr>
          </w:pPr>
          <w:ins w:id="44" w:author="Sari Shein" w:date="2005-06-27T10:30:00Z">
            <w:r>
              <w:rPr>
                <w:lang w:val="en-US"/>
              </w:rPr>
              <w:t>1.1</w:t>
            </w:r>
          </w:ins>
          <w:ins w:id="45" w:author="Sari Shein" w:date="2005-06-27T10:30:00Z">
            <w:r>
              <w:rPr>
                <w:b w:val="false"/>
                <w:caps w:val="false"/>
                <w:smallCaps w:val="false"/>
                <w:sz w:val="24"/>
                <w:lang w:val="en-US"/>
              </w:rPr>
              <w:tab/>
            </w:r>
          </w:ins>
          <w:ins w:id="46" w:author="Sari Shein" w:date="2005-06-27T10:30:00Z">
            <w:r>
              <w:rPr>
                <w:lang w:val="en-US"/>
              </w:rPr>
              <w:t>Structure of the primer</w:t>
              <w:tab/>
            </w:r>
          </w:ins>
          <w:hyperlink w:anchor="__RefHeading___Toc518358480">
            <w:ins w:id="47" w:author="Sari Shein" w:date="2005-06-27T10:30:00Z">
              <w:r>
                <w:rPr>
                  <w:rStyle w:val="IndexLink"/>
                  <w:lang w:val="en-US"/>
                </w:rPr>
                <w:t>3</w:t>
              </w:r>
            </w:ins>
          </w:hyperlink>
        </w:p>
        <w:p>
          <w:pPr>
            <w:pStyle w:val="Contents1"/>
            <w:tabs>
              <w:tab w:val="clear" w:pos="720"/>
              <w:tab w:val="left" w:pos="360" w:leader="none"/>
              <w:tab w:val="right" w:pos="8289" w:leader="none"/>
            </w:tabs>
            <w:rPr>
              <w:b w:val="false"/>
              <w:b w:val="false"/>
              <w:caps w:val="false"/>
              <w:smallCaps w:val="false"/>
              <w:sz w:val="24"/>
              <w:u w:val="none"/>
              <w:lang w:val="en-US"/>
              <w:ins w:id="53" w:author="Sari Shein" w:date="2005-06-27T10:30:00Z"/>
            </w:rPr>
          </w:pPr>
          <w:ins w:id="49" w:author="Sari Shein" w:date="2005-06-27T10:30:00Z">
            <w:r>
              <w:rPr>
                <w:lang w:val="en-US"/>
              </w:rPr>
              <w:t>2</w:t>
            </w:r>
          </w:ins>
          <w:ins w:id="50" w:author="Sari Shein" w:date="2005-06-27T10:30:00Z">
            <w:r>
              <w:rPr>
                <w:b w:val="false"/>
                <w:caps w:val="false"/>
                <w:smallCaps w:val="false"/>
                <w:sz w:val="24"/>
                <w:u w:val="none"/>
                <w:lang w:val="en-US"/>
              </w:rPr>
              <w:tab/>
            </w:r>
          </w:ins>
          <w:ins w:id="51" w:author="Sari Shein" w:date="2005-06-27T10:30:00Z">
            <w:r>
              <w:rPr>
                <w:lang w:val="en-US"/>
              </w:rPr>
              <w:t>An Overview of WS-CDL</w:t>
              <w:tab/>
            </w:r>
          </w:ins>
          <w:hyperlink w:anchor="__RefHeading___Toc518358481">
            <w:ins w:id="52" w:author="Sari Shein" w:date="2005-06-27T10:30:00Z">
              <w:r>
                <w:rPr>
                  <w:rStyle w:val="IndexLink"/>
                  <w:lang w:val="en-US"/>
                </w:rPr>
                <w:t>4</w:t>
              </w:r>
            </w:ins>
          </w:hyperlink>
        </w:p>
        <w:p>
          <w:pPr>
            <w:pStyle w:val="Contents2"/>
            <w:tabs>
              <w:tab w:val="clear" w:pos="720"/>
              <w:tab w:val="left" w:pos="540" w:leader="none"/>
              <w:tab w:val="right" w:pos="8289" w:leader="none"/>
            </w:tabs>
            <w:rPr>
              <w:b w:val="false"/>
              <w:b w:val="false"/>
              <w:caps w:val="false"/>
              <w:smallCaps w:val="false"/>
              <w:sz w:val="24"/>
              <w:lang w:val="en-US"/>
              <w:ins w:id="58" w:author="Sari Shein" w:date="2005-06-27T10:30:00Z"/>
            </w:rPr>
          </w:pPr>
          <w:ins w:id="54" w:author="Sari Shein" w:date="2005-06-27T10:30:00Z">
            <w:r>
              <w:rPr>
                <w:lang w:val="en-US"/>
              </w:rPr>
              <w:t>2.1</w:t>
            </w:r>
          </w:ins>
          <w:ins w:id="55" w:author="Sari Shein" w:date="2005-06-27T10:30:00Z">
            <w:r>
              <w:rPr>
                <w:b w:val="false"/>
                <w:caps w:val="false"/>
                <w:smallCaps w:val="false"/>
                <w:sz w:val="24"/>
                <w:lang w:val="en-US"/>
              </w:rPr>
              <w:tab/>
            </w:r>
          </w:ins>
          <w:ins w:id="56" w:author="Sari Shein" w:date="2005-06-27T10:30:00Z">
            <w:r>
              <w:rPr>
                <w:lang w:val="en-US"/>
              </w:rPr>
              <w:t>Using WS-CDL</w:t>
              <w:tab/>
            </w:r>
          </w:ins>
          <w:hyperlink w:anchor="__RefHeading___Toc518358482">
            <w:ins w:id="57" w:author="Sari Shein" w:date="2005-06-27T10:30:00Z">
              <w:r>
                <w:rPr>
                  <w:rStyle w:val="IndexLink"/>
                  <w:lang w:val="en-US"/>
                </w:rPr>
                <w:t>5</w:t>
              </w:r>
            </w:ins>
          </w:hyperlink>
        </w:p>
        <w:p>
          <w:pPr>
            <w:pStyle w:val="Contents2"/>
            <w:tabs>
              <w:tab w:val="clear" w:pos="720"/>
              <w:tab w:val="left" w:pos="540" w:leader="none"/>
              <w:tab w:val="right" w:pos="8289" w:leader="none"/>
            </w:tabs>
            <w:rPr>
              <w:b w:val="false"/>
              <w:b w:val="false"/>
              <w:caps w:val="false"/>
              <w:smallCaps w:val="false"/>
              <w:sz w:val="24"/>
              <w:lang w:val="en-US"/>
              <w:ins w:id="63" w:author="Sari Shein" w:date="2005-06-27T10:30:00Z"/>
            </w:rPr>
          </w:pPr>
          <w:ins w:id="59" w:author="Sari Shein" w:date="2005-06-27T10:30:00Z">
            <w:r>
              <w:rPr>
                <w:lang w:val="en-US"/>
              </w:rPr>
              <w:t>2.2</w:t>
            </w:r>
          </w:ins>
          <w:ins w:id="60" w:author="Sari Shein" w:date="2005-06-27T10:30:00Z">
            <w:r>
              <w:rPr>
                <w:b w:val="false"/>
                <w:caps w:val="false"/>
                <w:smallCaps w:val="false"/>
                <w:sz w:val="24"/>
                <w:lang w:val="en-US"/>
              </w:rPr>
              <w:tab/>
            </w:r>
          </w:ins>
          <w:ins w:id="61" w:author="Sari Shein" w:date="2005-06-27T10:30:00Z">
            <w:r>
              <w:rPr>
                <w:lang w:val="en-US"/>
              </w:rPr>
              <w:t>The Business Case</w:t>
              <w:tab/>
            </w:r>
          </w:ins>
          <w:hyperlink w:anchor="__RefHeading___Toc518358483">
            <w:ins w:id="62" w:author="Sari Shein" w:date="2005-06-27T10:30:00Z">
              <w:r>
                <w:rPr>
                  <w:rStyle w:val="IndexLink"/>
                  <w:lang w:val="en-US"/>
                </w:rPr>
                <w:t>6</w:t>
              </w:r>
            </w:ins>
          </w:hyperlink>
        </w:p>
        <w:p>
          <w:pPr>
            <w:pStyle w:val="Contents2"/>
            <w:tabs>
              <w:tab w:val="clear" w:pos="720"/>
              <w:tab w:val="left" w:pos="540" w:leader="none"/>
              <w:tab w:val="right" w:pos="8289" w:leader="none"/>
            </w:tabs>
            <w:rPr>
              <w:b w:val="false"/>
              <w:b w:val="false"/>
              <w:caps w:val="false"/>
              <w:smallCaps w:val="false"/>
              <w:sz w:val="24"/>
              <w:lang w:val="en-US"/>
              <w:ins w:id="68" w:author="Sari Shein" w:date="2005-06-27T10:30:00Z"/>
            </w:rPr>
          </w:pPr>
          <w:ins w:id="64" w:author="Sari Shein" w:date="2005-06-27T10:30:00Z">
            <w:r>
              <w:rPr>
                <w:lang w:val="en-US"/>
              </w:rPr>
              <w:t>2.3</w:t>
            </w:r>
          </w:ins>
          <w:ins w:id="65" w:author="Sari Shein" w:date="2005-06-27T10:30:00Z">
            <w:r>
              <w:rPr>
                <w:b w:val="false"/>
                <w:caps w:val="false"/>
                <w:smallCaps w:val="false"/>
                <w:sz w:val="24"/>
                <w:lang w:val="en-US"/>
              </w:rPr>
              <w:tab/>
            </w:r>
          </w:ins>
          <w:ins w:id="66" w:author="Sari Shein" w:date="2005-06-27T10:30:00Z">
            <w:r>
              <w:rPr>
                <w:lang w:val="en-US"/>
              </w:rPr>
              <w:t>The Structure of WS-CDL</w:t>
              <w:tab/>
            </w:r>
          </w:ins>
          <w:hyperlink w:anchor="__RefHeading___Toc518358484">
            <w:ins w:id="67" w:author="Sari Shein" w:date="2005-06-27T10:30:00Z">
              <w:r>
                <w:rPr>
                  <w:rStyle w:val="IndexLink"/>
                  <w:lang w:val="en-US"/>
                </w:rPr>
                <w:t>6</w:t>
              </w:r>
            </w:ins>
          </w:hyperlink>
        </w:p>
        <w:p>
          <w:pPr>
            <w:pStyle w:val="Contents1"/>
            <w:tabs>
              <w:tab w:val="clear" w:pos="720"/>
              <w:tab w:val="left" w:pos="360" w:leader="none"/>
              <w:tab w:val="right" w:pos="8289" w:leader="none"/>
            </w:tabs>
            <w:rPr>
              <w:b w:val="false"/>
              <w:b w:val="false"/>
              <w:caps w:val="false"/>
              <w:smallCaps w:val="false"/>
              <w:sz w:val="24"/>
              <w:u w:val="none"/>
              <w:lang w:val="en-US"/>
              <w:ins w:id="73" w:author="Sari Shein" w:date="2005-06-27T10:30:00Z"/>
            </w:rPr>
          </w:pPr>
          <w:ins w:id="69" w:author="Sari Shein" w:date="2005-06-27T10:30:00Z">
            <w:r>
              <w:rPr>
                <w:lang w:val="en-US"/>
              </w:rPr>
              <w:t>3</w:t>
            </w:r>
          </w:ins>
          <w:ins w:id="70" w:author="Sari Shein" w:date="2005-06-27T10:30:00Z">
            <w:r>
              <w:rPr>
                <w:b w:val="false"/>
                <w:caps w:val="false"/>
                <w:smallCaps w:val="false"/>
                <w:sz w:val="24"/>
                <w:u w:val="none"/>
                <w:lang w:val="en-US"/>
              </w:rPr>
              <w:tab/>
            </w:r>
          </w:ins>
          <w:ins w:id="71" w:author="Sari Shein" w:date="2005-06-27T10:30:00Z">
            <w:r>
              <w:rPr>
                <w:lang w:val="en-US"/>
              </w:rPr>
              <w:t>Getting Started with WS-CDL</w:t>
              <w:tab/>
            </w:r>
          </w:ins>
          <w:hyperlink w:anchor="__RefHeading___Toc518358485">
            <w:ins w:id="72" w:author="Sari Shein" w:date="2005-06-27T10:30:00Z">
              <w:r>
                <w:rPr>
                  <w:rStyle w:val="IndexLink"/>
                  <w:lang w:val="en-US"/>
                </w:rPr>
                <w:t>9</w:t>
              </w:r>
            </w:ins>
          </w:hyperlink>
        </w:p>
        <w:p>
          <w:pPr>
            <w:pStyle w:val="Contents2"/>
            <w:tabs>
              <w:tab w:val="clear" w:pos="720"/>
              <w:tab w:val="left" w:pos="540" w:leader="none"/>
              <w:tab w:val="right" w:pos="8289" w:leader="none"/>
            </w:tabs>
            <w:rPr>
              <w:b w:val="false"/>
              <w:b w:val="false"/>
              <w:caps w:val="false"/>
              <w:smallCaps w:val="false"/>
              <w:sz w:val="24"/>
              <w:lang w:val="en-US"/>
              <w:ins w:id="78" w:author="Sari Shein" w:date="2005-06-27T10:30:00Z"/>
            </w:rPr>
          </w:pPr>
          <w:ins w:id="74" w:author="Sari Shein" w:date="2005-06-27T10:30:00Z">
            <w:r>
              <w:rPr>
                <w:lang w:val="en-US"/>
              </w:rPr>
              <w:t>3.1</w:t>
            </w:r>
          </w:ins>
          <w:ins w:id="75" w:author="Sari Shein" w:date="2005-06-27T10:30:00Z">
            <w:r>
              <w:rPr>
                <w:b w:val="false"/>
                <w:caps w:val="false"/>
                <w:smallCaps w:val="false"/>
                <w:sz w:val="24"/>
                <w:lang w:val="en-US"/>
              </w:rPr>
              <w:tab/>
            </w:r>
          </w:ins>
          <w:ins w:id="76" w:author="Sari Shein" w:date="2005-06-27T10:30:00Z">
            <w:r>
              <w:rPr>
                <w:lang w:val="en-US"/>
              </w:rPr>
              <w:t>An Example</w:t>
              <w:tab/>
            </w:r>
          </w:ins>
          <w:hyperlink w:anchor="__RefHeading___Toc518358486">
            <w:ins w:id="77" w:author="Sari Shein" w:date="2005-06-27T10:30:00Z">
              <w:r>
                <w:rPr>
                  <w:rStyle w:val="IndexLink"/>
                  <w:lang w:val="en-US"/>
                </w:rPr>
                <w:t>9</w:t>
              </w:r>
            </w:ins>
          </w:hyperlink>
        </w:p>
        <w:p>
          <w:pPr>
            <w:pStyle w:val="Contents2"/>
            <w:tabs>
              <w:tab w:val="clear" w:pos="720"/>
              <w:tab w:val="left" w:pos="540" w:leader="none"/>
              <w:tab w:val="right" w:pos="8289" w:leader="none"/>
            </w:tabs>
            <w:rPr>
              <w:b w:val="false"/>
              <w:b w:val="false"/>
              <w:caps w:val="false"/>
              <w:smallCaps w:val="false"/>
              <w:sz w:val="24"/>
              <w:lang w:val="en-US"/>
              <w:ins w:id="83" w:author="Sari Shein" w:date="2005-06-27T10:30:00Z"/>
            </w:rPr>
          </w:pPr>
          <w:ins w:id="79" w:author="Sari Shein" w:date="2005-06-27T10:30:00Z">
            <w:r>
              <w:rPr>
                <w:lang w:val="en-US"/>
              </w:rPr>
              <w:t>3.2</w:t>
            </w:r>
          </w:ins>
          <w:ins w:id="80" w:author="Sari Shein" w:date="2005-06-27T10:30:00Z">
            <w:r>
              <w:rPr>
                <w:b w:val="false"/>
                <w:caps w:val="false"/>
                <w:smallCaps w:val="false"/>
                <w:sz w:val="24"/>
                <w:lang w:val="en-US"/>
              </w:rPr>
              <w:tab/>
            </w:r>
          </w:ins>
          <w:ins w:id="81" w:author="Sari Shein" w:date="2005-06-27T10:30:00Z">
            <w:r>
              <w:rPr>
                <w:lang w:val="en-US"/>
              </w:rPr>
              <w:t>Interactions, Roles, Tokens and Channels</w:t>
              <w:tab/>
            </w:r>
          </w:ins>
          <w:hyperlink w:anchor="__RefHeading___Toc518358487">
            <w:ins w:id="82" w:author="Sari Shein" w:date="2005-06-27T10:30:00Z">
              <w:r>
                <w:rPr>
                  <w:rStyle w:val="IndexLink"/>
                  <w:lang w:val="en-US"/>
                </w:rPr>
                <w:t>12</w:t>
              </w:r>
            </w:ins>
          </w:hyperlink>
        </w:p>
        <w:p>
          <w:pPr>
            <w:pStyle w:val="Contents3"/>
            <w:tabs>
              <w:tab w:val="left" w:pos="720" w:leader="none"/>
              <w:tab w:val="right" w:pos="8289" w:leader="none"/>
            </w:tabs>
            <w:rPr>
              <w:caps w:val="false"/>
              <w:smallCaps w:val="false"/>
              <w:sz w:val="24"/>
              <w:lang w:val="en-US"/>
              <w:ins w:id="88" w:author="Sari Shein" w:date="2005-06-27T10:30:00Z"/>
            </w:rPr>
          </w:pPr>
          <w:ins w:id="84" w:author="Sari Shein" w:date="2005-06-27T10:30:00Z">
            <w:r>
              <w:rPr>
                <w:lang w:val="en-US"/>
              </w:rPr>
              <w:t>3.2.1</w:t>
            </w:r>
          </w:ins>
          <w:ins w:id="85" w:author="Sari Shein" w:date="2005-06-27T10:30:00Z">
            <w:r>
              <w:rPr>
                <w:caps w:val="false"/>
                <w:smallCaps w:val="false"/>
                <w:sz w:val="24"/>
                <w:lang w:val="en-US"/>
              </w:rPr>
              <w:tab/>
            </w:r>
          </w:ins>
          <w:ins w:id="86" w:author="Sari Shein" w:date="2005-06-27T10:30:00Z">
            <w:r>
              <w:rPr>
                <w:lang w:val="en-US"/>
              </w:rPr>
              <w:t>Defining some interactions</w:t>
              <w:tab/>
            </w:r>
          </w:ins>
          <w:hyperlink w:anchor="__RefHeading___Toc518358488">
            <w:ins w:id="87" w:author="Sari Shein" w:date="2005-06-27T10:30:00Z">
              <w:r>
                <w:rPr>
                  <w:rStyle w:val="IndexLink"/>
                  <w:lang w:val="en-US"/>
                </w:rPr>
                <w:t>12</w:t>
              </w:r>
            </w:ins>
          </w:hyperlink>
        </w:p>
        <w:p>
          <w:pPr>
            <w:pStyle w:val="Contents3"/>
            <w:tabs>
              <w:tab w:val="left" w:pos="720" w:leader="none"/>
              <w:tab w:val="right" w:pos="8289" w:leader="none"/>
            </w:tabs>
            <w:rPr>
              <w:caps w:val="false"/>
              <w:smallCaps w:val="false"/>
              <w:sz w:val="24"/>
              <w:lang w:val="en-US"/>
              <w:ins w:id="93" w:author="Sari Shein" w:date="2005-06-27T10:30:00Z"/>
            </w:rPr>
          </w:pPr>
          <w:ins w:id="89" w:author="Sari Shein" w:date="2005-06-27T10:30:00Z">
            <w:r>
              <w:rPr>
                <w:lang w:val="en-US"/>
              </w:rPr>
              <w:t>3.2.2</w:t>
            </w:r>
          </w:ins>
          <w:ins w:id="90" w:author="Sari Shein" w:date="2005-06-27T10:30:00Z">
            <w:r>
              <w:rPr>
                <w:caps w:val="false"/>
                <w:smallCaps w:val="false"/>
                <w:sz w:val="24"/>
                <w:lang w:val="en-US"/>
              </w:rPr>
              <w:tab/>
            </w:r>
          </w:ins>
          <w:ins w:id="91" w:author="Sari Shein" w:date="2005-06-27T10:30:00Z">
            <w:r>
              <w:rPr>
                <w:lang w:val="en-US"/>
              </w:rPr>
              <w:t>Defining the roles</w:t>
              <w:tab/>
            </w:r>
          </w:ins>
          <w:hyperlink w:anchor="__RefHeading___Toc518358489">
            <w:ins w:id="92" w:author="Sari Shein" w:date="2005-06-27T10:30:00Z">
              <w:r>
                <w:rPr>
                  <w:rStyle w:val="IndexLink"/>
                  <w:lang w:val="en-US"/>
                </w:rPr>
                <w:t>15</w:t>
              </w:r>
            </w:ins>
          </w:hyperlink>
        </w:p>
        <w:p>
          <w:pPr>
            <w:pStyle w:val="Contents3"/>
            <w:tabs>
              <w:tab w:val="left" w:pos="720" w:leader="none"/>
              <w:tab w:val="right" w:pos="8289" w:leader="none"/>
            </w:tabs>
            <w:rPr>
              <w:caps w:val="false"/>
              <w:smallCaps w:val="false"/>
              <w:sz w:val="24"/>
              <w:lang w:val="en-US"/>
              <w:ins w:id="98" w:author="Sari Shein" w:date="2005-06-27T10:30:00Z"/>
            </w:rPr>
          </w:pPr>
          <w:ins w:id="94" w:author="Sari Shein" w:date="2005-06-27T10:30:00Z">
            <w:r>
              <w:rPr>
                <w:lang w:val="en-US"/>
              </w:rPr>
              <w:t>3.2.3</w:t>
            </w:r>
          </w:ins>
          <w:ins w:id="95" w:author="Sari Shein" w:date="2005-06-27T10:30:00Z">
            <w:r>
              <w:rPr>
                <w:caps w:val="false"/>
                <w:smallCaps w:val="false"/>
                <w:sz w:val="24"/>
                <w:lang w:val="en-US"/>
              </w:rPr>
              <w:tab/>
            </w:r>
          </w:ins>
          <w:ins w:id="96" w:author="Sari Shein" w:date="2005-06-27T10:30:00Z">
            <w:r>
              <w:rPr>
                <w:lang w:val="en-US"/>
              </w:rPr>
              <w:t>Defining the relationships</w:t>
              <w:tab/>
            </w:r>
          </w:ins>
          <w:hyperlink w:anchor="__RefHeading___Toc518358490">
            <w:ins w:id="97" w:author="Sari Shein" w:date="2005-06-27T10:30:00Z">
              <w:r>
                <w:rPr>
                  <w:rStyle w:val="IndexLink"/>
                  <w:lang w:val="en-US"/>
                </w:rPr>
                <w:t>16</w:t>
              </w:r>
            </w:ins>
          </w:hyperlink>
        </w:p>
        <w:p>
          <w:pPr>
            <w:pStyle w:val="Contents3"/>
            <w:tabs>
              <w:tab w:val="left" w:pos="720" w:leader="none"/>
              <w:tab w:val="right" w:pos="8289" w:leader="none"/>
            </w:tabs>
            <w:rPr>
              <w:caps w:val="false"/>
              <w:smallCaps w:val="false"/>
              <w:sz w:val="24"/>
              <w:lang w:val="en-US"/>
              <w:ins w:id="103" w:author="Sari Shein" w:date="2005-06-27T10:30:00Z"/>
            </w:rPr>
          </w:pPr>
          <w:ins w:id="99" w:author="Sari Shein" w:date="2005-06-27T10:30:00Z">
            <w:r>
              <w:rPr>
                <w:lang w:val="en-US"/>
              </w:rPr>
              <w:t>3.2.4</w:t>
            </w:r>
          </w:ins>
          <w:ins w:id="100" w:author="Sari Shein" w:date="2005-06-27T10:30:00Z">
            <w:r>
              <w:rPr>
                <w:caps w:val="false"/>
                <w:smallCaps w:val="false"/>
                <w:sz w:val="24"/>
                <w:lang w:val="en-US"/>
              </w:rPr>
              <w:tab/>
            </w:r>
          </w:ins>
          <w:ins w:id="101" w:author="Sari Shein" w:date="2005-06-27T10:30:00Z">
            <w:r>
              <w:rPr>
                <w:lang w:val="en-US"/>
              </w:rPr>
              <w:t>Defining the informationTypes</w:t>
              <w:tab/>
            </w:r>
          </w:ins>
          <w:hyperlink w:anchor="__RefHeading___Toc518358491">
            <w:ins w:id="102" w:author="Sari Shein" w:date="2005-06-27T10:30:00Z">
              <w:r>
                <w:rPr>
                  <w:rStyle w:val="IndexLink"/>
                  <w:lang w:val="en-US"/>
                </w:rPr>
                <w:t>17</w:t>
              </w:r>
            </w:ins>
          </w:hyperlink>
        </w:p>
        <w:p>
          <w:pPr>
            <w:pStyle w:val="Contents3"/>
            <w:tabs>
              <w:tab w:val="left" w:pos="720" w:leader="none"/>
              <w:tab w:val="right" w:pos="8289" w:leader="none"/>
            </w:tabs>
            <w:rPr>
              <w:caps w:val="false"/>
              <w:smallCaps w:val="false"/>
              <w:sz w:val="24"/>
              <w:lang w:val="en-US"/>
              <w:ins w:id="109" w:author="Sari Shein" w:date="2005-06-27T10:30:00Z"/>
            </w:rPr>
          </w:pPr>
          <w:ins w:id="104" w:author="Sari Shein" w:date="2005-06-27T10:30:00Z">
            <w:r>
              <w:rPr>
                <w:color w:val="000000"/>
                <w:lang w:val="en-US"/>
              </w:rPr>
              <w:t>3.2.5</w:t>
            </w:r>
          </w:ins>
          <w:ins w:id="105" w:author="Sari Shein" w:date="2005-06-27T10:30:00Z">
            <w:r>
              <w:rPr>
                <w:caps w:val="false"/>
                <w:smallCaps w:val="false"/>
                <w:sz w:val="24"/>
                <w:lang w:val="en-US"/>
              </w:rPr>
              <w:tab/>
            </w:r>
          </w:ins>
          <w:ins w:id="106" w:author="Sari Shein" w:date="2005-06-27T10:30:00Z">
            <w:r>
              <w:rPr>
                <w:color w:val="000000"/>
                <w:lang w:val="en-US"/>
              </w:rPr>
              <w:t>Defining the tokens</w:t>
            </w:r>
          </w:ins>
          <w:ins w:id="107" w:author="Sari Shein" w:date="2005-06-27T10:30:00Z">
            <w:r>
              <w:rPr>
                <w:lang w:val="en-US"/>
              </w:rPr>
              <w:tab/>
            </w:r>
          </w:ins>
          <w:hyperlink w:anchor="__RefHeading___Toc518358492">
            <w:ins w:id="108" w:author="Sari Shein" w:date="2005-06-27T10:30:00Z">
              <w:r>
                <w:rPr>
                  <w:rStyle w:val="IndexLink"/>
                  <w:lang w:val="en-US"/>
                </w:rPr>
                <w:t>18</w:t>
              </w:r>
            </w:ins>
          </w:hyperlink>
        </w:p>
        <w:p>
          <w:pPr>
            <w:pStyle w:val="Contents3"/>
            <w:tabs>
              <w:tab w:val="left" w:pos="720" w:leader="none"/>
              <w:tab w:val="right" w:pos="8289" w:leader="none"/>
            </w:tabs>
            <w:rPr>
              <w:caps w:val="false"/>
              <w:smallCaps w:val="false"/>
              <w:sz w:val="24"/>
              <w:lang w:val="en-US"/>
              <w:ins w:id="114" w:author="Sari Shein" w:date="2005-06-27T10:30:00Z"/>
            </w:rPr>
          </w:pPr>
          <w:ins w:id="110" w:author="Sari Shein" w:date="2005-06-27T10:30:00Z">
            <w:r>
              <w:rPr>
                <w:lang w:val="en-US"/>
              </w:rPr>
              <w:t>3.2.6</w:t>
            </w:r>
          </w:ins>
          <w:ins w:id="111" w:author="Sari Shein" w:date="2005-06-27T10:30:00Z">
            <w:r>
              <w:rPr>
                <w:caps w:val="false"/>
                <w:smallCaps w:val="false"/>
                <w:sz w:val="24"/>
                <w:lang w:val="en-US"/>
              </w:rPr>
              <w:tab/>
            </w:r>
          </w:ins>
          <w:ins w:id="112" w:author="Sari Shein" w:date="2005-06-27T10:30:00Z">
            <w:r>
              <w:rPr>
                <w:lang w:val="en-US"/>
              </w:rPr>
              <w:t>Defining the channels</w:t>
              <w:tab/>
            </w:r>
          </w:ins>
          <w:hyperlink w:anchor="__RefHeading___Toc518358493">
            <w:ins w:id="113" w:author="Sari Shein" w:date="2005-06-27T10:30:00Z">
              <w:r>
                <w:rPr>
                  <w:rStyle w:val="IndexLink"/>
                  <w:lang w:val="en-US"/>
                </w:rPr>
                <w:t>19</w:t>
              </w:r>
            </w:ins>
          </w:hyperlink>
        </w:p>
        <w:p>
          <w:pPr>
            <w:pStyle w:val="Contents2"/>
            <w:tabs>
              <w:tab w:val="clear" w:pos="720"/>
              <w:tab w:val="left" w:pos="540" w:leader="none"/>
              <w:tab w:val="right" w:pos="8289" w:leader="none"/>
            </w:tabs>
            <w:rPr>
              <w:b w:val="false"/>
              <w:b w:val="false"/>
              <w:caps w:val="false"/>
              <w:smallCaps w:val="false"/>
              <w:sz w:val="24"/>
              <w:lang w:val="en-US"/>
              <w:ins w:id="119" w:author="Sari Shein" w:date="2005-06-27T10:30:00Z"/>
            </w:rPr>
          </w:pPr>
          <w:ins w:id="115" w:author="Sari Shein" w:date="2005-06-27T10:30:00Z">
            <w:r>
              <w:rPr>
                <w:lang w:val="en-US"/>
              </w:rPr>
              <w:t>3.3</w:t>
            </w:r>
          </w:ins>
          <w:ins w:id="116" w:author="Sari Shein" w:date="2005-06-27T10:30:00Z">
            <w:r>
              <w:rPr>
                <w:b w:val="false"/>
                <w:caps w:val="false"/>
                <w:smallCaps w:val="false"/>
                <w:sz w:val="24"/>
                <w:lang w:val="en-US"/>
              </w:rPr>
              <w:tab/>
            </w:r>
          </w:ins>
          <w:ins w:id="117" w:author="Sari Shein" w:date="2005-06-27T10:30:00Z">
            <w:r>
              <w:rPr>
                <w:lang w:val="en-US"/>
              </w:rPr>
              <w:t>Choreographies, Sequences, Choices and Workunits</w:t>
              <w:tab/>
            </w:r>
          </w:ins>
          <w:hyperlink w:anchor="__RefHeading___Toc518358494">
            <w:ins w:id="118" w:author="Sari Shein" w:date="2005-06-27T10:30:00Z">
              <w:r>
                <w:rPr>
                  <w:rStyle w:val="IndexLink"/>
                  <w:lang w:val="en-US"/>
                </w:rPr>
                <w:t>21</w:t>
              </w:r>
            </w:ins>
          </w:hyperlink>
        </w:p>
        <w:p>
          <w:pPr>
            <w:pStyle w:val="Contents3"/>
            <w:tabs>
              <w:tab w:val="left" w:pos="720" w:leader="none"/>
              <w:tab w:val="right" w:pos="8289" w:leader="none"/>
            </w:tabs>
            <w:rPr>
              <w:caps w:val="false"/>
              <w:smallCaps w:val="false"/>
              <w:sz w:val="24"/>
              <w:lang w:val="en-US"/>
              <w:ins w:id="124" w:author="Sari Shein" w:date="2005-06-27T10:30:00Z"/>
            </w:rPr>
          </w:pPr>
          <w:ins w:id="120" w:author="Sari Shein" w:date="2005-06-27T10:30:00Z">
            <w:r>
              <w:rPr>
                <w:lang w:val="en-US"/>
              </w:rPr>
              <w:t>3.3.1</w:t>
            </w:r>
          </w:ins>
          <w:ins w:id="121" w:author="Sari Shein" w:date="2005-06-27T10:30:00Z">
            <w:r>
              <w:rPr>
                <w:caps w:val="false"/>
                <w:smallCaps w:val="false"/>
                <w:sz w:val="24"/>
                <w:lang w:val="en-US"/>
              </w:rPr>
              <w:tab/>
            </w:r>
          </w:ins>
          <w:ins w:id="122" w:author="Sari Shein" w:date="2005-06-27T10:30:00Z">
            <w:r>
              <w:rPr>
                <w:lang w:val="en-US"/>
              </w:rPr>
              <w:t>Defining a choreography</w:t>
              <w:tab/>
            </w:r>
          </w:ins>
          <w:hyperlink w:anchor="__RefHeading___Toc518358495">
            <w:ins w:id="123" w:author="Sari Shein" w:date="2005-06-27T10:30:00Z">
              <w:r>
                <w:rPr>
                  <w:rStyle w:val="IndexLink"/>
                  <w:lang w:val="en-US"/>
                </w:rPr>
                <w:t>21</w:t>
              </w:r>
            </w:ins>
          </w:hyperlink>
        </w:p>
        <w:p>
          <w:pPr>
            <w:pStyle w:val="Contents3"/>
            <w:tabs>
              <w:tab w:val="left" w:pos="720" w:leader="none"/>
              <w:tab w:val="right" w:pos="8289" w:leader="none"/>
            </w:tabs>
            <w:rPr>
              <w:caps w:val="false"/>
              <w:smallCaps w:val="false"/>
              <w:sz w:val="24"/>
              <w:lang w:val="en-US"/>
              <w:ins w:id="129" w:author="Sari Shein" w:date="2005-06-27T10:30:00Z"/>
            </w:rPr>
          </w:pPr>
          <w:ins w:id="125" w:author="Sari Shein" w:date="2005-06-27T10:30:00Z">
            <w:r>
              <w:rPr>
                <w:lang w:val="en-US"/>
              </w:rPr>
              <w:t>3.3.2</w:t>
            </w:r>
          </w:ins>
          <w:ins w:id="126" w:author="Sari Shein" w:date="2005-06-27T10:30:00Z">
            <w:r>
              <w:rPr>
                <w:caps w:val="false"/>
                <w:smallCaps w:val="false"/>
                <w:sz w:val="24"/>
                <w:lang w:val="en-US"/>
              </w:rPr>
              <w:tab/>
            </w:r>
          </w:ins>
          <w:ins w:id="127" w:author="Sari Shein" w:date="2005-06-27T10:30:00Z">
            <w:r>
              <w:rPr>
                <w:lang w:val="en-US"/>
              </w:rPr>
              <w:t>Defining a sequence with an interaction</w:t>
              <w:tab/>
            </w:r>
          </w:ins>
          <w:hyperlink w:anchor="__RefHeading___Toc518358496">
            <w:ins w:id="128" w:author="Sari Shein" w:date="2005-06-27T10:30:00Z">
              <w:r>
                <w:rPr>
                  <w:rStyle w:val="IndexLink"/>
                  <w:lang w:val="en-US"/>
                </w:rPr>
                <w:t>23</w:t>
              </w:r>
            </w:ins>
          </w:hyperlink>
        </w:p>
        <w:p>
          <w:pPr>
            <w:pStyle w:val="Contents3"/>
            <w:tabs>
              <w:tab w:val="left" w:pos="720" w:leader="none"/>
              <w:tab w:val="right" w:pos="8289" w:leader="none"/>
            </w:tabs>
            <w:rPr>
              <w:caps w:val="false"/>
              <w:smallCaps w:val="false"/>
              <w:sz w:val="24"/>
              <w:lang w:val="en-US"/>
              <w:ins w:id="134" w:author="Sari Shein" w:date="2005-06-27T10:30:00Z"/>
            </w:rPr>
          </w:pPr>
          <w:ins w:id="130" w:author="Sari Shein" w:date="2005-06-27T10:30:00Z">
            <w:r>
              <w:rPr>
                <w:lang w:val="en-US"/>
              </w:rPr>
              <w:t>3.3.3</w:t>
            </w:r>
          </w:ins>
          <w:ins w:id="131" w:author="Sari Shein" w:date="2005-06-27T10:30:00Z">
            <w:r>
              <w:rPr>
                <w:caps w:val="false"/>
                <w:smallCaps w:val="false"/>
                <w:sz w:val="24"/>
                <w:lang w:val="en-US"/>
              </w:rPr>
              <w:tab/>
            </w:r>
          </w:ins>
          <w:ins w:id="132" w:author="Sari Shein" w:date="2005-06-27T10:30:00Z">
            <w:r>
              <w:rPr>
                <w:lang w:val="en-US"/>
              </w:rPr>
              <w:t>Defining a workunit with repetition</w:t>
              <w:tab/>
            </w:r>
          </w:ins>
          <w:hyperlink w:anchor="__RefHeading___Toc518358497">
            <w:ins w:id="133" w:author="Sari Shein" w:date="2005-06-27T10:30:00Z">
              <w:r>
                <w:rPr>
                  <w:rStyle w:val="IndexLink"/>
                  <w:lang w:val="en-US"/>
                </w:rPr>
                <w:t>25</w:t>
              </w:r>
            </w:ins>
          </w:hyperlink>
        </w:p>
        <w:p>
          <w:pPr>
            <w:pStyle w:val="Contents3"/>
            <w:tabs>
              <w:tab w:val="left" w:pos="720" w:leader="none"/>
              <w:tab w:val="right" w:pos="8289" w:leader="none"/>
            </w:tabs>
            <w:rPr>
              <w:caps w:val="false"/>
              <w:smallCaps w:val="false"/>
              <w:sz w:val="24"/>
              <w:lang w:val="en-US"/>
              <w:ins w:id="139" w:author="Sari Shein" w:date="2005-06-27T10:30:00Z"/>
            </w:rPr>
          </w:pPr>
          <w:ins w:id="135" w:author="Sari Shein" w:date="2005-06-27T10:30:00Z">
            <w:r>
              <w:rPr>
                <w:lang w:val="en-US"/>
              </w:rPr>
              <w:t>3.3.4</w:t>
            </w:r>
          </w:ins>
          <w:ins w:id="136" w:author="Sari Shein" w:date="2005-06-27T10:30:00Z">
            <w:r>
              <w:rPr>
                <w:caps w:val="false"/>
                <w:smallCaps w:val="false"/>
                <w:sz w:val="24"/>
                <w:lang w:val="en-US"/>
              </w:rPr>
              <w:tab/>
            </w:r>
          </w:ins>
          <w:ins w:id="137" w:author="Sari Shein" w:date="2005-06-27T10:30:00Z">
            <w:r>
              <w:rPr>
                <w:lang w:val="en-US"/>
              </w:rPr>
              <w:t>Defining a choice</w:t>
              <w:tab/>
            </w:r>
          </w:ins>
          <w:hyperlink w:anchor="__RefHeading___Toc518358498">
            <w:ins w:id="138" w:author="Sari Shein" w:date="2005-06-27T10:30:00Z">
              <w:r>
                <w:rPr>
                  <w:rStyle w:val="IndexLink"/>
                  <w:lang w:val="en-US"/>
                </w:rPr>
                <w:t>27</w:t>
              </w:r>
            </w:ins>
          </w:hyperlink>
        </w:p>
        <w:p>
          <w:pPr>
            <w:pStyle w:val="Contents3"/>
            <w:tabs>
              <w:tab w:val="left" w:pos="720" w:leader="none"/>
              <w:tab w:val="right" w:pos="8289" w:leader="none"/>
            </w:tabs>
            <w:rPr>
              <w:caps w:val="false"/>
              <w:smallCaps w:val="false"/>
              <w:sz w:val="24"/>
              <w:lang w:val="en-US"/>
              <w:ins w:id="144" w:author="Sari Shein" w:date="2005-06-27T10:30:00Z"/>
            </w:rPr>
          </w:pPr>
          <w:ins w:id="140" w:author="Sari Shein" w:date="2005-06-27T10:30:00Z">
            <w:r>
              <w:rPr>
                <w:lang w:val="en-US"/>
              </w:rPr>
              <w:t>3.3.5</w:t>
            </w:r>
          </w:ins>
          <w:ins w:id="141" w:author="Sari Shein" w:date="2005-06-27T10:30:00Z">
            <w:r>
              <w:rPr>
                <w:caps w:val="false"/>
                <w:smallCaps w:val="false"/>
                <w:sz w:val="24"/>
                <w:lang w:val="en-US"/>
              </w:rPr>
              <w:tab/>
            </w:r>
          </w:ins>
          <w:ins w:id="142" w:author="Sari Shein" w:date="2005-06-27T10:30:00Z">
            <w:r>
              <w:rPr>
                <w:lang w:val="en-US"/>
              </w:rPr>
              <w:t>Defining another sequence and interaction</w:t>
              <w:tab/>
            </w:r>
          </w:ins>
          <w:hyperlink w:anchor="__RefHeading___Toc518358499">
            <w:ins w:id="143" w:author="Sari Shein" w:date="2005-06-27T10:30:00Z">
              <w:r>
                <w:rPr>
                  <w:rStyle w:val="IndexLink"/>
                  <w:lang w:val="en-US"/>
                </w:rPr>
                <w:t>27</w:t>
              </w:r>
            </w:ins>
          </w:hyperlink>
        </w:p>
        <w:p>
          <w:pPr>
            <w:pStyle w:val="Contents3"/>
            <w:tabs>
              <w:tab w:val="left" w:pos="720" w:leader="none"/>
              <w:tab w:val="right" w:pos="8289" w:leader="none"/>
            </w:tabs>
            <w:rPr>
              <w:caps w:val="false"/>
              <w:smallCaps w:val="false"/>
              <w:sz w:val="24"/>
              <w:lang w:val="en-US"/>
              <w:ins w:id="149" w:author="Sari Shein" w:date="2005-06-27T10:30:00Z"/>
            </w:rPr>
          </w:pPr>
          <w:ins w:id="145" w:author="Sari Shein" w:date="2005-06-27T10:30:00Z">
            <w:r>
              <w:rPr>
                <w:lang w:val="en-US"/>
              </w:rPr>
              <w:t>3.3.6</w:t>
            </w:r>
          </w:ins>
          <w:ins w:id="146" w:author="Sari Shein" w:date="2005-06-27T10:30:00Z">
            <w:r>
              <w:rPr>
                <w:caps w:val="false"/>
                <w:smallCaps w:val="false"/>
                <w:sz w:val="24"/>
                <w:lang w:val="en-US"/>
              </w:rPr>
              <w:tab/>
            </w:r>
          </w:ins>
          <w:ins w:id="147" w:author="Sari Shein" w:date="2005-06-27T10:30:00Z">
            <w:r>
              <w:rPr>
                <w:lang w:val="en-US"/>
              </w:rPr>
              <w:t>Defining the rest of the example</w:t>
              <w:tab/>
            </w:r>
          </w:ins>
          <w:hyperlink w:anchor="__RefHeading___Toc518358500">
            <w:ins w:id="148" w:author="Sari Shein" w:date="2005-06-27T10:30:00Z">
              <w:r>
                <w:rPr>
                  <w:rStyle w:val="IndexLink"/>
                  <w:lang w:val="en-US"/>
                </w:rPr>
                <w:t>29</w:t>
              </w:r>
            </w:ins>
          </w:hyperlink>
        </w:p>
        <w:p>
          <w:pPr>
            <w:pStyle w:val="Contents1"/>
            <w:tabs>
              <w:tab w:val="clear" w:pos="720"/>
              <w:tab w:val="left" w:pos="360" w:leader="none"/>
              <w:tab w:val="right" w:pos="8289" w:leader="none"/>
            </w:tabs>
            <w:rPr>
              <w:b w:val="false"/>
              <w:b w:val="false"/>
              <w:caps w:val="false"/>
              <w:smallCaps w:val="false"/>
              <w:sz w:val="24"/>
              <w:u w:val="none"/>
              <w:lang w:val="en-US"/>
              <w:ins w:id="154" w:author="Sari Shein" w:date="2005-06-27T10:30:00Z"/>
            </w:rPr>
          </w:pPr>
          <w:ins w:id="150" w:author="Sari Shein" w:date="2005-06-27T10:30:00Z">
            <w:r>
              <w:rPr>
                <w:lang w:val="en-US"/>
              </w:rPr>
              <w:t>4</w:t>
            </w:r>
          </w:ins>
          <w:ins w:id="151" w:author="Sari Shein" w:date="2005-06-27T10:30:00Z">
            <w:r>
              <w:rPr>
                <w:b w:val="false"/>
                <w:caps w:val="false"/>
                <w:smallCaps w:val="false"/>
                <w:sz w:val="24"/>
                <w:u w:val="none"/>
                <w:lang w:val="en-US"/>
              </w:rPr>
              <w:tab/>
            </w:r>
          </w:ins>
          <w:ins w:id="152" w:author="Sari Shein" w:date="2005-06-27T10:30:00Z">
            <w:r>
              <w:rPr>
                <w:lang w:val="en-US"/>
              </w:rPr>
              <w:t>Advanced topics</w:t>
              <w:tab/>
            </w:r>
          </w:ins>
          <w:hyperlink w:anchor="__RefHeading___Toc518358501">
            <w:ins w:id="153" w:author="Sari Shein" w:date="2005-06-27T10:30:00Z">
              <w:r>
                <w:rPr>
                  <w:rStyle w:val="IndexLink"/>
                  <w:lang w:val="en-US"/>
                </w:rPr>
                <w:t>31</w:t>
              </w:r>
            </w:ins>
          </w:hyperlink>
        </w:p>
        <w:p>
          <w:pPr>
            <w:pStyle w:val="Contents2"/>
            <w:tabs>
              <w:tab w:val="clear" w:pos="720"/>
              <w:tab w:val="left" w:pos="540" w:leader="none"/>
              <w:tab w:val="right" w:pos="8289" w:leader="none"/>
            </w:tabs>
            <w:rPr>
              <w:b w:val="false"/>
              <w:b w:val="false"/>
              <w:caps w:val="false"/>
              <w:smallCaps w:val="false"/>
              <w:sz w:val="24"/>
              <w:lang w:val="en-US"/>
              <w:ins w:id="159" w:author="Sari Shein" w:date="2005-06-27T10:30:00Z"/>
            </w:rPr>
          </w:pPr>
          <w:ins w:id="155" w:author="Sari Shein" w:date="2005-06-27T10:30:00Z">
            <w:r>
              <w:rPr>
                <w:lang w:val="en-US"/>
              </w:rPr>
              <w:t>4.1</w:t>
            </w:r>
          </w:ins>
          <w:ins w:id="156" w:author="Sari Shein" w:date="2005-06-27T10:30:00Z">
            <w:r>
              <w:rPr>
                <w:b w:val="false"/>
                <w:caps w:val="false"/>
                <w:smallCaps w:val="false"/>
                <w:sz w:val="24"/>
                <w:lang w:val="en-US"/>
              </w:rPr>
              <w:tab/>
            </w:r>
          </w:ins>
          <w:ins w:id="157" w:author="Sari Shein" w:date="2005-06-27T10:30:00Z">
            <w:r>
              <w:rPr>
                <w:lang w:val="en-US"/>
              </w:rPr>
              <w:t>Modeling dependent workunits</w:t>
              <w:tab/>
            </w:r>
          </w:ins>
          <w:hyperlink w:anchor="__RefHeading___Toc518358502">
            <w:ins w:id="158" w:author="Sari Shein" w:date="2005-06-27T10:30:00Z">
              <w:r>
                <w:rPr>
                  <w:rStyle w:val="IndexLink"/>
                  <w:lang w:val="en-US"/>
                </w:rPr>
                <w:t>31</w:t>
              </w:r>
            </w:ins>
          </w:hyperlink>
        </w:p>
        <w:p>
          <w:pPr>
            <w:pStyle w:val="Contents2"/>
            <w:tabs>
              <w:tab w:val="clear" w:pos="720"/>
              <w:tab w:val="left" w:pos="540" w:leader="none"/>
              <w:tab w:val="right" w:pos="8289" w:leader="none"/>
            </w:tabs>
            <w:rPr>
              <w:b w:val="false"/>
              <w:b w:val="false"/>
              <w:caps w:val="false"/>
              <w:smallCaps w:val="false"/>
              <w:sz w:val="24"/>
              <w:lang w:val="en-US"/>
              <w:ins w:id="164" w:author="Sari Shein" w:date="2005-06-27T10:30:00Z"/>
            </w:rPr>
          </w:pPr>
          <w:ins w:id="160" w:author="Sari Shein" w:date="2005-06-27T10:30:00Z">
            <w:r>
              <w:rPr>
                <w:lang w:val="en-US"/>
              </w:rPr>
              <w:t>4.2</w:t>
            </w:r>
          </w:ins>
          <w:ins w:id="161" w:author="Sari Shein" w:date="2005-06-27T10:30:00Z">
            <w:r>
              <w:rPr>
                <w:b w:val="false"/>
                <w:caps w:val="false"/>
                <w:smallCaps w:val="false"/>
                <w:sz w:val="24"/>
                <w:lang w:val="en-US"/>
              </w:rPr>
              <w:tab/>
            </w:r>
          </w:ins>
          <w:ins w:id="162" w:author="Sari Shein" w:date="2005-06-27T10:30:00Z">
            <w:r>
              <w:rPr>
                <w:lang w:val="en-US"/>
              </w:rPr>
              <w:t>Modeling business exception in WS-CDL</w:t>
              <w:tab/>
            </w:r>
          </w:ins>
          <w:hyperlink w:anchor="__RefHeading___Toc518358503">
            <w:ins w:id="163" w:author="Sari Shein" w:date="2005-06-27T10:30:00Z">
              <w:r>
                <w:rPr>
                  <w:rStyle w:val="IndexLink"/>
                  <w:lang w:val="en-US"/>
                </w:rPr>
                <w:t>34</w:t>
              </w:r>
            </w:ins>
          </w:hyperlink>
        </w:p>
        <w:p>
          <w:pPr>
            <w:pStyle w:val="Contents3"/>
            <w:tabs>
              <w:tab w:val="left" w:pos="720" w:leader="none"/>
              <w:tab w:val="right" w:pos="8289" w:leader="none"/>
            </w:tabs>
            <w:rPr>
              <w:caps w:val="false"/>
              <w:smallCaps w:val="false"/>
              <w:sz w:val="24"/>
              <w:lang w:val="en-US"/>
              <w:ins w:id="169" w:author="Sari Shein" w:date="2005-06-27T10:30:00Z"/>
            </w:rPr>
          </w:pPr>
          <w:ins w:id="165" w:author="Sari Shein" w:date="2005-06-27T10:30:00Z">
            <w:r>
              <w:rPr>
                <w:lang w:val="en-US"/>
              </w:rPr>
              <w:t>4.2.1</w:t>
            </w:r>
          </w:ins>
          <w:ins w:id="166" w:author="Sari Shein" w:date="2005-06-27T10:30:00Z">
            <w:r>
              <w:rPr>
                <w:caps w:val="false"/>
                <w:smallCaps w:val="false"/>
                <w:sz w:val="24"/>
                <w:lang w:val="en-US"/>
              </w:rPr>
              <w:tab/>
            </w:r>
          </w:ins>
          <w:ins w:id="167" w:author="Sari Shein" w:date="2005-06-27T10:30:00Z">
            <w:r>
              <w:rPr>
                <w:lang w:val="en-US"/>
              </w:rPr>
              <w:t>Defining exceptions</w:t>
              <w:tab/>
            </w:r>
          </w:ins>
          <w:hyperlink w:anchor="__RefHeading___Toc518358504">
            <w:ins w:id="168" w:author="Sari Shein" w:date="2005-06-27T10:30:00Z">
              <w:r>
                <w:rPr>
                  <w:rStyle w:val="IndexLink"/>
                  <w:lang w:val="en-US"/>
                </w:rPr>
                <w:t>34</w:t>
              </w:r>
            </w:ins>
          </w:hyperlink>
        </w:p>
        <w:p>
          <w:pPr>
            <w:pStyle w:val="Contents3"/>
            <w:tabs>
              <w:tab w:val="left" w:pos="720" w:leader="none"/>
              <w:tab w:val="right" w:pos="8289" w:leader="none"/>
            </w:tabs>
            <w:rPr>
              <w:caps w:val="false"/>
              <w:smallCaps w:val="false"/>
              <w:sz w:val="24"/>
              <w:lang w:val="en-US"/>
              <w:ins w:id="174" w:author="Sari Shein" w:date="2005-06-27T10:30:00Z"/>
            </w:rPr>
          </w:pPr>
          <w:ins w:id="170" w:author="Sari Shein" w:date="2005-06-27T10:30:00Z">
            <w:r>
              <w:rPr>
                <w:lang w:val="en-US"/>
              </w:rPr>
              <w:t>4.2.2</w:t>
            </w:r>
          </w:ins>
          <w:ins w:id="171" w:author="Sari Shein" w:date="2005-06-27T10:30:00Z">
            <w:r>
              <w:rPr>
                <w:caps w:val="false"/>
                <w:smallCaps w:val="false"/>
                <w:sz w:val="24"/>
                <w:lang w:val="en-US"/>
              </w:rPr>
              <w:tab/>
            </w:r>
          </w:ins>
          <w:ins w:id="172" w:author="Sari Shein" w:date="2005-06-27T10:30:00Z">
            <w:r>
              <w:rPr>
                <w:lang w:val="en-US"/>
              </w:rPr>
              <w:t>Modeling exceptions as messages</w:t>
              <w:tab/>
            </w:r>
          </w:ins>
          <w:hyperlink w:anchor="__RefHeading___Toc518358505">
            <w:ins w:id="173" w:author="Sari Shein" w:date="2005-06-27T10:30:00Z">
              <w:r>
                <w:rPr>
                  <w:rStyle w:val="IndexLink"/>
                  <w:lang w:val="en-US"/>
                </w:rPr>
                <w:t>34</w:t>
              </w:r>
            </w:ins>
          </w:hyperlink>
        </w:p>
        <w:p>
          <w:pPr>
            <w:pStyle w:val="Contents2"/>
            <w:tabs>
              <w:tab w:val="clear" w:pos="720"/>
              <w:tab w:val="left" w:pos="540" w:leader="none"/>
              <w:tab w:val="right" w:pos="8289" w:leader="none"/>
            </w:tabs>
            <w:rPr>
              <w:b w:val="false"/>
              <w:b w:val="false"/>
              <w:caps w:val="false"/>
              <w:smallCaps w:val="false"/>
              <w:sz w:val="24"/>
              <w:lang w:val="en-US"/>
              <w:ins w:id="179" w:author="Sari Shein" w:date="2005-06-27T10:30:00Z"/>
            </w:rPr>
          </w:pPr>
          <w:ins w:id="175" w:author="Sari Shein" w:date="2005-06-27T10:30:00Z">
            <w:r>
              <w:rPr>
                <w:lang w:val="en-US"/>
              </w:rPr>
              <w:t>4.3</w:t>
            </w:r>
          </w:ins>
          <w:ins w:id="176" w:author="Sari Shein" w:date="2005-06-27T10:30:00Z">
            <w:r>
              <w:rPr>
                <w:b w:val="false"/>
                <w:caps w:val="false"/>
                <w:smallCaps w:val="false"/>
                <w:sz w:val="24"/>
                <w:lang w:val="en-US"/>
              </w:rPr>
              <w:tab/>
            </w:r>
          </w:ins>
          <w:ins w:id="177" w:author="Sari Shein" w:date="2005-06-27T10:30:00Z">
            <w:r>
              <w:rPr>
                <w:lang w:val="en-US"/>
              </w:rPr>
              <w:t>Modeling compensations in WS-CDL</w:t>
              <w:tab/>
            </w:r>
          </w:ins>
          <w:hyperlink w:anchor="__RefHeading___Toc518358506">
            <w:ins w:id="178" w:author="Sari Shein" w:date="2005-06-27T10:30:00Z">
              <w:r>
                <w:rPr>
                  <w:rStyle w:val="IndexLink"/>
                  <w:lang w:val="en-US"/>
                </w:rPr>
                <w:t>34</w:t>
              </w:r>
            </w:ins>
          </w:hyperlink>
        </w:p>
        <w:p>
          <w:pPr>
            <w:pStyle w:val="Contents3"/>
            <w:tabs>
              <w:tab w:val="left" w:pos="720" w:leader="none"/>
              <w:tab w:val="right" w:pos="8289" w:leader="none"/>
            </w:tabs>
            <w:rPr>
              <w:caps w:val="false"/>
              <w:smallCaps w:val="false"/>
              <w:sz w:val="24"/>
              <w:lang w:val="en-US"/>
              <w:ins w:id="184" w:author="Sari Shein" w:date="2005-06-27T10:30:00Z"/>
            </w:rPr>
          </w:pPr>
          <w:ins w:id="180" w:author="Sari Shein" w:date="2005-06-27T10:30:00Z">
            <w:r>
              <w:rPr>
                <w:lang w:val="en-US"/>
              </w:rPr>
              <w:t>4.3.1</w:t>
            </w:r>
          </w:ins>
          <w:ins w:id="181" w:author="Sari Shein" w:date="2005-06-27T10:30:00Z">
            <w:r>
              <w:rPr>
                <w:caps w:val="false"/>
                <w:smallCaps w:val="false"/>
                <w:sz w:val="24"/>
                <w:lang w:val="en-US"/>
              </w:rPr>
              <w:tab/>
            </w:r>
          </w:ins>
          <w:ins w:id="182" w:author="Sari Shein" w:date="2005-06-27T10:30:00Z">
            <w:r>
              <w:rPr>
                <w:lang w:val="en-US"/>
              </w:rPr>
              <w:t>Defining finalizers</w:t>
              <w:tab/>
            </w:r>
          </w:ins>
          <w:hyperlink w:anchor="__RefHeading___Toc518358507">
            <w:ins w:id="183" w:author="Sari Shein" w:date="2005-06-27T10:30:00Z">
              <w:r>
                <w:rPr>
                  <w:rStyle w:val="IndexLink"/>
                  <w:lang w:val="en-US"/>
                </w:rPr>
                <w:t>34</w:t>
              </w:r>
            </w:ins>
          </w:hyperlink>
        </w:p>
        <w:p>
          <w:pPr>
            <w:pStyle w:val="Contents2"/>
            <w:tabs>
              <w:tab w:val="clear" w:pos="720"/>
              <w:tab w:val="left" w:pos="540" w:leader="none"/>
              <w:tab w:val="right" w:pos="8289" w:leader="none"/>
            </w:tabs>
            <w:rPr>
              <w:b w:val="false"/>
              <w:b w:val="false"/>
              <w:caps w:val="false"/>
              <w:smallCaps w:val="false"/>
              <w:sz w:val="24"/>
              <w:lang w:val="en-US"/>
              <w:ins w:id="189" w:author="Sari Shein" w:date="2005-06-27T10:30:00Z"/>
            </w:rPr>
          </w:pPr>
          <w:ins w:id="185" w:author="Sari Shein" w:date="2005-06-27T10:30:00Z">
            <w:r>
              <w:rPr>
                <w:lang w:val="en-US"/>
              </w:rPr>
              <w:t>4.4</w:t>
            </w:r>
          </w:ins>
          <w:ins w:id="186" w:author="Sari Shein" w:date="2005-06-27T10:30:00Z">
            <w:r>
              <w:rPr>
                <w:b w:val="false"/>
                <w:caps w:val="false"/>
                <w:smallCaps w:val="false"/>
                <w:sz w:val="24"/>
                <w:lang w:val="en-US"/>
              </w:rPr>
              <w:tab/>
            </w:r>
          </w:ins>
          <w:ins w:id="187" w:author="Sari Shein" w:date="2005-06-27T10:30:00Z">
            <w:r>
              <w:rPr>
                <w:lang w:val="en-US"/>
              </w:rPr>
              <w:t>Modularization in WS-CDL</w:t>
              <w:tab/>
            </w:r>
          </w:ins>
          <w:hyperlink w:anchor="__RefHeading___Toc518358508">
            <w:ins w:id="188" w:author="Sari Shein" w:date="2005-06-27T10:30:00Z">
              <w:r>
                <w:rPr>
                  <w:rStyle w:val="IndexLink"/>
                  <w:lang w:val="en-US"/>
                </w:rPr>
                <w:t>34</w:t>
              </w:r>
            </w:ins>
          </w:hyperlink>
        </w:p>
        <w:p>
          <w:pPr>
            <w:pStyle w:val="Contents3"/>
            <w:tabs>
              <w:tab w:val="left" w:pos="720" w:leader="none"/>
              <w:tab w:val="right" w:pos="8289" w:leader="none"/>
            </w:tabs>
            <w:rPr>
              <w:caps w:val="false"/>
              <w:smallCaps w:val="false"/>
              <w:sz w:val="24"/>
              <w:lang w:val="en-US"/>
              <w:ins w:id="194" w:author="Sari Shein" w:date="2005-06-27T10:30:00Z"/>
            </w:rPr>
          </w:pPr>
          <w:ins w:id="190" w:author="Sari Shein" w:date="2005-06-27T10:30:00Z">
            <w:r>
              <w:rPr>
                <w:lang w:val="en-US"/>
              </w:rPr>
              <w:t>4.4.1</w:t>
            </w:r>
          </w:ins>
          <w:ins w:id="191" w:author="Sari Shein" w:date="2005-06-27T10:30:00Z">
            <w:r>
              <w:rPr>
                <w:caps w:val="false"/>
                <w:smallCaps w:val="false"/>
                <w:sz w:val="24"/>
                <w:lang w:val="en-US"/>
              </w:rPr>
              <w:tab/>
            </w:r>
          </w:ins>
          <w:ins w:id="192" w:author="Sari Shein" w:date="2005-06-27T10:30:00Z">
            <w:r>
              <w:rPr>
                <w:lang w:val="en-US"/>
              </w:rPr>
              <w:t>Splitting into choreographies and sub-choreographies</w:t>
              <w:tab/>
            </w:r>
          </w:ins>
          <w:hyperlink w:anchor="__RefHeading___Toc518358509">
            <w:ins w:id="193" w:author="Sari Shein" w:date="2005-06-27T10:30:00Z">
              <w:r>
                <w:rPr>
                  <w:rStyle w:val="IndexLink"/>
                  <w:lang w:val="en-US"/>
                </w:rPr>
                <w:t>34</w:t>
              </w:r>
            </w:ins>
          </w:hyperlink>
        </w:p>
        <w:p>
          <w:pPr>
            <w:pStyle w:val="Contents3"/>
            <w:tabs>
              <w:tab w:val="left" w:pos="720" w:leader="none"/>
              <w:tab w:val="right" w:pos="8289" w:leader="none"/>
            </w:tabs>
            <w:rPr>
              <w:caps w:val="false"/>
              <w:smallCaps w:val="false"/>
              <w:sz w:val="24"/>
              <w:lang w:val="en-US"/>
              <w:ins w:id="199" w:author="Sari Shein" w:date="2005-06-27T10:30:00Z"/>
            </w:rPr>
          </w:pPr>
          <w:ins w:id="195" w:author="Sari Shein" w:date="2005-06-27T10:30:00Z">
            <w:r>
              <w:rPr>
                <w:lang w:val="en-US"/>
              </w:rPr>
              <w:t>4.4.2</w:t>
            </w:r>
          </w:ins>
          <w:ins w:id="196" w:author="Sari Shein" w:date="2005-06-27T10:30:00Z">
            <w:r>
              <w:rPr>
                <w:caps w:val="false"/>
                <w:smallCaps w:val="false"/>
                <w:sz w:val="24"/>
                <w:lang w:val="en-US"/>
              </w:rPr>
              <w:tab/>
            </w:r>
          </w:ins>
          <w:ins w:id="197" w:author="Sari Shein" w:date="2005-06-27T10:30:00Z">
            <w:r>
              <w:rPr>
                <w:lang w:val="en-US"/>
              </w:rPr>
              <w:t>Performing a choreography</w:t>
              <w:tab/>
            </w:r>
          </w:ins>
          <w:hyperlink w:anchor="__RefHeading___Toc518358510">
            <w:ins w:id="198" w:author="Sari Shein" w:date="2005-06-27T10:30:00Z">
              <w:r>
                <w:rPr>
                  <w:rStyle w:val="IndexLink"/>
                  <w:lang w:val="en-US"/>
                </w:rPr>
                <w:t>34</w:t>
              </w:r>
            </w:ins>
          </w:hyperlink>
        </w:p>
        <w:p>
          <w:pPr>
            <w:pStyle w:val="Contents2"/>
            <w:tabs>
              <w:tab w:val="clear" w:pos="720"/>
              <w:tab w:val="left" w:pos="540" w:leader="none"/>
              <w:tab w:val="right" w:pos="8289" w:leader="none"/>
            </w:tabs>
            <w:rPr>
              <w:b w:val="false"/>
              <w:b w:val="false"/>
              <w:caps w:val="false"/>
              <w:smallCaps w:val="false"/>
              <w:sz w:val="24"/>
              <w:lang w:val="en-US"/>
              <w:ins w:id="204" w:author="Sari Shein" w:date="2005-06-27T10:30:00Z"/>
            </w:rPr>
          </w:pPr>
          <w:ins w:id="200" w:author="Sari Shein" w:date="2005-06-27T10:30:00Z">
            <w:r>
              <w:rPr>
                <w:lang w:val="en-US"/>
              </w:rPr>
              <w:t>4.5</w:t>
            </w:r>
          </w:ins>
          <w:ins w:id="201" w:author="Sari Shein" w:date="2005-06-27T10:30:00Z">
            <w:r>
              <w:rPr>
                <w:b w:val="false"/>
                <w:caps w:val="false"/>
                <w:smallCaps w:val="false"/>
                <w:sz w:val="24"/>
                <w:lang w:val="en-US"/>
              </w:rPr>
              <w:tab/>
            </w:r>
          </w:ins>
          <w:ins w:id="202" w:author="Sari Shein" w:date="2005-06-27T10:30:00Z">
            <w:r>
              <w:rPr>
                <w:lang w:val="en-US"/>
              </w:rPr>
              <w:t>Modeling parallel and concurrent threads in WS-CDL</w:t>
              <w:tab/>
            </w:r>
          </w:ins>
          <w:hyperlink w:anchor="__RefHeading___Toc518358511">
            <w:ins w:id="203" w:author="Sari Shein" w:date="2005-06-27T10:30:00Z">
              <w:r>
                <w:rPr>
                  <w:rStyle w:val="IndexLink"/>
                  <w:lang w:val="en-US"/>
                </w:rPr>
                <w:t>34</w:t>
              </w:r>
            </w:ins>
          </w:hyperlink>
        </w:p>
        <w:p>
          <w:pPr>
            <w:pStyle w:val="Contents3"/>
            <w:tabs>
              <w:tab w:val="left" w:pos="720" w:leader="none"/>
              <w:tab w:val="right" w:pos="8289" w:leader="none"/>
            </w:tabs>
            <w:rPr>
              <w:caps w:val="false"/>
              <w:smallCaps w:val="false"/>
              <w:sz w:val="24"/>
              <w:lang w:val="en-US"/>
              <w:ins w:id="209" w:author="Sari Shein" w:date="2005-06-27T10:30:00Z"/>
            </w:rPr>
          </w:pPr>
          <w:ins w:id="205" w:author="Sari Shein" w:date="2005-06-27T10:30:00Z">
            <w:r>
              <w:rPr>
                <w:lang w:val="en-US"/>
              </w:rPr>
              <w:t>4.5.1</w:t>
            </w:r>
          </w:ins>
          <w:ins w:id="206" w:author="Sari Shein" w:date="2005-06-27T10:30:00Z">
            <w:r>
              <w:rPr>
                <w:caps w:val="false"/>
                <w:smallCaps w:val="false"/>
                <w:sz w:val="24"/>
                <w:lang w:val="en-US"/>
              </w:rPr>
              <w:tab/>
            </w:r>
          </w:ins>
          <w:ins w:id="207" w:author="Sari Shein" w:date="2005-06-27T10:30:00Z">
            <w:r>
              <w:rPr>
                <w:lang w:val="en-US"/>
              </w:rPr>
              <w:t>Managing join conditions</w:t>
              <w:tab/>
            </w:r>
          </w:ins>
          <w:hyperlink w:anchor="__RefHeading___Toc518358512">
            <w:ins w:id="208" w:author="Sari Shein" w:date="2005-06-27T10:30:00Z">
              <w:r>
                <w:rPr>
                  <w:rStyle w:val="IndexLink"/>
                  <w:lang w:val="en-US"/>
                </w:rPr>
                <w:t>34</w:t>
              </w:r>
            </w:ins>
          </w:hyperlink>
        </w:p>
        <w:p>
          <w:pPr>
            <w:pStyle w:val="Contents1"/>
            <w:tabs>
              <w:tab w:val="clear" w:pos="720"/>
              <w:tab w:val="right" w:pos="8289" w:leader="none"/>
            </w:tabs>
            <w:rPr>
              <w:b w:val="false"/>
              <w:b w:val="false"/>
              <w:caps w:val="false"/>
              <w:smallCaps w:val="false"/>
              <w:sz w:val="24"/>
              <w:u w:val="none"/>
              <w:lang w:val="en-US"/>
              <w:ins w:id="212" w:author="Sari Shein" w:date="2005-06-27T10:30:00Z"/>
            </w:rPr>
          </w:pPr>
          <w:ins w:id="210" w:author="Sari Shein" w:date="2005-06-27T10:30:00Z">
            <w:r>
              <w:rPr>
                <w:lang w:val="en-US"/>
              </w:rPr>
              <w:t>Appendix 1 – Simple WS-CDL encoding of the example.</w:t>
              <w:tab/>
            </w:r>
          </w:ins>
          <w:hyperlink w:anchor="__RefHeading___Toc518358513">
            <w:ins w:id="211" w:author="Sari Shein" w:date="2005-06-27T10:30:00Z">
              <w:r>
                <w:rPr>
                  <w:rStyle w:val="IndexLink"/>
                  <w:lang w:val="en-US"/>
                </w:rPr>
                <w:t>35</w:t>
              </w:r>
            </w:ins>
          </w:hyperlink>
        </w:p>
        <w:p>
          <w:pPr>
            <w:pStyle w:val="Contents1"/>
            <w:tabs>
              <w:tab w:val="clear" w:pos="720"/>
              <w:tab w:val="left" w:pos="360" w:leader="none"/>
              <w:tab w:val="right" w:pos="8289" w:leader="none"/>
            </w:tabs>
            <w:rPr>
              <w:b w:val="false"/>
              <w:b w:val="false"/>
              <w:caps w:val="false"/>
              <w:smallCaps w:val="false"/>
              <w:sz w:val="24"/>
              <w:u w:val="none"/>
              <w:lang w:val="en-US"/>
              <w:del w:id="214" w:author="Sari Shein" w:date="2005-06-27T10:30:00Z"/>
            </w:rPr>
          </w:pPr>
          <w:del w:id="213" w:author="Sari Shein" w:date="2005-06-27T10:30:00Z">
            <w:r>
              <w:rPr>
                <w:b w:val="false"/>
                <w:caps w:val="false"/>
                <w:smallCaps w:val="false"/>
                <w:sz w:val="24"/>
                <w:u w:val="none"/>
                <w:lang w:val="en-US"/>
              </w:rPr>
            </w:r>
          </w:del>
        </w:p>
        <w:p>
          <w:pPr>
            <w:pStyle w:val="Contents1"/>
            <w:tabs>
              <w:tab w:val="clear" w:pos="720"/>
              <w:tab w:val="left" w:pos="360" w:leader="none"/>
              <w:tab w:val="right" w:pos="8289" w:leader="none"/>
            </w:tabs>
            <w:rPr>
              <w:lang w:val="en-US"/>
              <w:del w:id="216" w:author="Sari Shein" w:date="2005-04-26T09:44:00Z"/>
            </w:rPr>
          </w:pPr>
          <w:del w:id="215" w:author="Sari Shein" w:date="2005-04-26T09:44:00Z">
            <w:r>
              <w:rPr>
                <w:lang w:val="en-US"/>
              </w:rPr>
            </w:r>
          </w:del>
        </w:p>
        <w:p>
          <w:pPr>
            <w:pStyle w:val="Contents1"/>
            <w:tabs>
              <w:tab w:val="clear" w:pos="720"/>
              <w:tab w:val="left" w:pos="360" w:leader="none"/>
              <w:tab w:val="right" w:pos="8289" w:leader="none"/>
            </w:tabs>
            <w:rPr>
              <w:lang w:val="en-US"/>
              <w:del w:id="218" w:author="Sari Shein" w:date="2005-04-26T09:42:00Z"/>
            </w:rPr>
          </w:pPr>
          <w:del w:id="217" w:author="Sari Shein" w:date="2005-04-26T09:42:00Z">
            <w:r>
              <w:rPr>
                <w:lang w:val="en-US"/>
              </w:rPr>
            </w:r>
          </w:del>
        </w:p>
        <w:p>
          <w:pPr>
            <w:pStyle w:val="Contents1"/>
            <w:tabs>
              <w:tab w:val="clear" w:pos="720"/>
              <w:tab w:val="left" w:pos="360" w:leader="none"/>
              <w:tab w:val="right" w:pos="8289" w:leader="none"/>
            </w:tabs>
            <w:rPr>
              <w:lang w:val="en-US"/>
              <w:del w:id="220" w:author="Sari Shein" w:date="2005-04-26T09:40:00Z"/>
            </w:rPr>
          </w:pPr>
          <w:del w:id="219" w:author="Sari Shein" w:date="2005-04-26T09:40:00Z">
            <w:r>
              <w:rPr>
                <w:lang w:val="en-US"/>
              </w:rPr>
            </w:r>
          </w:del>
        </w:p>
        <w:p>
          <w:pPr>
            <w:pStyle w:val="Contents1"/>
            <w:rPr>
              <w:lang w:val="en-US"/>
            </w:rPr>
          </w:pPr>
          <w:r>
            <w:rPr>
              <w:lang w:val="en-US"/>
            </w:rPr>
          </w:r>
          <w:r>
            <w:rPr>
              <w:lang w:val="en-US"/>
            </w:rPr>
            <w:fldChar w:fldCharType="end"/>
          </w:r>
        </w:p>
      </w:sdtContent>
    </w:sdt>
    <w:p>
      <w:pPr>
        <w:pStyle w:val="Normal"/>
        <w:numPr>
          <w:ilvl w:val="0"/>
          <w:numId w:val="0"/>
        </w:numPr>
        <w:rPr>
          <w:lang w:val="en-US"/>
          <w:ins w:id="222" w:author="Sari Shein" w:date="2005-04-13T18:01:00Z"/>
        </w:rPr>
      </w:pPr>
      <w:ins w:id="221" w:author="Sari Shein" w:date="2005-04-13T18:01:00Z">
        <w:r>
          <w:rPr>
            <w:lang w:val="en-US"/>
          </w:rPr>
        </w:r>
      </w:ins>
      <w:r>
        <w:br w:type="page"/>
      </w:r>
    </w:p>
    <w:p>
      <w:pPr>
        <w:pStyle w:val="Normal"/>
        <w:rPr>
          <w:ins w:id="224" w:author="Sari Shein" w:date="2005-04-14T15:56:00Z"/>
        </w:rPr>
      </w:pPr>
      <w:ins w:id="223" w:author="Sari Shein" w:date="2005-04-14T15:56:00Z">
        <w:r>
          <w:rPr/>
        </w:r>
      </w:ins>
    </w:p>
    <w:p>
      <w:pPr>
        <w:pStyle w:val="Heading1"/>
        <w:rPr/>
      </w:pPr>
      <w:del w:id="225" w:author="Sari Shein" w:date="2005-03-17T23:28:00Z">
        <w:r>
          <w:rPr/>
          <w:delText>1</w:delText>
        </w:r>
      </w:del>
    </w:p>
    <w:sdt>
      <w:sdtPr>
        <w:docPartObj>
          <w:docPartGallery w:val="Table of Contents"/>
          <w:docPartUnique w:val="true"/>
        </w:docPartObj>
      </w:sdtPr>
      <w:sdtContent>
        <w:p>
          <w:pPr>
            <w:pStyle w:val="Heading1"/>
            <w:rPr>
              <w:lang w:val="en-US"/>
              <w:del w:id="228" w:author="Sari Shein" w:date="2005-04-13T17:56:00Z"/>
            </w:rPr>
          </w:pPr>
          <w:r>
            <w:br w:type="page"/>
          </w:r>
          <w:del w:id="226" w:author="Sari Shein" w:date="2005-04-13T17:56:00Z">
            <w:r>
              <w:fldChar w:fldCharType="begin"/>
            </w:r>
            <w:r>
              <w:rPr>
                <w:lang w:val="en-US"/>
              </w:rPr>
              <w:delInstrText xml:space="preserve"> TOC \o "1-3" </w:delInstrText>
            </w:r>
          </w:del>
          <w:r>
            <w:rPr>
              <w:lang w:val="en-US"/>
            </w:rPr>
            <w:fldChar w:fldCharType="separate"/>
          </w:r>
          <w:del w:id="227" w:author="Sari Shein" w:date="2005-04-13T17:56:00Z">
            <w:r>
              <w:rPr>
                <w:lang w:val="en-US"/>
              </w:rPr>
            </w:r>
          </w:del>
        </w:p>
        <w:p>
          <w:pPr>
            <w:pStyle w:val="Heading1"/>
            <w:rPr>
              <w:lang w:val="en-US"/>
              <w:del w:id="230" w:author="Sari Shein" w:date="2005-04-13T17:53:00Z"/>
            </w:rPr>
          </w:pPr>
          <w:del w:id="229" w:author="Sari Shein" w:date="2005-04-13T17:53:00Z">
            <w:r>
              <w:rPr>
                <w:lang w:val="en-US"/>
              </w:rPr>
            </w:r>
          </w:del>
        </w:p>
        <w:p>
          <w:pPr>
            <w:pStyle w:val="Heading1"/>
            <w:rPr>
              <w:lang w:val="en-US"/>
              <w:del w:id="232" w:author="Sari Shein" w:date="2005-04-13T16:30:00Z"/>
            </w:rPr>
          </w:pPr>
          <w:del w:id="231" w:author="Sari Shein" w:date="2005-04-13T16:30:00Z">
            <w:r>
              <w:rPr>
                <w:lang w:val="en-US"/>
              </w:rPr>
            </w:r>
          </w:del>
        </w:p>
        <w:p>
          <w:pPr>
            <w:pStyle w:val="Heading1"/>
            <w:rPr>
              <w:lang w:val="en-US"/>
              <w:del w:id="234" w:author="Sari Shein" w:date="2005-04-13T16:30:00Z"/>
            </w:rPr>
          </w:pPr>
          <w:del w:id="233" w:author="Sari Shein" w:date="2005-04-13T16:30:00Z">
            <w:r>
              <w:rPr>
                <w:lang w:val="en-US"/>
              </w:rPr>
            </w:r>
          </w:del>
        </w:p>
        <w:p>
          <w:pPr>
            <w:pStyle w:val="Heading1"/>
            <w:rPr>
              <w:lang w:val="en-US"/>
              <w:del w:id="236" w:author="Sari Shein" w:date="2005-04-13T16:28:00Z"/>
            </w:rPr>
          </w:pPr>
          <w:del w:id="235" w:author="Sari Shein" w:date="2005-04-13T16:28:00Z">
            <w:r>
              <w:rPr>
                <w:lang w:val="en-US"/>
              </w:rPr>
            </w:r>
          </w:del>
        </w:p>
        <w:p>
          <w:pPr>
            <w:pStyle w:val="Heading1"/>
            <w:rPr>
              <w:lang w:val="en-US"/>
              <w:del w:id="238" w:author="Sari Shein" w:date="2005-04-08T16:27:00Z"/>
            </w:rPr>
          </w:pPr>
          <w:del w:id="237" w:author="Sari Shein" w:date="2005-04-08T16:27:00Z">
            <w:r>
              <w:rPr>
                <w:lang w:val="en-US"/>
              </w:rPr>
            </w:r>
          </w:del>
        </w:p>
        <w:p>
          <w:pPr>
            <w:pStyle w:val="Heading1"/>
            <w:rPr>
              <w:lang w:val="en-US"/>
              <w:del w:id="240" w:author="Sari Shein" w:date="2005-04-08T16:20:00Z"/>
            </w:rPr>
          </w:pPr>
          <w:del w:id="239" w:author="Sari Shein" w:date="2005-04-08T16:20:00Z">
            <w:r>
              <w:rPr>
                <w:lang w:val="en-US"/>
              </w:rPr>
            </w:r>
          </w:del>
        </w:p>
        <w:p>
          <w:pPr>
            <w:pStyle w:val="Heading1"/>
            <w:rPr>
              <w:lang w:val="en-US"/>
              <w:del w:id="242" w:author="Sari Shein" w:date="2005-04-07T18:00:00Z"/>
            </w:rPr>
          </w:pPr>
          <w:del w:id="241" w:author="Sari Shein" w:date="2005-04-07T18:00:00Z">
            <w:r>
              <w:rPr>
                <w:lang w:val="en-US"/>
              </w:rPr>
            </w:r>
          </w:del>
        </w:p>
        <w:p>
          <w:pPr>
            <w:pStyle w:val="Heading1"/>
            <w:rPr>
              <w:lang w:val="en-US"/>
              <w:del w:id="244" w:author="Sari Shein" w:date="2005-03-20T21:01:00Z"/>
            </w:rPr>
          </w:pPr>
          <w:del w:id="243" w:author="Sari Shein" w:date="2005-03-20T21:01:00Z">
            <w:r>
              <w:rPr>
                <w:lang w:val="en-US"/>
              </w:rPr>
            </w:r>
          </w:del>
        </w:p>
        <w:p>
          <w:pPr>
            <w:pStyle w:val="Heading1"/>
            <w:rPr>
              <w:lang w:val="en-US"/>
              <w:del w:id="246" w:author="Sari Shein" w:date="2005-03-17T23:32:00Z"/>
            </w:rPr>
          </w:pPr>
          <w:del w:id="245" w:author="Sari Shein" w:date="2005-03-17T23:32:00Z">
            <w:r>
              <w:rPr>
                <w:lang w:val="en-US"/>
              </w:rPr>
            </w:r>
          </w:del>
        </w:p>
        <w:p>
          <w:pPr>
            <w:pStyle w:val="Heading1"/>
            <w:rPr>
              <w:lang w:val="en-US"/>
              <w:del w:id="248" w:author="Sari Shein" w:date="2005-03-17T23:32:00Z"/>
            </w:rPr>
          </w:pPr>
          <w:del w:id="247" w:author="Sari Shein" w:date="2005-03-17T23:32:00Z">
            <w:r>
              <w:rPr>
                <w:lang w:val="en-US"/>
              </w:rPr>
            </w:r>
          </w:del>
        </w:p>
        <w:p>
          <w:pPr>
            <w:pStyle w:val="Heading1"/>
            <w:rPr>
              <w:lang w:val="en-US"/>
              <w:del w:id="250" w:author="Sari Shein" w:date="2005-03-17T23:29:00Z"/>
            </w:rPr>
          </w:pPr>
          <w:del w:id="249" w:author="Sari Shein" w:date="2005-03-17T23:29:00Z">
            <w:r>
              <w:rPr>
                <w:lang w:val="en-US"/>
              </w:rPr>
            </w:r>
          </w:del>
        </w:p>
        <w:p>
          <w:pPr>
            <w:pStyle w:val="Heading1"/>
            <w:rPr>
              <w:lang w:val="en-US"/>
            </w:rPr>
          </w:pPr>
          <w:r>
            <w:rPr>
              <w:lang w:val="en-US"/>
            </w:rPr>
          </w:r>
          <w:r>
            <w:rPr>
              <w:lang w:val="en-US"/>
            </w:rPr>
            <w:fldChar w:fldCharType="end"/>
          </w:r>
        </w:p>
      </w:sdtContent>
    </w:sdt>
    <w:p>
      <w:pPr>
        <w:pStyle w:val="Heading1"/>
        <w:numPr>
          <w:ilvl w:val="0"/>
          <w:numId w:val="0"/>
        </w:numPr>
        <w:rPr>
          <w:lang w:val="en-US"/>
          <w:del w:id="252" w:author="Sari Shein" w:date="2005-04-13T17:57:00Z"/>
        </w:rPr>
      </w:pPr>
      <w:del w:id="251" w:author="Sari Shein" w:date="2005-04-13T17:57:00Z">
        <w:r>
          <w:rPr>
            <w:lang w:val="en-US"/>
          </w:rPr>
        </w:r>
      </w:del>
      <w:r>
        <w:br w:type="page"/>
      </w:r>
    </w:p>
    <w:p>
      <w:pPr>
        <w:pStyle w:val="Heading1"/>
        <w:rPr>
          <w:del w:id="254" w:author="Sari Shein" w:date="2005-03-20T21:01:00Z"/>
        </w:rPr>
      </w:pPr>
      <w:del w:id="253" w:author="Sari Shein" w:date="2005-03-20T21:01:00Z">
        <w:r>
          <w:rPr/>
          <w:delText>Short Table of Contents</w:delText>
        </w:r>
      </w:del>
    </w:p>
    <w:p>
      <w:pPr>
        <w:pStyle w:val="Heading1"/>
        <w:rPr>
          <w:del w:id="256" w:author="Sari Shein" w:date="2005-03-20T21:01:00Z"/>
        </w:rPr>
      </w:pPr>
      <w:del w:id="255" w:author="Sari Shein" w:date="2005-03-20T21:01:00Z">
        <w:r>
          <w:rPr/>
        </w:r>
      </w:del>
    </w:p>
    <w:p>
      <w:pPr>
        <w:pStyle w:val="Heading1"/>
        <w:rPr>
          <w:del w:id="258" w:author="Sari Shein" w:date="2005-03-20T21:01:00Z"/>
        </w:rPr>
      </w:pPr>
      <w:del w:id="257" w:author="Sari Shein" w:date="2005-03-20T21:01:00Z">
        <w:r>
          <w:rPr/>
          <w:delText>1. Introduction</w:delText>
        </w:r>
      </w:del>
    </w:p>
    <w:p>
      <w:pPr>
        <w:pStyle w:val="Heading1"/>
        <w:rPr>
          <w:del w:id="260" w:author="Sari Shein" w:date="2005-03-20T21:01:00Z"/>
        </w:rPr>
      </w:pPr>
      <w:del w:id="259" w:author="Sari Shein" w:date="2005-03-20T21:01:00Z">
        <w:r>
          <w:rPr/>
          <w:delText>2. WS-CDL Overview</w:delText>
        </w:r>
      </w:del>
    </w:p>
    <w:p>
      <w:pPr>
        <w:pStyle w:val="Heading1"/>
        <w:rPr>
          <w:del w:id="262" w:author="Sari Shein" w:date="2005-03-20T21:01:00Z"/>
        </w:rPr>
      </w:pPr>
      <w:del w:id="261" w:author="Sari Shein" w:date="2005-03-20T21:01:00Z">
        <w:r>
          <w:rPr/>
          <w:delText>3. Getting Started with WS-CDL</w:delText>
        </w:r>
      </w:del>
    </w:p>
    <w:p>
      <w:pPr>
        <w:pStyle w:val="Heading1"/>
        <w:rPr>
          <w:del w:id="264" w:author="Sari Shein" w:date="2005-03-20T21:01:00Z"/>
        </w:rPr>
      </w:pPr>
      <w:del w:id="263" w:author="Sari Shein" w:date="2005-03-20T21:01:00Z">
        <w:r>
          <w:rPr/>
          <w:delText>4. WS-CDL Advanced Topics</w:delText>
        </w:r>
      </w:del>
    </w:p>
    <w:p>
      <w:pPr>
        <w:pStyle w:val="Heading1"/>
        <w:rPr>
          <w:del w:id="266" w:author="Sari Shein" w:date="2005-03-20T21:01:00Z"/>
        </w:rPr>
      </w:pPr>
      <w:del w:id="265" w:author="Sari Shein" w:date="2005-03-20T21:01:00Z">
        <w:r>
          <w:rPr/>
          <w:delText>5. WS-CDL Related Topics</w:delText>
        </w:r>
      </w:del>
    </w:p>
    <w:p>
      <w:pPr>
        <w:pStyle w:val="Heading1"/>
        <w:rPr>
          <w:del w:id="268" w:author="Sari Shein" w:date="2005-03-20T21:01:00Z"/>
        </w:rPr>
      </w:pPr>
      <w:del w:id="267" w:author="Sari Shein" w:date="2005-03-20T21:01:00Z">
        <w:r>
          <w:rPr/>
          <w:delText>6. References</w:delText>
        </w:r>
      </w:del>
    </w:p>
    <w:p>
      <w:pPr>
        <w:pStyle w:val="Heading1"/>
        <w:rPr>
          <w:del w:id="270" w:author="Sari Shein" w:date="2005-03-20T21:01:00Z"/>
        </w:rPr>
      </w:pPr>
      <w:del w:id="269" w:author="Sari Shein" w:date="2005-03-20T21:01:00Z">
        <w:r>
          <w:rPr/>
        </w:r>
      </w:del>
    </w:p>
    <w:p>
      <w:pPr>
        <w:pStyle w:val="Heading1"/>
        <w:rPr>
          <w:del w:id="272" w:author="Sari Shein" w:date="2005-03-20T21:01:00Z"/>
        </w:rPr>
      </w:pPr>
      <w:del w:id="271" w:author="Sari Shein" w:date="2005-03-20T21:01:00Z">
        <w:r>
          <w:rPr/>
          <w:delText>Table of Contents</w:delText>
        </w:r>
      </w:del>
    </w:p>
    <w:p>
      <w:pPr>
        <w:pStyle w:val="Heading1"/>
        <w:rPr>
          <w:del w:id="274" w:author="Sari Shein" w:date="2005-03-20T21:01:00Z"/>
        </w:rPr>
      </w:pPr>
      <w:del w:id="273" w:author="Sari Shein" w:date="2005-03-20T21:01:00Z">
        <w:r>
          <w:rPr/>
        </w:r>
      </w:del>
    </w:p>
    <w:p>
      <w:pPr>
        <w:pStyle w:val="Heading1"/>
        <w:rPr>
          <w:del w:id="276" w:author="Sari Shein" w:date="2005-03-20T21:01:00Z"/>
        </w:rPr>
      </w:pPr>
      <w:del w:id="275" w:author="Sari Shein" w:date="2005-03-20T21:01:00Z">
        <w:r>
          <w:rPr/>
          <w:delText>Introduction</w:delText>
        </w:r>
      </w:del>
    </w:p>
    <w:p>
      <w:pPr>
        <w:pStyle w:val="Heading1"/>
        <w:rPr>
          <w:del w:id="278" w:author="Sari Shein" w:date="2005-03-20T21:01:00Z"/>
        </w:rPr>
      </w:pPr>
      <w:del w:id="277" w:author="Sari Shein" w:date="2005-03-20T21:01:00Z">
        <w:r>
          <w:rPr/>
          <w:delText>Prerequisites</w:delText>
        </w:r>
      </w:del>
    </w:p>
    <w:p>
      <w:pPr>
        <w:pStyle w:val="Heading1"/>
        <w:rPr>
          <w:del w:id="280" w:author="Sari Shein" w:date="2005-03-20T21:01:00Z"/>
        </w:rPr>
      </w:pPr>
      <w:del w:id="279" w:author="Sari Shein" w:date="2005-03-20T21:01:00Z">
        <w:r>
          <w:rPr/>
          <w:delText>Structure of this Primer</w:delText>
        </w:r>
      </w:del>
    </w:p>
    <w:p>
      <w:pPr>
        <w:pStyle w:val="Heading1"/>
        <w:rPr>
          <w:del w:id="282" w:author="Sari Shein" w:date="2005-03-20T21:01:00Z"/>
        </w:rPr>
      </w:pPr>
      <w:del w:id="281" w:author="Sari Shein" w:date="2005-03-20T21:01:00Z">
        <w:r>
          <w:rPr/>
          <w:delText>Notational Conventions</w:delText>
        </w:r>
      </w:del>
    </w:p>
    <w:p>
      <w:pPr>
        <w:pStyle w:val="Heading1"/>
        <w:rPr>
          <w:del w:id="284" w:author="Sari Shein" w:date="2005-03-20T21:01:00Z"/>
        </w:rPr>
      </w:pPr>
      <w:del w:id="283" w:author="Sari Shein" w:date="2005-03-20T21:01:00Z">
        <w:r>
          <w:rPr/>
        </w:r>
      </w:del>
    </w:p>
    <w:p>
      <w:pPr>
        <w:pStyle w:val="Heading1"/>
        <w:rPr>
          <w:del w:id="286" w:author="Sari Shein" w:date="2005-03-20T21:01:00Z"/>
        </w:rPr>
      </w:pPr>
      <w:del w:id="285" w:author="Sari Shein" w:date="2005-03-20T21:01:00Z">
        <w:r>
          <w:rPr/>
          <w:delText>WS-CDL Overview</w:delText>
        </w:r>
      </w:del>
    </w:p>
    <w:p>
      <w:pPr>
        <w:pStyle w:val="Heading1"/>
        <w:rPr>
          <w:del w:id="288" w:author="Sari Shein" w:date="2005-03-20T21:01:00Z"/>
        </w:rPr>
      </w:pPr>
      <w:del w:id="287" w:author="mmartin" w:date="2005-01-18T12:56:00Z">
        <w:r>
          <w:rPr/>
          <w:delText>Using WS-CDL</w:delText>
        </w:r>
      </w:del>
    </w:p>
    <w:p>
      <w:pPr>
        <w:pStyle w:val="Heading1"/>
        <w:rPr>
          <w:del w:id="290" w:author="Sari Shein" w:date="2005-03-20T21:01:00Z"/>
        </w:rPr>
      </w:pPr>
      <w:del w:id="289" w:author="Sari Shein" w:date="2005-03-20T21:01:00Z">
        <w:r>
          <w:rPr/>
          <w:delText>The Business Case for WS-CDL</w:delText>
        </w:r>
      </w:del>
    </w:p>
    <w:p>
      <w:pPr>
        <w:pStyle w:val="Heading1"/>
        <w:rPr>
          <w:del w:id="292" w:author="Sari Shein" w:date="2005-03-20T21:01:00Z"/>
        </w:rPr>
      </w:pPr>
      <w:del w:id="291" w:author="Sari Shein" w:date="2005-03-20T21:01:00Z">
        <w:r>
          <w:rPr/>
          <w:delText>The Structure of WS-CDL</w:delText>
        </w:r>
      </w:del>
    </w:p>
    <w:p>
      <w:pPr>
        <w:pStyle w:val="Heading1"/>
        <w:rPr>
          <w:del w:id="294" w:author="Sari Shein" w:date="2005-03-20T21:01:00Z"/>
        </w:rPr>
      </w:pPr>
      <w:del w:id="293" w:author="Sari Shein" w:date="2005-03-20T21:01:00Z">
        <w:r>
          <w:rPr/>
          <w:delText>Using WS-CDL</w:delText>
        </w:r>
      </w:del>
    </w:p>
    <w:p>
      <w:pPr>
        <w:pStyle w:val="Heading1"/>
        <w:rPr>
          <w:del w:id="296" w:author="Sari Shein" w:date="2005-03-20T21:01:00Z"/>
        </w:rPr>
      </w:pPr>
      <w:del w:id="295" w:author="Sari Shein" w:date="2005-03-20T21:01:00Z">
        <w:r>
          <w:rPr/>
          <w:delText>Methodology</w:delText>
        </w:r>
      </w:del>
    </w:p>
    <w:p>
      <w:pPr>
        <w:pStyle w:val="Heading1"/>
        <w:rPr>
          <w:del w:id="298" w:author="Sari Shein" w:date="2005-03-20T21:01:00Z"/>
        </w:rPr>
      </w:pPr>
      <w:del w:id="297" w:author="Sari Shein" w:date="2005-03-20T21:01:00Z">
        <w:r>
          <w:rPr/>
        </w:r>
      </w:del>
    </w:p>
    <w:p>
      <w:pPr>
        <w:pStyle w:val="Heading1"/>
        <w:rPr>
          <w:del w:id="300" w:author="Sari Shein" w:date="2005-03-20T21:01:00Z"/>
        </w:rPr>
      </w:pPr>
      <w:del w:id="299" w:author="Sari Shein" w:date="2005-03-20T21:01:00Z">
        <w:r>
          <w:rPr/>
          <w:delText>Getting started with WS-CDL</w:delText>
        </w:r>
      </w:del>
    </w:p>
    <w:p>
      <w:pPr>
        <w:pStyle w:val="Heading1"/>
        <w:rPr>
          <w:del w:id="302" w:author="Sari Shein" w:date="2005-03-20T21:01:00Z"/>
        </w:rPr>
      </w:pPr>
      <w:del w:id="301" w:author="Sari Shein" w:date="2005-03-20T21:01:00Z">
        <w:r>
          <w:rPr/>
          <w:delText>An Example</w:delText>
        </w:r>
      </w:del>
    </w:p>
    <w:p>
      <w:pPr>
        <w:pStyle w:val="Heading1"/>
        <w:rPr>
          <w:del w:id="304" w:author="Sari Shein" w:date="2005-03-20T21:01:00Z"/>
        </w:rPr>
      </w:pPr>
      <w:del w:id="303" w:author="Sari Shein" w:date="2005-03-20T21:01:00Z">
        <w:r>
          <w:rPr/>
          <w:delText>Role, Relationships and Channels</w:delText>
        </w:r>
      </w:del>
    </w:p>
    <w:p>
      <w:pPr>
        <w:pStyle w:val="Heading1"/>
        <w:rPr>
          <w:del w:id="306" w:author="Sari Shein" w:date="2005-03-20T21:01:00Z"/>
        </w:rPr>
      </w:pPr>
      <w:del w:id="305" w:author="Sari Shein" w:date="2005-03-20T21:01:00Z">
        <w:r>
          <w:rPr/>
          <w:delText>Choreographies and Interactions</w:delText>
        </w:r>
      </w:del>
    </w:p>
    <w:p>
      <w:pPr>
        <w:pStyle w:val="Heading1"/>
        <w:rPr>
          <w:del w:id="308" w:author="Sari Shein" w:date="2005-03-20T21:01:00Z"/>
        </w:rPr>
      </w:pPr>
      <w:del w:id="307" w:author="Sari Shein" w:date="2005-03-20T21:01:00Z">
        <w:r>
          <w:rPr/>
          <w:delText>Introduces race conditions, lock freedom</w:delText>
        </w:r>
      </w:del>
    </w:p>
    <w:p>
      <w:pPr>
        <w:pStyle w:val="Heading1"/>
        <w:rPr>
          <w:del w:id="310" w:author="Sari Shein" w:date="2005-03-20T21:01:00Z"/>
        </w:rPr>
      </w:pPr>
      <w:del w:id="309" w:author="Sari Shein" w:date="2005-03-20T21:01:00Z">
        <w:r>
          <w:rPr/>
          <w:delText>Suggest you place this sub-bullet in use section (I think this was suggested on the call too).</w:delText>
        </w:r>
      </w:del>
    </w:p>
    <w:p>
      <w:pPr>
        <w:pStyle w:val="Heading1"/>
        <w:rPr>
          <w:del w:id="312" w:author="Sari Shein" w:date="2005-03-20T21:01:00Z"/>
        </w:rPr>
      </w:pPr>
      <w:del w:id="311" w:author="Sari Shein" w:date="2005-03-20T21:01:00Z">
        <w:r>
          <w:rPr/>
          <w:delText>Simple Ordering</w:delText>
        </w:r>
      </w:del>
    </w:p>
    <w:p>
      <w:pPr>
        <w:pStyle w:val="Heading1"/>
        <w:rPr>
          <w:del w:id="314" w:author="Sari Shein" w:date="2005-03-20T21:01:00Z"/>
        </w:rPr>
      </w:pPr>
      <w:del w:id="313" w:author="Sari Shein" w:date="2005-03-20T21:01:00Z">
        <w:r>
          <w:rPr/>
          <w:delText>Work Units</w:delText>
        </w:r>
      </w:del>
    </w:p>
    <w:p>
      <w:pPr>
        <w:pStyle w:val="Heading1"/>
        <w:rPr>
          <w:del w:id="316" w:author="Sari Shein" w:date="2005-03-20T21:01:00Z"/>
        </w:rPr>
      </w:pPr>
      <w:del w:id="315" w:author="Sari Shein" w:date="2005-03-20T21:01:00Z">
        <w:r>
          <w:rPr/>
          <w:delText>Information Types</w:delText>
        </w:r>
      </w:del>
    </w:p>
    <w:p>
      <w:pPr>
        <w:pStyle w:val="Heading1"/>
        <w:rPr>
          <w:del w:id="318" w:author="Sari Shein" w:date="2005-03-20T21:01:00Z"/>
        </w:rPr>
      </w:pPr>
      <w:del w:id="317" w:author="Sari Shein" w:date="2005-03-20T21:01:00Z">
        <w:r>
          <w:rPr/>
          <w:delText>Bindings</w:delText>
        </w:r>
      </w:del>
    </w:p>
    <w:p>
      <w:pPr>
        <w:pStyle w:val="Heading1"/>
        <w:rPr>
          <w:del w:id="320" w:author="Sari Shein" w:date="2005-03-20T21:01:00Z"/>
        </w:rPr>
      </w:pPr>
      <w:del w:id="319" w:author="Sari Shein" w:date="2005-03-20T21:01:00Z">
        <w:r>
          <w:rPr/>
          <w:delText>Shouldn’t this go in the application section instead?</w:delText>
        </w:r>
      </w:del>
    </w:p>
    <w:p>
      <w:pPr>
        <w:pStyle w:val="Heading1"/>
        <w:rPr>
          <w:del w:id="322" w:author="Sari Shein" w:date="2005-03-20T21:01:00Z"/>
        </w:rPr>
      </w:pPr>
      <w:del w:id="321" w:author="Sari Shein" w:date="2005-03-20T21:01:00Z">
        <w:r>
          <w:rPr/>
        </w:r>
      </w:del>
    </w:p>
    <w:p>
      <w:pPr>
        <w:pStyle w:val="Heading1"/>
        <w:rPr>
          <w:del w:id="324" w:author="Sari Shein" w:date="2005-03-20T21:01:00Z"/>
        </w:rPr>
      </w:pPr>
      <w:del w:id="323" w:author="Sari Shein" w:date="2005-03-20T21:01:00Z">
        <w:r>
          <w:rPr/>
          <w:delText>WS-CDL Advanced Topics</w:delText>
        </w:r>
      </w:del>
    </w:p>
    <w:p>
      <w:pPr>
        <w:pStyle w:val="Heading1"/>
        <w:rPr>
          <w:del w:id="326" w:author="Sari Shein" w:date="2005-03-20T21:01:00Z"/>
        </w:rPr>
      </w:pPr>
      <w:del w:id="325" w:author="Sari Shein" w:date="2005-03-20T21:01:00Z">
        <w:r>
          <w:rPr/>
          <w:delText>Channels</w:delText>
        </w:r>
      </w:del>
    </w:p>
    <w:p>
      <w:pPr>
        <w:pStyle w:val="Heading1"/>
        <w:rPr>
          <w:del w:id="328" w:author="Sari Shein" w:date="2005-03-20T21:01:00Z"/>
        </w:rPr>
      </w:pPr>
      <w:del w:id="327" w:author="Sari Shein" w:date="2005-03-20T21:01:00Z">
        <w:r>
          <w:rPr/>
          <w:delText>Channel Passing</w:delText>
        </w:r>
      </w:del>
    </w:p>
    <w:p>
      <w:pPr>
        <w:pStyle w:val="Heading1"/>
        <w:rPr>
          <w:del w:id="330" w:author="Sari Shein" w:date="2005-03-20T21:01:00Z"/>
        </w:rPr>
      </w:pPr>
      <w:del w:id="329" w:author="Sari Shein" w:date="2005-03-20T21:01:00Z">
        <w:r>
          <w:rPr/>
          <w:delText>Race conditions and lock freedom</w:delText>
        </w:r>
      </w:del>
    </w:p>
    <w:p>
      <w:pPr>
        <w:pStyle w:val="Heading1"/>
        <w:rPr>
          <w:del w:id="332" w:author="Sari Shein" w:date="2005-03-20T21:01:00Z"/>
        </w:rPr>
      </w:pPr>
      <w:del w:id="331" w:author="Sari Shein" w:date="2005-03-20T21:01:00Z">
        <w:r>
          <w:rPr/>
          <w:delText>Same comment as above for this sub-bullet.</w:delText>
        </w:r>
      </w:del>
    </w:p>
    <w:p>
      <w:pPr>
        <w:pStyle w:val="Heading1"/>
        <w:rPr>
          <w:del w:id="334" w:author="Sari Shein" w:date="2005-03-20T21:01:00Z"/>
        </w:rPr>
      </w:pPr>
      <w:del w:id="333" w:author="Sari Shein" w:date="2005-03-20T21:01:00Z">
        <w:r>
          <w:rPr/>
          <w:delText>Complex Ordering with Work Units</w:delText>
        </w:r>
      </w:del>
    </w:p>
    <w:p>
      <w:pPr>
        <w:pStyle w:val="Heading1"/>
        <w:rPr>
          <w:del w:id="336" w:author="Sari Shein" w:date="2005-03-20T21:01:00Z"/>
        </w:rPr>
      </w:pPr>
      <w:del w:id="335" w:author="Sari Shein" w:date="2005-03-20T21:01:00Z">
        <w:r>
          <w:rPr/>
          <w:delText>Coordination</w:delText>
        </w:r>
      </w:del>
    </w:p>
    <w:p>
      <w:pPr>
        <w:pStyle w:val="Heading1"/>
        <w:rPr>
          <w:del w:id="338" w:author="Sari Shein" w:date="2005-03-20T21:01:00Z"/>
        </w:rPr>
      </w:pPr>
      <w:del w:id="337" w:author="Sari Shein" w:date="2005-03-20T21:01:00Z">
        <w:r>
          <w:rPr/>
          <w:delText>Finalization</w:delText>
        </w:r>
      </w:del>
    </w:p>
    <w:p>
      <w:pPr>
        <w:pStyle w:val="Heading1"/>
        <w:rPr>
          <w:del w:id="340" w:author="Sari Shein" w:date="2005-03-20T21:01:00Z"/>
        </w:rPr>
      </w:pPr>
      <w:del w:id="339" w:author="Sari Shein" w:date="2005-03-20T21:01:00Z">
        <w:r>
          <w:rPr/>
          <w:delText>Extensibility</w:delText>
        </w:r>
      </w:del>
    </w:p>
    <w:p>
      <w:pPr>
        <w:pStyle w:val="Heading1"/>
        <w:rPr>
          <w:del w:id="342" w:author="Sari Shein" w:date="2005-03-20T21:01:00Z"/>
        </w:rPr>
      </w:pPr>
      <w:del w:id="341" w:author="Sari Shein" w:date="2005-03-20T21:01:00Z">
        <w:r>
          <w:rPr/>
        </w:r>
      </w:del>
    </w:p>
    <w:p>
      <w:pPr>
        <w:pStyle w:val="Heading1"/>
        <w:rPr>
          <w:del w:id="344" w:author="Sari Shein" w:date="2005-03-20T21:01:00Z"/>
        </w:rPr>
      </w:pPr>
      <w:del w:id="343" w:author="Sari Shein" w:date="2005-03-20T21:01:00Z">
        <w:r>
          <w:rPr/>
          <w:delText>WS-CDL Related topics</w:delText>
        </w:r>
      </w:del>
    </w:p>
    <w:p>
      <w:pPr>
        <w:pStyle w:val="Heading1"/>
        <w:rPr>
          <w:del w:id="346" w:author="Sari Shein" w:date="2005-03-20T21:01:00Z"/>
        </w:rPr>
      </w:pPr>
      <w:del w:id="345" w:author="Sari Shein" w:date="2005-03-20T21:01:00Z">
        <w:r>
          <w:rPr/>
          <w:delText>Java</w:delText>
        </w:r>
      </w:del>
    </w:p>
    <w:p>
      <w:pPr>
        <w:pStyle w:val="Heading1"/>
        <w:rPr>
          <w:del w:id="348" w:author="Sari Shein" w:date="2005-03-20T21:01:00Z"/>
        </w:rPr>
      </w:pPr>
      <w:del w:id="347" w:author="Sari Shein" w:date="2005-03-20T21:01:00Z">
        <w:r>
          <w:rPr/>
          <w:delText>.NET</w:delText>
        </w:r>
      </w:del>
    </w:p>
    <w:p>
      <w:pPr>
        <w:pStyle w:val="Heading1"/>
        <w:rPr>
          <w:del w:id="350" w:author="Sari Shein" w:date="2005-03-20T21:01:00Z"/>
        </w:rPr>
      </w:pPr>
      <w:del w:id="349" w:author="Sari Shein" w:date="2005-03-20T21:01:00Z">
        <w:r>
          <w:rPr/>
          <w:delText>BPEL4WS</w:delText>
        </w:r>
      </w:del>
    </w:p>
    <w:p>
      <w:pPr>
        <w:pStyle w:val="Heading1"/>
        <w:rPr>
          <w:del w:id="352" w:author="Sari Shein" w:date="2005-03-20T21:01:00Z"/>
        </w:rPr>
      </w:pPr>
      <w:del w:id="351" w:author="Sari Shein" w:date="2005-03-20T21:01:00Z">
        <w:r>
          <w:rPr/>
          <w:delText>Policy</w:delText>
        </w:r>
      </w:del>
    </w:p>
    <w:p>
      <w:pPr>
        <w:pStyle w:val="Heading1"/>
        <w:rPr>
          <w:del w:id="354" w:author="Sari Shein" w:date="2005-03-20T21:01:00Z"/>
        </w:rPr>
      </w:pPr>
      <w:del w:id="353" w:author="Sari Shein" w:date="2005-03-20T21:01:00Z">
        <w:r>
          <w:rPr/>
          <w:delText>Service Discovery</w:delText>
        </w:r>
      </w:del>
    </w:p>
    <w:p>
      <w:pPr>
        <w:pStyle w:val="Heading1"/>
        <w:rPr>
          <w:del w:id="356" w:author="Sari Shein" w:date="2005-03-20T21:01:00Z"/>
        </w:rPr>
      </w:pPr>
      <w:del w:id="355" w:author="Sari Shein" w:date="2005-03-20T21:01:00Z">
        <w:r>
          <w:rPr/>
        </w:r>
      </w:del>
    </w:p>
    <w:p>
      <w:pPr>
        <w:pStyle w:val="Heading1"/>
        <w:rPr>
          <w:del w:id="358" w:author="Sari Shein" w:date="2005-03-20T21:01:00Z"/>
        </w:rPr>
      </w:pPr>
      <w:del w:id="357" w:author="Sari Shein" w:date="2005-03-20T21:01:00Z">
        <w:r>
          <w:rPr/>
          <w:delText>References and Appendicies</w:delText>
        </w:r>
      </w:del>
      <w:r>
        <w:br w:type="page"/>
      </w:r>
    </w:p>
    <w:p>
      <w:pPr>
        <w:pStyle w:val="Heading1"/>
        <w:rPr>
          <w:del w:id="360" w:author="Sari Shein" w:date="2005-04-13T17:55:00Z"/>
        </w:rPr>
      </w:pPr>
      <w:del w:id="359" w:author="Sari Shein" w:date="2005-04-13T17:55:00Z">
        <w:r>
          <w:rPr/>
          <w:delText>1. Introduction</w:delText>
        </w:r>
      </w:del>
    </w:p>
    <w:p>
      <w:pPr>
        <w:pStyle w:val="Heading1"/>
        <w:rPr>
          <w:del w:id="363" w:author="Sari Shein" w:date="2005-04-13T16:21:00Z"/>
        </w:rPr>
      </w:pPr>
      <w:del w:id="361" w:author="Sari Shein" w:date="2005-04-11T10:36:00Z">
        <w:r>
          <w:rPr/>
          <w:delText xml:space="preserve">1.1 </w:delText>
        </w:r>
      </w:del>
      <w:del w:id="362" w:author="Sari Shein" w:date="2005-04-13T16:21:00Z">
        <w:r>
          <w:rPr/>
          <w:delText>Prerequisites</w:delText>
        </w:r>
      </w:del>
    </w:p>
    <w:p>
      <w:pPr>
        <w:pStyle w:val="Heading1"/>
        <w:rPr>
          <w:del w:id="365" w:author="Sari Shein" w:date="2005-04-13T16:21:00Z"/>
        </w:rPr>
      </w:pPr>
      <w:del w:id="364" w:author="Sari Shein" w:date="2005-04-13T16:21:00Z">
        <w:r>
          <w:rPr/>
        </w:r>
      </w:del>
    </w:p>
    <w:p>
      <w:pPr>
        <w:pStyle w:val="Heading1"/>
        <w:rPr>
          <w:del w:id="367" w:author="Sari Shein" w:date="2005-04-13T16:21:00Z"/>
        </w:rPr>
      </w:pPr>
      <w:del w:id="366" w:author="Sari Shein" w:date="2005-04-13T16:21:00Z">
        <w:r>
          <w:rPr/>
          <w:delText>This primer assumes that the reader has the following prerequisite knowledge:</w:delText>
        </w:r>
      </w:del>
    </w:p>
    <w:p>
      <w:pPr>
        <w:pStyle w:val="Heading1"/>
        <w:rPr>
          <w:del w:id="369" w:author="Sari Shein" w:date="2005-04-13T16:21:00Z"/>
        </w:rPr>
      </w:pPr>
      <w:del w:id="368" w:author="Sari Shein" w:date="2005-04-13T16:21:00Z">
        <w:r>
          <w:rPr/>
        </w:r>
      </w:del>
    </w:p>
    <w:p>
      <w:pPr>
        <w:pStyle w:val="Heading1"/>
        <w:rPr>
          <w:del w:id="371" w:author="Sari Shein" w:date="2005-04-13T16:21:00Z"/>
        </w:rPr>
      </w:pPr>
      <w:del w:id="370" w:author="Sari Shein" w:date="2005-04-13T16:21:00Z">
        <w:r>
          <w:rPr/>
          <w:delText>familiarity with XML (Extensible Markup Language (XML) 1.0 (Second Edition) [XML 1.0], XML Namespaces (Namespaces in XML [XML Namespaces]), WSDL (Web Services Description Language) 1.1 and 2.0;</w:delText>
        </w:r>
      </w:del>
    </w:p>
    <w:p>
      <w:pPr>
        <w:pStyle w:val="Heading1"/>
        <w:rPr>
          <w:del w:id="373" w:author="Sari Shein" w:date="2005-04-13T16:21:00Z"/>
        </w:rPr>
      </w:pPr>
      <w:del w:id="372" w:author="Sari Shein" w:date="2005-04-13T16:21:00Z">
        <w:r>
          <w:rPr/>
          <w:delText>some familiarity with XML Schema (XML Schema Part 1: Structures [XML Schema: Structures] XML Schema Part 2: Datatypes [XML Schema: Datatypes]), SOAP (Simple Object Access Protocol) 1.2;</w:delText>
        </w:r>
      </w:del>
    </w:p>
    <w:p>
      <w:pPr>
        <w:pStyle w:val="Heading1"/>
        <w:rPr>
          <w:del w:id="375" w:author="Sari Shein" w:date="2005-04-13T16:21:00Z"/>
        </w:rPr>
      </w:pPr>
      <w:del w:id="374" w:author="Sari Shein" w:date="2005-04-13T16:21:00Z">
        <w:r>
          <w:rPr/>
          <w:delText xml:space="preserve">familiarity with basic Web services concepts such as </w:delText>
        </w:r>
      </w:del>
    </w:p>
    <w:p>
      <w:pPr>
        <w:pStyle w:val="Heading1"/>
        <w:rPr>
          <w:del w:id="377" w:author="Sari Shein" w:date="2005-04-13T16:21:00Z"/>
        </w:rPr>
      </w:pPr>
      <w:del w:id="376" w:author="Sari Shein" w:date="2005-04-13T16:21:00Z">
        <w:r>
          <w:rPr/>
        </w:r>
      </w:del>
    </w:p>
    <w:p>
      <w:pPr>
        <w:pStyle w:val="Heading1"/>
        <w:rPr>
          <w:del w:id="379" w:author="Sari Shein" w:date="2005-04-13T16:21:00Z"/>
        </w:rPr>
      </w:pPr>
      <w:del w:id="378" w:author="Sari Shein" w:date="2005-04-13T16:21:00Z">
        <w:r>
          <w:rPr/>
          <w:delText>No previous experience with WS-CDL is assumed.</w:delText>
        </w:r>
      </w:del>
    </w:p>
    <w:p>
      <w:pPr>
        <w:pStyle w:val="Heading1"/>
        <w:rPr>
          <w:del w:id="381" w:author="Sari Shein" w:date="2005-04-13T17:55:00Z"/>
        </w:rPr>
      </w:pPr>
      <w:del w:id="380" w:author="Sari Shein" w:date="2005-04-13T17:55:00Z">
        <w:r>
          <w:rPr/>
        </w:r>
      </w:del>
    </w:p>
    <w:p>
      <w:pPr>
        <w:pStyle w:val="Heading1"/>
        <w:rPr>
          <w:ins w:id="383" w:author="Sari Shein" w:date="2005-04-13T17:55:00Z"/>
        </w:rPr>
      </w:pPr>
      <w:ins w:id="382" w:author="Sari Shein" w:date="2005-04-13T17:55:00Z">
        <w:bookmarkStart w:id="0" w:name="__RefHeading___Toc518358479"/>
        <w:bookmarkEnd w:id="0"/>
        <w:r>
          <w:rPr/>
          <w:t>Introduction</w:t>
        </w:r>
      </w:ins>
    </w:p>
    <w:p>
      <w:pPr>
        <w:pStyle w:val="Heading2"/>
        <w:rPr/>
      </w:pPr>
      <w:del w:id="384" w:author="Sari Shein" w:date="2005-04-11T10:37:00Z">
        <w:r>
          <w:rPr/>
          <w:delText xml:space="preserve">1.2 </w:delText>
        </w:r>
      </w:del>
      <w:bookmarkStart w:id="1" w:name="__RefHeading___Toc518358480"/>
      <w:r>
        <w:rPr/>
        <w:t xml:space="preserve">Structure of </w:t>
      </w:r>
      <w:del w:id="385" w:author="Sari Shein" w:date="2005-06-27T10:24:00Z">
        <w:r>
          <w:rPr/>
          <w:delText xml:space="preserve">this </w:delText>
        </w:r>
      </w:del>
      <w:del w:id="386" w:author="Sari Shein" w:date="2005-04-13T16:21:00Z">
        <w:r>
          <w:rPr/>
          <w:delText>Primer</w:delText>
        </w:r>
      </w:del>
      <w:ins w:id="387" w:author="Sari Shein" w:date="2005-06-27T10:24:00Z">
        <w:r>
          <w:rPr/>
          <w:t>the primer</w:t>
        </w:r>
      </w:ins>
      <w:bookmarkEnd w:id="1"/>
    </w:p>
    <w:p>
      <w:pPr>
        <w:pStyle w:val="Normal"/>
        <w:rPr>
          <w:color w:val="000000"/>
        </w:rPr>
      </w:pPr>
      <w:r>
        <w:rPr>
          <w:color w:val="000000"/>
        </w:rPr>
      </w:r>
    </w:p>
    <w:p>
      <w:pPr>
        <w:pStyle w:val="TextBody"/>
        <w:rPr>
          <w:ins w:id="402" w:author="Sari Shein" w:date="2005-04-25T10:33:00Z"/>
        </w:rPr>
      </w:pPr>
      <w:ins w:id="388" w:author="Sari Shein" w:date="2005-04-25T10:33:00Z">
        <w:r>
          <w:rPr/>
          <w:t xml:space="preserve">This </w:t>
        </w:r>
      </w:ins>
      <w:ins w:id="389" w:author="Sari Shein" w:date="2005-06-27T10:24:00Z">
        <w:r>
          <w:rPr/>
          <w:t>primer</w:t>
        </w:r>
      </w:ins>
      <w:ins w:id="390" w:author="Sari Shein" w:date="2005-04-25T10:33:00Z">
        <w:r>
          <w:rPr/>
          <w:t xml:space="preserve"> is intended to give an overview of WS-CDL and can be read by software professionals and business analys</w:t>
        </w:r>
      </w:ins>
      <w:ins w:id="391" w:author="Sari Shein" w:date="2005-04-25T10:36:00Z">
        <w:r>
          <w:rPr/>
          <w:t>t</w:t>
        </w:r>
      </w:ins>
      <w:ins w:id="392" w:author="Sari Shein" w:date="2005-04-25T10:33:00Z">
        <w:r>
          <w:rPr/>
          <w:t xml:space="preserve">s alike. The first 3 sections are intended for software professional and business analysts and the other section </w:t>
        </w:r>
      </w:ins>
      <w:ins w:id="393" w:author="Sari Shein" w:date="2005-04-25T10:37:00Z">
        <w:r>
          <w:rPr/>
          <w:t>for</w:t>
        </w:r>
      </w:ins>
      <w:ins w:id="394" w:author="Sari Shein" w:date="2005-04-25T10:33:00Z">
        <w:r>
          <w:rPr/>
          <w:t xml:space="preserve"> software professionals.</w:t>
        </w:r>
      </w:ins>
      <w:ins w:id="395" w:author="Sari Shein" w:date="2005-04-25T10:35:00Z">
        <w:r>
          <w:rPr/>
          <w:t xml:space="preserve"> The latter half of section 3 walks through an example and build</w:t>
        </w:r>
      </w:ins>
      <w:ins w:id="396" w:author="Sari Shein" w:date="2005-04-25T10:37:00Z">
        <w:r>
          <w:rPr/>
          <w:t>s</w:t>
        </w:r>
      </w:ins>
      <w:ins w:id="397" w:author="Sari Shein" w:date="2005-04-25T10:35:00Z">
        <w:r>
          <w:rPr/>
          <w:t xml:space="preserve"> up </w:t>
        </w:r>
      </w:ins>
      <w:ins w:id="398" w:author="Sari Shein" w:date="2005-04-25T10:37:00Z">
        <w:r>
          <w:rPr/>
          <w:t>a</w:t>
        </w:r>
      </w:ins>
      <w:ins w:id="399" w:author="Sari Shein" w:date="2005-04-25T10:35:00Z">
        <w:r>
          <w:rPr/>
          <w:t xml:space="preserve"> WS-CDL description</w:t>
        </w:r>
      </w:ins>
      <w:ins w:id="400" w:author="Sari Shein" w:date="2005-04-25T10:37:00Z">
        <w:r>
          <w:rPr/>
          <w:t xml:space="preserve"> of the example</w:t>
        </w:r>
      </w:ins>
      <w:ins w:id="401" w:author="Sari Shein" w:date="2005-04-25T10:35:00Z">
        <w:r>
          <w:rPr/>
          <w:t>. The former describes an example by using UML sequence diagrams. The latter is targeted at software professionals but maybe read by business analysts for further context and understanding and the former is targeted at both constituencies.</w:t>
        </w:r>
      </w:ins>
    </w:p>
    <w:p>
      <w:pPr>
        <w:pStyle w:val="TextBody"/>
        <w:rPr>
          <w:ins w:id="404" w:author="Sari Shein" w:date="2005-04-25T10:39:00Z"/>
        </w:rPr>
      </w:pPr>
      <w:ins w:id="403" w:author="Sari Shein" w:date="2005-04-25T10:39:00Z">
        <w:r>
          <w:rPr/>
        </w:r>
      </w:ins>
    </w:p>
    <w:p>
      <w:pPr>
        <w:pStyle w:val="TextBody"/>
        <w:rPr>
          <w:rFonts w:eastAsia="Lucida Grande"/>
          <w:ins w:id="406" w:author="Sari Shein" w:date="2005-04-25T10:35:00Z"/>
        </w:rPr>
      </w:pPr>
      <w:ins w:id="405" w:author="Sari Shein" w:date="2005-04-25T10:50:00Z">
        <w:r>
          <w:rPr>
            <w:rFonts w:eastAsia="Lucida Grande"/>
          </w:rPr>
          <w:t xml:space="preserve"> </w:t>
        </w:r>
      </w:ins>
    </w:p>
    <w:p>
      <w:pPr>
        <w:pStyle w:val="TextBody"/>
        <w:rPr>
          <w:del w:id="408" w:author="Sari Shein" w:date="2005-04-25T10:38:00Z"/>
        </w:rPr>
      </w:pPr>
      <w:del w:id="407" w:author="Sari Shein" w:date="2005-04-25T10:38:00Z">
        <w:r>
          <w:rPr/>
          <w:delText>Section 2 presents an overview of WS-CDL. It segments the language and describes what it can be used for and presents the business benefits that can be gained from using WS-CDL. Finally a methodology is described which provides a guide as to how to build a choreography.</w:delText>
        </w:r>
      </w:del>
    </w:p>
    <w:p>
      <w:pPr>
        <w:pStyle w:val="Normal"/>
        <w:rPr>
          <w:color w:val="000000"/>
          <w:del w:id="410" w:author="Sari Shein" w:date="2005-04-25T10:38:00Z"/>
        </w:rPr>
      </w:pPr>
      <w:del w:id="409" w:author="Sari Shein" w:date="2005-04-25T10:38:00Z">
        <w:r>
          <w:rPr>
            <w:color w:val="000000"/>
          </w:rPr>
        </w:r>
      </w:del>
    </w:p>
    <w:p>
      <w:pPr>
        <w:pStyle w:val="TextBody"/>
        <w:rPr>
          <w:color w:val="000000"/>
          <w:del w:id="413" w:author="Sari Shein" w:date="2005-04-25T10:38:00Z"/>
        </w:rPr>
      </w:pPr>
      <w:del w:id="411" w:author="Sari Shein" w:date="2005-04-25T10:38:00Z">
        <w:r>
          <w:rPr>
            <w:color w:val="000000"/>
          </w:rPr>
          <w:delText xml:space="preserve">Section 3 presents a hypothetical use case involving a market in which buyers and sellers and supporting roles enact their business. </w:delText>
        </w:r>
      </w:del>
      <w:del w:id="412" w:author="Sari Shein" w:date="2005-04-13T16:22:00Z">
        <w:r>
          <w:rPr>
            <w:color w:val="000000"/>
          </w:rPr>
          <w:delText>It proceeds step-by-step based on the methodology described in Section 2 through the development of this simple example.</w:delText>
        </w:r>
      </w:del>
    </w:p>
    <w:p>
      <w:pPr>
        <w:pStyle w:val="Normal"/>
        <w:widowControl/>
        <w:bidi w:val="0"/>
        <w:jc w:val="both"/>
        <w:rPr>
          <w:color w:val="000000"/>
          <w:del w:id="415" w:author="Sari Shein" w:date="2005-04-25T10:38:00Z"/>
        </w:rPr>
      </w:pPr>
      <w:del w:id="414" w:author="Sari Shein" w:date="2005-04-25T10:38:00Z">
        <w:r>
          <w:rPr>
            <w:color w:val="000000"/>
          </w:rPr>
        </w:r>
      </w:del>
    </w:p>
    <w:p>
      <w:pPr>
        <w:pStyle w:val="TextBody"/>
        <w:rPr>
          <w:color w:val="000000"/>
        </w:rPr>
      </w:pPr>
      <w:del w:id="416" w:author="Sari Shein" w:date="2005-04-25T10:38:00Z">
        <w:r>
          <w:rPr>
            <w:color w:val="000000"/>
          </w:rPr>
          <w:delText xml:space="preserve">Section 4 introduces more advanced topics that deal with notions </w:delText>
        </w:r>
      </w:del>
      <w:del w:id="417" w:author="Sari Shein" w:date="2005-04-13T16:22:00Z">
        <w:r>
          <w:rPr>
            <w:color w:val="000000"/>
          </w:rPr>
          <w:delText>of business collaborations and failure as well as complex ordering constraints that can be described in WS-CDL.</w:delText>
        </w:r>
      </w:del>
    </w:p>
    <w:p>
      <w:pPr>
        <w:pStyle w:val="Normal"/>
        <w:rPr>
          <w:color w:val="000000"/>
        </w:rPr>
      </w:pPr>
      <w:r>
        <w:rPr>
          <w:color w:val="000000"/>
        </w:rPr>
      </w:r>
    </w:p>
    <w:p>
      <w:pPr>
        <w:pStyle w:val="Normal"/>
        <w:rPr>
          <w:color w:val="000000"/>
        </w:rPr>
      </w:pPr>
      <w:del w:id="418" w:author="Sari Shein" w:date="2005-04-13T16:22:00Z">
        <w:r>
          <w:rPr>
            <w:color w:val="000000"/>
          </w:rPr>
          <w:delText xml:space="preserve">Section 5 describes the relationships that WS-CDL has to some of the other standards and technologies. </w:delText>
        </w:r>
      </w:del>
      <w:ins w:id="419" w:author="mmartin" w:date="2005-01-18T13:07:00Z">
        <w:del w:id="420" w:author="Sari Shein" w:date="2005-04-13T16:22:00Z">
          <w:r>
            <w:rPr>
              <w:color w:val="000000"/>
            </w:rPr>
            <w:delText>[</w:delText>
          </w:r>
        </w:del>
      </w:ins>
      <w:del w:id="421" w:author="Sari Shein" w:date="2005-04-13T16:22:00Z">
        <w:r>
          <w:rPr>
            <w:color w:val="000000"/>
          </w:rPr>
          <w:delText>This includes code generation to Java, .NET and BPEL4WS, the relationship through the use of extensions to Policy based technology and Service Discovery.</w:delText>
        </w:r>
      </w:del>
      <w:del w:id="422" w:author="Sari Shein" w:date="2005-04-13T16:22:00Z">
        <w:r>
          <w:rPr>
            <w:color w:val="000000"/>
          </w:rPr>
          <w:delText>] Revise according to today’s discussion.</w:delText>
        </w:r>
      </w:del>
    </w:p>
    <w:p>
      <w:pPr>
        <w:pStyle w:val="Normal"/>
        <w:rPr>
          <w:color w:val="000000"/>
          <w:del w:id="424" w:author="Sari Shein" w:date="2005-03-17T14:13:00Z"/>
        </w:rPr>
      </w:pPr>
      <w:del w:id="423" w:author="Sari Shein" w:date="2005-03-17T14:13:00Z">
        <w:r>
          <w:rPr>
            <w:color w:val="000000"/>
          </w:rPr>
        </w:r>
      </w:del>
    </w:p>
    <w:p>
      <w:pPr>
        <w:pStyle w:val="Normal"/>
        <w:rPr>
          <w:color w:val="000000"/>
          <w:del w:id="426" w:author="Sari Shein" w:date="2005-04-13T16:22:00Z"/>
        </w:rPr>
      </w:pPr>
      <w:del w:id="425" w:author="Sari Shein" w:date="2005-04-13T16:22:00Z">
        <w:r>
          <w:rPr>
            <w:color w:val="000000"/>
          </w:rPr>
        </w:r>
      </w:del>
    </w:p>
    <w:p>
      <w:pPr>
        <w:pStyle w:val="Normal"/>
        <w:rPr>
          <w:del w:id="429" w:author="Sari Shein" w:date="2005-04-13T16:22:00Z"/>
        </w:rPr>
      </w:pPr>
      <w:del w:id="427" w:author="Sari Shein" w:date="2005-04-11T10:37:00Z">
        <w:r>
          <w:rPr/>
          <w:delText xml:space="preserve">1.3 </w:delText>
        </w:r>
      </w:del>
      <w:del w:id="428" w:author="Sari Shein" w:date="2005-04-13T16:22:00Z">
        <w:r>
          <w:rPr/>
          <w:delText>Notational Conventions</w:delText>
        </w:r>
      </w:del>
    </w:p>
    <w:p>
      <w:pPr>
        <w:pStyle w:val="Normal"/>
        <w:rPr>
          <w:del w:id="431" w:author="Sari Shein" w:date="2005-03-17T14:13:00Z"/>
        </w:rPr>
      </w:pPr>
      <w:del w:id="430" w:author="Sari Shein" w:date="2005-03-17T14:13:00Z">
        <w:r>
          <w:rPr/>
        </w:r>
      </w:del>
    </w:p>
    <w:p>
      <w:pPr>
        <w:pStyle w:val="Normal"/>
        <w:rPr>
          <w:color w:val="000000"/>
          <w:del w:id="433" w:author="Sari Shein" w:date="2005-03-17T14:13:00Z"/>
        </w:rPr>
      </w:pPr>
      <w:del w:id="432" w:author="mmartin" w:date="2005-01-18T13:08:00Z">
        <w:r>
          <w:rPr>
            <w:color w:val="000000"/>
          </w:rPr>
          <w:delText>The keywords "MUST", "MUST NOT", "REQUIRED", "SHALL", "SHALL NOT", "SHOULD", "SHOULD NOT", "RECOMMENDED", "MAY", and "OPTIONAL" in this document are to be interpreted as described in RFC-2119 [RFC2119].</w:delText>
        </w:r>
      </w:del>
    </w:p>
    <w:p>
      <w:pPr>
        <w:pStyle w:val="Normal"/>
        <w:rPr>
          <w:color w:val="000000"/>
          <w:del w:id="435" w:author="Sari Shein" w:date="2005-04-13T16:22:00Z"/>
        </w:rPr>
      </w:pPr>
      <w:del w:id="434" w:author="Sari Shein" w:date="2005-04-13T16:22:00Z">
        <w:r>
          <w:rPr>
            <w:color w:val="000000"/>
          </w:rPr>
        </w:r>
      </w:del>
    </w:p>
    <w:p>
      <w:pPr>
        <w:pStyle w:val="Normal"/>
        <w:rPr>
          <w:color w:val="000000"/>
          <w:del w:id="437" w:author="Sari Shein" w:date="2005-04-13T16:22:00Z"/>
        </w:rPr>
      </w:pPr>
      <w:del w:id="436" w:author="Sari Shein" w:date="2005-04-13T16:22:00Z">
        <w:r>
          <w:rPr>
            <w:color w:val="000000"/>
          </w:rPr>
          <w:delText>The following namespace prefixes are used throughout this document:</w:delText>
        </w:r>
      </w:del>
    </w:p>
    <w:p>
      <w:pPr>
        <w:pStyle w:val="Normal"/>
        <w:rPr>
          <w:color w:val="000000"/>
          <w:del w:id="439" w:author="Sari Shein" w:date="2005-04-13T16:22:00Z"/>
        </w:rPr>
      </w:pPr>
      <w:del w:id="438" w:author="Sari Shein" w:date="2005-04-13T16:22:00Z">
        <w:r>
          <w:rPr>
            <w:color w:val="000000"/>
          </w:rPr>
        </w:r>
      </w:del>
    </w:p>
    <w:p>
      <w:pPr>
        <w:pStyle w:val="Normal"/>
        <w:rPr>
          <w:color w:val="000000"/>
          <w:del w:id="441" w:author="Sari Shein" w:date="2005-04-13T16:22:00Z"/>
        </w:rPr>
      </w:pPr>
      <w:del w:id="440" w:author="Sari Shein" w:date="2005-04-13T16:22:00Z">
        <w:r>
          <w:rPr>
            <w:color w:val="000000"/>
          </w:rPr>
          <w:delText>&lt;Table&gt;</w:delText>
        </w:r>
      </w:del>
    </w:p>
    <w:p>
      <w:pPr>
        <w:pStyle w:val="Normal"/>
        <w:rPr>
          <w:color w:val="000000"/>
          <w:del w:id="443" w:author="Sari Shein" w:date="2005-04-13T16:22:00Z"/>
        </w:rPr>
      </w:pPr>
      <w:del w:id="442" w:author="Sari Shein" w:date="2005-04-13T16:22:00Z">
        <w:r>
          <w:rPr>
            <w:color w:val="000000"/>
          </w:rPr>
        </w:r>
      </w:del>
    </w:p>
    <w:p>
      <w:pPr>
        <w:pStyle w:val="Normal"/>
        <w:rPr>
          <w:color w:val="000000"/>
          <w:del w:id="445" w:author="Sari Shein" w:date="2005-04-13T16:22:00Z"/>
        </w:rPr>
      </w:pPr>
      <w:del w:id="444" w:author="Sari Shein" w:date="2005-04-13T16:22:00Z">
        <w:r>
          <w:rPr>
            <w:color w:val="000000"/>
          </w:rPr>
          <w:delText>This specification uses an informal syntax to describe the XML grammar of a WS-CDL document:</w:delText>
        </w:r>
      </w:del>
    </w:p>
    <w:p>
      <w:pPr>
        <w:pStyle w:val="Normal"/>
        <w:rPr>
          <w:color w:val="000000"/>
          <w:del w:id="447" w:author="Sari Shein" w:date="2005-04-13T16:22:00Z"/>
        </w:rPr>
      </w:pPr>
      <w:del w:id="446" w:author="Sari Shein" w:date="2005-04-13T16:22:00Z">
        <w:r>
          <w:rPr>
            <w:color w:val="000000"/>
          </w:rPr>
        </w:r>
      </w:del>
    </w:p>
    <w:p>
      <w:pPr>
        <w:pStyle w:val="Normal"/>
        <w:numPr>
          <w:ilvl w:val="0"/>
          <w:numId w:val="4"/>
        </w:numPr>
        <w:rPr>
          <w:color w:val="000000"/>
          <w:del w:id="449" w:author="Sari Shein" w:date="2005-04-13T16:22:00Z"/>
        </w:rPr>
      </w:pPr>
      <w:del w:id="448" w:author="Sari Shein" w:date="2005-04-13T16:22:00Z">
        <w:r>
          <w:rPr>
            <w:color w:val="000000"/>
          </w:rPr>
          <w:delText>The syntax appears as an XML instance, but the values indicate the data types instead of values.</w:delText>
        </w:r>
      </w:del>
    </w:p>
    <w:p>
      <w:pPr>
        <w:pStyle w:val="Normal"/>
        <w:numPr>
          <w:ilvl w:val="0"/>
          <w:numId w:val="4"/>
        </w:numPr>
        <w:rPr>
          <w:color w:val="000000"/>
          <w:del w:id="451" w:author="Sari Shein" w:date="2005-04-13T16:22:00Z"/>
        </w:rPr>
      </w:pPr>
      <w:del w:id="450" w:author="Sari Shein" w:date="2005-04-13T16:22:00Z">
        <w:r>
          <w:rPr>
            <w:color w:val="000000"/>
          </w:rPr>
          <w:delText>Characters are appended to elements and attributes as follows: "?" (0 or 1), "*" (0 or more), "+" (1 or more).</w:delText>
        </w:r>
      </w:del>
    </w:p>
    <w:p>
      <w:pPr>
        <w:pStyle w:val="Normal"/>
        <w:numPr>
          <w:ilvl w:val="0"/>
          <w:numId w:val="4"/>
        </w:numPr>
        <w:rPr>
          <w:color w:val="000000"/>
          <w:del w:id="453" w:author="Sari Shein" w:date="2005-04-13T16:22:00Z"/>
        </w:rPr>
      </w:pPr>
      <w:del w:id="452" w:author="Sari Shein" w:date="2005-04-13T16:22:00Z">
        <w:r>
          <w:rPr>
            <w:color w:val="000000"/>
          </w:rPr>
          <w:delText>Elements names ending in ". . ." (such as &lt;element. . ./&gt; or &lt;element. . .&gt;) indicate that elements/attributes irrelevant to the context are being omitted.</w:delText>
        </w:r>
      </w:del>
    </w:p>
    <w:p>
      <w:pPr>
        <w:pStyle w:val="Normal"/>
        <w:numPr>
          <w:ilvl w:val="0"/>
          <w:numId w:val="4"/>
        </w:numPr>
        <w:rPr>
          <w:color w:val="000000"/>
          <w:del w:id="455" w:author="Sari Shein" w:date="2005-04-13T16:22:00Z"/>
        </w:rPr>
      </w:pPr>
      <w:del w:id="454" w:author="Sari Shein" w:date="2005-04-13T16:22:00Z">
        <w:r>
          <w:rPr>
            <w:color w:val="000000"/>
          </w:rPr>
          <w:delText>Grammar in bold has not been introduced earlier in the document, or is of particular interest in an example.</w:delText>
        </w:r>
      </w:del>
    </w:p>
    <w:p>
      <w:pPr>
        <w:pStyle w:val="Normal"/>
        <w:numPr>
          <w:ilvl w:val="0"/>
          <w:numId w:val="4"/>
        </w:numPr>
        <w:rPr>
          <w:color w:val="000000"/>
          <w:del w:id="457" w:author="Sari Shein" w:date="2005-04-13T16:22:00Z"/>
        </w:rPr>
      </w:pPr>
      <w:del w:id="456" w:author="Sari Shein" w:date="2005-04-13T16:22:00Z">
        <w:r>
          <w:rPr>
            <w:color w:val="000000"/>
          </w:rPr>
          <w:delText>&lt;-- extensibility element --&gt; is a placeholder for elements from some "other" namespace (like ##other in XSD).</w:delText>
        </w:r>
      </w:del>
    </w:p>
    <w:p>
      <w:pPr>
        <w:pStyle w:val="TextBody"/>
        <w:numPr>
          <w:ilvl w:val="0"/>
          <w:numId w:val="4"/>
        </w:numPr>
        <w:rPr>
          <w:del w:id="459" w:author="Sari Shein" w:date="2005-04-13T16:22:00Z"/>
        </w:rPr>
      </w:pPr>
      <w:del w:id="458" w:author="Sari Shein" w:date="2005-04-13T16:22:00Z">
        <w:r>
          <w:rPr/>
          <w:delText>The XML namespace prefixes (defined above) are used to indicate the namespace of the element being defined.</w:delText>
        </w:r>
      </w:del>
    </w:p>
    <w:p>
      <w:pPr>
        <w:pStyle w:val="Normal"/>
        <w:numPr>
          <w:ilvl w:val="0"/>
          <w:numId w:val="4"/>
        </w:numPr>
        <w:rPr>
          <w:color w:val="000000"/>
          <w:del w:id="461" w:author="Sari Shein" w:date="2005-04-13T16:22:00Z"/>
        </w:rPr>
      </w:pPr>
      <w:del w:id="460" w:author="Sari Shein" w:date="2005-04-13T16:22:00Z">
        <w:r>
          <w:rPr>
            <w:color w:val="000000"/>
          </w:rPr>
          <w:delText xml:space="preserve">Examples starting with &lt;?xml contain enough information to conform to this specification; other examples are fragments and require additional information to be specified in order to conform. </w:delText>
        </w:r>
      </w:del>
    </w:p>
    <w:p>
      <w:pPr>
        <w:pStyle w:val="Normal"/>
        <w:rPr>
          <w:color w:val="000000"/>
          <w:del w:id="463" w:author="Sari Shein" w:date="2005-04-13T16:22:00Z"/>
        </w:rPr>
      </w:pPr>
      <w:del w:id="462" w:author="Sari Shein" w:date="2005-04-13T16:22:00Z">
        <w:r>
          <w:rPr>
            <w:color w:val="000000"/>
          </w:rPr>
        </w:r>
      </w:del>
    </w:p>
    <w:p>
      <w:pPr>
        <w:pStyle w:val="Normal"/>
        <w:rPr>
          <w:del w:id="467" w:author="Sari Shein" w:date="2005-04-13T16:22:00Z"/>
        </w:rPr>
      </w:pPr>
      <w:del w:id="464" w:author="Sari Shein" w:date="2005-04-13T16:22:00Z">
        <w:r>
          <w:rPr>
            <w:color w:val="000000"/>
          </w:rPr>
          <w:delText xml:space="preserve">An XSD is provided as a formal definition of WS-CDL grammar (see Section 11 of the </w:delText>
        </w:r>
      </w:del>
      <w:hyperlink r:id="rId2">
        <w:del w:id="465" w:author="Sari Shein" w:date="2005-04-13T16:22:00Z">
          <w:r>
            <w:rPr>
              <w:rStyle w:val="InternetLink"/>
              <w:sz w:val="26"/>
            </w:rPr>
            <w:delText>Web Services Choreography Description Language Version 1.0 W3C Working Draft 17 December 2004</w:delText>
          </w:r>
        </w:del>
      </w:hyperlink>
      <w:del w:id="466" w:author="Sari Shein" w:date="2005-04-13T16:22:00Z">
        <w:r>
          <w:rPr>
            <w:color w:val="000000"/>
          </w:rPr>
          <w:delText>).</w:delText>
        </w:r>
      </w:del>
    </w:p>
    <w:p>
      <w:pPr>
        <w:pStyle w:val="Normal"/>
        <w:rPr>
          <w:color w:val="000000"/>
        </w:rPr>
      </w:pPr>
      <w:r>
        <w:rPr>
          <w:color w:val="000000"/>
        </w:rPr>
      </w:r>
      <w:r>
        <w:br w:type="page"/>
      </w:r>
    </w:p>
    <w:p>
      <w:pPr>
        <w:pStyle w:val="Heading1"/>
        <w:tabs>
          <w:tab w:val="clear" w:pos="720"/>
        </w:tabs>
        <w:ind w:left="0" w:firstLine="18"/>
        <w:rPr/>
      </w:pPr>
      <w:del w:id="468" w:author="Sari Shein" w:date="2005-04-11T10:37:00Z">
        <w:r>
          <w:rPr/>
          <w:delText xml:space="preserve">2. </w:delText>
        </w:r>
      </w:del>
      <w:bookmarkStart w:id="2" w:name="__RefHeading___Toc518358481"/>
      <w:r>
        <w:rPr/>
        <w:t>An Overview of WS-CDL</w:t>
      </w:r>
      <w:bookmarkEnd w:id="2"/>
    </w:p>
    <w:p>
      <w:pPr>
        <w:pStyle w:val="Normal"/>
        <w:rPr>
          <w:color w:val="000000"/>
        </w:rPr>
      </w:pPr>
      <w:r>
        <w:rPr>
          <w:color w:val="000000"/>
        </w:rPr>
      </w:r>
    </w:p>
    <w:p>
      <w:pPr>
        <w:pStyle w:val="Normal"/>
        <w:rPr>
          <w:color w:val="000000"/>
          <w:del w:id="474" w:author="Sari Shein" w:date="2005-03-17T14:14:00Z"/>
        </w:rPr>
      </w:pPr>
      <w:r>
        <w:rPr>
          <w:color w:val="000000"/>
        </w:rPr>
        <w:t xml:space="preserve">The Web Services Choreography Description Language (WS-CDL) is an XML-based language that can be used to describe the common and collaborative </w:t>
      </w:r>
      <w:ins w:id="469" w:author="Sari Shein" w:date="2005-04-25T21:23:00Z">
        <w:r>
          <w:rPr>
            <w:color w:val="000000"/>
          </w:rPr>
          <w:t xml:space="preserve">observable </w:t>
        </w:r>
      </w:ins>
      <w:r>
        <w:rPr>
          <w:color w:val="000000"/>
        </w:rPr>
        <w:t xml:space="preserve">behavior of multiple </w:t>
      </w:r>
      <w:del w:id="470" w:author="Sari Shein" w:date="2005-04-25T21:23:00Z">
        <w:r>
          <w:rPr>
            <w:color w:val="000000"/>
          </w:rPr>
          <w:delText xml:space="preserve">parties </w:delText>
        </w:r>
      </w:del>
      <w:ins w:id="471" w:author="Sari Shein" w:date="2005-04-25T21:23:00Z">
        <w:r>
          <w:rPr>
            <w:color w:val="000000"/>
          </w:rPr>
          <w:t xml:space="preserve">services </w:t>
        </w:r>
      </w:ins>
      <w:del w:id="472" w:author="Sari Shein" w:date="2005-04-25T21:23:00Z">
        <w:r>
          <w:rPr>
            <w:color w:val="000000"/>
          </w:rPr>
          <w:delText xml:space="preserve">who </w:delText>
        </w:r>
      </w:del>
      <w:ins w:id="473" w:author="Sari Shein" w:date="2005-04-25T21:23:00Z">
        <w:r>
          <w:rPr>
            <w:color w:val="000000"/>
          </w:rPr>
          <w:t xml:space="preserve">that </w:t>
        </w:r>
      </w:ins>
      <w:r>
        <w:rPr>
          <w:color w:val="000000"/>
        </w:rPr>
        <w:t>need to interact in order to achieve some goal.  WS-CDL describes this behavior from a global or neutral perspective rather than from the perspective of any one party.</w:t>
      </w:r>
    </w:p>
    <w:p>
      <w:pPr>
        <w:pStyle w:val="Normal"/>
        <w:rPr>
          <w:ins w:id="476" w:author="Sari Shein" w:date="2005-04-25T21:23:00Z"/>
        </w:rPr>
      </w:pPr>
      <w:ins w:id="475" w:author="Sari Shein" w:date="2005-04-25T21:23:00Z">
        <w:r>
          <w:rPr/>
          <w:t xml:space="preserve"> </w:t>
        </w:r>
      </w:ins>
    </w:p>
    <w:p>
      <w:pPr>
        <w:pStyle w:val="TextBody"/>
        <w:rPr>
          <w:ins w:id="478" w:author="Sari Shein" w:date="2005-04-25T21:23:00Z"/>
        </w:rPr>
      </w:pPr>
      <w:ins w:id="477" w:author="Sari Shein" w:date="2005-04-25T21:23:00Z">
        <w:r>
          <w:rPr/>
        </w:r>
      </w:ins>
    </w:p>
    <w:p>
      <w:pPr>
        <w:pStyle w:val="TextBody"/>
        <w:rPr>
          <w:ins w:id="480" w:author="Sari Shein" w:date="2005-04-25T21:23:00Z"/>
        </w:rPr>
      </w:pPr>
      <w:ins w:id="479" w:author="Sari Shein" w:date="2005-04-25T21:23:00Z">
        <w:r>
          <w:rPr/>
          <w:t xml:space="preserve">Services are any form of computational process with which one may interact, examples are a buying process and a selling process that are implemented as computation services in a Service Oriented Architecture (SOA) or indeed as Web Services. The distinction between SOA and Web Services is that the former may not have a Web Services Description Language interface (WSDL) whereas the latter will do so. This WS-CDL can play the same role for both SOA services and Web Service Services. </w:t>
        </w:r>
      </w:ins>
    </w:p>
    <w:p>
      <w:pPr>
        <w:pStyle w:val="TextBody"/>
        <w:rPr>
          <w:ins w:id="482" w:author="Sari Shein" w:date="2005-04-25T21:23:00Z"/>
        </w:rPr>
      </w:pPr>
      <w:ins w:id="481" w:author="Sari Shein" w:date="2005-04-25T21:23:00Z">
        <w:r>
          <w:rPr/>
        </w:r>
      </w:ins>
    </w:p>
    <w:p>
      <w:pPr>
        <w:pStyle w:val="Normal"/>
        <w:rPr>
          <w:ins w:id="484" w:author="Sari Shein" w:date="2005-04-25T21:23:00Z"/>
        </w:rPr>
      </w:pPr>
      <w:ins w:id="483" w:author="Sari Shein" w:date="2005-04-25T21:23:00Z">
        <w:r>
          <w:rPr/>
          <w:t>Common collaborative observable behavior is phrase we use to indicate that the behavior of a system of services, for example buyer and seller services. Each service has an observable behavior that can be described today using WSDL or some other interface description language (e.g. Java). Such observable behavior is described as a set of functions that the service offers coupled with error messages or codes that indicate failure of some sort, this can be system failure (e.g. a server reboots) or of a failure at some business level (e.g. the stock availability is less that is being ordered).  If we used abstract BPEL along with WSDL we can also describe the valid sequences of functions that cannot be done with WSDL or Java alone.  We refer to this as “observable behavior” because for any service we can only describe and then use that behavior that is visible or observable (e.g. we can observe a credit rejection but we may not observe the reasons why that rejection occurred, the former is observable and the latter is non-observable). The common collaborative observable behavior is that subset of the behavior of the set of services required to achieve a goal (e.g. buying some Chocolate Oreos) that necessitates integrating the behaviors of the individual services and choreographing them (e.g. the sequences between them, what can be parallelized, what dependencies they may have on each other). What WS-CDL allows one to do is describe the effective ordering constraints across the services and so describe the common rules and common behavior in order for the services to collaborate. This is why we call it “common collaborative behavior”.</w:t>
        </w:r>
      </w:ins>
    </w:p>
    <w:p>
      <w:pPr>
        <w:pStyle w:val="Normal"/>
        <w:rPr>
          <w:ins w:id="486" w:author="Sari Shein" w:date="2005-04-25T21:23:00Z"/>
        </w:rPr>
      </w:pPr>
      <w:ins w:id="485" w:author="Sari Shein" w:date="2005-04-25T21:23:00Z">
        <w:r>
          <w:rPr/>
        </w:r>
      </w:ins>
    </w:p>
    <w:p>
      <w:pPr>
        <w:pStyle w:val="Normal"/>
        <w:rPr>
          <w:color w:val="000000"/>
          <w:ins w:id="490" w:author="Sari Shein" w:date="2005-03-30T09:00:00Z"/>
        </w:rPr>
      </w:pPr>
      <w:ins w:id="487" w:author="Sari Shein" w:date="2005-04-25T21:23:00Z">
        <w:r>
          <w:rPr/>
          <w:t>The global or neutral perspective, also referred to as “a global model”, ensures that the common collaborative observable behavior is not biased towards the view of any one of the services. Instead it describes the entire collaborative observable behavior of all of the servi</w:t>
        </w:r>
      </w:ins>
      <w:ins w:id="488" w:author="Sari Shein" w:date="2005-04-25T21:25:00Z">
        <w:r>
          <w:rPr/>
          <w:t>ces as peers such that no one service can be said to exert any control over any other service.</w:t>
        </w:r>
      </w:ins>
      <w:ins w:id="489" w:author="Sari Shein" w:date="2005-04-26T09:08:00Z">
        <w:r>
          <w:rPr/>
          <w:t xml:space="preserve"> In effect it described the services as a complete distributed application in which each service plays a distinct role and has distinct relationships with it’s peer services.</w:t>
        </w:r>
      </w:ins>
    </w:p>
    <w:p>
      <w:pPr>
        <w:pStyle w:val="Normal"/>
        <w:rPr>
          <w:color w:val="000000"/>
          <w:ins w:id="492" w:author="Sari Shein" w:date="2005-03-30T09:00:00Z"/>
        </w:rPr>
      </w:pPr>
      <w:ins w:id="491" w:author="Sari Shein" w:date="2005-03-30T09:00:00Z">
        <w:r>
          <w:rPr>
            <w:color w:val="000000"/>
          </w:rPr>
        </w:r>
      </w:ins>
    </w:p>
    <w:p>
      <w:pPr>
        <w:pStyle w:val="Normal"/>
        <w:rPr>
          <w:color w:val="000000"/>
          <w:ins w:id="512" w:author="Sari Shein" w:date="2005-04-25T21:29:00Z"/>
        </w:rPr>
      </w:pPr>
      <w:ins w:id="493" w:author="Sari Shein" w:date="2005-04-25T21:26:00Z">
        <w:r>
          <w:rPr>
            <w:color w:val="000000"/>
          </w:rPr>
          <w:t>One</w:t>
        </w:r>
      </w:ins>
      <w:ins w:id="494" w:author="Sari Shein" w:date="2005-03-30T09:00:00Z">
        <w:r>
          <w:rPr>
            <w:color w:val="000000"/>
          </w:rPr>
          <w:t xml:space="preserve"> may think of WS-CDL as a language for describing the observable </w:t>
        </w:r>
      </w:ins>
      <w:ins w:id="495" w:author="Sari Shein" w:date="2005-04-25T21:26:00Z">
        <w:r>
          <w:rPr>
            <w:color w:val="000000"/>
          </w:rPr>
          <w:t>activities</w:t>
        </w:r>
      </w:ins>
      <w:ins w:id="496" w:author="Sari Shein" w:date="2005-03-30T09:01:00Z">
        <w:r>
          <w:rPr>
            <w:color w:val="000000"/>
          </w:rPr>
          <w:t xml:space="preserve"> of a set of services</w:t>
        </w:r>
      </w:ins>
      <w:ins w:id="497" w:author="Sari Shein" w:date="2005-04-25T21:28:00Z">
        <w:r>
          <w:rPr>
            <w:color w:val="000000"/>
          </w:rPr>
          <w:t xml:space="preserve"> some of which</w:t>
        </w:r>
      </w:ins>
      <w:ins w:id="498" w:author="Sari Shein" w:date="2005-04-07T15:51:00Z">
        <w:r>
          <w:rPr>
            <w:color w:val="000000"/>
          </w:rPr>
          <w:t xml:space="preserve"> </w:t>
        </w:r>
      </w:ins>
      <w:ins w:id="499" w:author="Sari Shein" w:date="2005-03-30T09:02:00Z">
        <w:r>
          <w:rPr>
            <w:color w:val="000000"/>
          </w:rPr>
          <w:t>are synchronized through some common understanding realized by a specific business interaction between the services or by a declaration of interest in the progress of one service by another</w:t>
        </w:r>
      </w:ins>
      <w:ins w:id="500" w:author="Sari Shein" w:date="2005-04-26T09:16:00Z">
        <w:r>
          <w:rPr>
            <w:color w:val="000000"/>
          </w:rPr>
          <w:t xml:space="preserve"> (e.g. has the buyer accepted the price offered by the seller)</w:t>
        </w:r>
      </w:ins>
      <w:ins w:id="501" w:author="Sari Shein" w:date="2005-03-30T09:02:00Z">
        <w:r>
          <w:rPr>
            <w:color w:val="000000"/>
          </w:rPr>
          <w:t>.</w:t>
        </w:r>
      </w:ins>
      <w:ins w:id="502" w:author="Sari Shein" w:date="2005-04-25T21:28:00Z">
        <w:r>
          <w:rPr>
            <w:color w:val="000000"/>
          </w:rPr>
          <w:t xml:space="preserve"> </w:t>
        </w:r>
      </w:ins>
      <w:ins w:id="503" w:author="Sari Shein" w:date="2005-03-30T09:02:00Z">
        <w:r>
          <w:rPr>
            <w:color w:val="000000"/>
          </w:rPr>
          <w:t>At it’s least interesting WS-CDL can be used to describe a set of services that never synchronize at all; that is there is no observable relationships and no statement of an unobservable relationship that exists between the services. In this case the services perform a choreography</w:t>
        </w:r>
      </w:ins>
      <w:ins w:id="504" w:author="Sari Shein" w:date="2005-03-30T09:08:00Z">
        <w:r>
          <w:rPr>
            <w:color w:val="000000"/>
          </w:rPr>
          <w:t>,</w:t>
        </w:r>
      </w:ins>
      <w:ins w:id="505" w:author="Sari Shein" w:date="2005-03-30T09:03:00Z">
        <w:r>
          <w:rPr>
            <w:color w:val="000000"/>
          </w:rPr>
          <w:t xml:space="preserve"> but effectively on different stages and so need no form of coordination</w:t>
        </w:r>
      </w:ins>
      <w:ins w:id="506" w:author="Sari Shein" w:date="2005-04-26T09:16:00Z">
        <w:r>
          <w:rPr>
            <w:color w:val="000000"/>
          </w:rPr>
          <w:t xml:space="preserve"> (e.g. a buyer and seller choreography for WallMart versus a Bloomberg Reuters choreography for the exchange of news items)</w:t>
        </w:r>
      </w:ins>
      <w:ins w:id="507" w:author="Sari Shein" w:date="2005-03-30T09:03:00Z">
        <w:r>
          <w:rPr>
            <w:color w:val="000000"/>
          </w:rPr>
          <w:t xml:space="preserve">. In all other cases the synchronization is what </w:t>
        </w:r>
      </w:ins>
      <w:ins w:id="508" w:author="Sari Shein" w:date="2005-03-30T09:05:00Z">
        <w:r>
          <w:rPr>
            <w:color w:val="000000"/>
          </w:rPr>
          <w:t>makes life interesting</w:t>
        </w:r>
      </w:ins>
      <w:ins w:id="509" w:author="Sari Shein" w:date="2005-04-25T21:29:00Z">
        <w:r>
          <w:rPr>
            <w:color w:val="000000"/>
          </w:rPr>
          <w:t xml:space="preserve"> </w:t>
        </w:r>
      </w:ins>
      <w:ins w:id="510" w:author="Sari Shein" w:date="2005-04-26T09:18:00Z">
        <w:r>
          <w:rPr>
            <w:color w:val="000000"/>
          </w:rPr>
          <w:t>(e.g. a buyer seller choreography coupled with a seller credit check choreography or indeed a seller shipper choreography)</w:t>
        </w:r>
      </w:ins>
      <w:ins w:id="511" w:author="Sari Shein" w:date="2005-03-30T09:05:00Z">
        <w:r>
          <w:rPr>
            <w:color w:val="000000"/>
          </w:rPr>
          <w:t xml:space="preserve">. </w:t>
        </w:r>
      </w:ins>
    </w:p>
    <w:p>
      <w:pPr>
        <w:pStyle w:val="Normal"/>
        <w:rPr>
          <w:color w:val="000000"/>
          <w:ins w:id="514" w:author="Sari Shein" w:date="2005-04-25T21:29:00Z"/>
        </w:rPr>
      </w:pPr>
      <w:ins w:id="513" w:author="Sari Shein" w:date="2005-04-25T21:29:00Z">
        <w:r>
          <w:rPr>
            <w:color w:val="000000"/>
          </w:rPr>
        </w:r>
      </w:ins>
    </w:p>
    <w:p>
      <w:pPr>
        <w:pStyle w:val="Normal"/>
        <w:rPr>
          <w:color w:val="000000"/>
          <w:ins w:id="543" w:author="Sari Shein" w:date="2005-03-30T09:00:00Z"/>
        </w:rPr>
      </w:pPr>
      <w:ins w:id="515" w:author="Sari Shein" w:date="2005-03-30T09:05:00Z">
        <w:r>
          <w:rPr>
            <w:color w:val="000000"/>
          </w:rPr>
          <w:t xml:space="preserve">In WS-CDL the mechanisms for describing </w:t>
        </w:r>
      </w:ins>
      <w:ins w:id="516" w:author="Sari Shein" w:date="2005-04-07T15:53:00Z">
        <w:r>
          <w:rPr>
            <w:color w:val="000000"/>
          </w:rPr>
          <w:t xml:space="preserve">the </w:t>
        </w:r>
      </w:ins>
      <w:ins w:id="517" w:author="Sari Shein" w:date="2005-04-26T09:10:00Z">
        <w:r>
          <w:rPr>
            <w:color w:val="000000"/>
          </w:rPr>
          <w:t>common</w:t>
        </w:r>
      </w:ins>
      <w:ins w:id="518" w:author="Sari Shein" w:date="2005-04-07T15:53:00Z">
        <w:r>
          <w:rPr>
            <w:color w:val="000000"/>
          </w:rPr>
          <w:t xml:space="preserve"> observable </w:t>
        </w:r>
      </w:ins>
      <w:ins w:id="519" w:author="Sari Shein" w:date="2005-04-26T09:10:00Z">
        <w:r>
          <w:rPr>
            <w:color w:val="000000"/>
          </w:rPr>
          <w:t>behavior</w:t>
        </w:r>
      </w:ins>
      <w:ins w:id="520" w:author="Sari Shein" w:date="2005-04-25T21:29:00Z">
        <w:r>
          <w:rPr>
            <w:color w:val="000000"/>
          </w:rPr>
          <w:t xml:space="preserve"> </w:t>
        </w:r>
      </w:ins>
      <w:ins w:id="521" w:author="Sari Shein" w:date="2005-03-30T09:06:00Z">
        <w:r>
          <w:rPr>
            <w:color w:val="000000"/>
          </w:rPr>
          <w:t>range from specific information alignment</w:t>
        </w:r>
      </w:ins>
      <w:ins w:id="522" w:author="Sari Shein" w:date="2005-04-26T09:11:00Z">
        <w:r>
          <w:rPr>
            <w:color w:val="000000"/>
          </w:rPr>
          <w:t xml:space="preserve"> (e.g. when a buyer and seller record the fact that an order has been accepted in variables that reside at the buyer and at the seller)</w:t>
        </w:r>
      </w:ins>
      <w:ins w:id="523" w:author="Sari Shein" w:date="2005-03-30T09:06:00Z">
        <w:r>
          <w:rPr>
            <w:color w:val="000000"/>
          </w:rPr>
          <w:t xml:space="preserve">, interaction </w:t>
        </w:r>
      </w:ins>
      <w:ins w:id="524" w:author="Sari Shein" w:date="2005-04-26T09:12:00Z">
        <w:r>
          <w:rPr>
            <w:color w:val="000000"/>
          </w:rPr>
          <w:t xml:space="preserve">(e.g. when a buyer requests a price from a seller and receives a price as a response from the seller) </w:t>
        </w:r>
      </w:ins>
      <w:ins w:id="525" w:author="Sari Shein" w:date="2005-04-07T15:54:00Z">
        <w:r>
          <w:rPr>
            <w:color w:val="000000"/>
          </w:rPr>
          <w:t xml:space="preserve">and </w:t>
        </w:r>
      </w:ins>
      <w:ins w:id="526" w:author="Sari Shein" w:date="2005-03-30T09:06:00Z">
        <w:r>
          <w:rPr>
            <w:color w:val="000000"/>
          </w:rPr>
          <w:t>a declaration of interest in the progress of a choreography</w:t>
        </w:r>
      </w:ins>
      <w:ins w:id="527" w:author="Sari Shein" w:date="2005-04-07T15:56:00Z">
        <w:r>
          <w:rPr>
            <w:color w:val="000000"/>
          </w:rPr>
          <w:t xml:space="preserve"> (e.g. has a </w:t>
        </w:r>
      </w:ins>
      <w:ins w:id="528" w:author="Sari Shein" w:date="2005-04-26T09:13:00Z">
        <w:r>
          <w:rPr>
            <w:color w:val="000000"/>
          </w:rPr>
          <w:t>the bartering choreography between buyer and seller</w:t>
        </w:r>
      </w:ins>
      <w:ins w:id="529" w:author="Sari Shein" w:date="2005-04-07T15:56:00Z">
        <w:r>
          <w:rPr>
            <w:color w:val="000000"/>
          </w:rPr>
          <w:t xml:space="preserve"> “started” or </w:t>
        </w:r>
      </w:ins>
      <w:ins w:id="530" w:author="Sari Shein" w:date="2005-04-26T09:14:00Z">
        <w:r>
          <w:rPr>
            <w:color w:val="000000"/>
          </w:rPr>
          <w:t xml:space="preserve">has it </w:t>
        </w:r>
      </w:ins>
      <w:ins w:id="531" w:author="Sari Shein" w:date="2005-04-07T15:56:00Z">
        <w:r>
          <w:rPr>
            <w:color w:val="000000"/>
          </w:rPr>
          <w:t>“finished”)</w:t>
        </w:r>
      </w:ins>
      <w:ins w:id="532" w:author="Sari Shein" w:date="2005-03-30T09:07:00Z">
        <w:r>
          <w:rPr>
            <w:color w:val="000000"/>
          </w:rPr>
          <w:t xml:space="preserve">. In the first </w:t>
        </w:r>
      </w:ins>
      <w:ins w:id="533" w:author="Sari Shein" w:date="2005-04-07T15:55:00Z">
        <w:r>
          <w:rPr>
            <w:color w:val="000000"/>
          </w:rPr>
          <w:t xml:space="preserve">two </w:t>
        </w:r>
      </w:ins>
      <w:ins w:id="534" w:author="Sari Shein" w:date="2005-03-30T09:07:00Z">
        <w:r>
          <w:rPr>
            <w:color w:val="000000"/>
          </w:rPr>
          <w:t>case</w:t>
        </w:r>
      </w:ins>
      <w:ins w:id="535" w:author="Sari Shein" w:date="2005-04-07T15:55:00Z">
        <w:r>
          <w:rPr>
            <w:color w:val="000000"/>
          </w:rPr>
          <w:t>s</w:t>
        </w:r>
      </w:ins>
      <w:ins w:id="536" w:author="Sari Shein" w:date="2005-03-30T09:07:00Z">
        <w:r>
          <w:rPr>
            <w:color w:val="000000"/>
          </w:rPr>
          <w:t xml:space="preserve"> synchronization is explicit and visible as a business related activity </w:t>
        </w:r>
      </w:ins>
      <w:ins w:id="537" w:author="Sari Shein" w:date="2005-04-26T09:14:00Z">
        <w:r>
          <w:rPr>
            <w:color w:val="000000"/>
          </w:rPr>
          <w:t xml:space="preserve">(e.g. the observable recording of information and it’s alignment and the description of an information exchange between a buyer and seller) </w:t>
        </w:r>
      </w:ins>
      <w:ins w:id="538" w:author="Sari Shein" w:date="2005-03-30T09:07:00Z">
        <w:r>
          <w:rPr>
            <w:color w:val="000000"/>
          </w:rPr>
          <w:t xml:space="preserve">and in the last case </w:t>
        </w:r>
      </w:ins>
      <w:ins w:id="539" w:author="Sari Shein" w:date="2005-04-26T09:15:00Z">
        <w:r>
          <w:rPr>
            <w:color w:val="000000"/>
          </w:rPr>
          <w:t xml:space="preserve">(e.g. choreography has “started” or “finished”) </w:t>
        </w:r>
      </w:ins>
      <w:ins w:id="540" w:author="Sari Shein" w:date="2005-03-30T09:07:00Z">
        <w:r>
          <w:rPr>
            <w:color w:val="000000"/>
          </w:rPr>
          <w:t>it is implicit</w:t>
        </w:r>
      </w:ins>
      <w:ins w:id="541" w:author="Sari Shein" w:date="2005-04-07T15:57:00Z">
        <w:r>
          <w:rPr>
            <w:color w:val="000000"/>
          </w:rPr>
          <w:t xml:space="preserve"> based on the progress of a choreography and not any business relationships</w:t>
        </w:r>
      </w:ins>
      <w:ins w:id="542" w:author="Sari Shein" w:date="2005-03-30T09:07:00Z">
        <w:r>
          <w:rPr>
            <w:color w:val="000000"/>
          </w:rPr>
          <w:t>.</w:t>
        </w:r>
      </w:ins>
    </w:p>
    <w:p>
      <w:pPr>
        <w:pStyle w:val="Normal"/>
        <w:rPr>
          <w:color w:val="000000"/>
          <w:del w:id="545" w:author="Sari Shein" w:date="2005-03-17T14:14:00Z"/>
        </w:rPr>
      </w:pPr>
      <w:del w:id="544" w:author="Sari Shein" w:date="2005-03-17T14:14:00Z">
        <w:r>
          <w:rPr>
            <w:color w:val="000000"/>
          </w:rPr>
        </w:r>
      </w:del>
    </w:p>
    <w:p>
      <w:pPr>
        <w:pStyle w:val="Normal"/>
        <w:rPr>
          <w:color w:val="000000"/>
        </w:rPr>
      </w:pPr>
      <w:r>
        <w:rPr>
          <w:color w:val="000000"/>
        </w:rPr>
      </w:r>
    </w:p>
    <w:p>
      <w:pPr>
        <w:pStyle w:val="Heading2"/>
        <w:rPr/>
      </w:pPr>
      <w:del w:id="546" w:author="Sari Shein" w:date="2005-04-11T10:37:00Z">
        <w:r>
          <w:rPr/>
          <w:delText xml:space="preserve">2.1 </w:delText>
        </w:r>
      </w:del>
      <w:bookmarkStart w:id="3" w:name="__RefHeading___Toc518358482"/>
      <w:r>
        <w:rPr/>
        <w:t>Using WS-CDL</w:t>
      </w:r>
      <w:bookmarkEnd w:id="3"/>
    </w:p>
    <w:p>
      <w:pPr>
        <w:pStyle w:val="Normal"/>
        <w:rPr>
          <w:color w:val="000000"/>
        </w:rPr>
      </w:pPr>
      <w:r>
        <w:rPr>
          <w:color w:val="000000"/>
        </w:rPr>
      </w:r>
    </w:p>
    <w:p>
      <w:pPr>
        <w:pStyle w:val="Normal"/>
        <w:rPr>
          <w:color w:val="000000"/>
          <w:del w:id="555" w:author="Sari Shein" w:date="2005-04-13T20:54:00Z"/>
        </w:rPr>
      </w:pPr>
      <w:r>
        <w:rPr>
          <w:color w:val="000000"/>
        </w:rPr>
        <w:t xml:space="preserve">WS-CDL is not an executable language, hence the term “Description” in it’s name. It is a language that can be used to unambiguously describe </w:t>
      </w:r>
      <w:ins w:id="547" w:author="Sari Shein" w:date="2005-04-26T09:19:00Z">
        <w:r>
          <w:rPr>
            <w:color w:val="000000"/>
          </w:rPr>
          <w:t xml:space="preserve">observable </w:t>
        </w:r>
      </w:ins>
      <w:ins w:id="548" w:author="mmartin" w:date="2005-01-18T13:15:00Z">
        <w:r>
          <w:rPr>
            <w:color w:val="000000"/>
          </w:rPr>
          <w:t>service</w:t>
        </w:r>
      </w:ins>
      <w:del w:id="549" w:author="mmartin" w:date="2005-01-18T13:15:00Z">
        <w:r>
          <w:rPr>
            <w:color w:val="000000"/>
          </w:rPr>
          <w:delText>business</w:delText>
        </w:r>
      </w:del>
      <w:r>
        <w:rPr>
          <w:color w:val="000000"/>
        </w:rPr>
        <w:t xml:space="preserve"> collaborations</w:t>
      </w:r>
      <w:ins w:id="550" w:author="Sari Shein" w:date="2005-04-26T09:19:00Z">
        <w:r>
          <w:rPr>
            <w:color w:val="000000"/>
          </w:rPr>
          <w:t xml:space="preserve">, we might also call this </w:t>
        </w:r>
      </w:ins>
      <w:del w:id="551" w:author="Sari Shein" w:date="2005-04-26T09:19:00Z">
        <w:r>
          <w:rPr>
            <w:color w:val="000000"/>
          </w:rPr>
          <w:delText xml:space="preserve"> and their</w:delText>
        </w:r>
      </w:del>
      <w:ins w:id="552" w:author="Sari Shein" w:date="2005-04-26T09:19:00Z">
        <w:r>
          <w:rPr>
            <w:color w:val="000000"/>
          </w:rPr>
          <w:t>a business</w:t>
        </w:r>
      </w:ins>
      <w:r>
        <w:rPr>
          <w:color w:val="000000"/>
        </w:rPr>
        <w:t xml:space="preserve"> protocols within and across domains of control</w:t>
      </w:r>
      <w:ins w:id="553" w:author="Sari Shein" w:date="2005-04-26T09:19:00Z">
        <w:r>
          <w:rPr>
            <w:color w:val="000000"/>
          </w:rPr>
          <w:t xml:space="preserve"> that govern how the services talk to one another</w:t>
        </w:r>
      </w:ins>
      <w:r>
        <w:rPr>
          <w:color w:val="000000"/>
        </w:rPr>
        <w:t xml:space="preserve">. </w:t>
      </w:r>
      <w:del w:id="554" w:author="Sari Shein" w:date="2005-04-13T20:54:00Z">
        <w:r>
          <w:rPr>
            <w:color w:val="000000"/>
          </w:rPr>
          <w:delText>[Change made to support the information below]</w:delText>
        </w:r>
      </w:del>
    </w:p>
    <w:p>
      <w:pPr>
        <w:pStyle w:val="Normal"/>
        <w:widowControl/>
        <w:bidi w:val="0"/>
        <w:jc w:val="both"/>
        <w:rPr>
          <w:color w:val="000000"/>
          <w:ins w:id="557" w:author="Sari Shein" w:date="2005-04-13T20:54:00Z"/>
        </w:rPr>
      </w:pPr>
      <w:ins w:id="556" w:author="Sari Shein" w:date="2005-04-13T20:54:00Z">
        <w:r>
          <w:rPr>
            <w:color w:val="000000"/>
          </w:rPr>
        </w:r>
      </w:ins>
    </w:p>
    <w:p>
      <w:pPr>
        <w:pStyle w:val="Normal"/>
        <w:rPr>
          <w:color w:val="000000"/>
        </w:rPr>
      </w:pPr>
      <w:r>
        <w:rPr>
          <w:color w:val="000000"/>
        </w:rPr>
      </w:r>
    </w:p>
    <w:p>
      <w:pPr>
        <w:pStyle w:val="Normal"/>
        <w:rPr/>
      </w:pPr>
      <w:ins w:id="558" w:author="Sari Shein" w:date="2005-04-26T09:20:00Z">
        <w:r>
          <w:rPr>
            <w:color w:val="000000"/>
          </w:rPr>
          <w:t>When it is focused on describing collaboration within a domain of control</w:t>
        </w:r>
      </w:ins>
      <w:del w:id="559" w:author="Sari Shein" w:date="2005-04-26T09:20:00Z">
        <w:r>
          <w:rPr>
            <w:color w:val="000000"/>
          </w:rPr>
          <w:delText>In the case of the former</w:delText>
        </w:r>
      </w:del>
      <w:r>
        <w:rPr>
          <w:color w:val="000000"/>
        </w:rPr>
        <w:t xml:space="preserve"> it </w:t>
      </w:r>
      <w:del w:id="560" w:author="Sari Shein" w:date="2005-04-26T09:20:00Z">
        <w:r>
          <w:rPr>
            <w:color w:val="000000"/>
          </w:rPr>
          <w:delText xml:space="preserve">can </w:delText>
        </w:r>
      </w:del>
      <w:ins w:id="561" w:author="Sari Shein" w:date="2005-04-26T09:20:00Z">
        <w:r>
          <w:rPr>
            <w:color w:val="000000"/>
          </w:rPr>
          <w:t>is</w:t>
        </w:r>
      </w:ins>
      <w:del w:id="562" w:author="Sari Shein" w:date="2005-04-26T09:21:00Z">
        <w:r>
          <w:rPr>
            <w:color w:val="000000"/>
          </w:rPr>
          <w:delText>be</w:delText>
        </w:r>
      </w:del>
      <w:r>
        <w:rPr>
          <w:color w:val="000000"/>
        </w:rPr>
        <w:t xml:space="preserve"> used to describe the internal workflows </w:t>
      </w:r>
      <w:del w:id="563" w:author="Sari Shein" w:date="2005-04-26T09:21:00Z">
        <w:r>
          <w:rPr>
            <w:color w:val="000000"/>
          </w:rPr>
          <w:delText xml:space="preserve">within a domain </w:delText>
        </w:r>
      </w:del>
      <w:r>
        <w:rPr>
          <w:color w:val="000000"/>
        </w:rPr>
        <w:t xml:space="preserve">that involves multiple </w:t>
      </w:r>
      <w:del w:id="564" w:author="Sari Shein" w:date="2005-04-26T09:21:00Z">
        <w:r>
          <w:rPr>
            <w:color w:val="000000"/>
          </w:rPr>
          <w:delText>end-points/</w:delText>
        </w:r>
      </w:del>
      <w:r>
        <w:rPr>
          <w:color w:val="000000"/>
        </w:rPr>
        <w:t>services</w:t>
      </w:r>
      <w:ins w:id="565" w:author="Sari Shein" w:date="2005-04-26T09:21:00Z">
        <w:r>
          <w:rPr>
            <w:color w:val="000000"/>
          </w:rPr>
          <w:t xml:space="preserve"> (we also call these end-points)</w:t>
        </w:r>
      </w:ins>
      <w:r>
        <w:rPr>
          <w:color w:val="000000"/>
        </w:rPr>
        <w:t xml:space="preserve"> that constitute </w:t>
      </w:r>
      <w:ins w:id="566" w:author="Sari Shein" w:date="2005-04-26T09:21:00Z">
        <w:r>
          <w:rPr>
            <w:color w:val="000000"/>
          </w:rPr>
          <w:t xml:space="preserve">observable </w:t>
        </w:r>
      </w:ins>
      <w:r>
        <w:rPr>
          <w:color w:val="000000"/>
        </w:rPr>
        <w:t xml:space="preserve">collaborative behavior. The value in so doing is to </w:t>
      </w:r>
      <w:ins w:id="567" w:author="mmartin" w:date="2005-01-18T13:14:00Z">
        <w:r>
          <w:rPr>
            <w:color w:val="000000"/>
          </w:rPr>
          <w:t xml:space="preserve">encourage </w:t>
        </w:r>
      </w:ins>
      <w:del w:id="568" w:author="mmartin" w:date="2005-01-18T13:14:00Z">
        <w:r>
          <w:rPr>
            <w:color w:val="000000"/>
          </w:rPr>
          <w:delText xml:space="preserve">ensure continued </w:delText>
        </w:r>
      </w:del>
      <w:r>
        <w:rPr>
          <w:color w:val="000000"/>
        </w:rPr>
        <w:t xml:space="preserve">conformance of services to an agreed choreography description and to </w:t>
      </w:r>
      <w:del w:id="569" w:author="mmartin" w:date="2005-01-18T13:13:00Z">
        <w:r>
          <w:rPr>
            <w:color w:val="000000"/>
          </w:rPr>
          <w:delText xml:space="preserve">guarantee </w:delText>
        </w:r>
      </w:del>
      <w:ins w:id="570" w:author="mmartin" w:date="2005-01-18T13:13:00Z">
        <w:r>
          <w:rPr>
            <w:color w:val="000000"/>
          </w:rPr>
          <w:t xml:space="preserve">improve </w:t>
        </w:r>
      </w:ins>
      <w:r>
        <w:rPr>
          <w:color w:val="000000"/>
        </w:rPr>
        <w:t>interoperability of services through an agreed choreography description. This is no more than describing a business protocol that defines a</w:t>
      </w:r>
      <w:ins w:id="571" w:author="Sari Shein" w:date="2005-04-26T09:22:00Z">
        <w:r>
          <w:rPr>
            <w:color w:val="000000"/>
          </w:rPr>
          <w:t xml:space="preserve">n observable </w:t>
        </w:r>
      </w:ins>
      <w:del w:id="572" w:author="Sari Shein" w:date="2005-04-26T09:22:00Z">
        <w:r>
          <w:rPr>
            <w:color w:val="000000"/>
          </w:rPr>
          <w:delText xml:space="preserve"> </w:delText>
        </w:r>
      </w:del>
      <w:r>
        <w:rPr>
          <w:color w:val="000000"/>
        </w:rPr>
        <w:t>collaboration between services. You can think of it as a way of ensuring services are well behaved with respect to the goals that you want to achieve within your domain.</w:t>
      </w:r>
    </w:p>
    <w:p>
      <w:pPr>
        <w:pStyle w:val="Normal"/>
        <w:rPr>
          <w:color w:val="000000"/>
        </w:rPr>
      </w:pPr>
      <w:r>
        <w:rPr>
          <w:color w:val="000000"/>
        </w:rPr>
      </w:r>
    </w:p>
    <w:p>
      <w:pPr>
        <w:pStyle w:val="Normal"/>
        <w:rPr>
          <w:color w:val="000000"/>
          <w:del w:id="588" w:author="Sari Shein" w:date="2005-03-17T14:14:00Z"/>
        </w:rPr>
      </w:pPr>
      <w:ins w:id="573" w:author="Sari Shein" w:date="2005-04-26T09:22:00Z">
        <w:r>
          <w:rPr>
            <w:color w:val="000000"/>
          </w:rPr>
          <w:t xml:space="preserve">When the focus is across domains of control </w:t>
        </w:r>
      </w:ins>
      <w:del w:id="574" w:author="Sari Shein" w:date="2005-04-26T09:22:00Z">
        <w:r>
          <w:rPr>
            <w:color w:val="000000"/>
          </w:rPr>
          <w:delText xml:space="preserve">In the case of the latter </w:delText>
        </w:r>
      </w:del>
      <w:r>
        <w:rPr>
          <w:color w:val="000000"/>
        </w:rPr>
        <w:t>it</w:t>
      </w:r>
      <w:ins w:id="575" w:author="Sari Shein" w:date="2005-04-26T09:22:00Z">
        <w:r>
          <w:rPr>
            <w:color w:val="000000"/>
          </w:rPr>
          <w:t xml:space="preserve"> is</w:t>
        </w:r>
      </w:ins>
      <w:del w:id="576" w:author="Sari Shein" w:date="2005-04-26T09:22:00Z">
        <w:r>
          <w:rPr>
            <w:color w:val="000000"/>
          </w:rPr>
          <w:delText xml:space="preserve"> can be</w:delText>
        </w:r>
      </w:del>
      <w:r>
        <w:rPr>
          <w:color w:val="000000"/>
        </w:rPr>
        <w:t xml:space="preserve"> used to describe the business protocols</w:t>
      </w:r>
      <w:ins w:id="577" w:author="Sari Shein" w:date="2005-04-26T09:22:00Z">
        <w:r>
          <w:rPr>
            <w:color w:val="000000"/>
          </w:rPr>
          <w:t xml:space="preserve"> that exist</w:t>
        </w:r>
      </w:ins>
      <w:r>
        <w:rPr>
          <w:color w:val="000000"/>
        </w:rPr>
        <w:t xml:space="preserve"> across domains such as the ordering of message exchanges that govern vertical protocols such as fpML, FIX, TWIST and SWIFT. These protocols have some form of XML data format definition and then go on to describe the ordering of message exchanges using a combination of prose and UML sequence diagrams. What WS-CDL provides </w:t>
      </w:r>
      <w:del w:id="578" w:author="Sari Shein" w:date="2005-04-26T09:23:00Z">
        <w:r>
          <w:rPr>
            <w:color w:val="000000"/>
          </w:rPr>
          <w:delText xml:space="preserve">in </w:delText>
        </w:r>
      </w:del>
      <w:ins w:id="579" w:author="Sari Shein" w:date="2005-04-26T09:23:00Z">
        <w:r>
          <w:rPr>
            <w:color w:val="000000"/>
          </w:rPr>
          <w:t xml:space="preserve">is </w:t>
        </w:r>
      </w:ins>
      <w:r>
        <w:rPr>
          <w:color w:val="000000"/>
        </w:rPr>
        <w:t xml:space="preserve">an unambiguous way of describing the ordering of message exchanges and in so doing ensure that the </w:t>
      </w:r>
      <w:del w:id="580" w:author="Sari Shein" w:date="2005-04-26T09:23:00Z">
        <w:r>
          <w:rPr>
            <w:color w:val="000000"/>
          </w:rPr>
          <w:delText>end points</w:delText>
        </w:r>
      </w:del>
      <w:ins w:id="581" w:author="Sari Shein" w:date="2005-04-26T09:23:00Z">
        <w:r>
          <w:rPr>
            <w:color w:val="000000"/>
          </w:rPr>
          <w:t>services</w:t>
        </w:r>
      </w:ins>
      <w:r>
        <w:rPr>
          <w:color w:val="000000"/>
        </w:rPr>
        <w:t xml:space="preserve"> that participate in </w:t>
      </w:r>
      <w:ins w:id="582" w:author="mmartin" w:date="2005-01-18T13:16:00Z">
        <w:del w:id="583" w:author="Sari Shein" w:date="2005-04-26T09:24:00Z">
          <w:r>
            <w:rPr>
              <w:color w:val="000000"/>
            </w:rPr>
            <w:delText>service</w:delText>
          </w:r>
        </w:del>
      </w:ins>
      <w:ins w:id="584" w:author="Sari Shein" w:date="2005-04-26T09:24:00Z">
        <w:r>
          <w:rPr>
            <w:color w:val="000000"/>
          </w:rPr>
          <w:t xml:space="preserve">the observable </w:t>
        </w:r>
      </w:ins>
      <w:del w:id="585" w:author="mmartin" w:date="2005-01-18T13:16:00Z">
        <w:r>
          <w:rPr>
            <w:color w:val="000000"/>
          </w:rPr>
          <w:delText xml:space="preserve">business </w:delText>
        </w:r>
      </w:del>
      <w:r>
        <w:rPr>
          <w:color w:val="000000"/>
        </w:rPr>
        <w:t xml:space="preserve">collaborations based on such vertical standards can be guaranteed to conform to the choreography description. You can think of it as a way to ensure that </w:t>
      </w:r>
      <w:del w:id="586" w:author="Sari Shein" w:date="2005-04-26T09:24:00Z">
        <w:r>
          <w:rPr>
            <w:color w:val="000000"/>
          </w:rPr>
          <w:delText xml:space="preserve">participants </w:delText>
        </w:r>
      </w:del>
      <w:ins w:id="587" w:author="Sari Shein" w:date="2005-04-26T09:24:00Z">
        <w:r>
          <w:rPr>
            <w:color w:val="000000"/>
          </w:rPr>
          <w:t xml:space="preserve">services </w:t>
        </w:r>
      </w:ins>
      <w:r>
        <w:rPr>
          <w:color w:val="000000"/>
        </w:rPr>
        <w:t>are well behaved with respect to their common goals across domains.</w:t>
      </w:r>
    </w:p>
    <w:p>
      <w:pPr>
        <w:pStyle w:val="Normal"/>
        <w:widowControl/>
        <w:bidi w:val="0"/>
        <w:jc w:val="both"/>
        <w:rPr>
          <w:color w:val="000000"/>
          <w:del w:id="590" w:author="Sari Shein" w:date="2005-03-17T14:14:00Z"/>
        </w:rPr>
      </w:pPr>
      <w:del w:id="589" w:author="Sari Shein" w:date="2005-03-17T14:14:00Z">
        <w:r>
          <w:rPr>
            <w:color w:val="000000"/>
          </w:rPr>
        </w:r>
      </w:del>
    </w:p>
    <w:p>
      <w:pPr>
        <w:pStyle w:val="Normal"/>
        <w:widowControl/>
        <w:bidi w:val="0"/>
        <w:jc w:val="both"/>
        <w:rPr>
          <w:color w:val="000000"/>
        </w:rPr>
      </w:pPr>
      <w:r>
        <w:rPr>
          <w:color w:val="000000"/>
        </w:rPr>
      </w:r>
    </w:p>
    <w:p>
      <w:pPr>
        <w:pStyle w:val="Heading2"/>
        <w:rPr/>
      </w:pPr>
      <w:del w:id="591" w:author="Sari Shein" w:date="2005-04-11T10:37:00Z">
        <w:r>
          <w:rPr/>
          <w:delText xml:space="preserve">2.2 </w:delText>
        </w:r>
      </w:del>
      <w:bookmarkStart w:id="4" w:name="__RefHeading___Toc518358483"/>
      <w:r>
        <w:rPr/>
        <w:t>The Business Case</w:t>
      </w:r>
      <w:del w:id="592" w:author="Sari Shein" w:date="2005-04-13T16:23:00Z">
        <w:bookmarkEnd w:id="4"/>
        <w:r>
          <w:rPr/>
          <w:delText xml:space="preserve"> (reword)</w:delText>
        </w:r>
      </w:del>
    </w:p>
    <w:p>
      <w:pPr>
        <w:pStyle w:val="Normal"/>
        <w:rPr>
          <w:color w:val="000000"/>
        </w:rPr>
      </w:pPr>
      <w:r>
        <w:rPr>
          <w:color w:val="000000"/>
        </w:rPr>
      </w:r>
    </w:p>
    <w:p>
      <w:pPr>
        <w:pStyle w:val="Normal"/>
        <w:rPr/>
      </w:pPr>
      <w:r>
        <w:rPr>
          <w:color w:val="000000"/>
        </w:rPr>
        <w:t>WS-CDL can be used to ensure interoperability within and across domains of control</w:t>
      </w:r>
      <w:ins w:id="593" w:author="mmartin" w:date="2005-01-18T13:17:00Z">
        <w:r>
          <w:rPr>
            <w:color w:val="000000"/>
          </w:rPr>
          <w:t xml:space="preserve"> to lower interoperability issues, such as downtime, and create solutions within and across domains of control</w:t>
        </w:r>
      </w:ins>
      <w:r>
        <w:rPr>
          <w:color w:val="000000"/>
        </w:rPr>
        <w:t>.</w:t>
      </w:r>
      <w:del w:id="594" w:author="mmartin" w:date="2005-01-18T13:18:00Z">
        <w:r>
          <w:rPr>
            <w:color w:val="000000"/>
          </w:rPr>
          <w:delText xml:space="preserve"> In so doing WS-CDL can remove problems of interoperability and so deliver business solutions within and across domains of control that are more reliable with less downtime due to the errors in encoding a business protocol.</w:delText>
        </w:r>
      </w:del>
      <w:r>
        <w:rPr>
          <w:color w:val="000000"/>
        </w:rPr>
        <w:t xml:space="preserve"> </w:t>
      </w:r>
    </w:p>
    <w:p>
      <w:pPr>
        <w:pStyle w:val="Normal"/>
        <w:rPr>
          <w:color w:val="000000"/>
        </w:rPr>
      </w:pPr>
      <w:r>
        <w:rPr>
          <w:color w:val="000000"/>
        </w:rPr>
      </w:r>
    </w:p>
    <w:p>
      <w:pPr>
        <w:pStyle w:val="Normal"/>
        <w:rPr>
          <w:color w:val="000000"/>
        </w:rPr>
      </w:pPr>
      <w:r>
        <w:rPr>
          <w:color w:val="000000"/>
        </w:rPr>
        <w:t>WS-CDL can be used to ensure that the total cost of software systems in a distributed environment, within a domain of control and across the world-wide-web is lowered by guaranteeing that the services that participate in a choreography are well behaved on a continuing basis.</w:t>
      </w:r>
      <w:del w:id="595" w:author="Sari Shein" w:date="2005-04-13T16:23:00Z">
        <w:r>
          <w:rPr>
            <w:color w:val="000000"/>
          </w:rPr>
          <w:delText>[Do we say guarantee? What implications does this place on the software produced?]</w:delText>
        </w:r>
      </w:del>
    </w:p>
    <w:p>
      <w:pPr>
        <w:pStyle w:val="Normal"/>
        <w:rPr>
          <w:color w:val="000000"/>
        </w:rPr>
      </w:pPr>
      <w:r>
        <w:rPr>
          <w:color w:val="000000"/>
        </w:rPr>
      </w:r>
    </w:p>
    <w:p>
      <w:pPr>
        <w:pStyle w:val="Normal"/>
        <w:rPr>
          <w:color w:val="000000"/>
        </w:rPr>
      </w:pPr>
      <w:r>
        <w:rPr>
          <w:color w:val="000000"/>
        </w:rPr>
        <w:t>Both of these benefits translate into more up-time and so increase top line profits and at the same time they translate into less testing time and so reduce cost of delivery which decreases bottom line costs</w:t>
      </w:r>
      <w:ins w:id="596" w:author="Sari Shein" w:date="2005-04-13T16:23:00Z">
        <w:r>
          <w:rPr>
            <w:color w:val="000000"/>
          </w:rPr>
          <w:t>.</w:t>
        </w:r>
      </w:ins>
      <w:del w:id="597" w:author="Sari Shein" w:date="2005-04-13T16:23:00Z">
        <w:r>
          <w:rPr>
            <w:color w:val="000000"/>
          </w:rPr>
          <w:delText>.</w:delText>
        </w:r>
      </w:del>
      <w:del w:id="598" w:author="Sari Shein" w:date="2005-04-13T16:23:00Z">
        <w:r>
          <w:rPr>
            <w:color w:val="000000"/>
          </w:rPr>
          <w:delText>[This is a primer, not a marketing document. This section could be consolidated or an actual business scenario provided.]</w:delText>
        </w:r>
      </w:del>
    </w:p>
    <w:p>
      <w:pPr>
        <w:pStyle w:val="Normal"/>
        <w:rPr>
          <w:color w:val="000000"/>
        </w:rPr>
      </w:pPr>
      <w:r>
        <w:rPr>
          <w:color w:val="000000"/>
        </w:rPr>
      </w:r>
    </w:p>
    <w:p>
      <w:pPr>
        <w:pStyle w:val="Heading2"/>
        <w:rPr/>
      </w:pPr>
      <w:del w:id="599" w:author="Sari Shein" w:date="2005-04-11T10:38:00Z">
        <w:r>
          <w:rPr/>
          <w:delText xml:space="preserve">2.3 </w:delText>
        </w:r>
      </w:del>
      <w:bookmarkStart w:id="5" w:name="__RefHeading___Toc518358484"/>
      <w:r>
        <w:rPr/>
        <w:t>The Structure of WS-CDL</w:t>
      </w:r>
      <w:bookmarkEnd w:id="5"/>
    </w:p>
    <w:p>
      <w:pPr>
        <w:pStyle w:val="Normal"/>
        <w:rPr>
          <w:color w:val="000000"/>
        </w:rPr>
      </w:pPr>
      <w:r>
        <w:rPr>
          <w:color w:val="000000"/>
        </w:rPr>
      </w:r>
    </w:p>
    <w:p>
      <w:pPr>
        <w:pStyle w:val="Normal"/>
        <w:rPr>
          <w:color w:val="000000"/>
        </w:rPr>
      </w:pPr>
      <w:r>
        <w:rPr>
          <w:color w:val="000000"/>
        </w:rPr>
        <w:t>WS-CDL is a layered language. It provides different levels of express</w:t>
      </w:r>
      <w:ins w:id="600" w:author="Sari Shein" w:date="2005-04-11T10:38:00Z">
        <w:r>
          <w:rPr>
            <w:color w:val="000000"/>
          </w:rPr>
          <w:t>a</w:t>
        </w:r>
      </w:ins>
      <w:del w:id="601" w:author="Sari Shein" w:date="2005-04-11T10:38:00Z">
        <w:r>
          <w:rPr>
            <w:color w:val="000000"/>
          </w:rPr>
          <w:delText>i</w:delText>
        </w:r>
      </w:del>
      <w:r>
        <w:rPr>
          <w:color w:val="000000"/>
        </w:rPr>
        <w:t>bility to describe a choreography. These levels are shown below</w:t>
      </w:r>
      <w:ins w:id="602" w:author="Sari Shein" w:date="2005-04-14T07:55:00Z">
        <w:r>
          <w:rPr>
            <w:color w:val="000000"/>
          </w:rPr>
          <w:t xml:space="preserve"> in Figure 1</w:t>
        </w:r>
      </w:ins>
      <w:ins w:id="603" w:author="Sari Shein" w:date="2005-04-14T07:48:00Z">
        <w:r>
          <w:rPr>
            <w:color w:val="000000"/>
          </w:rPr>
          <w:t>.</w:t>
        </w:r>
      </w:ins>
      <w:del w:id="604" w:author="Sari Shein" w:date="2005-04-14T07:48:00Z">
        <w:r>
          <w:rPr>
            <w:color w:val="000000"/>
          </w:rPr>
          <w:delText xml:space="preserve"> </w:delText>
        </w:r>
      </w:del>
      <w:del w:id="605" w:author="Sari Shein" w:date="2005-04-13T16:24:00Z">
        <w:r>
          <w:rPr>
            <w:color w:val="000000"/>
          </w:rPr>
          <w:delText>(a more complete picture is provided by the UML description of WS-CDL in the appendix):</w:delText>
        </w:r>
      </w:del>
    </w:p>
    <w:p>
      <w:pPr>
        <w:pStyle w:val="Normal"/>
        <w:rPr>
          <w:color w:val="000000"/>
          <w:del w:id="607" w:author="Sari Shein" w:date="2005-04-13T16:24:00Z"/>
        </w:rPr>
      </w:pPr>
      <w:del w:id="606" w:author="Sari Shein" w:date="2005-04-13T16:24:00Z">
        <w:r>
          <w:rPr>
            <w:color w:val="000000"/>
          </w:rPr>
        </w:r>
      </w:del>
    </w:p>
    <w:p>
      <w:pPr>
        <w:pStyle w:val="Normal"/>
        <w:rPr>
          <w:color w:val="000000"/>
          <w:del w:id="609" w:author="Sari Shein" w:date="2005-04-13T16:24:00Z"/>
        </w:rPr>
      </w:pPr>
      <w:del w:id="608" w:author="Sari Shein" w:date="2005-04-13T16:24:00Z">
        <w:r>
          <w:rPr>
            <w:color w:val="000000"/>
          </w:rPr>
        </w:r>
      </w:del>
    </w:p>
    <w:p>
      <w:pPr>
        <w:pStyle w:val="Normal"/>
        <w:rPr>
          <w:color w:val="000000"/>
          <w:del w:id="611" w:author="Sari Shein" w:date="2005-04-13T16:24:00Z"/>
        </w:rPr>
      </w:pPr>
      <w:del w:id="610" w:author="Sari Shein" w:date="2005-04-13T16:24:00Z">
        <w:r>
          <w:rPr>
            <w:color w:val="000000"/>
          </w:rPr>
          <w:delText>Figure 1: The layering of WS-CDL</w:delText>
        </w:r>
      </w:del>
    </w:p>
    <w:p>
      <w:pPr>
        <w:pStyle w:val="Normal"/>
        <w:rPr>
          <w:color w:val="000000"/>
        </w:rPr>
      </w:pPr>
      <w:r>
        <w:rPr>
          <w:color w:val="000000"/>
        </w:rPr>
      </w:r>
    </w:p>
    <w:p>
      <w:pPr>
        <w:pStyle w:val="Normal"/>
        <w:rPr/>
      </w:pPr>
      <w:r>
        <w:rPr>
          <w:color w:val="000000"/>
        </w:rPr>
        <w:t xml:space="preserve">At the top most level for any WS-CDL there is a package </w:t>
      </w:r>
      <w:del w:id="612" w:author="Sari Shein" w:date="2005-03-18T11:31:00Z">
        <w:r>
          <w:rPr>
            <w:color w:val="000000"/>
          </w:rPr>
          <w:delText xml:space="preserve">which </w:delText>
        </w:r>
      </w:del>
      <w:ins w:id="613" w:author="Sari Shein" w:date="2005-03-18T11:31:00Z">
        <w:r>
          <w:rPr>
            <w:color w:val="000000"/>
          </w:rPr>
          <w:t xml:space="preserve">that </w:t>
        </w:r>
      </w:ins>
      <w:r>
        <w:rPr>
          <w:color w:val="000000"/>
        </w:rPr>
        <w:t>contains all other things. All choreographies described in WS-CDL will include as a minimum a set of Roles that are defined as some sort of behavior (i.e. a WSDL description)</w:t>
      </w:r>
      <w:ins w:id="614" w:author="Sari Shein" w:date="2005-04-26T09:25:00Z">
        <w:r>
          <w:rPr>
            <w:color w:val="000000"/>
          </w:rPr>
          <w:t xml:space="preserve"> and so represent our WS-CDL notion of a service</w:t>
        </w:r>
      </w:ins>
      <w:r>
        <w:rPr>
          <w:color w:val="000000"/>
        </w:rPr>
        <w:t>, Relationships between those roles, Channels used by roles to interact and a Choreography block that uses</w:t>
      </w:r>
      <w:del w:id="615" w:author="Sari Shein" w:date="2005-04-26T09:26:00Z">
        <w:r>
          <w:rPr>
            <w:color w:val="000000"/>
          </w:rPr>
          <w:delText xml:space="preserve"> the</w:delText>
        </w:r>
      </w:del>
      <w:r>
        <w:rPr>
          <w:color w:val="000000"/>
        </w:rPr>
        <w:t xml:space="preserve"> channels to describe Interaction.  What the choreography describes at this level is a basic set of typed and unambiguous </w:t>
      </w:r>
      <w:ins w:id="616" w:author="mmartin" w:date="2005-01-18T13:20:00Z">
        <w:r>
          <w:rPr>
            <w:color w:val="000000"/>
          </w:rPr>
          <w:t xml:space="preserve">service </w:t>
        </w:r>
      </w:ins>
      <w:r>
        <w:rPr>
          <w:color w:val="000000"/>
        </w:rPr>
        <w:t>connections that enable the various roles to collaborate in order to achieve some common goal.</w:t>
      </w:r>
    </w:p>
    <w:p>
      <w:pPr>
        <w:pStyle w:val="Normal"/>
        <w:rPr>
          <w:color w:val="000000"/>
        </w:rPr>
      </w:pPr>
      <w:r>
        <w:rPr>
          <w:color w:val="000000"/>
        </w:rPr>
      </w:r>
    </w:p>
    <w:p>
      <w:pPr>
        <w:pStyle w:val="Normal"/>
        <w:rPr>
          <w:color w:val="000000"/>
          <w:del w:id="619" w:author="Sari Shein" w:date="2005-04-13T16:25:00Z"/>
        </w:rPr>
      </w:pPr>
      <w:del w:id="617" w:author="Sari Shein" w:date="2005-04-26T09:26:00Z">
        <w:r>
          <w:rPr>
            <w:color w:val="000000"/>
          </w:rPr>
          <w:delText>Choreographies that are described using only these features will be uninteresting as there will be few ordering rules.</w:delText>
        </w:r>
      </w:del>
      <w:r>
        <w:rPr>
          <w:color w:val="000000"/>
        </w:rPr>
        <w:t xml:space="preserve"> </w:t>
      </w:r>
      <w:del w:id="618" w:author="Sari Shein" w:date="2005-04-13T16:25:00Z">
        <w:r>
          <w:rPr>
            <w:color w:val="000000"/>
          </w:rPr>
          <w:delText>[Don’t understand what you are trying to say.]</w:delText>
        </w:r>
      </w:del>
    </w:p>
    <w:p>
      <w:pPr>
        <w:pStyle w:val="Normal"/>
        <w:widowControl/>
        <w:bidi w:val="0"/>
        <w:jc w:val="both"/>
        <w:rPr>
          <w:color w:val="000000"/>
          <w:del w:id="621" w:author="Sari Shein" w:date="2005-04-13T16:25:00Z"/>
        </w:rPr>
      </w:pPr>
      <w:del w:id="620" w:author="Sari Shein" w:date="2005-04-13T16:25:00Z">
        <w:r>
          <w:rPr>
            <w:color w:val="000000"/>
          </w:rPr>
        </w:r>
      </w:del>
    </w:p>
    <w:p>
      <w:pPr>
        <w:pStyle w:val="Normal"/>
        <w:widowControl/>
        <w:bidi w:val="0"/>
        <w:jc w:val="both"/>
        <w:rPr>
          <w:color w:val="000000"/>
        </w:rPr>
      </w:pPr>
      <w:r>
        <w:rPr>
          <w:color w:val="000000"/>
        </w:rPr>
        <w:t xml:space="preserve">Adding further ordering rules through Structured composition allows Interactions and Choreographies (which are just logical groupings of interactions) to be combined into sequences, parallel activities and so on. </w:t>
      </w:r>
    </w:p>
    <w:p>
      <w:pPr>
        <w:pStyle w:val="Normal"/>
        <w:rPr>
          <w:color w:val="000000"/>
        </w:rPr>
      </w:pPr>
      <w:r>
        <w:rPr>
          <w:color w:val="000000"/>
        </w:rPr>
      </w:r>
    </w:p>
    <w:p>
      <w:pPr>
        <w:pStyle w:val="Normal"/>
        <w:rPr>
          <w:ins w:id="622" w:author="Sari Shein" w:date="2005-04-13T16:26:00Z"/>
        </w:rPr>
      </w:pPr>
      <w:r>
        <w:rPr/>
        <w:drawing>
          <wp:inline distT="0" distB="0" distL="0" distR="0">
            <wp:extent cx="5189855" cy="310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9" t="-32" r="-19" b="-32"/>
                    <a:stretch>
                      <a:fillRect/>
                    </a:stretch>
                  </pic:blipFill>
                  <pic:spPr bwMode="auto">
                    <a:xfrm>
                      <a:off x="0" y="0"/>
                      <a:ext cx="5189855" cy="3101340"/>
                    </a:xfrm>
                    <a:prstGeom prst="rect">
                      <a:avLst/>
                    </a:prstGeom>
                  </pic:spPr>
                </pic:pic>
              </a:graphicData>
            </a:graphic>
          </wp:inline>
        </w:drawing>
      </w:r>
    </w:p>
    <w:p>
      <w:pPr>
        <w:pStyle w:val="Normal"/>
        <w:rPr>
          <w:ins w:id="624" w:author="Sari Shein" w:date="2005-04-13T16:26:00Z"/>
        </w:rPr>
      </w:pPr>
      <w:ins w:id="623" w:author="Sari Shein" w:date="2005-04-13T16:26:00Z">
        <w:r>
          <w:rPr/>
        </w:r>
      </w:ins>
    </w:p>
    <w:p>
      <w:pPr>
        <w:pStyle w:val="Normal"/>
        <w:rPr>
          <w:color w:val="000000"/>
          <w:del w:id="629" w:author="Sari Shein" w:date="2005-04-13T16:26:00Z"/>
        </w:rPr>
      </w:pPr>
      <w:r>
        <w:rPr>
          <w:color w:val="000000"/>
        </w:rPr>
        <w:t xml:space="preserve">Adding Non-Observable Conditionals makes it is possible to model branching based on observing changes in the interactions that occur </w:t>
      </w:r>
      <w:del w:id="625" w:author="Sari Shein" w:date="2005-04-26T09:27:00Z">
        <w:r>
          <w:rPr>
            <w:color w:val="000000"/>
          </w:rPr>
          <w:delText>– for example</w:delText>
        </w:r>
      </w:del>
      <w:ins w:id="626" w:author="Sari Shein" w:date="2005-04-26T09:27:00Z">
        <w:r>
          <w:rPr>
            <w:color w:val="000000"/>
          </w:rPr>
          <w:t>(e.g.</w:t>
        </w:r>
      </w:ins>
      <w:r>
        <w:rPr>
          <w:color w:val="000000"/>
        </w:rPr>
        <w:t xml:space="preserve"> one might observe an exchange between a buyer and a seller which is said to be terminated when a “completed” interaction is observed</w:t>
      </w:r>
      <w:ins w:id="627" w:author="Sari Shein" w:date="2005-04-26T09:29:00Z">
        <w:r>
          <w:rPr>
            <w:color w:val="000000"/>
          </w:rPr>
          <w:t xml:space="preserve"> – an existential predicate returning true when a “completed” interaction occurs</w:t>
        </w:r>
      </w:ins>
      <w:ins w:id="628" w:author="Sari Shein" w:date="2005-04-26T09:27:00Z">
        <w:r>
          <w:rPr>
            <w:color w:val="000000"/>
          </w:rPr>
          <w:t>)</w:t>
        </w:r>
      </w:ins>
      <w:r>
        <w:rPr>
          <w:color w:val="000000"/>
        </w:rPr>
        <w:t>.</w:t>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34290</wp:posOffset>
                </wp:positionV>
                <wp:extent cx="406971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4069715" cy="342900"/>
                        </a:xfrm>
                        <a:prstGeom prst="rect"/>
                        <a:solidFill>
                          <a:srgbClr val="FFFFFF"/>
                        </a:solidFill>
                      </wps:spPr>
                      <wps:txbx>
                        <w:txbxContent>
                          <w:p>
                            <w:pPr>
                              <w:pStyle w:val="Normal"/>
                              <w:rPr>
                                <w:i/>
                                <w:i/>
                              </w:rPr>
                            </w:pPr>
                            <w:ins w:id="630" w:author="Sari Shein" w:date="2005-04-14T07:50:00Z">
                              <w:r>
                                <w:rPr>
                                  <w:i/>
                                </w:rPr>
                                <w:t>Figure 1: Layered structure of WS-CDL</w:t>
                              </w:r>
                            </w:ins>
                          </w:p>
                        </w:txbxContent>
                      </wps:txbx>
                      <wps:bodyPr anchor="t" lIns="92075" tIns="46355" rIns="92075" bIns="46355">
                        <a:noAutofit/>
                      </wps:bodyPr>
                    </wps:wsp>
                  </a:graphicData>
                </a:graphic>
              </wp:anchor>
            </w:drawing>
          </mc:Choice>
          <mc:Fallback>
            <w:pict>
              <v:rect fillcolor="#FFFFFF" style="position:absolute;rotation:-0;width:320.45pt;height:27pt;mso-wrap-distance-left:9.05pt;mso-wrap-distance-right:9.05pt;mso-wrap-distance-top:0pt;mso-wrap-distance-bottom:0pt;margin-top:2.7pt;mso-position-vertical-relative:text;margin-left:47.45pt;mso-position-horizontal:center;mso-position-horizontal-relative:text">
                <v:textbox inset="0.100694444444444in,0.0506944444444444in,0.100694444444444in,0.0506944444444444in">
                  <w:txbxContent>
                    <w:p>
                      <w:pPr>
                        <w:pStyle w:val="Normal"/>
                        <w:rPr>
                          <w:i/>
                          <w:i/>
                        </w:rPr>
                      </w:pPr>
                      <w:ins w:id="631" w:author="Sari Shein" w:date="2005-04-14T07:50:00Z">
                        <w:r>
                          <w:rPr>
                            <w:i/>
                          </w:rPr>
                          <w:t>Figure 1: Layered structure of WS-CDL</w:t>
                        </w:r>
                      </w:ins>
                    </w:p>
                  </w:txbxContent>
                </v:textbox>
                <w10:wrap type="square"/>
              </v:rect>
            </w:pict>
          </mc:Fallback>
        </mc:AlternateContent>
      </w:r>
    </w:p>
    <w:p>
      <w:pPr>
        <w:pStyle w:val="Normal"/>
        <w:widowControl/>
        <w:bidi w:val="0"/>
        <w:jc w:val="both"/>
        <w:rPr>
          <w:color w:val="000000"/>
          <w:ins w:id="633" w:author="Sari Shein" w:date="2005-04-13T16:26:00Z"/>
        </w:rPr>
      </w:pPr>
      <w:ins w:id="632" w:author="Sari Shein" w:date="2005-04-13T16:26:00Z">
        <w:r>
          <w:rPr>
            <w:color w:val="000000"/>
          </w:rPr>
        </w:r>
      </w:ins>
    </w:p>
    <w:p>
      <w:pPr>
        <w:pStyle w:val="Normal"/>
        <w:rPr>
          <w:color w:val="000000"/>
        </w:rPr>
      </w:pPr>
      <w:r>
        <w:rPr>
          <w:color w:val="000000"/>
        </w:rPr>
      </w:r>
    </w:p>
    <w:p>
      <w:pPr>
        <w:pStyle w:val="Normal"/>
        <w:rPr/>
      </w:pPr>
      <w:ins w:id="634" w:author="mmartin" w:date="2005-01-18T13:54:00Z">
        <w:del w:id="635" w:author="Sari Shein" w:date="2005-04-13T16:26:00Z">
          <w:r>
            <w:rPr>
              <w:color w:val="000000"/>
            </w:rPr>
            <w:delText>[Is there a mis</w:delText>
          </w:r>
        </w:del>
      </w:ins>
      <w:ins w:id="636" w:author="mmartin" w:date="2005-01-18T13:54:00Z">
        <w:del w:id="637" w:author="Sari Shein" w:date="2005-03-18T11:32:00Z">
          <w:r>
            <w:rPr>
              <w:color w:val="000000"/>
            </w:rPr>
            <w:delText>-</w:delText>
          </w:r>
        </w:del>
      </w:ins>
      <w:ins w:id="638" w:author="mmartin" w:date="2005-01-18T13:54:00Z">
        <w:del w:id="639" w:author="Sari Shein" w:date="2005-04-13T16:26:00Z">
          <w:r>
            <w:rPr>
              <w:color w:val="000000"/>
            </w:rPr>
            <w:delText>match</w:delText>
          </w:r>
        </w:del>
      </w:ins>
      <w:ins w:id="640" w:author="mmartin" w:date="2005-01-18T13:59:00Z">
        <w:del w:id="641" w:author="Sari Shein" w:date="2005-04-13T16:26:00Z">
          <w:r>
            <w:rPr>
              <w:color w:val="000000"/>
            </w:rPr>
            <w:delText xml:space="preserve"> between the previous paragraph about non-observable and this one with observable?</w:delText>
          </w:r>
        </w:del>
      </w:ins>
      <w:ins w:id="642" w:author="mmartin" w:date="2005-01-18T14:08:00Z">
        <w:del w:id="643" w:author="Sari Shein" w:date="2005-04-13T16:26:00Z">
          <w:r>
            <w:rPr>
              <w:color w:val="000000"/>
            </w:rPr>
            <w:delText xml:space="preserve"> Doesn’t flow very well.</w:delText>
          </w:r>
        </w:del>
      </w:ins>
      <w:ins w:id="644" w:author="mmartin" w:date="2005-01-18T14:00:00Z">
        <w:del w:id="645" w:author="Sari Shein" w:date="2005-04-13T16:26:00Z">
          <w:r>
            <w:rPr>
              <w:color w:val="000000"/>
            </w:rPr>
            <w:delText xml:space="preserve">] </w:delText>
          </w:r>
        </w:del>
      </w:ins>
      <w:del w:id="646" w:author="Sari Shein" w:date="2005-04-26T09:28:00Z">
        <w:r>
          <w:rPr>
            <w:color w:val="000000"/>
          </w:rPr>
          <w:delText>At this point</w:delText>
        </w:r>
      </w:del>
      <w:ins w:id="647" w:author="Sari Shein" w:date="2005-04-26T09:28:00Z">
        <w:r>
          <w:rPr>
            <w:color w:val="000000"/>
          </w:rPr>
          <w:t>If we have no observable conditionals then</w:t>
        </w:r>
      </w:ins>
      <w:r>
        <w:rPr>
          <w:color w:val="000000"/>
        </w:rPr>
        <w:t xml:space="preserve"> it is not necessary to perform any explicit state management at the roles that are interacting because we have not needed to express any </w:t>
      </w:r>
      <w:ins w:id="648" w:author="Sari Shein" w:date="2005-04-26T09:28:00Z">
        <w:r>
          <w:rPr>
            <w:color w:val="000000"/>
          </w:rPr>
          <w:t>explicit computation (e.g. totalOrderValue EQUALS expectedOrderValue) required of an observable condition</w:t>
        </w:r>
      </w:ins>
      <w:del w:id="649" w:author="Sari Shein" w:date="2005-04-26T09:29:00Z">
        <w:r>
          <w:rPr>
            <w:color w:val="000000"/>
          </w:rPr>
          <w:delText>observable conditions</w:delText>
        </w:r>
      </w:del>
      <w:r>
        <w:rPr>
          <w:color w:val="000000"/>
        </w:rPr>
        <w:t xml:space="preserve">. By this we mean that none of roles used in choreographies at this level have any notion of shared state, rather they observe interactions that are visible and use the observations to determine their state with respect to the other roles. </w:t>
      </w:r>
    </w:p>
    <w:p>
      <w:pPr>
        <w:pStyle w:val="Normal"/>
        <w:rPr>
          <w:color w:val="000000"/>
        </w:rPr>
      </w:pPr>
      <w:r>
        <w:rPr>
          <w:color w:val="000000"/>
        </w:rPr>
      </w:r>
    </w:p>
    <w:p>
      <w:pPr>
        <w:pStyle w:val="Normal"/>
        <w:rPr>
          <w:color w:val="000000"/>
        </w:rPr>
      </w:pPr>
      <w:r>
        <w:rPr>
          <w:color w:val="000000"/>
        </w:rPr>
        <w:t>Some business protocols are defined with specific business rules visible. These constitute shared knowledge between the roles concerned, for example we might terminate an order completion between a buyer and a seller when we calculate that the items delivered match the original order. The business rule in this example is the shared constraint that buyer_quantity equals completion_quantity. At some level the roles must have some shared knowledge of both variables and their values. When business rules of this nature become part of the business protocol such Observable Conditionals can be added into a choreography and this now implies state management is needed.</w:t>
      </w:r>
    </w:p>
    <w:p>
      <w:pPr>
        <w:pStyle w:val="Normal"/>
        <w:rPr>
          <w:color w:val="000000"/>
        </w:rPr>
      </w:pPr>
      <w:r>
        <w:rPr>
          <w:color w:val="000000"/>
        </w:rPr>
      </w:r>
    </w:p>
    <w:p>
      <w:pPr>
        <w:pStyle w:val="Normal"/>
        <w:rPr>
          <w:color w:val="000000"/>
        </w:rPr>
      </w:pPr>
      <w:r>
        <w:rPr>
          <w:color w:val="000000"/>
        </w:rPr>
        <w:t>State management requires an amount of machinery to ensure that state is known globally when needed or at least between roles when needed. The machinery required to deliver this in practice is some coordination mechanism that will ensure data is delivered to all roles that require it.</w:t>
      </w:r>
    </w:p>
    <w:p>
      <w:pPr>
        <w:pStyle w:val="Normal"/>
        <w:rPr>
          <w:color w:val="000000"/>
        </w:rPr>
      </w:pPr>
      <w:r>
        <w:rPr>
          <w:color w:val="000000"/>
        </w:rPr>
      </w:r>
      <w:r>
        <w:br w:type="page"/>
      </w:r>
    </w:p>
    <w:p>
      <w:pPr>
        <w:pStyle w:val="Normal"/>
        <w:rPr>
          <w:color w:val="000000"/>
          <w:del w:id="651" w:author="Sari Shein" w:date="2005-04-13T16:26:00Z"/>
        </w:rPr>
      </w:pPr>
      <w:del w:id="650" w:author="Sari Shein" w:date="2005-04-13T16:26:00Z">
        <w:r>
          <w:rPr>
            <w:color w:val="000000"/>
          </w:rPr>
        </w:r>
      </w:del>
    </w:p>
    <w:p>
      <w:pPr>
        <w:pStyle w:val="Normal"/>
        <w:rPr>
          <w:del w:id="654" w:author="Sari Shein" w:date="2005-04-13T16:26:00Z"/>
        </w:rPr>
      </w:pPr>
      <w:del w:id="652" w:author="Sari Shein" w:date="2005-04-11T10:38:00Z">
        <w:r>
          <w:rPr/>
          <w:delText xml:space="preserve">2.4 </w:delText>
        </w:r>
      </w:del>
      <w:del w:id="653" w:author="Sari Shein" w:date="2005-04-13T16:26:00Z">
        <w:r>
          <w:rPr/>
          <w:delText>Methodology</w:delText>
        </w:r>
      </w:del>
    </w:p>
    <w:p>
      <w:pPr>
        <w:pStyle w:val="Heading2"/>
        <w:rPr>
          <w:del w:id="656" w:author="Sari Shein" w:date="2005-04-13T16:26:00Z"/>
        </w:rPr>
      </w:pPr>
      <w:del w:id="655" w:author="Sari Shein" w:date="2005-04-13T16:26:00Z">
        <w:r>
          <w:rPr/>
        </w:r>
      </w:del>
    </w:p>
    <w:p>
      <w:pPr>
        <w:pStyle w:val="Heading2"/>
        <w:rPr>
          <w:del w:id="658" w:author="Sari Shein" w:date="2005-04-13T16:26:00Z"/>
        </w:rPr>
      </w:pPr>
      <w:del w:id="657" w:author="Sari Shein" w:date="2005-04-13T16:26:00Z">
        <w:r>
          <w:rPr/>
          <w:delText>Given that WS-CDL is a language that described interaction between roles it is natural to look first for the roles that will interact. This is the starting point for any choreography. The methodology described herein documents a process that can be used to guide the user in creating a choreography.</w:delText>
        </w:r>
      </w:del>
    </w:p>
    <w:p>
      <w:pPr>
        <w:pStyle w:val="Heading2"/>
        <w:rPr>
          <w:del w:id="660" w:author="Sari Shein" w:date="2005-04-13T16:26:00Z"/>
        </w:rPr>
      </w:pPr>
      <w:del w:id="659" w:author="Sari Shein" w:date="2005-04-13T16:26:00Z">
        <w:r>
          <w:rPr/>
        </w:r>
      </w:del>
    </w:p>
    <w:p>
      <w:pPr>
        <w:pStyle w:val="Heading2"/>
        <w:keepNext w:val="true"/>
        <w:widowControl/>
        <w:bidi w:val="0"/>
        <w:spacing w:before="240" w:after="60"/>
        <w:jc w:val="both"/>
        <w:rPr>
          <w:del w:id="662" w:author="Sari Shein" w:date="2005-04-13T16:26:00Z"/>
        </w:rPr>
      </w:pPr>
      <w:del w:id="661" w:author="Sari Shein" w:date="2005-04-13T16:26:00Z">
        <w:r>
          <w:rPr/>
          <w:delText>Identify the role that will interact</w:delText>
        </w:r>
      </w:del>
    </w:p>
    <w:p>
      <w:pPr>
        <w:pStyle w:val="Heading2"/>
        <w:keepNext w:val="true"/>
        <w:widowControl/>
        <w:bidi w:val="0"/>
        <w:spacing w:before="240" w:after="60"/>
        <w:jc w:val="both"/>
        <w:rPr>
          <w:del w:id="664" w:author="Sari Shein" w:date="2005-04-13T16:26:00Z"/>
        </w:rPr>
      </w:pPr>
      <w:del w:id="663" w:author="Sari Shein" w:date="2005-04-13T16:26:00Z">
        <w:r>
          <w:rPr/>
          <w:delText xml:space="preserve">Defining the relationships </w:delText>
        </w:r>
      </w:del>
    </w:p>
    <w:p>
      <w:pPr>
        <w:pStyle w:val="Heading2"/>
        <w:keepNext w:val="true"/>
        <w:widowControl/>
        <w:bidi w:val="0"/>
        <w:spacing w:before="240" w:after="60"/>
        <w:jc w:val="both"/>
        <w:rPr>
          <w:del w:id="666" w:author="Sari Shein" w:date="2005-04-13T16:26:00Z"/>
        </w:rPr>
      </w:pPr>
      <w:del w:id="665" w:author="Sari Shein" w:date="2005-04-13T16:26:00Z">
        <w:r>
          <w:rPr/>
          <w:delText>between the roles that will communicate</w:delText>
        </w:r>
      </w:del>
    </w:p>
    <w:p>
      <w:pPr>
        <w:pStyle w:val="Heading2"/>
        <w:keepNext w:val="true"/>
        <w:widowControl/>
        <w:bidi w:val="0"/>
        <w:spacing w:before="240" w:after="60"/>
        <w:jc w:val="both"/>
        <w:rPr>
          <w:del w:id="668" w:author="Sari Shein" w:date="2005-04-13T16:26:00Z"/>
        </w:rPr>
      </w:pPr>
      <w:del w:id="667" w:author="Sari Shein" w:date="2005-04-13T16:26:00Z">
        <w:r>
          <w:rPr/>
          <w:delText xml:space="preserve">Define the channels </w:delText>
        </w:r>
      </w:del>
    </w:p>
    <w:p>
      <w:pPr>
        <w:pStyle w:val="Heading2"/>
        <w:keepNext w:val="true"/>
        <w:widowControl/>
        <w:bidi w:val="0"/>
        <w:spacing w:before="240" w:after="60"/>
        <w:jc w:val="both"/>
        <w:rPr>
          <w:del w:id="670" w:author="Sari Shein" w:date="2005-04-13T16:26:00Z"/>
        </w:rPr>
      </w:pPr>
      <w:del w:id="669" w:author="Sari Shein" w:date="2005-04-13T16:26:00Z">
        <w:r>
          <w:rPr/>
          <w:delText>that will be used to connect the roles together</w:delText>
        </w:r>
      </w:del>
    </w:p>
    <w:p>
      <w:pPr>
        <w:pStyle w:val="Heading2"/>
        <w:keepNext w:val="true"/>
        <w:widowControl/>
        <w:bidi w:val="0"/>
        <w:spacing w:before="240" w:after="60"/>
        <w:jc w:val="both"/>
        <w:rPr>
          <w:del w:id="672" w:author="Sari Shein" w:date="2005-04-13T16:26:00Z"/>
        </w:rPr>
      </w:pPr>
      <w:del w:id="671" w:author="Sari Shein" w:date="2005-04-13T16:26:00Z">
        <w:r>
          <w:rPr/>
          <w:delText>directionality: Who receives and who initiates</w:delText>
        </w:r>
      </w:del>
    </w:p>
    <w:p>
      <w:pPr>
        <w:pStyle w:val="Heading2"/>
        <w:keepNext w:val="true"/>
        <w:widowControl/>
        <w:bidi w:val="0"/>
        <w:spacing w:before="240" w:after="60"/>
        <w:jc w:val="both"/>
        <w:rPr>
          <w:del w:id="674" w:author="Sari Shein" w:date="2005-04-13T16:26:00Z"/>
        </w:rPr>
      </w:pPr>
      <w:del w:id="673" w:author="Sari Shein" w:date="2005-04-13T16:26:00Z">
        <w:r>
          <w:rPr/>
          <w:delText>Group the roles into participants</w:delText>
        </w:r>
      </w:del>
    </w:p>
    <w:p>
      <w:pPr>
        <w:pStyle w:val="Heading2"/>
        <w:keepNext w:val="true"/>
        <w:widowControl/>
        <w:bidi w:val="0"/>
        <w:spacing w:before="240" w:after="60"/>
        <w:jc w:val="both"/>
        <w:rPr>
          <w:del w:id="676" w:author="Sari Shein" w:date="2005-04-13T16:26:00Z"/>
        </w:rPr>
      </w:pPr>
      <w:del w:id="675" w:author="Sari Shein" w:date="2005-04-13T16:26:00Z">
        <w:r>
          <w:rPr/>
          <w:delText>Sketch the choreographies (a grouping of high level logical interactions)</w:delText>
        </w:r>
      </w:del>
    </w:p>
    <w:p>
      <w:pPr>
        <w:pStyle w:val="Heading2"/>
        <w:keepNext w:val="true"/>
        <w:widowControl/>
        <w:bidi w:val="0"/>
        <w:spacing w:before="240" w:after="60"/>
        <w:jc w:val="both"/>
        <w:rPr>
          <w:del w:id="678" w:author="Sari Shein" w:date="2005-04-13T16:26:00Z"/>
        </w:rPr>
      </w:pPr>
      <w:del w:id="677" w:author="Sari Shein" w:date="2005-04-13T16:26:00Z">
        <w:r>
          <w:rPr/>
          <w:delText>Define the interactions</w:delText>
        </w:r>
      </w:del>
    </w:p>
    <w:p>
      <w:pPr>
        <w:pStyle w:val="Heading2"/>
        <w:keepNext w:val="true"/>
        <w:widowControl/>
        <w:bidi w:val="0"/>
        <w:spacing w:before="240" w:after="60"/>
        <w:jc w:val="both"/>
        <w:rPr>
          <w:del w:id="680" w:author="Sari Shein" w:date="2005-04-13T16:26:00Z"/>
        </w:rPr>
      </w:pPr>
      <w:del w:id="679" w:author="Sari Shein" w:date="2005-04-13T16:26:00Z">
        <w:r>
          <w:rPr/>
          <w:delText>Channel variables, Information Types</w:delText>
        </w:r>
      </w:del>
    </w:p>
    <w:p>
      <w:pPr>
        <w:pStyle w:val="Heading2"/>
        <w:keepNext w:val="true"/>
        <w:widowControl/>
        <w:bidi w:val="0"/>
        <w:spacing w:before="240" w:after="60"/>
        <w:jc w:val="both"/>
        <w:rPr>
          <w:del w:id="682" w:author="Sari Shein" w:date="2005-04-13T16:26:00Z"/>
        </w:rPr>
      </w:pPr>
      <w:del w:id="681" w:author="Sari Shein" w:date="2005-04-13T16:26:00Z">
        <w:r>
          <w:rPr/>
          <w:delText>Define state management</w:delText>
        </w:r>
      </w:del>
    </w:p>
    <w:p>
      <w:pPr>
        <w:pStyle w:val="Heading2"/>
        <w:keepNext w:val="true"/>
        <w:widowControl/>
        <w:bidi w:val="0"/>
        <w:spacing w:before="240" w:after="60"/>
        <w:jc w:val="both"/>
        <w:rPr>
          <w:del w:id="684" w:author="Sari Shein" w:date="2005-04-13T16:26:00Z"/>
        </w:rPr>
      </w:pPr>
      <w:del w:id="683" w:author="Sari Shein" w:date="2005-04-13T16:26:00Z">
        <w:r>
          <w:rPr/>
          <w:delText>Records, variables</w:delText>
        </w:r>
      </w:del>
    </w:p>
    <w:p>
      <w:pPr>
        <w:pStyle w:val="Heading2"/>
        <w:keepNext w:val="true"/>
        <w:widowControl/>
        <w:bidi w:val="0"/>
        <w:spacing w:before="240" w:after="60"/>
        <w:jc w:val="both"/>
        <w:rPr>
          <w:del w:id="686" w:author="Sari Shein" w:date="2005-04-13T16:26:00Z"/>
        </w:rPr>
      </w:pPr>
      <w:del w:id="685" w:author="Sari Shein" w:date="2005-04-13T16:26:00Z">
        <w:r>
          <w:rPr/>
          <w:delText>Refine the choreographies (by grouping into finer grain interactions)</w:delText>
        </w:r>
      </w:del>
    </w:p>
    <w:p>
      <w:pPr>
        <w:pStyle w:val="Heading2"/>
        <w:keepNext w:val="true"/>
        <w:widowControl/>
        <w:bidi w:val="0"/>
        <w:spacing w:before="240" w:after="60"/>
        <w:jc w:val="both"/>
        <w:rPr>
          <w:del w:id="688" w:author="Sari Shein" w:date="2005-04-13T16:26:00Z"/>
        </w:rPr>
      </w:pPr>
      <w:del w:id="687" w:author="Sari Shein" w:date="2005-04-13T16:26:00Z">
        <w:r>
          <w:rPr/>
          <w:delText>Work Units, Finalization</w:delText>
        </w:r>
      </w:del>
    </w:p>
    <w:p>
      <w:pPr>
        <w:pStyle w:val="Heading2"/>
        <w:rPr>
          <w:del w:id="690" w:author="Sari Shein" w:date="2005-04-13T16:26:00Z"/>
        </w:rPr>
      </w:pPr>
      <w:del w:id="689" w:author="Sari Shein" w:date="2005-04-13T16:26:00Z">
        <w:r>
          <w:rPr/>
        </w:r>
      </w:del>
    </w:p>
    <w:p>
      <w:pPr>
        <w:pStyle w:val="Normal"/>
        <w:rPr>
          <w:del w:id="693" w:author="Unknown" w:date="0-00-00T00:00:00Z"/>
        </w:rPr>
      </w:pPr>
      <w:del w:id="691" w:author="Sari Shein" w:date="2005-04-13T16:26:00Z">
        <w:r>
          <w:rPr/>
          <w:delText>This process is not the only process that can be used to define choreographies but we have found it generally consistent in using the WS-CDL to describe complex business protocols.</w:delText>
        </w:r>
      </w:del>
      <w:del w:id="692" w:author="Sari Shein" w:date="2005-04-13T16:26:00Z">
        <w:r>
          <w:rPr/>
          <w:delText>[Break bullets to simple and advanced functions.]</w:delText>
        </w:r>
      </w:del>
    </w:p>
    <w:p>
      <w:pPr>
        <w:pStyle w:val="Normal"/>
        <w:keepNext w:val="true"/>
        <w:widowControl/>
        <w:tabs>
          <w:tab w:val="clear" w:pos="720"/>
        </w:tabs>
        <w:bidi w:val="0"/>
        <w:ind w:left="0" w:firstLine="18"/>
        <w:jc w:val="both"/>
        <w:rPr>
          <w:ins w:id="695" w:author="Sari Shein" w:date="2005-03-15T13:06:00Z"/>
        </w:rPr>
      </w:pPr>
      <w:ins w:id="694" w:author="Sari Shein" w:date="2005-03-15T13:04:00Z">
        <w:bookmarkStart w:id="6" w:name="__RefHeading___Toc518358485"/>
        <w:bookmarkEnd w:id="6"/>
        <w:r>
          <w:rPr/>
          <w:t>Getting Started with WS-CDL</w:t>
        </w:r>
      </w:ins>
    </w:p>
    <w:p>
      <w:pPr>
        <w:pStyle w:val="Normal"/>
        <w:rPr>
          <w:color w:val="000000"/>
          <w:ins w:id="697" w:author="Sari Shein" w:date="2005-03-15T13:06:00Z"/>
        </w:rPr>
      </w:pPr>
      <w:ins w:id="696" w:author="Sari Shein" w:date="2005-03-15T13:06:00Z">
        <w:r>
          <w:rPr>
            <w:color w:val="000000"/>
          </w:rPr>
        </w:r>
      </w:ins>
    </w:p>
    <w:p>
      <w:pPr>
        <w:pStyle w:val="Normal"/>
        <w:rPr>
          <w:color w:val="000000"/>
          <w:ins w:id="702" w:author="Sari Shein" w:date="2005-03-15T13:06:00Z"/>
        </w:rPr>
      </w:pPr>
      <w:ins w:id="698" w:author="Sari Shein" w:date="2005-03-15T13:06:00Z">
        <w:r>
          <w:rPr>
            <w:color w:val="000000"/>
          </w:rPr>
          <w:t xml:space="preserve">In order to understand WS-CDL is best to illustrate it through the use of an example. In this section we shall introduce an example and use it throughout the rest of </w:t>
        </w:r>
      </w:ins>
      <w:ins w:id="699" w:author="Sari Shein" w:date="2005-04-14T07:55:00Z">
        <w:r>
          <w:rPr>
            <w:color w:val="000000"/>
          </w:rPr>
          <w:t>document</w:t>
        </w:r>
      </w:ins>
      <w:ins w:id="700" w:author="Sari Shein" w:date="2005-03-15T13:06:00Z">
        <w:r>
          <w:rPr>
            <w:color w:val="000000"/>
          </w:rPr>
          <w:t xml:space="preserve"> building on it to illustrate different parts of WS-CDL. The Appendicies have the full listing of the various WS-CDL </w:t>
        </w:r>
      </w:ins>
      <w:ins w:id="701" w:author="Sari Shein" w:date="2005-03-15T13:08:00Z">
        <w:r>
          <w:rPr>
            <w:color w:val="000000"/>
          </w:rPr>
          <w:t>encodings of the example as well as a url to the WS-CDL descriptions. In all cases the WS-CDL descriptions have been tested against at least one implementation of WS-CDL having been constructed in a validating editor.</w:t>
        </w:r>
      </w:ins>
    </w:p>
    <w:p>
      <w:pPr>
        <w:pStyle w:val="Normal"/>
        <w:rPr>
          <w:color w:val="000000"/>
          <w:ins w:id="704" w:author="Sari Shein" w:date="2005-03-15T13:06:00Z"/>
        </w:rPr>
      </w:pPr>
      <w:ins w:id="703" w:author="Sari Shein" w:date="2005-03-15T13:06:00Z">
        <w:r>
          <w:rPr>
            <w:color w:val="000000"/>
          </w:rPr>
        </w:r>
      </w:ins>
    </w:p>
    <w:p>
      <w:pPr>
        <w:pStyle w:val="Heading2"/>
        <w:rPr>
          <w:ins w:id="706" w:author="Sari Shein" w:date="2005-03-15T13:06:00Z"/>
        </w:rPr>
      </w:pPr>
      <w:ins w:id="705" w:author="Sari Shein" w:date="2005-03-15T13:06:00Z">
        <w:bookmarkStart w:id="7" w:name="__RefHeading___Toc518358486"/>
        <w:bookmarkEnd w:id="7"/>
        <w:r>
          <w:rPr/>
          <w:t>An Example</w:t>
        </w:r>
      </w:ins>
    </w:p>
    <w:p>
      <w:pPr>
        <w:pStyle w:val="Normal"/>
        <w:rPr>
          <w:color w:val="000000"/>
          <w:ins w:id="708" w:author="Sari Shein" w:date="2005-03-15T13:09:00Z"/>
        </w:rPr>
      </w:pPr>
      <w:ins w:id="707" w:author="Sari Shein" w:date="2005-03-15T13:09:00Z">
        <w:r>
          <w:rPr>
            <w:color w:val="000000"/>
          </w:rPr>
        </w:r>
      </w:ins>
    </w:p>
    <w:p>
      <w:pPr>
        <w:pStyle w:val="Normal"/>
        <w:rPr>
          <w:color w:val="000000"/>
          <w:ins w:id="710" w:author="Sari Shein" w:date="2005-03-15T13:09:00Z"/>
        </w:rPr>
      </w:pPr>
      <w:ins w:id="709" w:author="Sari Shein" w:date="2005-03-15T13:09:00Z">
        <w:r>
          <w:rPr>
            <w:color w:val="000000"/>
          </w:rPr>
          <w:t>The example that we use concerns the collaborative behavior of a buyer, a seller, a credit check agency and a shipper. In this example the buyer interacts with the seller to determine a price. When a price is acceptable to the buyer the buyer orders the relevant goods based on this price where upon the seller checks their credit worthiness and if this is acceptable requests a delivery date from the shipper. In our example the shipper communicated directly with the buyer once an agreed delivery date has been achieved and informs the buyer of the delivery details.</w:t>
        </w:r>
      </w:ins>
    </w:p>
    <w:p>
      <w:pPr>
        <w:pStyle w:val="Normal"/>
        <w:rPr>
          <w:color w:val="000000"/>
          <w:ins w:id="712" w:author="Sari Shein" w:date="2005-03-15T13:11:00Z"/>
        </w:rPr>
      </w:pPr>
      <w:ins w:id="711" w:author="Sari Shein" w:date="2005-03-15T13:11:00Z">
        <w:r>
          <w:rPr>
            <w:color w:val="000000"/>
          </w:rPr>
        </w:r>
      </w:ins>
    </w:p>
    <w:p>
      <w:pPr>
        <w:pStyle w:val="Normal"/>
        <w:rPr>
          <w:color w:val="000000"/>
          <w:ins w:id="714" w:author="Sari Shein" w:date="2005-03-15T13:11:00Z"/>
        </w:rPr>
      </w:pPr>
      <w:ins w:id="713" w:author="Sari Shein" w:date="2005-03-15T13:11:00Z">
        <w:r>
          <w:rPr>
            <w:color w:val="000000"/>
          </w:rPr>
          <w:t>The example is further illustrated by means of a number of sequence diagrams below:</w:t>
        </w:r>
      </w:ins>
    </w:p>
    <w:p>
      <w:pPr>
        <w:pStyle w:val="Normal"/>
        <w:rPr>
          <w:color w:val="000000"/>
          <w:ins w:id="716" w:author="Sari Shein" w:date="2005-03-16T10:30:00Z"/>
        </w:rPr>
      </w:pPr>
      <w:ins w:id="715" w:author="Sari Shein" w:date="2005-03-16T10:30:00Z">
        <w:r>
          <w:rPr>
            <w:color w:val="000000"/>
          </w:rPr>
        </w:r>
      </w:ins>
    </w:p>
    <w:p>
      <w:pPr>
        <w:pStyle w:val="Normal"/>
        <w:rPr>
          <w:color w:val="000000"/>
          <w:ins w:id="717" w:author="Sari Shein" w:date="2005-03-16T10:30:00Z"/>
        </w:rPr>
      </w:pPr>
      <w:r>
        <w:rPr/>
        <w:drawing>
          <wp:inline distT="0" distB="0" distL="0" distR="0">
            <wp:extent cx="4572635" cy="271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572635" cy="2712720"/>
                    </a:xfrm>
                    <a:prstGeom prst="rect">
                      <a:avLst/>
                    </a:prstGeom>
                  </pic:spPr>
                </pic:pic>
              </a:graphicData>
            </a:graphic>
          </wp:inline>
        </w:drawing>
      </w:r>
    </w:p>
    <w:p>
      <w:pPr>
        <w:pStyle w:val="Normal"/>
        <w:rPr>
          <w:color w:val="000000"/>
          <w:ins w:id="719" w:author="Sari Shein" w:date="2005-03-15T13:12:00Z"/>
        </w:rPr>
      </w:pPr>
      <w:ins w:id="718" w:author="Sari Shein" w:date="2005-03-15T13:12:00Z">
        <w:r>
          <w:rPr>
            <w:color w:val="000000"/>
          </w:rPr>
        </w:r>
      </w:ins>
    </w:p>
    <w:p>
      <w:pPr>
        <w:pStyle w:val="TextBody"/>
        <w:rPr>
          <w:ins w:id="724" w:author="Sari Shein" w:date="2005-03-15T13:12:00Z"/>
        </w:rPr>
      </w:pPr>
      <w:ins w:id="720" w:author="Sari Shein" w:date="2005-03-15T17:00:00Z">
        <w:r>
          <w:rPr/>
          <w:t>The Normal Collaboration</w:t>
        </w:r>
      </w:ins>
      <w:ins w:id="721" w:author="Sari Shein" w:date="2005-03-16T10:32:00Z">
        <w:r>
          <w:rPr/>
          <w:t>, shown in Figure 2,</w:t>
        </w:r>
      </w:ins>
      <w:ins w:id="722" w:author="Sari Shein" w:date="2005-03-15T17:00:00Z">
        <w:r>
          <w:rPr/>
          <w:t xml:space="preserve"> shows the buyer requesting a quote and the seller responding with a quote. The buyer then accepts the quote, which is akin to placing the order. As a result the seller checks the buyers credit rating. Because the buyers credit rating is ok the seller then confirms the order with the buyer and requests from the shipper delivery details which are passed back to the seller by the shipper. The shipper will have picked up all that is necessary from the shipper, who received i</w:t>
        </w:r>
      </w:ins>
      <w:ins w:id="723" w:author="Sari Shein" w:date="2005-03-15T17:02:00Z">
        <w:r>
          <w:rPr/>
          <w:t>t from the buyer as part of the order placement, all of the details necessary to communicate directly with the buyer so that delivery details can be passed back from the shipper to the buyer.</w:t>
        </w:r>
      </w:ins>
    </w:p>
    <w:p>
      <w:pPr>
        <w:pStyle w:val="Normal"/>
        <w:rPr>
          <w:color w:val="000000"/>
          <w:ins w:id="726" w:author="Sari Shein" w:date="2005-03-16T10:31:00Z"/>
        </w:rPr>
      </w:pPr>
      <w:ins w:id="725" w:author="Sari Shein" w:date="2005-03-16T10:31:00Z">
        <w:r>
          <w:rPr>
            <w:color w:val="000000"/>
          </w:rPr>
        </w:r>
      </w:ins>
    </w:p>
    <w:p>
      <w:pPr>
        <w:pStyle w:val="Normal"/>
        <w:rPr>
          <w:color w:val="000000"/>
          <w:ins w:id="728" w:author="Sari Shein" w:date="2005-03-16T10:31:00Z"/>
        </w:rPr>
      </w:pPr>
      <w:ins w:id="727" w:author="Sari Shein" w:date="2005-03-16T10:31:00Z">
        <w:r>
          <w:rPr>
            <w:color w:val="000000"/>
          </w:rPr>
          <w:drawing>
            <wp:inline distT="0" distB="0" distL="0" distR="0">
              <wp:extent cx="4458335" cy="271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458335" cy="2717165"/>
                      </a:xfrm>
                      <a:prstGeom prst="rect">
                        <a:avLst/>
                      </a:prstGeom>
                    </pic:spPr>
                  </pic:pic>
                </a:graphicData>
              </a:graphic>
            </wp:inline>
          </w:drawing>
        </w:r>
      </w:ins>
    </w:p>
    <w:p>
      <w:pPr>
        <w:pStyle w:val="Normal"/>
        <w:rPr>
          <w:color w:val="000000"/>
          <w:ins w:id="730" w:author="Sari Shein" w:date="2005-03-15T13:12:00Z"/>
        </w:rPr>
      </w:pPr>
      <w:ins w:id="729" w:author="Sari Shein" w:date="2005-03-15T13:12:00Z">
        <w:r>
          <w:rPr>
            <w:color w:val="000000"/>
          </w:rPr>
        </w:r>
      </w:ins>
    </w:p>
    <w:p>
      <w:pPr>
        <w:pStyle w:val="Normal"/>
        <w:rPr>
          <w:color w:val="000000"/>
          <w:ins w:id="734" w:author="Sari Shein" w:date="2005-03-15T13:12:00Z"/>
        </w:rPr>
      </w:pPr>
      <w:ins w:id="731" w:author="Sari Shein" w:date="2005-03-16T10:31:00Z">
        <w:r>
          <w:rPr>
            <w:color w:val="000000"/>
          </w:rPr>
          <w:t xml:space="preserve">The Quote Timeout Collaboration, shown in Figure 3, shows the buyer requesting a quote, the seller sending back a quote response </w:t>
        </w:r>
      </w:ins>
      <w:ins w:id="732" w:author="Sari Shein" w:date="2005-03-16T10:35:00Z">
        <w:r>
          <w:rPr>
            <w:color w:val="000000"/>
          </w:rPr>
          <w:t>that</w:t>
        </w:r>
      </w:ins>
      <w:ins w:id="733" w:author="Sari Shein" w:date="2005-03-16T10:32:00Z">
        <w:r>
          <w:rPr>
            <w:color w:val="000000"/>
          </w:rPr>
          <w:t xml:space="preserve"> has a timeout associated with the quote. If the buyer fails to act on the quote in time (before the timeout elapses) the buyer may not honor the quote. In the scenario presented we show the opportunity for the buyer to accept the quote just as the seller decides that the quote has timed-out. This demonstrates a classic race condition between the buyer and the seller.</w:t>
        </w:r>
      </w:ins>
    </w:p>
    <w:p>
      <w:pPr>
        <w:pStyle w:val="Normal"/>
        <w:rPr>
          <w:color w:val="000000"/>
          <w:ins w:id="736" w:author="Sari Shein" w:date="2005-03-15T13:12:00Z"/>
        </w:rPr>
      </w:pPr>
      <w:ins w:id="735" w:author="Sari Shein" w:date="2005-03-15T13:12:00Z">
        <w:r>
          <w:rPr>
            <w:color w:val="000000"/>
          </w:rPr>
        </w:r>
      </w:ins>
    </w:p>
    <w:p>
      <w:pPr>
        <w:pStyle w:val="Normal"/>
        <w:rPr>
          <w:color w:val="000000"/>
          <w:ins w:id="738" w:author="Sari Shein" w:date="2005-03-16T10:35:00Z"/>
        </w:rPr>
      </w:pPr>
      <w:ins w:id="737" w:author="Sari Shein" w:date="2005-03-16T10:35:00Z">
        <w:r>
          <w:rPr>
            <w:color w:val="000000"/>
          </w:rPr>
          <w:drawing>
            <wp:inline distT="0" distB="0" distL="0" distR="0">
              <wp:extent cx="4015105" cy="231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015105" cy="2311400"/>
                      </a:xfrm>
                      <a:prstGeom prst="rect">
                        <a:avLst/>
                      </a:prstGeom>
                    </pic:spPr>
                  </pic:pic>
                </a:graphicData>
              </a:graphic>
            </wp:inline>
          </w:drawing>
        </w:r>
      </w:ins>
    </w:p>
    <w:p>
      <w:pPr>
        <w:pStyle w:val="Normal"/>
        <w:rPr>
          <w:ins w:id="741" w:author="Sari Shein" w:date="2005-03-16T10:37:00Z"/>
        </w:rPr>
      </w:pPr>
      <w:ins w:id="739" w:author="Sari Shein" w:date="2005-03-16T10:35:00Z">
        <w:r>
          <w:rPr>
            <w:color w:val="000000"/>
          </w:rPr>
          <w:t>Figure 4 shows a credit check rejection for the buyer. After the buyer requests the quote and the seller responds with a quote and then the buyer accepts the quote the seller then checks the credit rating for the buyer and in this case the credit check agency determines that the credit rating is low and so send back a credit rejection</w:t>
        </w:r>
      </w:ins>
      <w:ins w:id="740" w:author="Sari Shein" w:date="2005-03-16T10:37:00Z">
        <w:r>
          <w:rPr>
            <w:color w:val="000000"/>
          </w:rPr>
          <w:t xml:space="preserve"> to the seller who in turn sends a credit rejection to the buyer and terminating the collaboration.</w:t>
        </w:r>
      </w:ins>
    </w:p>
    <w:p>
      <w:pPr>
        <w:pStyle w:val="Normal"/>
        <w:rPr>
          <w:color w:val="000000"/>
          <w:ins w:id="743" w:author="Sari Shein" w:date="2005-03-16T17:15:00Z"/>
        </w:rPr>
      </w:pPr>
      <w:ins w:id="742" w:author="Sari Shein" w:date="2005-03-16T17:15:00Z">
        <w:r>
          <w:rPr>
            <w:color w:val="000000"/>
          </w:rPr>
        </w:r>
      </w:ins>
    </w:p>
    <w:p>
      <w:pPr>
        <w:pStyle w:val="Normal"/>
        <w:rPr>
          <w:color w:val="000000"/>
          <w:ins w:id="745" w:author="Sari Shein" w:date="2005-03-16T17:18:00Z"/>
        </w:rPr>
      </w:pPr>
      <w:ins w:id="744" w:author="Sari Shein" w:date="2005-03-16T17:15:00Z">
        <w:r>
          <w:rPr>
            <w:color w:val="000000"/>
          </w:rPr>
          <w:t xml:space="preserve">The final scenario to introduce is that of the bartering collaboration. This is shown in Figure 5 below. </w:t>
        </w:r>
      </w:ins>
    </w:p>
    <w:p>
      <w:pPr>
        <w:pStyle w:val="Normal"/>
        <w:rPr>
          <w:color w:val="000000"/>
          <w:ins w:id="747" w:author="Sari Shein" w:date="2005-03-16T17:18:00Z"/>
        </w:rPr>
      </w:pPr>
      <w:ins w:id="746" w:author="Sari Shein" w:date="2005-03-16T17:18:00Z">
        <w:r>
          <w:rPr>
            <w:color w:val="000000"/>
          </w:rPr>
        </w:r>
      </w:ins>
    </w:p>
    <w:p>
      <w:pPr>
        <w:pStyle w:val="Normal"/>
        <w:rPr>
          <w:color w:val="000000"/>
          <w:lang w:val="en-US"/>
          <w:ins w:id="749" w:author="Sari Shein" w:date="2005-03-16T17:18:00Z"/>
        </w:rPr>
      </w:pPr>
      <w:ins w:id="748" w:author="Sari Shein" w:date="2005-03-16T17:18:00Z">
        <w:r>
          <w:rPr>
            <w:color w:val="000000"/>
            <w:lang w:val="en-US"/>
          </w:rPr>
          <w:drawing>
            <wp:anchor behindDoc="0" distT="0" distB="0" distL="114935" distR="114935" simplePos="0" locked="0" layoutInCell="0" allowOverlap="1" relativeHeight="26">
              <wp:simplePos x="0" y="0"/>
              <wp:positionH relativeFrom="column">
                <wp:align>center</wp:align>
              </wp:positionH>
              <wp:positionV relativeFrom="paragraph">
                <wp:posOffset>-8890</wp:posOffset>
              </wp:positionV>
              <wp:extent cx="5270500" cy="3124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7" r="-4" b="-7"/>
                      <a:stretch>
                        <a:fillRect/>
                      </a:stretch>
                    </pic:blipFill>
                    <pic:spPr bwMode="auto">
                      <a:xfrm>
                        <a:off x="0" y="0"/>
                        <a:ext cx="5270500" cy="3124200"/>
                      </a:xfrm>
                      <a:prstGeom prst="rect">
                        <a:avLst/>
                      </a:prstGeom>
                    </pic:spPr>
                  </pic:pic>
                </a:graphicData>
              </a:graphic>
            </wp:anchor>
          </w:drawing>
        </w:r>
      </w:ins>
    </w:p>
    <w:p>
      <w:pPr>
        <w:pStyle w:val="Normal"/>
        <w:rPr>
          <w:color w:val="000000"/>
          <w:ins w:id="751" w:author="Sari Shein" w:date="2005-03-16T17:18:00Z"/>
        </w:rPr>
      </w:pPr>
      <w:ins w:id="750" w:author="Sari Shein" w:date="2005-03-16T17:18:00Z">
        <w:r>
          <w:rPr>
            <w:color w:val="000000"/>
          </w:rPr>
        </w:r>
      </w:ins>
    </w:p>
    <w:p>
      <w:pPr>
        <w:pStyle w:val="Normal"/>
        <w:rPr>
          <w:color w:val="000000"/>
          <w:ins w:id="760" w:author="Sari Shein" w:date="2005-03-16T17:19:00Z"/>
        </w:rPr>
      </w:pPr>
      <w:ins w:id="752" w:author="Sari Shein" w:date="2005-03-16T17:15:00Z">
        <w:r>
          <w:rPr>
            <w:color w:val="000000"/>
          </w:rPr>
          <w:t>In this collaboration the buyer requests a quote from the seller who responds with a quote. Thereafter the buyer may request an updated quote, filling in a desired price and quantity, from the seller. The seller may respond by accept</w:t>
        </w:r>
      </w:ins>
      <w:ins w:id="753" w:author="Sari Shein" w:date="2005-04-13T14:11:00Z">
        <w:r>
          <w:rPr>
            <w:color w:val="000000"/>
          </w:rPr>
          <w:t>ing</w:t>
        </w:r>
      </w:ins>
      <w:ins w:id="754" w:author="Sari Shein" w:date="2005-03-16T17:16:00Z">
        <w:r>
          <w:rPr>
            <w:color w:val="000000"/>
          </w:rPr>
          <w:t xml:space="preserve"> the quote</w:t>
        </w:r>
      </w:ins>
      <w:ins w:id="755" w:author="Sari Shein" w:date="2005-03-16T17:18:00Z">
        <w:r>
          <w:rPr>
            <w:color w:val="000000"/>
          </w:rPr>
          <w:t xml:space="preserve"> by sending a quote response message back to the seller.</w:t>
        </w:r>
      </w:ins>
      <w:ins w:id="756" w:author="Sari Shein" w:date="2005-04-13T14:11:00Z">
        <w:r>
          <w:rPr>
            <w:color w:val="000000"/>
          </w:rPr>
          <w:t xml:space="preserve"> If the seller does not respond then the buyers update is subject to a timeout in the same way that the sellers quote is also subject to a timeout – being valid for a specified duration,</w:t>
        </w:r>
      </w:ins>
      <w:ins w:id="757" w:author="Sari Shein" w:date="2005-03-16T17:18:00Z">
        <w:r>
          <w:rPr>
            <w:color w:val="000000"/>
          </w:rPr>
          <w:t xml:space="preserve"> The seller in receipt of a quote response from the seller may accept the quote (and by so doing enter into the act of buying with the seller) or may request </w:t>
        </w:r>
      </w:ins>
      <w:ins w:id="758" w:author="Sari Shein" w:date="2005-04-13T14:12:00Z">
        <w:r>
          <w:rPr>
            <w:color w:val="000000"/>
          </w:rPr>
          <w:t>a further</w:t>
        </w:r>
      </w:ins>
      <w:ins w:id="759" w:author="Sari Shein" w:date="2005-03-16T17:19:00Z">
        <w:r>
          <w:rPr>
            <w:color w:val="000000"/>
          </w:rPr>
          <w:t xml:space="preserve"> updated quote or simply do nothing at all – which allows the quote to timeout.</w:t>
        </w:r>
      </w:ins>
    </w:p>
    <w:p>
      <w:pPr>
        <w:pStyle w:val="Normal"/>
        <w:rPr>
          <w:color w:val="000000"/>
          <w:ins w:id="762" w:author="Sari Shein" w:date="2005-03-15T13:12:00Z"/>
        </w:rPr>
      </w:pPr>
      <w:ins w:id="761" w:author="Sari Shein" w:date="2005-03-15T13:12:00Z">
        <w:r>
          <w:rPr>
            <w:color w:val="000000"/>
          </w:rPr>
        </w:r>
      </w:ins>
    </w:p>
    <w:p>
      <w:pPr>
        <w:pStyle w:val="Normal"/>
        <w:rPr>
          <w:color w:val="000000"/>
          <w:ins w:id="767" w:author="Sari Shein" w:date="2005-03-15T13:12:00Z"/>
        </w:rPr>
      </w:pPr>
      <w:ins w:id="763" w:author="Sari Shein" w:date="2005-03-15T14:00:00Z">
        <w:r>
          <w:rPr>
            <w:color w:val="000000"/>
          </w:rPr>
          <w:t xml:space="preserve">We have used a heavily annotated form of sequence diagram to describe the business collaboration protocol necessary for the buyer, seller, credit agency and shipper to go about their business. WS-CDL is very much designed to enable the entire business collaboration protocol to be described in an unambiguous manner. We hope that this becomes self evident to the reader as we walk through </w:t>
        </w:r>
      </w:ins>
      <w:ins w:id="764" w:author="Unknown" w:date="2005-03-16T10:39:00Z">
        <w:r>
          <w:rPr>
            <w:color w:val="000000"/>
          </w:rPr>
          <w:t>constructing</w:t>
        </w:r>
      </w:ins>
      <w:ins w:id="765" w:author="Unknown" w:date="2005-03-15T14:01:00Z">
        <w:r>
          <w:rPr>
            <w:color w:val="000000"/>
          </w:rPr>
          <w:t xml:space="preserve"> the WS-CDL description for</w:t>
        </w:r>
      </w:ins>
      <w:ins w:id="766" w:author="Sari Shein" w:date="2005-03-15T14:01:00Z">
        <w:r>
          <w:rPr>
            <w:color w:val="000000"/>
          </w:rPr>
          <w:t xml:space="preserve"> this example.</w:t>
        </w:r>
      </w:ins>
    </w:p>
    <w:p>
      <w:pPr>
        <w:pStyle w:val="Normal"/>
        <w:rPr>
          <w:color w:val="000000"/>
          <w:ins w:id="769" w:author="Unknown" w:date="2005-03-16T10:39:00Z"/>
        </w:rPr>
      </w:pPr>
      <w:ins w:id="768" w:author="Unknown" w:date="2005-03-16T10:39:00Z">
        <w:r>
          <w:rPr>
            <w:color w:val="000000"/>
          </w:rPr>
        </w:r>
      </w:ins>
    </w:p>
    <w:p>
      <w:pPr>
        <w:pStyle w:val="Heading2"/>
        <w:rPr>
          <w:ins w:id="774" w:author="Sari Shein" w:date="2005-03-15T14:02:00Z"/>
        </w:rPr>
      </w:pPr>
      <w:ins w:id="770" w:author="Sari Shein" w:date="2005-03-17T23:42:00Z">
        <w:bookmarkStart w:id="8" w:name="__RefHeading___Toc518358487"/>
        <w:bookmarkEnd w:id="8"/>
        <w:r>
          <w:rPr/>
          <w:t xml:space="preserve">Interactions, </w:t>
        </w:r>
      </w:ins>
      <w:ins w:id="771" w:author="Sari Shein" w:date="2005-03-15T14:02:00Z">
        <w:r>
          <w:rPr/>
          <w:t xml:space="preserve">Roles, </w:t>
        </w:r>
      </w:ins>
      <w:ins w:id="772" w:author="Sari Shein" w:date="2005-03-17T13:26:00Z">
        <w:r>
          <w:rPr/>
          <w:t>Tokens</w:t>
        </w:r>
      </w:ins>
      <w:ins w:id="773" w:author="Sari Shein" w:date="2005-03-15T14:02:00Z">
        <w:r>
          <w:rPr/>
          <w:t xml:space="preserve"> and Channels</w:t>
        </w:r>
      </w:ins>
    </w:p>
    <w:p>
      <w:pPr>
        <w:pStyle w:val="Normal"/>
        <w:rPr>
          <w:color w:val="000000"/>
          <w:ins w:id="776" w:author="Unknown" w:date="2005-03-16T10:41:00Z"/>
        </w:rPr>
      </w:pPr>
      <w:ins w:id="775" w:author="Unknown" w:date="2005-03-16T10:41:00Z">
        <w:r>
          <w:rPr>
            <w:color w:val="000000"/>
          </w:rPr>
        </w:r>
      </w:ins>
    </w:p>
    <w:p>
      <w:pPr>
        <w:pStyle w:val="Normal"/>
        <w:rPr>
          <w:color w:val="000000"/>
          <w:ins w:id="799" w:author="Sari Shein" w:date="2005-03-16T17:26:00Z"/>
        </w:rPr>
      </w:pPr>
      <w:ins w:id="777" w:author="Unknown" w:date="2005-03-16T10:41:00Z">
        <w:r>
          <w:rPr>
            <w:color w:val="000000"/>
          </w:rPr>
          <w:t xml:space="preserve">In this section we shall </w:t>
        </w:r>
      </w:ins>
      <w:ins w:id="778" w:author="Sari Shein" w:date="2005-03-17T23:42:00Z">
        <w:r>
          <w:rPr>
            <w:color w:val="000000"/>
          </w:rPr>
          <w:t xml:space="preserve">introduce the fundamental concept of an interaction, which underpins WS-CDL and </w:t>
        </w:r>
      </w:ins>
      <w:ins w:id="779" w:author="Sari Shein" w:date="2005-03-18T13:38:00Z">
        <w:r>
          <w:rPr>
            <w:color w:val="000000"/>
          </w:rPr>
          <w:t xml:space="preserve">in so doing </w:t>
        </w:r>
      </w:ins>
      <w:ins w:id="780" w:author="Unknown" w:date="2005-03-16T10:41:00Z">
        <w:r>
          <w:rPr>
            <w:color w:val="000000"/>
          </w:rPr>
          <w:t xml:space="preserve">define the roles, </w:t>
        </w:r>
      </w:ins>
      <w:ins w:id="781" w:author="Unknown" w:date="2005-03-16T10:41:00Z">
        <w:del w:id="782" w:author="Sari Shein" w:date="2005-03-17T13:31:00Z">
          <w:r>
            <w:rPr>
              <w:color w:val="000000"/>
            </w:rPr>
            <w:delText xml:space="preserve">relationships </w:delText>
          </w:r>
        </w:del>
      </w:ins>
      <w:ins w:id="783" w:author="Sari Shein" w:date="2005-03-17T13:31:00Z">
        <w:r>
          <w:rPr>
            <w:color w:val="000000"/>
          </w:rPr>
          <w:t>tokens</w:t>
        </w:r>
      </w:ins>
      <w:ins w:id="784" w:author="Sari Shein" w:date="2005-03-17T23:43:00Z">
        <w:r>
          <w:rPr>
            <w:color w:val="000000"/>
          </w:rPr>
          <w:t xml:space="preserve">, </w:t>
        </w:r>
      </w:ins>
      <w:ins w:id="785" w:author="Sari Shein" w:date="2005-03-18T13:38:00Z">
        <w:r>
          <w:rPr>
            <w:color w:val="000000"/>
          </w:rPr>
          <w:t xml:space="preserve">channels, </w:t>
        </w:r>
      </w:ins>
      <w:ins w:id="786" w:author="Sari Shein" w:date="2005-03-17T23:43:00Z">
        <w:r>
          <w:rPr>
            <w:color w:val="000000"/>
          </w:rPr>
          <w:t>relationships, participants and variables necessary to use an interaction</w:t>
        </w:r>
      </w:ins>
      <w:ins w:id="787" w:author="Sari Shein" w:date="2005-03-17T13:31:00Z">
        <w:r>
          <w:rPr>
            <w:color w:val="000000"/>
          </w:rPr>
          <w:t xml:space="preserve"> </w:t>
        </w:r>
      </w:ins>
      <w:ins w:id="788" w:author="Unknown" w:date="2005-03-16T10:41:00Z">
        <w:del w:id="789" w:author="Sari Shein" w:date="2005-03-18T13:38:00Z">
          <w:r>
            <w:rPr>
              <w:color w:val="000000"/>
            </w:rPr>
            <w:delText xml:space="preserve">and </w:delText>
          </w:r>
        </w:del>
      </w:ins>
      <w:ins w:id="790" w:author="Unknown" w:date="2005-03-16T10:41:00Z">
        <w:del w:id="791" w:author="Sari Shein" w:date="2005-03-17T13:32:00Z">
          <w:r>
            <w:rPr>
              <w:color w:val="000000"/>
            </w:rPr>
            <w:delText xml:space="preserve">associated </w:delText>
          </w:r>
        </w:del>
      </w:ins>
      <w:ins w:id="792" w:author="Unknown" w:date="2005-03-16T10:41:00Z">
        <w:del w:id="793" w:author="Sari Shein" w:date="2005-03-18T13:38:00Z">
          <w:r>
            <w:rPr>
              <w:color w:val="000000"/>
            </w:rPr>
            <w:delText xml:space="preserve">channels to </w:delText>
          </w:r>
        </w:del>
      </w:ins>
      <w:ins w:id="794" w:author="Sari Shein" w:date="2005-03-18T13:38:00Z">
        <w:r>
          <w:rPr>
            <w:color w:val="000000"/>
          </w:rPr>
          <w:t>in order to</w:t>
        </w:r>
      </w:ins>
      <w:ins w:id="795" w:author="Sari Shein" w:date="2005-03-17T13:32:00Z">
        <w:r>
          <w:rPr>
            <w:color w:val="000000"/>
          </w:rPr>
          <w:t xml:space="preserve"> </w:t>
        </w:r>
      </w:ins>
      <w:ins w:id="796" w:author="Unknown" w:date="2005-03-16T10:41:00Z">
        <w:r>
          <w:rPr>
            <w:color w:val="000000"/>
          </w:rPr>
          <w:t>describe our business protocol</w:t>
        </w:r>
      </w:ins>
      <w:ins w:id="797" w:author="Sari Shein" w:date="2005-03-18T13:39:00Z">
        <w:r>
          <w:rPr>
            <w:color w:val="000000"/>
          </w:rPr>
          <w:t xml:space="preserve"> in the example</w:t>
        </w:r>
      </w:ins>
      <w:ins w:id="798" w:author="Unknown" w:date="2005-03-16T10:41:00Z">
        <w:r>
          <w:rPr>
            <w:color w:val="000000"/>
          </w:rPr>
          <w:t>.</w:t>
        </w:r>
      </w:ins>
    </w:p>
    <w:p>
      <w:pPr>
        <w:pStyle w:val="Normal"/>
        <w:tabs>
          <w:tab w:val="clear" w:pos="720"/>
          <w:tab w:val="left" w:pos="5584" w:leader="none"/>
        </w:tabs>
        <w:rPr>
          <w:color w:val="000000"/>
          <w:ins w:id="801" w:author="Sari Shein" w:date="2005-03-20T17:35:00Z"/>
        </w:rPr>
      </w:pPr>
      <w:ins w:id="800" w:author="Sari Shein" w:date="2005-03-20T17:35:00Z">
        <w:r>
          <w:rPr>
            <w:color w:val="000000"/>
          </w:rPr>
        </w:r>
      </w:ins>
    </w:p>
    <w:p>
      <w:pPr>
        <w:pStyle w:val="Heading3"/>
        <w:rPr>
          <w:rFonts w:ascii="Lucida Grande" w:hAnsi="Lucida Grande" w:cs="Lucida Grande"/>
          <w:color w:val="000000"/>
          <w:ins w:id="804" w:author="Sari Shein" w:date="2005-03-17T23:44:00Z"/>
        </w:rPr>
      </w:pPr>
      <w:ins w:id="802" w:author="Sari Shein" w:date="2005-03-20T17:35:00Z">
        <w:bookmarkStart w:id="9" w:name="__RefHeading___Toc518358488"/>
        <w:r>
          <w:rPr/>
          <w:t>Defining some interactions</w:t>
        </w:r>
      </w:ins>
      <w:ins w:id="803" w:author="Sari Shein" w:date="2005-03-16T17:26:00Z">
        <w:bookmarkEnd w:id="9"/>
        <w:r>
          <w:rPr>
            <w:rFonts w:cs="Lucida Grande" w:ascii="Lucida Grande" w:hAnsi="Lucida Grande"/>
            <w:color w:val="000000"/>
          </w:rPr>
          <w:tab/>
        </w:r>
      </w:ins>
    </w:p>
    <w:p>
      <w:pPr>
        <w:pStyle w:val="Normal"/>
        <w:tabs>
          <w:tab w:val="clear" w:pos="720"/>
          <w:tab w:val="left" w:pos="5584" w:leader="none"/>
        </w:tabs>
        <w:rPr>
          <w:color w:val="000000"/>
          <w:ins w:id="808" w:author="Sari Shein" w:date="2005-03-17T23:45:00Z"/>
        </w:rPr>
      </w:pPr>
      <w:ins w:id="805" w:author="Sari Shein" w:date="2005-03-17T23:44:00Z">
        <w:r>
          <w:rPr>
            <w:color w:val="000000"/>
          </w:rPr>
          <w:t xml:space="preserve">An interaction is the realization of a collaboration between roles or participants. We shall explain the difference between roles and participants later on for now we can consider them as </w:t>
        </w:r>
      </w:ins>
      <w:ins w:id="806" w:author="Sari Shein" w:date="2005-04-08T18:02:00Z">
        <w:r>
          <w:rPr>
            <w:color w:val="000000"/>
          </w:rPr>
          <w:t>synonymous</w:t>
        </w:r>
      </w:ins>
      <w:ins w:id="807" w:author="Sari Shein" w:date="2005-03-17T23:45:00Z">
        <w:r>
          <w:rPr>
            <w:color w:val="000000"/>
          </w:rPr>
          <w:t>.</w:t>
        </w:r>
      </w:ins>
    </w:p>
    <w:p>
      <w:pPr>
        <w:pStyle w:val="Normal"/>
        <w:tabs>
          <w:tab w:val="clear" w:pos="720"/>
          <w:tab w:val="left" w:pos="5584" w:leader="none"/>
        </w:tabs>
        <w:rPr>
          <w:color w:val="000000"/>
          <w:ins w:id="810" w:author="Sari Shein" w:date="2005-03-17T23:45:00Z"/>
        </w:rPr>
      </w:pPr>
      <w:ins w:id="809" w:author="Sari Shein" w:date="2005-03-17T23:45:00Z">
        <w:r>
          <w:rPr>
            <w:color w:val="000000"/>
          </w:rPr>
        </w:r>
      </w:ins>
    </w:p>
    <w:p>
      <w:pPr>
        <w:pStyle w:val="Normal"/>
        <w:tabs>
          <w:tab w:val="clear" w:pos="720"/>
          <w:tab w:val="left" w:pos="5584" w:leader="none"/>
        </w:tabs>
        <w:rPr>
          <w:ins w:id="823" w:author="Sari Shein" w:date="2005-03-17T23:47:00Z"/>
        </w:rPr>
      </w:pPr>
      <w:ins w:id="811" w:author="Sari Shein" w:date="2005-03-18T13:49:00Z">
        <w:r>
          <w:rPr>
            <w:color w:val="000000"/>
          </w:rPr>
          <w:t>A</w:t>
        </w:r>
      </w:ins>
      <w:ins w:id="812" w:author="Sari Shein" w:date="2005-03-17T23:46:00Z">
        <w:r>
          <w:rPr>
            <w:color w:val="000000"/>
          </w:rPr>
          <w:t xml:space="preserve"> collaboration </w:t>
        </w:r>
      </w:ins>
      <w:ins w:id="813" w:author="Sari Shein" w:date="2005-03-18T11:35:00Z">
        <w:r>
          <w:rPr>
            <w:color w:val="000000"/>
          </w:rPr>
          <w:t>is</w:t>
        </w:r>
      </w:ins>
      <w:ins w:id="814" w:author="Sari Shein" w:date="2005-03-17T23:46:00Z">
        <w:r>
          <w:rPr>
            <w:color w:val="000000"/>
          </w:rPr>
          <w:t xml:space="preserve"> some sort of message exchange between the swim lanes</w:t>
        </w:r>
      </w:ins>
      <w:ins w:id="815" w:author="Sari Shein" w:date="2005-03-18T13:49:00Z">
        <w:r>
          <w:rPr>
            <w:color w:val="000000"/>
          </w:rPr>
          <w:t xml:space="preserve"> of a sequence diagram</w:t>
        </w:r>
      </w:ins>
      <w:ins w:id="816" w:author="Sari Shein" w:date="2005-03-17T23:46:00Z">
        <w:r>
          <w:rPr>
            <w:color w:val="000000"/>
          </w:rPr>
          <w:t xml:space="preserve">. </w:t>
        </w:r>
      </w:ins>
      <w:ins w:id="817" w:author="Sari Shein" w:date="2005-03-18T11:35:00Z">
        <w:r>
          <w:rPr>
            <w:color w:val="000000"/>
          </w:rPr>
          <w:t>We</w:t>
        </w:r>
      </w:ins>
      <w:ins w:id="818" w:author="Sari Shein" w:date="2005-03-17T23:46:00Z">
        <w:r>
          <w:rPr>
            <w:color w:val="000000"/>
          </w:rPr>
          <w:t xml:space="preserve"> shall focus on </w:t>
        </w:r>
      </w:ins>
      <w:ins w:id="819" w:author="Sari Shein" w:date="2005-03-18T11:35:00Z">
        <w:r>
          <w:rPr>
            <w:color w:val="000000"/>
          </w:rPr>
          <w:t>a</w:t>
        </w:r>
      </w:ins>
      <w:ins w:id="820" w:author="Sari Shein" w:date="2005-03-17T23:46:00Z">
        <w:r>
          <w:rPr>
            <w:color w:val="000000"/>
          </w:rPr>
          <w:t xml:space="preserve"> portion of the normal collaboration between a buyer and seller</w:t>
        </w:r>
      </w:ins>
      <w:ins w:id="821" w:author="Sari Shein" w:date="2005-03-18T13:39:00Z">
        <w:r>
          <w:rPr>
            <w:color w:val="000000"/>
          </w:rPr>
          <w:t xml:space="preserve"> to illustrate the use of interactions in WS-CDL</w:t>
        </w:r>
      </w:ins>
      <w:ins w:id="822" w:author="Sari Shein" w:date="2005-03-17T23:47:00Z">
        <w:r>
          <w:rPr>
            <w:color w:val="000000"/>
          </w:rPr>
          <w:t>.</w:t>
        </w:r>
      </w:ins>
    </w:p>
    <w:p>
      <w:pPr>
        <w:pStyle w:val="Normal"/>
        <w:tabs>
          <w:tab w:val="clear" w:pos="720"/>
          <w:tab w:val="left" w:pos="5584" w:leader="none"/>
        </w:tabs>
        <w:rPr>
          <w:color w:val="000000"/>
          <w:ins w:id="825" w:author="Sari Shein" w:date="2005-03-17T23:47:00Z"/>
        </w:rPr>
      </w:pPr>
      <w:ins w:id="824" w:author="Sari Shein" w:date="2005-03-17T23:47:00Z">
        <w:r>
          <w:rPr>
            <w:color w:val="000000"/>
          </w:rPr>
        </w:r>
      </w:ins>
    </w:p>
    <w:p>
      <w:pPr>
        <w:pStyle w:val="Normal"/>
        <w:tabs>
          <w:tab w:val="clear" w:pos="720"/>
          <w:tab w:val="left" w:pos="5584" w:leader="none"/>
        </w:tabs>
        <w:rPr>
          <w:color w:val="000000"/>
          <w:ins w:id="830" w:author="Sari Shein" w:date="2005-03-17T23:51:00Z"/>
        </w:rPr>
      </w:pPr>
      <w:ins w:id="826" w:author="Sari Shein" w:date="2005-03-18T13:41:00Z">
        <w:r>
          <w:rPr>
            <w:color w:val="000000"/>
          </w:rPr>
          <w:t xml:space="preserve">In the diagram below we show the same normal collaboration described earlier but have changed the colours of the relevant arrows to red. These red </w:t>
        </w:r>
      </w:ins>
      <w:ins w:id="827" w:author="Sari Shein" w:date="2005-03-18T13:43:00Z">
        <w:r>
          <w:rPr>
            <w:color w:val="000000"/>
          </w:rPr>
          <w:t>arrows are what we shall model with ou</w:t>
        </w:r>
      </w:ins>
      <w:ins w:id="828" w:author="Sari Shein" w:date="2005-03-18T13:53:00Z">
        <w:r>
          <w:rPr>
            <w:color w:val="000000"/>
          </w:rPr>
          <w:t>r</w:t>
        </w:r>
      </w:ins>
      <w:ins w:id="829" w:author="Sari Shein" w:date="2005-03-18T13:43:00Z">
        <w:r>
          <w:rPr>
            <w:color w:val="000000"/>
          </w:rPr>
          <w:t xml:space="preserve"> interactions.</w:t>
        </w:r>
      </w:ins>
    </w:p>
    <w:p>
      <w:pPr>
        <w:pStyle w:val="Normal"/>
        <w:tabs>
          <w:tab w:val="clear" w:pos="720"/>
          <w:tab w:val="left" w:pos="5584" w:leader="none"/>
        </w:tabs>
        <w:rPr>
          <w:color w:val="000000"/>
          <w:ins w:id="832" w:author="Sari Shein" w:date="2005-03-17T23:51:00Z"/>
        </w:rPr>
      </w:pPr>
      <w:ins w:id="831" w:author="Sari Shein" w:date="2005-03-17T23:51:00Z">
        <w:r>
          <w:rPr>
            <w:color w:val="000000"/>
          </w:rPr>
        </w:r>
      </w:ins>
    </w:p>
    <w:p>
      <w:pPr>
        <w:pStyle w:val="Normal"/>
        <w:tabs>
          <w:tab w:val="clear" w:pos="720"/>
          <w:tab w:val="left" w:pos="5584" w:leader="none"/>
        </w:tabs>
        <w:rPr>
          <w:color w:val="000000"/>
          <w:ins w:id="834" w:author="Sari Shein" w:date="2005-03-18T13:43:00Z"/>
        </w:rPr>
      </w:pPr>
      <w:ins w:id="833" w:author="Sari Shein" w:date="2005-03-18T13:53:00Z">
        <w:r>
          <w:rPr>
            <w:color w:val="000000"/>
          </w:rPr>
          <w:drawing>
            <wp:inline distT="0" distB="0" distL="0" distR="0">
              <wp:extent cx="4404360" cy="272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4404360" cy="2729230"/>
                      </a:xfrm>
                      <a:prstGeom prst="rect">
                        <a:avLst/>
                      </a:prstGeom>
                    </pic:spPr>
                  </pic:pic>
                </a:graphicData>
              </a:graphic>
            </wp:inline>
          </w:drawing>
        </w:r>
      </w:ins>
    </w:p>
    <w:p>
      <w:pPr>
        <w:pStyle w:val="Normal"/>
        <w:tabs>
          <w:tab w:val="clear" w:pos="720"/>
          <w:tab w:val="left" w:pos="5584" w:leader="none"/>
        </w:tabs>
        <w:rPr>
          <w:color w:val="000000"/>
          <w:ins w:id="842" w:author="Sari Shein" w:date="2005-03-18T13:44:00Z"/>
        </w:rPr>
      </w:pPr>
      <w:ins w:id="835" w:author="Sari Shein" w:date="2005-03-18T13:53:00Z">
        <w:r>
          <w:rPr>
            <w:color w:val="000000"/>
          </w:rPr>
          <w:t>In the example when the buyer accepts a quote it does some extra things so that the seller, on behalf of the buyer, can pass some sort of contact details to a third party who can contact the buyer to inform the buyer of the delivery details. The buyer send</w:t>
        </w:r>
      </w:ins>
      <w:ins w:id="836" w:author="Sari Shein" w:date="2005-04-07T15:59:00Z">
        <w:r>
          <w:rPr>
            <w:color w:val="000000"/>
          </w:rPr>
          <w:t>s</w:t>
        </w:r>
      </w:ins>
      <w:ins w:id="837" w:author="Sari Shein" w:date="2005-03-18T13:53:00Z">
        <w:r>
          <w:rPr>
            <w:color w:val="000000"/>
          </w:rPr>
          <w:t xml:space="preserve"> to the seller a quote acceptance. This exchange of information is further annotated to ensure that the collaboration includes the </w:t>
        </w:r>
      </w:ins>
      <w:ins w:id="838" w:author="Sari Shein" w:date="2005-04-07T15:59:00Z">
        <w:r>
          <w:rPr>
            <w:color w:val="000000"/>
          </w:rPr>
          <w:t xml:space="preserve">call back </w:t>
        </w:r>
      </w:ins>
      <w:ins w:id="839" w:author="Sari Shein" w:date="2005-03-18T13:53:00Z">
        <w:r>
          <w:rPr>
            <w:color w:val="000000"/>
          </w:rPr>
          <w:t xml:space="preserve">details for a third party to contact the buyer with the delivery details. When the seller receives the necessary information for quote acceptance the seller passes this information to the shipper, as part of a collaboration, to determine suitable delivery details. The shipper then uses this extra information to </w:t>
        </w:r>
      </w:ins>
      <w:ins w:id="840" w:author="Sari Shein" w:date="2005-04-07T16:00:00Z">
        <w:r>
          <w:rPr>
            <w:color w:val="000000"/>
          </w:rPr>
          <w:t>respond back to</w:t>
        </w:r>
      </w:ins>
      <w:ins w:id="841" w:author="Sari Shein" w:date="2005-03-18T13:53:00Z">
        <w:r>
          <w:rPr>
            <w:color w:val="000000"/>
          </w:rPr>
          <w:t xml:space="preserve"> the buyer directly. It is this collaboration between the buyer, seller and shipper than we shall use to illustrate the use of interactions.</w:t>
        </w:r>
      </w:ins>
    </w:p>
    <w:p>
      <w:pPr>
        <w:pStyle w:val="Normal"/>
        <w:tabs>
          <w:tab w:val="clear" w:pos="720"/>
          <w:tab w:val="left" w:pos="5584" w:leader="none"/>
        </w:tabs>
        <w:rPr>
          <w:color w:val="000000"/>
          <w:ins w:id="844" w:author="Sari Shein" w:date="2005-03-18T13:44:00Z"/>
        </w:rPr>
      </w:pPr>
      <w:ins w:id="843" w:author="Sari Shein" w:date="2005-03-18T13:44:00Z">
        <w:r>
          <w:rPr>
            <w:color w:val="000000"/>
          </w:rPr>
        </w:r>
      </w:ins>
    </w:p>
    <w:p>
      <w:pPr>
        <w:pStyle w:val="Normal"/>
        <w:tabs>
          <w:tab w:val="clear" w:pos="720"/>
          <w:tab w:val="left" w:pos="5584" w:leader="none"/>
        </w:tabs>
        <w:rPr>
          <w:color w:val="000000"/>
          <w:ins w:id="846" w:author="Sari Shein" w:date="2005-04-08T16:23:00Z"/>
        </w:rPr>
      </w:pPr>
      <w:ins w:id="845" w:author="Sari Shein" w:date="2005-03-18T13:54:00Z">
        <w:r>
          <w:rPr>
            <w:color w:val="000000"/>
          </w:rPr>
          <w:t>The WS-CDL fragment for these red arrows is shown below:</w:t>
        </w:r>
      </w:ins>
    </w:p>
    <w:p>
      <w:pPr>
        <w:pStyle w:val="Normal"/>
        <w:tabs>
          <w:tab w:val="clear" w:pos="720"/>
          <w:tab w:val="left" w:pos="5584" w:leader="none"/>
        </w:tabs>
        <w:rPr>
          <w:color w:val="000000"/>
          <w:lang w:val="en-US"/>
          <w:ins w:id="848" w:author="Sari Shein" w:date="2005-04-08T16:23:00Z"/>
        </w:rPr>
      </w:pPr>
      <w:ins w:id="847" w:author="Sari Shein" w:date="2005-04-08T16:23:00Z">
        <w:r>
          <w:rPr>
            <w:color w:val="000000"/>
            <w:lang w:val="en-US"/>
          </w:rPr>
        </w:r>
      </w:ins>
      <w:r>
        <mc:AlternateContent>
          <mc:Choice Requires="wps">
            <w:drawing>
              <wp:anchor behindDoc="0" distT="0" distB="0" distL="114935" distR="114935" simplePos="0" locked="0" layoutInCell="0" allowOverlap="1" relativeHeight="20">
                <wp:simplePos x="0" y="0"/>
                <wp:positionH relativeFrom="column">
                  <wp:posOffset>-524510</wp:posOffset>
                </wp:positionH>
                <wp:positionV relativeFrom="paragraph">
                  <wp:posOffset>455295</wp:posOffset>
                </wp:positionV>
                <wp:extent cx="6409690" cy="5838190"/>
                <wp:effectExtent l="0" t="0" r="0" b="0"/>
                <wp:wrapSquare wrapText="bothSides"/>
                <wp:docPr id="8" name="Frame2"/>
                <a:graphic xmlns:a="http://schemas.openxmlformats.org/drawingml/2006/main">
                  <a:graphicData uri="http://schemas.microsoft.com/office/word/2010/wordprocessingShape">
                    <wps:wsp>
                      <wps:cNvSpPr txBox="1"/>
                      <wps:spPr>
                        <a:xfrm>
                          <a:off x="0" y="0"/>
                          <a:ext cx="6409690" cy="5838190"/>
                        </a:xfrm>
                        <a:prstGeom prst="rect"/>
                        <a:solidFill>
                          <a:srgbClr val="CCFFCC"/>
                        </a:solidFill>
                        <a:ln w="9525">
                          <a:solidFill>
                            <a:srgbClr val="000000"/>
                          </a:solidFill>
                        </a:ln>
                      </wps:spPr>
                      <wps:txbx>
                        <w:txbxContent>
                          <w:p>
                            <w:pPr>
                              <w:pStyle w:val="Normal"/>
                              <w:rPr>
                                <w:rFonts w:ascii="Verdana" w:hAnsi="Verdana" w:cs="Verdana"/>
                                <w:color w:val="990000"/>
                                <w:sz w:val="16"/>
                                <w:ins w:id="855" w:author="Sari Shein" w:date="2005-03-17T23:56:00Z"/>
                              </w:rPr>
                            </w:pPr>
                            <w:ins w:id="849" w:author="Sari Shein" w:date="2005-03-17T23:56:00Z">
                              <w:r>
                                <w:rPr>
                                  <w:rFonts w:cs="Verdana" w:ascii="Verdana" w:hAnsi="Verdana"/>
                                  <w:color w:val="0000FF"/>
                                  <w:sz w:val="16"/>
                                </w:rPr>
                                <w:t>&lt;</w:t>
                              </w:r>
                            </w:ins>
                            <w:ins w:id="850" w:author="Sari Shein" w:date="2005-03-17T23:56:00Z">
                              <w:r>
                                <w:rPr>
                                  <w:rFonts w:cs="Verdana" w:ascii="Verdana" w:hAnsi="Verdana"/>
                                  <w:color w:val="990000"/>
                                  <w:sz w:val="16"/>
                                </w:rPr>
                                <w:t>interaction name</w:t>
                              </w:r>
                            </w:ins>
                            <w:ins w:id="851" w:author="Sari Shein" w:date="2005-03-17T23:56:00Z">
                              <w:r>
                                <w:rPr>
                                  <w:rFonts w:cs="Verdana" w:ascii="Verdana" w:hAnsi="Verdana"/>
                                  <w:color w:val="0000FF"/>
                                  <w:sz w:val="16"/>
                                </w:rPr>
                                <w:t>="</w:t>
                              </w:r>
                            </w:ins>
                            <w:ins w:id="852" w:author="Sari Shein" w:date="2005-03-17T23:56:00Z">
                              <w:r>
                                <w:rPr>
                                  <w:rFonts w:cs="Verdana" w:ascii="Verdana" w:hAnsi="Verdana"/>
                                  <w:b/>
                                  <w:color w:val="000000"/>
                                  <w:sz w:val="16"/>
                                </w:rPr>
                                <w:t>Buyer accepts the quote and engages in the act of buying</w:t>
                              </w:r>
                            </w:ins>
                            <w:ins w:id="853" w:author="Sari Shein" w:date="2005-03-17T23:56:00Z">
                              <w:r>
                                <w:rPr>
                                  <w:rFonts w:cs="Verdana" w:ascii="Verdana" w:hAnsi="Verdana"/>
                                  <w:color w:val="0000FF"/>
                                  <w:sz w:val="16"/>
                                </w:rPr>
                                <w:t>"</w:t>
                              </w:r>
                            </w:ins>
                            <w:ins w:id="854" w:author="Sari Shein" w:date="2005-03-17T23:56:00Z">
                              <w:r>
                                <w:rPr>
                                  <w:rFonts w:cs="Verdana" w:ascii="Verdana" w:hAnsi="Verdana"/>
                                  <w:color w:val="990000"/>
                                  <w:sz w:val="16"/>
                                </w:rPr>
                                <w:t xml:space="preserve"> </w:t>
                              </w:r>
                            </w:ins>
                          </w:p>
                          <w:p>
                            <w:pPr>
                              <w:pStyle w:val="Normal"/>
                              <w:ind w:firstLine="720"/>
                              <w:rPr>
                                <w:rFonts w:ascii="Verdana" w:hAnsi="Verdana" w:cs="Verdana"/>
                                <w:color w:val="000000"/>
                                <w:sz w:val="16"/>
                                <w:ins w:id="864" w:author="Sari Shein" w:date="2005-03-17T23:56:00Z"/>
                              </w:rPr>
                            </w:pPr>
                            <w:ins w:id="856" w:author="Sari Shein" w:date="2005-03-17T23:56:00Z">
                              <w:r>
                                <w:rPr>
                                  <w:rFonts w:cs="Verdana" w:ascii="Verdana" w:hAnsi="Verdana"/>
                                  <w:color w:val="990000"/>
                                  <w:sz w:val="16"/>
                                </w:rPr>
                                <w:t>operation</w:t>
                              </w:r>
                            </w:ins>
                            <w:ins w:id="857" w:author="Sari Shein" w:date="2005-03-17T23:56:00Z">
                              <w:r>
                                <w:rPr>
                                  <w:rFonts w:cs="Verdana" w:ascii="Verdana" w:hAnsi="Verdana"/>
                                  <w:color w:val="0000FF"/>
                                  <w:sz w:val="16"/>
                                </w:rPr>
                                <w:t>="</w:t>
                              </w:r>
                            </w:ins>
                            <w:ins w:id="858" w:author="Sari Shein" w:date="2005-03-17T23:56:00Z">
                              <w:r>
                                <w:rPr>
                                  <w:rFonts w:cs="Verdana" w:ascii="Verdana" w:hAnsi="Verdana"/>
                                  <w:b/>
                                  <w:color w:val="000000"/>
                                  <w:sz w:val="16"/>
                                </w:rPr>
                                <w:t>quoteAccept</w:t>
                              </w:r>
                            </w:ins>
                            <w:ins w:id="859" w:author="Sari Shein" w:date="2005-03-17T23:56:00Z">
                              <w:r>
                                <w:rPr>
                                  <w:rFonts w:cs="Verdana" w:ascii="Verdana" w:hAnsi="Verdana"/>
                                  <w:color w:val="0000FF"/>
                                  <w:sz w:val="16"/>
                                </w:rPr>
                                <w:t>"</w:t>
                              </w:r>
                            </w:ins>
                            <w:ins w:id="860" w:author="Sari Shein" w:date="2005-03-17T23:56:00Z">
                              <w:r>
                                <w:rPr>
                                  <w:rFonts w:cs="Verdana" w:ascii="Verdana" w:hAnsi="Verdana"/>
                                  <w:color w:val="990000"/>
                                  <w:sz w:val="16"/>
                                </w:rPr>
                                <w:t xml:space="preserve"> channelVariable</w:t>
                              </w:r>
                            </w:ins>
                            <w:ins w:id="861" w:author="Sari Shein" w:date="2005-03-17T23:56:00Z">
                              <w:r>
                                <w:rPr>
                                  <w:rFonts w:cs="Verdana" w:ascii="Verdana" w:hAnsi="Verdana"/>
                                  <w:color w:val="0000FF"/>
                                  <w:sz w:val="16"/>
                                </w:rPr>
                                <w:t>="</w:t>
                              </w:r>
                            </w:ins>
                            <w:ins w:id="862" w:author="Sari Shein" w:date="2005-03-17T23:56:00Z">
                              <w:r>
                                <w:rPr>
                                  <w:rFonts w:cs="Verdana" w:ascii="Verdana" w:hAnsi="Verdana"/>
                                  <w:b/>
                                  <w:color w:val="000000"/>
                                  <w:sz w:val="16"/>
                                </w:rPr>
                                <w:t>Buyer2SellerC</w:t>
                              </w:r>
                            </w:ins>
                            <w:ins w:id="863" w:author="Sari Shein" w:date="2005-03-17T23:56:00Z">
                              <w:r>
                                <w:rPr>
                                  <w:rFonts w:cs="Verdana" w:ascii="Verdana" w:hAnsi="Verdana"/>
                                  <w:color w:val="0000FF"/>
                                  <w:sz w:val="16"/>
                                </w:rPr>
                                <w:t>"&gt;</w:t>
                              </w:r>
                            </w:ins>
                          </w:p>
                          <w:p>
                            <w:pPr>
                              <w:pStyle w:val="Normal"/>
                              <w:rPr>
                                <w:ins w:id="878" w:author="Sari Shein" w:date="2005-03-17T23:56:00Z"/>
                              </w:rPr>
                            </w:pPr>
                            <w:ins w:id="865" w:author="Sari Shein" w:date="2005-03-17T23:56:00Z">
                              <w:r>
                                <w:rPr>
                                  <w:rFonts w:cs="Courier New" w:ascii="Courier New" w:hAnsi="Courier New"/>
                                  <w:b/>
                                  <w:color w:val="FF0000"/>
                                  <w:sz w:val="16"/>
                                </w:rPr>
                                <w:t> </w:t>
                              </w:r>
                            </w:ins>
                            <w:ins w:id="866" w:author="Sari Shein" w:date="2005-03-17T23:56:00Z">
                              <w:r>
                                <w:rPr>
                                  <w:rFonts w:eastAsia="Verdana" w:cs="Verdana" w:ascii="Verdana" w:hAnsi="Verdana"/>
                                  <w:color w:val="000000"/>
                                  <w:sz w:val="16"/>
                                </w:rPr>
                                <w:t xml:space="preserve"> </w:t>
                              </w:r>
                            </w:ins>
                            <w:ins w:id="867" w:author="Sari Shein" w:date="2005-03-17T23:58:00Z">
                              <w:r>
                                <w:rPr>
                                  <w:rFonts w:cs="Verdana" w:ascii="Verdana" w:hAnsi="Verdana"/>
                                  <w:color w:val="000000"/>
                                  <w:sz w:val="16"/>
                                </w:rPr>
                                <w:tab/>
                              </w:r>
                            </w:ins>
                            <w:ins w:id="868" w:author="Sari Shein" w:date="2005-03-17T23:56:00Z">
                              <w:r>
                                <w:rPr>
                                  <w:rFonts w:cs="Verdana" w:ascii="Verdana" w:hAnsi="Verdana"/>
                                  <w:color w:val="0000FF"/>
                                  <w:sz w:val="16"/>
                                </w:rPr>
                                <w:t>&lt;</w:t>
                              </w:r>
                            </w:ins>
                            <w:ins w:id="869" w:author="Sari Shein" w:date="2005-03-17T23:56:00Z">
                              <w:r>
                                <w:rPr>
                                  <w:rFonts w:cs="Verdana" w:ascii="Verdana" w:hAnsi="Verdana"/>
                                  <w:color w:val="990000"/>
                                  <w:sz w:val="16"/>
                                </w:rPr>
                                <w:t>description type</w:t>
                              </w:r>
                            </w:ins>
                            <w:ins w:id="870" w:author="Sari Shein" w:date="2005-03-17T23:56:00Z">
                              <w:r>
                                <w:rPr>
                                  <w:rFonts w:cs="Verdana" w:ascii="Verdana" w:hAnsi="Verdana"/>
                                  <w:color w:val="0000FF"/>
                                  <w:sz w:val="16"/>
                                </w:rPr>
                                <w:t>="</w:t>
                              </w:r>
                            </w:ins>
                            <w:ins w:id="871" w:author="Sari Shein" w:date="2005-03-17T23:56:00Z">
                              <w:r>
                                <w:rPr>
                                  <w:rFonts w:cs="Verdana" w:ascii="Verdana" w:hAnsi="Verdana"/>
                                  <w:b/>
                                  <w:color w:val="000000"/>
                                  <w:sz w:val="16"/>
                                </w:rPr>
                                <w:t>description</w:t>
                              </w:r>
                            </w:ins>
                            <w:ins w:id="872" w:author="Sari Shein" w:date="2005-03-17T23:56:00Z">
                              <w:r>
                                <w:rPr>
                                  <w:rFonts w:cs="Verdana" w:ascii="Verdana" w:hAnsi="Verdana"/>
                                  <w:color w:val="0000FF"/>
                                  <w:sz w:val="16"/>
                                </w:rPr>
                                <w:t>"&gt;</w:t>
                              </w:r>
                            </w:ins>
                            <w:ins w:id="873" w:author="Sari Shein" w:date="2005-03-17T23:56:00Z">
                              <w:r>
                                <w:rPr>
                                  <w:rFonts w:cs="Verdana" w:ascii="Verdana" w:hAnsi="Verdana"/>
                                  <w:b/>
                                  <w:color w:val="000000"/>
                                  <w:sz w:val="16"/>
                                </w:rPr>
                                <w:t>Quote Accept</w:t>
                              </w:r>
                            </w:ins>
                            <w:ins w:id="874" w:author="Sari Shein" w:date="2005-03-17T23:56:00Z">
                              <w:r>
                                <w:rPr>
                                  <w:rFonts w:cs="Verdana" w:ascii="Verdana" w:hAnsi="Verdana"/>
                                  <w:color w:val="0000FF"/>
                                  <w:sz w:val="16"/>
                                </w:rPr>
                                <w:t>&lt;/</w:t>
                              </w:r>
                            </w:ins>
                            <w:ins w:id="875" w:author="Sari Shein" w:date="2005-03-17T23:56:00Z">
                              <w:r>
                                <w:rPr>
                                  <w:rFonts w:cs="Verdana" w:ascii="Verdana" w:hAnsi="Verdana"/>
                                  <w:color w:val="990000"/>
                                  <w:sz w:val="16"/>
                                </w:rPr>
                                <w:t>description</w:t>
                              </w:r>
                            </w:ins>
                            <w:ins w:id="876" w:author="Sari Shein" w:date="2005-03-17T23:56:00Z">
                              <w:r>
                                <w:rPr>
                                  <w:rFonts w:cs="Verdana" w:ascii="Verdana" w:hAnsi="Verdana"/>
                                  <w:color w:val="0000FF"/>
                                  <w:sz w:val="16"/>
                                </w:rPr>
                                <w:t>&gt;</w:t>
                              </w:r>
                            </w:ins>
                            <w:ins w:id="877" w:author="Sari Shein" w:date="2005-03-17T23:56:00Z">
                              <w:r>
                                <w:rPr>
                                  <w:rFonts w:cs="Verdana" w:ascii="Verdana" w:hAnsi="Verdana"/>
                                  <w:color w:val="000000"/>
                                  <w:sz w:val="16"/>
                                </w:rPr>
                                <w:t xml:space="preserve"> </w:t>
                              </w:r>
                            </w:ins>
                          </w:p>
                          <w:p>
                            <w:pPr>
                              <w:pStyle w:val="Normal"/>
                              <w:rPr>
                                <w:ins w:id="902" w:author="Sari Shein" w:date="2005-03-17T23:56:00Z"/>
                              </w:rPr>
                            </w:pPr>
                            <w:ins w:id="879" w:author="Sari Shein" w:date="2005-03-17T23:56:00Z">
                              <w:r>
                                <w:rPr>
                                  <w:rFonts w:cs="Courier New" w:ascii="Courier New" w:hAnsi="Courier New"/>
                                  <w:b/>
                                  <w:color w:val="FF0000"/>
                                  <w:sz w:val="16"/>
                                </w:rPr>
                                <w:t> </w:t>
                              </w:r>
                            </w:ins>
                            <w:ins w:id="880" w:author="Sari Shein" w:date="2005-03-17T23:56:00Z">
                              <w:r>
                                <w:rPr>
                                  <w:rFonts w:eastAsia="Verdana" w:cs="Verdana" w:ascii="Verdana" w:hAnsi="Verdana"/>
                                  <w:color w:val="000000"/>
                                  <w:sz w:val="16"/>
                                </w:rPr>
                                <w:t xml:space="preserve"> </w:t>
                              </w:r>
                            </w:ins>
                            <w:ins w:id="881" w:author="Sari Shein" w:date="2005-03-17T23:58:00Z">
                              <w:r>
                                <w:rPr>
                                  <w:rFonts w:cs="Verdana" w:ascii="Verdana" w:hAnsi="Verdana"/>
                                  <w:color w:val="000000"/>
                                  <w:sz w:val="16"/>
                                </w:rPr>
                                <w:tab/>
                              </w:r>
                            </w:ins>
                            <w:ins w:id="882" w:author="Sari Shein" w:date="2005-03-17T23:56:00Z">
                              <w:r>
                                <w:rPr>
                                  <w:rFonts w:cs="Verdana" w:ascii="Verdana" w:hAnsi="Verdana"/>
                                  <w:color w:val="0000FF"/>
                                  <w:sz w:val="16"/>
                                </w:rPr>
                                <w:t>&lt;</w:t>
                              </w:r>
                            </w:ins>
                            <w:ins w:id="883" w:author="Sari Shein" w:date="2005-03-17T23:56:00Z">
                              <w:r>
                                <w:rPr>
                                  <w:rFonts w:cs="Verdana" w:ascii="Verdana" w:hAnsi="Verdana"/>
                                  <w:color w:val="990000"/>
                                  <w:sz w:val="16"/>
                                </w:rPr>
                                <w:t>participate</w:t>
                              </w:r>
                            </w:ins>
                            <w:ins w:id="884" w:author="Sari Shein" w:date="2005-03-17T23:56:00Z">
                              <w:r>
                                <w:rPr>
                                  <w:rFonts w:cs="Verdana" w:ascii="Verdana" w:hAnsi="Verdana"/>
                                  <w:color w:val="000000"/>
                                  <w:sz w:val="16"/>
                                </w:rPr>
                                <w:t xml:space="preserve"> </w:t>
                              </w:r>
                            </w:ins>
                            <w:ins w:id="885" w:author="Sari Shein" w:date="2005-03-17T23:56:00Z">
                              <w:r>
                                <w:rPr>
                                  <w:rFonts w:cs="Verdana" w:ascii="Verdana" w:hAnsi="Verdana"/>
                                  <w:color w:val="990000"/>
                                  <w:sz w:val="16"/>
                                </w:rPr>
                                <w:t>relationshipType</w:t>
                              </w:r>
                            </w:ins>
                            <w:ins w:id="886" w:author="Sari Shein" w:date="2005-03-17T23:56:00Z">
                              <w:r>
                                <w:rPr>
                                  <w:rFonts w:cs="Verdana" w:ascii="Verdana" w:hAnsi="Verdana"/>
                                  <w:color w:val="0000FF"/>
                                  <w:sz w:val="16"/>
                                </w:rPr>
                                <w:t>="</w:t>
                              </w:r>
                            </w:ins>
                            <w:ins w:id="887" w:author="Sari Shein" w:date="2005-03-17T23:56:00Z">
                              <w:r>
                                <w:rPr>
                                  <w:rFonts w:cs="Verdana" w:ascii="Verdana" w:hAnsi="Verdana"/>
                                  <w:b/>
                                  <w:color w:val="000000"/>
                                  <w:sz w:val="16"/>
                                </w:rPr>
                                <w:t>BuyerSeller</w:t>
                              </w:r>
                            </w:ins>
                            <w:ins w:id="888" w:author="Sari Shein" w:date="2005-03-17T23:56:00Z">
                              <w:r>
                                <w:rPr>
                                  <w:rFonts w:cs="Verdana" w:ascii="Verdana" w:hAnsi="Verdana"/>
                                  <w:color w:val="0000FF"/>
                                  <w:sz w:val="16"/>
                                </w:rPr>
                                <w:t>"</w:t>
                              </w:r>
                            </w:ins>
                            <w:ins w:id="889" w:author="Sari Shein" w:date="2005-03-17T23:56:00Z">
                              <w:r>
                                <w:rPr>
                                  <w:rFonts w:cs="Verdana" w:ascii="Verdana" w:hAnsi="Verdana"/>
                                  <w:color w:val="990000"/>
                                  <w:sz w:val="16"/>
                                </w:rPr>
                                <w:t xml:space="preserve"> </w:t>
                              </w:r>
                            </w:ins>
                            <w:ins w:id="890" w:author="Sari Shein" w:date="2005-03-18T13:56:00Z">
                              <w:r>
                                <w:rPr>
                                  <w:rFonts w:cs="Verdana" w:ascii="Verdana" w:hAnsi="Verdana"/>
                                  <w:color w:val="990000"/>
                                  <w:sz w:val="16"/>
                                </w:rPr>
                                <w:t xml:space="preserve"> </w:t>
                              </w:r>
                            </w:ins>
                            <w:ins w:id="891" w:author="Sari Shein" w:date="2005-03-17T23:56:00Z">
                              <w:r>
                                <w:rPr>
                                  <w:rFonts w:cs="Verdana" w:ascii="Verdana" w:hAnsi="Verdana"/>
                                  <w:color w:val="990000"/>
                                  <w:sz w:val="16"/>
                                </w:rPr>
                                <w:t>fromRole</w:t>
                              </w:r>
                            </w:ins>
                            <w:ins w:id="892" w:author="Sari Shein" w:date="2005-03-17T23:56:00Z">
                              <w:r>
                                <w:rPr>
                                  <w:rFonts w:cs="Verdana" w:ascii="Verdana" w:hAnsi="Verdana"/>
                                  <w:color w:val="0000FF"/>
                                  <w:sz w:val="16"/>
                                </w:rPr>
                                <w:t>="</w:t>
                              </w:r>
                            </w:ins>
                            <w:ins w:id="893" w:author="Sari Shein" w:date="2005-03-17T23:56:00Z">
                              <w:r>
                                <w:rPr>
                                  <w:rFonts w:cs="Verdana" w:ascii="Verdana" w:hAnsi="Verdana"/>
                                  <w:b/>
                                  <w:color w:val="000000"/>
                                  <w:sz w:val="16"/>
                                </w:rPr>
                                <w:t>BuyerRoleType</w:t>
                              </w:r>
                            </w:ins>
                            <w:ins w:id="894" w:author="Sari Shein" w:date="2005-03-17T23:56:00Z">
                              <w:r>
                                <w:rPr>
                                  <w:rFonts w:cs="Verdana" w:ascii="Verdana" w:hAnsi="Verdana"/>
                                  <w:color w:val="0000FF"/>
                                  <w:sz w:val="16"/>
                                </w:rPr>
                                <w:t>"</w:t>
                              </w:r>
                            </w:ins>
                            <w:ins w:id="895" w:author="Sari Shein" w:date="2005-03-17T23:56:00Z">
                              <w:r>
                                <w:rPr>
                                  <w:rFonts w:cs="Verdana" w:ascii="Verdana" w:hAnsi="Verdana"/>
                                  <w:color w:val="990000"/>
                                  <w:sz w:val="16"/>
                                </w:rPr>
                                <w:t xml:space="preserve"> </w:t>
                              </w:r>
                            </w:ins>
                            <w:ins w:id="896" w:author="Sari Shein" w:date="2005-03-18T13:56:00Z">
                              <w:r>
                                <w:rPr>
                                  <w:rFonts w:cs="Verdana" w:ascii="Verdana" w:hAnsi="Verdana"/>
                                  <w:color w:val="990000"/>
                                  <w:sz w:val="16"/>
                                </w:rPr>
                                <w:t xml:space="preserve"> </w:t>
                              </w:r>
                            </w:ins>
                            <w:ins w:id="897" w:author="Sari Shein" w:date="2005-03-17T23:56:00Z">
                              <w:r>
                                <w:rPr>
                                  <w:rFonts w:cs="Verdana" w:ascii="Verdana" w:hAnsi="Verdana"/>
                                  <w:color w:val="990000"/>
                                  <w:sz w:val="16"/>
                                </w:rPr>
                                <w:t>toRole</w:t>
                              </w:r>
                            </w:ins>
                            <w:ins w:id="898" w:author="Sari Shein" w:date="2005-03-17T23:56:00Z">
                              <w:r>
                                <w:rPr>
                                  <w:rFonts w:cs="Verdana" w:ascii="Verdana" w:hAnsi="Verdana"/>
                                  <w:color w:val="0000FF"/>
                                  <w:sz w:val="16"/>
                                </w:rPr>
                                <w:t>="</w:t>
                              </w:r>
                            </w:ins>
                            <w:ins w:id="899" w:author="Sari Shein" w:date="2005-03-17T23:56:00Z">
                              <w:r>
                                <w:rPr>
                                  <w:rFonts w:cs="Verdana" w:ascii="Verdana" w:hAnsi="Verdana"/>
                                  <w:b/>
                                  <w:color w:val="000000"/>
                                  <w:sz w:val="16"/>
                                </w:rPr>
                                <w:t>SellerRoleType</w:t>
                              </w:r>
                            </w:ins>
                            <w:ins w:id="900" w:author="Sari Shein" w:date="2005-03-17T23:56:00Z">
                              <w:r>
                                <w:rPr>
                                  <w:rFonts w:cs="Verdana" w:ascii="Verdana" w:hAnsi="Verdana"/>
                                  <w:color w:val="0000FF"/>
                                  <w:sz w:val="16"/>
                                </w:rPr>
                                <w:t>" /&gt;</w:t>
                              </w:r>
                            </w:ins>
                            <w:ins w:id="901" w:author="Sari Shein" w:date="2005-03-17T23:56:00Z">
                              <w:r>
                                <w:rPr>
                                  <w:rFonts w:cs="Verdana" w:ascii="Verdana" w:hAnsi="Verdana"/>
                                  <w:color w:val="000000"/>
                                  <w:sz w:val="16"/>
                                </w:rPr>
                                <w:t xml:space="preserve"> </w:t>
                              </w:r>
                            </w:ins>
                          </w:p>
                          <w:p>
                            <w:pPr>
                              <w:pStyle w:val="Normal"/>
                              <w:ind w:firstLine="720"/>
                              <w:rPr>
                                <w:rFonts w:ascii="Verdana" w:hAnsi="Verdana" w:cs="Verdana"/>
                                <w:color w:val="0000FF"/>
                                <w:sz w:val="16"/>
                                <w:ins w:id="916" w:author="Sari Shein" w:date="2005-03-17T23:56:00Z"/>
                              </w:rPr>
                            </w:pPr>
                            <w:ins w:id="903" w:author="Sari Shein" w:date="2005-03-17T23:56:00Z">
                              <w:r>
                                <w:rPr>
                                  <w:rFonts w:cs="Verdana" w:ascii="Verdana" w:hAnsi="Verdana"/>
                                  <w:color w:val="0000FF"/>
                                  <w:sz w:val="16"/>
                                </w:rPr>
                                <w:t>&lt;</w:t>
                              </w:r>
                            </w:ins>
                            <w:ins w:id="904" w:author="Sari Shein" w:date="2005-03-17T23:56:00Z">
                              <w:r>
                                <w:rPr>
                                  <w:rFonts w:cs="Verdana" w:ascii="Verdana" w:hAnsi="Verdana"/>
                                  <w:color w:val="990000"/>
                                  <w:sz w:val="16"/>
                                </w:rPr>
                                <w:t>exchange name</w:t>
                              </w:r>
                            </w:ins>
                            <w:ins w:id="905" w:author="Sari Shein" w:date="2005-03-17T23:56:00Z">
                              <w:r>
                                <w:rPr>
                                  <w:rFonts w:cs="Verdana" w:ascii="Verdana" w:hAnsi="Verdana"/>
                                  <w:color w:val="0000FF"/>
                                  <w:sz w:val="16"/>
                                </w:rPr>
                                <w:t>="</w:t>
                              </w:r>
                            </w:ins>
                            <w:ins w:id="906" w:author="Sari Shein" w:date="2005-03-17T23:56:00Z">
                              <w:r>
                                <w:rPr>
                                  <w:rFonts w:cs="Verdana" w:ascii="Verdana" w:hAnsi="Verdana"/>
                                  <w:b/>
                                  <w:color w:val="000000"/>
                                  <w:sz w:val="16"/>
                                </w:rPr>
                                <w:t>Accept Quote</w:t>
                              </w:r>
                            </w:ins>
                            <w:ins w:id="907" w:author="Sari Shein" w:date="2005-03-17T23:56:00Z">
                              <w:r>
                                <w:rPr>
                                  <w:rFonts w:cs="Verdana" w:ascii="Verdana" w:hAnsi="Verdana"/>
                                  <w:color w:val="0000FF"/>
                                  <w:sz w:val="16"/>
                                </w:rPr>
                                <w:t>"</w:t>
                              </w:r>
                            </w:ins>
                            <w:ins w:id="908" w:author="Sari Shein" w:date="2005-03-17T23:56:00Z">
                              <w:r>
                                <w:rPr>
                                  <w:rFonts w:cs="Verdana" w:ascii="Verdana" w:hAnsi="Verdana"/>
                                  <w:color w:val="990000"/>
                                  <w:sz w:val="16"/>
                                </w:rPr>
                                <w:t xml:space="preserve"> informationType</w:t>
                              </w:r>
                            </w:ins>
                            <w:ins w:id="909" w:author="Sari Shein" w:date="2005-03-17T23:56:00Z">
                              <w:r>
                                <w:rPr>
                                  <w:rFonts w:cs="Verdana" w:ascii="Verdana" w:hAnsi="Verdana"/>
                                  <w:color w:val="0000FF"/>
                                  <w:sz w:val="16"/>
                                </w:rPr>
                                <w:t>="</w:t>
                              </w:r>
                            </w:ins>
                            <w:ins w:id="910" w:author="Sari Shein" w:date="2005-03-17T23:56:00Z">
                              <w:r>
                                <w:rPr>
                                  <w:rFonts w:cs="Verdana" w:ascii="Verdana" w:hAnsi="Verdana"/>
                                  <w:b/>
                                  <w:color w:val="000000"/>
                                  <w:sz w:val="16"/>
                                </w:rPr>
                                <w:t>QuoteAcceptType</w:t>
                              </w:r>
                            </w:ins>
                            <w:ins w:id="911" w:author="Sari Shein" w:date="2005-03-17T23:56:00Z">
                              <w:r>
                                <w:rPr>
                                  <w:rFonts w:cs="Verdana" w:ascii="Verdana" w:hAnsi="Verdana"/>
                                  <w:color w:val="0000FF"/>
                                  <w:sz w:val="16"/>
                                </w:rPr>
                                <w:t>"</w:t>
                              </w:r>
                            </w:ins>
                            <w:ins w:id="912" w:author="Sari Shein" w:date="2005-03-17T23:56:00Z">
                              <w:r>
                                <w:rPr>
                                  <w:rFonts w:cs="Verdana" w:ascii="Verdana" w:hAnsi="Verdana"/>
                                  <w:color w:val="990000"/>
                                  <w:sz w:val="16"/>
                                </w:rPr>
                                <w:t xml:space="preserve"> action</w:t>
                              </w:r>
                            </w:ins>
                            <w:ins w:id="913" w:author="Sari Shein" w:date="2005-03-17T23:56:00Z">
                              <w:r>
                                <w:rPr>
                                  <w:rFonts w:cs="Verdana" w:ascii="Verdana" w:hAnsi="Verdana"/>
                                  <w:color w:val="0000FF"/>
                                  <w:sz w:val="16"/>
                                </w:rPr>
                                <w:t>="</w:t>
                              </w:r>
                            </w:ins>
                            <w:ins w:id="914" w:author="Sari Shein" w:date="2005-03-17T23:56:00Z">
                              <w:r>
                                <w:rPr>
                                  <w:rFonts w:cs="Verdana" w:ascii="Verdana" w:hAnsi="Verdana"/>
                                  <w:b/>
                                  <w:color w:val="000000"/>
                                  <w:sz w:val="16"/>
                                </w:rPr>
                                <w:t>request</w:t>
                              </w:r>
                            </w:ins>
                            <w:ins w:id="915" w:author="Sari Shein" w:date="2005-03-17T23:56:00Z">
                              <w:r>
                                <w:rPr>
                                  <w:rFonts w:cs="Verdana" w:ascii="Verdana" w:hAnsi="Verdana"/>
                                  <w:color w:val="0000FF"/>
                                  <w:sz w:val="16"/>
                                </w:rPr>
                                <w:t>"&gt;</w:t>
                              </w:r>
                            </w:ins>
                          </w:p>
                          <w:p>
                            <w:pPr>
                              <w:pStyle w:val="Normal"/>
                              <w:ind w:firstLine="720"/>
                              <w:rPr>
                                <w:rFonts w:ascii="Verdana" w:hAnsi="Verdana" w:cs="Verdana"/>
                                <w:color w:val="000000"/>
                                <w:sz w:val="16"/>
                                <w:ins w:id="920" w:author="Sari Shein" w:date="2005-03-17T23:56:00Z"/>
                              </w:rPr>
                            </w:pPr>
                            <w:ins w:id="917" w:author="Sari Shein" w:date="2005-03-17T23:56:00Z">
                              <w:r>
                                <w:rPr>
                                  <w:rFonts w:cs="Verdana" w:ascii="Verdana" w:hAnsi="Verdana"/>
                                  <w:color w:val="0000FF"/>
                                  <w:sz w:val="16"/>
                                </w:rPr>
                                <w:t>&lt;/</w:t>
                              </w:r>
                            </w:ins>
                            <w:ins w:id="918" w:author="Sari Shein" w:date="2005-03-17T23:56:00Z">
                              <w:r>
                                <w:rPr>
                                  <w:rFonts w:cs="Verdana" w:ascii="Verdana" w:hAnsi="Verdana"/>
                                  <w:color w:val="990000"/>
                                  <w:sz w:val="16"/>
                                </w:rPr>
                                <w:t>exchange</w:t>
                              </w:r>
                            </w:ins>
                            <w:ins w:id="919" w:author="Sari Shein" w:date="2005-03-18T14:01:00Z">
                              <w:r>
                                <w:rPr>
                                  <w:rFonts w:cs="Verdana" w:ascii="Verdana" w:hAnsi="Verdana"/>
                                  <w:color w:val="0000FF"/>
                                  <w:sz w:val="16"/>
                                </w:rPr>
                                <w:t>&gt;</w:t>
                              </w:r>
                            </w:ins>
                          </w:p>
                          <w:p>
                            <w:pPr>
                              <w:pStyle w:val="Normal"/>
                              <w:rPr>
                                <w:rFonts w:ascii="Verdana" w:hAnsi="Verdana" w:cs="Verdana"/>
                                <w:color w:val="000000"/>
                                <w:sz w:val="16"/>
                                <w:ins w:id="924" w:author="Sari Shein" w:date="2005-03-17T23:56:00Z"/>
                              </w:rPr>
                            </w:pPr>
                            <w:ins w:id="921" w:author="Sari Shein" w:date="2005-03-17T23:56:00Z">
                              <w:r>
                                <w:rPr>
                                  <w:rFonts w:cs="Verdana" w:ascii="Verdana" w:hAnsi="Verdana"/>
                                  <w:color w:val="0000FF"/>
                                  <w:sz w:val="16"/>
                                </w:rPr>
                                <w:t>&lt;/</w:t>
                              </w:r>
                            </w:ins>
                            <w:ins w:id="922" w:author="Sari Shein" w:date="2005-03-17T23:56:00Z">
                              <w:r>
                                <w:rPr>
                                  <w:rFonts w:cs="Verdana" w:ascii="Verdana" w:hAnsi="Verdana"/>
                                  <w:color w:val="990000"/>
                                  <w:sz w:val="16"/>
                                </w:rPr>
                                <w:t>interaction</w:t>
                              </w:r>
                            </w:ins>
                            <w:ins w:id="923" w:author="Sari Shein" w:date="2005-03-17T23:56:00Z">
                              <w:r>
                                <w:rPr>
                                  <w:rFonts w:cs="Verdana" w:ascii="Verdana" w:hAnsi="Verdana"/>
                                  <w:color w:val="0000FF"/>
                                  <w:sz w:val="16"/>
                                </w:rPr>
                                <w:t>&gt;</w:t>
                              </w:r>
                            </w:ins>
                          </w:p>
                          <w:p>
                            <w:pPr>
                              <w:pStyle w:val="Normal"/>
                              <w:rPr>
                                <w:rFonts w:ascii="Verdana" w:hAnsi="Verdana" w:cs="Verdana"/>
                                <w:color w:val="000000"/>
                                <w:sz w:val="16"/>
                                <w:ins w:id="926" w:author="Sari Shein" w:date="2005-03-17T23:56:00Z"/>
                              </w:rPr>
                            </w:pPr>
                            <w:ins w:id="925" w:author="Sari Shein" w:date="2005-03-17T23:56:00Z">
                              <w:r>
                                <w:rPr>
                                  <w:rFonts w:cs="Verdana" w:ascii="Verdana" w:hAnsi="Verdana"/>
                                  <w:color w:val="000000"/>
                                  <w:sz w:val="16"/>
                                </w:rPr>
                              </w:r>
                            </w:ins>
                          </w:p>
                          <w:p>
                            <w:pPr>
                              <w:pStyle w:val="Normal"/>
                              <w:rPr>
                                <w:rFonts w:ascii="Verdana" w:hAnsi="Verdana" w:cs="Verdana"/>
                                <w:color w:val="990000"/>
                                <w:sz w:val="16"/>
                                <w:ins w:id="933" w:author="Sari Shein" w:date="2005-03-17T23:56:00Z"/>
                              </w:rPr>
                            </w:pPr>
                            <w:ins w:id="927" w:author="Sari Shein" w:date="2005-03-17T23:56:00Z">
                              <w:r>
                                <w:rPr>
                                  <w:rFonts w:cs="Verdana" w:ascii="Verdana" w:hAnsi="Verdana"/>
                                  <w:color w:val="0000FF"/>
                                  <w:sz w:val="16"/>
                                </w:rPr>
                                <w:t>&lt;</w:t>
                              </w:r>
                            </w:ins>
                            <w:ins w:id="928" w:author="Sari Shein" w:date="2005-03-17T23:56:00Z">
                              <w:r>
                                <w:rPr>
                                  <w:rFonts w:cs="Verdana" w:ascii="Verdana" w:hAnsi="Verdana"/>
                                  <w:color w:val="990000"/>
                                  <w:sz w:val="16"/>
                                </w:rPr>
                                <w:t>interaction name</w:t>
                              </w:r>
                            </w:ins>
                            <w:ins w:id="929" w:author="Sari Shein" w:date="2005-03-17T23:56:00Z">
                              <w:r>
                                <w:rPr>
                                  <w:rFonts w:cs="Verdana" w:ascii="Verdana" w:hAnsi="Verdana"/>
                                  <w:color w:val="0000FF"/>
                                  <w:sz w:val="16"/>
                                </w:rPr>
                                <w:t>="</w:t>
                              </w:r>
                            </w:ins>
                            <w:ins w:id="930" w:author="Sari Shein" w:date="2005-03-17T23:56:00Z">
                              <w:r>
                                <w:rPr>
                                  <w:rFonts w:cs="Verdana" w:ascii="Verdana" w:hAnsi="Verdana"/>
                                  <w:b/>
                                  <w:color w:val="000000"/>
                                  <w:sz w:val="16"/>
                                </w:rPr>
                                <w:t>Buyer send channel to seller to enable callback behavior</w:t>
                              </w:r>
                            </w:ins>
                            <w:ins w:id="931" w:author="Sari Shein" w:date="2005-03-17T23:56:00Z">
                              <w:r>
                                <w:rPr>
                                  <w:rFonts w:cs="Verdana" w:ascii="Verdana" w:hAnsi="Verdana"/>
                                  <w:color w:val="0000FF"/>
                                  <w:sz w:val="16"/>
                                </w:rPr>
                                <w:t>"</w:t>
                              </w:r>
                            </w:ins>
                            <w:ins w:id="932" w:author="Sari Shein" w:date="2005-03-17T23:56:00Z">
                              <w:r>
                                <w:rPr>
                                  <w:rFonts w:cs="Verdana" w:ascii="Verdana" w:hAnsi="Verdana"/>
                                  <w:color w:val="990000"/>
                                  <w:sz w:val="16"/>
                                </w:rPr>
                                <w:t xml:space="preserve"> </w:t>
                              </w:r>
                            </w:ins>
                          </w:p>
                          <w:p>
                            <w:pPr>
                              <w:pStyle w:val="Normal"/>
                              <w:ind w:firstLine="720"/>
                              <w:rPr>
                                <w:rFonts w:ascii="Verdana" w:hAnsi="Verdana" w:cs="Verdana"/>
                                <w:color w:val="000000"/>
                                <w:sz w:val="16"/>
                                <w:ins w:id="942" w:author="Sari Shein" w:date="2005-03-17T23:56:00Z"/>
                              </w:rPr>
                            </w:pPr>
                            <w:ins w:id="934" w:author="Sari Shein" w:date="2005-03-17T23:56:00Z">
                              <w:r>
                                <w:rPr>
                                  <w:rFonts w:cs="Verdana" w:ascii="Verdana" w:hAnsi="Verdana"/>
                                  <w:color w:val="990000"/>
                                  <w:sz w:val="16"/>
                                </w:rPr>
                                <w:t>operation</w:t>
                              </w:r>
                            </w:ins>
                            <w:ins w:id="935" w:author="Sari Shein" w:date="2005-03-17T23:56:00Z">
                              <w:r>
                                <w:rPr>
                                  <w:rFonts w:cs="Verdana" w:ascii="Verdana" w:hAnsi="Verdana"/>
                                  <w:color w:val="0000FF"/>
                                  <w:sz w:val="16"/>
                                </w:rPr>
                                <w:t>="</w:t>
                              </w:r>
                            </w:ins>
                            <w:ins w:id="936" w:author="Sari Shein" w:date="2005-03-17T23:56:00Z">
                              <w:r>
                                <w:rPr>
                                  <w:rFonts w:cs="Verdana" w:ascii="Verdana" w:hAnsi="Verdana"/>
                                  <w:b/>
                                  <w:color w:val="000000"/>
                                  <w:sz w:val="16"/>
                                </w:rPr>
                                <w:t>sendChannel</w:t>
                              </w:r>
                            </w:ins>
                            <w:ins w:id="937" w:author="Sari Shein" w:date="2005-03-17T23:56:00Z">
                              <w:r>
                                <w:rPr>
                                  <w:rFonts w:cs="Verdana" w:ascii="Verdana" w:hAnsi="Verdana"/>
                                  <w:color w:val="0000FF"/>
                                  <w:sz w:val="16"/>
                                </w:rPr>
                                <w:t>"</w:t>
                              </w:r>
                            </w:ins>
                            <w:ins w:id="938" w:author="Sari Shein" w:date="2005-03-17T23:56:00Z">
                              <w:r>
                                <w:rPr>
                                  <w:rFonts w:cs="Verdana" w:ascii="Verdana" w:hAnsi="Verdana"/>
                                  <w:color w:val="990000"/>
                                  <w:sz w:val="16"/>
                                </w:rPr>
                                <w:t xml:space="preserve"> channelVariable</w:t>
                              </w:r>
                            </w:ins>
                            <w:ins w:id="939" w:author="Sari Shein" w:date="2005-03-17T23:56:00Z">
                              <w:r>
                                <w:rPr>
                                  <w:rFonts w:cs="Verdana" w:ascii="Verdana" w:hAnsi="Verdana"/>
                                  <w:color w:val="0000FF"/>
                                  <w:sz w:val="16"/>
                                </w:rPr>
                                <w:t>="</w:t>
                              </w:r>
                            </w:ins>
                            <w:ins w:id="940" w:author="Sari Shein" w:date="2005-03-17T23:56:00Z">
                              <w:r>
                                <w:rPr>
                                  <w:rFonts w:cs="Verdana" w:ascii="Verdana" w:hAnsi="Verdana"/>
                                  <w:b/>
                                  <w:color w:val="000000"/>
                                  <w:sz w:val="16"/>
                                </w:rPr>
                                <w:t>Buyer2SellerC</w:t>
                              </w:r>
                            </w:ins>
                            <w:ins w:id="941" w:author="Sari Shein" w:date="2005-03-17T23:56:00Z">
                              <w:r>
                                <w:rPr>
                                  <w:rFonts w:cs="Verdana" w:ascii="Verdana" w:hAnsi="Verdana"/>
                                  <w:color w:val="0000FF"/>
                                  <w:sz w:val="16"/>
                                </w:rPr>
                                <w:t>"&gt;</w:t>
                              </w:r>
                            </w:ins>
                          </w:p>
                          <w:p>
                            <w:pPr>
                              <w:pStyle w:val="Normal"/>
                              <w:rPr>
                                <w:ins w:id="956" w:author="Sari Shein" w:date="2005-03-17T23:56:00Z"/>
                              </w:rPr>
                            </w:pPr>
                            <w:ins w:id="943" w:author="Sari Shein" w:date="2005-03-17T23:56:00Z">
                              <w:r>
                                <w:rPr>
                                  <w:rFonts w:cs="Courier New" w:ascii="Courier New" w:hAnsi="Courier New"/>
                                  <w:b/>
                                  <w:color w:val="FF0000"/>
                                  <w:sz w:val="16"/>
                                </w:rPr>
                                <w:t> </w:t>
                              </w:r>
                            </w:ins>
                            <w:ins w:id="944" w:author="Sari Shein" w:date="2005-03-17T23:56:00Z">
                              <w:r>
                                <w:rPr>
                                  <w:rFonts w:eastAsia="Verdana" w:cs="Verdana" w:ascii="Verdana" w:hAnsi="Verdana"/>
                                  <w:color w:val="000000"/>
                                  <w:sz w:val="16"/>
                                </w:rPr>
                                <w:t xml:space="preserve"> </w:t>
                              </w:r>
                            </w:ins>
                            <w:ins w:id="945" w:author="Sari Shein" w:date="2005-03-17T23:59:00Z">
                              <w:r>
                                <w:rPr>
                                  <w:rFonts w:cs="Verdana" w:ascii="Verdana" w:hAnsi="Verdana"/>
                                  <w:color w:val="000000"/>
                                  <w:sz w:val="16"/>
                                </w:rPr>
                                <w:tab/>
                              </w:r>
                            </w:ins>
                            <w:ins w:id="946" w:author="Sari Shein" w:date="2005-03-17T23:56:00Z">
                              <w:r>
                                <w:rPr>
                                  <w:rFonts w:cs="Verdana" w:ascii="Verdana" w:hAnsi="Verdana"/>
                                  <w:color w:val="0000FF"/>
                                  <w:sz w:val="16"/>
                                </w:rPr>
                                <w:t>&lt;</w:t>
                              </w:r>
                            </w:ins>
                            <w:ins w:id="947" w:author="Sari Shein" w:date="2005-03-17T23:56:00Z">
                              <w:r>
                                <w:rPr>
                                  <w:rFonts w:cs="Verdana" w:ascii="Verdana" w:hAnsi="Verdana"/>
                                  <w:color w:val="990000"/>
                                  <w:sz w:val="16"/>
                                </w:rPr>
                                <w:t>description type</w:t>
                              </w:r>
                            </w:ins>
                            <w:ins w:id="948" w:author="Sari Shein" w:date="2005-03-17T23:56:00Z">
                              <w:r>
                                <w:rPr>
                                  <w:rFonts w:cs="Verdana" w:ascii="Verdana" w:hAnsi="Verdana"/>
                                  <w:color w:val="0000FF"/>
                                  <w:sz w:val="16"/>
                                </w:rPr>
                                <w:t>="</w:t>
                              </w:r>
                            </w:ins>
                            <w:ins w:id="949" w:author="Sari Shein" w:date="2005-03-17T23:56:00Z">
                              <w:r>
                                <w:rPr>
                                  <w:rFonts w:cs="Verdana" w:ascii="Verdana" w:hAnsi="Verdana"/>
                                  <w:b/>
                                  <w:color w:val="000000"/>
                                  <w:sz w:val="16"/>
                                </w:rPr>
                                <w:t>description</w:t>
                              </w:r>
                            </w:ins>
                            <w:ins w:id="950" w:author="Sari Shein" w:date="2005-03-17T23:56:00Z">
                              <w:r>
                                <w:rPr>
                                  <w:rFonts w:cs="Verdana" w:ascii="Verdana" w:hAnsi="Verdana"/>
                                  <w:color w:val="0000FF"/>
                                  <w:sz w:val="16"/>
                                </w:rPr>
                                <w:t>"&gt;</w:t>
                              </w:r>
                            </w:ins>
                            <w:ins w:id="951" w:author="Sari Shein" w:date="2005-03-17T23:56:00Z">
                              <w:r>
                                <w:rPr>
                                  <w:rFonts w:cs="Verdana" w:ascii="Verdana" w:hAnsi="Verdana"/>
                                  <w:b/>
                                  <w:color w:val="000000"/>
                                  <w:sz w:val="16"/>
                                </w:rPr>
                                <w:t>Buyer sends new channel to pass on to shipper</w:t>
                              </w:r>
                            </w:ins>
                            <w:ins w:id="952" w:author="Sari Shein" w:date="2005-03-17T23:56:00Z">
                              <w:r>
                                <w:rPr>
                                  <w:rFonts w:cs="Verdana" w:ascii="Verdana" w:hAnsi="Verdana"/>
                                  <w:color w:val="0000FF"/>
                                  <w:sz w:val="16"/>
                                </w:rPr>
                                <w:t>&lt;/</w:t>
                              </w:r>
                            </w:ins>
                            <w:ins w:id="953" w:author="Sari Shein" w:date="2005-03-17T23:56:00Z">
                              <w:r>
                                <w:rPr>
                                  <w:rFonts w:cs="Verdana" w:ascii="Verdana" w:hAnsi="Verdana"/>
                                  <w:color w:val="990000"/>
                                  <w:sz w:val="16"/>
                                </w:rPr>
                                <w:t>description</w:t>
                              </w:r>
                            </w:ins>
                            <w:ins w:id="954" w:author="Sari Shein" w:date="2005-03-17T23:56:00Z">
                              <w:r>
                                <w:rPr>
                                  <w:rFonts w:cs="Verdana" w:ascii="Verdana" w:hAnsi="Verdana"/>
                                  <w:color w:val="0000FF"/>
                                  <w:sz w:val="16"/>
                                </w:rPr>
                                <w:t>&gt;</w:t>
                              </w:r>
                            </w:ins>
                            <w:ins w:id="955" w:author="Sari Shein" w:date="2005-03-17T23:56:00Z">
                              <w:r>
                                <w:rPr>
                                  <w:rFonts w:cs="Verdana" w:ascii="Verdana" w:hAnsi="Verdana"/>
                                  <w:color w:val="000000"/>
                                  <w:sz w:val="16"/>
                                </w:rPr>
                                <w:t xml:space="preserve"> </w:t>
                              </w:r>
                            </w:ins>
                          </w:p>
                          <w:p>
                            <w:pPr>
                              <w:pStyle w:val="Normal"/>
                              <w:rPr>
                                <w:ins w:id="976" w:author="Sari Shein" w:date="2005-03-17T23:56:00Z"/>
                              </w:rPr>
                            </w:pPr>
                            <w:ins w:id="957" w:author="Sari Shein" w:date="2005-03-17T23:56:00Z">
                              <w:r>
                                <w:rPr>
                                  <w:rFonts w:cs="Courier New" w:ascii="Courier New" w:hAnsi="Courier New"/>
                                  <w:b/>
                                  <w:color w:val="FF0000"/>
                                  <w:sz w:val="16"/>
                                </w:rPr>
                                <w:t> </w:t>
                              </w:r>
                            </w:ins>
                            <w:ins w:id="958" w:author="Sari Shein" w:date="2005-03-17T23:56:00Z">
                              <w:r>
                                <w:rPr>
                                  <w:rFonts w:eastAsia="Verdana" w:cs="Verdana" w:ascii="Verdana" w:hAnsi="Verdana"/>
                                  <w:color w:val="000000"/>
                                  <w:sz w:val="16"/>
                                </w:rPr>
                                <w:t xml:space="preserve"> </w:t>
                              </w:r>
                            </w:ins>
                            <w:ins w:id="959" w:author="Sari Shein" w:date="2005-03-17T23:59:00Z">
                              <w:r>
                                <w:rPr>
                                  <w:rFonts w:cs="Verdana" w:ascii="Verdana" w:hAnsi="Verdana"/>
                                  <w:color w:val="000000"/>
                                  <w:sz w:val="16"/>
                                </w:rPr>
                                <w:tab/>
                              </w:r>
                            </w:ins>
                            <w:ins w:id="960" w:author="Sari Shein" w:date="2005-03-17T23:56:00Z">
                              <w:r>
                                <w:rPr>
                                  <w:rFonts w:cs="Verdana" w:ascii="Verdana" w:hAnsi="Verdana"/>
                                  <w:color w:val="0000FF"/>
                                  <w:sz w:val="16"/>
                                </w:rPr>
                                <w:t>&lt;</w:t>
                              </w:r>
                            </w:ins>
                            <w:ins w:id="961" w:author="Sari Shein" w:date="2005-03-17T23:56:00Z">
                              <w:r>
                                <w:rPr>
                                  <w:rFonts w:cs="Verdana" w:ascii="Verdana" w:hAnsi="Verdana"/>
                                  <w:color w:val="990000"/>
                                  <w:sz w:val="16"/>
                                </w:rPr>
                                <w:t>participate</w:t>
                              </w:r>
                            </w:ins>
                            <w:ins w:id="962" w:author="Sari Shein" w:date="2005-03-17T23:56:00Z">
                              <w:r>
                                <w:rPr>
                                  <w:rFonts w:cs="Verdana" w:ascii="Verdana" w:hAnsi="Verdana"/>
                                  <w:color w:val="000000"/>
                                  <w:sz w:val="16"/>
                                </w:rPr>
                                <w:t xml:space="preserve"> </w:t>
                              </w:r>
                            </w:ins>
                            <w:ins w:id="963" w:author="Sari Shein" w:date="2005-03-17T23:56:00Z">
                              <w:r>
                                <w:rPr>
                                  <w:rFonts w:cs="Verdana" w:ascii="Verdana" w:hAnsi="Verdana"/>
                                  <w:color w:val="990000"/>
                                  <w:sz w:val="16"/>
                                </w:rPr>
                                <w:t>relationshipType</w:t>
                              </w:r>
                            </w:ins>
                            <w:ins w:id="964" w:author="Sari Shein" w:date="2005-03-17T23:56:00Z">
                              <w:r>
                                <w:rPr>
                                  <w:rFonts w:cs="Verdana" w:ascii="Verdana" w:hAnsi="Verdana"/>
                                  <w:color w:val="0000FF"/>
                                  <w:sz w:val="16"/>
                                </w:rPr>
                                <w:t>="</w:t>
                              </w:r>
                            </w:ins>
                            <w:ins w:id="965" w:author="Sari Shein" w:date="2005-03-17T23:56:00Z">
                              <w:r>
                                <w:rPr>
                                  <w:rFonts w:cs="Verdana" w:ascii="Verdana" w:hAnsi="Verdana"/>
                                  <w:b/>
                                  <w:color w:val="000000"/>
                                  <w:sz w:val="16"/>
                                </w:rPr>
                                <w:t>BuyerSeller</w:t>
                              </w:r>
                            </w:ins>
                            <w:ins w:id="966" w:author="Sari Shein" w:date="2005-03-17T23:56:00Z">
                              <w:r>
                                <w:rPr>
                                  <w:rFonts w:cs="Verdana" w:ascii="Verdana" w:hAnsi="Verdana"/>
                                  <w:color w:val="0000FF"/>
                                  <w:sz w:val="16"/>
                                </w:rPr>
                                <w:t>"</w:t>
                              </w:r>
                            </w:ins>
                            <w:ins w:id="967" w:author="Sari Shein" w:date="2005-03-17T23:56:00Z">
                              <w:r>
                                <w:rPr>
                                  <w:rFonts w:cs="Verdana" w:ascii="Verdana" w:hAnsi="Verdana"/>
                                  <w:color w:val="990000"/>
                                  <w:sz w:val="16"/>
                                </w:rPr>
                                <w:t xml:space="preserve"> fromRole</w:t>
                              </w:r>
                            </w:ins>
                            <w:ins w:id="968" w:author="Sari Shein" w:date="2005-03-17T23:56:00Z">
                              <w:r>
                                <w:rPr>
                                  <w:rFonts w:cs="Verdana" w:ascii="Verdana" w:hAnsi="Verdana"/>
                                  <w:color w:val="0000FF"/>
                                  <w:sz w:val="16"/>
                                </w:rPr>
                                <w:t>="</w:t>
                              </w:r>
                            </w:ins>
                            <w:ins w:id="969" w:author="Sari Shein" w:date="2005-03-17T23:56:00Z">
                              <w:r>
                                <w:rPr>
                                  <w:rFonts w:cs="Verdana" w:ascii="Verdana" w:hAnsi="Verdana"/>
                                  <w:b/>
                                  <w:color w:val="000000"/>
                                  <w:sz w:val="16"/>
                                </w:rPr>
                                <w:t>BuyerRoleType</w:t>
                              </w:r>
                            </w:ins>
                            <w:ins w:id="970" w:author="Sari Shein" w:date="2005-03-17T23:56:00Z">
                              <w:r>
                                <w:rPr>
                                  <w:rFonts w:cs="Verdana" w:ascii="Verdana" w:hAnsi="Verdana"/>
                                  <w:color w:val="0000FF"/>
                                  <w:sz w:val="16"/>
                                </w:rPr>
                                <w:t>"</w:t>
                              </w:r>
                            </w:ins>
                            <w:ins w:id="971" w:author="Sari Shein" w:date="2005-03-17T23:56:00Z">
                              <w:r>
                                <w:rPr>
                                  <w:rFonts w:cs="Verdana" w:ascii="Verdana" w:hAnsi="Verdana"/>
                                  <w:color w:val="990000"/>
                                  <w:sz w:val="16"/>
                                </w:rPr>
                                <w:t xml:space="preserve"> toRole</w:t>
                              </w:r>
                            </w:ins>
                            <w:ins w:id="972" w:author="Sari Shein" w:date="2005-03-17T23:56:00Z">
                              <w:r>
                                <w:rPr>
                                  <w:rFonts w:cs="Verdana" w:ascii="Verdana" w:hAnsi="Verdana"/>
                                  <w:color w:val="0000FF"/>
                                  <w:sz w:val="16"/>
                                </w:rPr>
                                <w:t>="</w:t>
                              </w:r>
                            </w:ins>
                            <w:ins w:id="973" w:author="Sari Shein" w:date="2005-03-17T23:56:00Z">
                              <w:r>
                                <w:rPr>
                                  <w:rFonts w:cs="Verdana" w:ascii="Verdana" w:hAnsi="Verdana"/>
                                  <w:b/>
                                  <w:color w:val="000000"/>
                                  <w:sz w:val="16"/>
                                </w:rPr>
                                <w:t>SellerRoleType</w:t>
                              </w:r>
                            </w:ins>
                            <w:ins w:id="974" w:author="Sari Shein" w:date="2005-03-17T23:56:00Z">
                              <w:r>
                                <w:rPr>
                                  <w:rFonts w:cs="Verdana" w:ascii="Verdana" w:hAnsi="Verdana"/>
                                  <w:color w:val="0000FF"/>
                                  <w:sz w:val="16"/>
                                </w:rPr>
                                <w:t>" /&gt;</w:t>
                              </w:r>
                            </w:ins>
                            <w:ins w:id="975" w:author="Sari Shein" w:date="2005-03-17T23:56:00Z">
                              <w:r>
                                <w:rPr>
                                  <w:rFonts w:cs="Verdana" w:ascii="Verdana" w:hAnsi="Verdana"/>
                                  <w:color w:val="000000"/>
                                  <w:sz w:val="16"/>
                                </w:rPr>
                                <w:t xml:space="preserve"> </w:t>
                              </w:r>
                            </w:ins>
                          </w:p>
                          <w:p>
                            <w:pPr>
                              <w:pStyle w:val="Normal"/>
                              <w:ind w:firstLine="720"/>
                              <w:rPr>
                                <w:rFonts w:ascii="Verdana" w:hAnsi="Verdana" w:cs="Verdana"/>
                                <w:color w:val="000000"/>
                                <w:sz w:val="16"/>
                                <w:ins w:id="990" w:author="Sari Shein" w:date="2005-03-17T23:56:00Z"/>
                              </w:rPr>
                            </w:pPr>
                            <w:ins w:id="977" w:author="Sari Shein" w:date="2005-03-17T23:56:00Z">
                              <w:r>
                                <w:rPr>
                                  <w:rFonts w:cs="Verdana" w:ascii="Verdana" w:hAnsi="Verdana"/>
                                  <w:color w:val="0000FF"/>
                                  <w:sz w:val="16"/>
                                </w:rPr>
                                <w:t>&lt;</w:t>
                              </w:r>
                            </w:ins>
                            <w:ins w:id="978" w:author="Sari Shein" w:date="2005-03-17T23:56:00Z">
                              <w:r>
                                <w:rPr>
                                  <w:rFonts w:cs="Verdana" w:ascii="Verdana" w:hAnsi="Verdana"/>
                                  <w:color w:val="990000"/>
                                  <w:sz w:val="16"/>
                                </w:rPr>
                                <w:t>exchange name</w:t>
                              </w:r>
                            </w:ins>
                            <w:ins w:id="979" w:author="Sari Shein" w:date="2005-03-17T23:56:00Z">
                              <w:r>
                                <w:rPr>
                                  <w:rFonts w:cs="Verdana" w:ascii="Verdana" w:hAnsi="Verdana"/>
                                  <w:color w:val="0000FF"/>
                                  <w:sz w:val="16"/>
                                </w:rPr>
                                <w:t>="</w:t>
                              </w:r>
                            </w:ins>
                            <w:ins w:id="980" w:author="Sari Shein" w:date="2005-03-17T23:56:00Z">
                              <w:r>
                                <w:rPr>
                                  <w:rFonts w:cs="Verdana" w:ascii="Verdana" w:hAnsi="Verdana"/>
                                  <w:b/>
                                  <w:color w:val="000000"/>
                                  <w:sz w:val="16"/>
                                </w:rPr>
                                <w:t>sendChannel</w:t>
                              </w:r>
                            </w:ins>
                            <w:ins w:id="981" w:author="Sari Shein" w:date="2005-03-17T23:56:00Z">
                              <w:r>
                                <w:rPr>
                                  <w:rFonts w:cs="Verdana" w:ascii="Verdana" w:hAnsi="Verdana"/>
                                  <w:color w:val="0000FF"/>
                                  <w:sz w:val="16"/>
                                </w:rPr>
                                <w:t>"</w:t>
                              </w:r>
                            </w:ins>
                            <w:ins w:id="982" w:author="Sari Shein" w:date="2005-03-17T23:56:00Z">
                              <w:r>
                                <w:rPr>
                                  <w:rFonts w:cs="Verdana" w:ascii="Verdana" w:hAnsi="Verdana"/>
                                  <w:color w:val="990000"/>
                                  <w:sz w:val="16"/>
                                </w:rPr>
                                <w:t xml:space="preserve"> channelType</w:t>
                              </w:r>
                            </w:ins>
                            <w:ins w:id="983" w:author="Sari Shein" w:date="2005-03-17T23:56:00Z">
                              <w:r>
                                <w:rPr>
                                  <w:rFonts w:cs="Verdana" w:ascii="Verdana" w:hAnsi="Verdana"/>
                                  <w:color w:val="0000FF"/>
                                  <w:sz w:val="16"/>
                                </w:rPr>
                                <w:t>="</w:t>
                              </w:r>
                            </w:ins>
                            <w:ins w:id="984" w:author="Sari Shein" w:date="2005-03-17T23:56:00Z">
                              <w:r>
                                <w:rPr>
                                  <w:rFonts w:cs="Verdana" w:ascii="Verdana" w:hAnsi="Verdana"/>
                                  <w:b/>
                                  <w:color w:val="000000"/>
                                  <w:sz w:val="16"/>
                                </w:rPr>
                                <w:t>2BuyerChannelType</w:t>
                              </w:r>
                            </w:ins>
                            <w:ins w:id="985" w:author="Sari Shein" w:date="2005-03-17T23:56:00Z">
                              <w:r>
                                <w:rPr>
                                  <w:rFonts w:cs="Verdana" w:ascii="Verdana" w:hAnsi="Verdana"/>
                                  <w:color w:val="0000FF"/>
                                  <w:sz w:val="16"/>
                                </w:rPr>
                                <w:t>"</w:t>
                              </w:r>
                            </w:ins>
                            <w:ins w:id="986" w:author="Sari Shein" w:date="2005-03-17T23:56:00Z">
                              <w:r>
                                <w:rPr>
                                  <w:rFonts w:cs="Verdana" w:ascii="Verdana" w:hAnsi="Verdana"/>
                                  <w:color w:val="990000"/>
                                  <w:sz w:val="16"/>
                                </w:rPr>
                                <w:t xml:space="preserve"> action</w:t>
                              </w:r>
                            </w:ins>
                            <w:ins w:id="987" w:author="Sari Shein" w:date="2005-03-17T23:56:00Z">
                              <w:r>
                                <w:rPr>
                                  <w:rFonts w:cs="Verdana" w:ascii="Verdana" w:hAnsi="Verdana"/>
                                  <w:color w:val="0000FF"/>
                                  <w:sz w:val="16"/>
                                </w:rPr>
                                <w:t>="</w:t>
                              </w:r>
                            </w:ins>
                            <w:ins w:id="988" w:author="Sari Shein" w:date="2005-03-17T23:56:00Z">
                              <w:r>
                                <w:rPr>
                                  <w:rFonts w:cs="Verdana" w:ascii="Verdana" w:hAnsi="Verdana"/>
                                  <w:b/>
                                  <w:color w:val="000000"/>
                                  <w:sz w:val="16"/>
                                </w:rPr>
                                <w:t>request</w:t>
                              </w:r>
                            </w:ins>
                            <w:ins w:id="989" w:author="Sari Shein" w:date="2005-03-17T23:56:00Z">
                              <w:r>
                                <w:rPr>
                                  <w:rFonts w:cs="Verdana" w:ascii="Verdana" w:hAnsi="Verdana"/>
                                  <w:color w:val="0000FF"/>
                                  <w:sz w:val="16"/>
                                </w:rPr>
                                <w:t>"&gt;</w:t>
                              </w:r>
                            </w:ins>
                          </w:p>
                          <w:p>
                            <w:pPr>
                              <w:pStyle w:val="Normal"/>
                              <w:ind w:left="720" w:firstLine="720"/>
                              <w:rPr>
                                <w:ins w:id="999" w:author="Sari Shein" w:date="2005-03-17T23:56:00Z"/>
                              </w:rPr>
                            </w:pPr>
                            <w:ins w:id="991" w:author="Sari Shein" w:date="2005-03-17T23:56:00Z">
                              <w:r>
                                <w:rPr>
                                  <w:rFonts w:cs="Verdana" w:ascii="Verdana" w:hAnsi="Verdana"/>
                                  <w:color w:val="0000FF"/>
                                  <w:sz w:val="16"/>
                                </w:rPr>
                                <w:t>&lt;</w:t>
                              </w:r>
                            </w:ins>
                            <w:ins w:id="992" w:author="Sari Shein" w:date="2005-03-17T23:56:00Z">
                              <w:r>
                                <w:rPr>
                                  <w:rFonts w:cs="Verdana" w:ascii="Verdana" w:hAnsi="Verdana"/>
                                  <w:color w:val="990000"/>
                                  <w:sz w:val="16"/>
                                </w:rPr>
                                <w:t>send</w:t>
                              </w:r>
                            </w:ins>
                            <w:ins w:id="993" w:author="Sari Shein" w:date="2005-03-17T23:56:00Z">
                              <w:r>
                                <w:rPr>
                                  <w:rFonts w:cs="Verdana" w:ascii="Verdana" w:hAnsi="Verdana"/>
                                  <w:color w:val="000000"/>
                                  <w:sz w:val="16"/>
                                </w:rPr>
                                <w:t xml:space="preserve"> </w:t>
                              </w:r>
                            </w:ins>
                            <w:ins w:id="994" w:author="Sari Shein" w:date="2005-03-17T23:56:00Z">
                              <w:r>
                                <w:rPr>
                                  <w:rFonts w:cs="Verdana" w:ascii="Verdana" w:hAnsi="Verdana"/>
                                  <w:color w:val="990000"/>
                                  <w:sz w:val="16"/>
                                </w:rPr>
                                <w:t>variable</w:t>
                              </w:r>
                            </w:ins>
                            <w:ins w:id="995" w:author="Sari Shein" w:date="2005-03-17T23:56:00Z">
                              <w:r>
                                <w:rPr>
                                  <w:rFonts w:cs="Verdana" w:ascii="Verdana" w:hAnsi="Verdana"/>
                                  <w:color w:val="0000FF"/>
                                  <w:sz w:val="16"/>
                                </w:rPr>
                                <w:t>="</w:t>
                              </w:r>
                            </w:ins>
                            <w:ins w:id="996" w:author="Sari Shein" w:date="2005-03-17T23:56:00Z">
                              <w:r>
                                <w:rPr>
                                  <w:rFonts w:cs="Verdana" w:ascii="Verdana" w:hAnsi="Verdana"/>
                                  <w:b/>
                                  <w:color w:val="000000"/>
                                  <w:sz w:val="16"/>
                                </w:rPr>
                                <w:t>cdl:getVariable('DeliveryDetailsC','','')</w:t>
                              </w:r>
                            </w:ins>
                            <w:ins w:id="997" w:author="Sari Shein" w:date="2005-03-17T23:56:00Z">
                              <w:r>
                                <w:rPr>
                                  <w:rFonts w:cs="Verdana" w:ascii="Verdana" w:hAnsi="Verdana"/>
                                  <w:color w:val="0000FF"/>
                                  <w:sz w:val="16"/>
                                </w:rPr>
                                <w:t>" /&gt;</w:t>
                              </w:r>
                            </w:ins>
                            <w:ins w:id="998" w:author="Sari Shein" w:date="2005-03-17T23:56:00Z">
                              <w:r>
                                <w:rPr>
                                  <w:rFonts w:cs="Verdana" w:ascii="Verdana" w:hAnsi="Verdana"/>
                                  <w:color w:val="000000"/>
                                  <w:sz w:val="16"/>
                                </w:rPr>
                                <w:t xml:space="preserve"> </w:t>
                              </w:r>
                            </w:ins>
                          </w:p>
                          <w:p>
                            <w:pPr>
                              <w:pStyle w:val="Normal"/>
                              <w:ind w:left="720" w:firstLine="720"/>
                              <w:rPr>
                                <w:ins w:id="1008" w:author="Sari Shein" w:date="2005-03-17T23:56:00Z"/>
                              </w:rPr>
                            </w:pPr>
                            <w:ins w:id="1000" w:author="Sari Shein" w:date="2005-03-17T23:56:00Z">
                              <w:r>
                                <w:rPr>
                                  <w:rFonts w:cs="Verdana" w:ascii="Verdana" w:hAnsi="Verdana"/>
                                  <w:color w:val="0000FF"/>
                                  <w:sz w:val="16"/>
                                </w:rPr>
                                <w:t>&lt;</w:t>
                              </w:r>
                            </w:ins>
                            <w:ins w:id="1001" w:author="Sari Shein" w:date="2005-03-17T23:56:00Z">
                              <w:r>
                                <w:rPr>
                                  <w:rFonts w:cs="Verdana" w:ascii="Verdana" w:hAnsi="Verdana"/>
                                  <w:color w:val="990000"/>
                                  <w:sz w:val="16"/>
                                </w:rPr>
                                <w:t>receive</w:t>
                              </w:r>
                            </w:ins>
                            <w:ins w:id="1002" w:author="Sari Shein" w:date="2005-03-17T23:56:00Z">
                              <w:r>
                                <w:rPr>
                                  <w:rFonts w:cs="Verdana" w:ascii="Verdana" w:hAnsi="Verdana"/>
                                  <w:color w:val="000000"/>
                                  <w:sz w:val="16"/>
                                </w:rPr>
                                <w:t xml:space="preserve"> </w:t>
                              </w:r>
                            </w:ins>
                            <w:ins w:id="1003" w:author="Sari Shein" w:date="2005-03-17T23:56:00Z">
                              <w:r>
                                <w:rPr>
                                  <w:rFonts w:cs="Verdana" w:ascii="Verdana" w:hAnsi="Verdana"/>
                                  <w:color w:val="990000"/>
                                  <w:sz w:val="16"/>
                                </w:rPr>
                                <w:t>variable</w:t>
                              </w:r>
                            </w:ins>
                            <w:ins w:id="1004" w:author="Sari Shein" w:date="2005-03-17T23:56:00Z">
                              <w:r>
                                <w:rPr>
                                  <w:rFonts w:cs="Verdana" w:ascii="Verdana" w:hAnsi="Verdana"/>
                                  <w:color w:val="0000FF"/>
                                  <w:sz w:val="16"/>
                                </w:rPr>
                                <w:t>="</w:t>
                              </w:r>
                            </w:ins>
                            <w:ins w:id="1005" w:author="Sari Shein" w:date="2005-03-17T23:56:00Z">
                              <w:r>
                                <w:rPr>
                                  <w:rFonts w:cs="Verdana" w:ascii="Verdana" w:hAnsi="Verdana"/>
                                  <w:b/>
                                  <w:color w:val="000000"/>
                                  <w:sz w:val="16"/>
                                </w:rPr>
                                <w:t>cdl:getVariable('DeliveryDetailsC','','')</w:t>
                              </w:r>
                            </w:ins>
                            <w:ins w:id="1006" w:author="Sari Shein" w:date="2005-03-17T23:56:00Z">
                              <w:r>
                                <w:rPr>
                                  <w:rFonts w:cs="Verdana" w:ascii="Verdana" w:hAnsi="Verdana"/>
                                  <w:color w:val="0000FF"/>
                                  <w:sz w:val="16"/>
                                </w:rPr>
                                <w:t>" /&gt;</w:t>
                              </w:r>
                            </w:ins>
                            <w:ins w:id="1007" w:author="Sari Shein" w:date="2005-03-17T23:56:00Z">
                              <w:r>
                                <w:rPr>
                                  <w:rFonts w:cs="Verdana" w:ascii="Verdana" w:hAnsi="Verdana"/>
                                  <w:color w:val="000000"/>
                                  <w:sz w:val="16"/>
                                </w:rPr>
                                <w:t xml:space="preserve"> </w:t>
                              </w:r>
                            </w:ins>
                          </w:p>
                          <w:p>
                            <w:pPr>
                              <w:pStyle w:val="Normal"/>
                              <w:ind w:firstLine="720"/>
                              <w:rPr>
                                <w:rFonts w:ascii="Verdana" w:hAnsi="Verdana" w:cs="Verdana"/>
                                <w:color w:val="000000"/>
                                <w:sz w:val="16"/>
                                <w:ins w:id="1012" w:author="Sari Shein" w:date="2005-03-17T23:56:00Z"/>
                              </w:rPr>
                            </w:pPr>
                            <w:ins w:id="1009" w:author="Sari Shein" w:date="2005-03-17T23:56:00Z">
                              <w:r>
                                <w:rPr>
                                  <w:rFonts w:cs="Verdana" w:ascii="Verdana" w:hAnsi="Verdana"/>
                                  <w:color w:val="0000FF"/>
                                  <w:sz w:val="16"/>
                                </w:rPr>
                                <w:t>&lt;/</w:t>
                              </w:r>
                            </w:ins>
                            <w:ins w:id="1010" w:author="Sari Shein" w:date="2005-03-17T23:56:00Z">
                              <w:r>
                                <w:rPr>
                                  <w:rFonts w:cs="Verdana" w:ascii="Verdana" w:hAnsi="Verdana"/>
                                  <w:color w:val="990000"/>
                                  <w:sz w:val="16"/>
                                </w:rPr>
                                <w:t>exchange</w:t>
                              </w:r>
                            </w:ins>
                            <w:ins w:id="1011" w:author="Sari Shein" w:date="2005-03-17T23:56:00Z">
                              <w:r>
                                <w:rPr>
                                  <w:rFonts w:cs="Verdana" w:ascii="Verdana" w:hAnsi="Verdana"/>
                                  <w:color w:val="0000FF"/>
                                  <w:sz w:val="16"/>
                                </w:rPr>
                                <w:t>&gt;</w:t>
                              </w:r>
                            </w:ins>
                          </w:p>
                          <w:p>
                            <w:pPr>
                              <w:pStyle w:val="Normal"/>
                              <w:rPr>
                                <w:rFonts w:ascii="Verdana" w:hAnsi="Verdana" w:cs="Verdana"/>
                                <w:color w:val="0000FF"/>
                                <w:sz w:val="16"/>
                                <w:del w:id="1016" w:author="Sari Shein" w:date="2005-03-17T13:13:00Z"/>
                              </w:rPr>
                            </w:pPr>
                            <w:ins w:id="1013" w:author="Sari Shein" w:date="2005-03-17T23:56:00Z">
                              <w:r>
                                <w:rPr>
                                  <w:rFonts w:cs="Verdana" w:ascii="Verdana" w:hAnsi="Verdana"/>
                                  <w:color w:val="0000FF"/>
                                  <w:sz w:val="16"/>
                                </w:rPr>
                                <w:t>&lt;/</w:t>
                              </w:r>
                            </w:ins>
                            <w:ins w:id="1014" w:author="Sari Shein" w:date="2005-03-17T23:56:00Z">
                              <w:r>
                                <w:rPr>
                                  <w:rFonts w:cs="Verdana" w:ascii="Verdana" w:hAnsi="Verdana"/>
                                  <w:color w:val="990000"/>
                                  <w:sz w:val="16"/>
                                </w:rPr>
                                <w:t>interaction</w:t>
                              </w:r>
                            </w:ins>
                            <w:ins w:id="1015" w:author="Sari Shein" w:date="2005-03-17T23:56:00Z">
                              <w:r>
                                <w:rPr>
                                  <w:rFonts w:cs="Verdana" w:ascii="Verdana" w:hAnsi="Verdana"/>
                                  <w:color w:val="0000FF"/>
                                  <w:sz w:val="16"/>
                                </w:rPr>
                                <w:t>&gt;</w:t>
                              </w:r>
                            </w:ins>
                          </w:p>
                          <w:p>
                            <w:pPr>
                              <w:pStyle w:val="Normal"/>
                              <w:widowControl/>
                              <w:bidi w:val="0"/>
                              <w:jc w:val="both"/>
                              <w:rPr>
                                <w:rFonts w:ascii="Verdana" w:hAnsi="Verdana" w:cs="Verdana"/>
                                <w:color w:val="0000FF"/>
                                <w:sz w:val="16"/>
                                <w:ins w:id="1018" w:author="Sari Shein" w:date="2005-03-18T13:55:00Z"/>
                              </w:rPr>
                            </w:pPr>
                            <w:ins w:id="1017" w:author="Sari Shein" w:date="2005-03-18T13:55:00Z">
                              <w:r>
                                <w:rPr>
                                  <w:rFonts w:cs="Verdana" w:ascii="Verdana" w:hAnsi="Verdana"/>
                                  <w:color w:val="0000FF"/>
                                  <w:sz w:val="16"/>
                                </w:rPr>
                              </w:r>
                            </w:ins>
                          </w:p>
                          <w:p>
                            <w:pPr>
                              <w:pStyle w:val="Normal"/>
                              <w:rPr>
                                <w:rFonts w:ascii="Verdana" w:hAnsi="Verdana" w:cs="Verdana"/>
                                <w:color w:val="0000FF"/>
                                <w:sz w:val="16"/>
                                <w:ins w:id="1020" w:author="Sari Shein" w:date="2005-03-18T13:55:00Z"/>
                              </w:rPr>
                            </w:pPr>
                            <w:ins w:id="1019" w:author="Sari Shein" w:date="2005-03-18T13:55:00Z">
                              <w:r>
                                <w:rPr>
                                  <w:rFonts w:cs="Verdana" w:ascii="Verdana" w:hAnsi="Verdana"/>
                                  <w:color w:val="0000FF"/>
                                  <w:sz w:val="16"/>
                                </w:rPr>
                              </w:r>
                            </w:ins>
                          </w:p>
                          <w:p>
                            <w:pPr>
                              <w:pStyle w:val="Normal"/>
                              <w:rPr>
                                <w:rFonts w:ascii="Verdana" w:hAnsi="Verdana" w:cs="Verdana"/>
                                <w:color w:val="000000"/>
                                <w:sz w:val="16"/>
                                <w:ins w:id="1034" w:author="Sari Shein" w:date="2005-03-18T13:55:00Z"/>
                              </w:rPr>
                            </w:pPr>
                            <w:ins w:id="1021" w:author="Sari Shein" w:date="2005-03-18T13:55:00Z">
                              <w:r>
                                <w:rPr>
                                  <w:rFonts w:cs="Verdana" w:ascii="Verdana" w:hAnsi="Verdana"/>
                                  <w:color w:val="0000FF"/>
                                  <w:sz w:val="16"/>
                                </w:rPr>
                                <w:t>&lt;</w:t>
                              </w:r>
                            </w:ins>
                            <w:ins w:id="1022" w:author="Sari Shein" w:date="2005-03-18T13:55:00Z">
                              <w:r>
                                <w:rPr>
                                  <w:rFonts w:cs="Verdana" w:ascii="Verdana" w:hAnsi="Verdana"/>
                                  <w:color w:val="990000"/>
                                  <w:sz w:val="16"/>
                                </w:rPr>
                                <w:t>interaction name</w:t>
                              </w:r>
                            </w:ins>
                            <w:ins w:id="1023" w:author="Sari Shein" w:date="2005-03-18T13:55:00Z">
                              <w:r>
                                <w:rPr>
                                  <w:rFonts w:cs="Verdana" w:ascii="Verdana" w:hAnsi="Verdana"/>
                                  <w:color w:val="0000FF"/>
                                  <w:sz w:val="16"/>
                                </w:rPr>
                                <w:t>="</w:t>
                              </w:r>
                            </w:ins>
                            <w:ins w:id="1024" w:author="Sari Shein" w:date="2005-03-18T13:55:00Z">
                              <w:r>
                                <w:rPr>
                                  <w:rFonts w:cs="Verdana" w:ascii="Verdana" w:hAnsi="Verdana"/>
                                  <w:b/>
                                  <w:color w:val="000000"/>
                                  <w:sz w:val="16"/>
                                </w:rPr>
                                <w:t>Seller requests delivery details - passing channel for buyer and shipper to interact</w:t>
                              </w:r>
                            </w:ins>
                            <w:ins w:id="1025" w:author="Sari Shein" w:date="2005-03-18T13:55:00Z">
                              <w:r>
                                <w:rPr>
                                  <w:rFonts w:cs="Verdana" w:ascii="Verdana" w:hAnsi="Verdana"/>
                                  <w:color w:val="0000FF"/>
                                  <w:sz w:val="16"/>
                                </w:rPr>
                                <w:t>"</w:t>
                              </w:r>
                            </w:ins>
                            <w:ins w:id="1026" w:author="Sari Shein" w:date="2005-03-18T13:55:00Z">
                              <w:r>
                                <w:rPr>
                                  <w:rFonts w:cs="Verdana" w:ascii="Verdana" w:hAnsi="Verdana"/>
                                  <w:color w:val="990000"/>
                                  <w:sz w:val="16"/>
                                </w:rPr>
                                <w:t xml:space="preserve"> operation</w:t>
                              </w:r>
                            </w:ins>
                            <w:ins w:id="1027" w:author="Sari Shein" w:date="2005-03-18T13:55:00Z">
                              <w:r>
                                <w:rPr>
                                  <w:rFonts w:cs="Verdana" w:ascii="Verdana" w:hAnsi="Verdana"/>
                                  <w:color w:val="0000FF"/>
                                  <w:sz w:val="16"/>
                                </w:rPr>
                                <w:t>="</w:t>
                              </w:r>
                            </w:ins>
                            <w:ins w:id="1028" w:author="Sari Shein" w:date="2005-03-18T13:55:00Z">
                              <w:r>
                                <w:rPr>
                                  <w:rFonts w:cs="Verdana" w:ascii="Verdana" w:hAnsi="Verdana"/>
                                  <w:b/>
                                  <w:color w:val="000000"/>
                                  <w:sz w:val="16"/>
                                </w:rPr>
                                <w:t>requestShipping</w:t>
                              </w:r>
                            </w:ins>
                            <w:ins w:id="1029" w:author="Sari Shein" w:date="2005-03-18T13:55:00Z">
                              <w:r>
                                <w:rPr>
                                  <w:rFonts w:cs="Verdana" w:ascii="Verdana" w:hAnsi="Verdana"/>
                                  <w:color w:val="0000FF"/>
                                  <w:sz w:val="16"/>
                                </w:rPr>
                                <w:t>"</w:t>
                              </w:r>
                            </w:ins>
                            <w:ins w:id="1030" w:author="Sari Shein" w:date="2005-03-18T13:55:00Z">
                              <w:r>
                                <w:rPr>
                                  <w:rFonts w:cs="Verdana" w:ascii="Verdana" w:hAnsi="Verdana"/>
                                  <w:color w:val="990000"/>
                                  <w:sz w:val="16"/>
                                </w:rPr>
                                <w:t xml:space="preserve"> channelVariable</w:t>
                              </w:r>
                            </w:ins>
                            <w:ins w:id="1031" w:author="Sari Shein" w:date="2005-03-18T13:55:00Z">
                              <w:r>
                                <w:rPr>
                                  <w:rFonts w:cs="Verdana" w:ascii="Verdana" w:hAnsi="Verdana"/>
                                  <w:color w:val="0000FF"/>
                                  <w:sz w:val="16"/>
                                </w:rPr>
                                <w:t>="</w:t>
                              </w:r>
                            </w:ins>
                            <w:ins w:id="1032" w:author="Sari Shein" w:date="2005-03-18T13:55:00Z">
                              <w:r>
                                <w:rPr>
                                  <w:rFonts w:cs="Verdana" w:ascii="Verdana" w:hAnsi="Verdana"/>
                                  <w:b/>
                                  <w:color w:val="000000"/>
                                  <w:sz w:val="16"/>
                                </w:rPr>
                                <w:t>Seller2ShipperC</w:t>
                              </w:r>
                            </w:ins>
                            <w:ins w:id="1033" w:author="Sari Shein" w:date="2005-03-18T13:55:00Z">
                              <w:r>
                                <w:rPr>
                                  <w:rFonts w:cs="Verdana" w:ascii="Verdana" w:hAnsi="Verdana"/>
                                  <w:color w:val="0000FF"/>
                                  <w:sz w:val="16"/>
                                </w:rPr>
                                <w:t>"&gt;</w:t>
                              </w:r>
                            </w:ins>
                          </w:p>
                          <w:p>
                            <w:pPr>
                              <w:pStyle w:val="Normal"/>
                              <w:ind w:firstLine="720"/>
                              <w:rPr>
                                <w:ins w:id="1045" w:author="Sari Shein" w:date="2005-03-18T13:55:00Z"/>
                              </w:rPr>
                            </w:pPr>
                            <w:ins w:id="1035" w:author="Sari Shein" w:date="2005-03-18T13:55:00Z">
                              <w:r>
                                <w:rPr>
                                  <w:rFonts w:cs="Verdana" w:ascii="Verdana" w:hAnsi="Verdana"/>
                                  <w:color w:val="0000FF"/>
                                  <w:sz w:val="16"/>
                                </w:rPr>
                                <w:t>&lt;</w:t>
                              </w:r>
                            </w:ins>
                            <w:ins w:id="1036" w:author="Sari Shein" w:date="2005-03-18T13:55:00Z">
                              <w:r>
                                <w:rPr>
                                  <w:rFonts w:cs="Verdana" w:ascii="Verdana" w:hAnsi="Verdana"/>
                                  <w:color w:val="990000"/>
                                  <w:sz w:val="16"/>
                                </w:rPr>
                                <w:t>description type</w:t>
                              </w:r>
                            </w:ins>
                            <w:ins w:id="1037" w:author="Sari Shein" w:date="2005-03-18T13:55:00Z">
                              <w:r>
                                <w:rPr>
                                  <w:rFonts w:cs="Verdana" w:ascii="Verdana" w:hAnsi="Verdana"/>
                                  <w:color w:val="0000FF"/>
                                  <w:sz w:val="16"/>
                                </w:rPr>
                                <w:t>="</w:t>
                              </w:r>
                            </w:ins>
                            <w:ins w:id="1038" w:author="Sari Shein" w:date="2005-03-18T13:55:00Z">
                              <w:r>
                                <w:rPr>
                                  <w:rFonts w:cs="Verdana" w:ascii="Verdana" w:hAnsi="Verdana"/>
                                  <w:b/>
                                  <w:color w:val="000000"/>
                                  <w:sz w:val="16"/>
                                </w:rPr>
                                <w:t>description</w:t>
                              </w:r>
                            </w:ins>
                            <w:ins w:id="1039" w:author="Sari Shein" w:date="2005-03-18T13:55:00Z">
                              <w:r>
                                <w:rPr>
                                  <w:rFonts w:cs="Verdana" w:ascii="Verdana" w:hAnsi="Verdana"/>
                                  <w:color w:val="0000FF"/>
                                  <w:sz w:val="16"/>
                                </w:rPr>
                                <w:t>"&gt;</w:t>
                              </w:r>
                            </w:ins>
                            <w:ins w:id="1040" w:author="Sari Shein" w:date="2005-03-18T13:55:00Z">
                              <w:r>
                                <w:rPr>
                                  <w:rFonts w:cs="Verdana" w:ascii="Verdana" w:hAnsi="Verdana"/>
                                  <w:b/>
                                  <w:color w:val="000000"/>
                                  <w:sz w:val="16"/>
                                </w:rPr>
                                <w:t>Request delivery from the shipper</w:t>
                              </w:r>
                            </w:ins>
                            <w:ins w:id="1041" w:author="Sari Shein" w:date="2005-03-18T13:55:00Z">
                              <w:r>
                                <w:rPr>
                                  <w:rFonts w:cs="Verdana" w:ascii="Verdana" w:hAnsi="Verdana"/>
                                  <w:color w:val="0000FF"/>
                                  <w:sz w:val="16"/>
                                </w:rPr>
                                <w:t>&lt;/</w:t>
                              </w:r>
                            </w:ins>
                            <w:ins w:id="1042" w:author="Sari Shein" w:date="2005-03-18T13:55:00Z">
                              <w:r>
                                <w:rPr>
                                  <w:rFonts w:cs="Verdana" w:ascii="Verdana" w:hAnsi="Verdana"/>
                                  <w:color w:val="990000"/>
                                  <w:sz w:val="16"/>
                                </w:rPr>
                                <w:t>description</w:t>
                              </w:r>
                            </w:ins>
                            <w:ins w:id="1043" w:author="Sari Shein" w:date="2005-03-18T13:55:00Z">
                              <w:r>
                                <w:rPr>
                                  <w:rFonts w:cs="Verdana" w:ascii="Verdana" w:hAnsi="Verdana"/>
                                  <w:color w:val="0000FF"/>
                                  <w:sz w:val="16"/>
                                </w:rPr>
                                <w:t>&gt;</w:t>
                              </w:r>
                            </w:ins>
                            <w:ins w:id="1044" w:author="Sari Shein" w:date="2005-03-18T13:55:00Z">
                              <w:r>
                                <w:rPr>
                                  <w:rFonts w:cs="Verdana" w:ascii="Verdana" w:hAnsi="Verdana"/>
                                  <w:color w:val="000000"/>
                                  <w:sz w:val="16"/>
                                </w:rPr>
                                <w:t xml:space="preserve"> </w:t>
                              </w:r>
                            </w:ins>
                          </w:p>
                          <w:p>
                            <w:pPr>
                              <w:pStyle w:val="Normal"/>
                              <w:ind w:firstLine="720"/>
                              <w:rPr>
                                <w:ins w:id="1062" w:author="Sari Shein" w:date="2005-03-18T13:55:00Z"/>
                              </w:rPr>
                            </w:pPr>
                            <w:ins w:id="1046" w:author="Sari Shein" w:date="2005-03-18T13:55:00Z">
                              <w:r>
                                <w:rPr>
                                  <w:rFonts w:cs="Verdana" w:ascii="Verdana" w:hAnsi="Verdana"/>
                                  <w:color w:val="0000FF"/>
                                  <w:sz w:val="16"/>
                                </w:rPr>
                                <w:t>&lt;</w:t>
                              </w:r>
                            </w:ins>
                            <w:ins w:id="1047" w:author="Sari Shein" w:date="2005-03-18T13:55:00Z">
                              <w:r>
                                <w:rPr>
                                  <w:rFonts w:cs="Verdana" w:ascii="Verdana" w:hAnsi="Verdana"/>
                                  <w:color w:val="990000"/>
                                  <w:sz w:val="16"/>
                                </w:rPr>
                                <w:t>participate</w:t>
                              </w:r>
                            </w:ins>
                            <w:ins w:id="1048" w:author="Sari Shein" w:date="2005-03-18T13:55:00Z">
                              <w:r>
                                <w:rPr>
                                  <w:rFonts w:cs="Verdana" w:ascii="Verdana" w:hAnsi="Verdana"/>
                                  <w:color w:val="000000"/>
                                  <w:sz w:val="16"/>
                                </w:rPr>
                                <w:t xml:space="preserve"> </w:t>
                              </w:r>
                            </w:ins>
                            <w:ins w:id="1049" w:author="Sari Shein" w:date="2005-03-18T13:55:00Z">
                              <w:r>
                                <w:rPr>
                                  <w:rFonts w:cs="Verdana" w:ascii="Verdana" w:hAnsi="Verdana"/>
                                  <w:color w:val="990000"/>
                                  <w:sz w:val="16"/>
                                </w:rPr>
                                <w:t>relationshipType</w:t>
                              </w:r>
                            </w:ins>
                            <w:ins w:id="1050" w:author="Sari Shein" w:date="2005-03-18T13:55:00Z">
                              <w:r>
                                <w:rPr>
                                  <w:rFonts w:cs="Verdana" w:ascii="Verdana" w:hAnsi="Verdana"/>
                                  <w:color w:val="0000FF"/>
                                  <w:sz w:val="16"/>
                                </w:rPr>
                                <w:t>="</w:t>
                              </w:r>
                            </w:ins>
                            <w:ins w:id="1051" w:author="Sari Shein" w:date="2005-03-18T13:55:00Z">
                              <w:r>
                                <w:rPr>
                                  <w:rFonts w:cs="Verdana" w:ascii="Verdana" w:hAnsi="Verdana"/>
                                  <w:b/>
                                  <w:color w:val="000000"/>
                                  <w:sz w:val="16"/>
                                </w:rPr>
                                <w:t>SellerShipper</w:t>
                              </w:r>
                            </w:ins>
                            <w:ins w:id="1052" w:author="Sari Shein" w:date="2005-03-18T13:55:00Z">
                              <w:r>
                                <w:rPr>
                                  <w:rFonts w:cs="Verdana" w:ascii="Verdana" w:hAnsi="Verdana"/>
                                  <w:color w:val="0000FF"/>
                                  <w:sz w:val="16"/>
                                </w:rPr>
                                <w:t>"</w:t>
                              </w:r>
                            </w:ins>
                            <w:ins w:id="1053" w:author="Sari Shein" w:date="2005-03-18T13:55:00Z">
                              <w:r>
                                <w:rPr>
                                  <w:rFonts w:cs="Verdana" w:ascii="Verdana" w:hAnsi="Verdana"/>
                                  <w:color w:val="990000"/>
                                  <w:sz w:val="16"/>
                                </w:rPr>
                                <w:t xml:space="preserve"> fromRole</w:t>
                              </w:r>
                            </w:ins>
                            <w:ins w:id="1054" w:author="Sari Shein" w:date="2005-03-18T13:55:00Z">
                              <w:r>
                                <w:rPr>
                                  <w:rFonts w:cs="Verdana" w:ascii="Verdana" w:hAnsi="Verdana"/>
                                  <w:color w:val="0000FF"/>
                                  <w:sz w:val="16"/>
                                </w:rPr>
                                <w:t>="</w:t>
                              </w:r>
                            </w:ins>
                            <w:ins w:id="1055" w:author="Sari Shein" w:date="2005-03-18T13:55:00Z">
                              <w:r>
                                <w:rPr>
                                  <w:rFonts w:cs="Verdana" w:ascii="Verdana" w:hAnsi="Verdana"/>
                                  <w:b/>
                                  <w:color w:val="000000"/>
                                  <w:sz w:val="16"/>
                                </w:rPr>
                                <w:t>SellerRoleType</w:t>
                              </w:r>
                            </w:ins>
                            <w:ins w:id="1056" w:author="Sari Shein" w:date="2005-03-18T13:55:00Z">
                              <w:r>
                                <w:rPr>
                                  <w:rFonts w:cs="Verdana" w:ascii="Verdana" w:hAnsi="Verdana"/>
                                  <w:color w:val="0000FF"/>
                                  <w:sz w:val="16"/>
                                </w:rPr>
                                <w:t>"</w:t>
                              </w:r>
                            </w:ins>
                            <w:ins w:id="1057" w:author="Sari Shein" w:date="2005-03-18T13:55:00Z">
                              <w:r>
                                <w:rPr>
                                  <w:rFonts w:cs="Verdana" w:ascii="Verdana" w:hAnsi="Verdana"/>
                                  <w:color w:val="990000"/>
                                  <w:sz w:val="16"/>
                                </w:rPr>
                                <w:t xml:space="preserve"> toRole</w:t>
                              </w:r>
                            </w:ins>
                            <w:ins w:id="1058" w:author="Sari Shein" w:date="2005-03-18T13:55:00Z">
                              <w:r>
                                <w:rPr>
                                  <w:rFonts w:cs="Verdana" w:ascii="Verdana" w:hAnsi="Verdana"/>
                                  <w:color w:val="0000FF"/>
                                  <w:sz w:val="16"/>
                                </w:rPr>
                                <w:t>="</w:t>
                              </w:r>
                            </w:ins>
                            <w:ins w:id="1059" w:author="Sari Shein" w:date="2005-03-18T13:55:00Z">
                              <w:r>
                                <w:rPr>
                                  <w:rFonts w:cs="Verdana" w:ascii="Verdana" w:hAnsi="Verdana"/>
                                  <w:b/>
                                  <w:color w:val="000000"/>
                                  <w:sz w:val="16"/>
                                </w:rPr>
                                <w:t>ShipperRoleType</w:t>
                              </w:r>
                            </w:ins>
                            <w:ins w:id="1060" w:author="Sari Shein" w:date="2005-03-18T13:55:00Z">
                              <w:r>
                                <w:rPr>
                                  <w:rFonts w:cs="Verdana" w:ascii="Verdana" w:hAnsi="Verdana"/>
                                  <w:color w:val="0000FF"/>
                                  <w:sz w:val="16"/>
                                </w:rPr>
                                <w:t>" /&gt;</w:t>
                              </w:r>
                            </w:ins>
                            <w:ins w:id="1061" w:author="Sari Shein" w:date="2005-03-18T13:55:00Z">
                              <w:r>
                                <w:rPr>
                                  <w:rFonts w:cs="Verdana" w:ascii="Verdana" w:hAnsi="Verdana"/>
                                  <w:color w:val="000000"/>
                                  <w:sz w:val="16"/>
                                </w:rPr>
                                <w:t xml:space="preserve"> </w:t>
                              </w:r>
                            </w:ins>
                          </w:p>
                          <w:p>
                            <w:pPr>
                              <w:pStyle w:val="Normal"/>
                              <w:ind w:firstLine="720"/>
                              <w:rPr>
                                <w:rFonts w:ascii="Verdana" w:hAnsi="Verdana" w:cs="Verdana"/>
                                <w:color w:val="0000FF"/>
                                <w:sz w:val="16"/>
                                <w:ins w:id="1076" w:author="Sari Shein" w:date="2005-03-18T13:55:00Z"/>
                              </w:rPr>
                            </w:pPr>
                            <w:ins w:id="1063" w:author="Sari Shein" w:date="2005-03-18T13:55:00Z">
                              <w:r>
                                <w:rPr>
                                  <w:rFonts w:cs="Verdana" w:ascii="Verdana" w:hAnsi="Verdana"/>
                                  <w:color w:val="0000FF"/>
                                  <w:sz w:val="16"/>
                                </w:rPr>
                                <w:t>&lt;</w:t>
                              </w:r>
                            </w:ins>
                            <w:ins w:id="1064" w:author="Sari Shein" w:date="2005-03-18T13:55:00Z">
                              <w:r>
                                <w:rPr>
                                  <w:rFonts w:cs="Verdana" w:ascii="Verdana" w:hAnsi="Verdana"/>
                                  <w:color w:val="990000"/>
                                  <w:sz w:val="16"/>
                                </w:rPr>
                                <w:t>exchange name</w:t>
                              </w:r>
                            </w:ins>
                            <w:ins w:id="1065" w:author="Sari Shein" w:date="2005-03-18T13:55:00Z">
                              <w:r>
                                <w:rPr>
                                  <w:rFonts w:cs="Verdana" w:ascii="Verdana" w:hAnsi="Verdana"/>
                                  <w:color w:val="0000FF"/>
                                  <w:sz w:val="16"/>
                                </w:rPr>
                                <w:t>="</w:t>
                              </w:r>
                            </w:ins>
                            <w:ins w:id="1066" w:author="Sari Shein" w:date="2005-03-18T13:55:00Z">
                              <w:r>
                                <w:rPr>
                                  <w:rFonts w:cs="Verdana" w:ascii="Verdana" w:hAnsi="Verdana"/>
                                  <w:b/>
                                  <w:color w:val="000000"/>
                                  <w:sz w:val="16"/>
                                </w:rPr>
                                <w:t>sellerRequestsDelivery</w:t>
                              </w:r>
                            </w:ins>
                            <w:ins w:id="1067" w:author="Sari Shein" w:date="2005-03-18T13:55:00Z">
                              <w:r>
                                <w:rPr>
                                  <w:rFonts w:cs="Verdana" w:ascii="Verdana" w:hAnsi="Verdana"/>
                                  <w:color w:val="0000FF"/>
                                  <w:sz w:val="16"/>
                                </w:rPr>
                                <w:t>"</w:t>
                              </w:r>
                            </w:ins>
                            <w:ins w:id="1068" w:author="Sari Shein" w:date="2005-03-18T13:55:00Z">
                              <w:r>
                                <w:rPr>
                                  <w:rFonts w:cs="Verdana" w:ascii="Verdana" w:hAnsi="Verdana"/>
                                  <w:color w:val="990000"/>
                                  <w:sz w:val="16"/>
                                </w:rPr>
                                <w:t xml:space="preserve"> informationType</w:t>
                              </w:r>
                            </w:ins>
                            <w:ins w:id="1069" w:author="Sari Shein" w:date="2005-03-18T13:55:00Z">
                              <w:r>
                                <w:rPr>
                                  <w:rFonts w:cs="Verdana" w:ascii="Verdana" w:hAnsi="Verdana"/>
                                  <w:color w:val="0000FF"/>
                                  <w:sz w:val="16"/>
                                </w:rPr>
                                <w:t>="</w:t>
                              </w:r>
                            </w:ins>
                            <w:ins w:id="1070" w:author="Sari Shein" w:date="2005-03-18T13:55:00Z">
                              <w:r>
                                <w:rPr>
                                  <w:rFonts w:cs="Verdana" w:ascii="Verdana" w:hAnsi="Verdana"/>
                                  <w:b/>
                                  <w:color w:val="000000"/>
                                  <w:sz w:val="16"/>
                                </w:rPr>
                                <w:t>RequestDeliveryType</w:t>
                              </w:r>
                            </w:ins>
                            <w:ins w:id="1071" w:author="Sari Shein" w:date="2005-03-18T13:55:00Z">
                              <w:r>
                                <w:rPr>
                                  <w:rFonts w:cs="Verdana" w:ascii="Verdana" w:hAnsi="Verdana"/>
                                  <w:color w:val="0000FF"/>
                                  <w:sz w:val="16"/>
                                </w:rPr>
                                <w:t>"</w:t>
                              </w:r>
                            </w:ins>
                            <w:ins w:id="1072" w:author="Sari Shein" w:date="2005-03-18T13:55:00Z">
                              <w:r>
                                <w:rPr>
                                  <w:rFonts w:cs="Verdana" w:ascii="Verdana" w:hAnsi="Verdana"/>
                                  <w:color w:val="990000"/>
                                  <w:sz w:val="16"/>
                                </w:rPr>
                                <w:t xml:space="preserve"> action</w:t>
                              </w:r>
                            </w:ins>
                            <w:ins w:id="1073" w:author="Sari Shein" w:date="2005-03-18T13:55:00Z">
                              <w:r>
                                <w:rPr>
                                  <w:rFonts w:cs="Verdana" w:ascii="Verdana" w:hAnsi="Verdana"/>
                                  <w:color w:val="0000FF"/>
                                  <w:sz w:val="16"/>
                                </w:rPr>
                                <w:t>="</w:t>
                              </w:r>
                            </w:ins>
                            <w:ins w:id="1074" w:author="Sari Shein" w:date="2005-03-18T13:55:00Z">
                              <w:r>
                                <w:rPr>
                                  <w:rFonts w:cs="Verdana" w:ascii="Verdana" w:hAnsi="Verdana"/>
                                  <w:b/>
                                  <w:color w:val="000000"/>
                                  <w:sz w:val="16"/>
                                </w:rPr>
                                <w:t>request</w:t>
                              </w:r>
                            </w:ins>
                            <w:ins w:id="1075" w:author="Sari Shein" w:date="2005-03-18T13:55:00Z">
                              <w:r>
                                <w:rPr>
                                  <w:rFonts w:cs="Verdana" w:ascii="Verdana" w:hAnsi="Verdana"/>
                                  <w:color w:val="0000FF"/>
                                  <w:sz w:val="16"/>
                                </w:rPr>
                                <w:t>"&gt;</w:t>
                              </w:r>
                            </w:ins>
                          </w:p>
                          <w:p>
                            <w:pPr>
                              <w:pStyle w:val="Normal"/>
                              <w:ind w:firstLine="720"/>
                              <w:rPr>
                                <w:rFonts w:ascii="Verdana" w:hAnsi="Verdana" w:cs="Verdana"/>
                                <w:color w:val="000000"/>
                                <w:sz w:val="26"/>
                                <w:ins w:id="1080" w:author="Sari Shein" w:date="2005-03-18T13:55:00Z"/>
                              </w:rPr>
                            </w:pPr>
                            <w:ins w:id="1077" w:author="Sari Shein" w:date="2005-03-18T13:55:00Z">
                              <w:r>
                                <w:rPr>
                                  <w:rFonts w:cs="Verdana" w:ascii="Verdana" w:hAnsi="Verdana"/>
                                  <w:color w:val="0000FF"/>
                                  <w:sz w:val="16"/>
                                </w:rPr>
                                <w:t>&lt;/</w:t>
                              </w:r>
                            </w:ins>
                            <w:ins w:id="1078" w:author="Sari Shein" w:date="2005-03-18T13:55:00Z">
                              <w:r>
                                <w:rPr>
                                  <w:rFonts w:cs="Verdana" w:ascii="Verdana" w:hAnsi="Verdana"/>
                                  <w:color w:val="990000"/>
                                  <w:sz w:val="16"/>
                                </w:rPr>
                                <w:t>exchange</w:t>
                              </w:r>
                            </w:ins>
                            <w:ins w:id="1079" w:author="Sari Shein" w:date="2005-03-18T13:55:00Z">
                              <w:r>
                                <w:rPr>
                                  <w:rFonts w:cs="Verdana" w:ascii="Verdana" w:hAnsi="Verdana"/>
                                  <w:color w:val="0000FF"/>
                                  <w:sz w:val="16"/>
                                </w:rPr>
                                <w:t>&gt;</w:t>
                              </w:r>
                            </w:ins>
                          </w:p>
                          <w:p>
                            <w:pPr>
                              <w:pStyle w:val="Normal"/>
                              <w:ind w:firstLine="720"/>
                              <w:rPr>
                                <w:rFonts w:ascii="Verdana" w:hAnsi="Verdana" w:cs="Verdana"/>
                                <w:color w:val="000000"/>
                                <w:sz w:val="16"/>
                                <w:ins w:id="1094" w:author="Sari Shein" w:date="2005-03-18T13:55:00Z"/>
                              </w:rPr>
                            </w:pPr>
                            <w:ins w:id="1081" w:author="Sari Shein" w:date="2005-03-18T13:55:00Z">
                              <w:r>
                                <w:rPr>
                                  <w:rFonts w:cs="Verdana" w:ascii="Verdana" w:hAnsi="Verdana"/>
                                  <w:color w:val="0000FF"/>
                                  <w:sz w:val="16"/>
                                </w:rPr>
                                <w:t>&lt;</w:t>
                              </w:r>
                            </w:ins>
                            <w:ins w:id="1082" w:author="Sari Shein" w:date="2005-03-18T13:55:00Z">
                              <w:r>
                                <w:rPr>
                                  <w:rFonts w:cs="Verdana" w:ascii="Verdana" w:hAnsi="Verdana"/>
                                  <w:color w:val="990000"/>
                                  <w:sz w:val="16"/>
                                </w:rPr>
                                <w:t>exchange name</w:t>
                              </w:r>
                            </w:ins>
                            <w:ins w:id="1083" w:author="Sari Shein" w:date="2005-03-18T13:55:00Z">
                              <w:r>
                                <w:rPr>
                                  <w:rFonts w:cs="Verdana" w:ascii="Verdana" w:hAnsi="Verdana"/>
                                  <w:color w:val="0000FF"/>
                                  <w:sz w:val="16"/>
                                </w:rPr>
                                <w:t>="</w:t>
                              </w:r>
                            </w:ins>
                            <w:ins w:id="1084" w:author="Sari Shein" w:date="2005-03-18T13:55:00Z">
                              <w:r>
                                <w:rPr>
                                  <w:rFonts w:cs="Verdana" w:ascii="Verdana" w:hAnsi="Verdana"/>
                                  <w:b/>
                                  <w:color w:val="000000"/>
                                  <w:sz w:val="16"/>
                                </w:rPr>
                                <w:t>sellerReturnsDelivery</w:t>
                              </w:r>
                            </w:ins>
                            <w:ins w:id="1085" w:author="Sari Shein" w:date="2005-03-18T13:55:00Z">
                              <w:r>
                                <w:rPr>
                                  <w:rFonts w:cs="Verdana" w:ascii="Verdana" w:hAnsi="Verdana"/>
                                  <w:color w:val="0000FF"/>
                                  <w:sz w:val="16"/>
                                </w:rPr>
                                <w:t>"</w:t>
                              </w:r>
                            </w:ins>
                            <w:ins w:id="1086" w:author="Sari Shein" w:date="2005-03-18T13:55:00Z">
                              <w:r>
                                <w:rPr>
                                  <w:rFonts w:cs="Verdana" w:ascii="Verdana" w:hAnsi="Verdana"/>
                                  <w:color w:val="990000"/>
                                  <w:sz w:val="16"/>
                                </w:rPr>
                                <w:t xml:space="preserve"> informationType</w:t>
                              </w:r>
                            </w:ins>
                            <w:ins w:id="1087" w:author="Sari Shein" w:date="2005-03-18T13:55:00Z">
                              <w:r>
                                <w:rPr>
                                  <w:rFonts w:cs="Verdana" w:ascii="Verdana" w:hAnsi="Verdana"/>
                                  <w:color w:val="0000FF"/>
                                  <w:sz w:val="16"/>
                                </w:rPr>
                                <w:t>="</w:t>
                              </w:r>
                            </w:ins>
                            <w:ins w:id="1088" w:author="Sari Shein" w:date="2005-03-18T13:55:00Z">
                              <w:r>
                                <w:rPr>
                                  <w:rFonts w:cs="Verdana" w:ascii="Verdana" w:hAnsi="Verdana"/>
                                  <w:b/>
                                  <w:color w:val="000000"/>
                                  <w:sz w:val="16"/>
                                </w:rPr>
                                <w:t>DeliveryDetailsType</w:t>
                              </w:r>
                            </w:ins>
                            <w:ins w:id="1089" w:author="Sari Shein" w:date="2005-03-18T13:55:00Z">
                              <w:r>
                                <w:rPr>
                                  <w:rFonts w:cs="Verdana" w:ascii="Verdana" w:hAnsi="Verdana"/>
                                  <w:color w:val="0000FF"/>
                                  <w:sz w:val="16"/>
                                </w:rPr>
                                <w:t>"</w:t>
                              </w:r>
                            </w:ins>
                            <w:ins w:id="1090" w:author="Sari Shein" w:date="2005-03-18T13:55:00Z">
                              <w:r>
                                <w:rPr>
                                  <w:rFonts w:cs="Verdana" w:ascii="Verdana" w:hAnsi="Verdana"/>
                                  <w:color w:val="990000"/>
                                  <w:sz w:val="16"/>
                                </w:rPr>
                                <w:t xml:space="preserve"> action</w:t>
                              </w:r>
                            </w:ins>
                            <w:ins w:id="1091" w:author="Sari Shein" w:date="2005-03-18T13:55:00Z">
                              <w:r>
                                <w:rPr>
                                  <w:rFonts w:cs="Verdana" w:ascii="Verdana" w:hAnsi="Verdana"/>
                                  <w:color w:val="0000FF"/>
                                  <w:sz w:val="16"/>
                                </w:rPr>
                                <w:t>="</w:t>
                              </w:r>
                            </w:ins>
                            <w:ins w:id="1092" w:author="Sari Shein" w:date="2005-03-18T13:55:00Z">
                              <w:r>
                                <w:rPr>
                                  <w:rFonts w:cs="Verdana" w:ascii="Verdana" w:hAnsi="Verdana"/>
                                  <w:b/>
                                  <w:color w:val="000000"/>
                                  <w:sz w:val="16"/>
                                </w:rPr>
                                <w:t>respond</w:t>
                              </w:r>
                            </w:ins>
                            <w:ins w:id="1093" w:author="Sari Shein" w:date="2005-03-18T13:55:00Z">
                              <w:r>
                                <w:rPr>
                                  <w:rFonts w:cs="Verdana" w:ascii="Verdana" w:hAnsi="Verdana"/>
                                  <w:color w:val="0000FF"/>
                                  <w:sz w:val="16"/>
                                </w:rPr>
                                <w:t>"&gt;</w:t>
                              </w:r>
                            </w:ins>
                          </w:p>
                          <w:p>
                            <w:pPr>
                              <w:pStyle w:val="Normal"/>
                              <w:ind w:firstLine="720"/>
                              <w:rPr>
                                <w:rFonts w:ascii="Verdana" w:hAnsi="Verdana" w:cs="Verdana"/>
                                <w:color w:val="000000"/>
                                <w:sz w:val="16"/>
                                <w:ins w:id="1098" w:author="Sari Shein" w:date="2005-03-18T13:55:00Z"/>
                              </w:rPr>
                            </w:pPr>
                            <w:ins w:id="1095" w:author="Sari Shein" w:date="2005-03-18T13:55:00Z">
                              <w:r>
                                <w:rPr>
                                  <w:rFonts w:cs="Verdana" w:ascii="Verdana" w:hAnsi="Verdana"/>
                                  <w:color w:val="0000FF"/>
                                  <w:sz w:val="16"/>
                                </w:rPr>
                                <w:t>&lt;/</w:t>
                              </w:r>
                            </w:ins>
                            <w:ins w:id="1096" w:author="Sari Shein" w:date="2005-03-18T13:55:00Z">
                              <w:r>
                                <w:rPr>
                                  <w:rFonts w:cs="Verdana" w:ascii="Verdana" w:hAnsi="Verdana"/>
                                  <w:color w:val="990000"/>
                                  <w:sz w:val="16"/>
                                </w:rPr>
                                <w:t>exchange</w:t>
                              </w:r>
                            </w:ins>
                            <w:ins w:id="1097" w:author="Sari Shein" w:date="2005-03-18T13:55:00Z">
                              <w:r>
                                <w:rPr>
                                  <w:rFonts w:cs="Verdana" w:ascii="Verdana" w:hAnsi="Verdana"/>
                                  <w:color w:val="0000FF"/>
                                  <w:sz w:val="16"/>
                                </w:rPr>
                                <w:t>&gt;</w:t>
                              </w:r>
                            </w:ins>
                          </w:p>
                          <w:p>
                            <w:pPr>
                              <w:pStyle w:val="Normal"/>
                              <w:rPr>
                                <w:rFonts w:ascii="Verdana" w:hAnsi="Verdana" w:cs="Verdana"/>
                                <w:color w:val="000000"/>
                                <w:sz w:val="16"/>
                                <w:ins w:id="1102" w:author="Sari Shein" w:date="2005-03-18T13:55:00Z"/>
                              </w:rPr>
                            </w:pPr>
                            <w:ins w:id="1099" w:author="Sari Shein" w:date="2005-03-18T13:55:00Z">
                              <w:r>
                                <w:rPr>
                                  <w:rFonts w:cs="Verdana" w:ascii="Verdana" w:hAnsi="Verdana"/>
                                  <w:color w:val="0000FF"/>
                                  <w:sz w:val="16"/>
                                </w:rPr>
                                <w:t>&lt;/</w:t>
                              </w:r>
                            </w:ins>
                            <w:ins w:id="1100" w:author="Sari Shein" w:date="2005-03-18T13:55:00Z">
                              <w:r>
                                <w:rPr>
                                  <w:rFonts w:cs="Verdana" w:ascii="Verdana" w:hAnsi="Verdana"/>
                                  <w:color w:val="990000"/>
                                  <w:sz w:val="16"/>
                                </w:rPr>
                                <w:t>interaction</w:t>
                              </w:r>
                            </w:ins>
                            <w:ins w:id="1101" w:author="Sari Shein" w:date="2005-03-18T13:55:00Z">
                              <w:r>
                                <w:rPr>
                                  <w:rFonts w:cs="Verdana" w:ascii="Verdana" w:hAnsi="Verdana"/>
                                  <w:color w:val="0000FF"/>
                                  <w:sz w:val="16"/>
                                </w:rPr>
                                <w:t>&gt;</w:t>
                              </w:r>
                            </w:ins>
                          </w:p>
                          <w:p>
                            <w:pPr>
                              <w:pStyle w:val="Normal"/>
                              <w:rPr>
                                <w:rFonts w:ascii="Verdana" w:hAnsi="Verdana" w:cs="Verdana"/>
                                <w:color w:val="000000"/>
                                <w:sz w:val="26"/>
                                <w:ins w:id="1104" w:author="Sari Shein" w:date="2005-03-18T13:55:00Z"/>
                              </w:rPr>
                            </w:pPr>
                            <w:ins w:id="1103" w:author="Sari Shein" w:date="2005-03-18T13:55:00Z">
                              <w:r>
                                <w:rPr>
                                  <w:rFonts w:cs="Verdana" w:ascii="Verdana" w:hAnsi="Verdana"/>
                                  <w:color w:val="000000"/>
                                  <w:sz w:val="26"/>
                                </w:rPr>
                              </w:r>
                            </w:ins>
                          </w:p>
                          <w:p>
                            <w:pPr>
                              <w:pStyle w:val="Normal"/>
                              <w:rPr>
                                <w:rFonts w:ascii="Verdana" w:hAnsi="Verdana" w:cs="Verdana"/>
                                <w:color w:val="000000"/>
                                <w:sz w:val="16"/>
                                <w:ins w:id="1118" w:author="Sari Shein" w:date="2005-03-18T13:55:00Z"/>
                              </w:rPr>
                            </w:pPr>
                            <w:ins w:id="1105" w:author="Sari Shein" w:date="2005-03-18T13:55:00Z">
                              <w:r>
                                <w:rPr>
                                  <w:rFonts w:cs="Verdana" w:ascii="Verdana" w:hAnsi="Verdana"/>
                                  <w:color w:val="0000FF"/>
                                  <w:sz w:val="16"/>
                                </w:rPr>
                                <w:t>&lt;</w:t>
                              </w:r>
                            </w:ins>
                            <w:ins w:id="1106" w:author="Sari Shein" w:date="2005-03-18T13:55:00Z">
                              <w:r>
                                <w:rPr>
                                  <w:rFonts w:cs="Verdana" w:ascii="Verdana" w:hAnsi="Verdana"/>
                                  <w:color w:val="990000"/>
                                  <w:sz w:val="16"/>
                                </w:rPr>
                                <w:t>interaction name</w:t>
                              </w:r>
                            </w:ins>
                            <w:ins w:id="1107" w:author="Sari Shein" w:date="2005-03-18T13:55:00Z">
                              <w:r>
                                <w:rPr>
                                  <w:rFonts w:cs="Verdana" w:ascii="Verdana" w:hAnsi="Verdana"/>
                                  <w:color w:val="0000FF"/>
                                  <w:sz w:val="16"/>
                                </w:rPr>
                                <w:t>="</w:t>
                              </w:r>
                            </w:ins>
                            <w:ins w:id="1108" w:author="Sari Shein" w:date="2005-03-18T13:55:00Z">
                              <w:r>
                                <w:rPr>
                                  <w:rFonts w:cs="Verdana" w:ascii="Verdana" w:hAnsi="Verdana"/>
                                  <w:b/>
                                  <w:color w:val="000000"/>
                                  <w:sz w:val="16"/>
                                </w:rPr>
                                <w:t>Shipper forward channel to shipper</w:t>
                              </w:r>
                            </w:ins>
                            <w:ins w:id="1109" w:author="Sari Shein" w:date="2005-03-18T13:55:00Z">
                              <w:r>
                                <w:rPr>
                                  <w:rFonts w:cs="Verdana" w:ascii="Verdana" w:hAnsi="Verdana"/>
                                  <w:color w:val="0000FF"/>
                                  <w:sz w:val="16"/>
                                </w:rPr>
                                <w:t>"</w:t>
                              </w:r>
                            </w:ins>
                            <w:ins w:id="1110" w:author="Sari Shein" w:date="2005-03-18T13:55:00Z">
                              <w:r>
                                <w:rPr>
                                  <w:rFonts w:cs="Verdana" w:ascii="Verdana" w:hAnsi="Verdana"/>
                                  <w:color w:val="990000"/>
                                  <w:sz w:val="16"/>
                                </w:rPr>
                                <w:t xml:space="preserve"> operation</w:t>
                              </w:r>
                            </w:ins>
                            <w:ins w:id="1111" w:author="Sari Shein" w:date="2005-03-18T13:55:00Z">
                              <w:r>
                                <w:rPr>
                                  <w:rFonts w:cs="Verdana" w:ascii="Verdana" w:hAnsi="Verdana"/>
                                  <w:color w:val="0000FF"/>
                                  <w:sz w:val="16"/>
                                </w:rPr>
                                <w:t>="</w:t>
                              </w:r>
                            </w:ins>
                            <w:ins w:id="1112" w:author="Sari Shein" w:date="2005-03-18T13:55:00Z">
                              <w:r>
                                <w:rPr>
                                  <w:rFonts w:cs="Verdana" w:ascii="Verdana" w:hAnsi="Verdana"/>
                                  <w:b/>
                                  <w:color w:val="000000"/>
                                  <w:sz w:val="16"/>
                                </w:rPr>
                                <w:t>sendChannel</w:t>
                              </w:r>
                            </w:ins>
                            <w:ins w:id="1113" w:author="Sari Shein" w:date="2005-03-18T13:55:00Z">
                              <w:r>
                                <w:rPr>
                                  <w:rFonts w:cs="Verdana" w:ascii="Verdana" w:hAnsi="Verdana"/>
                                  <w:color w:val="0000FF"/>
                                  <w:sz w:val="16"/>
                                </w:rPr>
                                <w:t>"</w:t>
                              </w:r>
                            </w:ins>
                            <w:ins w:id="1114" w:author="Sari Shein" w:date="2005-03-18T13:55:00Z">
                              <w:r>
                                <w:rPr>
                                  <w:rFonts w:cs="Verdana" w:ascii="Verdana" w:hAnsi="Verdana"/>
                                  <w:color w:val="990000"/>
                                  <w:sz w:val="16"/>
                                </w:rPr>
                                <w:t xml:space="preserve"> channelVariable</w:t>
                              </w:r>
                            </w:ins>
                            <w:ins w:id="1115" w:author="Sari Shein" w:date="2005-03-18T13:55:00Z">
                              <w:r>
                                <w:rPr>
                                  <w:rFonts w:cs="Verdana" w:ascii="Verdana" w:hAnsi="Verdana"/>
                                  <w:color w:val="0000FF"/>
                                  <w:sz w:val="16"/>
                                </w:rPr>
                                <w:t>="</w:t>
                              </w:r>
                            </w:ins>
                            <w:ins w:id="1116" w:author="Sari Shein" w:date="2005-03-18T13:55:00Z">
                              <w:r>
                                <w:rPr>
                                  <w:rFonts w:cs="Verdana" w:ascii="Verdana" w:hAnsi="Verdana"/>
                                  <w:b/>
                                  <w:color w:val="000000"/>
                                  <w:sz w:val="16"/>
                                </w:rPr>
                                <w:t>Seller2ShipperC</w:t>
                              </w:r>
                            </w:ins>
                            <w:ins w:id="1117" w:author="Sari Shein" w:date="2005-03-18T13:55:00Z">
                              <w:r>
                                <w:rPr>
                                  <w:rFonts w:cs="Verdana" w:ascii="Verdana" w:hAnsi="Verdana"/>
                                  <w:color w:val="0000FF"/>
                                  <w:sz w:val="16"/>
                                </w:rPr>
                                <w:t>"&gt;</w:t>
                              </w:r>
                            </w:ins>
                          </w:p>
                          <w:p>
                            <w:pPr>
                              <w:pStyle w:val="Normal"/>
                              <w:ind w:firstLine="720"/>
                              <w:rPr>
                                <w:ins w:id="1129" w:author="Sari Shein" w:date="2005-03-18T13:55:00Z"/>
                              </w:rPr>
                            </w:pPr>
                            <w:ins w:id="1119" w:author="Sari Shein" w:date="2005-03-18T13:55:00Z">
                              <w:r>
                                <w:rPr>
                                  <w:rFonts w:cs="Verdana" w:ascii="Verdana" w:hAnsi="Verdana"/>
                                  <w:color w:val="0000FF"/>
                                  <w:sz w:val="16"/>
                                </w:rPr>
                                <w:t>&lt;</w:t>
                              </w:r>
                            </w:ins>
                            <w:ins w:id="1120" w:author="Sari Shein" w:date="2005-03-18T13:55:00Z">
                              <w:r>
                                <w:rPr>
                                  <w:rFonts w:cs="Verdana" w:ascii="Verdana" w:hAnsi="Verdana"/>
                                  <w:color w:val="990000"/>
                                  <w:sz w:val="16"/>
                                </w:rPr>
                                <w:t>description type</w:t>
                              </w:r>
                            </w:ins>
                            <w:ins w:id="1121" w:author="Sari Shein" w:date="2005-03-18T13:55:00Z">
                              <w:r>
                                <w:rPr>
                                  <w:rFonts w:cs="Verdana" w:ascii="Verdana" w:hAnsi="Verdana"/>
                                  <w:color w:val="0000FF"/>
                                  <w:sz w:val="16"/>
                                </w:rPr>
                                <w:t>="</w:t>
                              </w:r>
                            </w:ins>
                            <w:ins w:id="1122" w:author="Sari Shein" w:date="2005-03-18T13:55:00Z">
                              <w:r>
                                <w:rPr>
                                  <w:rFonts w:cs="Verdana" w:ascii="Verdana" w:hAnsi="Verdana"/>
                                  <w:b/>
                                  <w:color w:val="000000"/>
                                  <w:sz w:val="16"/>
                                </w:rPr>
                                <w:t>description</w:t>
                              </w:r>
                            </w:ins>
                            <w:ins w:id="1123" w:author="Sari Shein" w:date="2005-03-18T13:55:00Z">
                              <w:r>
                                <w:rPr>
                                  <w:rFonts w:cs="Verdana" w:ascii="Verdana" w:hAnsi="Verdana"/>
                                  <w:color w:val="0000FF"/>
                                  <w:sz w:val="16"/>
                                </w:rPr>
                                <w:t>"&gt;</w:t>
                              </w:r>
                            </w:ins>
                            <w:ins w:id="1124" w:author="Sari Shein" w:date="2005-03-18T13:55:00Z">
                              <w:r>
                                <w:rPr>
                                  <w:rFonts w:cs="Verdana" w:ascii="Verdana" w:hAnsi="Verdana"/>
                                  <w:b/>
                                  <w:color w:val="000000"/>
                                  <w:sz w:val="16"/>
                                </w:rPr>
                                <w:t>Pass channel from buyer to shipper</w:t>
                              </w:r>
                            </w:ins>
                            <w:ins w:id="1125" w:author="Sari Shein" w:date="2005-03-18T13:55:00Z">
                              <w:r>
                                <w:rPr>
                                  <w:rFonts w:cs="Verdana" w:ascii="Verdana" w:hAnsi="Verdana"/>
                                  <w:color w:val="0000FF"/>
                                  <w:sz w:val="16"/>
                                </w:rPr>
                                <w:t>&lt;/</w:t>
                              </w:r>
                            </w:ins>
                            <w:ins w:id="1126" w:author="Sari Shein" w:date="2005-03-18T13:55:00Z">
                              <w:r>
                                <w:rPr>
                                  <w:rFonts w:cs="Verdana" w:ascii="Verdana" w:hAnsi="Verdana"/>
                                  <w:color w:val="990000"/>
                                  <w:sz w:val="16"/>
                                </w:rPr>
                                <w:t>description</w:t>
                              </w:r>
                            </w:ins>
                            <w:ins w:id="1127" w:author="Sari Shein" w:date="2005-03-18T13:55:00Z">
                              <w:r>
                                <w:rPr>
                                  <w:rFonts w:cs="Verdana" w:ascii="Verdana" w:hAnsi="Verdana"/>
                                  <w:color w:val="0000FF"/>
                                  <w:sz w:val="16"/>
                                </w:rPr>
                                <w:t>&gt;</w:t>
                              </w:r>
                            </w:ins>
                            <w:ins w:id="1128" w:author="Sari Shein" w:date="2005-03-18T13:55:00Z">
                              <w:r>
                                <w:rPr>
                                  <w:rFonts w:cs="Verdana" w:ascii="Verdana" w:hAnsi="Verdana"/>
                                  <w:color w:val="000000"/>
                                  <w:sz w:val="16"/>
                                </w:rPr>
                                <w:t xml:space="preserve"> </w:t>
                              </w:r>
                            </w:ins>
                          </w:p>
                          <w:p>
                            <w:pPr>
                              <w:pStyle w:val="Normal"/>
                              <w:ind w:firstLine="720"/>
                              <w:rPr>
                                <w:ins w:id="1146" w:author="Sari Shein" w:date="2005-03-18T13:55:00Z"/>
                              </w:rPr>
                            </w:pPr>
                            <w:ins w:id="1130" w:author="Sari Shein" w:date="2005-03-18T13:55:00Z">
                              <w:r>
                                <w:rPr>
                                  <w:rFonts w:cs="Verdana" w:ascii="Verdana" w:hAnsi="Verdana"/>
                                  <w:color w:val="0000FF"/>
                                  <w:sz w:val="16"/>
                                </w:rPr>
                                <w:t>&lt;</w:t>
                              </w:r>
                            </w:ins>
                            <w:ins w:id="1131" w:author="Sari Shein" w:date="2005-03-18T13:55:00Z">
                              <w:r>
                                <w:rPr>
                                  <w:rFonts w:cs="Verdana" w:ascii="Verdana" w:hAnsi="Verdana"/>
                                  <w:color w:val="990000"/>
                                  <w:sz w:val="16"/>
                                </w:rPr>
                                <w:t>participate</w:t>
                              </w:r>
                            </w:ins>
                            <w:ins w:id="1132" w:author="Sari Shein" w:date="2005-03-18T13:55:00Z">
                              <w:r>
                                <w:rPr>
                                  <w:rFonts w:cs="Verdana" w:ascii="Verdana" w:hAnsi="Verdana"/>
                                  <w:color w:val="000000"/>
                                  <w:sz w:val="16"/>
                                </w:rPr>
                                <w:t xml:space="preserve"> </w:t>
                              </w:r>
                            </w:ins>
                            <w:ins w:id="1133" w:author="Sari Shein" w:date="2005-03-18T13:55:00Z">
                              <w:r>
                                <w:rPr>
                                  <w:rFonts w:cs="Verdana" w:ascii="Verdana" w:hAnsi="Verdana"/>
                                  <w:color w:val="990000"/>
                                  <w:sz w:val="16"/>
                                </w:rPr>
                                <w:t>relationshipType</w:t>
                              </w:r>
                            </w:ins>
                            <w:ins w:id="1134" w:author="Sari Shein" w:date="2005-03-18T13:55:00Z">
                              <w:r>
                                <w:rPr>
                                  <w:rFonts w:cs="Verdana" w:ascii="Verdana" w:hAnsi="Verdana"/>
                                  <w:color w:val="0000FF"/>
                                  <w:sz w:val="16"/>
                                </w:rPr>
                                <w:t>="</w:t>
                              </w:r>
                            </w:ins>
                            <w:ins w:id="1135" w:author="Sari Shein" w:date="2005-03-18T13:55:00Z">
                              <w:r>
                                <w:rPr>
                                  <w:rFonts w:cs="Verdana" w:ascii="Verdana" w:hAnsi="Verdana"/>
                                  <w:b/>
                                  <w:color w:val="000000"/>
                                  <w:sz w:val="16"/>
                                </w:rPr>
                                <w:t>SellerShipper</w:t>
                              </w:r>
                            </w:ins>
                            <w:ins w:id="1136" w:author="Sari Shein" w:date="2005-03-18T13:55:00Z">
                              <w:r>
                                <w:rPr>
                                  <w:rFonts w:cs="Verdana" w:ascii="Verdana" w:hAnsi="Verdana"/>
                                  <w:color w:val="0000FF"/>
                                  <w:sz w:val="16"/>
                                </w:rPr>
                                <w:t>"</w:t>
                              </w:r>
                            </w:ins>
                            <w:ins w:id="1137" w:author="Sari Shein" w:date="2005-03-18T13:55:00Z">
                              <w:r>
                                <w:rPr>
                                  <w:rFonts w:cs="Verdana" w:ascii="Verdana" w:hAnsi="Verdana"/>
                                  <w:color w:val="990000"/>
                                  <w:sz w:val="16"/>
                                </w:rPr>
                                <w:t xml:space="preserve"> fromRole</w:t>
                              </w:r>
                            </w:ins>
                            <w:ins w:id="1138" w:author="Sari Shein" w:date="2005-03-18T13:55:00Z">
                              <w:r>
                                <w:rPr>
                                  <w:rFonts w:cs="Verdana" w:ascii="Verdana" w:hAnsi="Verdana"/>
                                  <w:color w:val="0000FF"/>
                                  <w:sz w:val="16"/>
                                </w:rPr>
                                <w:t>="</w:t>
                              </w:r>
                            </w:ins>
                            <w:ins w:id="1139" w:author="Sari Shein" w:date="2005-03-18T13:55:00Z">
                              <w:r>
                                <w:rPr>
                                  <w:rFonts w:cs="Verdana" w:ascii="Verdana" w:hAnsi="Verdana"/>
                                  <w:b/>
                                  <w:color w:val="000000"/>
                                  <w:sz w:val="16"/>
                                </w:rPr>
                                <w:t>SellerRoleType</w:t>
                              </w:r>
                            </w:ins>
                            <w:ins w:id="1140" w:author="Sari Shein" w:date="2005-03-18T13:55:00Z">
                              <w:r>
                                <w:rPr>
                                  <w:rFonts w:cs="Verdana" w:ascii="Verdana" w:hAnsi="Verdana"/>
                                  <w:color w:val="0000FF"/>
                                  <w:sz w:val="16"/>
                                </w:rPr>
                                <w:t>"</w:t>
                              </w:r>
                            </w:ins>
                            <w:ins w:id="1141" w:author="Sari Shein" w:date="2005-03-18T13:55:00Z">
                              <w:r>
                                <w:rPr>
                                  <w:rFonts w:cs="Verdana" w:ascii="Verdana" w:hAnsi="Verdana"/>
                                  <w:color w:val="990000"/>
                                  <w:sz w:val="16"/>
                                </w:rPr>
                                <w:t xml:space="preserve"> toRole</w:t>
                              </w:r>
                            </w:ins>
                            <w:ins w:id="1142" w:author="Sari Shein" w:date="2005-03-18T13:55:00Z">
                              <w:r>
                                <w:rPr>
                                  <w:rFonts w:cs="Verdana" w:ascii="Verdana" w:hAnsi="Verdana"/>
                                  <w:color w:val="0000FF"/>
                                  <w:sz w:val="16"/>
                                </w:rPr>
                                <w:t>="</w:t>
                              </w:r>
                            </w:ins>
                            <w:ins w:id="1143" w:author="Sari Shein" w:date="2005-03-18T13:55:00Z">
                              <w:r>
                                <w:rPr>
                                  <w:rFonts w:cs="Verdana" w:ascii="Verdana" w:hAnsi="Verdana"/>
                                  <w:b/>
                                  <w:color w:val="000000"/>
                                  <w:sz w:val="16"/>
                                </w:rPr>
                                <w:t>ShipperRoleType</w:t>
                              </w:r>
                            </w:ins>
                            <w:ins w:id="1144" w:author="Sari Shein" w:date="2005-03-18T13:55:00Z">
                              <w:r>
                                <w:rPr>
                                  <w:rFonts w:cs="Verdana" w:ascii="Verdana" w:hAnsi="Verdana"/>
                                  <w:color w:val="0000FF"/>
                                  <w:sz w:val="16"/>
                                </w:rPr>
                                <w:t>" /&gt;</w:t>
                              </w:r>
                            </w:ins>
                            <w:ins w:id="1145" w:author="Sari Shein" w:date="2005-03-18T13:55:00Z">
                              <w:r>
                                <w:rPr>
                                  <w:rFonts w:cs="Verdana" w:ascii="Verdana" w:hAnsi="Verdana"/>
                                  <w:color w:val="000000"/>
                                  <w:sz w:val="16"/>
                                </w:rPr>
                                <w:t xml:space="preserve"> </w:t>
                              </w:r>
                            </w:ins>
                          </w:p>
                          <w:p>
                            <w:pPr>
                              <w:pStyle w:val="Normal"/>
                              <w:ind w:firstLine="720"/>
                              <w:rPr>
                                <w:rFonts w:ascii="Verdana" w:hAnsi="Verdana" w:cs="Verdana"/>
                                <w:color w:val="000000"/>
                                <w:sz w:val="16"/>
                                <w:ins w:id="1160" w:author="Sari Shein" w:date="2005-03-18T13:55:00Z"/>
                              </w:rPr>
                            </w:pPr>
                            <w:ins w:id="1147" w:author="Sari Shein" w:date="2005-03-18T13:55:00Z">
                              <w:r>
                                <w:rPr>
                                  <w:rFonts w:cs="Verdana" w:ascii="Verdana" w:hAnsi="Verdana"/>
                                  <w:color w:val="0000FF"/>
                                  <w:sz w:val="16"/>
                                </w:rPr>
                                <w:t>&lt;</w:t>
                              </w:r>
                            </w:ins>
                            <w:ins w:id="1148" w:author="Sari Shein" w:date="2005-03-18T13:55:00Z">
                              <w:r>
                                <w:rPr>
                                  <w:rFonts w:cs="Verdana" w:ascii="Verdana" w:hAnsi="Verdana"/>
                                  <w:color w:val="990000"/>
                                  <w:sz w:val="16"/>
                                </w:rPr>
                                <w:t>exchange name</w:t>
                              </w:r>
                            </w:ins>
                            <w:ins w:id="1149" w:author="Sari Shein" w:date="2005-03-18T13:55:00Z">
                              <w:r>
                                <w:rPr>
                                  <w:rFonts w:cs="Verdana" w:ascii="Verdana" w:hAnsi="Verdana"/>
                                  <w:color w:val="0000FF"/>
                                  <w:sz w:val="16"/>
                                </w:rPr>
                                <w:t>="</w:t>
                              </w:r>
                            </w:ins>
                            <w:ins w:id="1150" w:author="Sari Shein" w:date="2005-03-18T13:55:00Z">
                              <w:r>
                                <w:rPr>
                                  <w:rFonts w:cs="Verdana" w:ascii="Verdana" w:hAnsi="Verdana"/>
                                  <w:b/>
                                  <w:color w:val="000000"/>
                                  <w:sz w:val="16"/>
                                </w:rPr>
                                <w:t>forwardChannel</w:t>
                              </w:r>
                            </w:ins>
                            <w:ins w:id="1151" w:author="Sari Shein" w:date="2005-03-18T13:55:00Z">
                              <w:r>
                                <w:rPr>
                                  <w:rFonts w:cs="Verdana" w:ascii="Verdana" w:hAnsi="Verdana"/>
                                  <w:color w:val="0000FF"/>
                                  <w:sz w:val="16"/>
                                </w:rPr>
                                <w:t>"</w:t>
                              </w:r>
                            </w:ins>
                            <w:ins w:id="1152" w:author="Sari Shein" w:date="2005-03-18T13:55:00Z">
                              <w:r>
                                <w:rPr>
                                  <w:rFonts w:cs="Verdana" w:ascii="Verdana" w:hAnsi="Verdana"/>
                                  <w:color w:val="990000"/>
                                  <w:sz w:val="16"/>
                                </w:rPr>
                                <w:t xml:space="preserve"> channelType</w:t>
                              </w:r>
                            </w:ins>
                            <w:ins w:id="1153" w:author="Sari Shein" w:date="2005-03-18T13:55:00Z">
                              <w:r>
                                <w:rPr>
                                  <w:rFonts w:cs="Verdana" w:ascii="Verdana" w:hAnsi="Verdana"/>
                                  <w:color w:val="0000FF"/>
                                  <w:sz w:val="16"/>
                                </w:rPr>
                                <w:t>="</w:t>
                              </w:r>
                            </w:ins>
                            <w:ins w:id="1154" w:author="Sari Shein" w:date="2005-03-18T13:55:00Z">
                              <w:r>
                                <w:rPr>
                                  <w:rFonts w:cs="Verdana" w:ascii="Verdana" w:hAnsi="Verdana"/>
                                  <w:b/>
                                  <w:color w:val="000000"/>
                                  <w:sz w:val="16"/>
                                </w:rPr>
                                <w:t>2BuyerChannelType</w:t>
                              </w:r>
                            </w:ins>
                            <w:ins w:id="1155" w:author="Sari Shein" w:date="2005-03-18T13:55:00Z">
                              <w:r>
                                <w:rPr>
                                  <w:rFonts w:cs="Verdana" w:ascii="Verdana" w:hAnsi="Verdana"/>
                                  <w:color w:val="0000FF"/>
                                  <w:sz w:val="16"/>
                                </w:rPr>
                                <w:t>"</w:t>
                              </w:r>
                            </w:ins>
                            <w:ins w:id="1156" w:author="Sari Shein" w:date="2005-03-18T13:55:00Z">
                              <w:r>
                                <w:rPr>
                                  <w:rFonts w:cs="Verdana" w:ascii="Verdana" w:hAnsi="Verdana"/>
                                  <w:color w:val="990000"/>
                                  <w:sz w:val="16"/>
                                </w:rPr>
                                <w:t xml:space="preserve"> action</w:t>
                              </w:r>
                            </w:ins>
                            <w:ins w:id="1157" w:author="Sari Shein" w:date="2005-03-18T13:55:00Z">
                              <w:r>
                                <w:rPr>
                                  <w:rFonts w:cs="Verdana" w:ascii="Verdana" w:hAnsi="Verdana"/>
                                  <w:color w:val="0000FF"/>
                                  <w:sz w:val="16"/>
                                </w:rPr>
                                <w:t>="</w:t>
                              </w:r>
                            </w:ins>
                            <w:ins w:id="1158" w:author="Sari Shein" w:date="2005-03-18T13:55:00Z">
                              <w:r>
                                <w:rPr>
                                  <w:rFonts w:cs="Verdana" w:ascii="Verdana" w:hAnsi="Verdana"/>
                                  <w:b/>
                                  <w:color w:val="000000"/>
                                  <w:sz w:val="16"/>
                                </w:rPr>
                                <w:t>request</w:t>
                              </w:r>
                            </w:ins>
                            <w:ins w:id="1159" w:author="Sari Shein" w:date="2005-03-18T13:55:00Z">
                              <w:r>
                                <w:rPr>
                                  <w:rFonts w:cs="Verdana" w:ascii="Verdana" w:hAnsi="Verdana"/>
                                  <w:color w:val="0000FF"/>
                                  <w:sz w:val="16"/>
                                </w:rPr>
                                <w:t>"&gt;</w:t>
                              </w:r>
                            </w:ins>
                          </w:p>
                          <w:p>
                            <w:pPr>
                              <w:pStyle w:val="Normal"/>
                              <w:rPr>
                                <w:ins w:id="1172" w:author="Sari Shein" w:date="2005-03-18T13:55:00Z"/>
                              </w:rPr>
                            </w:pPr>
                            <w:ins w:id="1161" w:author="Sari Shein" w:date="2005-03-18T13:55:00Z">
                              <w:r>
                                <w:rPr>
                                  <w:rFonts w:cs="Courier New" w:ascii="Courier New" w:hAnsi="Courier New"/>
                                  <w:b/>
                                  <w:color w:val="FF0000"/>
                                  <w:sz w:val="16"/>
                                </w:rPr>
                                <w:t> </w:t>
                              </w:r>
                            </w:ins>
                            <w:ins w:id="1162" w:author="Sari Shein" w:date="2005-03-18T13:55:00Z">
                              <w:r>
                                <w:rPr>
                                  <w:rFonts w:eastAsia="Verdana" w:cs="Verdana" w:ascii="Verdana" w:hAnsi="Verdana"/>
                                  <w:color w:val="000000"/>
                                  <w:sz w:val="16"/>
                                </w:rPr>
                                <w:t xml:space="preserve"> </w:t>
                              </w:r>
                            </w:ins>
                            <w:ins w:id="1163" w:author="Sari Shein" w:date="2005-03-18T13:59:00Z">
                              <w:r>
                                <w:rPr>
                                  <w:rFonts w:cs="Verdana" w:ascii="Verdana" w:hAnsi="Verdana"/>
                                  <w:color w:val="000000"/>
                                  <w:sz w:val="16"/>
                                </w:rPr>
                                <w:tab/>
                                <w:tab/>
                              </w:r>
                            </w:ins>
                            <w:ins w:id="1164" w:author="Sari Shein" w:date="2005-03-18T13:55:00Z">
                              <w:r>
                                <w:rPr>
                                  <w:rFonts w:cs="Verdana" w:ascii="Verdana" w:hAnsi="Verdana"/>
                                  <w:color w:val="0000FF"/>
                                  <w:sz w:val="16"/>
                                </w:rPr>
                                <w:t>&lt;</w:t>
                              </w:r>
                            </w:ins>
                            <w:ins w:id="1165" w:author="Sari Shein" w:date="2005-03-18T13:55:00Z">
                              <w:r>
                                <w:rPr>
                                  <w:rFonts w:cs="Verdana" w:ascii="Verdana" w:hAnsi="Verdana"/>
                                  <w:color w:val="990000"/>
                                  <w:sz w:val="16"/>
                                </w:rPr>
                                <w:t>send</w:t>
                              </w:r>
                            </w:ins>
                            <w:ins w:id="1166" w:author="Sari Shein" w:date="2005-03-18T13:55:00Z">
                              <w:r>
                                <w:rPr>
                                  <w:rFonts w:cs="Verdana" w:ascii="Verdana" w:hAnsi="Verdana"/>
                                  <w:color w:val="000000"/>
                                  <w:sz w:val="16"/>
                                </w:rPr>
                                <w:t xml:space="preserve"> </w:t>
                              </w:r>
                            </w:ins>
                            <w:ins w:id="1167" w:author="Sari Shein" w:date="2005-03-18T13:55:00Z">
                              <w:r>
                                <w:rPr>
                                  <w:rFonts w:cs="Verdana" w:ascii="Verdana" w:hAnsi="Verdana"/>
                                  <w:color w:val="990000"/>
                                  <w:sz w:val="16"/>
                                </w:rPr>
                                <w:t>variable</w:t>
                              </w:r>
                            </w:ins>
                            <w:ins w:id="1168" w:author="Sari Shein" w:date="2005-03-18T13:55:00Z">
                              <w:r>
                                <w:rPr>
                                  <w:rFonts w:cs="Verdana" w:ascii="Verdana" w:hAnsi="Verdana"/>
                                  <w:color w:val="0000FF"/>
                                  <w:sz w:val="16"/>
                                </w:rPr>
                                <w:t>="</w:t>
                              </w:r>
                            </w:ins>
                            <w:ins w:id="1169" w:author="Sari Shein" w:date="2005-03-18T13:55:00Z">
                              <w:r>
                                <w:rPr>
                                  <w:rFonts w:cs="Verdana" w:ascii="Verdana" w:hAnsi="Verdana"/>
                                  <w:b/>
                                  <w:color w:val="000000"/>
                                  <w:sz w:val="16"/>
                                </w:rPr>
                                <w:t>cdl:getVariable('DeliveryDetailsC','','')</w:t>
                              </w:r>
                            </w:ins>
                            <w:ins w:id="1170" w:author="Sari Shein" w:date="2005-03-18T13:55:00Z">
                              <w:r>
                                <w:rPr>
                                  <w:rFonts w:cs="Verdana" w:ascii="Verdana" w:hAnsi="Verdana"/>
                                  <w:color w:val="0000FF"/>
                                  <w:sz w:val="16"/>
                                </w:rPr>
                                <w:t>" /&gt;</w:t>
                              </w:r>
                            </w:ins>
                            <w:ins w:id="1171" w:author="Sari Shein" w:date="2005-03-18T13:55:00Z">
                              <w:r>
                                <w:rPr>
                                  <w:rFonts w:cs="Verdana" w:ascii="Verdana" w:hAnsi="Verdana"/>
                                  <w:color w:val="000000"/>
                                  <w:sz w:val="16"/>
                                </w:rPr>
                                <w:t xml:space="preserve"> </w:t>
                              </w:r>
                            </w:ins>
                          </w:p>
                          <w:p>
                            <w:pPr>
                              <w:pStyle w:val="Normal"/>
                              <w:rPr>
                                <w:ins w:id="1184" w:author="Sari Shein" w:date="2005-03-18T13:55:00Z"/>
                              </w:rPr>
                            </w:pPr>
                            <w:ins w:id="1173" w:author="Sari Shein" w:date="2005-03-18T13:55:00Z">
                              <w:r>
                                <w:rPr>
                                  <w:rFonts w:cs="Courier New" w:ascii="Courier New" w:hAnsi="Courier New"/>
                                  <w:b/>
                                  <w:color w:val="FF0000"/>
                                  <w:sz w:val="16"/>
                                </w:rPr>
                                <w:t> </w:t>
                              </w:r>
                            </w:ins>
                            <w:ins w:id="1174" w:author="Sari Shein" w:date="2005-03-18T13:55:00Z">
                              <w:r>
                                <w:rPr>
                                  <w:rFonts w:eastAsia="Verdana" w:cs="Verdana" w:ascii="Verdana" w:hAnsi="Verdana"/>
                                  <w:color w:val="000000"/>
                                  <w:sz w:val="16"/>
                                </w:rPr>
                                <w:t xml:space="preserve"> </w:t>
                              </w:r>
                            </w:ins>
                            <w:ins w:id="1175" w:author="Sari Shein" w:date="2005-03-18T13:59:00Z">
                              <w:r>
                                <w:rPr>
                                  <w:rFonts w:cs="Verdana" w:ascii="Verdana" w:hAnsi="Verdana"/>
                                  <w:color w:val="000000"/>
                                  <w:sz w:val="16"/>
                                </w:rPr>
                                <w:tab/>
                                <w:tab/>
                              </w:r>
                            </w:ins>
                            <w:ins w:id="1176" w:author="Sari Shein" w:date="2005-03-18T13:55:00Z">
                              <w:r>
                                <w:rPr>
                                  <w:rFonts w:cs="Verdana" w:ascii="Verdana" w:hAnsi="Verdana"/>
                                  <w:color w:val="0000FF"/>
                                  <w:sz w:val="16"/>
                                </w:rPr>
                                <w:t>&lt;</w:t>
                              </w:r>
                            </w:ins>
                            <w:ins w:id="1177" w:author="Sari Shein" w:date="2005-03-18T13:55:00Z">
                              <w:r>
                                <w:rPr>
                                  <w:rFonts w:cs="Verdana" w:ascii="Verdana" w:hAnsi="Verdana"/>
                                  <w:color w:val="990000"/>
                                  <w:sz w:val="16"/>
                                </w:rPr>
                                <w:t>receive</w:t>
                              </w:r>
                            </w:ins>
                            <w:ins w:id="1178" w:author="Sari Shein" w:date="2005-03-18T13:55:00Z">
                              <w:r>
                                <w:rPr>
                                  <w:rFonts w:cs="Verdana" w:ascii="Verdana" w:hAnsi="Verdana"/>
                                  <w:color w:val="000000"/>
                                  <w:sz w:val="16"/>
                                </w:rPr>
                                <w:t xml:space="preserve"> </w:t>
                              </w:r>
                            </w:ins>
                            <w:ins w:id="1179" w:author="Sari Shein" w:date="2005-03-18T13:55:00Z">
                              <w:r>
                                <w:rPr>
                                  <w:rFonts w:cs="Verdana" w:ascii="Verdana" w:hAnsi="Verdana"/>
                                  <w:color w:val="990000"/>
                                  <w:sz w:val="16"/>
                                </w:rPr>
                                <w:t>variable</w:t>
                              </w:r>
                            </w:ins>
                            <w:ins w:id="1180" w:author="Sari Shein" w:date="2005-03-18T13:55:00Z">
                              <w:r>
                                <w:rPr>
                                  <w:rFonts w:cs="Verdana" w:ascii="Verdana" w:hAnsi="Verdana"/>
                                  <w:color w:val="0000FF"/>
                                  <w:sz w:val="16"/>
                                </w:rPr>
                                <w:t>="</w:t>
                              </w:r>
                            </w:ins>
                            <w:ins w:id="1181" w:author="Sari Shein" w:date="2005-03-18T13:55:00Z">
                              <w:r>
                                <w:rPr>
                                  <w:rFonts w:cs="Verdana" w:ascii="Verdana" w:hAnsi="Verdana"/>
                                  <w:b/>
                                  <w:color w:val="000000"/>
                                  <w:sz w:val="16"/>
                                </w:rPr>
                                <w:t>cdl:getVariable('DeliveryDetailsC','','')</w:t>
                              </w:r>
                            </w:ins>
                            <w:ins w:id="1182" w:author="Sari Shein" w:date="2005-03-18T13:55:00Z">
                              <w:r>
                                <w:rPr>
                                  <w:rFonts w:cs="Verdana" w:ascii="Verdana" w:hAnsi="Verdana"/>
                                  <w:color w:val="0000FF"/>
                                  <w:sz w:val="16"/>
                                </w:rPr>
                                <w:t>" /&gt;</w:t>
                              </w:r>
                            </w:ins>
                            <w:ins w:id="1183" w:author="Sari Shein" w:date="2005-03-18T13:55:00Z">
                              <w:r>
                                <w:rPr>
                                  <w:rFonts w:cs="Verdana" w:ascii="Verdana" w:hAnsi="Verdana"/>
                                  <w:color w:val="000000"/>
                                  <w:sz w:val="16"/>
                                </w:rPr>
                                <w:t xml:space="preserve"> </w:t>
                              </w:r>
                            </w:ins>
                          </w:p>
                          <w:p>
                            <w:pPr>
                              <w:pStyle w:val="Normal"/>
                              <w:rPr>
                                <w:rFonts w:ascii="Verdana" w:hAnsi="Verdana" w:cs="Verdana"/>
                                <w:color w:val="000000"/>
                                <w:sz w:val="16"/>
                                <w:ins w:id="1191" w:author="Sari Shein" w:date="2005-03-18T13:55:00Z"/>
                              </w:rPr>
                            </w:pPr>
                            <w:ins w:id="1185" w:author="Sari Shein" w:date="2005-03-18T13:55:00Z">
                              <w:r>
                                <w:rPr>
                                  <w:rFonts w:cs="Courier New" w:ascii="Courier New" w:hAnsi="Courier New"/>
                                  <w:b/>
                                  <w:color w:val="FF0000"/>
                                  <w:sz w:val="16"/>
                                </w:rPr>
                                <w:t> </w:t>
                              </w:r>
                            </w:ins>
                            <w:ins w:id="1186" w:author="Sari Shein" w:date="2005-03-18T13:55:00Z">
                              <w:r>
                                <w:rPr>
                                  <w:rFonts w:eastAsia="Verdana" w:cs="Verdana" w:ascii="Verdana" w:hAnsi="Verdana"/>
                                  <w:color w:val="000000"/>
                                  <w:sz w:val="16"/>
                                </w:rPr>
                                <w:t xml:space="preserve"> </w:t>
                              </w:r>
                            </w:ins>
                            <w:ins w:id="1187" w:author="Sari Shein" w:date="2005-03-18T13:59:00Z">
                              <w:r>
                                <w:rPr>
                                  <w:rFonts w:cs="Verdana" w:ascii="Verdana" w:hAnsi="Verdana"/>
                                  <w:color w:val="000000"/>
                                  <w:sz w:val="16"/>
                                </w:rPr>
                                <w:tab/>
                              </w:r>
                            </w:ins>
                            <w:ins w:id="1188" w:author="Sari Shein" w:date="2005-03-18T13:55:00Z">
                              <w:r>
                                <w:rPr>
                                  <w:rFonts w:cs="Verdana" w:ascii="Verdana" w:hAnsi="Verdana"/>
                                  <w:color w:val="0000FF"/>
                                  <w:sz w:val="16"/>
                                </w:rPr>
                                <w:t>&lt;/</w:t>
                              </w:r>
                            </w:ins>
                            <w:ins w:id="1189" w:author="Sari Shein" w:date="2005-03-18T13:55:00Z">
                              <w:r>
                                <w:rPr>
                                  <w:rFonts w:cs="Verdana" w:ascii="Verdana" w:hAnsi="Verdana"/>
                                  <w:color w:val="990000"/>
                                  <w:sz w:val="16"/>
                                </w:rPr>
                                <w:t>exchange</w:t>
                              </w:r>
                            </w:ins>
                            <w:ins w:id="1190" w:author="Sari Shein" w:date="2005-03-18T13:55:00Z">
                              <w:r>
                                <w:rPr>
                                  <w:rFonts w:cs="Verdana" w:ascii="Verdana" w:hAnsi="Verdana"/>
                                  <w:color w:val="0000FF"/>
                                  <w:sz w:val="16"/>
                                </w:rPr>
                                <w:t>&gt;</w:t>
                              </w:r>
                            </w:ins>
                          </w:p>
                          <w:p>
                            <w:pPr>
                              <w:pStyle w:val="Normal"/>
                              <w:rPr>
                                <w:rFonts w:ascii="Verdana" w:hAnsi="Verdana" w:cs="Verdana"/>
                                <w:color w:val="000000"/>
                                <w:sz w:val="16"/>
                                <w:ins w:id="1195" w:author="Sari Shein" w:date="2005-03-18T13:55:00Z"/>
                              </w:rPr>
                            </w:pPr>
                            <w:ins w:id="1192" w:author="Sari Shein" w:date="2005-03-18T13:55:00Z">
                              <w:r>
                                <w:rPr>
                                  <w:rFonts w:cs="Verdana" w:ascii="Verdana" w:hAnsi="Verdana"/>
                                  <w:color w:val="0000FF"/>
                                  <w:sz w:val="16"/>
                                </w:rPr>
                                <w:t>&lt;/</w:t>
                              </w:r>
                            </w:ins>
                            <w:ins w:id="1193" w:author="Sari Shein" w:date="2005-03-18T13:55:00Z">
                              <w:r>
                                <w:rPr>
                                  <w:rFonts w:cs="Verdana" w:ascii="Verdana" w:hAnsi="Verdana"/>
                                  <w:color w:val="990000"/>
                                  <w:sz w:val="16"/>
                                </w:rPr>
                                <w:t>interaction</w:t>
                              </w:r>
                            </w:ins>
                            <w:ins w:id="1194" w:author="Sari Shein" w:date="2005-03-18T13:55:00Z">
                              <w:r>
                                <w:rPr>
                                  <w:rFonts w:cs="Verdana" w:ascii="Verdana" w:hAnsi="Verdana"/>
                                  <w:color w:val="0000FF"/>
                                  <w:sz w:val="16"/>
                                </w:rPr>
                                <w:t>&gt;</w:t>
                              </w:r>
                            </w:ins>
                          </w:p>
                          <w:p>
                            <w:pPr>
                              <w:pStyle w:val="Normal"/>
                              <w:rPr>
                                <w:rFonts w:ascii="Verdana" w:hAnsi="Verdana" w:cs="Verdana"/>
                                <w:color w:val="000000"/>
                                <w:sz w:val="16"/>
                                <w:ins w:id="1197" w:author="Sari Shein" w:date="2005-03-18T13:55:00Z"/>
                              </w:rPr>
                            </w:pPr>
                            <w:ins w:id="1196" w:author="Sari Shein" w:date="2005-03-18T13:55:00Z">
                              <w:r>
                                <w:rPr>
                                  <w:rFonts w:cs="Verdana" w:ascii="Verdana" w:hAnsi="Verdana"/>
                                  <w:color w:val="000000"/>
                                  <w:sz w:val="16"/>
                                </w:rPr>
                              </w:r>
                            </w:ins>
                          </w:p>
                          <w:p>
                            <w:pPr>
                              <w:pStyle w:val="Normal"/>
                              <w:rPr>
                                <w:rFonts w:ascii="Verdana" w:hAnsi="Verdana" w:cs="Verdana"/>
                                <w:color w:val="000000"/>
                                <w:sz w:val="16"/>
                                <w:ins w:id="1211" w:author="Sari Shein" w:date="2005-03-18T13:55:00Z"/>
                              </w:rPr>
                            </w:pPr>
                            <w:ins w:id="1198" w:author="Sari Shein" w:date="2005-03-18T13:55:00Z">
                              <w:r>
                                <w:rPr>
                                  <w:rFonts w:cs="Verdana" w:ascii="Verdana" w:hAnsi="Verdana"/>
                                  <w:color w:val="0000FF"/>
                                  <w:sz w:val="16"/>
                                </w:rPr>
                                <w:t>&lt;</w:t>
                              </w:r>
                            </w:ins>
                            <w:ins w:id="1199" w:author="Sari Shein" w:date="2005-03-18T13:55:00Z">
                              <w:r>
                                <w:rPr>
                                  <w:rFonts w:cs="Verdana" w:ascii="Verdana" w:hAnsi="Verdana"/>
                                  <w:color w:val="990000"/>
                                  <w:sz w:val="16"/>
                                </w:rPr>
                                <w:t>interaction name</w:t>
                              </w:r>
                            </w:ins>
                            <w:ins w:id="1200" w:author="Sari Shein" w:date="2005-03-18T13:55:00Z">
                              <w:r>
                                <w:rPr>
                                  <w:rFonts w:cs="Verdana" w:ascii="Verdana" w:hAnsi="Verdana"/>
                                  <w:color w:val="0000FF"/>
                                  <w:sz w:val="16"/>
                                </w:rPr>
                                <w:t>="</w:t>
                              </w:r>
                            </w:ins>
                            <w:ins w:id="1201" w:author="Sari Shein" w:date="2005-03-18T13:55:00Z">
                              <w:r>
                                <w:rPr>
                                  <w:rFonts w:cs="Verdana" w:ascii="Verdana" w:hAnsi="Verdana"/>
                                  <w:b/>
                                  <w:color w:val="000000"/>
                                  <w:sz w:val="16"/>
                                </w:rPr>
                                <w:t>Shipper sends delivery details to buyer</w:t>
                              </w:r>
                            </w:ins>
                            <w:ins w:id="1202" w:author="Sari Shein" w:date="2005-03-18T13:55:00Z">
                              <w:r>
                                <w:rPr>
                                  <w:rFonts w:cs="Verdana" w:ascii="Verdana" w:hAnsi="Verdana"/>
                                  <w:color w:val="0000FF"/>
                                  <w:sz w:val="16"/>
                                </w:rPr>
                                <w:t>"</w:t>
                              </w:r>
                            </w:ins>
                            <w:ins w:id="1203" w:author="Sari Shein" w:date="2005-03-18T13:55:00Z">
                              <w:r>
                                <w:rPr>
                                  <w:rFonts w:cs="Verdana" w:ascii="Verdana" w:hAnsi="Verdana"/>
                                  <w:color w:val="990000"/>
                                  <w:sz w:val="16"/>
                                </w:rPr>
                                <w:t xml:space="preserve"> operation</w:t>
                              </w:r>
                            </w:ins>
                            <w:ins w:id="1204" w:author="Sari Shein" w:date="2005-03-18T13:55:00Z">
                              <w:r>
                                <w:rPr>
                                  <w:rFonts w:cs="Verdana" w:ascii="Verdana" w:hAnsi="Verdana"/>
                                  <w:color w:val="0000FF"/>
                                  <w:sz w:val="16"/>
                                </w:rPr>
                                <w:t>="</w:t>
                              </w:r>
                            </w:ins>
                            <w:ins w:id="1205" w:author="Sari Shein" w:date="2005-03-18T13:55:00Z">
                              <w:r>
                                <w:rPr>
                                  <w:rFonts w:cs="Verdana" w:ascii="Verdana" w:hAnsi="Verdana"/>
                                  <w:b/>
                                  <w:color w:val="000000"/>
                                  <w:sz w:val="16"/>
                                </w:rPr>
                                <w:t>deliveryDetails</w:t>
                              </w:r>
                            </w:ins>
                            <w:ins w:id="1206" w:author="Sari Shein" w:date="2005-03-18T13:55:00Z">
                              <w:r>
                                <w:rPr>
                                  <w:rFonts w:cs="Verdana" w:ascii="Verdana" w:hAnsi="Verdana"/>
                                  <w:color w:val="0000FF"/>
                                  <w:sz w:val="16"/>
                                </w:rPr>
                                <w:t>"</w:t>
                              </w:r>
                            </w:ins>
                            <w:ins w:id="1207" w:author="Sari Shein" w:date="2005-03-18T13:55:00Z">
                              <w:r>
                                <w:rPr>
                                  <w:rFonts w:cs="Verdana" w:ascii="Verdana" w:hAnsi="Verdana"/>
                                  <w:color w:val="990000"/>
                                  <w:sz w:val="16"/>
                                </w:rPr>
                                <w:t xml:space="preserve"> channelVariable</w:t>
                              </w:r>
                            </w:ins>
                            <w:ins w:id="1208" w:author="Sari Shein" w:date="2005-03-18T13:55:00Z">
                              <w:r>
                                <w:rPr>
                                  <w:rFonts w:cs="Verdana" w:ascii="Verdana" w:hAnsi="Verdana"/>
                                  <w:color w:val="0000FF"/>
                                  <w:sz w:val="16"/>
                                </w:rPr>
                                <w:t>="</w:t>
                              </w:r>
                            </w:ins>
                            <w:ins w:id="1209" w:author="Sari Shein" w:date="2005-03-18T13:55:00Z">
                              <w:r>
                                <w:rPr>
                                  <w:rFonts w:cs="Verdana" w:ascii="Verdana" w:hAnsi="Verdana"/>
                                  <w:b/>
                                  <w:color w:val="000000"/>
                                  <w:sz w:val="16"/>
                                </w:rPr>
                                <w:t>DeliveryDetailsC</w:t>
                              </w:r>
                            </w:ins>
                            <w:ins w:id="1210" w:author="Sari Shein" w:date="2005-03-18T13:55:00Z">
                              <w:r>
                                <w:rPr>
                                  <w:rFonts w:cs="Verdana" w:ascii="Verdana" w:hAnsi="Verdana"/>
                                  <w:color w:val="0000FF"/>
                                  <w:sz w:val="16"/>
                                </w:rPr>
                                <w:t>"&gt;</w:t>
                              </w:r>
                            </w:ins>
                          </w:p>
                          <w:p>
                            <w:pPr>
                              <w:pStyle w:val="Normal"/>
                              <w:ind w:firstLine="720"/>
                              <w:rPr>
                                <w:ins w:id="1222" w:author="Sari Shein" w:date="2005-03-18T13:55:00Z"/>
                              </w:rPr>
                            </w:pPr>
                            <w:ins w:id="1212" w:author="Sari Shein" w:date="2005-03-18T13:55:00Z">
                              <w:r>
                                <w:rPr>
                                  <w:rFonts w:cs="Verdana" w:ascii="Verdana" w:hAnsi="Verdana"/>
                                  <w:color w:val="0000FF"/>
                                  <w:sz w:val="16"/>
                                </w:rPr>
                                <w:t>&lt;</w:t>
                              </w:r>
                            </w:ins>
                            <w:ins w:id="1213" w:author="Sari Shein" w:date="2005-03-18T13:55:00Z">
                              <w:r>
                                <w:rPr>
                                  <w:rFonts w:cs="Verdana" w:ascii="Verdana" w:hAnsi="Verdana"/>
                                  <w:color w:val="990000"/>
                                  <w:sz w:val="16"/>
                                </w:rPr>
                                <w:t>description type</w:t>
                              </w:r>
                            </w:ins>
                            <w:ins w:id="1214" w:author="Sari Shein" w:date="2005-03-18T13:55:00Z">
                              <w:r>
                                <w:rPr>
                                  <w:rFonts w:cs="Verdana" w:ascii="Verdana" w:hAnsi="Verdana"/>
                                  <w:color w:val="0000FF"/>
                                  <w:sz w:val="16"/>
                                </w:rPr>
                                <w:t>="</w:t>
                              </w:r>
                            </w:ins>
                            <w:ins w:id="1215" w:author="Sari Shein" w:date="2005-03-18T13:55:00Z">
                              <w:r>
                                <w:rPr>
                                  <w:rFonts w:cs="Verdana" w:ascii="Verdana" w:hAnsi="Verdana"/>
                                  <w:b/>
                                  <w:color w:val="000000"/>
                                  <w:sz w:val="16"/>
                                </w:rPr>
                                <w:t>description</w:t>
                              </w:r>
                            </w:ins>
                            <w:ins w:id="1216" w:author="Sari Shein" w:date="2005-03-18T13:55:00Z">
                              <w:r>
                                <w:rPr>
                                  <w:rFonts w:cs="Verdana" w:ascii="Verdana" w:hAnsi="Verdana"/>
                                  <w:color w:val="0000FF"/>
                                  <w:sz w:val="16"/>
                                </w:rPr>
                                <w:t>"&gt;</w:t>
                              </w:r>
                            </w:ins>
                            <w:ins w:id="1217" w:author="Sari Shein" w:date="2005-03-18T13:55:00Z">
                              <w:r>
                                <w:rPr>
                                  <w:rFonts w:cs="Verdana" w:ascii="Verdana" w:hAnsi="Verdana"/>
                                  <w:b/>
                                  <w:color w:val="000000"/>
                                  <w:sz w:val="16"/>
                                </w:rPr>
                                <w:t>Pass back shipping details to the buyer</w:t>
                              </w:r>
                            </w:ins>
                            <w:ins w:id="1218" w:author="Sari Shein" w:date="2005-03-18T13:55:00Z">
                              <w:r>
                                <w:rPr>
                                  <w:rFonts w:cs="Verdana" w:ascii="Verdana" w:hAnsi="Verdana"/>
                                  <w:color w:val="0000FF"/>
                                  <w:sz w:val="16"/>
                                </w:rPr>
                                <w:t>&lt;/</w:t>
                              </w:r>
                            </w:ins>
                            <w:ins w:id="1219" w:author="Sari Shein" w:date="2005-03-18T13:55:00Z">
                              <w:r>
                                <w:rPr>
                                  <w:rFonts w:cs="Verdana" w:ascii="Verdana" w:hAnsi="Verdana"/>
                                  <w:color w:val="990000"/>
                                  <w:sz w:val="16"/>
                                </w:rPr>
                                <w:t>description</w:t>
                              </w:r>
                            </w:ins>
                            <w:ins w:id="1220" w:author="Sari Shein" w:date="2005-03-18T13:55:00Z">
                              <w:r>
                                <w:rPr>
                                  <w:rFonts w:cs="Verdana" w:ascii="Verdana" w:hAnsi="Verdana"/>
                                  <w:color w:val="0000FF"/>
                                  <w:sz w:val="16"/>
                                </w:rPr>
                                <w:t>&gt;</w:t>
                              </w:r>
                            </w:ins>
                            <w:ins w:id="1221" w:author="Sari Shein" w:date="2005-03-18T13:55:00Z">
                              <w:r>
                                <w:rPr>
                                  <w:rFonts w:cs="Verdana" w:ascii="Verdana" w:hAnsi="Verdana"/>
                                  <w:color w:val="000000"/>
                                  <w:sz w:val="16"/>
                                </w:rPr>
                                <w:t xml:space="preserve"> </w:t>
                              </w:r>
                            </w:ins>
                          </w:p>
                          <w:p>
                            <w:pPr>
                              <w:pStyle w:val="Normal"/>
                              <w:ind w:firstLine="720"/>
                              <w:rPr>
                                <w:ins w:id="1239" w:author="Sari Shein" w:date="2005-03-18T13:55:00Z"/>
                              </w:rPr>
                            </w:pPr>
                            <w:ins w:id="1223" w:author="Sari Shein" w:date="2005-03-18T13:55:00Z">
                              <w:r>
                                <w:rPr>
                                  <w:rFonts w:cs="Verdana" w:ascii="Verdana" w:hAnsi="Verdana"/>
                                  <w:color w:val="0000FF"/>
                                  <w:sz w:val="16"/>
                                </w:rPr>
                                <w:t>&lt;</w:t>
                              </w:r>
                            </w:ins>
                            <w:ins w:id="1224" w:author="Sari Shein" w:date="2005-03-18T13:55:00Z">
                              <w:r>
                                <w:rPr>
                                  <w:rFonts w:cs="Verdana" w:ascii="Verdana" w:hAnsi="Verdana"/>
                                  <w:color w:val="990000"/>
                                  <w:sz w:val="16"/>
                                </w:rPr>
                                <w:t>participate</w:t>
                              </w:r>
                            </w:ins>
                            <w:ins w:id="1225" w:author="Sari Shein" w:date="2005-03-18T13:55:00Z">
                              <w:r>
                                <w:rPr>
                                  <w:rFonts w:cs="Verdana" w:ascii="Verdana" w:hAnsi="Verdana"/>
                                  <w:color w:val="000000"/>
                                  <w:sz w:val="16"/>
                                </w:rPr>
                                <w:t xml:space="preserve"> </w:t>
                              </w:r>
                            </w:ins>
                            <w:ins w:id="1226" w:author="Sari Shein" w:date="2005-03-18T13:55:00Z">
                              <w:r>
                                <w:rPr>
                                  <w:rFonts w:cs="Verdana" w:ascii="Verdana" w:hAnsi="Verdana"/>
                                  <w:color w:val="990000"/>
                                  <w:sz w:val="16"/>
                                </w:rPr>
                                <w:t>relationshipType</w:t>
                              </w:r>
                            </w:ins>
                            <w:ins w:id="1227" w:author="Sari Shein" w:date="2005-03-18T13:55:00Z">
                              <w:r>
                                <w:rPr>
                                  <w:rFonts w:cs="Verdana" w:ascii="Verdana" w:hAnsi="Verdana"/>
                                  <w:color w:val="0000FF"/>
                                  <w:sz w:val="16"/>
                                </w:rPr>
                                <w:t>="</w:t>
                              </w:r>
                            </w:ins>
                            <w:ins w:id="1228" w:author="Sari Shein" w:date="2005-03-18T13:55:00Z">
                              <w:r>
                                <w:rPr>
                                  <w:rFonts w:cs="Verdana" w:ascii="Verdana" w:hAnsi="Verdana"/>
                                  <w:b/>
                                  <w:color w:val="000000"/>
                                  <w:sz w:val="16"/>
                                </w:rPr>
                                <w:t>ShipperBuyer</w:t>
                              </w:r>
                            </w:ins>
                            <w:ins w:id="1229" w:author="Sari Shein" w:date="2005-03-18T13:55:00Z">
                              <w:r>
                                <w:rPr>
                                  <w:rFonts w:cs="Verdana" w:ascii="Verdana" w:hAnsi="Verdana"/>
                                  <w:color w:val="0000FF"/>
                                  <w:sz w:val="16"/>
                                </w:rPr>
                                <w:t>"</w:t>
                              </w:r>
                            </w:ins>
                            <w:ins w:id="1230" w:author="Sari Shein" w:date="2005-03-18T13:55:00Z">
                              <w:r>
                                <w:rPr>
                                  <w:rFonts w:cs="Verdana" w:ascii="Verdana" w:hAnsi="Verdana"/>
                                  <w:color w:val="990000"/>
                                  <w:sz w:val="16"/>
                                </w:rPr>
                                <w:t xml:space="preserve"> fromRole</w:t>
                              </w:r>
                            </w:ins>
                            <w:ins w:id="1231" w:author="Sari Shein" w:date="2005-03-18T13:55:00Z">
                              <w:r>
                                <w:rPr>
                                  <w:rFonts w:cs="Verdana" w:ascii="Verdana" w:hAnsi="Verdana"/>
                                  <w:color w:val="0000FF"/>
                                  <w:sz w:val="16"/>
                                </w:rPr>
                                <w:t>="</w:t>
                              </w:r>
                            </w:ins>
                            <w:ins w:id="1232" w:author="Sari Shein" w:date="2005-03-18T13:55:00Z">
                              <w:r>
                                <w:rPr>
                                  <w:rFonts w:cs="Verdana" w:ascii="Verdana" w:hAnsi="Verdana"/>
                                  <w:b/>
                                  <w:color w:val="000000"/>
                                  <w:sz w:val="16"/>
                                </w:rPr>
                                <w:t>ShipperRoleType</w:t>
                              </w:r>
                            </w:ins>
                            <w:ins w:id="1233" w:author="Sari Shein" w:date="2005-03-18T13:55:00Z">
                              <w:r>
                                <w:rPr>
                                  <w:rFonts w:cs="Verdana" w:ascii="Verdana" w:hAnsi="Verdana"/>
                                  <w:color w:val="0000FF"/>
                                  <w:sz w:val="16"/>
                                </w:rPr>
                                <w:t>"</w:t>
                              </w:r>
                            </w:ins>
                            <w:ins w:id="1234" w:author="Sari Shein" w:date="2005-03-18T13:55:00Z">
                              <w:r>
                                <w:rPr>
                                  <w:rFonts w:cs="Verdana" w:ascii="Verdana" w:hAnsi="Verdana"/>
                                  <w:color w:val="990000"/>
                                  <w:sz w:val="16"/>
                                </w:rPr>
                                <w:t xml:space="preserve"> toRole</w:t>
                              </w:r>
                            </w:ins>
                            <w:ins w:id="1235" w:author="Sari Shein" w:date="2005-03-18T13:55:00Z">
                              <w:r>
                                <w:rPr>
                                  <w:rFonts w:cs="Verdana" w:ascii="Verdana" w:hAnsi="Verdana"/>
                                  <w:color w:val="0000FF"/>
                                  <w:sz w:val="16"/>
                                </w:rPr>
                                <w:t>="</w:t>
                              </w:r>
                            </w:ins>
                            <w:ins w:id="1236" w:author="Sari Shein" w:date="2005-03-18T13:55:00Z">
                              <w:r>
                                <w:rPr>
                                  <w:rFonts w:cs="Verdana" w:ascii="Verdana" w:hAnsi="Verdana"/>
                                  <w:b/>
                                  <w:color w:val="000000"/>
                                  <w:sz w:val="16"/>
                                </w:rPr>
                                <w:t>BuyerRoleType</w:t>
                              </w:r>
                            </w:ins>
                            <w:ins w:id="1237" w:author="Sari Shein" w:date="2005-03-18T13:55:00Z">
                              <w:r>
                                <w:rPr>
                                  <w:rFonts w:cs="Verdana" w:ascii="Verdana" w:hAnsi="Verdana"/>
                                  <w:color w:val="0000FF"/>
                                  <w:sz w:val="16"/>
                                </w:rPr>
                                <w:t>" /&gt;</w:t>
                              </w:r>
                            </w:ins>
                            <w:ins w:id="1238" w:author="Sari Shein" w:date="2005-03-18T13:55:00Z">
                              <w:r>
                                <w:rPr>
                                  <w:rFonts w:cs="Verdana" w:ascii="Verdana" w:hAnsi="Verdana"/>
                                  <w:color w:val="000000"/>
                                  <w:sz w:val="16"/>
                                </w:rPr>
                                <w:t xml:space="preserve"> </w:t>
                              </w:r>
                            </w:ins>
                          </w:p>
                          <w:p>
                            <w:pPr>
                              <w:pStyle w:val="Normal"/>
                              <w:ind w:firstLine="720"/>
                              <w:rPr>
                                <w:rFonts w:ascii="Verdana" w:hAnsi="Verdana" w:cs="Verdana"/>
                                <w:color w:val="000000"/>
                                <w:sz w:val="16"/>
                                <w:ins w:id="1253" w:author="Sari Shein" w:date="2005-03-18T13:55:00Z"/>
                              </w:rPr>
                            </w:pPr>
                            <w:ins w:id="1240" w:author="Sari Shein" w:date="2005-03-18T13:55:00Z">
                              <w:r>
                                <w:rPr>
                                  <w:rFonts w:cs="Verdana" w:ascii="Verdana" w:hAnsi="Verdana"/>
                                  <w:color w:val="0000FF"/>
                                  <w:sz w:val="16"/>
                                </w:rPr>
                                <w:t>&lt;</w:t>
                              </w:r>
                            </w:ins>
                            <w:ins w:id="1241" w:author="Sari Shein" w:date="2005-03-18T13:55:00Z">
                              <w:r>
                                <w:rPr>
                                  <w:rFonts w:cs="Verdana" w:ascii="Verdana" w:hAnsi="Verdana"/>
                                  <w:color w:val="990000"/>
                                  <w:sz w:val="16"/>
                                </w:rPr>
                                <w:t>exchange name</w:t>
                              </w:r>
                            </w:ins>
                            <w:ins w:id="1242" w:author="Sari Shein" w:date="2005-03-18T13:55:00Z">
                              <w:r>
                                <w:rPr>
                                  <w:rFonts w:cs="Verdana" w:ascii="Verdana" w:hAnsi="Verdana"/>
                                  <w:color w:val="0000FF"/>
                                  <w:sz w:val="16"/>
                                </w:rPr>
                                <w:t>="</w:t>
                              </w:r>
                            </w:ins>
                            <w:ins w:id="1243" w:author="Sari Shein" w:date="2005-03-18T13:55:00Z">
                              <w:r>
                                <w:rPr>
                                  <w:rFonts w:cs="Verdana" w:ascii="Verdana" w:hAnsi="Verdana"/>
                                  <w:b/>
                                  <w:color w:val="000000"/>
                                  <w:sz w:val="16"/>
                                </w:rPr>
                                <w:t>sendDeliveryDetails</w:t>
                              </w:r>
                            </w:ins>
                            <w:ins w:id="1244" w:author="Sari Shein" w:date="2005-03-18T13:55:00Z">
                              <w:r>
                                <w:rPr>
                                  <w:rFonts w:cs="Verdana" w:ascii="Verdana" w:hAnsi="Verdana"/>
                                  <w:color w:val="0000FF"/>
                                  <w:sz w:val="16"/>
                                </w:rPr>
                                <w:t>"</w:t>
                              </w:r>
                            </w:ins>
                            <w:ins w:id="1245" w:author="Sari Shein" w:date="2005-03-18T13:55:00Z">
                              <w:r>
                                <w:rPr>
                                  <w:rFonts w:cs="Verdana" w:ascii="Verdana" w:hAnsi="Verdana"/>
                                  <w:color w:val="990000"/>
                                  <w:sz w:val="16"/>
                                </w:rPr>
                                <w:t xml:space="preserve"> informationType</w:t>
                              </w:r>
                            </w:ins>
                            <w:ins w:id="1246" w:author="Sari Shein" w:date="2005-03-18T13:55:00Z">
                              <w:r>
                                <w:rPr>
                                  <w:rFonts w:cs="Verdana" w:ascii="Verdana" w:hAnsi="Verdana"/>
                                  <w:color w:val="0000FF"/>
                                  <w:sz w:val="16"/>
                                </w:rPr>
                                <w:t>="</w:t>
                              </w:r>
                            </w:ins>
                            <w:ins w:id="1247" w:author="Sari Shein" w:date="2005-03-18T13:55:00Z">
                              <w:r>
                                <w:rPr>
                                  <w:rFonts w:cs="Verdana" w:ascii="Verdana" w:hAnsi="Verdana"/>
                                  <w:b/>
                                  <w:color w:val="000000"/>
                                  <w:sz w:val="16"/>
                                </w:rPr>
                                <w:t>DeliveryDetailsType</w:t>
                              </w:r>
                            </w:ins>
                            <w:ins w:id="1248" w:author="Sari Shein" w:date="2005-03-18T13:55:00Z">
                              <w:r>
                                <w:rPr>
                                  <w:rFonts w:cs="Verdana" w:ascii="Verdana" w:hAnsi="Verdana"/>
                                  <w:color w:val="0000FF"/>
                                  <w:sz w:val="16"/>
                                </w:rPr>
                                <w:t>"</w:t>
                              </w:r>
                            </w:ins>
                            <w:ins w:id="1249" w:author="Sari Shein" w:date="2005-03-18T13:55:00Z">
                              <w:r>
                                <w:rPr>
                                  <w:rFonts w:cs="Verdana" w:ascii="Verdana" w:hAnsi="Verdana"/>
                                  <w:color w:val="990000"/>
                                  <w:sz w:val="16"/>
                                </w:rPr>
                                <w:t xml:space="preserve"> action</w:t>
                              </w:r>
                            </w:ins>
                            <w:ins w:id="1250" w:author="Sari Shein" w:date="2005-03-18T13:55:00Z">
                              <w:r>
                                <w:rPr>
                                  <w:rFonts w:cs="Verdana" w:ascii="Verdana" w:hAnsi="Verdana"/>
                                  <w:color w:val="0000FF"/>
                                  <w:sz w:val="16"/>
                                </w:rPr>
                                <w:t>="</w:t>
                              </w:r>
                            </w:ins>
                            <w:ins w:id="1251" w:author="Sari Shein" w:date="2005-03-18T13:55:00Z">
                              <w:r>
                                <w:rPr>
                                  <w:rFonts w:cs="Verdana" w:ascii="Verdana" w:hAnsi="Verdana"/>
                                  <w:b/>
                                  <w:color w:val="000000"/>
                                  <w:sz w:val="16"/>
                                </w:rPr>
                                <w:t>request</w:t>
                              </w:r>
                            </w:ins>
                            <w:ins w:id="1252" w:author="Sari Shein" w:date="2005-03-18T13:55:00Z">
                              <w:r>
                                <w:rPr>
                                  <w:rFonts w:cs="Verdana" w:ascii="Verdana" w:hAnsi="Verdana"/>
                                  <w:color w:val="0000FF"/>
                                  <w:sz w:val="16"/>
                                </w:rPr>
                                <w:t>"&gt;</w:t>
                              </w:r>
                            </w:ins>
                          </w:p>
                          <w:p>
                            <w:pPr>
                              <w:pStyle w:val="Normal"/>
                              <w:ind w:firstLine="720"/>
                              <w:rPr>
                                <w:rFonts w:ascii="Verdana" w:hAnsi="Verdana" w:cs="Verdana"/>
                                <w:color w:val="000000"/>
                                <w:sz w:val="16"/>
                                <w:ins w:id="1257" w:author="Sari Shein" w:date="2005-03-18T13:55:00Z"/>
                              </w:rPr>
                            </w:pPr>
                            <w:ins w:id="1254" w:author="Sari Shein" w:date="2005-03-18T13:55:00Z">
                              <w:r>
                                <w:rPr>
                                  <w:rFonts w:cs="Verdana" w:ascii="Verdana" w:hAnsi="Verdana"/>
                                  <w:color w:val="0000FF"/>
                                  <w:sz w:val="16"/>
                                </w:rPr>
                                <w:t>&lt;/</w:t>
                              </w:r>
                            </w:ins>
                            <w:ins w:id="1255" w:author="Sari Shein" w:date="2005-03-18T13:55:00Z">
                              <w:r>
                                <w:rPr>
                                  <w:rFonts w:cs="Verdana" w:ascii="Verdana" w:hAnsi="Verdana"/>
                                  <w:color w:val="990000"/>
                                  <w:sz w:val="16"/>
                                </w:rPr>
                                <w:t>exchange</w:t>
                              </w:r>
                            </w:ins>
                            <w:ins w:id="1256" w:author="Sari Shein" w:date="2005-03-18T13:55:00Z">
                              <w:r>
                                <w:rPr>
                                  <w:rFonts w:cs="Verdana" w:ascii="Verdana" w:hAnsi="Verdana"/>
                                  <w:color w:val="0000FF"/>
                                  <w:sz w:val="16"/>
                                </w:rPr>
                                <w:t>&gt;</w:t>
                              </w:r>
                            </w:ins>
                          </w:p>
                          <w:p>
                            <w:pPr>
                              <w:pStyle w:val="Normal"/>
                              <w:rPr>
                                <w:rFonts w:ascii="Courier New" w:hAnsi="Courier New" w:cs="Courier New"/>
                                <w:b/>
                                <w:b/>
                                <w:color w:val="FF0000"/>
                                <w:sz w:val="16"/>
                                <w:del w:id="1261" w:author="Sari Shein" w:date="2005-03-17T13:13:00Z"/>
                              </w:rPr>
                            </w:pPr>
                            <w:ins w:id="1258" w:author="Sari Shein" w:date="2005-03-18T13:55:00Z">
                              <w:r>
                                <w:rPr>
                                  <w:rFonts w:cs="Verdana" w:ascii="Verdana" w:hAnsi="Verdana"/>
                                  <w:color w:val="0000FF"/>
                                  <w:sz w:val="16"/>
                                </w:rPr>
                                <w:t>&lt;/</w:t>
                              </w:r>
                            </w:ins>
                            <w:ins w:id="1259" w:author="Sari Shein" w:date="2005-03-18T13:55:00Z">
                              <w:r>
                                <w:rPr>
                                  <w:rFonts w:cs="Verdana" w:ascii="Verdana" w:hAnsi="Verdana"/>
                                  <w:color w:val="990000"/>
                                  <w:sz w:val="16"/>
                                </w:rPr>
                                <w:t>interaction</w:t>
                              </w:r>
                            </w:ins>
                            <w:ins w:id="1260" w:author="Sari Shein" w:date="2005-03-18T13:55:00Z">
                              <w:r>
                                <w:rPr>
                                  <w:rFonts w:cs="Verdana" w:ascii="Verdana" w:hAnsi="Verdana"/>
                                  <w:color w:val="0000FF"/>
                                  <w:sz w:val="16"/>
                                </w:rPr>
                                <w:t>&gt;</w:t>
                              </w:r>
                            </w:ins>
                          </w:p>
                          <w:p>
                            <w:pPr>
                              <w:pStyle w:val="Normal"/>
                              <w:rPr>
                                <w:rFonts w:ascii="Verdana" w:hAnsi="Verdana" w:cs="Verdana"/>
                                <w:color w:val="990000"/>
                                <w:sz w:val="16"/>
                                <w:del w:id="1263" w:author="Sari Shein" w:date="2005-03-17T13:13:00Z"/>
                              </w:rPr>
                            </w:pPr>
                            <w:del w:id="1262"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1265" w:author="Sari Shein" w:date="2005-03-17T13:13:00Z"/>
                              </w:rPr>
                            </w:pPr>
                            <w:del w:id="1264" w:author="Sari Shein" w:date="2005-03-17T13:13:00Z">
                              <w:r>
                                <w:rPr>
                                  <w:rFonts w:cs="Verdana" w:ascii="Verdana" w:hAnsi="Verdana"/>
                                  <w:color w:val="000000"/>
                                  <w:sz w:val="16"/>
                                </w:rPr>
                              </w:r>
                            </w:del>
                          </w:p>
                          <w:p>
                            <w:pPr>
                              <w:pStyle w:val="Normal"/>
                              <w:rPr>
                                <w:rFonts w:ascii="Verdana" w:hAnsi="Verdana" w:cs="Verdana"/>
                                <w:color w:val="990000"/>
                                <w:sz w:val="16"/>
                                <w:del w:id="1267" w:author="Sari Shein" w:date="2005-03-17T13:13:00Z"/>
                              </w:rPr>
                            </w:pPr>
                            <w:del w:id="1266" w:author="Sari Shein" w:date="2005-03-17T13:13:00Z">
                              <w:r>
                                <w:rPr>
                                  <w:rFonts w:cs="Verdana" w:ascii="Verdana" w:hAnsi="Verdana"/>
                                  <w:color w:val="990000"/>
                                  <w:sz w:val="16"/>
                                </w:rPr>
                              </w:r>
                            </w:del>
                          </w:p>
                          <w:p>
                            <w:pPr>
                              <w:pStyle w:val="Normal"/>
                              <w:ind w:firstLine="720"/>
                              <w:rPr>
                                <w:rFonts w:ascii="Courier New" w:hAnsi="Courier New" w:cs="Courier New"/>
                                <w:b/>
                                <w:b/>
                                <w:color w:val="FF0000"/>
                                <w:sz w:val="16"/>
                                <w:del w:id="1269" w:author="Sari Shein" w:date="2005-03-17T13:13:00Z"/>
                              </w:rPr>
                            </w:pPr>
                            <w:del w:id="1268" w:author="Sari Shein" w:date="2005-03-17T13:13:00Z">
                              <w:r>
                                <w:rPr>
                                  <w:rFonts w:cs="Courier New" w:ascii="Courier New" w:hAnsi="Courier New"/>
                                  <w:b/>
                                  <w:color w:val="FF0000"/>
                                  <w:sz w:val="16"/>
                                </w:rPr>
                              </w:r>
                            </w:del>
                          </w:p>
                          <w:p>
                            <w:pPr>
                              <w:pStyle w:val="Normal"/>
                              <w:rPr>
                                <w:rFonts w:ascii="Verdana" w:hAnsi="Verdana" w:cs="Verdana"/>
                                <w:b/>
                                <w:b/>
                                <w:color w:val="990000"/>
                                <w:sz w:val="16"/>
                                <w:del w:id="1271" w:author="Sari Shein" w:date="2005-03-17T13:13:00Z"/>
                              </w:rPr>
                            </w:pPr>
                            <w:del w:id="1270" w:author="Sari Shein" w:date="2005-03-17T13:13:00Z">
                              <w:r>
                                <w:rPr>
                                  <w:rFonts w:cs="Verdana" w:ascii="Verdana" w:hAnsi="Verdana"/>
                                  <w:b/>
                                  <w:color w:val="990000"/>
                                  <w:sz w:val="16"/>
                                </w:rPr>
                              </w:r>
                            </w:del>
                          </w:p>
                          <w:p>
                            <w:pPr>
                              <w:pStyle w:val="Normal"/>
                              <w:ind w:firstLine="720"/>
                              <w:rPr>
                                <w:rFonts w:ascii="Verdana" w:hAnsi="Verdana" w:cs="Verdana"/>
                                <w:color w:val="000000"/>
                                <w:sz w:val="16"/>
                                <w:del w:id="1273" w:author="Sari Shein" w:date="2005-03-15T14:58:00Z"/>
                              </w:rPr>
                            </w:pPr>
                            <w:del w:id="1272"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459.7pt;mso-wrap-distance-left:9.05pt;mso-wrap-distance-right:9.05pt;mso-wrap-distance-top:0pt;mso-wrap-distance-bottom:0pt;margin-top:35.85pt;mso-position-vertical-relative:text;margin-left:-41.3pt;mso-position-horizontal-relative:text">
                <v:textbox>
                  <w:txbxContent>
                    <w:p>
                      <w:pPr>
                        <w:pStyle w:val="Normal"/>
                        <w:rPr>
                          <w:rFonts w:ascii="Verdana" w:hAnsi="Verdana" w:cs="Verdana"/>
                          <w:color w:val="990000"/>
                          <w:sz w:val="16"/>
                          <w:ins w:id="1280" w:author="Sari Shein" w:date="2005-03-17T23:56:00Z"/>
                        </w:rPr>
                      </w:pPr>
                      <w:ins w:id="1274" w:author="Sari Shein" w:date="2005-03-17T23:56:00Z">
                        <w:r>
                          <w:rPr>
                            <w:rFonts w:cs="Verdana" w:ascii="Verdana" w:hAnsi="Verdana"/>
                            <w:color w:val="0000FF"/>
                            <w:sz w:val="16"/>
                          </w:rPr>
                          <w:t>&lt;</w:t>
                        </w:r>
                      </w:ins>
                      <w:ins w:id="1275" w:author="Sari Shein" w:date="2005-03-17T23:56:00Z">
                        <w:r>
                          <w:rPr>
                            <w:rFonts w:cs="Verdana" w:ascii="Verdana" w:hAnsi="Verdana"/>
                            <w:color w:val="990000"/>
                            <w:sz w:val="16"/>
                          </w:rPr>
                          <w:t>interaction name</w:t>
                        </w:r>
                      </w:ins>
                      <w:ins w:id="1276" w:author="Sari Shein" w:date="2005-03-17T23:56:00Z">
                        <w:r>
                          <w:rPr>
                            <w:rFonts w:cs="Verdana" w:ascii="Verdana" w:hAnsi="Verdana"/>
                            <w:color w:val="0000FF"/>
                            <w:sz w:val="16"/>
                          </w:rPr>
                          <w:t>="</w:t>
                        </w:r>
                      </w:ins>
                      <w:ins w:id="1277" w:author="Sari Shein" w:date="2005-03-17T23:56:00Z">
                        <w:r>
                          <w:rPr>
                            <w:rFonts w:cs="Verdana" w:ascii="Verdana" w:hAnsi="Verdana"/>
                            <w:b/>
                            <w:color w:val="000000"/>
                            <w:sz w:val="16"/>
                          </w:rPr>
                          <w:t>Buyer accepts the quote and engages in the act of buying</w:t>
                        </w:r>
                      </w:ins>
                      <w:ins w:id="1278" w:author="Sari Shein" w:date="2005-03-17T23:56:00Z">
                        <w:r>
                          <w:rPr>
                            <w:rFonts w:cs="Verdana" w:ascii="Verdana" w:hAnsi="Verdana"/>
                            <w:color w:val="0000FF"/>
                            <w:sz w:val="16"/>
                          </w:rPr>
                          <w:t>"</w:t>
                        </w:r>
                      </w:ins>
                      <w:ins w:id="1279" w:author="Sari Shein" w:date="2005-03-17T23:56:00Z">
                        <w:r>
                          <w:rPr>
                            <w:rFonts w:cs="Verdana" w:ascii="Verdana" w:hAnsi="Verdana"/>
                            <w:color w:val="990000"/>
                            <w:sz w:val="16"/>
                          </w:rPr>
                          <w:t xml:space="preserve"> </w:t>
                        </w:r>
                      </w:ins>
                    </w:p>
                    <w:p>
                      <w:pPr>
                        <w:pStyle w:val="Normal"/>
                        <w:ind w:firstLine="720"/>
                        <w:rPr>
                          <w:rFonts w:ascii="Verdana" w:hAnsi="Verdana" w:cs="Verdana"/>
                          <w:color w:val="000000"/>
                          <w:sz w:val="16"/>
                          <w:ins w:id="1289" w:author="Sari Shein" w:date="2005-03-17T23:56:00Z"/>
                        </w:rPr>
                      </w:pPr>
                      <w:ins w:id="1281" w:author="Sari Shein" w:date="2005-03-17T23:56:00Z">
                        <w:r>
                          <w:rPr>
                            <w:rFonts w:cs="Verdana" w:ascii="Verdana" w:hAnsi="Verdana"/>
                            <w:color w:val="990000"/>
                            <w:sz w:val="16"/>
                          </w:rPr>
                          <w:t>operation</w:t>
                        </w:r>
                      </w:ins>
                      <w:ins w:id="1282" w:author="Sari Shein" w:date="2005-03-17T23:56:00Z">
                        <w:r>
                          <w:rPr>
                            <w:rFonts w:cs="Verdana" w:ascii="Verdana" w:hAnsi="Verdana"/>
                            <w:color w:val="0000FF"/>
                            <w:sz w:val="16"/>
                          </w:rPr>
                          <w:t>="</w:t>
                        </w:r>
                      </w:ins>
                      <w:ins w:id="1283" w:author="Sari Shein" w:date="2005-03-17T23:56:00Z">
                        <w:r>
                          <w:rPr>
                            <w:rFonts w:cs="Verdana" w:ascii="Verdana" w:hAnsi="Verdana"/>
                            <w:b/>
                            <w:color w:val="000000"/>
                            <w:sz w:val="16"/>
                          </w:rPr>
                          <w:t>quoteAccept</w:t>
                        </w:r>
                      </w:ins>
                      <w:ins w:id="1284" w:author="Sari Shein" w:date="2005-03-17T23:56:00Z">
                        <w:r>
                          <w:rPr>
                            <w:rFonts w:cs="Verdana" w:ascii="Verdana" w:hAnsi="Verdana"/>
                            <w:color w:val="0000FF"/>
                            <w:sz w:val="16"/>
                          </w:rPr>
                          <w:t>"</w:t>
                        </w:r>
                      </w:ins>
                      <w:ins w:id="1285" w:author="Sari Shein" w:date="2005-03-17T23:56:00Z">
                        <w:r>
                          <w:rPr>
                            <w:rFonts w:cs="Verdana" w:ascii="Verdana" w:hAnsi="Verdana"/>
                            <w:color w:val="990000"/>
                            <w:sz w:val="16"/>
                          </w:rPr>
                          <w:t xml:space="preserve"> channelVariable</w:t>
                        </w:r>
                      </w:ins>
                      <w:ins w:id="1286" w:author="Sari Shein" w:date="2005-03-17T23:56:00Z">
                        <w:r>
                          <w:rPr>
                            <w:rFonts w:cs="Verdana" w:ascii="Verdana" w:hAnsi="Verdana"/>
                            <w:color w:val="0000FF"/>
                            <w:sz w:val="16"/>
                          </w:rPr>
                          <w:t>="</w:t>
                        </w:r>
                      </w:ins>
                      <w:ins w:id="1287" w:author="Sari Shein" w:date="2005-03-17T23:56:00Z">
                        <w:r>
                          <w:rPr>
                            <w:rFonts w:cs="Verdana" w:ascii="Verdana" w:hAnsi="Verdana"/>
                            <w:b/>
                            <w:color w:val="000000"/>
                            <w:sz w:val="16"/>
                          </w:rPr>
                          <w:t>Buyer2SellerC</w:t>
                        </w:r>
                      </w:ins>
                      <w:ins w:id="1288" w:author="Sari Shein" w:date="2005-03-17T23:56:00Z">
                        <w:r>
                          <w:rPr>
                            <w:rFonts w:cs="Verdana" w:ascii="Verdana" w:hAnsi="Verdana"/>
                            <w:color w:val="0000FF"/>
                            <w:sz w:val="16"/>
                          </w:rPr>
                          <w:t>"&gt;</w:t>
                        </w:r>
                      </w:ins>
                    </w:p>
                    <w:p>
                      <w:pPr>
                        <w:pStyle w:val="Normal"/>
                        <w:rPr>
                          <w:ins w:id="1303" w:author="Sari Shein" w:date="2005-03-17T23:56:00Z"/>
                        </w:rPr>
                      </w:pPr>
                      <w:ins w:id="1290" w:author="Sari Shein" w:date="2005-03-17T23:56:00Z">
                        <w:r>
                          <w:rPr>
                            <w:rFonts w:cs="Courier New" w:ascii="Courier New" w:hAnsi="Courier New"/>
                            <w:b/>
                            <w:color w:val="FF0000"/>
                            <w:sz w:val="16"/>
                          </w:rPr>
                          <w:t> </w:t>
                        </w:r>
                      </w:ins>
                      <w:ins w:id="1291" w:author="Sari Shein" w:date="2005-03-17T23:56:00Z">
                        <w:r>
                          <w:rPr>
                            <w:rFonts w:eastAsia="Verdana" w:cs="Verdana" w:ascii="Verdana" w:hAnsi="Verdana"/>
                            <w:color w:val="000000"/>
                            <w:sz w:val="16"/>
                          </w:rPr>
                          <w:t xml:space="preserve"> </w:t>
                        </w:r>
                      </w:ins>
                      <w:ins w:id="1292" w:author="Sari Shein" w:date="2005-03-17T23:58:00Z">
                        <w:r>
                          <w:rPr>
                            <w:rFonts w:cs="Verdana" w:ascii="Verdana" w:hAnsi="Verdana"/>
                            <w:color w:val="000000"/>
                            <w:sz w:val="16"/>
                          </w:rPr>
                          <w:tab/>
                        </w:r>
                      </w:ins>
                      <w:ins w:id="1293" w:author="Sari Shein" w:date="2005-03-17T23:56:00Z">
                        <w:r>
                          <w:rPr>
                            <w:rFonts w:cs="Verdana" w:ascii="Verdana" w:hAnsi="Verdana"/>
                            <w:color w:val="0000FF"/>
                            <w:sz w:val="16"/>
                          </w:rPr>
                          <w:t>&lt;</w:t>
                        </w:r>
                      </w:ins>
                      <w:ins w:id="1294" w:author="Sari Shein" w:date="2005-03-17T23:56:00Z">
                        <w:r>
                          <w:rPr>
                            <w:rFonts w:cs="Verdana" w:ascii="Verdana" w:hAnsi="Verdana"/>
                            <w:color w:val="990000"/>
                            <w:sz w:val="16"/>
                          </w:rPr>
                          <w:t>description type</w:t>
                        </w:r>
                      </w:ins>
                      <w:ins w:id="1295" w:author="Sari Shein" w:date="2005-03-17T23:56:00Z">
                        <w:r>
                          <w:rPr>
                            <w:rFonts w:cs="Verdana" w:ascii="Verdana" w:hAnsi="Verdana"/>
                            <w:color w:val="0000FF"/>
                            <w:sz w:val="16"/>
                          </w:rPr>
                          <w:t>="</w:t>
                        </w:r>
                      </w:ins>
                      <w:ins w:id="1296" w:author="Sari Shein" w:date="2005-03-17T23:56:00Z">
                        <w:r>
                          <w:rPr>
                            <w:rFonts w:cs="Verdana" w:ascii="Verdana" w:hAnsi="Verdana"/>
                            <w:b/>
                            <w:color w:val="000000"/>
                            <w:sz w:val="16"/>
                          </w:rPr>
                          <w:t>description</w:t>
                        </w:r>
                      </w:ins>
                      <w:ins w:id="1297" w:author="Sari Shein" w:date="2005-03-17T23:56:00Z">
                        <w:r>
                          <w:rPr>
                            <w:rFonts w:cs="Verdana" w:ascii="Verdana" w:hAnsi="Verdana"/>
                            <w:color w:val="0000FF"/>
                            <w:sz w:val="16"/>
                          </w:rPr>
                          <w:t>"&gt;</w:t>
                        </w:r>
                      </w:ins>
                      <w:ins w:id="1298" w:author="Sari Shein" w:date="2005-03-17T23:56:00Z">
                        <w:r>
                          <w:rPr>
                            <w:rFonts w:cs="Verdana" w:ascii="Verdana" w:hAnsi="Verdana"/>
                            <w:b/>
                            <w:color w:val="000000"/>
                            <w:sz w:val="16"/>
                          </w:rPr>
                          <w:t>Quote Accept</w:t>
                        </w:r>
                      </w:ins>
                      <w:ins w:id="1299" w:author="Sari Shein" w:date="2005-03-17T23:56:00Z">
                        <w:r>
                          <w:rPr>
                            <w:rFonts w:cs="Verdana" w:ascii="Verdana" w:hAnsi="Verdana"/>
                            <w:color w:val="0000FF"/>
                            <w:sz w:val="16"/>
                          </w:rPr>
                          <w:t>&lt;/</w:t>
                        </w:r>
                      </w:ins>
                      <w:ins w:id="1300" w:author="Sari Shein" w:date="2005-03-17T23:56:00Z">
                        <w:r>
                          <w:rPr>
                            <w:rFonts w:cs="Verdana" w:ascii="Verdana" w:hAnsi="Verdana"/>
                            <w:color w:val="990000"/>
                            <w:sz w:val="16"/>
                          </w:rPr>
                          <w:t>description</w:t>
                        </w:r>
                      </w:ins>
                      <w:ins w:id="1301" w:author="Sari Shein" w:date="2005-03-17T23:56:00Z">
                        <w:r>
                          <w:rPr>
                            <w:rFonts w:cs="Verdana" w:ascii="Verdana" w:hAnsi="Verdana"/>
                            <w:color w:val="0000FF"/>
                            <w:sz w:val="16"/>
                          </w:rPr>
                          <w:t>&gt;</w:t>
                        </w:r>
                      </w:ins>
                      <w:ins w:id="1302" w:author="Sari Shein" w:date="2005-03-17T23:56:00Z">
                        <w:r>
                          <w:rPr>
                            <w:rFonts w:cs="Verdana" w:ascii="Verdana" w:hAnsi="Verdana"/>
                            <w:color w:val="000000"/>
                            <w:sz w:val="16"/>
                          </w:rPr>
                          <w:t xml:space="preserve"> </w:t>
                        </w:r>
                      </w:ins>
                    </w:p>
                    <w:p>
                      <w:pPr>
                        <w:pStyle w:val="Normal"/>
                        <w:rPr>
                          <w:ins w:id="1327" w:author="Sari Shein" w:date="2005-03-17T23:56:00Z"/>
                        </w:rPr>
                      </w:pPr>
                      <w:ins w:id="1304" w:author="Sari Shein" w:date="2005-03-17T23:56:00Z">
                        <w:r>
                          <w:rPr>
                            <w:rFonts w:cs="Courier New" w:ascii="Courier New" w:hAnsi="Courier New"/>
                            <w:b/>
                            <w:color w:val="FF0000"/>
                            <w:sz w:val="16"/>
                          </w:rPr>
                          <w:t> </w:t>
                        </w:r>
                      </w:ins>
                      <w:ins w:id="1305" w:author="Sari Shein" w:date="2005-03-17T23:56:00Z">
                        <w:r>
                          <w:rPr>
                            <w:rFonts w:eastAsia="Verdana" w:cs="Verdana" w:ascii="Verdana" w:hAnsi="Verdana"/>
                            <w:color w:val="000000"/>
                            <w:sz w:val="16"/>
                          </w:rPr>
                          <w:t xml:space="preserve"> </w:t>
                        </w:r>
                      </w:ins>
                      <w:ins w:id="1306" w:author="Sari Shein" w:date="2005-03-17T23:58:00Z">
                        <w:r>
                          <w:rPr>
                            <w:rFonts w:cs="Verdana" w:ascii="Verdana" w:hAnsi="Verdana"/>
                            <w:color w:val="000000"/>
                            <w:sz w:val="16"/>
                          </w:rPr>
                          <w:tab/>
                        </w:r>
                      </w:ins>
                      <w:ins w:id="1307" w:author="Sari Shein" w:date="2005-03-17T23:56:00Z">
                        <w:r>
                          <w:rPr>
                            <w:rFonts w:cs="Verdana" w:ascii="Verdana" w:hAnsi="Verdana"/>
                            <w:color w:val="0000FF"/>
                            <w:sz w:val="16"/>
                          </w:rPr>
                          <w:t>&lt;</w:t>
                        </w:r>
                      </w:ins>
                      <w:ins w:id="1308" w:author="Sari Shein" w:date="2005-03-17T23:56:00Z">
                        <w:r>
                          <w:rPr>
                            <w:rFonts w:cs="Verdana" w:ascii="Verdana" w:hAnsi="Verdana"/>
                            <w:color w:val="990000"/>
                            <w:sz w:val="16"/>
                          </w:rPr>
                          <w:t>participate</w:t>
                        </w:r>
                      </w:ins>
                      <w:ins w:id="1309" w:author="Sari Shein" w:date="2005-03-17T23:56:00Z">
                        <w:r>
                          <w:rPr>
                            <w:rFonts w:cs="Verdana" w:ascii="Verdana" w:hAnsi="Verdana"/>
                            <w:color w:val="000000"/>
                            <w:sz w:val="16"/>
                          </w:rPr>
                          <w:t xml:space="preserve"> </w:t>
                        </w:r>
                      </w:ins>
                      <w:ins w:id="1310" w:author="Sari Shein" w:date="2005-03-17T23:56:00Z">
                        <w:r>
                          <w:rPr>
                            <w:rFonts w:cs="Verdana" w:ascii="Verdana" w:hAnsi="Verdana"/>
                            <w:color w:val="990000"/>
                            <w:sz w:val="16"/>
                          </w:rPr>
                          <w:t>relationshipType</w:t>
                        </w:r>
                      </w:ins>
                      <w:ins w:id="1311" w:author="Sari Shein" w:date="2005-03-17T23:56:00Z">
                        <w:r>
                          <w:rPr>
                            <w:rFonts w:cs="Verdana" w:ascii="Verdana" w:hAnsi="Verdana"/>
                            <w:color w:val="0000FF"/>
                            <w:sz w:val="16"/>
                          </w:rPr>
                          <w:t>="</w:t>
                        </w:r>
                      </w:ins>
                      <w:ins w:id="1312" w:author="Sari Shein" w:date="2005-03-17T23:56:00Z">
                        <w:r>
                          <w:rPr>
                            <w:rFonts w:cs="Verdana" w:ascii="Verdana" w:hAnsi="Verdana"/>
                            <w:b/>
                            <w:color w:val="000000"/>
                            <w:sz w:val="16"/>
                          </w:rPr>
                          <w:t>BuyerSeller</w:t>
                        </w:r>
                      </w:ins>
                      <w:ins w:id="1313" w:author="Sari Shein" w:date="2005-03-17T23:56:00Z">
                        <w:r>
                          <w:rPr>
                            <w:rFonts w:cs="Verdana" w:ascii="Verdana" w:hAnsi="Verdana"/>
                            <w:color w:val="0000FF"/>
                            <w:sz w:val="16"/>
                          </w:rPr>
                          <w:t>"</w:t>
                        </w:r>
                      </w:ins>
                      <w:ins w:id="1314" w:author="Sari Shein" w:date="2005-03-17T23:56:00Z">
                        <w:r>
                          <w:rPr>
                            <w:rFonts w:cs="Verdana" w:ascii="Verdana" w:hAnsi="Verdana"/>
                            <w:color w:val="990000"/>
                            <w:sz w:val="16"/>
                          </w:rPr>
                          <w:t xml:space="preserve"> </w:t>
                        </w:r>
                      </w:ins>
                      <w:ins w:id="1315" w:author="Sari Shein" w:date="2005-03-18T13:56:00Z">
                        <w:r>
                          <w:rPr>
                            <w:rFonts w:cs="Verdana" w:ascii="Verdana" w:hAnsi="Verdana"/>
                            <w:color w:val="990000"/>
                            <w:sz w:val="16"/>
                          </w:rPr>
                          <w:t xml:space="preserve"> </w:t>
                        </w:r>
                      </w:ins>
                      <w:ins w:id="1316" w:author="Sari Shein" w:date="2005-03-17T23:56:00Z">
                        <w:r>
                          <w:rPr>
                            <w:rFonts w:cs="Verdana" w:ascii="Verdana" w:hAnsi="Verdana"/>
                            <w:color w:val="990000"/>
                            <w:sz w:val="16"/>
                          </w:rPr>
                          <w:t>fromRole</w:t>
                        </w:r>
                      </w:ins>
                      <w:ins w:id="1317" w:author="Sari Shein" w:date="2005-03-17T23:56:00Z">
                        <w:r>
                          <w:rPr>
                            <w:rFonts w:cs="Verdana" w:ascii="Verdana" w:hAnsi="Verdana"/>
                            <w:color w:val="0000FF"/>
                            <w:sz w:val="16"/>
                          </w:rPr>
                          <w:t>="</w:t>
                        </w:r>
                      </w:ins>
                      <w:ins w:id="1318" w:author="Sari Shein" w:date="2005-03-17T23:56:00Z">
                        <w:r>
                          <w:rPr>
                            <w:rFonts w:cs="Verdana" w:ascii="Verdana" w:hAnsi="Verdana"/>
                            <w:b/>
                            <w:color w:val="000000"/>
                            <w:sz w:val="16"/>
                          </w:rPr>
                          <w:t>BuyerRoleType</w:t>
                        </w:r>
                      </w:ins>
                      <w:ins w:id="1319" w:author="Sari Shein" w:date="2005-03-17T23:56:00Z">
                        <w:r>
                          <w:rPr>
                            <w:rFonts w:cs="Verdana" w:ascii="Verdana" w:hAnsi="Verdana"/>
                            <w:color w:val="0000FF"/>
                            <w:sz w:val="16"/>
                          </w:rPr>
                          <w:t>"</w:t>
                        </w:r>
                      </w:ins>
                      <w:ins w:id="1320" w:author="Sari Shein" w:date="2005-03-17T23:56:00Z">
                        <w:r>
                          <w:rPr>
                            <w:rFonts w:cs="Verdana" w:ascii="Verdana" w:hAnsi="Verdana"/>
                            <w:color w:val="990000"/>
                            <w:sz w:val="16"/>
                          </w:rPr>
                          <w:t xml:space="preserve"> </w:t>
                        </w:r>
                      </w:ins>
                      <w:ins w:id="1321" w:author="Sari Shein" w:date="2005-03-18T13:56:00Z">
                        <w:r>
                          <w:rPr>
                            <w:rFonts w:cs="Verdana" w:ascii="Verdana" w:hAnsi="Verdana"/>
                            <w:color w:val="990000"/>
                            <w:sz w:val="16"/>
                          </w:rPr>
                          <w:t xml:space="preserve"> </w:t>
                        </w:r>
                      </w:ins>
                      <w:ins w:id="1322" w:author="Sari Shein" w:date="2005-03-17T23:56:00Z">
                        <w:r>
                          <w:rPr>
                            <w:rFonts w:cs="Verdana" w:ascii="Verdana" w:hAnsi="Verdana"/>
                            <w:color w:val="990000"/>
                            <w:sz w:val="16"/>
                          </w:rPr>
                          <w:t>toRole</w:t>
                        </w:r>
                      </w:ins>
                      <w:ins w:id="1323" w:author="Sari Shein" w:date="2005-03-17T23:56:00Z">
                        <w:r>
                          <w:rPr>
                            <w:rFonts w:cs="Verdana" w:ascii="Verdana" w:hAnsi="Verdana"/>
                            <w:color w:val="0000FF"/>
                            <w:sz w:val="16"/>
                          </w:rPr>
                          <w:t>="</w:t>
                        </w:r>
                      </w:ins>
                      <w:ins w:id="1324" w:author="Sari Shein" w:date="2005-03-17T23:56:00Z">
                        <w:r>
                          <w:rPr>
                            <w:rFonts w:cs="Verdana" w:ascii="Verdana" w:hAnsi="Verdana"/>
                            <w:b/>
                            <w:color w:val="000000"/>
                            <w:sz w:val="16"/>
                          </w:rPr>
                          <w:t>SellerRoleType</w:t>
                        </w:r>
                      </w:ins>
                      <w:ins w:id="1325" w:author="Sari Shein" w:date="2005-03-17T23:56:00Z">
                        <w:r>
                          <w:rPr>
                            <w:rFonts w:cs="Verdana" w:ascii="Verdana" w:hAnsi="Verdana"/>
                            <w:color w:val="0000FF"/>
                            <w:sz w:val="16"/>
                          </w:rPr>
                          <w:t>" /&gt;</w:t>
                        </w:r>
                      </w:ins>
                      <w:ins w:id="1326" w:author="Sari Shein" w:date="2005-03-17T23:56:00Z">
                        <w:r>
                          <w:rPr>
                            <w:rFonts w:cs="Verdana" w:ascii="Verdana" w:hAnsi="Verdana"/>
                            <w:color w:val="000000"/>
                            <w:sz w:val="16"/>
                          </w:rPr>
                          <w:t xml:space="preserve"> </w:t>
                        </w:r>
                      </w:ins>
                    </w:p>
                    <w:p>
                      <w:pPr>
                        <w:pStyle w:val="Normal"/>
                        <w:ind w:firstLine="720"/>
                        <w:rPr>
                          <w:rFonts w:ascii="Verdana" w:hAnsi="Verdana" w:cs="Verdana"/>
                          <w:color w:val="0000FF"/>
                          <w:sz w:val="16"/>
                          <w:ins w:id="1341" w:author="Sari Shein" w:date="2005-03-17T23:56:00Z"/>
                        </w:rPr>
                      </w:pPr>
                      <w:ins w:id="1328" w:author="Sari Shein" w:date="2005-03-17T23:56:00Z">
                        <w:r>
                          <w:rPr>
                            <w:rFonts w:cs="Verdana" w:ascii="Verdana" w:hAnsi="Verdana"/>
                            <w:color w:val="0000FF"/>
                            <w:sz w:val="16"/>
                          </w:rPr>
                          <w:t>&lt;</w:t>
                        </w:r>
                      </w:ins>
                      <w:ins w:id="1329" w:author="Sari Shein" w:date="2005-03-17T23:56:00Z">
                        <w:r>
                          <w:rPr>
                            <w:rFonts w:cs="Verdana" w:ascii="Verdana" w:hAnsi="Verdana"/>
                            <w:color w:val="990000"/>
                            <w:sz w:val="16"/>
                          </w:rPr>
                          <w:t>exchange name</w:t>
                        </w:r>
                      </w:ins>
                      <w:ins w:id="1330" w:author="Sari Shein" w:date="2005-03-17T23:56:00Z">
                        <w:r>
                          <w:rPr>
                            <w:rFonts w:cs="Verdana" w:ascii="Verdana" w:hAnsi="Verdana"/>
                            <w:color w:val="0000FF"/>
                            <w:sz w:val="16"/>
                          </w:rPr>
                          <w:t>="</w:t>
                        </w:r>
                      </w:ins>
                      <w:ins w:id="1331" w:author="Sari Shein" w:date="2005-03-17T23:56:00Z">
                        <w:r>
                          <w:rPr>
                            <w:rFonts w:cs="Verdana" w:ascii="Verdana" w:hAnsi="Verdana"/>
                            <w:b/>
                            <w:color w:val="000000"/>
                            <w:sz w:val="16"/>
                          </w:rPr>
                          <w:t>Accept Quote</w:t>
                        </w:r>
                      </w:ins>
                      <w:ins w:id="1332" w:author="Sari Shein" w:date="2005-03-17T23:56:00Z">
                        <w:r>
                          <w:rPr>
                            <w:rFonts w:cs="Verdana" w:ascii="Verdana" w:hAnsi="Verdana"/>
                            <w:color w:val="0000FF"/>
                            <w:sz w:val="16"/>
                          </w:rPr>
                          <w:t>"</w:t>
                        </w:r>
                      </w:ins>
                      <w:ins w:id="1333" w:author="Sari Shein" w:date="2005-03-17T23:56:00Z">
                        <w:r>
                          <w:rPr>
                            <w:rFonts w:cs="Verdana" w:ascii="Verdana" w:hAnsi="Verdana"/>
                            <w:color w:val="990000"/>
                            <w:sz w:val="16"/>
                          </w:rPr>
                          <w:t xml:space="preserve"> informationType</w:t>
                        </w:r>
                      </w:ins>
                      <w:ins w:id="1334" w:author="Sari Shein" w:date="2005-03-17T23:56:00Z">
                        <w:r>
                          <w:rPr>
                            <w:rFonts w:cs="Verdana" w:ascii="Verdana" w:hAnsi="Verdana"/>
                            <w:color w:val="0000FF"/>
                            <w:sz w:val="16"/>
                          </w:rPr>
                          <w:t>="</w:t>
                        </w:r>
                      </w:ins>
                      <w:ins w:id="1335" w:author="Sari Shein" w:date="2005-03-17T23:56:00Z">
                        <w:r>
                          <w:rPr>
                            <w:rFonts w:cs="Verdana" w:ascii="Verdana" w:hAnsi="Verdana"/>
                            <w:b/>
                            <w:color w:val="000000"/>
                            <w:sz w:val="16"/>
                          </w:rPr>
                          <w:t>QuoteAcceptType</w:t>
                        </w:r>
                      </w:ins>
                      <w:ins w:id="1336" w:author="Sari Shein" w:date="2005-03-17T23:56:00Z">
                        <w:r>
                          <w:rPr>
                            <w:rFonts w:cs="Verdana" w:ascii="Verdana" w:hAnsi="Verdana"/>
                            <w:color w:val="0000FF"/>
                            <w:sz w:val="16"/>
                          </w:rPr>
                          <w:t>"</w:t>
                        </w:r>
                      </w:ins>
                      <w:ins w:id="1337" w:author="Sari Shein" w:date="2005-03-17T23:56:00Z">
                        <w:r>
                          <w:rPr>
                            <w:rFonts w:cs="Verdana" w:ascii="Verdana" w:hAnsi="Verdana"/>
                            <w:color w:val="990000"/>
                            <w:sz w:val="16"/>
                          </w:rPr>
                          <w:t xml:space="preserve"> action</w:t>
                        </w:r>
                      </w:ins>
                      <w:ins w:id="1338" w:author="Sari Shein" w:date="2005-03-17T23:56:00Z">
                        <w:r>
                          <w:rPr>
                            <w:rFonts w:cs="Verdana" w:ascii="Verdana" w:hAnsi="Verdana"/>
                            <w:color w:val="0000FF"/>
                            <w:sz w:val="16"/>
                          </w:rPr>
                          <w:t>="</w:t>
                        </w:r>
                      </w:ins>
                      <w:ins w:id="1339" w:author="Sari Shein" w:date="2005-03-17T23:56:00Z">
                        <w:r>
                          <w:rPr>
                            <w:rFonts w:cs="Verdana" w:ascii="Verdana" w:hAnsi="Verdana"/>
                            <w:b/>
                            <w:color w:val="000000"/>
                            <w:sz w:val="16"/>
                          </w:rPr>
                          <w:t>request</w:t>
                        </w:r>
                      </w:ins>
                      <w:ins w:id="1340" w:author="Sari Shein" w:date="2005-03-17T23:56:00Z">
                        <w:r>
                          <w:rPr>
                            <w:rFonts w:cs="Verdana" w:ascii="Verdana" w:hAnsi="Verdana"/>
                            <w:color w:val="0000FF"/>
                            <w:sz w:val="16"/>
                          </w:rPr>
                          <w:t>"&gt;</w:t>
                        </w:r>
                      </w:ins>
                    </w:p>
                    <w:p>
                      <w:pPr>
                        <w:pStyle w:val="Normal"/>
                        <w:ind w:firstLine="720"/>
                        <w:rPr>
                          <w:rFonts w:ascii="Verdana" w:hAnsi="Verdana" w:cs="Verdana"/>
                          <w:color w:val="000000"/>
                          <w:sz w:val="16"/>
                          <w:ins w:id="1345" w:author="Sari Shein" w:date="2005-03-17T23:56:00Z"/>
                        </w:rPr>
                      </w:pPr>
                      <w:ins w:id="1342" w:author="Sari Shein" w:date="2005-03-17T23:56:00Z">
                        <w:r>
                          <w:rPr>
                            <w:rFonts w:cs="Verdana" w:ascii="Verdana" w:hAnsi="Verdana"/>
                            <w:color w:val="0000FF"/>
                            <w:sz w:val="16"/>
                          </w:rPr>
                          <w:t>&lt;/</w:t>
                        </w:r>
                      </w:ins>
                      <w:ins w:id="1343" w:author="Sari Shein" w:date="2005-03-17T23:56:00Z">
                        <w:r>
                          <w:rPr>
                            <w:rFonts w:cs="Verdana" w:ascii="Verdana" w:hAnsi="Verdana"/>
                            <w:color w:val="990000"/>
                            <w:sz w:val="16"/>
                          </w:rPr>
                          <w:t>exchange</w:t>
                        </w:r>
                      </w:ins>
                      <w:ins w:id="1344" w:author="Sari Shein" w:date="2005-03-18T14:01:00Z">
                        <w:r>
                          <w:rPr>
                            <w:rFonts w:cs="Verdana" w:ascii="Verdana" w:hAnsi="Verdana"/>
                            <w:color w:val="0000FF"/>
                            <w:sz w:val="16"/>
                          </w:rPr>
                          <w:t>&gt;</w:t>
                        </w:r>
                      </w:ins>
                    </w:p>
                    <w:p>
                      <w:pPr>
                        <w:pStyle w:val="Normal"/>
                        <w:rPr>
                          <w:rFonts w:ascii="Verdana" w:hAnsi="Verdana" w:cs="Verdana"/>
                          <w:color w:val="000000"/>
                          <w:sz w:val="16"/>
                          <w:ins w:id="1349" w:author="Sari Shein" w:date="2005-03-17T23:56:00Z"/>
                        </w:rPr>
                      </w:pPr>
                      <w:ins w:id="1346" w:author="Sari Shein" w:date="2005-03-17T23:56:00Z">
                        <w:r>
                          <w:rPr>
                            <w:rFonts w:cs="Verdana" w:ascii="Verdana" w:hAnsi="Verdana"/>
                            <w:color w:val="0000FF"/>
                            <w:sz w:val="16"/>
                          </w:rPr>
                          <w:t>&lt;/</w:t>
                        </w:r>
                      </w:ins>
                      <w:ins w:id="1347" w:author="Sari Shein" w:date="2005-03-17T23:56:00Z">
                        <w:r>
                          <w:rPr>
                            <w:rFonts w:cs="Verdana" w:ascii="Verdana" w:hAnsi="Verdana"/>
                            <w:color w:val="990000"/>
                            <w:sz w:val="16"/>
                          </w:rPr>
                          <w:t>interaction</w:t>
                        </w:r>
                      </w:ins>
                      <w:ins w:id="1348" w:author="Sari Shein" w:date="2005-03-17T23:56:00Z">
                        <w:r>
                          <w:rPr>
                            <w:rFonts w:cs="Verdana" w:ascii="Verdana" w:hAnsi="Verdana"/>
                            <w:color w:val="0000FF"/>
                            <w:sz w:val="16"/>
                          </w:rPr>
                          <w:t>&gt;</w:t>
                        </w:r>
                      </w:ins>
                    </w:p>
                    <w:p>
                      <w:pPr>
                        <w:pStyle w:val="Normal"/>
                        <w:rPr>
                          <w:rFonts w:ascii="Verdana" w:hAnsi="Verdana" w:cs="Verdana"/>
                          <w:color w:val="000000"/>
                          <w:sz w:val="16"/>
                          <w:ins w:id="1351" w:author="Sari Shein" w:date="2005-03-17T23:56:00Z"/>
                        </w:rPr>
                      </w:pPr>
                      <w:ins w:id="1350" w:author="Sari Shein" w:date="2005-03-17T23:56:00Z">
                        <w:r>
                          <w:rPr>
                            <w:rFonts w:cs="Verdana" w:ascii="Verdana" w:hAnsi="Verdana"/>
                            <w:color w:val="000000"/>
                            <w:sz w:val="16"/>
                          </w:rPr>
                        </w:r>
                      </w:ins>
                    </w:p>
                    <w:p>
                      <w:pPr>
                        <w:pStyle w:val="Normal"/>
                        <w:rPr>
                          <w:rFonts w:ascii="Verdana" w:hAnsi="Verdana" w:cs="Verdana"/>
                          <w:color w:val="990000"/>
                          <w:sz w:val="16"/>
                          <w:ins w:id="1358" w:author="Sari Shein" w:date="2005-03-17T23:56:00Z"/>
                        </w:rPr>
                      </w:pPr>
                      <w:ins w:id="1352" w:author="Sari Shein" w:date="2005-03-17T23:56:00Z">
                        <w:r>
                          <w:rPr>
                            <w:rFonts w:cs="Verdana" w:ascii="Verdana" w:hAnsi="Verdana"/>
                            <w:color w:val="0000FF"/>
                            <w:sz w:val="16"/>
                          </w:rPr>
                          <w:t>&lt;</w:t>
                        </w:r>
                      </w:ins>
                      <w:ins w:id="1353" w:author="Sari Shein" w:date="2005-03-17T23:56:00Z">
                        <w:r>
                          <w:rPr>
                            <w:rFonts w:cs="Verdana" w:ascii="Verdana" w:hAnsi="Verdana"/>
                            <w:color w:val="990000"/>
                            <w:sz w:val="16"/>
                          </w:rPr>
                          <w:t>interaction name</w:t>
                        </w:r>
                      </w:ins>
                      <w:ins w:id="1354" w:author="Sari Shein" w:date="2005-03-17T23:56:00Z">
                        <w:r>
                          <w:rPr>
                            <w:rFonts w:cs="Verdana" w:ascii="Verdana" w:hAnsi="Verdana"/>
                            <w:color w:val="0000FF"/>
                            <w:sz w:val="16"/>
                          </w:rPr>
                          <w:t>="</w:t>
                        </w:r>
                      </w:ins>
                      <w:ins w:id="1355" w:author="Sari Shein" w:date="2005-03-17T23:56:00Z">
                        <w:r>
                          <w:rPr>
                            <w:rFonts w:cs="Verdana" w:ascii="Verdana" w:hAnsi="Verdana"/>
                            <w:b/>
                            <w:color w:val="000000"/>
                            <w:sz w:val="16"/>
                          </w:rPr>
                          <w:t>Buyer send channel to seller to enable callback behavior</w:t>
                        </w:r>
                      </w:ins>
                      <w:ins w:id="1356" w:author="Sari Shein" w:date="2005-03-17T23:56:00Z">
                        <w:r>
                          <w:rPr>
                            <w:rFonts w:cs="Verdana" w:ascii="Verdana" w:hAnsi="Verdana"/>
                            <w:color w:val="0000FF"/>
                            <w:sz w:val="16"/>
                          </w:rPr>
                          <w:t>"</w:t>
                        </w:r>
                      </w:ins>
                      <w:ins w:id="1357" w:author="Sari Shein" w:date="2005-03-17T23:56:00Z">
                        <w:r>
                          <w:rPr>
                            <w:rFonts w:cs="Verdana" w:ascii="Verdana" w:hAnsi="Verdana"/>
                            <w:color w:val="990000"/>
                            <w:sz w:val="16"/>
                          </w:rPr>
                          <w:t xml:space="preserve"> </w:t>
                        </w:r>
                      </w:ins>
                    </w:p>
                    <w:p>
                      <w:pPr>
                        <w:pStyle w:val="Normal"/>
                        <w:ind w:firstLine="720"/>
                        <w:rPr>
                          <w:rFonts w:ascii="Verdana" w:hAnsi="Verdana" w:cs="Verdana"/>
                          <w:color w:val="000000"/>
                          <w:sz w:val="16"/>
                          <w:ins w:id="1367" w:author="Sari Shein" w:date="2005-03-17T23:56:00Z"/>
                        </w:rPr>
                      </w:pPr>
                      <w:ins w:id="1359" w:author="Sari Shein" w:date="2005-03-17T23:56:00Z">
                        <w:r>
                          <w:rPr>
                            <w:rFonts w:cs="Verdana" w:ascii="Verdana" w:hAnsi="Verdana"/>
                            <w:color w:val="990000"/>
                            <w:sz w:val="16"/>
                          </w:rPr>
                          <w:t>operation</w:t>
                        </w:r>
                      </w:ins>
                      <w:ins w:id="1360" w:author="Sari Shein" w:date="2005-03-17T23:56:00Z">
                        <w:r>
                          <w:rPr>
                            <w:rFonts w:cs="Verdana" w:ascii="Verdana" w:hAnsi="Verdana"/>
                            <w:color w:val="0000FF"/>
                            <w:sz w:val="16"/>
                          </w:rPr>
                          <w:t>="</w:t>
                        </w:r>
                      </w:ins>
                      <w:ins w:id="1361" w:author="Sari Shein" w:date="2005-03-17T23:56:00Z">
                        <w:r>
                          <w:rPr>
                            <w:rFonts w:cs="Verdana" w:ascii="Verdana" w:hAnsi="Verdana"/>
                            <w:b/>
                            <w:color w:val="000000"/>
                            <w:sz w:val="16"/>
                          </w:rPr>
                          <w:t>sendChannel</w:t>
                        </w:r>
                      </w:ins>
                      <w:ins w:id="1362" w:author="Sari Shein" w:date="2005-03-17T23:56:00Z">
                        <w:r>
                          <w:rPr>
                            <w:rFonts w:cs="Verdana" w:ascii="Verdana" w:hAnsi="Verdana"/>
                            <w:color w:val="0000FF"/>
                            <w:sz w:val="16"/>
                          </w:rPr>
                          <w:t>"</w:t>
                        </w:r>
                      </w:ins>
                      <w:ins w:id="1363" w:author="Sari Shein" w:date="2005-03-17T23:56:00Z">
                        <w:r>
                          <w:rPr>
                            <w:rFonts w:cs="Verdana" w:ascii="Verdana" w:hAnsi="Verdana"/>
                            <w:color w:val="990000"/>
                            <w:sz w:val="16"/>
                          </w:rPr>
                          <w:t xml:space="preserve"> channelVariable</w:t>
                        </w:r>
                      </w:ins>
                      <w:ins w:id="1364" w:author="Sari Shein" w:date="2005-03-17T23:56:00Z">
                        <w:r>
                          <w:rPr>
                            <w:rFonts w:cs="Verdana" w:ascii="Verdana" w:hAnsi="Verdana"/>
                            <w:color w:val="0000FF"/>
                            <w:sz w:val="16"/>
                          </w:rPr>
                          <w:t>="</w:t>
                        </w:r>
                      </w:ins>
                      <w:ins w:id="1365" w:author="Sari Shein" w:date="2005-03-17T23:56:00Z">
                        <w:r>
                          <w:rPr>
                            <w:rFonts w:cs="Verdana" w:ascii="Verdana" w:hAnsi="Verdana"/>
                            <w:b/>
                            <w:color w:val="000000"/>
                            <w:sz w:val="16"/>
                          </w:rPr>
                          <w:t>Buyer2SellerC</w:t>
                        </w:r>
                      </w:ins>
                      <w:ins w:id="1366" w:author="Sari Shein" w:date="2005-03-17T23:56:00Z">
                        <w:r>
                          <w:rPr>
                            <w:rFonts w:cs="Verdana" w:ascii="Verdana" w:hAnsi="Verdana"/>
                            <w:color w:val="0000FF"/>
                            <w:sz w:val="16"/>
                          </w:rPr>
                          <w:t>"&gt;</w:t>
                        </w:r>
                      </w:ins>
                    </w:p>
                    <w:p>
                      <w:pPr>
                        <w:pStyle w:val="Normal"/>
                        <w:rPr>
                          <w:ins w:id="1381" w:author="Sari Shein" w:date="2005-03-17T23:56:00Z"/>
                        </w:rPr>
                      </w:pPr>
                      <w:ins w:id="1368" w:author="Sari Shein" w:date="2005-03-17T23:56:00Z">
                        <w:r>
                          <w:rPr>
                            <w:rFonts w:cs="Courier New" w:ascii="Courier New" w:hAnsi="Courier New"/>
                            <w:b/>
                            <w:color w:val="FF0000"/>
                            <w:sz w:val="16"/>
                          </w:rPr>
                          <w:t> </w:t>
                        </w:r>
                      </w:ins>
                      <w:ins w:id="1369" w:author="Sari Shein" w:date="2005-03-17T23:56:00Z">
                        <w:r>
                          <w:rPr>
                            <w:rFonts w:eastAsia="Verdana" w:cs="Verdana" w:ascii="Verdana" w:hAnsi="Verdana"/>
                            <w:color w:val="000000"/>
                            <w:sz w:val="16"/>
                          </w:rPr>
                          <w:t xml:space="preserve"> </w:t>
                        </w:r>
                      </w:ins>
                      <w:ins w:id="1370" w:author="Sari Shein" w:date="2005-03-17T23:59:00Z">
                        <w:r>
                          <w:rPr>
                            <w:rFonts w:cs="Verdana" w:ascii="Verdana" w:hAnsi="Verdana"/>
                            <w:color w:val="000000"/>
                            <w:sz w:val="16"/>
                          </w:rPr>
                          <w:tab/>
                        </w:r>
                      </w:ins>
                      <w:ins w:id="1371" w:author="Sari Shein" w:date="2005-03-17T23:56:00Z">
                        <w:r>
                          <w:rPr>
                            <w:rFonts w:cs="Verdana" w:ascii="Verdana" w:hAnsi="Verdana"/>
                            <w:color w:val="0000FF"/>
                            <w:sz w:val="16"/>
                          </w:rPr>
                          <w:t>&lt;</w:t>
                        </w:r>
                      </w:ins>
                      <w:ins w:id="1372" w:author="Sari Shein" w:date="2005-03-17T23:56:00Z">
                        <w:r>
                          <w:rPr>
                            <w:rFonts w:cs="Verdana" w:ascii="Verdana" w:hAnsi="Verdana"/>
                            <w:color w:val="990000"/>
                            <w:sz w:val="16"/>
                          </w:rPr>
                          <w:t>description type</w:t>
                        </w:r>
                      </w:ins>
                      <w:ins w:id="1373" w:author="Sari Shein" w:date="2005-03-17T23:56:00Z">
                        <w:r>
                          <w:rPr>
                            <w:rFonts w:cs="Verdana" w:ascii="Verdana" w:hAnsi="Verdana"/>
                            <w:color w:val="0000FF"/>
                            <w:sz w:val="16"/>
                          </w:rPr>
                          <w:t>="</w:t>
                        </w:r>
                      </w:ins>
                      <w:ins w:id="1374" w:author="Sari Shein" w:date="2005-03-17T23:56:00Z">
                        <w:r>
                          <w:rPr>
                            <w:rFonts w:cs="Verdana" w:ascii="Verdana" w:hAnsi="Verdana"/>
                            <w:b/>
                            <w:color w:val="000000"/>
                            <w:sz w:val="16"/>
                          </w:rPr>
                          <w:t>description</w:t>
                        </w:r>
                      </w:ins>
                      <w:ins w:id="1375" w:author="Sari Shein" w:date="2005-03-17T23:56:00Z">
                        <w:r>
                          <w:rPr>
                            <w:rFonts w:cs="Verdana" w:ascii="Verdana" w:hAnsi="Verdana"/>
                            <w:color w:val="0000FF"/>
                            <w:sz w:val="16"/>
                          </w:rPr>
                          <w:t>"&gt;</w:t>
                        </w:r>
                      </w:ins>
                      <w:ins w:id="1376" w:author="Sari Shein" w:date="2005-03-17T23:56:00Z">
                        <w:r>
                          <w:rPr>
                            <w:rFonts w:cs="Verdana" w:ascii="Verdana" w:hAnsi="Verdana"/>
                            <w:b/>
                            <w:color w:val="000000"/>
                            <w:sz w:val="16"/>
                          </w:rPr>
                          <w:t>Buyer sends new channel to pass on to shipper</w:t>
                        </w:r>
                      </w:ins>
                      <w:ins w:id="1377" w:author="Sari Shein" w:date="2005-03-17T23:56:00Z">
                        <w:r>
                          <w:rPr>
                            <w:rFonts w:cs="Verdana" w:ascii="Verdana" w:hAnsi="Verdana"/>
                            <w:color w:val="0000FF"/>
                            <w:sz w:val="16"/>
                          </w:rPr>
                          <w:t>&lt;/</w:t>
                        </w:r>
                      </w:ins>
                      <w:ins w:id="1378" w:author="Sari Shein" w:date="2005-03-17T23:56:00Z">
                        <w:r>
                          <w:rPr>
                            <w:rFonts w:cs="Verdana" w:ascii="Verdana" w:hAnsi="Verdana"/>
                            <w:color w:val="990000"/>
                            <w:sz w:val="16"/>
                          </w:rPr>
                          <w:t>description</w:t>
                        </w:r>
                      </w:ins>
                      <w:ins w:id="1379" w:author="Sari Shein" w:date="2005-03-17T23:56:00Z">
                        <w:r>
                          <w:rPr>
                            <w:rFonts w:cs="Verdana" w:ascii="Verdana" w:hAnsi="Verdana"/>
                            <w:color w:val="0000FF"/>
                            <w:sz w:val="16"/>
                          </w:rPr>
                          <w:t>&gt;</w:t>
                        </w:r>
                      </w:ins>
                      <w:ins w:id="1380" w:author="Sari Shein" w:date="2005-03-17T23:56:00Z">
                        <w:r>
                          <w:rPr>
                            <w:rFonts w:cs="Verdana" w:ascii="Verdana" w:hAnsi="Verdana"/>
                            <w:color w:val="000000"/>
                            <w:sz w:val="16"/>
                          </w:rPr>
                          <w:t xml:space="preserve"> </w:t>
                        </w:r>
                      </w:ins>
                    </w:p>
                    <w:p>
                      <w:pPr>
                        <w:pStyle w:val="Normal"/>
                        <w:rPr>
                          <w:ins w:id="1401" w:author="Sari Shein" w:date="2005-03-17T23:56:00Z"/>
                        </w:rPr>
                      </w:pPr>
                      <w:ins w:id="1382" w:author="Sari Shein" w:date="2005-03-17T23:56:00Z">
                        <w:r>
                          <w:rPr>
                            <w:rFonts w:cs="Courier New" w:ascii="Courier New" w:hAnsi="Courier New"/>
                            <w:b/>
                            <w:color w:val="FF0000"/>
                            <w:sz w:val="16"/>
                          </w:rPr>
                          <w:t> </w:t>
                        </w:r>
                      </w:ins>
                      <w:ins w:id="1383" w:author="Sari Shein" w:date="2005-03-17T23:56:00Z">
                        <w:r>
                          <w:rPr>
                            <w:rFonts w:eastAsia="Verdana" w:cs="Verdana" w:ascii="Verdana" w:hAnsi="Verdana"/>
                            <w:color w:val="000000"/>
                            <w:sz w:val="16"/>
                          </w:rPr>
                          <w:t xml:space="preserve"> </w:t>
                        </w:r>
                      </w:ins>
                      <w:ins w:id="1384" w:author="Sari Shein" w:date="2005-03-17T23:59:00Z">
                        <w:r>
                          <w:rPr>
                            <w:rFonts w:cs="Verdana" w:ascii="Verdana" w:hAnsi="Verdana"/>
                            <w:color w:val="000000"/>
                            <w:sz w:val="16"/>
                          </w:rPr>
                          <w:tab/>
                        </w:r>
                      </w:ins>
                      <w:ins w:id="1385" w:author="Sari Shein" w:date="2005-03-17T23:56:00Z">
                        <w:r>
                          <w:rPr>
                            <w:rFonts w:cs="Verdana" w:ascii="Verdana" w:hAnsi="Verdana"/>
                            <w:color w:val="0000FF"/>
                            <w:sz w:val="16"/>
                          </w:rPr>
                          <w:t>&lt;</w:t>
                        </w:r>
                      </w:ins>
                      <w:ins w:id="1386" w:author="Sari Shein" w:date="2005-03-17T23:56:00Z">
                        <w:r>
                          <w:rPr>
                            <w:rFonts w:cs="Verdana" w:ascii="Verdana" w:hAnsi="Verdana"/>
                            <w:color w:val="990000"/>
                            <w:sz w:val="16"/>
                          </w:rPr>
                          <w:t>participate</w:t>
                        </w:r>
                      </w:ins>
                      <w:ins w:id="1387" w:author="Sari Shein" w:date="2005-03-17T23:56:00Z">
                        <w:r>
                          <w:rPr>
                            <w:rFonts w:cs="Verdana" w:ascii="Verdana" w:hAnsi="Verdana"/>
                            <w:color w:val="000000"/>
                            <w:sz w:val="16"/>
                          </w:rPr>
                          <w:t xml:space="preserve"> </w:t>
                        </w:r>
                      </w:ins>
                      <w:ins w:id="1388" w:author="Sari Shein" w:date="2005-03-17T23:56:00Z">
                        <w:r>
                          <w:rPr>
                            <w:rFonts w:cs="Verdana" w:ascii="Verdana" w:hAnsi="Verdana"/>
                            <w:color w:val="990000"/>
                            <w:sz w:val="16"/>
                          </w:rPr>
                          <w:t>relationshipType</w:t>
                        </w:r>
                      </w:ins>
                      <w:ins w:id="1389" w:author="Sari Shein" w:date="2005-03-17T23:56:00Z">
                        <w:r>
                          <w:rPr>
                            <w:rFonts w:cs="Verdana" w:ascii="Verdana" w:hAnsi="Verdana"/>
                            <w:color w:val="0000FF"/>
                            <w:sz w:val="16"/>
                          </w:rPr>
                          <w:t>="</w:t>
                        </w:r>
                      </w:ins>
                      <w:ins w:id="1390" w:author="Sari Shein" w:date="2005-03-17T23:56:00Z">
                        <w:r>
                          <w:rPr>
                            <w:rFonts w:cs="Verdana" w:ascii="Verdana" w:hAnsi="Verdana"/>
                            <w:b/>
                            <w:color w:val="000000"/>
                            <w:sz w:val="16"/>
                          </w:rPr>
                          <w:t>BuyerSeller</w:t>
                        </w:r>
                      </w:ins>
                      <w:ins w:id="1391" w:author="Sari Shein" w:date="2005-03-17T23:56:00Z">
                        <w:r>
                          <w:rPr>
                            <w:rFonts w:cs="Verdana" w:ascii="Verdana" w:hAnsi="Verdana"/>
                            <w:color w:val="0000FF"/>
                            <w:sz w:val="16"/>
                          </w:rPr>
                          <w:t>"</w:t>
                        </w:r>
                      </w:ins>
                      <w:ins w:id="1392" w:author="Sari Shein" w:date="2005-03-17T23:56:00Z">
                        <w:r>
                          <w:rPr>
                            <w:rFonts w:cs="Verdana" w:ascii="Verdana" w:hAnsi="Verdana"/>
                            <w:color w:val="990000"/>
                            <w:sz w:val="16"/>
                          </w:rPr>
                          <w:t xml:space="preserve"> fromRole</w:t>
                        </w:r>
                      </w:ins>
                      <w:ins w:id="1393" w:author="Sari Shein" w:date="2005-03-17T23:56:00Z">
                        <w:r>
                          <w:rPr>
                            <w:rFonts w:cs="Verdana" w:ascii="Verdana" w:hAnsi="Verdana"/>
                            <w:color w:val="0000FF"/>
                            <w:sz w:val="16"/>
                          </w:rPr>
                          <w:t>="</w:t>
                        </w:r>
                      </w:ins>
                      <w:ins w:id="1394" w:author="Sari Shein" w:date="2005-03-17T23:56:00Z">
                        <w:r>
                          <w:rPr>
                            <w:rFonts w:cs="Verdana" w:ascii="Verdana" w:hAnsi="Verdana"/>
                            <w:b/>
                            <w:color w:val="000000"/>
                            <w:sz w:val="16"/>
                          </w:rPr>
                          <w:t>BuyerRoleType</w:t>
                        </w:r>
                      </w:ins>
                      <w:ins w:id="1395" w:author="Sari Shein" w:date="2005-03-17T23:56:00Z">
                        <w:r>
                          <w:rPr>
                            <w:rFonts w:cs="Verdana" w:ascii="Verdana" w:hAnsi="Verdana"/>
                            <w:color w:val="0000FF"/>
                            <w:sz w:val="16"/>
                          </w:rPr>
                          <w:t>"</w:t>
                        </w:r>
                      </w:ins>
                      <w:ins w:id="1396" w:author="Sari Shein" w:date="2005-03-17T23:56:00Z">
                        <w:r>
                          <w:rPr>
                            <w:rFonts w:cs="Verdana" w:ascii="Verdana" w:hAnsi="Verdana"/>
                            <w:color w:val="990000"/>
                            <w:sz w:val="16"/>
                          </w:rPr>
                          <w:t xml:space="preserve"> toRole</w:t>
                        </w:r>
                      </w:ins>
                      <w:ins w:id="1397" w:author="Sari Shein" w:date="2005-03-17T23:56:00Z">
                        <w:r>
                          <w:rPr>
                            <w:rFonts w:cs="Verdana" w:ascii="Verdana" w:hAnsi="Verdana"/>
                            <w:color w:val="0000FF"/>
                            <w:sz w:val="16"/>
                          </w:rPr>
                          <w:t>="</w:t>
                        </w:r>
                      </w:ins>
                      <w:ins w:id="1398" w:author="Sari Shein" w:date="2005-03-17T23:56:00Z">
                        <w:r>
                          <w:rPr>
                            <w:rFonts w:cs="Verdana" w:ascii="Verdana" w:hAnsi="Verdana"/>
                            <w:b/>
                            <w:color w:val="000000"/>
                            <w:sz w:val="16"/>
                          </w:rPr>
                          <w:t>SellerRoleType</w:t>
                        </w:r>
                      </w:ins>
                      <w:ins w:id="1399" w:author="Sari Shein" w:date="2005-03-17T23:56:00Z">
                        <w:r>
                          <w:rPr>
                            <w:rFonts w:cs="Verdana" w:ascii="Verdana" w:hAnsi="Verdana"/>
                            <w:color w:val="0000FF"/>
                            <w:sz w:val="16"/>
                          </w:rPr>
                          <w:t>" /&gt;</w:t>
                        </w:r>
                      </w:ins>
                      <w:ins w:id="1400" w:author="Sari Shein" w:date="2005-03-17T23:56:00Z">
                        <w:r>
                          <w:rPr>
                            <w:rFonts w:cs="Verdana" w:ascii="Verdana" w:hAnsi="Verdana"/>
                            <w:color w:val="000000"/>
                            <w:sz w:val="16"/>
                          </w:rPr>
                          <w:t xml:space="preserve"> </w:t>
                        </w:r>
                      </w:ins>
                    </w:p>
                    <w:p>
                      <w:pPr>
                        <w:pStyle w:val="Normal"/>
                        <w:ind w:firstLine="720"/>
                        <w:rPr>
                          <w:rFonts w:ascii="Verdana" w:hAnsi="Verdana" w:cs="Verdana"/>
                          <w:color w:val="000000"/>
                          <w:sz w:val="16"/>
                          <w:ins w:id="1415" w:author="Sari Shein" w:date="2005-03-17T23:56:00Z"/>
                        </w:rPr>
                      </w:pPr>
                      <w:ins w:id="1402" w:author="Sari Shein" w:date="2005-03-17T23:56:00Z">
                        <w:r>
                          <w:rPr>
                            <w:rFonts w:cs="Verdana" w:ascii="Verdana" w:hAnsi="Verdana"/>
                            <w:color w:val="0000FF"/>
                            <w:sz w:val="16"/>
                          </w:rPr>
                          <w:t>&lt;</w:t>
                        </w:r>
                      </w:ins>
                      <w:ins w:id="1403" w:author="Sari Shein" w:date="2005-03-17T23:56:00Z">
                        <w:r>
                          <w:rPr>
                            <w:rFonts w:cs="Verdana" w:ascii="Verdana" w:hAnsi="Verdana"/>
                            <w:color w:val="990000"/>
                            <w:sz w:val="16"/>
                          </w:rPr>
                          <w:t>exchange name</w:t>
                        </w:r>
                      </w:ins>
                      <w:ins w:id="1404" w:author="Sari Shein" w:date="2005-03-17T23:56:00Z">
                        <w:r>
                          <w:rPr>
                            <w:rFonts w:cs="Verdana" w:ascii="Verdana" w:hAnsi="Verdana"/>
                            <w:color w:val="0000FF"/>
                            <w:sz w:val="16"/>
                          </w:rPr>
                          <w:t>="</w:t>
                        </w:r>
                      </w:ins>
                      <w:ins w:id="1405" w:author="Sari Shein" w:date="2005-03-17T23:56:00Z">
                        <w:r>
                          <w:rPr>
                            <w:rFonts w:cs="Verdana" w:ascii="Verdana" w:hAnsi="Verdana"/>
                            <w:b/>
                            <w:color w:val="000000"/>
                            <w:sz w:val="16"/>
                          </w:rPr>
                          <w:t>sendChannel</w:t>
                        </w:r>
                      </w:ins>
                      <w:ins w:id="1406" w:author="Sari Shein" w:date="2005-03-17T23:56:00Z">
                        <w:r>
                          <w:rPr>
                            <w:rFonts w:cs="Verdana" w:ascii="Verdana" w:hAnsi="Verdana"/>
                            <w:color w:val="0000FF"/>
                            <w:sz w:val="16"/>
                          </w:rPr>
                          <w:t>"</w:t>
                        </w:r>
                      </w:ins>
                      <w:ins w:id="1407" w:author="Sari Shein" w:date="2005-03-17T23:56:00Z">
                        <w:r>
                          <w:rPr>
                            <w:rFonts w:cs="Verdana" w:ascii="Verdana" w:hAnsi="Verdana"/>
                            <w:color w:val="990000"/>
                            <w:sz w:val="16"/>
                          </w:rPr>
                          <w:t xml:space="preserve"> channelType</w:t>
                        </w:r>
                      </w:ins>
                      <w:ins w:id="1408" w:author="Sari Shein" w:date="2005-03-17T23:56:00Z">
                        <w:r>
                          <w:rPr>
                            <w:rFonts w:cs="Verdana" w:ascii="Verdana" w:hAnsi="Verdana"/>
                            <w:color w:val="0000FF"/>
                            <w:sz w:val="16"/>
                          </w:rPr>
                          <w:t>="</w:t>
                        </w:r>
                      </w:ins>
                      <w:ins w:id="1409" w:author="Sari Shein" w:date="2005-03-17T23:56:00Z">
                        <w:r>
                          <w:rPr>
                            <w:rFonts w:cs="Verdana" w:ascii="Verdana" w:hAnsi="Verdana"/>
                            <w:b/>
                            <w:color w:val="000000"/>
                            <w:sz w:val="16"/>
                          </w:rPr>
                          <w:t>2BuyerChannelType</w:t>
                        </w:r>
                      </w:ins>
                      <w:ins w:id="1410" w:author="Sari Shein" w:date="2005-03-17T23:56:00Z">
                        <w:r>
                          <w:rPr>
                            <w:rFonts w:cs="Verdana" w:ascii="Verdana" w:hAnsi="Verdana"/>
                            <w:color w:val="0000FF"/>
                            <w:sz w:val="16"/>
                          </w:rPr>
                          <w:t>"</w:t>
                        </w:r>
                      </w:ins>
                      <w:ins w:id="1411" w:author="Sari Shein" w:date="2005-03-17T23:56:00Z">
                        <w:r>
                          <w:rPr>
                            <w:rFonts w:cs="Verdana" w:ascii="Verdana" w:hAnsi="Verdana"/>
                            <w:color w:val="990000"/>
                            <w:sz w:val="16"/>
                          </w:rPr>
                          <w:t xml:space="preserve"> action</w:t>
                        </w:r>
                      </w:ins>
                      <w:ins w:id="1412" w:author="Sari Shein" w:date="2005-03-17T23:56:00Z">
                        <w:r>
                          <w:rPr>
                            <w:rFonts w:cs="Verdana" w:ascii="Verdana" w:hAnsi="Verdana"/>
                            <w:color w:val="0000FF"/>
                            <w:sz w:val="16"/>
                          </w:rPr>
                          <w:t>="</w:t>
                        </w:r>
                      </w:ins>
                      <w:ins w:id="1413" w:author="Sari Shein" w:date="2005-03-17T23:56:00Z">
                        <w:r>
                          <w:rPr>
                            <w:rFonts w:cs="Verdana" w:ascii="Verdana" w:hAnsi="Verdana"/>
                            <w:b/>
                            <w:color w:val="000000"/>
                            <w:sz w:val="16"/>
                          </w:rPr>
                          <w:t>request</w:t>
                        </w:r>
                      </w:ins>
                      <w:ins w:id="1414" w:author="Sari Shein" w:date="2005-03-17T23:56:00Z">
                        <w:r>
                          <w:rPr>
                            <w:rFonts w:cs="Verdana" w:ascii="Verdana" w:hAnsi="Verdana"/>
                            <w:color w:val="0000FF"/>
                            <w:sz w:val="16"/>
                          </w:rPr>
                          <w:t>"&gt;</w:t>
                        </w:r>
                      </w:ins>
                    </w:p>
                    <w:p>
                      <w:pPr>
                        <w:pStyle w:val="Normal"/>
                        <w:ind w:left="720" w:firstLine="720"/>
                        <w:rPr>
                          <w:ins w:id="1424" w:author="Sari Shein" w:date="2005-03-17T23:56:00Z"/>
                        </w:rPr>
                      </w:pPr>
                      <w:ins w:id="1416" w:author="Sari Shein" w:date="2005-03-17T23:56:00Z">
                        <w:r>
                          <w:rPr>
                            <w:rFonts w:cs="Verdana" w:ascii="Verdana" w:hAnsi="Verdana"/>
                            <w:color w:val="0000FF"/>
                            <w:sz w:val="16"/>
                          </w:rPr>
                          <w:t>&lt;</w:t>
                        </w:r>
                      </w:ins>
                      <w:ins w:id="1417" w:author="Sari Shein" w:date="2005-03-17T23:56:00Z">
                        <w:r>
                          <w:rPr>
                            <w:rFonts w:cs="Verdana" w:ascii="Verdana" w:hAnsi="Verdana"/>
                            <w:color w:val="990000"/>
                            <w:sz w:val="16"/>
                          </w:rPr>
                          <w:t>send</w:t>
                        </w:r>
                      </w:ins>
                      <w:ins w:id="1418" w:author="Sari Shein" w:date="2005-03-17T23:56:00Z">
                        <w:r>
                          <w:rPr>
                            <w:rFonts w:cs="Verdana" w:ascii="Verdana" w:hAnsi="Verdana"/>
                            <w:color w:val="000000"/>
                            <w:sz w:val="16"/>
                          </w:rPr>
                          <w:t xml:space="preserve"> </w:t>
                        </w:r>
                      </w:ins>
                      <w:ins w:id="1419" w:author="Sari Shein" w:date="2005-03-17T23:56:00Z">
                        <w:r>
                          <w:rPr>
                            <w:rFonts w:cs="Verdana" w:ascii="Verdana" w:hAnsi="Verdana"/>
                            <w:color w:val="990000"/>
                            <w:sz w:val="16"/>
                          </w:rPr>
                          <w:t>variable</w:t>
                        </w:r>
                      </w:ins>
                      <w:ins w:id="1420" w:author="Sari Shein" w:date="2005-03-17T23:56:00Z">
                        <w:r>
                          <w:rPr>
                            <w:rFonts w:cs="Verdana" w:ascii="Verdana" w:hAnsi="Verdana"/>
                            <w:color w:val="0000FF"/>
                            <w:sz w:val="16"/>
                          </w:rPr>
                          <w:t>="</w:t>
                        </w:r>
                      </w:ins>
                      <w:ins w:id="1421" w:author="Sari Shein" w:date="2005-03-17T23:56:00Z">
                        <w:r>
                          <w:rPr>
                            <w:rFonts w:cs="Verdana" w:ascii="Verdana" w:hAnsi="Verdana"/>
                            <w:b/>
                            <w:color w:val="000000"/>
                            <w:sz w:val="16"/>
                          </w:rPr>
                          <w:t>cdl:getVariable('DeliveryDetailsC','','')</w:t>
                        </w:r>
                      </w:ins>
                      <w:ins w:id="1422" w:author="Sari Shein" w:date="2005-03-17T23:56:00Z">
                        <w:r>
                          <w:rPr>
                            <w:rFonts w:cs="Verdana" w:ascii="Verdana" w:hAnsi="Verdana"/>
                            <w:color w:val="0000FF"/>
                            <w:sz w:val="16"/>
                          </w:rPr>
                          <w:t>" /&gt;</w:t>
                        </w:r>
                      </w:ins>
                      <w:ins w:id="1423" w:author="Sari Shein" w:date="2005-03-17T23:56:00Z">
                        <w:r>
                          <w:rPr>
                            <w:rFonts w:cs="Verdana" w:ascii="Verdana" w:hAnsi="Verdana"/>
                            <w:color w:val="000000"/>
                            <w:sz w:val="16"/>
                          </w:rPr>
                          <w:t xml:space="preserve"> </w:t>
                        </w:r>
                      </w:ins>
                    </w:p>
                    <w:p>
                      <w:pPr>
                        <w:pStyle w:val="Normal"/>
                        <w:ind w:left="720" w:firstLine="720"/>
                        <w:rPr>
                          <w:ins w:id="1433" w:author="Sari Shein" w:date="2005-03-17T23:56:00Z"/>
                        </w:rPr>
                      </w:pPr>
                      <w:ins w:id="1425" w:author="Sari Shein" w:date="2005-03-17T23:56:00Z">
                        <w:r>
                          <w:rPr>
                            <w:rFonts w:cs="Verdana" w:ascii="Verdana" w:hAnsi="Verdana"/>
                            <w:color w:val="0000FF"/>
                            <w:sz w:val="16"/>
                          </w:rPr>
                          <w:t>&lt;</w:t>
                        </w:r>
                      </w:ins>
                      <w:ins w:id="1426" w:author="Sari Shein" w:date="2005-03-17T23:56:00Z">
                        <w:r>
                          <w:rPr>
                            <w:rFonts w:cs="Verdana" w:ascii="Verdana" w:hAnsi="Verdana"/>
                            <w:color w:val="990000"/>
                            <w:sz w:val="16"/>
                          </w:rPr>
                          <w:t>receive</w:t>
                        </w:r>
                      </w:ins>
                      <w:ins w:id="1427" w:author="Sari Shein" w:date="2005-03-17T23:56:00Z">
                        <w:r>
                          <w:rPr>
                            <w:rFonts w:cs="Verdana" w:ascii="Verdana" w:hAnsi="Verdana"/>
                            <w:color w:val="000000"/>
                            <w:sz w:val="16"/>
                          </w:rPr>
                          <w:t xml:space="preserve"> </w:t>
                        </w:r>
                      </w:ins>
                      <w:ins w:id="1428" w:author="Sari Shein" w:date="2005-03-17T23:56:00Z">
                        <w:r>
                          <w:rPr>
                            <w:rFonts w:cs="Verdana" w:ascii="Verdana" w:hAnsi="Verdana"/>
                            <w:color w:val="990000"/>
                            <w:sz w:val="16"/>
                          </w:rPr>
                          <w:t>variable</w:t>
                        </w:r>
                      </w:ins>
                      <w:ins w:id="1429" w:author="Sari Shein" w:date="2005-03-17T23:56:00Z">
                        <w:r>
                          <w:rPr>
                            <w:rFonts w:cs="Verdana" w:ascii="Verdana" w:hAnsi="Verdana"/>
                            <w:color w:val="0000FF"/>
                            <w:sz w:val="16"/>
                          </w:rPr>
                          <w:t>="</w:t>
                        </w:r>
                      </w:ins>
                      <w:ins w:id="1430" w:author="Sari Shein" w:date="2005-03-17T23:56:00Z">
                        <w:r>
                          <w:rPr>
                            <w:rFonts w:cs="Verdana" w:ascii="Verdana" w:hAnsi="Verdana"/>
                            <w:b/>
                            <w:color w:val="000000"/>
                            <w:sz w:val="16"/>
                          </w:rPr>
                          <w:t>cdl:getVariable('DeliveryDetailsC','','')</w:t>
                        </w:r>
                      </w:ins>
                      <w:ins w:id="1431" w:author="Sari Shein" w:date="2005-03-17T23:56:00Z">
                        <w:r>
                          <w:rPr>
                            <w:rFonts w:cs="Verdana" w:ascii="Verdana" w:hAnsi="Verdana"/>
                            <w:color w:val="0000FF"/>
                            <w:sz w:val="16"/>
                          </w:rPr>
                          <w:t>" /&gt;</w:t>
                        </w:r>
                      </w:ins>
                      <w:ins w:id="1432" w:author="Sari Shein" w:date="2005-03-17T23:56:00Z">
                        <w:r>
                          <w:rPr>
                            <w:rFonts w:cs="Verdana" w:ascii="Verdana" w:hAnsi="Verdana"/>
                            <w:color w:val="000000"/>
                            <w:sz w:val="16"/>
                          </w:rPr>
                          <w:t xml:space="preserve"> </w:t>
                        </w:r>
                      </w:ins>
                    </w:p>
                    <w:p>
                      <w:pPr>
                        <w:pStyle w:val="Normal"/>
                        <w:ind w:firstLine="720"/>
                        <w:rPr>
                          <w:rFonts w:ascii="Verdana" w:hAnsi="Verdana" w:cs="Verdana"/>
                          <w:color w:val="000000"/>
                          <w:sz w:val="16"/>
                          <w:ins w:id="1437" w:author="Sari Shein" w:date="2005-03-17T23:56:00Z"/>
                        </w:rPr>
                      </w:pPr>
                      <w:ins w:id="1434" w:author="Sari Shein" w:date="2005-03-17T23:56:00Z">
                        <w:r>
                          <w:rPr>
                            <w:rFonts w:cs="Verdana" w:ascii="Verdana" w:hAnsi="Verdana"/>
                            <w:color w:val="0000FF"/>
                            <w:sz w:val="16"/>
                          </w:rPr>
                          <w:t>&lt;/</w:t>
                        </w:r>
                      </w:ins>
                      <w:ins w:id="1435" w:author="Sari Shein" w:date="2005-03-17T23:56:00Z">
                        <w:r>
                          <w:rPr>
                            <w:rFonts w:cs="Verdana" w:ascii="Verdana" w:hAnsi="Verdana"/>
                            <w:color w:val="990000"/>
                            <w:sz w:val="16"/>
                          </w:rPr>
                          <w:t>exchange</w:t>
                        </w:r>
                      </w:ins>
                      <w:ins w:id="1436" w:author="Sari Shein" w:date="2005-03-17T23:56:00Z">
                        <w:r>
                          <w:rPr>
                            <w:rFonts w:cs="Verdana" w:ascii="Verdana" w:hAnsi="Verdana"/>
                            <w:color w:val="0000FF"/>
                            <w:sz w:val="16"/>
                          </w:rPr>
                          <w:t>&gt;</w:t>
                        </w:r>
                      </w:ins>
                    </w:p>
                    <w:p>
                      <w:pPr>
                        <w:pStyle w:val="Normal"/>
                        <w:rPr>
                          <w:rFonts w:ascii="Verdana" w:hAnsi="Verdana" w:cs="Verdana"/>
                          <w:color w:val="0000FF"/>
                          <w:sz w:val="16"/>
                          <w:del w:id="1441" w:author="Sari Shein" w:date="2005-03-17T13:13:00Z"/>
                        </w:rPr>
                      </w:pPr>
                      <w:ins w:id="1438" w:author="Sari Shein" w:date="2005-03-17T23:56:00Z">
                        <w:r>
                          <w:rPr>
                            <w:rFonts w:cs="Verdana" w:ascii="Verdana" w:hAnsi="Verdana"/>
                            <w:color w:val="0000FF"/>
                            <w:sz w:val="16"/>
                          </w:rPr>
                          <w:t>&lt;/</w:t>
                        </w:r>
                      </w:ins>
                      <w:ins w:id="1439" w:author="Sari Shein" w:date="2005-03-17T23:56:00Z">
                        <w:r>
                          <w:rPr>
                            <w:rFonts w:cs="Verdana" w:ascii="Verdana" w:hAnsi="Verdana"/>
                            <w:color w:val="990000"/>
                            <w:sz w:val="16"/>
                          </w:rPr>
                          <w:t>interaction</w:t>
                        </w:r>
                      </w:ins>
                      <w:ins w:id="1440" w:author="Sari Shein" w:date="2005-03-17T23:56:00Z">
                        <w:r>
                          <w:rPr>
                            <w:rFonts w:cs="Verdana" w:ascii="Verdana" w:hAnsi="Verdana"/>
                            <w:color w:val="0000FF"/>
                            <w:sz w:val="16"/>
                          </w:rPr>
                          <w:t>&gt;</w:t>
                        </w:r>
                      </w:ins>
                    </w:p>
                    <w:p>
                      <w:pPr>
                        <w:pStyle w:val="Normal"/>
                        <w:widowControl/>
                        <w:bidi w:val="0"/>
                        <w:jc w:val="both"/>
                        <w:rPr>
                          <w:rFonts w:ascii="Verdana" w:hAnsi="Verdana" w:cs="Verdana"/>
                          <w:color w:val="0000FF"/>
                          <w:sz w:val="16"/>
                          <w:ins w:id="1443" w:author="Sari Shein" w:date="2005-03-18T13:55:00Z"/>
                        </w:rPr>
                      </w:pPr>
                      <w:ins w:id="1442" w:author="Sari Shein" w:date="2005-03-18T13:55:00Z">
                        <w:r>
                          <w:rPr>
                            <w:rFonts w:cs="Verdana" w:ascii="Verdana" w:hAnsi="Verdana"/>
                            <w:color w:val="0000FF"/>
                            <w:sz w:val="16"/>
                          </w:rPr>
                        </w:r>
                      </w:ins>
                    </w:p>
                    <w:p>
                      <w:pPr>
                        <w:pStyle w:val="Normal"/>
                        <w:rPr>
                          <w:rFonts w:ascii="Verdana" w:hAnsi="Verdana" w:cs="Verdana"/>
                          <w:color w:val="0000FF"/>
                          <w:sz w:val="16"/>
                          <w:ins w:id="1445" w:author="Sari Shein" w:date="2005-03-18T13:55:00Z"/>
                        </w:rPr>
                      </w:pPr>
                      <w:ins w:id="1444" w:author="Sari Shein" w:date="2005-03-18T13:55:00Z">
                        <w:r>
                          <w:rPr>
                            <w:rFonts w:cs="Verdana" w:ascii="Verdana" w:hAnsi="Verdana"/>
                            <w:color w:val="0000FF"/>
                            <w:sz w:val="16"/>
                          </w:rPr>
                        </w:r>
                      </w:ins>
                    </w:p>
                    <w:p>
                      <w:pPr>
                        <w:pStyle w:val="Normal"/>
                        <w:rPr>
                          <w:rFonts w:ascii="Verdana" w:hAnsi="Verdana" w:cs="Verdana"/>
                          <w:color w:val="000000"/>
                          <w:sz w:val="16"/>
                          <w:ins w:id="1459" w:author="Sari Shein" w:date="2005-03-18T13:55:00Z"/>
                        </w:rPr>
                      </w:pPr>
                      <w:ins w:id="1446" w:author="Sari Shein" w:date="2005-03-18T13:55:00Z">
                        <w:r>
                          <w:rPr>
                            <w:rFonts w:cs="Verdana" w:ascii="Verdana" w:hAnsi="Verdana"/>
                            <w:color w:val="0000FF"/>
                            <w:sz w:val="16"/>
                          </w:rPr>
                          <w:t>&lt;</w:t>
                        </w:r>
                      </w:ins>
                      <w:ins w:id="1447" w:author="Sari Shein" w:date="2005-03-18T13:55:00Z">
                        <w:r>
                          <w:rPr>
                            <w:rFonts w:cs="Verdana" w:ascii="Verdana" w:hAnsi="Verdana"/>
                            <w:color w:val="990000"/>
                            <w:sz w:val="16"/>
                          </w:rPr>
                          <w:t>interaction name</w:t>
                        </w:r>
                      </w:ins>
                      <w:ins w:id="1448" w:author="Sari Shein" w:date="2005-03-18T13:55:00Z">
                        <w:r>
                          <w:rPr>
                            <w:rFonts w:cs="Verdana" w:ascii="Verdana" w:hAnsi="Verdana"/>
                            <w:color w:val="0000FF"/>
                            <w:sz w:val="16"/>
                          </w:rPr>
                          <w:t>="</w:t>
                        </w:r>
                      </w:ins>
                      <w:ins w:id="1449" w:author="Sari Shein" w:date="2005-03-18T13:55:00Z">
                        <w:r>
                          <w:rPr>
                            <w:rFonts w:cs="Verdana" w:ascii="Verdana" w:hAnsi="Verdana"/>
                            <w:b/>
                            <w:color w:val="000000"/>
                            <w:sz w:val="16"/>
                          </w:rPr>
                          <w:t>Seller requests delivery details - passing channel for buyer and shipper to interact</w:t>
                        </w:r>
                      </w:ins>
                      <w:ins w:id="1450" w:author="Sari Shein" w:date="2005-03-18T13:55:00Z">
                        <w:r>
                          <w:rPr>
                            <w:rFonts w:cs="Verdana" w:ascii="Verdana" w:hAnsi="Verdana"/>
                            <w:color w:val="0000FF"/>
                            <w:sz w:val="16"/>
                          </w:rPr>
                          <w:t>"</w:t>
                        </w:r>
                      </w:ins>
                      <w:ins w:id="1451" w:author="Sari Shein" w:date="2005-03-18T13:55:00Z">
                        <w:r>
                          <w:rPr>
                            <w:rFonts w:cs="Verdana" w:ascii="Verdana" w:hAnsi="Verdana"/>
                            <w:color w:val="990000"/>
                            <w:sz w:val="16"/>
                          </w:rPr>
                          <w:t xml:space="preserve"> operation</w:t>
                        </w:r>
                      </w:ins>
                      <w:ins w:id="1452" w:author="Sari Shein" w:date="2005-03-18T13:55:00Z">
                        <w:r>
                          <w:rPr>
                            <w:rFonts w:cs="Verdana" w:ascii="Verdana" w:hAnsi="Verdana"/>
                            <w:color w:val="0000FF"/>
                            <w:sz w:val="16"/>
                          </w:rPr>
                          <w:t>="</w:t>
                        </w:r>
                      </w:ins>
                      <w:ins w:id="1453" w:author="Sari Shein" w:date="2005-03-18T13:55:00Z">
                        <w:r>
                          <w:rPr>
                            <w:rFonts w:cs="Verdana" w:ascii="Verdana" w:hAnsi="Verdana"/>
                            <w:b/>
                            <w:color w:val="000000"/>
                            <w:sz w:val="16"/>
                          </w:rPr>
                          <w:t>requestShipping</w:t>
                        </w:r>
                      </w:ins>
                      <w:ins w:id="1454" w:author="Sari Shein" w:date="2005-03-18T13:55:00Z">
                        <w:r>
                          <w:rPr>
                            <w:rFonts w:cs="Verdana" w:ascii="Verdana" w:hAnsi="Verdana"/>
                            <w:color w:val="0000FF"/>
                            <w:sz w:val="16"/>
                          </w:rPr>
                          <w:t>"</w:t>
                        </w:r>
                      </w:ins>
                      <w:ins w:id="1455" w:author="Sari Shein" w:date="2005-03-18T13:55:00Z">
                        <w:r>
                          <w:rPr>
                            <w:rFonts w:cs="Verdana" w:ascii="Verdana" w:hAnsi="Verdana"/>
                            <w:color w:val="990000"/>
                            <w:sz w:val="16"/>
                          </w:rPr>
                          <w:t xml:space="preserve"> channelVariable</w:t>
                        </w:r>
                      </w:ins>
                      <w:ins w:id="1456" w:author="Sari Shein" w:date="2005-03-18T13:55:00Z">
                        <w:r>
                          <w:rPr>
                            <w:rFonts w:cs="Verdana" w:ascii="Verdana" w:hAnsi="Verdana"/>
                            <w:color w:val="0000FF"/>
                            <w:sz w:val="16"/>
                          </w:rPr>
                          <w:t>="</w:t>
                        </w:r>
                      </w:ins>
                      <w:ins w:id="1457" w:author="Sari Shein" w:date="2005-03-18T13:55:00Z">
                        <w:r>
                          <w:rPr>
                            <w:rFonts w:cs="Verdana" w:ascii="Verdana" w:hAnsi="Verdana"/>
                            <w:b/>
                            <w:color w:val="000000"/>
                            <w:sz w:val="16"/>
                          </w:rPr>
                          <w:t>Seller2ShipperC</w:t>
                        </w:r>
                      </w:ins>
                      <w:ins w:id="1458" w:author="Sari Shein" w:date="2005-03-18T13:55:00Z">
                        <w:r>
                          <w:rPr>
                            <w:rFonts w:cs="Verdana" w:ascii="Verdana" w:hAnsi="Verdana"/>
                            <w:color w:val="0000FF"/>
                            <w:sz w:val="16"/>
                          </w:rPr>
                          <w:t>"&gt;</w:t>
                        </w:r>
                      </w:ins>
                    </w:p>
                    <w:p>
                      <w:pPr>
                        <w:pStyle w:val="Normal"/>
                        <w:ind w:firstLine="720"/>
                        <w:rPr>
                          <w:ins w:id="1470" w:author="Sari Shein" w:date="2005-03-18T13:55:00Z"/>
                        </w:rPr>
                      </w:pPr>
                      <w:ins w:id="1460" w:author="Sari Shein" w:date="2005-03-18T13:55:00Z">
                        <w:r>
                          <w:rPr>
                            <w:rFonts w:cs="Verdana" w:ascii="Verdana" w:hAnsi="Verdana"/>
                            <w:color w:val="0000FF"/>
                            <w:sz w:val="16"/>
                          </w:rPr>
                          <w:t>&lt;</w:t>
                        </w:r>
                      </w:ins>
                      <w:ins w:id="1461" w:author="Sari Shein" w:date="2005-03-18T13:55:00Z">
                        <w:r>
                          <w:rPr>
                            <w:rFonts w:cs="Verdana" w:ascii="Verdana" w:hAnsi="Verdana"/>
                            <w:color w:val="990000"/>
                            <w:sz w:val="16"/>
                          </w:rPr>
                          <w:t>description type</w:t>
                        </w:r>
                      </w:ins>
                      <w:ins w:id="1462" w:author="Sari Shein" w:date="2005-03-18T13:55:00Z">
                        <w:r>
                          <w:rPr>
                            <w:rFonts w:cs="Verdana" w:ascii="Verdana" w:hAnsi="Verdana"/>
                            <w:color w:val="0000FF"/>
                            <w:sz w:val="16"/>
                          </w:rPr>
                          <w:t>="</w:t>
                        </w:r>
                      </w:ins>
                      <w:ins w:id="1463" w:author="Sari Shein" w:date="2005-03-18T13:55:00Z">
                        <w:r>
                          <w:rPr>
                            <w:rFonts w:cs="Verdana" w:ascii="Verdana" w:hAnsi="Verdana"/>
                            <w:b/>
                            <w:color w:val="000000"/>
                            <w:sz w:val="16"/>
                          </w:rPr>
                          <w:t>description</w:t>
                        </w:r>
                      </w:ins>
                      <w:ins w:id="1464" w:author="Sari Shein" w:date="2005-03-18T13:55:00Z">
                        <w:r>
                          <w:rPr>
                            <w:rFonts w:cs="Verdana" w:ascii="Verdana" w:hAnsi="Verdana"/>
                            <w:color w:val="0000FF"/>
                            <w:sz w:val="16"/>
                          </w:rPr>
                          <w:t>"&gt;</w:t>
                        </w:r>
                      </w:ins>
                      <w:ins w:id="1465" w:author="Sari Shein" w:date="2005-03-18T13:55:00Z">
                        <w:r>
                          <w:rPr>
                            <w:rFonts w:cs="Verdana" w:ascii="Verdana" w:hAnsi="Verdana"/>
                            <w:b/>
                            <w:color w:val="000000"/>
                            <w:sz w:val="16"/>
                          </w:rPr>
                          <w:t>Request delivery from the shipper</w:t>
                        </w:r>
                      </w:ins>
                      <w:ins w:id="1466" w:author="Sari Shein" w:date="2005-03-18T13:55:00Z">
                        <w:r>
                          <w:rPr>
                            <w:rFonts w:cs="Verdana" w:ascii="Verdana" w:hAnsi="Verdana"/>
                            <w:color w:val="0000FF"/>
                            <w:sz w:val="16"/>
                          </w:rPr>
                          <w:t>&lt;/</w:t>
                        </w:r>
                      </w:ins>
                      <w:ins w:id="1467" w:author="Sari Shein" w:date="2005-03-18T13:55:00Z">
                        <w:r>
                          <w:rPr>
                            <w:rFonts w:cs="Verdana" w:ascii="Verdana" w:hAnsi="Verdana"/>
                            <w:color w:val="990000"/>
                            <w:sz w:val="16"/>
                          </w:rPr>
                          <w:t>description</w:t>
                        </w:r>
                      </w:ins>
                      <w:ins w:id="1468" w:author="Sari Shein" w:date="2005-03-18T13:55:00Z">
                        <w:r>
                          <w:rPr>
                            <w:rFonts w:cs="Verdana" w:ascii="Verdana" w:hAnsi="Verdana"/>
                            <w:color w:val="0000FF"/>
                            <w:sz w:val="16"/>
                          </w:rPr>
                          <w:t>&gt;</w:t>
                        </w:r>
                      </w:ins>
                      <w:ins w:id="1469" w:author="Sari Shein" w:date="2005-03-18T13:55:00Z">
                        <w:r>
                          <w:rPr>
                            <w:rFonts w:cs="Verdana" w:ascii="Verdana" w:hAnsi="Verdana"/>
                            <w:color w:val="000000"/>
                            <w:sz w:val="16"/>
                          </w:rPr>
                          <w:t xml:space="preserve"> </w:t>
                        </w:r>
                      </w:ins>
                    </w:p>
                    <w:p>
                      <w:pPr>
                        <w:pStyle w:val="Normal"/>
                        <w:ind w:firstLine="720"/>
                        <w:rPr>
                          <w:ins w:id="1487" w:author="Sari Shein" w:date="2005-03-18T13:55:00Z"/>
                        </w:rPr>
                      </w:pPr>
                      <w:ins w:id="1471" w:author="Sari Shein" w:date="2005-03-18T13:55:00Z">
                        <w:r>
                          <w:rPr>
                            <w:rFonts w:cs="Verdana" w:ascii="Verdana" w:hAnsi="Verdana"/>
                            <w:color w:val="0000FF"/>
                            <w:sz w:val="16"/>
                          </w:rPr>
                          <w:t>&lt;</w:t>
                        </w:r>
                      </w:ins>
                      <w:ins w:id="1472" w:author="Sari Shein" w:date="2005-03-18T13:55:00Z">
                        <w:r>
                          <w:rPr>
                            <w:rFonts w:cs="Verdana" w:ascii="Verdana" w:hAnsi="Verdana"/>
                            <w:color w:val="990000"/>
                            <w:sz w:val="16"/>
                          </w:rPr>
                          <w:t>participate</w:t>
                        </w:r>
                      </w:ins>
                      <w:ins w:id="1473" w:author="Sari Shein" w:date="2005-03-18T13:55:00Z">
                        <w:r>
                          <w:rPr>
                            <w:rFonts w:cs="Verdana" w:ascii="Verdana" w:hAnsi="Verdana"/>
                            <w:color w:val="000000"/>
                            <w:sz w:val="16"/>
                          </w:rPr>
                          <w:t xml:space="preserve"> </w:t>
                        </w:r>
                      </w:ins>
                      <w:ins w:id="1474" w:author="Sari Shein" w:date="2005-03-18T13:55:00Z">
                        <w:r>
                          <w:rPr>
                            <w:rFonts w:cs="Verdana" w:ascii="Verdana" w:hAnsi="Verdana"/>
                            <w:color w:val="990000"/>
                            <w:sz w:val="16"/>
                          </w:rPr>
                          <w:t>relationshipType</w:t>
                        </w:r>
                      </w:ins>
                      <w:ins w:id="1475" w:author="Sari Shein" w:date="2005-03-18T13:55:00Z">
                        <w:r>
                          <w:rPr>
                            <w:rFonts w:cs="Verdana" w:ascii="Verdana" w:hAnsi="Verdana"/>
                            <w:color w:val="0000FF"/>
                            <w:sz w:val="16"/>
                          </w:rPr>
                          <w:t>="</w:t>
                        </w:r>
                      </w:ins>
                      <w:ins w:id="1476" w:author="Sari Shein" w:date="2005-03-18T13:55:00Z">
                        <w:r>
                          <w:rPr>
                            <w:rFonts w:cs="Verdana" w:ascii="Verdana" w:hAnsi="Verdana"/>
                            <w:b/>
                            <w:color w:val="000000"/>
                            <w:sz w:val="16"/>
                          </w:rPr>
                          <w:t>SellerShipper</w:t>
                        </w:r>
                      </w:ins>
                      <w:ins w:id="1477" w:author="Sari Shein" w:date="2005-03-18T13:55:00Z">
                        <w:r>
                          <w:rPr>
                            <w:rFonts w:cs="Verdana" w:ascii="Verdana" w:hAnsi="Verdana"/>
                            <w:color w:val="0000FF"/>
                            <w:sz w:val="16"/>
                          </w:rPr>
                          <w:t>"</w:t>
                        </w:r>
                      </w:ins>
                      <w:ins w:id="1478" w:author="Sari Shein" w:date="2005-03-18T13:55:00Z">
                        <w:r>
                          <w:rPr>
                            <w:rFonts w:cs="Verdana" w:ascii="Verdana" w:hAnsi="Verdana"/>
                            <w:color w:val="990000"/>
                            <w:sz w:val="16"/>
                          </w:rPr>
                          <w:t xml:space="preserve"> fromRole</w:t>
                        </w:r>
                      </w:ins>
                      <w:ins w:id="1479" w:author="Sari Shein" w:date="2005-03-18T13:55:00Z">
                        <w:r>
                          <w:rPr>
                            <w:rFonts w:cs="Verdana" w:ascii="Verdana" w:hAnsi="Verdana"/>
                            <w:color w:val="0000FF"/>
                            <w:sz w:val="16"/>
                          </w:rPr>
                          <w:t>="</w:t>
                        </w:r>
                      </w:ins>
                      <w:ins w:id="1480" w:author="Sari Shein" w:date="2005-03-18T13:55:00Z">
                        <w:r>
                          <w:rPr>
                            <w:rFonts w:cs="Verdana" w:ascii="Verdana" w:hAnsi="Verdana"/>
                            <w:b/>
                            <w:color w:val="000000"/>
                            <w:sz w:val="16"/>
                          </w:rPr>
                          <w:t>SellerRoleType</w:t>
                        </w:r>
                      </w:ins>
                      <w:ins w:id="1481" w:author="Sari Shein" w:date="2005-03-18T13:55:00Z">
                        <w:r>
                          <w:rPr>
                            <w:rFonts w:cs="Verdana" w:ascii="Verdana" w:hAnsi="Verdana"/>
                            <w:color w:val="0000FF"/>
                            <w:sz w:val="16"/>
                          </w:rPr>
                          <w:t>"</w:t>
                        </w:r>
                      </w:ins>
                      <w:ins w:id="1482" w:author="Sari Shein" w:date="2005-03-18T13:55:00Z">
                        <w:r>
                          <w:rPr>
                            <w:rFonts w:cs="Verdana" w:ascii="Verdana" w:hAnsi="Verdana"/>
                            <w:color w:val="990000"/>
                            <w:sz w:val="16"/>
                          </w:rPr>
                          <w:t xml:space="preserve"> toRole</w:t>
                        </w:r>
                      </w:ins>
                      <w:ins w:id="1483" w:author="Sari Shein" w:date="2005-03-18T13:55:00Z">
                        <w:r>
                          <w:rPr>
                            <w:rFonts w:cs="Verdana" w:ascii="Verdana" w:hAnsi="Verdana"/>
                            <w:color w:val="0000FF"/>
                            <w:sz w:val="16"/>
                          </w:rPr>
                          <w:t>="</w:t>
                        </w:r>
                      </w:ins>
                      <w:ins w:id="1484" w:author="Sari Shein" w:date="2005-03-18T13:55:00Z">
                        <w:r>
                          <w:rPr>
                            <w:rFonts w:cs="Verdana" w:ascii="Verdana" w:hAnsi="Verdana"/>
                            <w:b/>
                            <w:color w:val="000000"/>
                            <w:sz w:val="16"/>
                          </w:rPr>
                          <w:t>ShipperRoleType</w:t>
                        </w:r>
                      </w:ins>
                      <w:ins w:id="1485" w:author="Sari Shein" w:date="2005-03-18T13:55:00Z">
                        <w:r>
                          <w:rPr>
                            <w:rFonts w:cs="Verdana" w:ascii="Verdana" w:hAnsi="Verdana"/>
                            <w:color w:val="0000FF"/>
                            <w:sz w:val="16"/>
                          </w:rPr>
                          <w:t>" /&gt;</w:t>
                        </w:r>
                      </w:ins>
                      <w:ins w:id="1486" w:author="Sari Shein" w:date="2005-03-18T13:55:00Z">
                        <w:r>
                          <w:rPr>
                            <w:rFonts w:cs="Verdana" w:ascii="Verdana" w:hAnsi="Verdana"/>
                            <w:color w:val="000000"/>
                            <w:sz w:val="16"/>
                          </w:rPr>
                          <w:t xml:space="preserve"> </w:t>
                        </w:r>
                      </w:ins>
                    </w:p>
                    <w:p>
                      <w:pPr>
                        <w:pStyle w:val="Normal"/>
                        <w:ind w:firstLine="720"/>
                        <w:rPr>
                          <w:rFonts w:ascii="Verdana" w:hAnsi="Verdana" w:cs="Verdana"/>
                          <w:color w:val="0000FF"/>
                          <w:sz w:val="16"/>
                          <w:ins w:id="1501" w:author="Sari Shein" w:date="2005-03-18T13:55:00Z"/>
                        </w:rPr>
                      </w:pPr>
                      <w:ins w:id="1488" w:author="Sari Shein" w:date="2005-03-18T13:55:00Z">
                        <w:r>
                          <w:rPr>
                            <w:rFonts w:cs="Verdana" w:ascii="Verdana" w:hAnsi="Verdana"/>
                            <w:color w:val="0000FF"/>
                            <w:sz w:val="16"/>
                          </w:rPr>
                          <w:t>&lt;</w:t>
                        </w:r>
                      </w:ins>
                      <w:ins w:id="1489" w:author="Sari Shein" w:date="2005-03-18T13:55:00Z">
                        <w:r>
                          <w:rPr>
                            <w:rFonts w:cs="Verdana" w:ascii="Verdana" w:hAnsi="Verdana"/>
                            <w:color w:val="990000"/>
                            <w:sz w:val="16"/>
                          </w:rPr>
                          <w:t>exchange name</w:t>
                        </w:r>
                      </w:ins>
                      <w:ins w:id="1490" w:author="Sari Shein" w:date="2005-03-18T13:55:00Z">
                        <w:r>
                          <w:rPr>
                            <w:rFonts w:cs="Verdana" w:ascii="Verdana" w:hAnsi="Verdana"/>
                            <w:color w:val="0000FF"/>
                            <w:sz w:val="16"/>
                          </w:rPr>
                          <w:t>="</w:t>
                        </w:r>
                      </w:ins>
                      <w:ins w:id="1491" w:author="Sari Shein" w:date="2005-03-18T13:55:00Z">
                        <w:r>
                          <w:rPr>
                            <w:rFonts w:cs="Verdana" w:ascii="Verdana" w:hAnsi="Verdana"/>
                            <w:b/>
                            <w:color w:val="000000"/>
                            <w:sz w:val="16"/>
                          </w:rPr>
                          <w:t>sellerRequestsDelivery</w:t>
                        </w:r>
                      </w:ins>
                      <w:ins w:id="1492" w:author="Sari Shein" w:date="2005-03-18T13:55:00Z">
                        <w:r>
                          <w:rPr>
                            <w:rFonts w:cs="Verdana" w:ascii="Verdana" w:hAnsi="Verdana"/>
                            <w:color w:val="0000FF"/>
                            <w:sz w:val="16"/>
                          </w:rPr>
                          <w:t>"</w:t>
                        </w:r>
                      </w:ins>
                      <w:ins w:id="1493" w:author="Sari Shein" w:date="2005-03-18T13:55:00Z">
                        <w:r>
                          <w:rPr>
                            <w:rFonts w:cs="Verdana" w:ascii="Verdana" w:hAnsi="Verdana"/>
                            <w:color w:val="990000"/>
                            <w:sz w:val="16"/>
                          </w:rPr>
                          <w:t xml:space="preserve"> informationType</w:t>
                        </w:r>
                      </w:ins>
                      <w:ins w:id="1494" w:author="Sari Shein" w:date="2005-03-18T13:55:00Z">
                        <w:r>
                          <w:rPr>
                            <w:rFonts w:cs="Verdana" w:ascii="Verdana" w:hAnsi="Verdana"/>
                            <w:color w:val="0000FF"/>
                            <w:sz w:val="16"/>
                          </w:rPr>
                          <w:t>="</w:t>
                        </w:r>
                      </w:ins>
                      <w:ins w:id="1495" w:author="Sari Shein" w:date="2005-03-18T13:55:00Z">
                        <w:r>
                          <w:rPr>
                            <w:rFonts w:cs="Verdana" w:ascii="Verdana" w:hAnsi="Verdana"/>
                            <w:b/>
                            <w:color w:val="000000"/>
                            <w:sz w:val="16"/>
                          </w:rPr>
                          <w:t>RequestDeliveryType</w:t>
                        </w:r>
                      </w:ins>
                      <w:ins w:id="1496" w:author="Sari Shein" w:date="2005-03-18T13:55:00Z">
                        <w:r>
                          <w:rPr>
                            <w:rFonts w:cs="Verdana" w:ascii="Verdana" w:hAnsi="Verdana"/>
                            <w:color w:val="0000FF"/>
                            <w:sz w:val="16"/>
                          </w:rPr>
                          <w:t>"</w:t>
                        </w:r>
                      </w:ins>
                      <w:ins w:id="1497" w:author="Sari Shein" w:date="2005-03-18T13:55:00Z">
                        <w:r>
                          <w:rPr>
                            <w:rFonts w:cs="Verdana" w:ascii="Verdana" w:hAnsi="Verdana"/>
                            <w:color w:val="990000"/>
                            <w:sz w:val="16"/>
                          </w:rPr>
                          <w:t xml:space="preserve"> action</w:t>
                        </w:r>
                      </w:ins>
                      <w:ins w:id="1498" w:author="Sari Shein" w:date="2005-03-18T13:55:00Z">
                        <w:r>
                          <w:rPr>
                            <w:rFonts w:cs="Verdana" w:ascii="Verdana" w:hAnsi="Verdana"/>
                            <w:color w:val="0000FF"/>
                            <w:sz w:val="16"/>
                          </w:rPr>
                          <w:t>="</w:t>
                        </w:r>
                      </w:ins>
                      <w:ins w:id="1499" w:author="Sari Shein" w:date="2005-03-18T13:55:00Z">
                        <w:r>
                          <w:rPr>
                            <w:rFonts w:cs="Verdana" w:ascii="Verdana" w:hAnsi="Verdana"/>
                            <w:b/>
                            <w:color w:val="000000"/>
                            <w:sz w:val="16"/>
                          </w:rPr>
                          <w:t>request</w:t>
                        </w:r>
                      </w:ins>
                      <w:ins w:id="1500" w:author="Sari Shein" w:date="2005-03-18T13:55:00Z">
                        <w:r>
                          <w:rPr>
                            <w:rFonts w:cs="Verdana" w:ascii="Verdana" w:hAnsi="Verdana"/>
                            <w:color w:val="0000FF"/>
                            <w:sz w:val="16"/>
                          </w:rPr>
                          <w:t>"&gt;</w:t>
                        </w:r>
                      </w:ins>
                    </w:p>
                    <w:p>
                      <w:pPr>
                        <w:pStyle w:val="Normal"/>
                        <w:ind w:firstLine="720"/>
                        <w:rPr>
                          <w:rFonts w:ascii="Verdana" w:hAnsi="Verdana" w:cs="Verdana"/>
                          <w:color w:val="000000"/>
                          <w:sz w:val="26"/>
                          <w:ins w:id="1505" w:author="Sari Shein" w:date="2005-03-18T13:55:00Z"/>
                        </w:rPr>
                      </w:pPr>
                      <w:ins w:id="1502" w:author="Sari Shein" w:date="2005-03-18T13:55:00Z">
                        <w:r>
                          <w:rPr>
                            <w:rFonts w:cs="Verdana" w:ascii="Verdana" w:hAnsi="Verdana"/>
                            <w:color w:val="0000FF"/>
                            <w:sz w:val="16"/>
                          </w:rPr>
                          <w:t>&lt;/</w:t>
                        </w:r>
                      </w:ins>
                      <w:ins w:id="1503" w:author="Sari Shein" w:date="2005-03-18T13:55:00Z">
                        <w:r>
                          <w:rPr>
                            <w:rFonts w:cs="Verdana" w:ascii="Verdana" w:hAnsi="Verdana"/>
                            <w:color w:val="990000"/>
                            <w:sz w:val="16"/>
                          </w:rPr>
                          <w:t>exchange</w:t>
                        </w:r>
                      </w:ins>
                      <w:ins w:id="1504" w:author="Sari Shein" w:date="2005-03-18T13:55:00Z">
                        <w:r>
                          <w:rPr>
                            <w:rFonts w:cs="Verdana" w:ascii="Verdana" w:hAnsi="Verdana"/>
                            <w:color w:val="0000FF"/>
                            <w:sz w:val="16"/>
                          </w:rPr>
                          <w:t>&gt;</w:t>
                        </w:r>
                      </w:ins>
                    </w:p>
                    <w:p>
                      <w:pPr>
                        <w:pStyle w:val="Normal"/>
                        <w:ind w:firstLine="720"/>
                        <w:rPr>
                          <w:rFonts w:ascii="Verdana" w:hAnsi="Verdana" w:cs="Verdana"/>
                          <w:color w:val="000000"/>
                          <w:sz w:val="16"/>
                          <w:ins w:id="1519" w:author="Sari Shein" w:date="2005-03-18T13:55:00Z"/>
                        </w:rPr>
                      </w:pPr>
                      <w:ins w:id="1506" w:author="Sari Shein" w:date="2005-03-18T13:55:00Z">
                        <w:r>
                          <w:rPr>
                            <w:rFonts w:cs="Verdana" w:ascii="Verdana" w:hAnsi="Verdana"/>
                            <w:color w:val="0000FF"/>
                            <w:sz w:val="16"/>
                          </w:rPr>
                          <w:t>&lt;</w:t>
                        </w:r>
                      </w:ins>
                      <w:ins w:id="1507" w:author="Sari Shein" w:date="2005-03-18T13:55:00Z">
                        <w:r>
                          <w:rPr>
                            <w:rFonts w:cs="Verdana" w:ascii="Verdana" w:hAnsi="Verdana"/>
                            <w:color w:val="990000"/>
                            <w:sz w:val="16"/>
                          </w:rPr>
                          <w:t>exchange name</w:t>
                        </w:r>
                      </w:ins>
                      <w:ins w:id="1508" w:author="Sari Shein" w:date="2005-03-18T13:55:00Z">
                        <w:r>
                          <w:rPr>
                            <w:rFonts w:cs="Verdana" w:ascii="Verdana" w:hAnsi="Verdana"/>
                            <w:color w:val="0000FF"/>
                            <w:sz w:val="16"/>
                          </w:rPr>
                          <w:t>="</w:t>
                        </w:r>
                      </w:ins>
                      <w:ins w:id="1509" w:author="Sari Shein" w:date="2005-03-18T13:55:00Z">
                        <w:r>
                          <w:rPr>
                            <w:rFonts w:cs="Verdana" w:ascii="Verdana" w:hAnsi="Verdana"/>
                            <w:b/>
                            <w:color w:val="000000"/>
                            <w:sz w:val="16"/>
                          </w:rPr>
                          <w:t>sellerReturnsDelivery</w:t>
                        </w:r>
                      </w:ins>
                      <w:ins w:id="1510" w:author="Sari Shein" w:date="2005-03-18T13:55:00Z">
                        <w:r>
                          <w:rPr>
                            <w:rFonts w:cs="Verdana" w:ascii="Verdana" w:hAnsi="Verdana"/>
                            <w:color w:val="0000FF"/>
                            <w:sz w:val="16"/>
                          </w:rPr>
                          <w:t>"</w:t>
                        </w:r>
                      </w:ins>
                      <w:ins w:id="1511" w:author="Sari Shein" w:date="2005-03-18T13:55:00Z">
                        <w:r>
                          <w:rPr>
                            <w:rFonts w:cs="Verdana" w:ascii="Verdana" w:hAnsi="Verdana"/>
                            <w:color w:val="990000"/>
                            <w:sz w:val="16"/>
                          </w:rPr>
                          <w:t xml:space="preserve"> informationType</w:t>
                        </w:r>
                      </w:ins>
                      <w:ins w:id="1512" w:author="Sari Shein" w:date="2005-03-18T13:55:00Z">
                        <w:r>
                          <w:rPr>
                            <w:rFonts w:cs="Verdana" w:ascii="Verdana" w:hAnsi="Verdana"/>
                            <w:color w:val="0000FF"/>
                            <w:sz w:val="16"/>
                          </w:rPr>
                          <w:t>="</w:t>
                        </w:r>
                      </w:ins>
                      <w:ins w:id="1513" w:author="Sari Shein" w:date="2005-03-18T13:55:00Z">
                        <w:r>
                          <w:rPr>
                            <w:rFonts w:cs="Verdana" w:ascii="Verdana" w:hAnsi="Verdana"/>
                            <w:b/>
                            <w:color w:val="000000"/>
                            <w:sz w:val="16"/>
                          </w:rPr>
                          <w:t>DeliveryDetailsType</w:t>
                        </w:r>
                      </w:ins>
                      <w:ins w:id="1514" w:author="Sari Shein" w:date="2005-03-18T13:55:00Z">
                        <w:r>
                          <w:rPr>
                            <w:rFonts w:cs="Verdana" w:ascii="Verdana" w:hAnsi="Verdana"/>
                            <w:color w:val="0000FF"/>
                            <w:sz w:val="16"/>
                          </w:rPr>
                          <w:t>"</w:t>
                        </w:r>
                      </w:ins>
                      <w:ins w:id="1515" w:author="Sari Shein" w:date="2005-03-18T13:55:00Z">
                        <w:r>
                          <w:rPr>
                            <w:rFonts w:cs="Verdana" w:ascii="Verdana" w:hAnsi="Verdana"/>
                            <w:color w:val="990000"/>
                            <w:sz w:val="16"/>
                          </w:rPr>
                          <w:t xml:space="preserve"> action</w:t>
                        </w:r>
                      </w:ins>
                      <w:ins w:id="1516" w:author="Sari Shein" w:date="2005-03-18T13:55:00Z">
                        <w:r>
                          <w:rPr>
                            <w:rFonts w:cs="Verdana" w:ascii="Verdana" w:hAnsi="Verdana"/>
                            <w:color w:val="0000FF"/>
                            <w:sz w:val="16"/>
                          </w:rPr>
                          <w:t>="</w:t>
                        </w:r>
                      </w:ins>
                      <w:ins w:id="1517" w:author="Sari Shein" w:date="2005-03-18T13:55:00Z">
                        <w:r>
                          <w:rPr>
                            <w:rFonts w:cs="Verdana" w:ascii="Verdana" w:hAnsi="Verdana"/>
                            <w:b/>
                            <w:color w:val="000000"/>
                            <w:sz w:val="16"/>
                          </w:rPr>
                          <w:t>respond</w:t>
                        </w:r>
                      </w:ins>
                      <w:ins w:id="1518" w:author="Sari Shein" w:date="2005-03-18T13:55:00Z">
                        <w:r>
                          <w:rPr>
                            <w:rFonts w:cs="Verdana" w:ascii="Verdana" w:hAnsi="Verdana"/>
                            <w:color w:val="0000FF"/>
                            <w:sz w:val="16"/>
                          </w:rPr>
                          <w:t>"&gt;</w:t>
                        </w:r>
                      </w:ins>
                    </w:p>
                    <w:p>
                      <w:pPr>
                        <w:pStyle w:val="Normal"/>
                        <w:ind w:firstLine="720"/>
                        <w:rPr>
                          <w:rFonts w:ascii="Verdana" w:hAnsi="Verdana" w:cs="Verdana"/>
                          <w:color w:val="000000"/>
                          <w:sz w:val="16"/>
                          <w:ins w:id="1523" w:author="Sari Shein" w:date="2005-03-18T13:55:00Z"/>
                        </w:rPr>
                      </w:pPr>
                      <w:ins w:id="1520" w:author="Sari Shein" w:date="2005-03-18T13:55:00Z">
                        <w:r>
                          <w:rPr>
                            <w:rFonts w:cs="Verdana" w:ascii="Verdana" w:hAnsi="Verdana"/>
                            <w:color w:val="0000FF"/>
                            <w:sz w:val="16"/>
                          </w:rPr>
                          <w:t>&lt;/</w:t>
                        </w:r>
                      </w:ins>
                      <w:ins w:id="1521" w:author="Sari Shein" w:date="2005-03-18T13:55:00Z">
                        <w:r>
                          <w:rPr>
                            <w:rFonts w:cs="Verdana" w:ascii="Verdana" w:hAnsi="Verdana"/>
                            <w:color w:val="990000"/>
                            <w:sz w:val="16"/>
                          </w:rPr>
                          <w:t>exchange</w:t>
                        </w:r>
                      </w:ins>
                      <w:ins w:id="1522" w:author="Sari Shein" w:date="2005-03-18T13:55:00Z">
                        <w:r>
                          <w:rPr>
                            <w:rFonts w:cs="Verdana" w:ascii="Verdana" w:hAnsi="Verdana"/>
                            <w:color w:val="0000FF"/>
                            <w:sz w:val="16"/>
                          </w:rPr>
                          <w:t>&gt;</w:t>
                        </w:r>
                      </w:ins>
                    </w:p>
                    <w:p>
                      <w:pPr>
                        <w:pStyle w:val="Normal"/>
                        <w:rPr>
                          <w:rFonts w:ascii="Verdana" w:hAnsi="Verdana" w:cs="Verdana"/>
                          <w:color w:val="000000"/>
                          <w:sz w:val="16"/>
                          <w:ins w:id="1527" w:author="Sari Shein" w:date="2005-03-18T13:55:00Z"/>
                        </w:rPr>
                      </w:pPr>
                      <w:ins w:id="1524" w:author="Sari Shein" w:date="2005-03-18T13:55:00Z">
                        <w:r>
                          <w:rPr>
                            <w:rFonts w:cs="Verdana" w:ascii="Verdana" w:hAnsi="Verdana"/>
                            <w:color w:val="0000FF"/>
                            <w:sz w:val="16"/>
                          </w:rPr>
                          <w:t>&lt;/</w:t>
                        </w:r>
                      </w:ins>
                      <w:ins w:id="1525" w:author="Sari Shein" w:date="2005-03-18T13:55:00Z">
                        <w:r>
                          <w:rPr>
                            <w:rFonts w:cs="Verdana" w:ascii="Verdana" w:hAnsi="Verdana"/>
                            <w:color w:val="990000"/>
                            <w:sz w:val="16"/>
                          </w:rPr>
                          <w:t>interaction</w:t>
                        </w:r>
                      </w:ins>
                      <w:ins w:id="1526" w:author="Sari Shein" w:date="2005-03-18T13:55:00Z">
                        <w:r>
                          <w:rPr>
                            <w:rFonts w:cs="Verdana" w:ascii="Verdana" w:hAnsi="Verdana"/>
                            <w:color w:val="0000FF"/>
                            <w:sz w:val="16"/>
                          </w:rPr>
                          <w:t>&gt;</w:t>
                        </w:r>
                      </w:ins>
                    </w:p>
                    <w:p>
                      <w:pPr>
                        <w:pStyle w:val="Normal"/>
                        <w:rPr>
                          <w:rFonts w:ascii="Verdana" w:hAnsi="Verdana" w:cs="Verdana"/>
                          <w:color w:val="000000"/>
                          <w:sz w:val="26"/>
                          <w:ins w:id="1529" w:author="Sari Shein" w:date="2005-03-18T13:55:00Z"/>
                        </w:rPr>
                      </w:pPr>
                      <w:ins w:id="1528" w:author="Sari Shein" w:date="2005-03-18T13:55:00Z">
                        <w:r>
                          <w:rPr>
                            <w:rFonts w:cs="Verdana" w:ascii="Verdana" w:hAnsi="Verdana"/>
                            <w:color w:val="000000"/>
                            <w:sz w:val="26"/>
                          </w:rPr>
                        </w:r>
                      </w:ins>
                    </w:p>
                    <w:p>
                      <w:pPr>
                        <w:pStyle w:val="Normal"/>
                        <w:rPr>
                          <w:rFonts w:ascii="Verdana" w:hAnsi="Verdana" w:cs="Verdana"/>
                          <w:color w:val="000000"/>
                          <w:sz w:val="16"/>
                          <w:ins w:id="1543" w:author="Sari Shein" w:date="2005-03-18T13:55:00Z"/>
                        </w:rPr>
                      </w:pPr>
                      <w:ins w:id="1530" w:author="Sari Shein" w:date="2005-03-18T13:55:00Z">
                        <w:r>
                          <w:rPr>
                            <w:rFonts w:cs="Verdana" w:ascii="Verdana" w:hAnsi="Verdana"/>
                            <w:color w:val="0000FF"/>
                            <w:sz w:val="16"/>
                          </w:rPr>
                          <w:t>&lt;</w:t>
                        </w:r>
                      </w:ins>
                      <w:ins w:id="1531" w:author="Sari Shein" w:date="2005-03-18T13:55:00Z">
                        <w:r>
                          <w:rPr>
                            <w:rFonts w:cs="Verdana" w:ascii="Verdana" w:hAnsi="Verdana"/>
                            <w:color w:val="990000"/>
                            <w:sz w:val="16"/>
                          </w:rPr>
                          <w:t>interaction name</w:t>
                        </w:r>
                      </w:ins>
                      <w:ins w:id="1532" w:author="Sari Shein" w:date="2005-03-18T13:55:00Z">
                        <w:r>
                          <w:rPr>
                            <w:rFonts w:cs="Verdana" w:ascii="Verdana" w:hAnsi="Verdana"/>
                            <w:color w:val="0000FF"/>
                            <w:sz w:val="16"/>
                          </w:rPr>
                          <w:t>="</w:t>
                        </w:r>
                      </w:ins>
                      <w:ins w:id="1533" w:author="Sari Shein" w:date="2005-03-18T13:55:00Z">
                        <w:r>
                          <w:rPr>
                            <w:rFonts w:cs="Verdana" w:ascii="Verdana" w:hAnsi="Verdana"/>
                            <w:b/>
                            <w:color w:val="000000"/>
                            <w:sz w:val="16"/>
                          </w:rPr>
                          <w:t>Shipper forward channel to shipper</w:t>
                        </w:r>
                      </w:ins>
                      <w:ins w:id="1534" w:author="Sari Shein" w:date="2005-03-18T13:55:00Z">
                        <w:r>
                          <w:rPr>
                            <w:rFonts w:cs="Verdana" w:ascii="Verdana" w:hAnsi="Verdana"/>
                            <w:color w:val="0000FF"/>
                            <w:sz w:val="16"/>
                          </w:rPr>
                          <w:t>"</w:t>
                        </w:r>
                      </w:ins>
                      <w:ins w:id="1535" w:author="Sari Shein" w:date="2005-03-18T13:55:00Z">
                        <w:r>
                          <w:rPr>
                            <w:rFonts w:cs="Verdana" w:ascii="Verdana" w:hAnsi="Verdana"/>
                            <w:color w:val="990000"/>
                            <w:sz w:val="16"/>
                          </w:rPr>
                          <w:t xml:space="preserve"> operation</w:t>
                        </w:r>
                      </w:ins>
                      <w:ins w:id="1536" w:author="Sari Shein" w:date="2005-03-18T13:55:00Z">
                        <w:r>
                          <w:rPr>
                            <w:rFonts w:cs="Verdana" w:ascii="Verdana" w:hAnsi="Verdana"/>
                            <w:color w:val="0000FF"/>
                            <w:sz w:val="16"/>
                          </w:rPr>
                          <w:t>="</w:t>
                        </w:r>
                      </w:ins>
                      <w:ins w:id="1537" w:author="Sari Shein" w:date="2005-03-18T13:55:00Z">
                        <w:r>
                          <w:rPr>
                            <w:rFonts w:cs="Verdana" w:ascii="Verdana" w:hAnsi="Verdana"/>
                            <w:b/>
                            <w:color w:val="000000"/>
                            <w:sz w:val="16"/>
                          </w:rPr>
                          <w:t>sendChannel</w:t>
                        </w:r>
                      </w:ins>
                      <w:ins w:id="1538" w:author="Sari Shein" w:date="2005-03-18T13:55:00Z">
                        <w:r>
                          <w:rPr>
                            <w:rFonts w:cs="Verdana" w:ascii="Verdana" w:hAnsi="Verdana"/>
                            <w:color w:val="0000FF"/>
                            <w:sz w:val="16"/>
                          </w:rPr>
                          <w:t>"</w:t>
                        </w:r>
                      </w:ins>
                      <w:ins w:id="1539" w:author="Sari Shein" w:date="2005-03-18T13:55:00Z">
                        <w:r>
                          <w:rPr>
                            <w:rFonts w:cs="Verdana" w:ascii="Verdana" w:hAnsi="Verdana"/>
                            <w:color w:val="990000"/>
                            <w:sz w:val="16"/>
                          </w:rPr>
                          <w:t xml:space="preserve"> channelVariable</w:t>
                        </w:r>
                      </w:ins>
                      <w:ins w:id="1540" w:author="Sari Shein" w:date="2005-03-18T13:55:00Z">
                        <w:r>
                          <w:rPr>
                            <w:rFonts w:cs="Verdana" w:ascii="Verdana" w:hAnsi="Verdana"/>
                            <w:color w:val="0000FF"/>
                            <w:sz w:val="16"/>
                          </w:rPr>
                          <w:t>="</w:t>
                        </w:r>
                      </w:ins>
                      <w:ins w:id="1541" w:author="Sari Shein" w:date="2005-03-18T13:55:00Z">
                        <w:r>
                          <w:rPr>
                            <w:rFonts w:cs="Verdana" w:ascii="Verdana" w:hAnsi="Verdana"/>
                            <w:b/>
                            <w:color w:val="000000"/>
                            <w:sz w:val="16"/>
                          </w:rPr>
                          <w:t>Seller2ShipperC</w:t>
                        </w:r>
                      </w:ins>
                      <w:ins w:id="1542" w:author="Sari Shein" w:date="2005-03-18T13:55:00Z">
                        <w:r>
                          <w:rPr>
                            <w:rFonts w:cs="Verdana" w:ascii="Verdana" w:hAnsi="Verdana"/>
                            <w:color w:val="0000FF"/>
                            <w:sz w:val="16"/>
                          </w:rPr>
                          <w:t>"&gt;</w:t>
                        </w:r>
                      </w:ins>
                    </w:p>
                    <w:p>
                      <w:pPr>
                        <w:pStyle w:val="Normal"/>
                        <w:ind w:firstLine="720"/>
                        <w:rPr>
                          <w:ins w:id="1554" w:author="Sari Shein" w:date="2005-03-18T13:55:00Z"/>
                        </w:rPr>
                      </w:pPr>
                      <w:ins w:id="1544" w:author="Sari Shein" w:date="2005-03-18T13:55:00Z">
                        <w:r>
                          <w:rPr>
                            <w:rFonts w:cs="Verdana" w:ascii="Verdana" w:hAnsi="Verdana"/>
                            <w:color w:val="0000FF"/>
                            <w:sz w:val="16"/>
                          </w:rPr>
                          <w:t>&lt;</w:t>
                        </w:r>
                      </w:ins>
                      <w:ins w:id="1545" w:author="Sari Shein" w:date="2005-03-18T13:55:00Z">
                        <w:r>
                          <w:rPr>
                            <w:rFonts w:cs="Verdana" w:ascii="Verdana" w:hAnsi="Verdana"/>
                            <w:color w:val="990000"/>
                            <w:sz w:val="16"/>
                          </w:rPr>
                          <w:t>description type</w:t>
                        </w:r>
                      </w:ins>
                      <w:ins w:id="1546" w:author="Sari Shein" w:date="2005-03-18T13:55:00Z">
                        <w:r>
                          <w:rPr>
                            <w:rFonts w:cs="Verdana" w:ascii="Verdana" w:hAnsi="Verdana"/>
                            <w:color w:val="0000FF"/>
                            <w:sz w:val="16"/>
                          </w:rPr>
                          <w:t>="</w:t>
                        </w:r>
                      </w:ins>
                      <w:ins w:id="1547" w:author="Sari Shein" w:date="2005-03-18T13:55:00Z">
                        <w:r>
                          <w:rPr>
                            <w:rFonts w:cs="Verdana" w:ascii="Verdana" w:hAnsi="Verdana"/>
                            <w:b/>
                            <w:color w:val="000000"/>
                            <w:sz w:val="16"/>
                          </w:rPr>
                          <w:t>description</w:t>
                        </w:r>
                      </w:ins>
                      <w:ins w:id="1548" w:author="Sari Shein" w:date="2005-03-18T13:55:00Z">
                        <w:r>
                          <w:rPr>
                            <w:rFonts w:cs="Verdana" w:ascii="Verdana" w:hAnsi="Verdana"/>
                            <w:color w:val="0000FF"/>
                            <w:sz w:val="16"/>
                          </w:rPr>
                          <w:t>"&gt;</w:t>
                        </w:r>
                      </w:ins>
                      <w:ins w:id="1549" w:author="Sari Shein" w:date="2005-03-18T13:55:00Z">
                        <w:r>
                          <w:rPr>
                            <w:rFonts w:cs="Verdana" w:ascii="Verdana" w:hAnsi="Verdana"/>
                            <w:b/>
                            <w:color w:val="000000"/>
                            <w:sz w:val="16"/>
                          </w:rPr>
                          <w:t>Pass channel from buyer to shipper</w:t>
                        </w:r>
                      </w:ins>
                      <w:ins w:id="1550" w:author="Sari Shein" w:date="2005-03-18T13:55:00Z">
                        <w:r>
                          <w:rPr>
                            <w:rFonts w:cs="Verdana" w:ascii="Verdana" w:hAnsi="Verdana"/>
                            <w:color w:val="0000FF"/>
                            <w:sz w:val="16"/>
                          </w:rPr>
                          <w:t>&lt;/</w:t>
                        </w:r>
                      </w:ins>
                      <w:ins w:id="1551" w:author="Sari Shein" w:date="2005-03-18T13:55:00Z">
                        <w:r>
                          <w:rPr>
                            <w:rFonts w:cs="Verdana" w:ascii="Verdana" w:hAnsi="Verdana"/>
                            <w:color w:val="990000"/>
                            <w:sz w:val="16"/>
                          </w:rPr>
                          <w:t>description</w:t>
                        </w:r>
                      </w:ins>
                      <w:ins w:id="1552" w:author="Sari Shein" w:date="2005-03-18T13:55:00Z">
                        <w:r>
                          <w:rPr>
                            <w:rFonts w:cs="Verdana" w:ascii="Verdana" w:hAnsi="Verdana"/>
                            <w:color w:val="0000FF"/>
                            <w:sz w:val="16"/>
                          </w:rPr>
                          <w:t>&gt;</w:t>
                        </w:r>
                      </w:ins>
                      <w:ins w:id="1553" w:author="Sari Shein" w:date="2005-03-18T13:55:00Z">
                        <w:r>
                          <w:rPr>
                            <w:rFonts w:cs="Verdana" w:ascii="Verdana" w:hAnsi="Verdana"/>
                            <w:color w:val="000000"/>
                            <w:sz w:val="16"/>
                          </w:rPr>
                          <w:t xml:space="preserve"> </w:t>
                        </w:r>
                      </w:ins>
                    </w:p>
                    <w:p>
                      <w:pPr>
                        <w:pStyle w:val="Normal"/>
                        <w:ind w:firstLine="720"/>
                        <w:rPr>
                          <w:ins w:id="1571" w:author="Sari Shein" w:date="2005-03-18T13:55:00Z"/>
                        </w:rPr>
                      </w:pPr>
                      <w:ins w:id="1555" w:author="Sari Shein" w:date="2005-03-18T13:55:00Z">
                        <w:r>
                          <w:rPr>
                            <w:rFonts w:cs="Verdana" w:ascii="Verdana" w:hAnsi="Verdana"/>
                            <w:color w:val="0000FF"/>
                            <w:sz w:val="16"/>
                          </w:rPr>
                          <w:t>&lt;</w:t>
                        </w:r>
                      </w:ins>
                      <w:ins w:id="1556" w:author="Sari Shein" w:date="2005-03-18T13:55:00Z">
                        <w:r>
                          <w:rPr>
                            <w:rFonts w:cs="Verdana" w:ascii="Verdana" w:hAnsi="Verdana"/>
                            <w:color w:val="990000"/>
                            <w:sz w:val="16"/>
                          </w:rPr>
                          <w:t>participate</w:t>
                        </w:r>
                      </w:ins>
                      <w:ins w:id="1557" w:author="Sari Shein" w:date="2005-03-18T13:55:00Z">
                        <w:r>
                          <w:rPr>
                            <w:rFonts w:cs="Verdana" w:ascii="Verdana" w:hAnsi="Verdana"/>
                            <w:color w:val="000000"/>
                            <w:sz w:val="16"/>
                          </w:rPr>
                          <w:t xml:space="preserve"> </w:t>
                        </w:r>
                      </w:ins>
                      <w:ins w:id="1558" w:author="Sari Shein" w:date="2005-03-18T13:55:00Z">
                        <w:r>
                          <w:rPr>
                            <w:rFonts w:cs="Verdana" w:ascii="Verdana" w:hAnsi="Verdana"/>
                            <w:color w:val="990000"/>
                            <w:sz w:val="16"/>
                          </w:rPr>
                          <w:t>relationshipType</w:t>
                        </w:r>
                      </w:ins>
                      <w:ins w:id="1559" w:author="Sari Shein" w:date="2005-03-18T13:55:00Z">
                        <w:r>
                          <w:rPr>
                            <w:rFonts w:cs="Verdana" w:ascii="Verdana" w:hAnsi="Verdana"/>
                            <w:color w:val="0000FF"/>
                            <w:sz w:val="16"/>
                          </w:rPr>
                          <w:t>="</w:t>
                        </w:r>
                      </w:ins>
                      <w:ins w:id="1560" w:author="Sari Shein" w:date="2005-03-18T13:55:00Z">
                        <w:r>
                          <w:rPr>
                            <w:rFonts w:cs="Verdana" w:ascii="Verdana" w:hAnsi="Verdana"/>
                            <w:b/>
                            <w:color w:val="000000"/>
                            <w:sz w:val="16"/>
                          </w:rPr>
                          <w:t>SellerShipper</w:t>
                        </w:r>
                      </w:ins>
                      <w:ins w:id="1561" w:author="Sari Shein" w:date="2005-03-18T13:55:00Z">
                        <w:r>
                          <w:rPr>
                            <w:rFonts w:cs="Verdana" w:ascii="Verdana" w:hAnsi="Verdana"/>
                            <w:color w:val="0000FF"/>
                            <w:sz w:val="16"/>
                          </w:rPr>
                          <w:t>"</w:t>
                        </w:r>
                      </w:ins>
                      <w:ins w:id="1562" w:author="Sari Shein" w:date="2005-03-18T13:55:00Z">
                        <w:r>
                          <w:rPr>
                            <w:rFonts w:cs="Verdana" w:ascii="Verdana" w:hAnsi="Verdana"/>
                            <w:color w:val="990000"/>
                            <w:sz w:val="16"/>
                          </w:rPr>
                          <w:t xml:space="preserve"> fromRole</w:t>
                        </w:r>
                      </w:ins>
                      <w:ins w:id="1563" w:author="Sari Shein" w:date="2005-03-18T13:55:00Z">
                        <w:r>
                          <w:rPr>
                            <w:rFonts w:cs="Verdana" w:ascii="Verdana" w:hAnsi="Verdana"/>
                            <w:color w:val="0000FF"/>
                            <w:sz w:val="16"/>
                          </w:rPr>
                          <w:t>="</w:t>
                        </w:r>
                      </w:ins>
                      <w:ins w:id="1564" w:author="Sari Shein" w:date="2005-03-18T13:55:00Z">
                        <w:r>
                          <w:rPr>
                            <w:rFonts w:cs="Verdana" w:ascii="Verdana" w:hAnsi="Verdana"/>
                            <w:b/>
                            <w:color w:val="000000"/>
                            <w:sz w:val="16"/>
                          </w:rPr>
                          <w:t>SellerRoleType</w:t>
                        </w:r>
                      </w:ins>
                      <w:ins w:id="1565" w:author="Sari Shein" w:date="2005-03-18T13:55:00Z">
                        <w:r>
                          <w:rPr>
                            <w:rFonts w:cs="Verdana" w:ascii="Verdana" w:hAnsi="Verdana"/>
                            <w:color w:val="0000FF"/>
                            <w:sz w:val="16"/>
                          </w:rPr>
                          <w:t>"</w:t>
                        </w:r>
                      </w:ins>
                      <w:ins w:id="1566" w:author="Sari Shein" w:date="2005-03-18T13:55:00Z">
                        <w:r>
                          <w:rPr>
                            <w:rFonts w:cs="Verdana" w:ascii="Verdana" w:hAnsi="Verdana"/>
                            <w:color w:val="990000"/>
                            <w:sz w:val="16"/>
                          </w:rPr>
                          <w:t xml:space="preserve"> toRole</w:t>
                        </w:r>
                      </w:ins>
                      <w:ins w:id="1567" w:author="Sari Shein" w:date="2005-03-18T13:55:00Z">
                        <w:r>
                          <w:rPr>
                            <w:rFonts w:cs="Verdana" w:ascii="Verdana" w:hAnsi="Verdana"/>
                            <w:color w:val="0000FF"/>
                            <w:sz w:val="16"/>
                          </w:rPr>
                          <w:t>="</w:t>
                        </w:r>
                      </w:ins>
                      <w:ins w:id="1568" w:author="Sari Shein" w:date="2005-03-18T13:55:00Z">
                        <w:r>
                          <w:rPr>
                            <w:rFonts w:cs="Verdana" w:ascii="Verdana" w:hAnsi="Verdana"/>
                            <w:b/>
                            <w:color w:val="000000"/>
                            <w:sz w:val="16"/>
                          </w:rPr>
                          <w:t>ShipperRoleType</w:t>
                        </w:r>
                      </w:ins>
                      <w:ins w:id="1569" w:author="Sari Shein" w:date="2005-03-18T13:55:00Z">
                        <w:r>
                          <w:rPr>
                            <w:rFonts w:cs="Verdana" w:ascii="Verdana" w:hAnsi="Verdana"/>
                            <w:color w:val="0000FF"/>
                            <w:sz w:val="16"/>
                          </w:rPr>
                          <w:t>" /&gt;</w:t>
                        </w:r>
                      </w:ins>
                      <w:ins w:id="1570" w:author="Sari Shein" w:date="2005-03-18T13:55:00Z">
                        <w:r>
                          <w:rPr>
                            <w:rFonts w:cs="Verdana" w:ascii="Verdana" w:hAnsi="Verdana"/>
                            <w:color w:val="000000"/>
                            <w:sz w:val="16"/>
                          </w:rPr>
                          <w:t xml:space="preserve"> </w:t>
                        </w:r>
                      </w:ins>
                    </w:p>
                    <w:p>
                      <w:pPr>
                        <w:pStyle w:val="Normal"/>
                        <w:ind w:firstLine="720"/>
                        <w:rPr>
                          <w:rFonts w:ascii="Verdana" w:hAnsi="Verdana" w:cs="Verdana"/>
                          <w:color w:val="000000"/>
                          <w:sz w:val="16"/>
                          <w:ins w:id="1585" w:author="Sari Shein" w:date="2005-03-18T13:55:00Z"/>
                        </w:rPr>
                      </w:pPr>
                      <w:ins w:id="1572" w:author="Sari Shein" w:date="2005-03-18T13:55:00Z">
                        <w:r>
                          <w:rPr>
                            <w:rFonts w:cs="Verdana" w:ascii="Verdana" w:hAnsi="Verdana"/>
                            <w:color w:val="0000FF"/>
                            <w:sz w:val="16"/>
                          </w:rPr>
                          <w:t>&lt;</w:t>
                        </w:r>
                      </w:ins>
                      <w:ins w:id="1573" w:author="Sari Shein" w:date="2005-03-18T13:55:00Z">
                        <w:r>
                          <w:rPr>
                            <w:rFonts w:cs="Verdana" w:ascii="Verdana" w:hAnsi="Verdana"/>
                            <w:color w:val="990000"/>
                            <w:sz w:val="16"/>
                          </w:rPr>
                          <w:t>exchange name</w:t>
                        </w:r>
                      </w:ins>
                      <w:ins w:id="1574" w:author="Sari Shein" w:date="2005-03-18T13:55:00Z">
                        <w:r>
                          <w:rPr>
                            <w:rFonts w:cs="Verdana" w:ascii="Verdana" w:hAnsi="Verdana"/>
                            <w:color w:val="0000FF"/>
                            <w:sz w:val="16"/>
                          </w:rPr>
                          <w:t>="</w:t>
                        </w:r>
                      </w:ins>
                      <w:ins w:id="1575" w:author="Sari Shein" w:date="2005-03-18T13:55:00Z">
                        <w:r>
                          <w:rPr>
                            <w:rFonts w:cs="Verdana" w:ascii="Verdana" w:hAnsi="Verdana"/>
                            <w:b/>
                            <w:color w:val="000000"/>
                            <w:sz w:val="16"/>
                          </w:rPr>
                          <w:t>forwardChannel</w:t>
                        </w:r>
                      </w:ins>
                      <w:ins w:id="1576" w:author="Sari Shein" w:date="2005-03-18T13:55:00Z">
                        <w:r>
                          <w:rPr>
                            <w:rFonts w:cs="Verdana" w:ascii="Verdana" w:hAnsi="Verdana"/>
                            <w:color w:val="0000FF"/>
                            <w:sz w:val="16"/>
                          </w:rPr>
                          <w:t>"</w:t>
                        </w:r>
                      </w:ins>
                      <w:ins w:id="1577" w:author="Sari Shein" w:date="2005-03-18T13:55:00Z">
                        <w:r>
                          <w:rPr>
                            <w:rFonts w:cs="Verdana" w:ascii="Verdana" w:hAnsi="Verdana"/>
                            <w:color w:val="990000"/>
                            <w:sz w:val="16"/>
                          </w:rPr>
                          <w:t xml:space="preserve"> channelType</w:t>
                        </w:r>
                      </w:ins>
                      <w:ins w:id="1578" w:author="Sari Shein" w:date="2005-03-18T13:55:00Z">
                        <w:r>
                          <w:rPr>
                            <w:rFonts w:cs="Verdana" w:ascii="Verdana" w:hAnsi="Verdana"/>
                            <w:color w:val="0000FF"/>
                            <w:sz w:val="16"/>
                          </w:rPr>
                          <w:t>="</w:t>
                        </w:r>
                      </w:ins>
                      <w:ins w:id="1579" w:author="Sari Shein" w:date="2005-03-18T13:55:00Z">
                        <w:r>
                          <w:rPr>
                            <w:rFonts w:cs="Verdana" w:ascii="Verdana" w:hAnsi="Verdana"/>
                            <w:b/>
                            <w:color w:val="000000"/>
                            <w:sz w:val="16"/>
                          </w:rPr>
                          <w:t>2BuyerChannelType</w:t>
                        </w:r>
                      </w:ins>
                      <w:ins w:id="1580" w:author="Sari Shein" w:date="2005-03-18T13:55:00Z">
                        <w:r>
                          <w:rPr>
                            <w:rFonts w:cs="Verdana" w:ascii="Verdana" w:hAnsi="Verdana"/>
                            <w:color w:val="0000FF"/>
                            <w:sz w:val="16"/>
                          </w:rPr>
                          <w:t>"</w:t>
                        </w:r>
                      </w:ins>
                      <w:ins w:id="1581" w:author="Sari Shein" w:date="2005-03-18T13:55:00Z">
                        <w:r>
                          <w:rPr>
                            <w:rFonts w:cs="Verdana" w:ascii="Verdana" w:hAnsi="Verdana"/>
                            <w:color w:val="990000"/>
                            <w:sz w:val="16"/>
                          </w:rPr>
                          <w:t xml:space="preserve"> action</w:t>
                        </w:r>
                      </w:ins>
                      <w:ins w:id="1582" w:author="Sari Shein" w:date="2005-03-18T13:55:00Z">
                        <w:r>
                          <w:rPr>
                            <w:rFonts w:cs="Verdana" w:ascii="Verdana" w:hAnsi="Verdana"/>
                            <w:color w:val="0000FF"/>
                            <w:sz w:val="16"/>
                          </w:rPr>
                          <w:t>="</w:t>
                        </w:r>
                      </w:ins>
                      <w:ins w:id="1583" w:author="Sari Shein" w:date="2005-03-18T13:55:00Z">
                        <w:r>
                          <w:rPr>
                            <w:rFonts w:cs="Verdana" w:ascii="Verdana" w:hAnsi="Verdana"/>
                            <w:b/>
                            <w:color w:val="000000"/>
                            <w:sz w:val="16"/>
                          </w:rPr>
                          <w:t>request</w:t>
                        </w:r>
                      </w:ins>
                      <w:ins w:id="1584" w:author="Sari Shein" w:date="2005-03-18T13:55:00Z">
                        <w:r>
                          <w:rPr>
                            <w:rFonts w:cs="Verdana" w:ascii="Verdana" w:hAnsi="Verdana"/>
                            <w:color w:val="0000FF"/>
                            <w:sz w:val="16"/>
                          </w:rPr>
                          <w:t>"&gt;</w:t>
                        </w:r>
                      </w:ins>
                    </w:p>
                    <w:p>
                      <w:pPr>
                        <w:pStyle w:val="Normal"/>
                        <w:rPr>
                          <w:ins w:id="1597" w:author="Sari Shein" w:date="2005-03-18T13:55:00Z"/>
                        </w:rPr>
                      </w:pPr>
                      <w:ins w:id="1586" w:author="Sari Shein" w:date="2005-03-18T13:55:00Z">
                        <w:r>
                          <w:rPr>
                            <w:rFonts w:cs="Courier New" w:ascii="Courier New" w:hAnsi="Courier New"/>
                            <w:b/>
                            <w:color w:val="FF0000"/>
                            <w:sz w:val="16"/>
                          </w:rPr>
                          <w:t> </w:t>
                        </w:r>
                      </w:ins>
                      <w:ins w:id="1587" w:author="Sari Shein" w:date="2005-03-18T13:55:00Z">
                        <w:r>
                          <w:rPr>
                            <w:rFonts w:eastAsia="Verdana" w:cs="Verdana" w:ascii="Verdana" w:hAnsi="Verdana"/>
                            <w:color w:val="000000"/>
                            <w:sz w:val="16"/>
                          </w:rPr>
                          <w:t xml:space="preserve"> </w:t>
                        </w:r>
                      </w:ins>
                      <w:ins w:id="1588" w:author="Sari Shein" w:date="2005-03-18T13:59:00Z">
                        <w:r>
                          <w:rPr>
                            <w:rFonts w:cs="Verdana" w:ascii="Verdana" w:hAnsi="Verdana"/>
                            <w:color w:val="000000"/>
                            <w:sz w:val="16"/>
                          </w:rPr>
                          <w:tab/>
                          <w:tab/>
                        </w:r>
                      </w:ins>
                      <w:ins w:id="1589" w:author="Sari Shein" w:date="2005-03-18T13:55:00Z">
                        <w:r>
                          <w:rPr>
                            <w:rFonts w:cs="Verdana" w:ascii="Verdana" w:hAnsi="Verdana"/>
                            <w:color w:val="0000FF"/>
                            <w:sz w:val="16"/>
                          </w:rPr>
                          <w:t>&lt;</w:t>
                        </w:r>
                      </w:ins>
                      <w:ins w:id="1590" w:author="Sari Shein" w:date="2005-03-18T13:55:00Z">
                        <w:r>
                          <w:rPr>
                            <w:rFonts w:cs="Verdana" w:ascii="Verdana" w:hAnsi="Verdana"/>
                            <w:color w:val="990000"/>
                            <w:sz w:val="16"/>
                          </w:rPr>
                          <w:t>send</w:t>
                        </w:r>
                      </w:ins>
                      <w:ins w:id="1591" w:author="Sari Shein" w:date="2005-03-18T13:55:00Z">
                        <w:r>
                          <w:rPr>
                            <w:rFonts w:cs="Verdana" w:ascii="Verdana" w:hAnsi="Verdana"/>
                            <w:color w:val="000000"/>
                            <w:sz w:val="16"/>
                          </w:rPr>
                          <w:t xml:space="preserve"> </w:t>
                        </w:r>
                      </w:ins>
                      <w:ins w:id="1592" w:author="Sari Shein" w:date="2005-03-18T13:55:00Z">
                        <w:r>
                          <w:rPr>
                            <w:rFonts w:cs="Verdana" w:ascii="Verdana" w:hAnsi="Verdana"/>
                            <w:color w:val="990000"/>
                            <w:sz w:val="16"/>
                          </w:rPr>
                          <w:t>variable</w:t>
                        </w:r>
                      </w:ins>
                      <w:ins w:id="1593" w:author="Sari Shein" w:date="2005-03-18T13:55:00Z">
                        <w:r>
                          <w:rPr>
                            <w:rFonts w:cs="Verdana" w:ascii="Verdana" w:hAnsi="Verdana"/>
                            <w:color w:val="0000FF"/>
                            <w:sz w:val="16"/>
                          </w:rPr>
                          <w:t>="</w:t>
                        </w:r>
                      </w:ins>
                      <w:ins w:id="1594" w:author="Sari Shein" w:date="2005-03-18T13:55:00Z">
                        <w:r>
                          <w:rPr>
                            <w:rFonts w:cs="Verdana" w:ascii="Verdana" w:hAnsi="Verdana"/>
                            <w:b/>
                            <w:color w:val="000000"/>
                            <w:sz w:val="16"/>
                          </w:rPr>
                          <w:t>cdl:getVariable('DeliveryDetailsC','','')</w:t>
                        </w:r>
                      </w:ins>
                      <w:ins w:id="1595" w:author="Sari Shein" w:date="2005-03-18T13:55:00Z">
                        <w:r>
                          <w:rPr>
                            <w:rFonts w:cs="Verdana" w:ascii="Verdana" w:hAnsi="Verdana"/>
                            <w:color w:val="0000FF"/>
                            <w:sz w:val="16"/>
                          </w:rPr>
                          <w:t>" /&gt;</w:t>
                        </w:r>
                      </w:ins>
                      <w:ins w:id="1596" w:author="Sari Shein" w:date="2005-03-18T13:55:00Z">
                        <w:r>
                          <w:rPr>
                            <w:rFonts w:cs="Verdana" w:ascii="Verdana" w:hAnsi="Verdana"/>
                            <w:color w:val="000000"/>
                            <w:sz w:val="16"/>
                          </w:rPr>
                          <w:t xml:space="preserve"> </w:t>
                        </w:r>
                      </w:ins>
                    </w:p>
                    <w:p>
                      <w:pPr>
                        <w:pStyle w:val="Normal"/>
                        <w:rPr>
                          <w:ins w:id="1609" w:author="Sari Shein" w:date="2005-03-18T13:55:00Z"/>
                        </w:rPr>
                      </w:pPr>
                      <w:ins w:id="1598" w:author="Sari Shein" w:date="2005-03-18T13:55:00Z">
                        <w:r>
                          <w:rPr>
                            <w:rFonts w:cs="Courier New" w:ascii="Courier New" w:hAnsi="Courier New"/>
                            <w:b/>
                            <w:color w:val="FF0000"/>
                            <w:sz w:val="16"/>
                          </w:rPr>
                          <w:t> </w:t>
                        </w:r>
                      </w:ins>
                      <w:ins w:id="1599" w:author="Sari Shein" w:date="2005-03-18T13:55:00Z">
                        <w:r>
                          <w:rPr>
                            <w:rFonts w:eastAsia="Verdana" w:cs="Verdana" w:ascii="Verdana" w:hAnsi="Verdana"/>
                            <w:color w:val="000000"/>
                            <w:sz w:val="16"/>
                          </w:rPr>
                          <w:t xml:space="preserve"> </w:t>
                        </w:r>
                      </w:ins>
                      <w:ins w:id="1600" w:author="Sari Shein" w:date="2005-03-18T13:59:00Z">
                        <w:r>
                          <w:rPr>
                            <w:rFonts w:cs="Verdana" w:ascii="Verdana" w:hAnsi="Verdana"/>
                            <w:color w:val="000000"/>
                            <w:sz w:val="16"/>
                          </w:rPr>
                          <w:tab/>
                          <w:tab/>
                        </w:r>
                      </w:ins>
                      <w:ins w:id="1601" w:author="Sari Shein" w:date="2005-03-18T13:55:00Z">
                        <w:r>
                          <w:rPr>
                            <w:rFonts w:cs="Verdana" w:ascii="Verdana" w:hAnsi="Verdana"/>
                            <w:color w:val="0000FF"/>
                            <w:sz w:val="16"/>
                          </w:rPr>
                          <w:t>&lt;</w:t>
                        </w:r>
                      </w:ins>
                      <w:ins w:id="1602" w:author="Sari Shein" w:date="2005-03-18T13:55:00Z">
                        <w:r>
                          <w:rPr>
                            <w:rFonts w:cs="Verdana" w:ascii="Verdana" w:hAnsi="Verdana"/>
                            <w:color w:val="990000"/>
                            <w:sz w:val="16"/>
                          </w:rPr>
                          <w:t>receive</w:t>
                        </w:r>
                      </w:ins>
                      <w:ins w:id="1603" w:author="Sari Shein" w:date="2005-03-18T13:55:00Z">
                        <w:r>
                          <w:rPr>
                            <w:rFonts w:cs="Verdana" w:ascii="Verdana" w:hAnsi="Verdana"/>
                            <w:color w:val="000000"/>
                            <w:sz w:val="16"/>
                          </w:rPr>
                          <w:t xml:space="preserve"> </w:t>
                        </w:r>
                      </w:ins>
                      <w:ins w:id="1604" w:author="Sari Shein" w:date="2005-03-18T13:55:00Z">
                        <w:r>
                          <w:rPr>
                            <w:rFonts w:cs="Verdana" w:ascii="Verdana" w:hAnsi="Verdana"/>
                            <w:color w:val="990000"/>
                            <w:sz w:val="16"/>
                          </w:rPr>
                          <w:t>variable</w:t>
                        </w:r>
                      </w:ins>
                      <w:ins w:id="1605" w:author="Sari Shein" w:date="2005-03-18T13:55:00Z">
                        <w:r>
                          <w:rPr>
                            <w:rFonts w:cs="Verdana" w:ascii="Verdana" w:hAnsi="Verdana"/>
                            <w:color w:val="0000FF"/>
                            <w:sz w:val="16"/>
                          </w:rPr>
                          <w:t>="</w:t>
                        </w:r>
                      </w:ins>
                      <w:ins w:id="1606" w:author="Sari Shein" w:date="2005-03-18T13:55:00Z">
                        <w:r>
                          <w:rPr>
                            <w:rFonts w:cs="Verdana" w:ascii="Verdana" w:hAnsi="Verdana"/>
                            <w:b/>
                            <w:color w:val="000000"/>
                            <w:sz w:val="16"/>
                          </w:rPr>
                          <w:t>cdl:getVariable('DeliveryDetailsC','','')</w:t>
                        </w:r>
                      </w:ins>
                      <w:ins w:id="1607" w:author="Sari Shein" w:date="2005-03-18T13:55:00Z">
                        <w:r>
                          <w:rPr>
                            <w:rFonts w:cs="Verdana" w:ascii="Verdana" w:hAnsi="Verdana"/>
                            <w:color w:val="0000FF"/>
                            <w:sz w:val="16"/>
                          </w:rPr>
                          <w:t>" /&gt;</w:t>
                        </w:r>
                      </w:ins>
                      <w:ins w:id="1608" w:author="Sari Shein" w:date="2005-03-18T13:55:00Z">
                        <w:r>
                          <w:rPr>
                            <w:rFonts w:cs="Verdana" w:ascii="Verdana" w:hAnsi="Verdana"/>
                            <w:color w:val="000000"/>
                            <w:sz w:val="16"/>
                          </w:rPr>
                          <w:t xml:space="preserve"> </w:t>
                        </w:r>
                      </w:ins>
                    </w:p>
                    <w:p>
                      <w:pPr>
                        <w:pStyle w:val="Normal"/>
                        <w:rPr>
                          <w:rFonts w:ascii="Verdana" w:hAnsi="Verdana" w:cs="Verdana"/>
                          <w:color w:val="000000"/>
                          <w:sz w:val="16"/>
                          <w:ins w:id="1616" w:author="Sari Shein" w:date="2005-03-18T13:55:00Z"/>
                        </w:rPr>
                      </w:pPr>
                      <w:ins w:id="1610" w:author="Sari Shein" w:date="2005-03-18T13:55:00Z">
                        <w:r>
                          <w:rPr>
                            <w:rFonts w:cs="Courier New" w:ascii="Courier New" w:hAnsi="Courier New"/>
                            <w:b/>
                            <w:color w:val="FF0000"/>
                            <w:sz w:val="16"/>
                          </w:rPr>
                          <w:t> </w:t>
                        </w:r>
                      </w:ins>
                      <w:ins w:id="1611" w:author="Sari Shein" w:date="2005-03-18T13:55:00Z">
                        <w:r>
                          <w:rPr>
                            <w:rFonts w:eastAsia="Verdana" w:cs="Verdana" w:ascii="Verdana" w:hAnsi="Verdana"/>
                            <w:color w:val="000000"/>
                            <w:sz w:val="16"/>
                          </w:rPr>
                          <w:t xml:space="preserve"> </w:t>
                        </w:r>
                      </w:ins>
                      <w:ins w:id="1612" w:author="Sari Shein" w:date="2005-03-18T13:59:00Z">
                        <w:r>
                          <w:rPr>
                            <w:rFonts w:cs="Verdana" w:ascii="Verdana" w:hAnsi="Verdana"/>
                            <w:color w:val="000000"/>
                            <w:sz w:val="16"/>
                          </w:rPr>
                          <w:tab/>
                        </w:r>
                      </w:ins>
                      <w:ins w:id="1613" w:author="Sari Shein" w:date="2005-03-18T13:55:00Z">
                        <w:r>
                          <w:rPr>
                            <w:rFonts w:cs="Verdana" w:ascii="Verdana" w:hAnsi="Verdana"/>
                            <w:color w:val="0000FF"/>
                            <w:sz w:val="16"/>
                          </w:rPr>
                          <w:t>&lt;/</w:t>
                        </w:r>
                      </w:ins>
                      <w:ins w:id="1614" w:author="Sari Shein" w:date="2005-03-18T13:55:00Z">
                        <w:r>
                          <w:rPr>
                            <w:rFonts w:cs="Verdana" w:ascii="Verdana" w:hAnsi="Verdana"/>
                            <w:color w:val="990000"/>
                            <w:sz w:val="16"/>
                          </w:rPr>
                          <w:t>exchange</w:t>
                        </w:r>
                      </w:ins>
                      <w:ins w:id="1615" w:author="Sari Shein" w:date="2005-03-18T13:55:00Z">
                        <w:r>
                          <w:rPr>
                            <w:rFonts w:cs="Verdana" w:ascii="Verdana" w:hAnsi="Verdana"/>
                            <w:color w:val="0000FF"/>
                            <w:sz w:val="16"/>
                          </w:rPr>
                          <w:t>&gt;</w:t>
                        </w:r>
                      </w:ins>
                    </w:p>
                    <w:p>
                      <w:pPr>
                        <w:pStyle w:val="Normal"/>
                        <w:rPr>
                          <w:rFonts w:ascii="Verdana" w:hAnsi="Verdana" w:cs="Verdana"/>
                          <w:color w:val="000000"/>
                          <w:sz w:val="16"/>
                          <w:ins w:id="1620" w:author="Sari Shein" w:date="2005-03-18T13:55:00Z"/>
                        </w:rPr>
                      </w:pPr>
                      <w:ins w:id="1617" w:author="Sari Shein" w:date="2005-03-18T13:55:00Z">
                        <w:r>
                          <w:rPr>
                            <w:rFonts w:cs="Verdana" w:ascii="Verdana" w:hAnsi="Verdana"/>
                            <w:color w:val="0000FF"/>
                            <w:sz w:val="16"/>
                          </w:rPr>
                          <w:t>&lt;/</w:t>
                        </w:r>
                      </w:ins>
                      <w:ins w:id="1618" w:author="Sari Shein" w:date="2005-03-18T13:55:00Z">
                        <w:r>
                          <w:rPr>
                            <w:rFonts w:cs="Verdana" w:ascii="Verdana" w:hAnsi="Verdana"/>
                            <w:color w:val="990000"/>
                            <w:sz w:val="16"/>
                          </w:rPr>
                          <w:t>interaction</w:t>
                        </w:r>
                      </w:ins>
                      <w:ins w:id="1619" w:author="Sari Shein" w:date="2005-03-18T13:55:00Z">
                        <w:r>
                          <w:rPr>
                            <w:rFonts w:cs="Verdana" w:ascii="Verdana" w:hAnsi="Verdana"/>
                            <w:color w:val="0000FF"/>
                            <w:sz w:val="16"/>
                          </w:rPr>
                          <w:t>&gt;</w:t>
                        </w:r>
                      </w:ins>
                    </w:p>
                    <w:p>
                      <w:pPr>
                        <w:pStyle w:val="Normal"/>
                        <w:rPr>
                          <w:rFonts w:ascii="Verdana" w:hAnsi="Verdana" w:cs="Verdana"/>
                          <w:color w:val="000000"/>
                          <w:sz w:val="16"/>
                          <w:ins w:id="1622" w:author="Sari Shein" w:date="2005-03-18T13:55:00Z"/>
                        </w:rPr>
                      </w:pPr>
                      <w:ins w:id="1621" w:author="Sari Shein" w:date="2005-03-18T13:55:00Z">
                        <w:r>
                          <w:rPr>
                            <w:rFonts w:cs="Verdana" w:ascii="Verdana" w:hAnsi="Verdana"/>
                            <w:color w:val="000000"/>
                            <w:sz w:val="16"/>
                          </w:rPr>
                        </w:r>
                      </w:ins>
                    </w:p>
                    <w:p>
                      <w:pPr>
                        <w:pStyle w:val="Normal"/>
                        <w:rPr>
                          <w:rFonts w:ascii="Verdana" w:hAnsi="Verdana" w:cs="Verdana"/>
                          <w:color w:val="000000"/>
                          <w:sz w:val="16"/>
                          <w:ins w:id="1636" w:author="Sari Shein" w:date="2005-03-18T13:55:00Z"/>
                        </w:rPr>
                      </w:pPr>
                      <w:ins w:id="1623" w:author="Sari Shein" w:date="2005-03-18T13:55:00Z">
                        <w:r>
                          <w:rPr>
                            <w:rFonts w:cs="Verdana" w:ascii="Verdana" w:hAnsi="Verdana"/>
                            <w:color w:val="0000FF"/>
                            <w:sz w:val="16"/>
                          </w:rPr>
                          <w:t>&lt;</w:t>
                        </w:r>
                      </w:ins>
                      <w:ins w:id="1624" w:author="Sari Shein" w:date="2005-03-18T13:55:00Z">
                        <w:r>
                          <w:rPr>
                            <w:rFonts w:cs="Verdana" w:ascii="Verdana" w:hAnsi="Verdana"/>
                            <w:color w:val="990000"/>
                            <w:sz w:val="16"/>
                          </w:rPr>
                          <w:t>interaction name</w:t>
                        </w:r>
                      </w:ins>
                      <w:ins w:id="1625" w:author="Sari Shein" w:date="2005-03-18T13:55:00Z">
                        <w:r>
                          <w:rPr>
                            <w:rFonts w:cs="Verdana" w:ascii="Verdana" w:hAnsi="Verdana"/>
                            <w:color w:val="0000FF"/>
                            <w:sz w:val="16"/>
                          </w:rPr>
                          <w:t>="</w:t>
                        </w:r>
                      </w:ins>
                      <w:ins w:id="1626" w:author="Sari Shein" w:date="2005-03-18T13:55:00Z">
                        <w:r>
                          <w:rPr>
                            <w:rFonts w:cs="Verdana" w:ascii="Verdana" w:hAnsi="Verdana"/>
                            <w:b/>
                            <w:color w:val="000000"/>
                            <w:sz w:val="16"/>
                          </w:rPr>
                          <w:t>Shipper sends delivery details to buyer</w:t>
                        </w:r>
                      </w:ins>
                      <w:ins w:id="1627" w:author="Sari Shein" w:date="2005-03-18T13:55:00Z">
                        <w:r>
                          <w:rPr>
                            <w:rFonts w:cs="Verdana" w:ascii="Verdana" w:hAnsi="Verdana"/>
                            <w:color w:val="0000FF"/>
                            <w:sz w:val="16"/>
                          </w:rPr>
                          <w:t>"</w:t>
                        </w:r>
                      </w:ins>
                      <w:ins w:id="1628" w:author="Sari Shein" w:date="2005-03-18T13:55:00Z">
                        <w:r>
                          <w:rPr>
                            <w:rFonts w:cs="Verdana" w:ascii="Verdana" w:hAnsi="Verdana"/>
                            <w:color w:val="990000"/>
                            <w:sz w:val="16"/>
                          </w:rPr>
                          <w:t xml:space="preserve"> operation</w:t>
                        </w:r>
                      </w:ins>
                      <w:ins w:id="1629" w:author="Sari Shein" w:date="2005-03-18T13:55:00Z">
                        <w:r>
                          <w:rPr>
                            <w:rFonts w:cs="Verdana" w:ascii="Verdana" w:hAnsi="Verdana"/>
                            <w:color w:val="0000FF"/>
                            <w:sz w:val="16"/>
                          </w:rPr>
                          <w:t>="</w:t>
                        </w:r>
                      </w:ins>
                      <w:ins w:id="1630" w:author="Sari Shein" w:date="2005-03-18T13:55:00Z">
                        <w:r>
                          <w:rPr>
                            <w:rFonts w:cs="Verdana" w:ascii="Verdana" w:hAnsi="Verdana"/>
                            <w:b/>
                            <w:color w:val="000000"/>
                            <w:sz w:val="16"/>
                          </w:rPr>
                          <w:t>deliveryDetails</w:t>
                        </w:r>
                      </w:ins>
                      <w:ins w:id="1631" w:author="Sari Shein" w:date="2005-03-18T13:55:00Z">
                        <w:r>
                          <w:rPr>
                            <w:rFonts w:cs="Verdana" w:ascii="Verdana" w:hAnsi="Verdana"/>
                            <w:color w:val="0000FF"/>
                            <w:sz w:val="16"/>
                          </w:rPr>
                          <w:t>"</w:t>
                        </w:r>
                      </w:ins>
                      <w:ins w:id="1632" w:author="Sari Shein" w:date="2005-03-18T13:55:00Z">
                        <w:r>
                          <w:rPr>
                            <w:rFonts w:cs="Verdana" w:ascii="Verdana" w:hAnsi="Verdana"/>
                            <w:color w:val="990000"/>
                            <w:sz w:val="16"/>
                          </w:rPr>
                          <w:t xml:space="preserve"> channelVariable</w:t>
                        </w:r>
                      </w:ins>
                      <w:ins w:id="1633" w:author="Sari Shein" w:date="2005-03-18T13:55:00Z">
                        <w:r>
                          <w:rPr>
                            <w:rFonts w:cs="Verdana" w:ascii="Verdana" w:hAnsi="Verdana"/>
                            <w:color w:val="0000FF"/>
                            <w:sz w:val="16"/>
                          </w:rPr>
                          <w:t>="</w:t>
                        </w:r>
                      </w:ins>
                      <w:ins w:id="1634" w:author="Sari Shein" w:date="2005-03-18T13:55:00Z">
                        <w:r>
                          <w:rPr>
                            <w:rFonts w:cs="Verdana" w:ascii="Verdana" w:hAnsi="Verdana"/>
                            <w:b/>
                            <w:color w:val="000000"/>
                            <w:sz w:val="16"/>
                          </w:rPr>
                          <w:t>DeliveryDetailsC</w:t>
                        </w:r>
                      </w:ins>
                      <w:ins w:id="1635" w:author="Sari Shein" w:date="2005-03-18T13:55:00Z">
                        <w:r>
                          <w:rPr>
                            <w:rFonts w:cs="Verdana" w:ascii="Verdana" w:hAnsi="Verdana"/>
                            <w:color w:val="0000FF"/>
                            <w:sz w:val="16"/>
                          </w:rPr>
                          <w:t>"&gt;</w:t>
                        </w:r>
                      </w:ins>
                    </w:p>
                    <w:p>
                      <w:pPr>
                        <w:pStyle w:val="Normal"/>
                        <w:ind w:firstLine="720"/>
                        <w:rPr>
                          <w:ins w:id="1647" w:author="Sari Shein" w:date="2005-03-18T13:55:00Z"/>
                        </w:rPr>
                      </w:pPr>
                      <w:ins w:id="1637" w:author="Sari Shein" w:date="2005-03-18T13:55:00Z">
                        <w:r>
                          <w:rPr>
                            <w:rFonts w:cs="Verdana" w:ascii="Verdana" w:hAnsi="Verdana"/>
                            <w:color w:val="0000FF"/>
                            <w:sz w:val="16"/>
                          </w:rPr>
                          <w:t>&lt;</w:t>
                        </w:r>
                      </w:ins>
                      <w:ins w:id="1638" w:author="Sari Shein" w:date="2005-03-18T13:55:00Z">
                        <w:r>
                          <w:rPr>
                            <w:rFonts w:cs="Verdana" w:ascii="Verdana" w:hAnsi="Verdana"/>
                            <w:color w:val="990000"/>
                            <w:sz w:val="16"/>
                          </w:rPr>
                          <w:t>description type</w:t>
                        </w:r>
                      </w:ins>
                      <w:ins w:id="1639" w:author="Sari Shein" w:date="2005-03-18T13:55:00Z">
                        <w:r>
                          <w:rPr>
                            <w:rFonts w:cs="Verdana" w:ascii="Verdana" w:hAnsi="Verdana"/>
                            <w:color w:val="0000FF"/>
                            <w:sz w:val="16"/>
                          </w:rPr>
                          <w:t>="</w:t>
                        </w:r>
                      </w:ins>
                      <w:ins w:id="1640" w:author="Sari Shein" w:date="2005-03-18T13:55:00Z">
                        <w:r>
                          <w:rPr>
                            <w:rFonts w:cs="Verdana" w:ascii="Verdana" w:hAnsi="Verdana"/>
                            <w:b/>
                            <w:color w:val="000000"/>
                            <w:sz w:val="16"/>
                          </w:rPr>
                          <w:t>description</w:t>
                        </w:r>
                      </w:ins>
                      <w:ins w:id="1641" w:author="Sari Shein" w:date="2005-03-18T13:55:00Z">
                        <w:r>
                          <w:rPr>
                            <w:rFonts w:cs="Verdana" w:ascii="Verdana" w:hAnsi="Verdana"/>
                            <w:color w:val="0000FF"/>
                            <w:sz w:val="16"/>
                          </w:rPr>
                          <w:t>"&gt;</w:t>
                        </w:r>
                      </w:ins>
                      <w:ins w:id="1642" w:author="Sari Shein" w:date="2005-03-18T13:55:00Z">
                        <w:r>
                          <w:rPr>
                            <w:rFonts w:cs="Verdana" w:ascii="Verdana" w:hAnsi="Verdana"/>
                            <w:b/>
                            <w:color w:val="000000"/>
                            <w:sz w:val="16"/>
                          </w:rPr>
                          <w:t>Pass back shipping details to the buyer</w:t>
                        </w:r>
                      </w:ins>
                      <w:ins w:id="1643" w:author="Sari Shein" w:date="2005-03-18T13:55:00Z">
                        <w:r>
                          <w:rPr>
                            <w:rFonts w:cs="Verdana" w:ascii="Verdana" w:hAnsi="Verdana"/>
                            <w:color w:val="0000FF"/>
                            <w:sz w:val="16"/>
                          </w:rPr>
                          <w:t>&lt;/</w:t>
                        </w:r>
                      </w:ins>
                      <w:ins w:id="1644" w:author="Sari Shein" w:date="2005-03-18T13:55:00Z">
                        <w:r>
                          <w:rPr>
                            <w:rFonts w:cs="Verdana" w:ascii="Verdana" w:hAnsi="Verdana"/>
                            <w:color w:val="990000"/>
                            <w:sz w:val="16"/>
                          </w:rPr>
                          <w:t>description</w:t>
                        </w:r>
                      </w:ins>
                      <w:ins w:id="1645" w:author="Sari Shein" w:date="2005-03-18T13:55:00Z">
                        <w:r>
                          <w:rPr>
                            <w:rFonts w:cs="Verdana" w:ascii="Verdana" w:hAnsi="Verdana"/>
                            <w:color w:val="0000FF"/>
                            <w:sz w:val="16"/>
                          </w:rPr>
                          <w:t>&gt;</w:t>
                        </w:r>
                      </w:ins>
                      <w:ins w:id="1646" w:author="Sari Shein" w:date="2005-03-18T13:55:00Z">
                        <w:r>
                          <w:rPr>
                            <w:rFonts w:cs="Verdana" w:ascii="Verdana" w:hAnsi="Verdana"/>
                            <w:color w:val="000000"/>
                            <w:sz w:val="16"/>
                          </w:rPr>
                          <w:t xml:space="preserve"> </w:t>
                        </w:r>
                      </w:ins>
                    </w:p>
                    <w:p>
                      <w:pPr>
                        <w:pStyle w:val="Normal"/>
                        <w:ind w:firstLine="720"/>
                        <w:rPr>
                          <w:ins w:id="1664" w:author="Sari Shein" w:date="2005-03-18T13:55:00Z"/>
                        </w:rPr>
                      </w:pPr>
                      <w:ins w:id="1648" w:author="Sari Shein" w:date="2005-03-18T13:55:00Z">
                        <w:r>
                          <w:rPr>
                            <w:rFonts w:cs="Verdana" w:ascii="Verdana" w:hAnsi="Verdana"/>
                            <w:color w:val="0000FF"/>
                            <w:sz w:val="16"/>
                          </w:rPr>
                          <w:t>&lt;</w:t>
                        </w:r>
                      </w:ins>
                      <w:ins w:id="1649" w:author="Sari Shein" w:date="2005-03-18T13:55:00Z">
                        <w:r>
                          <w:rPr>
                            <w:rFonts w:cs="Verdana" w:ascii="Verdana" w:hAnsi="Verdana"/>
                            <w:color w:val="990000"/>
                            <w:sz w:val="16"/>
                          </w:rPr>
                          <w:t>participate</w:t>
                        </w:r>
                      </w:ins>
                      <w:ins w:id="1650" w:author="Sari Shein" w:date="2005-03-18T13:55:00Z">
                        <w:r>
                          <w:rPr>
                            <w:rFonts w:cs="Verdana" w:ascii="Verdana" w:hAnsi="Verdana"/>
                            <w:color w:val="000000"/>
                            <w:sz w:val="16"/>
                          </w:rPr>
                          <w:t xml:space="preserve"> </w:t>
                        </w:r>
                      </w:ins>
                      <w:ins w:id="1651" w:author="Sari Shein" w:date="2005-03-18T13:55:00Z">
                        <w:r>
                          <w:rPr>
                            <w:rFonts w:cs="Verdana" w:ascii="Verdana" w:hAnsi="Verdana"/>
                            <w:color w:val="990000"/>
                            <w:sz w:val="16"/>
                          </w:rPr>
                          <w:t>relationshipType</w:t>
                        </w:r>
                      </w:ins>
                      <w:ins w:id="1652" w:author="Sari Shein" w:date="2005-03-18T13:55:00Z">
                        <w:r>
                          <w:rPr>
                            <w:rFonts w:cs="Verdana" w:ascii="Verdana" w:hAnsi="Verdana"/>
                            <w:color w:val="0000FF"/>
                            <w:sz w:val="16"/>
                          </w:rPr>
                          <w:t>="</w:t>
                        </w:r>
                      </w:ins>
                      <w:ins w:id="1653" w:author="Sari Shein" w:date="2005-03-18T13:55:00Z">
                        <w:r>
                          <w:rPr>
                            <w:rFonts w:cs="Verdana" w:ascii="Verdana" w:hAnsi="Verdana"/>
                            <w:b/>
                            <w:color w:val="000000"/>
                            <w:sz w:val="16"/>
                          </w:rPr>
                          <w:t>ShipperBuyer</w:t>
                        </w:r>
                      </w:ins>
                      <w:ins w:id="1654" w:author="Sari Shein" w:date="2005-03-18T13:55:00Z">
                        <w:r>
                          <w:rPr>
                            <w:rFonts w:cs="Verdana" w:ascii="Verdana" w:hAnsi="Verdana"/>
                            <w:color w:val="0000FF"/>
                            <w:sz w:val="16"/>
                          </w:rPr>
                          <w:t>"</w:t>
                        </w:r>
                      </w:ins>
                      <w:ins w:id="1655" w:author="Sari Shein" w:date="2005-03-18T13:55:00Z">
                        <w:r>
                          <w:rPr>
                            <w:rFonts w:cs="Verdana" w:ascii="Verdana" w:hAnsi="Verdana"/>
                            <w:color w:val="990000"/>
                            <w:sz w:val="16"/>
                          </w:rPr>
                          <w:t xml:space="preserve"> fromRole</w:t>
                        </w:r>
                      </w:ins>
                      <w:ins w:id="1656" w:author="Sari Shein" w:date="2005-03-18T13:55:00Z">
                        <w:r>
                          <w:rPr>
                            <w:rFonts w:cs="Verdana" w:ascii="Verdana" w:hAnsi="Verdana"/>
                            <w:color w:val="0000FF"/>
                            <w:sz w:val="16"/>
                          </w:rPr>
                          <w:t>="</w:t>
                        </w:r>
                      </w:ins>
                      <w:ins w:id="1657" w:author="Sari Shein" w:date="2005-03-18T13:55:00Z">
                        <w:r>
                          <w:rPr>
                            <w:rFonts w:cs="Verdana" w:ascii="Verdana" w:hAnsi="Verdana"/>
                            <w:b/>
                            <w:color w:val="000000"/>
                            <w:sz w:val="16"/>
                          </w:rPr>
                          <w:t>ShipperRoleType</w:t>
                        </w:r>
                      </w:ins>
                      <w:ins w:id="1658" w:author="Sari Shein" w:date="2005-03-18T13:55:00Z">
                        <w:r>
                          <w:rPr>
                            <w:rFonts w:cs="Verdana" w:ascii="Verdana" w:hAnsi="Verdana"/>
                            <w:color w:val="0000FF"/>
                            <w:sz w:val="16"/>
                          </w:rPr>
                          <w:t>"</w:t>
                        </w:r>
                      </w:ins>
                      <w:ins w:id="1659" w:author="Sari Shein" w:date="2005-03-18T13:55:00Z">
                        <w:r>
                          <w:rPr>
                            <w:rFonts w:cs="Verdana" w:ascii="Verdana" w:hAnsi="Verdana"/>
                            <w:color w:val="990000"/>
                            <w:sz w:val="16"/>
                          </w:rPr>
                          <w:t xml:space="preserve"> toRole</w:t>
                        </w:r>
                      </w:ins>
                      <w:ins w:id="1660" w:author="Sari Shein" w:date="2005-03-18T13:55:00Z">
                        <w:r>
                          <w:rPr>
                            <w:rFonts w:cs="Verdana" w:ascii="Verdana" w:hAnsi="Verdana"/>
                            <w:color w:val="0000FF"/>
                            <w:sz w:val="16"/>
                          </w:rPr>
                          <w:t>="</w:t>
                        </w:r>
                      </w:ins>
                      <w:ins w:id="1661" w:author="Sari Shein" w:date="2005-03-18T13:55:00Z">
                        <w:r>
                          <w:rPr>
                            <w:rFonts w:cs="Verdana" w:ascii="Verdana" w:hAnsi="Verdana"/>
                            <w:b/>
                            <w:color w:val="000000"/>
                            <w:sz w:val="16"/>
                          </w:rPr>
                          <w:t>BuyerRoleType</w:t>
                        </w:r>
                      </w:ins>
                      <w:ins w:id="1662" w:author="Sari Shein" w:date="2005-03-18T13:55:00Z">
                        <w:r>
                          <w:rPr>
                            <w:rFonts w:cs="Verdana" w:ascii="Verdana" w:hAnsi="Verdana"/>
                            <w:color w:val="0000FF"/>
                            <w:sz w:val="16"/>
                          </w:rPr>
                          <w:t>" /&gt;</w:t>
                        </w:r>
                      </w:ins>
                      <w:ins w:id="1663" w:author="Sari Shein" w:date="2005-03-18T13:55:00Z">
                        <w:r>
                          <w:rPr>
                            <w:rFonts w:cs="Verdana" w:ascii="Verdana" w:hAnsi="Verdana"/>
                            <w:color w:val="000000"/>
                            <w:sz w:val="16"/>
                          </w:rPr>
                          <w:t xml:space="preserve"> </w:t>
                        </w:r>
                      </w:ins>
                    </w:p>
                    <w:p>
                      <w:pPr>
                        <w:pStyle w:val="Normal"/>
                        <w:ind w:firstLine="720"/>
                        <w:rPr>
                          <w:rFonts w:ascii="Verdana" w:hAnsi="Verdana" w:cs="Verdana"/>
                          <w:color w:val="000000"/>
                          <w:sz w:val="16"/>
                          <w:ins w:id="1678" w:author="Sari Shein" w:date="2005-03-18T13:55:00Z"/>
                        </w:rPr>
                      </w:pPr>
                      <w:ins w:id="1665" w:author="Sari Shein" w:date="2005-03-18T13:55:00Z">
                        <w:r>
                          <w:rPr>
                            <w:rFonts w:cs="Verdana" w:ascii="Verdana" w:hAnsi="Verdana"/>
                            <w:color w:val="0000FF"/>
                            <w:sz w:val="16"/>
                          </w:rPr>
                          <w:t>&lt;</w:t>
                        </w:r>
                      </w:ins>
                      <w:ins w:id="1666" w:author="Sari Shein" w:date="2005-03-18T13:55:00Z">
                        <w:r>
                          <w:rPr>
                            <w:rFonts w:cs="Verdana" w:ascii="Verdana" w:hAnsi="Verdana"/>
                            <w:color w:val="990000"/>
                            <w:sz w:val="16"/>
                          </w:rPr>
                          <w:t>exchange name</w:t>
                        </w:r>
                      </w:ins>
                      <w:ins w:id="1667" w:author="Sari Shein" w:date="2005-03-18T13:55:00Z">
                        <w:r>
                          <w:rPr>
                            <w:rFonts w:cs="Verdana" w:ascii="Verdana" w:hAnsi="Verdana"/>
                            <w:color w:val="0000FF"/>
                            <w:sz w:val="16"/>
                          </w:rPr>
                          <w:t>="</w:t>
                        </w:r>
                      </w:ins>
                      <w:ins w:id="1668" w:author="Sari Shein" w:date="2005-03-18T13:55:00Z">
                        <w:r>
                          <w:rPr>
                            <w:rFonts w:cs="Verdana" w:ascii="Verdana" w:hAnsi="Verdana"/>
                            <w:b/>
                            <w:color w:val="000000"/>
                            <w:sz w:val="16"/>
                          </w:rPr>
                          <w:t>sendDeliveryDetails</w:t>
                        </w:r>
                      </w:ins>
                      <w:ins w:id="1669" w:author="Sari Shein" w:date="2005-03-18T13:55:00Z">
                        <w:r>
                          <w:rPr>
                            <w:rFonts w:cs="Verdana" w:ascii="Verdana" w:hAnsi="Verdana"/>
                            <w:color w:val="0000FF"/>
                            <w:sz w:val="16"/>
                          </w:rPr>
                          <w:t>"</w:t>
                        </w:r>
                      </w:ins>
                      <w:ins w:id="1670" w:author="Sari Shein" w:date="2005-03-18T13:55:00Z">
                        <w:r>
                          <w:rPr>
                            <w:rFonts w:cs="Verdana" w:ascii="Verdana" w:hAnsi="Verdana"/>
                            <w:color w:val="990000"/>
                            <w:sz w:val="16"/>
                          </w:rPr>
                          <w:t xml:space="preserve"> informationType</w:t>
                        </w:r>
                      </w:ins>
                      <w:ins w:id="1671" w:author="Sari Shein" w:date="2005-03-18T13:55:00Z">
                        <w:r>
                          <w:rPr>
                            <w:rFonts w:cs="Verdana" w:ascii="Verdana" w:hAnsi="Verdana"/>
                            <w:color w:val="0000FF"/>
                            <w:sz w:val="16"/>
                          </w:rPr>
                          <w:t>="</w:t>
                        </w:r>
                      </w:ins>
                      <w:ins w:id="1672" w:author="Sari Shein" w:date="2005-03-18T13:55:00Z">
                        <w:r>
                          <w:rPr>
                            <w:rFonts w:cs="Verdana" w:ascii="Verdana" w:hAnsi="Verdana"/>
                            <w:b/>
                            <w:color w:val="000000"/>
                            <w:sz w:val="16"/>
                          </w:rPr>
                          <w:t>DeliveryDetailsType</w:t>
                        </w:r>
                      </w:ins>
                      <w:ins w:id="1673" w:author="Sari Shein" w:date="2005-03-18T13:55:00Z">
                        <w:r>
                          <w:rPr>
                            <w:rFonts w:cs="Verdana" w:ascii="Verdana" w:hAnsi="Verdana"/>
                            <w:color w:val="0000FF"/>
                            <w:sz w:val="16"/>
                          </w:rPr>
                          <w:t>"</w:t>
                        </w:r>
                      </w:ins>
                      <w:ins w:id="1674" w:author="Sari Shein" w:date="2005-03-18T13:55:00Z">
                        <w:r>
                          <w:rPr>
                            <w:rFonts w:cs="Verdana" w:ascii="Verdana" w:hAnsi="Verdana"/>
                            <w:color w:val="990000"/>
                            <w:sz w:val="16"/>
                          </w:rPr>
                          <w:t xml:space="preserve"> action</w:t>
                        </w:r>
                      </w:ins>
                      <w:ins w:id="1675" w:author="Sari Shein" w:date="2005-03-18T13:55:00Z">
                        <w:r>
                          <w:rPr>
                            <w:rFonts w:cs="Verdana" w:ascii="Verdana" w:hAnsi="Verdana"/>
                            <w:color w:val="0000FF"/>
                            <w:sz w:val="16"/>
                          </w:rPr>
                          <w:t>="</w:t>
                        </w:r>
                      </w:ins>
                      <w:ins w:id="1676" w:author="Sari Shein" w:date="2005-03-18T13:55:00Z">
                        <w:r>
                          <w:rPr>
                            <w:rFonts w:cs="Verdana" w:ascii="Verdana" w:hAnsi="Verdana"/>
                            <w:b/>
                            <w:color w:val="000000"/>
                            <w:sz w:val="16"/>
                          </w:rPr>
                          <w:t>request</w:t>
                        </w:r>
                      </w:ins>
                      <w:ins w:id="1677" w:author="Sari Shein" w:date="2005-03-18T13:55:00Z">
                        <w:r>
                          <w:rPr>
                            <w:rFonts w:cs="Verdana" w:ascii="Verdana" w:hAnsi="Verdana"/>
                            <w:color w:val="0000FF"/>
                            <w:sz w:val="16"/>
                          </w:rPr>
                          <w:t>"&gt;</w:t>
                        </w:r>
                      </w:ins>
                    </w:p>
                    <w:p>
                      <w:pPr>
                        <w:pStyle w:val="Normal"/>
                        <w:ind w:firstLine="720"/>
                        <w:rPr>
                          <w:rFonts w:ascii="Verdana" w:hAnsi="Verdana" w:cs="Verdana"/>
                          <w:color w:val="000000"/>
                          <w:sz w:val="16"/>
                          <w:ins w:id="1682" w:author="Sari Shein" w:date="2005-03-18T13:55:00Z"/>
                        </w:rPr>
                      </w:pPr>
                      <w:ins w:id="1679" w:author="Sari Shein" w:date="2005-03-18T13:55:00Z">
                        <w:r>
                          <w:rPr>
                            <w:rFonts w:cs="Verdana" w:ascii="Verdana" w:hAnsi="Verdana"/>
                            <w:color w:val="0000FF"/>
                            <w:sz w:val="16"/>
                          </w:rPr>
                          <w:t>&lt;/</w:t>
                        </w:r>
                      </w:ins>
                      <w:ins w:id="1680" w:author="Sari Shein" w:date="2005-03-18T13:55:00Z">
                        <w:r>
                          <w:rPr>
                            <w:rFonts w:cs="Verdana" w:ascii="Verdana" w:hAnsi="Verdana"/>
                            <w:color w:val="990000"/>
                            <w:sz w:val="16"/>
                          </w:rPr>
                          <w:t>exchange</w:t>
                        </w:r>
                      </w:ins>
                      <w:ins w:id="1681" w:author="Sari Shein" w:date="2005-03-18T13:55:00Z">
                        <w:r>
                          <w:rPr>
                            <w:rFonts w:cs="Verdana" w:ascii="Verdana" w:hAnsi="Verdana"/>
                            <w:color w:val="0000FF"/>
                            <w:sz w:val="16"/>
                          </w:rPr>
                          <w:t>&gt;</w:t>
                        </w:r>
                      </w:ins>
                    </w:p>
                    <w:p>
                      <w:pPr>
                        <w:pStyle w:val="Normal"/>
                        <w:rPr>
                          <w:rFonts w:ascii="Courier New" w:hAnsi="Courier New" w:cs="Courier New"/>
                          <w:b/>
                          <w:b/>
                          <w:color w:val="FF0000"/>
                          <w:sz w:val="16"/>
                          <w:del w:id="1686" w:author="Sari Shein" w:date="2005-03-17T13:13:00Z"/>
                        </w:rPr>
                      </w:pPr>
                      <w:ins w:id="1683" w:author="Sari Shein" w:date="2005-03-18T13:55:00Z">
                        <w:r>
                          <w:rPr>
                            <w:rFonts w:cs="Verdana" w:ascii="Verdana" w:hAnsi="Verdana"/>
                            <w:color w:val="0000FF"/>
                            <w:sz w:val="16"/>
                          </w:rPr>
                          <w:t>&lt;/</w:t>
                        </w:r>
                      </w:ins>
                      <w:ins w:id="1684" w:author="Sari Shein" w:date="2005-03-18T13:55:00Z">
                        <w:r>
                          <w:rPr>
                            <w:rFonts w:cs="Verdana" w:ascii="Verdana" w:hAnsi="Verdana"/>
                            <w:color w:val="990000"/>
                            <w:sz w:val="16"/>
                          </w:rPr>
                          <w:t>interaction</w:t>
                        </w:r>
                      </w:ins>
                      <w:ins w:id="1685" w:author="Sari Shein" w:date="2005-03-18T13:55:00Z">
                        <w:r>
                          <w:rPr>
                            <w:rFonts w:cs="Verdana" w:ascii="Verdana" w:hAnsi="Verdana"/>
                            <w:color w:val="0000FF"/>
                            <w:sz w:val="16"/>
                          </w:rPr>
                          <w:t>&gt;</w:t>
                        </w:r>
                      </w:ins>
                    </w:p>
                    <w:p>
                      <w:pPr>
                        <w:pStyle w:val="Normal"/>
                        <w:rPr>
                          <w:rFonts w:ascii="Verdana" w:hAnsi="Verdana" w:cs="Verdana"/>
                          <w:color w:val="990000"/>
                          <w:sz w:val="16"/>
                          <w:del w:id="1688" w:author="Sari Shein" w:date="2005-03-17T13:13:00Z"/>
                        </w:rPr>
                      </w:pPr>
                      <w:del w:id="1687"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1690" w:author="Sari Shein" w:date="2005-03-17T13:13:00Z"/>
                        </w:rPr>
                      </w:pPr>
                      <w:del w:id="1689" w:author="Sari Shein" w:date="2005-03-17T13:13:00Z">
                        <w:r>
                          <w:rPr>
                            <w:rFonts w:cs="Verdana" w:ascii="Verdana" w:hAnsi="Verdana"/>
                            <w:color w:val="000000"/>
                            <w:sz w:val="16"/>
                          </w:rPr>
                        </w:r>
                      </w:del>
                    </w:p>
                    <w:p>
                      <w:pPr>
                        <w:pStyle w:val="Normal"/>
                        <w:rPr>
                          <w:rFonts w:ascii="Verdana" w:hAnsi="Verdana" w:cs="Verdana"/>
                          <w:color w:val="990000"/>
                          <w:sz w:val="16"/>
                          <w:del w:id="1692" w:author="Sari Shein" w:date="2005-03-17T13:13:00Z"/>
                        </w:rPr>
                      </w:pPr>
                      <w:del w:id="1691" w:author="Sari Shein" w:date="2005-03-17T13:13:00Z">
                        <w:r>
                          <w:rPr>
                            <w:rFonts w:cs="Verdana" w:ascii="Verdana" w:hAnsi="Verdana"/>
                            <w:color w:val="990000"/>
                            <w:sz w:val="16"/>
                          </w:rPr>
                        </w:r>
                      </w:del>
                    </w:p>
                    <w:p>
                      <w:pPr>
                        <w:pStyle w:val="Normal"/>
                        <w:ind w:firstLine="720"/>
                        <w:rPr>
                          <w:rFonts w:ascii="Courier New" w:hAnsi="Courier New" w:cs="Courier New"/>
                          <w:b/>
                          <w:b/>
                          <w:color w:val="FF0000"/>
                          <w:sz w:val="16"/>
                          <w:del w:id="1694" w:author="Sari Shein" w:date="2005-03-17T13:13:00Z"/>
                        </w:rPr>
                      </w:pPr>
                      <w:del w:id="1693" w:author="Sari Shein" w:date="2005-03-17T13:13:00Z">
                        <w:r>
                          <w:rPr>
                            <w:rFonts w:cs="Courier New" w:ascii="Courier New" w:hAnsi="Courier New"/>
                            <w:b/>
                            <w:color w:val="FF0000"/>
                            <w:sz w:val="16"/>
                          </w:rPr>
                        </w:r>
                      </w:del>
                    </w:p>
                    <w:p>
                      <w:pPr>
                        <w:pStyle w:val="Normal"/>
                        <w:rPr>
                          <w:rFonts w:ascii="Verdana" w:hAnsi="Verdana" w:cs="Verdana"/>
                          <w:b/>
                          <w:b/>
                          <w:color w:val="990000"/>
                          <w:sz w:val="16"/>
                          <w:del w:id="1696" w:author="Sari Shein" w:date="2005-03-17T13:13:00Z"/>
                        </w:rPr>
                      </w:pPr>
                      <w:del w:id="1695" w:author="Sari Shein" w:date="2005-03-17T13:13:00Z">
                        <w:r>
                          <w:rPr>
                            <w:rFonts w:cs="Verdana" w:ascii="Verdana" w:hAnsi="Verdana"/>
                            <w:b/>
                            <w:color w:val="990000"/>
                            <w:sz w:val="16"/>
                          </w:rPr>
                        </w:r>
                      </w:del>
                    </w:p>
                    <w:p>
                      <w:pPr>
                        <w:pStyle w:val="Normal"/>
                        <w:ind w:firstLine="720"/>
                        <w:rPr>
                          <w:rFonts w:ascii="Verdana" w:hAnsi="Verdana" w:cs="Verdana"/>
                          <w:color w:val="000000"/>
                          <w:sz w:val="16"/>
                          <w:del w:id="1698" w:author="Sari Shein" w:date="2005-03-15T14:58:00Z"/>
                        </w:rPr>
                      </w:pPr>
                      <w:del w:id="1697"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tabs>
          <w:tab w:val="clear" w:pos="720"/>
          <w:tab w:val="left" w:pos="5584" w:leader="none"/>
        </w:tabs>
        <w:rPr>
          <w:color w:val="000000"/>
          <w:ins w:id="1700" w:author="Sari Shein" w:date="2005-04-08T16:23:00Z"/>
        </w:rPr>
      </w:pPr>
      <w:ins w:id="1699" w:author="Sari Shein" w:date="2005-04-08T16:23:00Z">
        <w:r>
          <w:rPr>
            <w:color w:val="000000"/>
          </w:rPr>
        </w:r>
      </w:ins>
    </w:p>
    <w:p>
      <w:pPr>
        <w:pStyle w:val="Normal"/>
        <w:tabs>
          <w:tab w:val="clear" w:pos="720"/>
          <w:tab w:val="left" w:pos="5584" w:leader="none"/>
        </w:tabs>
        <w:rPr>
          <w:color w:val="000000"/>
          <w:ins w:id="1702" w:author="Sari Shein" w:date="2005-03-18T14:21:00Z"/>
        </w:rPr>
      </w:pPr>
      <w:ins w:id="1701" w:author="Sari Shein" w:date="2005-03-18T14:21:00Z">
        <w:r>
          <w:rPr>
            <w:color w:val="000000"/>
          </w:rPr>
        </w:r>
      </w:ins>
    </w:p>
    <w:p>
      <w:pPr>
        <w:pStyle w:val="Normal"/>
        <w:tabs>
          <w:tab w:val="clear" w:pos="720"/>
          <w:tab w:val="left" w:pos="5584" w:leader="none"/>
        </w:tabs>
        <w:rPr>
          <w:color w:val="000000"/>
          <w:ins w:id="1704" w:author="Sari Shein" w:date="2005-04-08T16:23:00Z"/>
        </w:rPr>
      </w:pPr>
      <w:ins w:id="1703" w:author="Sari Shein" w:date="2005-04-08T16:23:00Z">
        <w:r>
          <w:rPr>
            <w:color w:val="000000"/>
          </w:rPr>
        </w:r>
      </w:ins>
    </w:p>
    <w:p>
      <w:pPr>
        <w:pStyle w:val="Normal"/>
        <w:tabs>
          <w:tab w:val="clear" w:pos="720"/>
          <w:tab w:val="left" w:pos="5584" w:leader="none"/>
        </w:tabs>
        <w:rPr>
          <w:color w:val="000000"/>
          <w:ins w:id="1720" w:author="Sari Shein" w:date="2005-04-08T15:45:00Z"/>
        </w:rPr>
      </w:pPr>
      <w:ins w:id="1705" w:author="Sari Shein" w:date="2005-04-08T15:38:00Z">
        <w:r>
          <w:rPr>
            <w:color w:val="000000"/>
          </w:rPr>
          <w:t xml:space="preserve">In order to describe our interactions we shall have to define the </w:t>
        </w:r>
      </w:ins>
      <w:ins w:id="1706" w:author="Sari Shein" w:date="2005-04-08T15:33:00Z">
        <w:r>
          <w:rPr>
            <w:color w:val="000000"/>
          </w:rPr>
          <w:t>channelType</w:t>
        </w:r>
      </w:ins>
      <w:ins w:id="1707" w:author="Sari Shein" w:date="2005-04-08T15:48:00Z">
        <w:r>
          <w:rPr>
            <w:color w:val="000000"/>
          </w:rPr>
          <w:t>s</w:t>
        </w:r>
      </w:ins>
      <w:ins w:id="1708" w:author="Sari Shein" w:date="2005-04-08T15:40:00Z">
        <w:r>
          <w:rPr>
            <w:color w:val="000000"/>
          </w:rPr>
          <w:t xml:space="preserve"> for the </w:t>
        </w:r>
      </w:ins>
      <w:ins w:id="1709" w:author="Sari Shein" w:date="2005-04-08T15:40:00Z">
        <w:r>
          <w:rPr>
            <w:rFonts w:cs="Verdana" w:ascii="Verdana" w:hAnsi="Verdana"/>
            <w:color w:val="990000"/>
            <w:sz w:val="16"/>
          </w:rPr>
          <w:t>channelVariable</w:t>
        </w:r>
      </w:ins>
      <w:ins w:id="1710" w:author="Sari Shein" w:date="2005-04-08T15:33:00Z">
        <w:r>
          <w:rPr>
            <w:color w:val="000000"/>
          </w:rPr>
          <w:t xml:space="preserve"> </w:t>
        </w:r>
      </w:ins>
      <w:ins w:id="1711" w:author="Sari Shein" w:date="2005-04-08T15:43:00Z">
        <w:r>
          <w:rPr>
            <w:color w:val="000000"/>
          </w:rPr>
          <w:t xml:space="preserve">in the </w:t>
        </w:r>
      </w:ins>
      <w:ins w:id="1712" w:author="Sari Shein" w:date="2005-04-08T15:43:00Z">
        <w:r>
          <w:rPr>
            <w:rFonts w:cs="Verdana" w:ascii="Verdana" w:hAnsi="Verdana"/>
            <w:color w:val="990000"/>
            <w:sz w:val="16"/>
          </w:rPr>
          <w:t>interaction</w:t>
        </w:r>
      </w:ins>
      <w:ins w:id="1713" w:author="Sari Shein" w:date="2005-04-08T15:33:00Z">
        <w:r>
          <w:rPr>
            <w:color w:val="000000"/>
          </w:rPr>
          <w:t xml:space="preserve"> </w:t>
        </w:r>
      </w:ins>
      <w:ins w:id="1714" w:author="Sari Shein" w:date="2005-04-08T15:43:00Z">
        <w:r>
          <w:rPr>
            <w:color w:val="000000"/>
          </w:rPr>
          <w:t xml:space="preserve">and </w:t>
        </w:r>
      </w:ins>
      <w:ins w:id="1715" w:author="Sari Shein" w:date="2005-04-08T15:45:00Z">
        <w:r>
          <w:rPr>
            <w:color w:val="000000"/>
          </w:rPr>
          <w:t>for</w:t>
        </w:r>
      </w:ins>
      <w:ins w:id="1716" w:author="Sari Shein" w:date="2005-04-08T15:43:00Z">
        <w:r>
          <w:rPr>
            <w:color w:val="000000"/>
          </w:rPr>
          <w:t xml:space="preserve"> the channelType</w:t>
        </w:r>
      </w:ins>
      <w:ins w:id="1717" w:author="Sari Shein" w:date="2005-04-08T15:48:00Z">
        <w:r>
          <w:rPr>
            <w:color w:val="000000"/>
          </w:rPr>
          <w:t>s</w:t>
        </w:r>
      </w:ins>
      <w:ins w:id="1718" w:author="Sari Shein" w:date="2005-04-08T15:43:00Z">
        <w:r>
          <w:rPr>
            <w:color w:val="000000"/>
          </w:rPr>
          <w:t xml:space="preserve"> that enables channels to be passes between roles</w:t>
        </w:r>
      </w:ins>
      <w:ins w:id="1719" w:author="Sari Shein" w:date="2005-04-08T15:45:00Z">
        <w:r>
          <w:rPr>
            <w:color w:val="000000"/>
          </w:rPr>
          <w:t xml:space="preserve">. </w:t>
        </w:r>
      </w:ins>
    </w:p>
    <w:p>
      <w:pPr>
        <w:pStyle w:val="Normal"/>
        <w:tabs>
          <w:tab w:val="clear" w:pos="720"/>
          <w:tab w:val="left" w:pos="5584" w:leader="none"/>
        </w:tabs>
        <w:rPr>
          <w:color w:val="000000"/>
          <w:ins w:id="1722" w:author="Sari Shein" w:date="2005-04-08T15:45:00Z"/>
        </w:rPr>
      </w:pPr>
      <w:ins w:id="1721" w:author="Sari Shein" w:date="2005-04-08T15:45:00Z">
        <w:r>
          <w:rPr>
            <w:color w:val="000000"/>
          </w:rPr>
        </w:r>
      </w:ins>
    </w:p>
    <w:p>
      <w:pPr>
        <w:pStyle w:val="Normal"/>
        <w:tabs>
          <w:tab w:val="clear" w:pos="720"/>
          <w:tab w:val="left" w:pos="5584" w:leader="none"/>
        </w:tabs>
        <w:rPr>
          <w:ins w:id="1736" w:author="Sari Shein" w:date="2005-04-08T15:49:00Z"/>
        </w:rPr>
      </w:pPr>
      <w:ins w:id="1723" w:author="Sari Shein" w:date="2005-04-08T15:45:00Z">
        <w:r>
          <w:rPr>
            <w:color w:val="000000"/>
          </w:rPr>
          <w:t xml:space="preserve">We shall also have to define a </w:t>
        </w:r>
      </w:ins>
      <w:ins w:id="1724" w:author="Sari Shein" w:date="2005-04-08T15:33:00Z">
        <w:r>
          <w:rPr>
            <w:color w:val="000000"/>
          </w:rPr>
          <w:t>relationshipType</w:t>
        </w:r>
      </w:ins>
      <w:ins w:id="1725" w:author="Sari Shein" w:date="2005-04-08T15:48:00Z">
        <w:r>
          <w:rPr>
            <w:color w:val="000000"/>
          </w:rPr>
          <w:t>s</w:t>
        </w:r>
      </w:ins>
      <w:ins w:id="1726" w:author="Sari Shein" w:date="2005-04-08T15:40:00Z">
        <w:r>
          <w:rPr>
            <w:color w:val="000000"/>
          </w:rPr>
          <w:t xml:space="preserve"> for the </w:t>
        </w:r>
      </w:ins>
      <w:ins w:id="1727" w:author="Sari Shein" w:date="2005-04-08T15:40:00Z">
        <w:r>
          <w:rPr>
            <w:rFonts w:cs="Verdana" w:ascii="Verdana" w:hAnsi="Verdana"/>
            <w:color w:val="990000"/>
            <w:sz w:val="16"/>
          </w:rPr>
          <w:t>participate</w:t>
        </w:r>
      </w:ins>
      <w:ins w:id="1728" w:author="Sari Shein" w:date="2005-04-08T15:40:00Z">
        <w:r>
          <w:rPr>
            <w:rFonts w:cs="Verdana" w:ascii="Verdana" w:hAnsi="Verdana"/>
            <w:color w:val="000000"/>
            <w:sz w:val="16"/>
          </w:rPr>
          <w:t xml:space="preserve"> </w:t>
        </w:r>
      </w:ins>
      <w:ins w:id="1729" w:author="Sari Shein" w:date="2005-04-08T15:40:00Z">
        <w:r>
          <w:rPr>
            <w:rFonts w:cs="Verdana" w:ascii="Verdana" w:hAnsi="Verdana"/>
            <w:color w:val="990000"/>
            <w:sz w:val="16"/>
          </w:rPr>
          <w:t>relationshipType</w:t>
        </w:r>
      </w:ins>
      <w:ins w:id="1730" w:author="Sari Shein" w:date="2005-04-08T15:46:00Z">
        <w:r>
          <w:rPr>
            <w:rFonts w:cs="Verdana" w:ascii="Verdana" w:hAnsi="Verdana"/>
            <w:color w:val="990000"/>
            <w:sz w:val="16"/>
          </w:rPr>
          <w:t xml:space="preserve"> </w:t>
        </w:r>
      </w:ins>
      <w:ins w:id="1731" w:author="Sari Shein" w:date="2005-04-08T15:49:00Z">
        <w:r>
          <w:rPr>
            <w:color w:val="000000"/>
          </w:rPr>
          <w:t xml:space="preserve">in the </w:t>
        </w:r>
      </w:ins>
      <w:ins w:id="1732" w:author="Sari Shein" w:date="2005-04-08T15:49:00Z">
        <w:r>
          <w:rPr>
            <w:rFonts w:cs="Verdana" w:ascii="Verdana" w:hAnsi="Verdana"/>
            <w:color w:val="990000"/>
            <w:sz w:val="16"/>
          </w:rPr>
          <w:t>interaction</w:t>
        </w:r>
      </w:ins>
      <w:ins w:id="1733" w:author="Sari Shein" w:date="2005-04-08T15:49:00Z">
        <w:r>
          <w:rPr>
            <w:color w:val="000000"/>
          </w:rPr>
          <w:t xml:space="preserve"> a</w:t>
        </w:r>
      </w:ins>
      <w:ins w:id="1734" w:author="Sari Shein" w:date="2005-04-08T15:38:00Z">
        <w:r>
          <w:rPr>
            <w:color w:val="000000"/>
          </w:rPr>
          <w:t xml:space="preserve">nd </w:t>
        </w:r>
      </w:ins>
      <w:ins w:id="1735" w:author="Sari Shein" w:date="2005-04-08T15:49:00Z">
        <w:r>
          <w:rPr>
            <w:color w:val="000000"/>
          </w:rPr>
          <w:t>in the definition of the channelTypes.</w:t>
        </w:r>
      </w:ins>
    </w:p>
    <w:p>
      <w:pPr>
        <w:pStyle w:val="Normal"/>
        <w:tabs>
          <w:tab w:val="clear" w:pos="720"/>
          <w:tab w:val="left" w:pos="5584" w:leader="none"/>
        </w:tabs>
        <w:rPr>
          <w:color w:val="000000"/>
          <w:ins w:id="1738" w:author="Sari Shein" w:date="2005-04-08T15:49:00Z"/>
        </w:rPr>
      </w:pPr>
      <w:ins w:id="1737" w:author="Sari Shein" w:date="2005-04-08T15:49:00Z">
        <w:r>
          <w:rPr>
            <w:color w:val="000000"/>
          </w:rPr>
        </w:r>
      </w:ins>
    </w:p>
    <w:p>
      <w:pPr>
        <w:pStyle w:val="Normal"/>
        <w:tabs>
          <w:tab w:val="clear" w:pos="720"/>
          <w:tab w:val="left" w:pos="5584" w:leader="none"/>
        </w:tabs>
        <w:rPr>
          <w:color w:val="000000"/>
          <w:ins w:id="1753" w:author="Sari Shein" w:date="2005-04-08T15:50:00Z"/>
        </w:rPr>
      </w:pPr>
      <w:ins w:id="1739" w:author="Sari Shein" w:date="2005-04-08T15:49:00Z">
        <w:r>
          <w:rPr>
            <w:color w:val="000000"/>
          </w:rPr>
          <w:t>W</w:t>
        </w:r>
      </w:ins>
      <w:ins w:id="1740" w:author="Sari Shein" w:date="2005-04-08T15:46:00Z">
        <w:r>
          <w:rPr>
            <w:color w:val="000000"/>
          </w:rPr>
          <w:t xml:space="preserve">e shall have to define the </w:t>
        </w:r>
      </w:ins>
      <w:ins w:id="1741" w:author="Sari Shein" w:date="2005-04-08T15:34:00Z">
        <w:r>
          <w:rPr>
            <w:color w:val="000000"/>
          </w:rPr>
          <w:t>roleType</w:t>
        </w:r>
      </w:ins>
      <w:ins w:id="1742" w:author="Sari Shein" w:date="2005-04-08T15:48:00Z">
        <w:r>
          <w:rPr>
            <w:color w:val="000000"/>
          </w:rPr>
          <w:t>s</w:t>
        </w:r>
      </w:ins>
      <w:ins w:id="1743" w:author="Sari Shein" w:date="2005-04-08T15:41:00Z">
        <w:r>
          <w:rPr>
            <w:color w:val="000000"/>
          </w:rPr>
          <w:t xml:space="preserve"> </w:t>
        </w:r>
      </w:ins>
      <w:ins w:id="1744" w:author="Sari Shein" w:date="2005-04-08T15:50:00Z">
        <w:r>
          <w:rPr>
            <w:color w:val="000000"/>
          </w:rPr>
          <w:t xml:space="preserve">that </w:t>
        </w:r>
      </w:ins>
      <w:ins w:id="1745" w:author="Sari Shein" w:date="2005-04-08T15:47:00Z">
        <w:r>
          <w:rPr>
            <w:color w:val="000000"/>
          </w:rPr>
          <w:t>used in</w:t>
        </w:r>
      </w:ins>
      <w:ins w:id="1746" w:author="Sari Shein" w:date="2005-04-08T15:41:00Z">
        <w:r>
          <w:rPr>
            <w:color w:val="000000"/>
          </w:rPr>
          <w:t xml:space="preserve"> the </w:t>
        </w:r>
      </w:ins>
      <w:ins w:id="1747" w:author="Sari Shein" w:date="2005-04-08T15:41:00Z">
        <w:r>
          <w:rPr>
            <w:rFonts w:cs="Verdana" w:ascii="Verdana" w:hAnsi="Verdana"/>
            <w:color w:val="990000"/>
            <w:sz w:val="16"/>
          </w:rPr>
          <w:t>participate</w:t>
        </w:r>
      </w:ins>
      <w:ins w:id="1748" w:author="Sari Shein" w:date="2005-04-08T15:41:00Z">
        <w:r>
          <w:rPr>
            <w:rFonts w:cs="Verdana" w:ascii="Verdana" w:hAnsi="Verdana"/>
            <w:color w:val="000000"/>
            <w:sz w:val="16"/>
          </w:rPr>
          <w:t xml:space="preserve"> </w:t>
        </w:r>
      </w:ins>
      <w:ins w:id="1749" w:author="Sari Shein" w:date="2005-04-08T15:41:00Z">
        <w:r>
          <w:rPr>
            <w:rFonts w:cs="Verdana" w:ascii="Verdana" w:hAnsi="Verdana"/>
            <w:color w:val="990000"/>
            <w:sz w:val="16"/>
          </w:rPr>
          <w:t>relationshipType</w:t>
        </w:r>
      </w:ins>
      <w:ins w:id="1750" w:author="Sari Shein" w:date="2005-04-08T15:41:00Z">
        <w:r>
          <w:rPr>
            <w:color w:val="000000"/>
          </w:rPr>
          <w:t xml:space="preserve"> as well </w:t>
        </w:r>
      </w:ins>
      <w:ins w:id="1751" w:author="Sari Shein" w:date="2005-04-08T15:50:00Z">
        <w:r>
          <w:rPr>
            <w:color w:val="000000"/>
          </w:rPr>
          <w:t xml:space="preserve">in the definition of </w:t>
        </w:r>
      </w:ins>
      <w:ins w:id="1752" w:author="Sari Shein" w:date="2005-04-08T15:41:00Z">
        <w:r>
          <w:rPr>
            <w:color w:val="000000"/>
          </w:rPr>
          <w:t xml:space="preserve">the relationTypes that we define. </w:t>
        </w:r>
      </w:ins>
    </w:p>
    <w:p>
      <w:pPr>
        <w:pStyle w:val="Normal"/>
        <w:tabs>
          <w:tab w:val="clear" w:pos="720"/>
          <w:tab w:val="left" w:pos="5584" w:leader="none"/>
        </w:tabs>
        <w:rPr>
          <w:color w:val="000000"/>
          <w:ins w:id="1755" w:author="Sari Shein" w:date="2005-04-08T15:50:00Z"/>
        </w:rPr>
      </w:pPr>
      <w:ins w:id="1754" w:author="Sari Shein" w:date="2005-04-08T15:50:00Z">
        <w:r>
          <w:rPr>
            <w:color w:val="000000"/>
          </w:rPr>
        </w:r>
      </w:ins>
    </w:p>
    <w:p>
      <w:pPr>
        <w:pStyle w:val="Normal"/>
        <w:tabs>
          <w:tab w:val="clear" w:pos="720"/>
          <w:tab w:val="left" w:pos="5584" w:leader="none"/>
        </w:tabs>
        <w:rPr>
          <w:ins w:id="1764" w:author="Sari Shein" w:date="2005-04-08T15:51:00Z"/>
        </w:rPr>
      </w:pPr>
      <w:ins w:id="1756" w:author="Sari Shein" w:date="2005-04-08T15:50:00Z">
        <w:r>
          <w:rPr>
            <w:color w:val="000000"/>
          </w:rPr>
          <w:t xml:space="preserve">We shall have to define some informationTypes for the </w:t>
        </w:r>
      </w:ins>
      <w:ins w:id="1757" w:author="Sari Shein" w:date="2005-04-08T15:42:00Z">
        <w:r>
          <w:rPr>
            <w:rFonts w:cs="Verdana" w:ascii="Verdana" w:hAnsi="Verdana"/>
            <w:color w:val="990000"/>
            <w:sz w:val="16"/>
          </w:rPr>
          <w:t>informationType</w:t>
        </w:r>
      </w:ins>
      <w:ins w:id="1758" w:author="Sari Shein" w:date="2005-04-08T15:42:00Z">
        <w:r>
          <w:rPr>
            <w:color w:val="000000"/>
          </w:rPr>
          <w:t xml:space="preserve"> that is part of the </w:t>
        </w:r>
      </w:ins>
      <w:ins w:id="1759" w:author="Sari Shein" w:date="2005-04-08T15:42:00Z">
        <w:r>
          <w:rPr>
            <w:rFonts w:cs="Verdana" w:ascii="Verdana" w:hAnsi="Verdana"/>
            <w:color w:val="990000"/>
            <w:sz w:val="16"/>
          </w:rPr>
          <w:t>exchange</w:t>
        </w:r>
      </w:ins>
      <w:ins w:id="1760" w:author="Sari Shein" w:date="2005-04-08T15:42:00Z">
        <w:r>
          <w:rPr>
            <w:color w:val="000000"/>
          </w:rPr>
          <w:t xml:space="preserve"> </w:t>
        </w:r>
      </w:ins>
      <w:ins w:id="1761" w:author="Sari Shein" w:date="2005-04-08T15:51:00Z">
        <w:r>
          <w:rPr>
            <w:color w:val="000000"/>
          </w:rPr>
          <w:t xml:space="preserve">in an </w:t>
        </w:r>
      </w:ins>
      <w:ins w:id="1762" w:author="Sari Shein" w:date="2005-04-08T15:51:00Z">
        <w:r>
          <w:rPr>
            <w:rFonts w:cs="Verdana" w:ascii="Verdana" w:hAnsi="Verdana"/>
            <w:color w:val="990000"/>
            <w:sz w:val="16"/>
          </w:rPr>
          <w:t>interaction</w:t>
        </w:r>
      </w:ins>
      <w:ins w:id="1763" w:author="Sari Shein" w:date="2005-04-08T15:51:00Z">
        <w:r>
          <w:rPr>
            <w:color w:val="000000"/>
          </w:rPr>
          <w:t>.</w:t>
        </w:r>
      </w:ins>
    </w:p>
    <w:p>
      <w:pPr>
        <w:pStyle w:val="Normal"/>
        <w:tabs>
          <w:tab w:val="clear" w:pos="720"/>
          <w:tab w:val="left" w:pos="5584" w:leader="none"/>
        </w:tabs>
        <w:rPr>
          <w:color w:val="000000"/>
          <w:ins w:id="1766" w:author="Sari Shein" w:date="2005-04-08T15:51:00Z"/>
        </w:rPr>
      </w:pPr>
      <w:ins w:id="1765" w:author="Sari Shein" w:date="2005-04-08T15:51:00Z">
        <w:r>
          <w:rPr>
            <w:color w:val="000000"/>
          </w:rPr>
        </w:r>
      </w:ins>
    </w:p>
    <w:p>
      <w:pPr>
        <w:pStyle w:val="Normal"/>
        <w:tabs>
          <w:tab w:val="clear" w:pos="720"/>
          <w:tab w:val="left" w:pos="5584" w:leader="none"/>
        </w:tabs>
        <w:rPr>
          <w:color w:val="000000"/>
          <w:ins w:id="1775" w:author="Sari Shein" w:date="2005-04-08T16:22:00Z"/>
        </w:rPr>
      </w:pPr>
      <w:ins w:id="1767" w:author="Sari Shein" w:date="2005-04-08T15:51:00Z">
        <w:r>
          <w:rPr>
            <w:color w:val="000000"/>
          </w:rPr>
          <w:t>We shall have to define an XML</w:t>
        </w:r>
      </w:ins>
      <w:ins w:id="1768" w:author="Sari Shein" w:date="2005-04-08T15:39:00Z">
        <w:r>
          <w:rPr>
            <w:color w:val="000000"/>
          </w:rPr>
          <w:t xml:space="preserve"> namespace that we shall call</w:t>
        </w:r>
      </w:ins>
      <w:ins w:id="1769" w:author="Sari Shein" w:date="2005-04-08T15:36:00Z">
        <w:r>
          <w:rPr>
            <w:color w:val="000000"/>
          </w:rPr>
          <w:t xml:space="preserve"> xmlns:bs</w:t>
        </w:r>
      </w:ins>
      <w:ins w:id="1770" w:author="Sari Shein" w:date="2005-04-08T15:39:00Z">
        <w:r>
          <w:rPr>
            <w:color w:val="000000"/>
          </w:rPr>
          <w:t xml:space="preserve">, </w:t>
        </w:r>
      </w:ins>
      <w:ins w:id="1771" w:author="Sari Shein" w:date="2005-04-08T15:52:00Z">
        <w:r>
          <w:rPr>
            <w:color w:val="000000"/>
          </w:rPr>
          <w:t>that</w:t>
        </w:r>
      </w:ins>
      <w:ins w:id="1772" w:author="Sari Shein" w:date="2005-04-08T15:39:00Z">
        <w:r>
          <w:rPr>
            <w:color w:val="000000"/>
          </w:rPr>
          <w:t xml:space="preserve"> is used as an alias for the full namespace to ground our </w:t>
        </w:r>
      </w:ins>
      <w:ins w:id="1773" w:author="Sari Shein" w:date="2005-04-08T15:52:00Z">
        <w:r>
          <w:rPr>
            <w:color w:val="000000"/>
          </w:rPr>
          <w:t>informationTypes</w:t>
        </w:r>
      </w:ins>
      <w:ins w:id="1774" w:author="Sari Shein" w:date="2005-04-08T15:39:00Z">
        <w:r>
          <w:rPr>
            <w:color w:val="000000"/>
          </w:rPr>
          <w:t xml:space="preserve"> relative to some business focused XML schema.</w:t>
        </w:r>
      </w:ins>
    </w:p>
    <w:p>
      <w:pPr>
        <w:pStyle w:val="Normal"/>
        <w:tabs>
          <w:tab w:val="clear" w:pos="720"/>
          <w:tab w:val="left" w:pos="5584" w:leader="none"/>
        </w:tabs>
        <w:rPr>
          <w:color w:val="000000"/>
          <w:ins w:id="1777" w:author="Sari Shein" w:date="2005-04-08T15:32:00Z"/>
        </w:rPr>
      </w:pPr>
      <w:ins w:id="1776" w:author="Sari Shein" w:date="2005-04-08T15:32:00Z">
        <w:r>
          <w:rPr>
            <w:color w:val="000000"/>
          </w:rPr>
        </w:r>
      </w:ins>
    </w:p>
    <w:p>
      <w:pPr>
        <w:pStyle w:val="TextBody"/>
        <w:tabs>
          <w:tab w:val="clear" w:pos="720"/>
          <w:tab w:val="left" w:pos="5584" w:leader="none"/>
        </w:tabs>
        <w:rPr>
          <w:ins w:id="1781" w:author="Sari Shein" w:date="2005-04-07T16:02:00Z"/>
        </w:rPr>
      </w:pPr>
      <w:ins w:id="1778" w:author="Sari Shein" w:date="2005-04-07T16:01:00Z">
        <w:r>
          <w:rPr/>
          <w:t>We shall take the second interaction as our base for describing the main parts of an interaction</w:t>
        </w:r>
      </w:ins>
      <w:ins w:id="1779" w:author="Sari Shein" w:date="2005-04-08T15:58:00Z">
        <w:r>
          <w:rPr/>
          <w:t>.</w:t>
        </w:r>
      </w:ins>
      <w:ins w:id="1780" w:author="Sari Shein" w:date="2005-04-08T15:52:00Z">
        <w:r>
          <w:rPr/>
          <w:t xml:space="preserve"> </w:t>
        </w:r>
      </w:ins>
    </w:p>
    <w:p>
      <w:pPr>
        <w:pStyle w:val="Normal"/>
        <w:tabs>
          <w:tab w:val="clear" w:pos="720"/>
          <w:tab w:val="left" w:pos="5584" w:leader="none"/>
        </w:tabs>
        <w:rPr>
          <w:color w:val="000000"/>
          <w:lang w:val="en-US"/>
          <w:ins w:id="1783" w:author="Sari Shein" w:date="2005-04-08T15:53:00Z"/>
        </w:rPr>
      </w:pPr>
      <w:ins w:id="1782" w:author="Sari Shein" w:date="2005-04-08T15:53:00Z">
        <w:r>
          <w:rPr>
            <w:color w:val="000000"/>
            <w:lang w:val="en-US"/>
          </w:rPr>
        </w:r>
      </w:ins>
    </w:p>
    <w:p>
      <w:pPr>
        <w:pStyle w:val="Normal"/>
        <w:tabs>
          <w:tab w:val="clear" w:pos="720"/>
          <w:tab w:val="left" w:pos="5584" w:leader="none"/>
        </w:tabs>
        <w:rPr>
          <w:color w:val="000000"/>
          <w:ins w:id="1796" w:author="Sari Shein" w:date="2005-04-07T16:06:00Z"/>
        </w:rPr>
      </w:pPr>
      <w:ins w:id="1784" w:author="Sari Shein" w:date="2005-04-07T16:06:00Z">
        <w:r>
          <w:rPr>
            <w:color w:val="000000"/>
            <w:lang w:val="en-US"/>
          </w:rPr>
          <w:t>Every</w:t>
        </w:r>
      </w:ins>
      <w:ins w:id="1785" w:author="Sari Shein" w:date="2005-04-07T16:02:00Z">
        <w:r>
          <w:rPr>
            <w:color w:val="000000"/>
          </w:rPr>
          <w:t xml:space="preserve"> interaction has a </w:t>
        </w:r>
      </w:ins>
      <w:ins w:id="1786" w:author="Sari Shein" w:date="2005-04-07T16:16:00Z">
        <w:r>
          <w:rPr>
            <w:rFonts w:cs="Verdana" w:ascii="Verdana" w:hAnsi="Verdana"/>
            <w:color w:val="990000"/>
            <w:sz w:val="16"/>
          </w:rPr>
          <w:t>name</w:t>
        </w:r>
      </w:ins>
      <w:ins w:id="1787" w:author="Sari Shein" w:date="2005-04-07T16:16:00Z">
        <w:r>
          <w:rPr>
            <w:color w:val="000000"/>
          </w:rPr>
          <w:t xml:space="preserve"> </w:t>
        </w:r>
      </w:ins>
      <w:ins w:id="1788" w:author="Sari Shein" w:date="2005-04-07T16:02:00Z">
        <w:r>
          <w:rPr>
            <w:color w:val="000000"/>
          </w:rPr>
          <w:t xml:space="preserve">which </w:t>
        </w:r>
      </w:ins>
      <w:ins w:id="1789" w:author="Sari Shein" w:date="2005-04-07T16:06:00Z">
        <w:r>
          <w:rPr>
            <w:color w:val="000000"/>
          </w:rPr>
          <w:t>in this case is</w:t>
        </w:r>
      </w:ins>
      <w:ins w:id="1790" w:author="Sari Shein" w:date="2005-04-07T16:02:00Z">
        <w:r>
          <w:rPr>
            <w:color w:val="000000"/>
          </w:rPr>
          <w:t xml:space="preserve"> </w:t>
        </w:r>
      </w:ins>
      <w:ins w:id="1791" w:author="Sari Shein" w:date="2005-04-07T16:10:00Z">
        <w:r>
          <w:rPr>
            <w:rFonts w:cs="Verdana" w:ascii="Verdana" w:hAnsi="Verdana"/>
            <w:color w:val="0000FF"/>
            <w:sz w:val="16"/>
          </w:rPr>
          <w:t>"</w:t>
        </w:r>
      </w:ins>
      <w:ins w:id="1792" w:author="Sari Shein" w:date="2005-04-07T16:10:00Z">
        <w:r>
          <w:rPr>
            <w:rFonts w:cs="Verdana" w:ascii="Verdana" w:hAnsi="Verdana"/>
            <w:b/>
            <w:color w:val="000000"/>
            <w:sz w:val="16"/>
          </w:rPr>
          <w:t>Buyer send channel to seller to enable callback behavior</w:t>
        </w:r>
      </w:ins>
      <w:ins w:id="1793" w:author="Sari Shein" w:date="2005-04-07T16:10:00Z">
        <w:r>
          <w:rPr>
            <w:rFonts w:cs="Verdana" w:ascii="Verdana" w:hAnsi="Verdana"/>
            <w:color w:val="0000FF"/>
            <w:sz w:val="16"/>
          </w:rPr>
          <w:t>"</w:t>
        </w:r>
      </w:ins>
      <w:ins w:id="1794" w:author="Sari Shein" w:date="2005-04-07T16:03:00Z">
        <w:r>
          <w:rPr>
            <w:rFonts w:cs="Verdana" w:ascii="Verdana" w:hAnsi="Verdana"/>
            <w:color w:val="0000FF"/>
            <w:sz w:val="16"/>
          </w:rPr>
          <w:t>.</w:t>
        </w:r>
      </w:ins>
      <w:ins w:id="1795" w:author="Sari Shein" w:date="2005-04-07T16:03:00Z">
        <w:r>
          <w:rPr>
            <w:color w:val="000000"/>
          </w:rPr>
          <w:t xml:space="preserve"> This is simply a name that allows the interaction to be referenced. We have chosen a long name to help explain what it does but in practice shorter typically program-code based names would be more likely.</w:t>
        </w:r>
      </w:ins>
    </w:p>
    <w:p>
      <w:pPr>
        <w:pStyle w:val="Normal"/>
        <w:tabs>
          <w:tab w:val="clear" w:pos="720"/>
          <w:tab w:val="left" w:pos="5584" w:leader="none"/>
        </w:tabs>
        <w:rPr>
          <w:color w:val="000000"/>
          <w:ins w:id="1798" w:author="Sari Shein" w:date="2005-04-07T16:06:00Z"/>
        </w:rPr>
      </w:pPr>
      <w:ins w:id="1797" w:author="Sari Shein" w:date="2005-04-07T16:06:00Z">
        <w:r>
          <w:rPr>
            <w:color w:val="000000"/>
          </w:rPr>
        </w:r>
      </w:ins>
    </w:p>
    <w:p>
      <w:pPr>
        <w:pStyle w:val="Normal"/>
        <w:tabs>
          <w:tab w:val="clear" w:pos="720"/>
          <w:tab w:val="left" w:pos="5584" w:leader="none"/>
        </w:tabs>
        <w:rPr>
          <w:color w:val="000000"/>
          <w:ins w:id="1819" w:author="Sari Shein" w:date="2005-04-07T16:12:00Z"/>
        </w:rPr>
      </w:pPr>
      <w:ins w:id="1799" w:author="Sari Shein" w:date="2005-04-07T16:06:00Z">
        <w:r>
          <w:rPr>
            <w:color w:val="000000"/>
          </w:rPr>
          <w:t xml:space="preserve">Every interaction has an </w:t>
        </w:r>
      </w:ins>
      <w:ins w:id="1800" w:author="Sari Shein" w:date="2005-04-07T16:16:00Z">
        <w:r>
          <w:rPr>
            <w:rFonts w:cs="Verdana" w:ascii="Verdana" w:hAnsi="Verdana"/>
            <w:color w:val="990000"/>
            <w:sz w:val="16"/>
          </w:rPr>
          <w:t>operation</w:t>
        </w:r>
      </w:ins>
      <w:ins w:id="1801" w:author="Sari Shein" w:date="2005-04-07T16:16:00Z">
        <w:r>
          <w:rPr>
            <w:color w:val="000000"/>
          </w:rPr>
          <w:t xml:space="preserve"> </w:t>
        </w:r>
      </w:ins>
      <w:ins w:id="1802" w:author="Sari Shein" w:date="2005-04-07T16:06:00Z">
        <w:r>
          <w:rPr>
            <w:color w:val="000000"/>
          </w:rPr>
          <w:t xml:space="preserve">and a </w:t>
        </w:r>
      </w:ins>
      <w:ins w:id="1803" w:author="Sari Shein" w:date="2005-04-07T16:16:00Z">
        <w:r>
          <w:rPr>
            <w:rFonts w:cs="Verdana" w:ascii="Verdana" w:hAnsi="Verdana"/>
            <w:color w:val="990000"/>
            <w:sz w:val="16"/>
          </w:rPr>
          <w:t>channelVariable</w:t>
        </w:r>
      </w:ins>
      <w:ins w:id="1804" w:author="Sari Shein" w:date="2005-04-07T16:06:00Z">
        <w:r>
          <w:rPr>
            <w:color w:val="000000"/>
          </w:rPr>
          <w:t>. The operation denotes the intended service function, implemented by the receiving end of the service</w:t>
        </w:r>
      </w:ins>
      <w:ins w:id="1805" w:author="Sari Shein" w:date="2005-04-07T16:10:00Z">
        <w:r>
          <w:rPr>
            <w:color w:val="000000"/>
          </w:rPr>
          <w:t xml:space="preserve"> that is itself</w:t>
        </w:r>
      </w:ins>
      <w:ins w:id="1806" w:author="Sari Shein" w:date="2005-04-07T16:06:00Z">
        <w:r>
          <w:rPr>
            <w:color w:val="000000"/>
          </w:rPr>
          <w:t xml:space="preserve"> denoted by the channelVariable. In our case the channelVariable is </w:t>
        </w:r>
      </w:ins>
      <w:ins w:id="1807" w:author="Sari Shein" w:date="2005-04-07T16:12:00Z">
        <w:r>
          <w:rPr>
            <w:rFonts w:cs="Verdana" w:ascii="Verdana" w:hAnsi="Verdana"/>
            <w:color w:val="0000FF"/>
            <w:sz w:val="16"/>
          </w:rPr>
          <w:t>"</w:t>
        </w:r>
      </w:ins>
      <w:ins w:id="1808" w:author="Sari Shein" w:date="2005-04-07T16:12:00Z">
        <w:r>
          <w:rPr>
            <w:rFonts w:cs="Verdana" w:ascii="Verdana" w:hAnsi="Verdana"/>
            <w:b/>
            <w:color w:val="000000"/>
            <w:sz w:val="16"/>
          </w:rPr>
          <w:t>Buyer2SellerC</w:t>
        </w:r>
      </w:ins>
      <w:ins w:id="1809" w:author="Sari Shein" w:date="2005-04-07T16:12:00Z">
        <w:r>
          <w:rPr>
            <w:rFonts w:cs="Verdana" w:ascii="Verdana" w:hAnsi="Verdana"/>
            <w:color w:val="0000FF"/>
            <w:sz w:val="16"/>
          </w:rPr>
          <w:t xml:space="preserve">" </w:t>
        </w:r>
      </w:ins>
      <w:ins w:id="1810" w:author="Sari Shein" w:date="2005-04-07T16:12:00Z">
        <w:r>
          <w:rPr>
            <w:color w:val="000000"/>
          </w:rPr>
          <w:t xml:space="preserve">and the operation is </w:t>
        </w:r>
      </w:ins>
      <w:ins w:id="1811" w:author="Sari Shein" w:date="2005-04-07T16:12:00Z">
        <w:r>
          <w:rPr>
            <w:rFonts w:cs="Verdana" w:ascii="Verdana" w:hAnsi="Verdana"/>
            <w:color w:val="0000FF"/>
            <w:sz w:val="16"/>
          </w:rPr>
          <w:t>"</w:t>
        </w:r>
      </w:ins>
      <w:ins w:id="1812" w:author="Sari Shein" w:date="2005-04-07T16:12:00Z">
        <w:r>
          <w:rPr>
            <w:rFonts w:cs="Verdana" w:ascii="Verdana" w:hAnsi="Verdana"/>
            <w:b/>
            <w:color w:val="000000"/>
            <w:sz w:val="16"/>
          </w:rPr>
          <w:t>sendChannel</w:t>
        </w:r>
      </w:ins>
      <w:ins w:id="1813" w:author="Sari Shein" w:date="2005-04-07T16:12:00Z">
        <w:r>
          <w:rPr>
            <w:rFonts w:cs="Verdana" w:ascii="Verdana" w:hAnsi="Verdana"/>
            <w:color w:val="0000FF"/>
            <w:sz w:val="16"/>
          </w:rPr>
          <w:t>"</w:t>
        </w:r>
      </w:ins>
      <w:ins w:id="1814" w:author="Sari Shein" w:date="2005-04-07T16:12:00Z">
        <w:r>
          <w:rPr>
            <w:color w:val="000000"/>
          </w:rPr>
          <w:t xml:space="preserve">. So the buyer requests to call a function called </w:t>
        </w:r>
      </w:ins>
      <w:ins w:id="1815" w:author="Sari Shein" w:date="2005-04-07T16:12:00Z">
        <w:r>
          <w:rPr>
            <w:rFonts w:cs="Verdana" w:ascii="Verdana" w:hAnsi="Verdana"/>
            <w:color w:val="0000FF"/>
            <w:sz w:val="16"/>
          </w:rPr>
          <w:t>"</w:t>
        </w:r>
      </w:ins>
      <w:ins w:id="1816" w:author="Sari Shein" w:date="2005-04-07T16:12:00Z">
        <w:r>
          <w:rPr>
            <w:rFonts w:cs="Verdana" w:ascii="Verdana" w:hAnsi="Verdana"/>
            <w:b/>
            <w:color w:val="000000"/>
            <w:sz w:val="16"/>
          </w:rPr>
          <w:t>sendChannel</w:t>
        </w:r>
      </w:ins>
      <w:ins w:id="1817" w:author="Sari Shein" w:date="2005-04-07T16:12:00Z">
        <w:r>
          <w:rPr>
            <w:rFonts w:cs="Verdana" w:ascii="Verdana" w:hAnsi="Verdana"/>
            <w:color w:val="0000FF"/>
            <w:sz w:val="16"/>
          </w:rPr>
          <w:t xml:space="preserve">" </w:t>
        </w:r>
      </w:ins>
      <w:ins w:id="1818" w:author="Sari Shein" w:date="2005-04-07T16:12:00Z">
        <w:r>
          <w:rPr>
            <w:color w:val="000000"/>
          </w:rPr>
          <w:t>that is implemented by the seller.</w:t>
        </w:r>
      </w:ins>
    </w:p>
    <w:p>
      <w:pPr>
        <w:pStyle w:val="Normal"/>
        <w:tabs>
          <w:tab w:val="clear" w:pos="720"/>
          <w:tab w:val="left" w:pos="5584" w:leader="none"/>
        </w:tabs>
        <w:rPr>
          <w:color w:val="000000"/>
          <w:ins w:id="1821" w:author="Sari Shein" w:date="2005-04-07T16:12:00Z"/>
        </w:rPr>
      </w:pPr>
      <w:ins w:id="1820" w:author="Sari Shein" w:date="2005-04-07T16:12:00Z">
        <w:r>
          <w:rPr>
            <w:color w:val="000000"/>
          </w:rPr>
        </w:r>
      </w:ins>
    </w:p>
    <w:p>
      <w:pPr>
        <w:pStyle w:val="Normal"/>
        <w:tabs>
          <w:tab w:val="clear" w:pos="720"/>
          <w:tab w:val="left" w:pos="5584" w:leader="none"/>
        </w:tabs>
        <w:rPr>
          <w:ins w:id="1824" w:author="Sari Shein" w:date="2005-04-07T16:14:00Z"/>
        </w:rPr>
      </w:pPr>
      <w:ins w:id="1822" w:author="Sari Shein" w:date="2005-04-07T16:12:00Z">
        <w:r>
          <w:rPr>
            <w:color w:val="000000"/>
          </w:rPr>
          <w:t>At this point we can start to see that channels are an important part of how a choreography is constructed. The channels represent the possibl</w:t>
        </w:r>
      </w:ins>
      <w:ins w:id="1823" w:author="Sari Shein" w:date="2005-04-07T16:14:00Z">
        <w:r>
          <w:rPr>
            <w:color w:val="000000"/>
          </w:rPr>
          <w:t>e communication opportunities that exist between the services. We can also see that the operations and how they are defined and bound to the choreography is also important.</w:t>
        </w:r>
      </w:ins>
    </w:p>
    <w:p>
      <w:pPr>
        <w:pStyle w:val="Normal"/>
        <w:tabs>
          <w:tab w:val="clear" w:pos="720"/>
          <w:tab w:val="left" w:pos="5584" w:leader="none"/>
        </w:tabs>
        <w:rPr>
          <w:color w:val="000000"/>
          <w:ins w:id="1826" w:author="Sari Shein" w:date="2005-04-07T16:14:00Z"/>
        </w:rPr>
      </w:pPr>
      <w:ins w:id="1825" w:author="Sari Shein" w:date="2005-04-07T16:14:00Z">
        <w:r>
          <w:rPr>
            <w:color w:val="000000"/>
          </w:rPr>
        </w:r>
      </w:ins>
    </w:p>
    <w:p>
      <w:pPr>
        <w:pStyle w:val="Normal"/>
        <w:tabs>
          <w:tab w:val="clear" w:pos="720"/>
          <w:tab w:val="left" w:pos="5584" w:leader="none"/>
        </w:tabs>
        <w:rPr>
          <w:color w:val="000000"/>
          <w:ins w:id="1828" w:author="Sari Shein" w:date="2005-04-07T16:14:00Z"/>
        </w:rPr>
      </w:pPr>
      <w:ins w:id="1827" w:author="Sari Shein" w:date="2005-04-07T16:14:00Z">
        <w:r>
          <w:rPr>
            <w:color w:val="000000"/>
          </w:rPr>
          <w:t>The description element in the interaction is simply a documentation mechanism used to ensure further clarity for our example.</w:t>
        </w:r>
      </w:ins>
    </w:p>
    <w:p>
      <w:pPr>
        <w:pStyle w:val="Normal"/>
        <w:tabs>
          <w:tab w:val="clear" w:pos="720"/>
          <w:tab w:val="left" w:pos="5584" w:leader="none"/>
        </w:tabs>
        <w:rPr>
          <w:color w:val="000000"/>
          <w:ins w:id="1830" w:author="Sari Shein" w:date="2005-04-07T16:14:00Z"/>
        </w:rPr>
      </w:pPr>
      <w:ins w:id="1829" w:author="Sari Shein" w:date="2005-04-07T16:14:00Z">
        <w:r>
          <w:rPr>
            <w:color w:val="000000"/>
          </w:rPr>
        </w:r>
      </w:ins>
    </w:p>
    <w:p>
      <w:pPr>
        <w:pStyle w:val="Normal"/>
        <w:tabs>
          <w:tab w:val="clear" w:pos="720"/>
          <w:tab w:val="left" w:pos="5584" w:leader="none"/>
        </w:tabs>
        <w:rPr>
          <w:color w:val="000000"/>
          <w:ins w:id="1862" w:author="Sari Shein" w:date="2005-04-07T17:33:00Z"/>
        </w:rPr>
      </w:pPr>
      <w:ins w:id="1831" w:author="Sari Shein" w:date="2005-04-07T17:33:00Z">
        <w:r>
          <w:rPr>
            <w:color w:val="000000"/>
          </w:rPr>
          <w:t>Every</w:t>
        </w:r>
      </w:ins>
      <w:ins w:id="1832" w:author="Sari Shein" w:date="2005-04-07T16:17:00Z">
        <w:r>
          <w:rPr>
            <w:color w:val="000000"/>
          </w:rPr>
          <w:t xml:space="preserve"> interaction will have a </w:t>
        </w:r>
      </w:ins>
      <w:ins w:id="1833" w:author="Sari Shein" w:date="2005-04-07T16:19:00Z">
        <w:r>
          <w:rPr>
            <w:rFonts w:cs="Verdana" w:ascii="Verdana" w:hAnsi="Verdana"/>
            <w:color w:val="990000"/>
            <w:sz w:val="16"/>
          </w:rPr>
          <w:t>participate</w:t>
        </w:r>
      </w:ins>
      <w:ins w:id="1834" w:author="Sari Shein" w:date="2005-04-07T16:17:00Z">
        <w:r>
          <w:rPr>
            <w:color w:val="000000"/>
          </w:rPr>
          <w:t>. This is used to describe the direction of the interaction</w:t>
        </w:r>
      </w:ins>
      <w:ins w:id="1835" w:author="Sari Shein" w:date="2005-04-07T16:20:00Z">
        <w:r>
          <w:rPr>
            <w:color w:val="000000"/>
          </w:rPr>
          <w:t xml:space="preserve"> which is denoted by</w:t>
        </w:r>
      </w:ins>
      <w:ins w:id="1836" w:author="Sari Shein" w:date="2005-04-07T16:17:00Z">
        <w:r>
          <w:rPr>
            <w:color w:val="000000"/>
          </w:rPr>
          <w:t xml:space="preserve"> </w:t>
        </w:r>
      </w:ins>
      <w:ins w:id="1837" w:author="Sari Shein" w:date="2005-04-07T16:20:00Z">
        <w:r>
          <w:rPr>
            <w:rFonts w:cs="Verdana" w:ascii="Verdana" w:hAnsi="Verdana"/>
            <w:color w:val="990000"/>
            <w:sz w:val="16"/>
          </w:rPr>
          <w:t>relationshipType</w:t>
        </w:r>
      </w:ins>
      <w:ins w:id="1838" w:author="Sari Shein" w:date="2005-04-07T16:20:00Z">
        <w:r>
          <w:rPr>
            <w:color w:val="000000"/>
          </w:rPr>
          <w:t xml:space="preserve"> </w:t>
        </w:r>
      </w:ins>
      <w:ins w:id="1839" w:author="Sari Shein" w:date="2005-04-07T16:17:00Z">
        <w:r>
          <w:rPr>
            <w:color w:val="000000"/>
          </w:rPr>
          <w:t xml:space="preserve">and </w:t>
        </w:r>
      </w:ins>
      <w:ins w:id="1840" w:author="Sari Shein" w:date="2005-04-07T16:20:00Z">
        <w:r>
          <w:rPr>
            <w:color w:val="000000"/>
          </w:rPr>
          <w:t xml:space="preserve">the </w:t>
        </w:r>
      </w:ins>
      <w:ins w:id="1841" w:author="Sari Shein" w:date="2005-04-07T16:20:00Z">
        <w:r>
          <w:rPr>
            <w:rFonts w:cs="Verdana" w:ascii="Verdana" w:hAnsi="Verdana"/>
            <w:color w:val="990000"/>
            <w:sz w:val="16"/>
          </w:rPr>
          <w:t>fromRole</w:t>
        </w:r>
      </w:ins>
      <w:ins w:id="1842" w:author="Sari Shein" w:date="2005-04-07T16:17:00Z">
        <w:r>
          <w:rPr>
            <w:color w:val="000000"/>
          </w:rPr>
          <w:t xml:space="preserve"> </w:t>
        </w:r>
      </w:ins>
      <w:ins w:id="1843" w:author="Sari Shein" w:date="2005-04-07T16:21:00Z">
        <w:r>
          <w:rPr>
            <w:color w:val="000000"/>
          </w:rPr>
          <w:t xml:space="preserve">and </w:t>
        </w:r>
      </w:ins>
      <w:ins w:id="1844" w:author="Sari Shein" w:date="2005-04-07T16:21:00Z">
        <w:r>
          <w:rPr>
            <w:rFonts w:cs="Verdana" w:ascii="Verdana" w:hAnsi="Verdana"/>
            <w:color w:val="990000"/>
            <w:sz w:val="16"/>
          </w:rPr>
          <w:t>toRole.</w:t>
        </w:r>
      </w:ins>
      <w:ins w:id="1845" w:author="Sari Shein" w:date="2005-04-07T16:17:00Z">
        <w:r>
          <w:rPr>
            <w:color w:val="000000"/>
          </w:rPr>
          <w:t xml:space="preserve"> Together these components </w:t>
        </w:r>
      </w:ins>
      <w:ins w:id="1846" w:author="Sari Shein" w:date="2005-04-07T16:21:00Z">
        <w:r>
          <w:rPr>
            <w:color w:val="000000"/>
          </w:rPr>
          <w:t xml:space="preserve">describe that the interaction takes place against a relationship called </w:t>
        </w:r>
      </w:ins>
      <w:ins w:id="1847" w:author="Sari Shein" w:date="2005-04-07T16:23:00Z">
        <w:r>
          <w:rPr>
            <w:rFonts w:cs="Verdana" w:ascii="Verdana" w:hAnsi="Verdana"/>
            <w:color w:val="0000FF"/>
            <w:sz w:val="16"/>
          </w:rPr>
          <w:t>"</w:t>
        </w:r>
      </w:ins>
      <w:ins w:id="1848" w:author="Sari Shein" w:date="2005-04-07T16:23:00Z">
        <w:r>
          <w:rPr>
            <w:rFonts w:cs="Verdana" w:ascii="Verdana" w:hAnsi="Verdana"/>
            <w:b/>
            <w:color w:val="000000"/>
            <w:sz w:val="16"/>
          </w:rPr>
          <w:t>BuyerSeller</w:t>
        </w:r>
      </w:ins>
      <w:ins w:id="1849" w:author="Sari Shein" w:date="2005-04-07T16:23:00Z">
        <w:r>
          <w:rPr>
            <w:rFonts w:cs="Verdana" w:ascii="Verdana" w:hAnsi="Verdana"/>
            <w:color w:val="0000FF"/>
            <w:sz w:val="16"/>
          </w:rPr>
          <w:t>"</w:t>
        </w:r>
      </w:ins>
      <w:ins w:id="1850" w:author="Sari Shein" w:date="2005-04-07T16:23:00Z">
        <w:r>
          <w:rPr>
            <w:rFonts w:cs="Verdana" w:ascii="Verdana" w:hAnsi="Verdana"/>
            <w:color w:val="990000"/>
            <w:sz w:val="16"/>
          </w:rPr>
          <w:t xml:space="preserve"> </w:t>
        </w:r>
      </w:ins>
      <w:ins w:id="1851" w:author="Sari Shein" w:date="2005-04-07T16:17:00Z">
        <w:r>
          <w:rPr>
            <w:color w:val="000000"/>
          </w:rPr>
          <w:t xml:space="preserve">and between the roles </w:t>
        </w:r>
      </w:ins>
      <w:ins w:id="1852" w:author="Sari Shein" w:date="2005-04-07T16:23:00Z">
        <w:r>
          <w:rPr>
            <w:rFonts w:cs="Verdana" w:ascii="Verdana" w:hAnsi="Verdana"/>
            <w:color w:val="0000FF"/>
            <w:sz w:val="16"/>
          </w:rPr>
          <w:t>"</w:t>
        </w:r>
      </w:ins>
      <w:ins w:id="1853" w:author="Sari Shein" w:date="2005-04-07T16:23:00Z">
        <w:r>
          <w:rPr>
            <w:rFonts w:cs="Verdana" w:ascii="Verdana" w:hAnsi="Verdana"/>
            <w:b/>
            <w:color w:val="000000"/>
            <w:sz w:val="16"/>
          </w:rPr>
          <w:t>BuyerRoleType</w:t>
        </w:r>
      </w:ins>
      <w:ins w:id="1854" w:author="Sari Shein" w:date="2005-04-07T16:23:00Z">
        <w:r>
          <w:rPr>
            <w:rFonts w:cs="Verdana" w:ascii="Verdana" w:hAnsi="Verdana"/>
            <w:color w:val="0000FF"/>
            <w:sz w:val="16"/>
          </w:rPr>
          <w:t>"</w:t>
        </w:r>
      </w:ins>
      <w:ins w:id="1855" w:author="Sari Shein" w:date="2005-04-07T16:23:00Z">
        <w:r>
          <w:rPr>
            <w:rFonts w:cs="Verdana" w:ascii="Verdana" w:hAnsi="Verdana"/>
            <w:color w:val="990000"/>
            <w:sz w:val="16"/>
          </w:rPr>
          <w:t xml:space="preserve"> </w:t>
        </w:r>
      </w:ins>
      <w:ins w:id="1856" w:author="Sari Shein" w:date="2005-04-07T16:23:00Z">
        <w:r>
          <w:rPr>
            <w:rFonts w:cs="Verdana" w:ascii="Verdana" w:hAnsi="Verdana"/>
            <w:color w:val="0000FF"/>
            <w:sz w:val="16"/>
          </w:rPr>
          <w:t xml:space="preserve"> </w:t>
        </w:r>
      </w:ins>
      <w:ins w:id="1857" w:author="Sari Shein" w:date="2005-04-07T16:23:00Z">
        <w:r>
          <w:rPr>
            <w:color w:val="000000"/>
          </w:rPr>
          <w:t>and</w:t>
        </w:r>
      </w:ins>
      <w:ins w:id="1858" w:author="Sari Shein" w:date="2005-04-07T16:23:00Z">
        <w:r>
          <w:rPr>
            <w:rFonts w:cs="Verdana" w:ascii="Verdana" w:hAnsi="Verdana"/>
            <w:color w:val="0000FF"/>
            <w:sz w:val="16"/>
          </w:rPr>
          <w:t xml:space="preserve"> "</w:t>
        </w:r>
      </w:ins>
      <w:ins w:id="1859" w:author="Sari Shein" w:date="2005-04-07T16:23:00Z">
        <w:r>
          <w:rPr>
            <w:rFonts w:cs="Verdana" w:ascii="Verdana" w:hAnsi="Verdana"/>
            <w:b/>
            <w:color w:val="000000"/>
            <w:sz w:val="16"/>
          </w:rPr>
          <w:t>SellerRoleType</w:t>
        </w:r>
      </w:ins>
      <w:ins w:id="1860" w:author="Sari Shein" w:date="2005-04-07T16:23:00Z">
        <w:r>
          <w:rPr>
            <w:rFonts w:cs="Verdana" w:ascii="Verdana" w:hAnsi="Verdana"/>
            <w:color w:val="0000FF"/>
            <w:sz w:val="16"/>
          </w:rPr>
          <w:t>"</w:t>
        </w:r>
      </w:ins>
      <w:ins w:id="1861" w:author="Sari Shein" w:date="2005-04-07T16:23:00Z">
        <w:r>
          <w:rPr>
            <w:color w:val="000000"/>
          </w:rPr>
          <w:t xml:space="preserve">. </w:t>
        </w:r>
      </w:ins>
    </w:p>
    <w:p>
      <w:pPr>
        <w:pStyle w:val="Normal"/>
        <w:tabs>
          <w:tab w:val="clear" w:pos="720"/>
          <w:tab w:val="left" w:pos="5584" w:leader="none"/>
        </w:tabs>
        <w:rPr>
          <w:color w:val="000000"/>
          <w:ins w:id="1864" w:author="Sari Shein" w:date="2005-04-07T17:33:00Z"/>
        </w:rPr>
      </w:pPr>
      <w:ins w:id="1863" w:author="Sari Shein" w:date="2005-04-07T17:33:00Z">
        <w:r>
          <w:rPr>
            <w:color w:val="000000"/>
          </w:rPr>
        </w:r>
      </w:ins>
    </w:p>
    <w:p>
      <w:pPr>
        <w:pStyle w:val="Normal"/>
        <w:tabs>
          <w:tab w:val="clear" w:pos="720"/>
          <w:tab w:val="left" w:pos="5584" w:leader="none"/>
        </w:tabs>
        <w:rPr>
          <w:color w:val="000000"/>
          <w:ins w:id="1891" w:author="Sari Shein" w:date="2005-04-07T17:39:00Z"/>
        </w:rPr>
      </w:pPr>
      <w:ins w:id="1865" w:author="Sari Shein" w:date="2005-04-07T17:33:00Z">
        <w:r>
          <w:rPr>
            <w:color w:val="000000"/>
          </w:rPr>
          <w:t xml:space="preserve">Every interaction has an </w:t>
        </w:r>
      </w:ins>
      <w:ins w:id="1866" w:author="Sari Shein" w:date="2005-04-07T17:35:00Z">
        <w:r>
          <w:rPr>
            <w:rFonts w:cs="Verdana" w:ascii="Verdana" w:hAnsi="Verdana"/>
            <w:color w:val="990000"/>
            <w:sz w:val="16"/>
          </w:rPr>
          <w:t xml:space="preserve">exchange </w:t>
        </w:r>
      </w:ins>
      <w:ins w:id="1867" w:author="Sari Shein" w:date="2005-04-07T17:33:00Z">
        <w:r>
          <w:rPr>
            <w:color w:val="000000"/>
          </w:rPr>
          <w:t xml:space="preserve">element that has a </w:t>
        </w:r>
      </w:ins>
      <w:ins w:id="1868" w:author="Sari Shein" w:date="2005-04-07T17:35:00Z">
        <w:r>
          <w:rPr>
            <w:rFonts w:cs="Verdana" w:ascii="Verdana" w:hAnsi="Verdana"/>
            <w:color w:val="990000"/>
            <w:sz w:val="16"/>
          </w:rPr>
          <w:t>name</w:t>
        </w:r>
      </w:ins>
      <w:ins w:id="1869" w:author="Sari Shein" w:date="2005-04-07T17:35:00Z">
        <w:r>
          <w:rPr>
            <w:color w:val="000000"/>
          </w:rPr>
          <w:t xml:space="preserve"> </w:t>
        </w:r>
      </w:ins>
      <w:ins w:id="1870" w:author="Sari Shein" w:date="2005-04-07T17:33:00Z">
        <w:r>
          <w:rPr>
            <w:color w:val="000000"/>
          </w:rPr>
          <w:t xml:space="preserve">used to identify the element and has a either a </w:t>
        </w:r>
      </w:ins>
      <w:ins w:id="1871" w:author="Sari Shein" w:date="2005-04-07T17:36:00Z">
        <w:r>
          <w:rPr>
            <w:rFonts w:cs="Verdana" w:ascii="Verdana" w:hAnsi="Verdana"/>
            <w:color w:val="990000"/>
            <w:sz w:val="16"/>
          </w:rPr>
          <w:t>channelType</w:t>
        </w:r>
      </w:ins>
      <w:ins w:id="1872" w:author="Sari Shein" w:date="2005-04-07T17:36:00Z">
        <w:r>
          <w:rPr>
            <w:color w:val="000000"/>
          </w:rPr>
          <w:t xml:space="preserve"> </w:t>
        </w:r>
      </w:ins>
      <w:ins w:id="1873" w:author="Sari Shein" w:date="2005-04-07T17:34:00Z">
        <w:r>
          <w:rPr>
            <w:color w:val="000000"/>
          </w:rPr>
          <w:t>or</w:t>
        </w:r>
      </w:ins>
      <w:ins w:id="1874" w:author="Sari Shein" w:date="2005-04-07T17:36:00Z">
        <w:r>
          <w:rPr>
            <w:color w:val="000000"/>
          </w:rPr>
          <w:t xml:space="preserve"> </w:t>
        </w:r>
      </w:ins>
      <w:ins w:id="1875" w:author="Sari Shein" w:date="2005-04-07T17:36:00Z">
        <w:r>
          <w:rPr>
            <w:rFonts w:cs="Verdana" w:ascii="Verdana" w:hAnsi="Verdana"/>
            <w:color w:val="990000"/>
            <w:sz w:val="16"/>
          </w:rPr>
          <w:t>informationType</w:t>
        </w:r>
      </w:ins>
      <w:ins w:id="1876" w:author="Sari Shein" w:date="2005-04-07T17:34:00Z">
        <w:r>
          <w:rPr>
            <w:color w:val="000000"/>
          </w:rPr>
          <w:t xml:space="preserve"> </w:t>
        </w:r>
      </w:ins>
      <w:ins w:id="1877" w:author="Sari Shein" w:date="2005-04-07T17:36:00Z">
        <w:r>
          <w:rPr>
            <w:color w:val="000000"/>
          </w:rPr>
          <w:t xml:space="preserve">that describe the type of thing being exchanged </w:t>
        </w:r>
      </w:ins>
      <w:ins w:id="1878" w:author="Sari Shein" w:date="2005-04-07T17:34:00Z">
        <w:r>
          <w:rPr>
            <w:color w:val="000000"/>
          </w:rPr>
          <w:t xml:space="preserve">and an </w:t>
        </w:r>
      </w:ins>
      <w:ins w:id="1879" w:author="Sari Shein" w:date="2005-04-07T17:36:00Z">
        <w:r>
          <w:rPr>
            <w:rFonts w:cs="Verdana" w:ascii="Verdana" w:hAnsi="Verdana"/>
            <w:color w:val="990000"/>
            <w:sz w:val="16"/>
          </w:rPr>
          <w:t>action</w:t>
        </w:r>
      </w:ins>
      <w:ins w:id="1880" w:author="Sari Shein" w:date="2005-04-07T17:36:00Z">
        <w:r>
          <w:rPr>
            <w:color w:val="000000"/>
          </w:rPr>
          <w:t xml:space="preserve"> </w:t>
        </w:r>
      </w:ins>
      <w:ins w:id="1881" w:author="Sari Shein" w:date="2005-04-07T17:34:00Z">
        <w:r>
          <w:rPr>
            <w:color w:val="000000"/>
          </w:rPr>
          <w:t>that denotes the direction of the exchange (i.e. a request or a response).</w:t>
        </w:r>
      </w:ins>
      <w:ins w:id="1882" w:author="Sari Shein" w:date="2005-04-07T17:37:00Z">
        <w:r>
          <w:rPr>
            <w:color w:val="000000"/>
          </w:rPr>
          <w:t xml:space="preserve"> Thus in our exchange we would see that the buyer is sending something of type </w:t>
        </w:r>
      </w:ins>
      <w:ins w:id="1883" w:author="Sari Shein" w:date="2005-04-07T17:37:00Z">
        <w:r>
          <w:rPr>
            <w:rFonts w:cs="Verdana" w:ascii="Verdana" w:hAnsi="Verdana"/>
            <w:color w:val="0000FF"/>
            <w:sz w:val="16"/>
          </w:rPr>
          <w:t>"</w:t>
        </w:r>
      </w:ins>
      <w:ins w:id="1884" w:author="Sari Shein" w:date="2005-04-07T17:37:00Z">
        <w:r>
          <w:rPr>
            <w:rFonts w:cs="Verdana" w:ascii="Verdana" w:hAnsi="Verdana"/>
            <w:b/>
            <w:color w:val="000000"/>
            <w:sz w:val="16"/>
          </w:rPr>
          <w:t>2BuyerChannelType</w:t>
        </w:r>
      </w:ins>
      <w:ins w:id="1885" w:author="Sari Shein" w:date="2005-04-07T17:37:00Z">
        <w:r>
          <w:rPr>
            <w:rFonts w:cs="Verdana" w:ascii="Verdana" w:hAnsi="Verdana"/>
            <w:color w:val="0000FF"/>
            <w:sz w:val="16"/>
          </w:rPr>
          <w:t>"</w:t>
        </w:r>
      </w:ins>
      <w:ins w:id="1886" w:author="Sari Shein" w:date="2005-04-07T17:37:00Z">
        <w:r>
          <w:rPr>
            <w:color w:val="000000"/>
          </w:rPr>
          <w:t xml:space="preserve"> which is a </w:t>
        </w:r>
      </w:ins>
      <w:ins w:id="1887" w:author="Sari Shein" w:date="2005-04-07T17:39:00Z">
        <w:r>
          <w:rPr>
            <w:rFonts w:cs="Verdana" w:ascii="Verdana" w:hAnsi="Verdana"/>
            <w:color w:val="0000FF"/>
            <w:sz w:val="16"/>
          </w:rPr>
          <w:t>"</w:t>
        </w:r>
      </w:ins>
      <w:ins w:id="1888" w:author="Sari Shein" w:date="2005-04-07T17:39:00Z">
        <w:r>
          <w:rPr>
            <w:rFonts w:cs="Verdana" w:ascii="Verdana" w:hAnsi="Verdana"/>
            <w:b/>
            <w:color w:val="000000"/>
            <w:sz w:val="16"/>
          </w:rPr>
          <w:t>request</w:t>
        </w:r>
      </w:ins>
      <w:ins w:id="1889" w:author="Sari Shein" w:date="2005-04-07T17:39:00Z">
        <w:r>
          <w:rPr>
            <w:rFonts w:cs="Verdana" w:ascii="Verdana" w:hAnsi="Verdana"/>
            <w:color w:val="0000FF"/>
            <w:sz w:val="16"/>
          </w:rPr>
          <w:t xml:space="preserve">" </w:t>
        </w:r>
      </w:ins>
      <w:ins w:id="1890" w:author="Sari Shein" w:date="2005-04-07T17:37:00Z">
        <w:r>
          <w:rPr>
            <w:color w:val="000000"/>
          </w:rPr>
          <w:t>from the buyer to the seller.</w:t>
        </w:r>
      </w:ins>
    </w:p>
    <w:p>
      <w:pPr>
        <w:pStyle w:val="Normal"/>
        <w:tabs>
          <w:tab w:val="clear" w:pos="720"/>
          <w:tab w:val="left" w:pos="5584" w:leader="none"/>
        </w:tabs>
        <w:rPr>
          <w:color w:val="000000"/>
          <w:ins w:id="1893" w:author="Sari Shein" w:date="2005-04-07T17:39:00Z"/>
        </w:rPr>
      </w:pPr>
      <w:ins w:id="1892" w:author="Sari Shein" w:date="2005-04-07T17:39:00Z">
        <w:r>
          <w:rPr>
            <w:color w:val="000000"/>
          </w:rPr>
        </w:r>
      </w:ins>
    </w:p>
    <w:p>
      <w:pPr>
        <w:pStyle w:val="Normal"/>
        <w:tabs>
          <w:tab w:val="clear" w:pos="720"/>
          <w:tab w:val="left" w:pos="5584" w:leader="none"/>
        </w:tabs>
        <w:rPr>
          <w:color w:val="000000"/>
          <w:ins w:id="1925" w:author="Sari Shein" w:date="2005-04-07T16:24:00Z"/>
        </w:rPr>
      </w:pPr>
      <w:ins w:id="1894" w:author="Sari Shein" w:date="2005-04-07T17:39:00Z">
        <w:r>
          <w:rPr>
            <w:color w:val="000000"/>
          </w:rPr>
          <w:t xml:space="preserve">In our example we can go further because the </w:t>
        </w:r>
      </w:ins>
      <w:ins w:id="1895" w:author="Sari Shein" w:date="2005-04-07T17:39:00Z">
        <w:r>
          <w:rPr>
            <w:rFonts w:cs="Verdana" w:ascii="Verdana" w:hAnsi="Verdana"/>
            <w:color w:val="990000"/>
            <w:sz w:val="16"/>
          </w:rPr>
          <w:t xml:space="preserve">exchange </w:t>
        </w:r>
      </w:ins>
      <w:ins w:id="1896" w:author="Sari Shein" w:date="2005-04-07T17:39:00Z">
        <w:r>
          <w:rPr>
            <w:color w:val="000000"/>
          </w:rPr>
          <w:t>element also describes the variable in which a</w:t>
        </w:r>
      </w:ins>
      <w:ins w:id="1897" w:author="Sari Shein" w:date="2005-04-07T17:42:00Z">
        <w:r>
          <w:rPr>
            <w:color w:val="000000"/>
          </w:rPr>
          <w:t xml:space="preserve">n instance of a </w:t>
        </w:r>
      </w:ins>
      <w:ins w:id="1898" w:author="Sari Shein" w:date="2005-04-07T17:42:00Z">
        <w:r>
          <w:rPr>
            <w:rFonts w:cs="Verdana" w:ascii="Verdana" w:hAnsi="Verdana"/>
            <w:color w:val="0000FF"/>
            <w:sz w:val="16"/>
          </w:rPr>
          <w:t>"</w:t>
        </w:r>
      </w:ins>
      <w:ins w:id="1899" w:author="Sari Shein" w:date="2005-04-07T17:42:00Z">
        <w:r>
          <w:rPr>
            <w:rFonts w:cs="Verdana" w:ascii="Verdana" w:hAnsi="Verdana"/>
            <w:b/>
            <w:color w:val="000000"/>
            <w:sz w:val="16"/>
          </w:rPr>
          <w:t>2BuyerChannelType</w:t>
        </w:r>
      </w:ins>
      <w:ins w:id="1900" w:author="Sari Shein" w:date="2005-04-07T17:42:00Z">
        <w:r>
          <w:rPr>
            <w:rFonts w:cs="Verdana" w:ascii="Verdana" w:hAnsi="Verdana"/>
            <w:color w:val="0000FF"/>
            <w:sz w:val="16"/>
          </w:rPr>
          <w:t>"</w:t>
        </w:r>
      </w:ins>
      <w:ins w:id="1901" w:author="Sari Shein" w:date="2005-04-07T17:42:00Z">
        <w:r>
          <w:rPr>
            <w:color w:val="000000"/>
          </w:rPr>
          <w:t xml:space="preserve"> is held at the buyer, namely the</w:t>
        </w:r>
      </w:ins>
      <w:ins w:id="1902" w:author="Sari Shein" w:date="2005-04-07T17:39:00Z">
        <w:r>
          <w:rPr>
            <w:color w:val="000000"/>
          </w:rPr>
          <w:t xml:space="preserve"> </w:t>
        </w:r>
      </w:ins>
      <w:ins w:id="1903" w:author="Sari Shein" w:date="2005-04-07T17:41:00Z">
        <w:r>
          <w:rPr>
            <w:rFonts w:cs="Verdana" w:ascii="Verdana" w:hAnsi="Verdana"/>
            <w:b/>
            <w:color w:val="000000"/>
            <w:sz w:val="16"/>
          </w:rPr>
          <w:t xml:space="preserve">'DeliveryDetailsC' </w:t>
        </w:r>
      </w:ins>
      <w:ins w:id="1904" w:author="Sari Shein" w:date="2005-04-07T17:43:00Z">
        <w:r>
          <w:rPr>
            <w:color w:val="000000"/>
          </w:rPr>
          <w:t>variable</w:t>
        </w:r>
      </w:ins>
      <w:ins w:id="1905" w:author="Sari Shein" w:date="2005-04-07T17:39:00Z">
        <w:r>
          <w:rPr>
            <w:color w:val="000000"/>
          </w:rPr>
          <w:t xml:space="preserve"> and where its exchange will be rendered into a variable </w:t>
        </w:r>
      </w:ins>
      <w:ins w:id="1906" w:author="Sari Shein" w:date="2005-04-07T17:44:00Z">
        <w:r>
          <w:rPr>
            <w:color w:val="000000"/>
          </w:rPr>
          <w:t xml:space="preserve">of the same type called </w:t>
        </w:r>
      </w:ins>
      <w:ins w:id="1907" w:author="Sari Shein" w:date="2005-04-07T17:40:00Z">
        <w:r>
          <w:rPr>
            <w:rFonts w:cs="Verdana" w:ascii="Verdana" w:hAnsi="Verdana"/>
            <w:b/>
            <w:color w:val="000000"/>
            <w:sz w:val="16"/>
          </w:rPr>
          <w:t xml:space="preserve">'DeliveryDetailsC' </w:t>
        </w:r>
      </w:ins>
      <w:ins w:id="1908" w:author="Sari Shein" w:date="2005-04-07T17:40:00Z">
        <w:r>
          <w:rPr>
            <w:color w:val="000000"/>
          </w:rPr>
          <w:t xml:space="preserve"> </w:t>
        </w:r>
      </w:ins>
      <w:ins w:id="1909" w:author="Sari Shein" w:date="2005-04-07T17:44:00Z">
        <w:r>
          <w:rPr>
            <w:color w:val="000000"/>
          </w:rPr>
          <w:t xml:space="preserve">that resides at </w:t>
        </w:r>
      </w:ins>
      <w:ins w:id="1910" w:author="Sari Shein" w:date="2005-04-07T17:39:00Z">
        <w:r>
          <w:rPr>
            <w:color w:val="000000"/>
          </w:rPr>
          <w:t>the seller</w:t>
        </w:r>
      </w:ins>
      <w:ins w:id="1911" w:author="Sari Shein" w:date="2005-04-07T17:41:00Z">
        <w:r>
          <w:rPr>
            <w:color w:val="000000"/>
          </w:rPr>
          <w:t xml:space="preserve">. In </w:t>
        </w:r>
      </w:ins>
      <w:ins w:id="1912" w:author="Sari Shein" w:date="2005-04-08T14:59:00Z">
        <w:r>
          <w:rPr>
            <w:color w:val="000000"/>
          </w:rPr>
          <w:t>the</w:t>
        </w:r>
      </w:ins>
      <w:ins w:id="1913" w:author="Sari Shein" w:date="2005-04-07T17:41:00Z">
        <w:r>
          <w:rPr>
            <w:color w:val="000000"/>
          </w:rPr>
          <w:t xml:space="preserve"> </w:t>
        </w:r>
      </w:ins>
      <w:ins w:id="1914" w:author="Sari Shein" w:date="2005-04-07T17:41:00Z">
        <w:r>
          <w:rPr>
            <w:rFonts w:cs="Verdana" w:ascii="Verdana" w:hAnsi="Verdana"/>
            <w:color w:val="990000"/>
            <w:sz w:val="16"/>
          </w:rPr>
          <w:t>send</w:t>
        </w:r>
      </w:ins>
      <w:ins w:id="1915" w:author="Sari Shein" w:date="2005-04-07T17:41:00Z">
        <w:r>
          <w:rPr>
            <w:rFonts w:cs="Verdana" w:ascii="Verdana" w:hAnsi="Verdana"/>
            <w:color w:val="000000"/>
            <w:sz w:val="16"/>
          </w:rPr>
          <w:t xml:space="preserve"> </w:t>
        </w:r>
      </w:ins>
      <w:ins w:id="1916" w:author="Sari Shein" w:date="2005-04-07T17:41:00Z">
        <w:r>
          <w:rPr>
            <w:rFonts w:cs="Verdana" w:ascii="Verdana" w:hAnsi="Verdana"/>
            <w:color w:val="990000"/>
            <w:sz w:val="16"/>
          </w:rPr>
          <w:t>variable</w:t>
        </w:r>
      </w:ins>
      <w:ins w:id="1917" w:author="Sari Shein" w:date="2005-04-07T17:41:00Z">
        <w:r>
          <w:rPr>
            <w:color w:val="000000"/>
          </w:rPr>
          <w:t xml:space="preserve"> and </w:t>
        </w:r>
      </w:ins>
      <w:ins w:id="1918" w:author="Sari Shein" w:date="2005-04-07T17:41:00Z">
        <w:r>
          <w:rPr>
            <w:rFonts w:cs="Verdana" w:ascii="Verdana" w:hAnsi="Verdana"/>
            <w:color w:val="990000"/>
            <w:sz w:val="16"/>
          </w:rPr>
          <w:t>receive</w:t>
        </w:r>
      </w:ins>
      <w:ins w:id="1919" w:author="Sari Shein" w:date="2005-04-07T17:41:00Z">
        <w:r>
          <w:rPr>
            <w:rFonts w:cs="Verdana" w:ascii="Verdana" w:hAnsi="Verdana"/>
            <w:color w:val="000000"/>
            <w:sz w:val="16"/>
          </w:rPr>
          <w:t xml:space="preserve"> </w:t>
        </w:r>
      </w:ins>
      <w:ins w:id="1920" w:author="Sari Shein" w:date="2005-04-07T17:41:00Z">
        <w:r>
          <w:rPr>
            <w:rFonts w:cs="Verdana" w:ascii="Verdana" w:hAnsi="Verdana"/>
            <w:color w:val="990000"/>
            <w:sz w:val="16"/>
          </w:rPr>
          <w:t>variable</w:t>
        </w:r>
      </w:ins>
      <w:ins w:id="1921" w:author="Sari Shein" w:date="2005-04-07T17:41:00Z">
        <w:r>
          <w:rPr>
            <w:color w:val="000000"/>
          </w:rPr>
          <w:t xml:space="preserve">  </w:t>
        </w:r>
      </w:ins>
      <w:ins w:id="1922" w:author="Sari Shein" w:date="2005-04-07T17:44:00Z">
        <w:r>
          <w:rPr>
            <w:color w:val="000000"/>
          </w:rPr>
          <w:t xml:space="preserve">the variables are accessed using a WS-CDL function which names the variable and optionally the role at which the variable resides. It this case the latter parameter is not used and is inferred based on the </w:t>
        </w:r>
      </w:ins>
      <w:ins w:id="1923" w:author="Sari Shein" w:date="2005-04-08T15:02:00Z">
        <w:r>
          <w:rPr>
            <w:color w:val="000000"/>
          </w:rPr>
          <w:t>context. In this case</w:t>
        </w:r>
      </w:ins>
      <w:ins w:id="1924" w:author="Sari Shein" w:date="2005-04-08T15:19:00Z">
        <w:r>
          <w:rPr>
            <w:color w:val="000000"/>
          </w:rPr>
          <w:t xml:space="preserve"> the context is based on the two ends of the channel and direction of the interaction.</w:t>
        </w:r>
      </w:ins>
    </w:p>
    <w:p>
      <w:pPr>
        <w:pStyle w:val="Normal"/>
        <w:tabs>
          <w:tab w:val="clear" w:pos="720"/>
          <w:tab w:val="left" w:pos="5584" w:leader="none"/>
        </w:tabs>
        <w:rPr>
          <w:color w:val="000000"/>
          <w:ins w:id="1927" w:author="Sari Shein" w:date="2005-04-07T17:46:00Z"/>
        </w:rPr>
      </w:pPr>
      <w:ins w:id="1926" w:author="Sari Shein" w:date="2005-04-07T17:46:00Z">
        <w:r>
          <w:rPr>
            <w:color w:val="000000"/>
          </w:rPr>
        </w:r>
      </w:ins>
    </w:p>
    <w:p>
      <w:pPr>
        <w:pStyle w:val="TextBody"/>
        <w:tabs>
          <w:tab w:val="clear" w:pos="720"/>
          <w:tab w:val="left" w:pos="5584" w:leader="none"/>
        </w:tabs>
        <w:rPr>
          <w:ins w:id="1930" w:author="Sari Shein" w:date="2005-04-08T15:59:00Z"/>
        </w:rPr>
      </w:pPr>
      <w:ins w:id="1928" w:author="Sari Shein" w:date="2005-04-07T17:46:00Z">
        <w:r>
          <w:rPr/>
          <w:t xml:space="preserve">What we have described thus far is the fundamental construct in WS-CDL. We use this to drive the description of </w:t>
        </w:r>
      </w:ins>
      <w:ins w:id="1929" w:author="Sari Shein" w:date="2005-04-08T15:59:00Z">
        <w:r>
          <w:rPr/>
          <w:t>the other elements. The order in which we shall define these is the order of dependency of the elements. Thus we shall do it in the following order:</w:t>
        </w:r>
      </w:ins>
    </w:p>
    <w:p>
      <w:pPr>
        <w:pStyle w:val="Normal"/>
        <w:tabs>
          <w:tab w:val="clear" w:pos="720"/>
          <w:tab w:val="left" w:pos="5584" w:leader="none"/>
        </w:tabs>
        <w:rPr>
          <w:color w:val="000000"/>
          <w:ins w:id="1932" w:author="Sari Shein" w:date="2005-04-08T15:59:00Z"/>
        </w:rPr>
      </w:pPr>
      <w:ins w:id="1931" w:author="Sari Shein" w:date="2005-04-08T15:59:00Z">
        <w:r>
          <w:rPr>
            <w:color w:val="000000"/>
          </w:rPr>
        </w:r>
      </w:ins>
    </w:p>
    <w:p>
      <w:pPr>
        <w:pStyle w:val="Normal"/>
        <w:numPr>
          <w:ilvl w:val="0"/>
          <w:numId w:val="3"/>
        </w:numPr>
        <w:rPr>
          <w:color w:val="000000"/>
          <w:ins w:id="1934" w:author="Sari Shein" w:date="2005-04-08T15:59:00Z"/>
        </w:rPr>
      </w:pPr>
      <w:ins w:id="1933" w:author="Sari Shein" w:date="2005-04-08T15:59:00Z">
        <w:r>
          <w:rPr>
            <w:color w:val="000000"/>
          </w:rPr>
          <w:t xml:space="preserve">Define our roleTypes, </w:t>
        </w:r>
      </w:ins>
    </w:p>
    <w:p>
      <w:pPr>
        <w:pStyle w:val="Normal"/>
        <w:numPr>
          <w:ilvl w:val="0"/>
          <w:numId w:val="3"/>
        </w:numPr>
        <w:rPr>
          <w:color w:val="000000"/>
          <w:ins w:id="1936" w:author="Sari Shein" w:date="2005-04-08T15:59:00Z"/>
        </w:rPr>
      </w:pPr>
      <w:ins w:id="1935" w:author="Sari Shein" w:date="2005-04-08T15:59:00Z">
        <w:r>
          <w:rPr>
            <w:color w:val="000000"/>
          </w:rPr>
          <w:t xml:space="preserve">Define our relationshipTypes, </w:t>
        </w:r>
      </w:ins>
    </w:p>
    <w:p>
      <w:pPr>
        <w:pStyle w:val="Normal"/>
        <w:numPr>
          <w:ilvl w:val="0"/>
          <w:numId w:val="3"/>
        </w:numPr>
        <w:rPr>
          <w:color w:val="000000"/>
          <w:ins w:id="1938" w:author="Sari Shein" w:date="2005-04-08T15:59:00Z"/>
        </w:rPr>
      </w:pPr>
      <w:ins w:id="1937" w:author="Sari Shein" w:date="2005-04-08T15:59:00Z">
        <w:r>
          <w:rPr>
            <w:color w:val="000000"/>
          </w:rPr>
          <w:t xml:space="preserve">Define our informationTypes, </w:t>
        </w:r>
      </w:ins>
    </w:p>
    <w:p>
      <w:pPr>
        <w:pStyle w:val="Normal"/>
        <w:numPr>
          <w:ilvl w:val="0"/>
          <w:numId w:val="3"/>
        </w:numPr>
        <w:rPr>
          <w:color w:val="000000"/>
          <w:ins w:id="1940" w:author="Sari Shein" w:date="2005-04-08T15:59:00Z"/>
        </w:rPr>
      </w:pPr>
      <w:ins w:id="1939" w:author="Sari Shein" w:date="2005-04-08T15:59:00Z">
        <w:r>
          <w:rPr>
            <w:color w:val="000000"/>
          </w:rPr>
          <w:t>Define our tokenType,</w:t>
        </w:r>
      </w:ins>
    </w:p>
    <w:p>
      <w:pPr>
        <w:pStyle w:val="Normal"/>
        <w:numPr>
          <w:ilvl w:val="0"/>
          <w:numId w:val="3"/>
        </w:numPr>
        <w:rPr>
          <w:color w:val="000000"/>
          <w:ins w:id="1942" w:author="Sari Shein" w:date="2005-04-08T15:59:00Z"/>
        </w:rPr>
      </w:pPr>
      <w:ins w:id="1941" w:author="Sari Shein" w:date="2005-04-08T15:59:00Z">
        <w:r>
          <w:rPr>
            <w:color w:val="000000"/>
          </w:rPr>
          <w:t>Define our channelTypes</w:t>
        </w:r>
      </w:ins>
    </w:p>
    <w:p>
      <w:pPr>
        <w:pStyle w:val="Normal"/>
        <w:tabs>
          <w:tab w:val="clear" w:pos="720"/>
          <w:tab w:val="left" w:pos="5584" w:leader="none"/>
        </w:tabs>
        <w:rPr>
          <w:color w:val="000000"/>
          <w:del w:id="1944" w:author="Sari Shein" w:date="2005-03-17T23:53:00Z"/>
        </w:rPr>
      </w:pPr>
      <w:del w:id="1943" w:author="Sari Shein" w:date="2005-03-17T23:53:00Z">
        <w:r>
          <w:rPr>
            <w:color w:val="000000"/>
          </w:rPr>
        </w:r>
      </w:del>
    </w:p>
    <w:p>
      <w:pPr>
        <w:pStyle w:val="Normal"/>
        <w:rPr>
          <w:color w:val="000000"/>
          <w:del w:id="1946" w:author="Sari Shein" w:date="2005-03-17T13:33:00Z"/>
        </w:rPr>
      </w:pPr>
      <w:del w:id="1945" w:author="Sari Shein" w:date="2005-03-17T13:33:00Z">
        <w:r>
          <w:rPr>
            <w:color w:val="000000"/>
          </w:rPr>
        </w:r>
      </w:del>
    </w:p>
    <w:p>
      <w:pPr>
        <w:pStyle w:val="Normal"/>
        <w:rPr>
          <w:color w:val="000000"/>
          <w:del w:id="1948" w:author="Sari Shein" w:date="2005-03-17T13:33:00Z"/>
        </w:rPr>
      </w:pPr>
      <w:del w:id="1947" w:author="Sari Shein" w:date="2005-03-17T13:33:00Z">
        <w:r>
          <w:rPr>
            <w:color w:val="000000"/>
          </w:rPr>
          <w:delText xml:space="preserve">The roleType </w:delText>
        </w:r>
      </w:del>
    </w:p>
    <w:p>
      <w:pPr>
        <w:pStyle w:val="Normal"/>
        <w:rPr>
          <w:color w:val="000000"/>
          <w:del w:id="1950" w:author="Sari Shein" w:date="2005-03-17T13:33:00Z"/>
        </w:rPr>
      </w:pPr>
      <w:del w:id="1949" w:author="Sari Shein" w:date="2005-03-17T13:33:00Z">
        <w:r>
          <w:rPr>
            <w:color w:val="000000"/>
          </w:rPr>
          <w:delText>The reference</w:delText>
        </w:r>
      </w:del>
    </w:p>
    <w:p>
      <w:pPr>
        <w:pStyle w:val="Normal"/>
        <w:rPr>
          <w:color w:val="000000"/>
          <w:del w:id="1952" w:author="Sari Shein" w:date="2005-03-17T13:33:00Z"/>
        </w:rPr>
      </w:pPr>
      <w:del w:id="1951" w:author="Sari Shein" w:date="2005-03-17T13:33:00Z">
        <w:r>
          <w:rPr>
            <w:color w:val="000000"/>
          </w:rPr>
        </w:r>
      </w:del>
    </w:p>
    <w:p>
      <w:pPr>
        <w:pStyle w:val="Normal"/>
        <w:rPr>
          <w:color w:val="000000"/>
          <w:del w:id="1954" w:author="Sari Shein" w:date="2005-03-17T23:53:00Z"/>
        </w:rPr>
      </w:pPr>
      <w:del w:id="1953" w:author="Sari Shein" w:date="2005-03-17T23:53:00Z">
        <w:r>
          <w:rPr>
            <w:color w:val="000000"/>
          </w:rPr>
        </w:r>
      </w:del>
    </w:p>
    <w:p>
      <w:pPr>
        <w:pStyle w:val="Normal"/>
        <w:rPr>
          <w:ins w:id="1962" w:author="Unknown" w:date="2005-03-16T10:41:00Z"/>
        </w:rPr>
      </w:pPr>
      <w:ins w:id="1955" w:author="Unknown" w:date="2005-03-16T10:41:00Z">
        <w:del w:id="1956" w:author="Sari Shein" w:date="2005-04-11T10:38:00Z">
          <w:r>
            <w:rPr/>
            <w:delText>3.2.</w:delText>
          </w:r>
        </w:del>
      </w:ins>
      <w:ins w:id="1957" w:author="Unknown" w:date="2005-03-16T10:41:00Z">
        <w:del w:id="1958" w:author="Sari Shein" w:date="2005-03-20T17:36:00Z">
          <w:r>
            <w:rPr/>
            <w:delText>1</w:delText>
          </w:r>
        </w:del>
      </w:ins>
      <w:ins w:id="1959" w:author="Unknown" w:date="2005-03-16T10:41:00Z">
        <w:del w:id="1960" w:author="Sari Shein" w:date="2005-04-11T10:38:00Z">
          <w:r>
            <w:rPr/>
            <w:delText xml:space="preserve"> </w:delText>
          </w:r>
        </w:del>
      </w:ins>
      <w:ins w:id="1961" w:author="Unknown" w:date="2005-03-16T10:41:00Z">
        <w:bookmarkStart w:id="10" w:name="__RefHeading___Toc518358489"/>
        <w:r>
          <w:rPr/>
          <w:t>Defining the roles</w:t>
        </w:r>
      </w:ins>
      <w:bookmarkEnd w:id="10"/>
    </w:p>
    <w:p>
      <w:pPr>
        <w:pStyle w:val="Normal"/>
        <w:rPr>
          <w:color w:val="000000"/>
          <w:ins w:id="1964" w:author="Sari Shein" w:date="2005-03-15T14:02:00Z"/>
        </w:rPr>
      </w:pPr>
      <w:ins w:id="1963" w:author="Sari Shein" w:date="2005-03-15T14:02:00Z">
        <w:r>
          <w:rPr>
            <w:color w:val="000000"/>
          </w:rPr>
        </w:r>
      </w:ins>
    </w:p>
    <w:p>
      <w:pPr>
        <w:pStyle w:val="Normal"/>
        <w:rPr>
          <w:color w:val="000000"/>
          <w:ins w:id="1969" w:author="Sari Shein" w:date="2005-03-30T09:15:00Z"/>
        </w:rPr>
      </w:pPr>
      <w:ins w:id="1965" w:author="Unknown" w:date="2005-03-16T10:42:00Z">
        <w:r>
          <w:rPr>
            <w:color w:val="000000"/>
          </w:rPr>
          <w:t>There</w:t>
        </w:r>
      </w:ins>
      <w:ins w:id="1966" w:author="Sari Shein" w:date="2005-03-15T14:02:00Z">
        <w:r>
          <w:rPr>
            <w:color w:val="000000"/>
          </w:rPr>
          <w:t xml:space="preserve"> are 4 roles that are played out</w:t>
        </w:r>
      </w:ins>
      <w:ins w:id="1967" w:author="Unknown" w:date="2005-03-16T10:42:00Z">
        <w:r>
          <w:rPr>
            <w:color w:val="000000"/>
          </w:rPr>
          <w:t xml:space="preserve"> in the example</w:t>
        </w:r>
      </w:ins>
      <w:ins w:id="1968" w:author="Sari Shein" w:date="2005-03-15T14:02:00Z">
        <w:r>
          <w:rPr>
            <w:color w:val="000000"/>
          </w:rPr>
          <w:t xml:space="preserve">. These are the “buyer” the “seller” the “credit agency” and the “shipper”. </w:t>
        </w:r>
      </w:ins>
    </w:p>
    <w:p>
      <w:pPr>
        <w:pStyle w:val="Normal"/>
        <w:rPr>
          <w:color w:val="000000"/>
          <w:ins w:id="1971" w:author="Sari Shein" w:date="2005-03-30T09:15:00Z"/>
        </w:rPr>
      </w:pPr>
      <w:ins w:id="1970" w:author="Sari Shein" w:date="2005-03-30T09:15:00Z">
        <w:r>
          <w:rPr>
            <w:color w:val="000000"/>
          </w:rPr>
        </w:r>
      </w:ins>
    </w:p>
    <w:p>
      <w:pPr>
        <w:pStyle w:val="Normal"/>
        <w:rPr>
          <w:color w:val="000000"/>
          <w:ins w:id="1973" w:author="Sari Shein" w:date="2005-03-30T09:15:00Z"/>
        </w:rPr>
      </w:pPr>
      <w:ins w:id="1972" w:author="Sari Shein" w:date="2005-03-30T09:15:00Z">
        <w:r>
          <w:rPr>
            <w:color w:val="000000"/>
          </w:rPr>
          <w:t>A role in WS-CDL is a named behavior and it is clear from the example that the roles we have identified have behavior relative to one another. This is what collaboration is all about; identifying common interaction between peers.</w:t>
        </w:r>
      </w:ins>
    </w:p>
    <w:p>
      <w:pPr>
        <w:pStyle w:val="Normal"/>
        <w:rPr>
          <w:color w:val="000000"/>
          <w:ins w:id="1975" w:author="Sari Shein" w:date="2005-03-30T09:15:00Z"/>
        </w:rPr>
      </w:pPr>
      <w:ins w:id="1974" w:author="Sari Shein" w:date="2005-03-30T09:15:00Z">
        <w:r>
          <w:rPr>
            <w:color w:val="000000"/>
          </w:rPr>
        </w:r>
      </w:ins>
    </w:p>
    <w:p>
      <w:pPr>
        <w:pStyle w:val="Normal"/>
        <w:rPr>
          <w:ins w:id="1980" w:author="Sari Shein" w:date="2005-03-30T09:15:00Z"/>
        </w:rPr>
      </w:pPr>
      <w:ins w:id="1976" w:author="Sari Shein" w:date="2005-03-30T09:15:00Z">
        <w:r>
          <w:rPr>
            <w:color w:val="000000"/>
          </w:rPr>
          <w:t xml:space="preserve">In this example we shall assume that none of the roles have any web services defined for them and so we can omit the </w:t>
        </w:r>
      </w:ins>
      <w:ins w:id="1977" w:author="Sari Shein" w:date="2005-04-07T17:48:00Z">
        <w:r>
          <w:rPr>
            <w:rFonts w:cs="Verdana" w:ascii="Verdana" w:hAnsi="Verdana"/>
            <w:color w:val="990000"/>
            <w:sz w:val="16"/>
          </w:rPr>
          <w:t>interface</w:t>
        </w:r>
      </w:ins>
      <w:ins w:id="1978" w:author="Sari Shein" w:date="2005-04-07T17:48:00Z">
        <w:r>
          <w:rPr>
            <w:color w:val="000000"/>
          </w:rPr>
          <w:t xml:space="preserve"> </w:t>
        </w:r>
      </w:ins>
      <w:ins w:id="1979" w:author="Sari Shein" w:date="2005-03-30T09:15:00Z">
        <w:r>
          <w:rPr>
            <w:color w:val="000000"/>
          </w:rPr>
          <w:t>attribute. Later on we shall recast the example based such that one or more of the roles do have existing web services defined for them.</w:t>
        </w:r>
      </w:ins>
    </w:p>
    <w:p>
      <w:pPr>
        <w:pStyle w:val="Normal"/>
        <w:rPr>
          <w:color w:val="000000"/>
          <w:del w:id="1982" w:author="Sari Shein" w:date="2005-03-16T10:41:00Z"/>
        </w:rPr>
      </w:pPr>
      <w:del w:id="1981" w:author="Sari Shein" w:date="2005-03-16T10:42:00Z">
        <w:r>
          <w:rPr>
            <w:color w:val="000000"/>
          </w:rPr>
          <w:delText>the roles identified have a WSDL</w:delText>
        </w:r>
      </w:del>
      <w:r>
        <mc:AlternateContent>
          <mc:Choice Requires="wps">
            <w:drawing>
              <wp:anchor behindDoc="0" distT="0" distB="0" distL="114935" distR="114935" simplePos="0" locked="0" layoutInCell="1" allowOverlap="1" relativeHeight="0">
                <wp:simplePos x="0" y="0"/>
                <wp:positionH relativeFrom="column">
                  <wp:posOffset>-67310</wp:posOffset>
                </wp:positionH>
                <wp:positionV relativeFrom="paragraph">
                  <wp:posOffset>265430</wp:posOffset>
                </wp:positionV>
                <wp:extent cx="5609590" cy="2569845"/>
                <wp:effectExtent l="0" t="0" r="0" b="0"/>
                <wp:wrapSquare wrapText="bothSides"/>
                <wp:docPr id="9" name="Frame3"/>
                <a:graphic xmlns:a="http://schemas.openxmlformats.org/drawingml/2006/main">
                  <a:graphicData uri="http://schemas.microsoft.com/office/word/2010/wordprocessingShape">
                    <wps:wsp>
                      <wps:cNvSpPr txBox="1"/>
                      <wps:spPr>
                        <a:xfrm>
                          <a:off x="0" y="0"/>
                          <a:ext cx="5609590" cy="2569845"/>
                        </a:xfrm>
                        <a:prstGeom prst="rect"/>
                        <a:solidFill>
                          <a:srgbClr val="CCFFCC"/>
                        </a:solidFill>
                        <a:ln w="9525">
                          <a:solidFill>
                            <a:srgbClr val="000000"/>
                          </a:solidFill>
                        </a:ln>
                      </wps:spPr>
                      <wps:txbx>
                        <w:txbxContent>
                          <w:p>
                            <w:pPr>
                              <w:pStyle w:val="Normal"/>
                              <w:rPr>
                                <w:rFonts w:ascii="Verdana" w:hAnsi="Verdana" w:cs="Verdana"/>
                                <w:color w:val="000000"/>
                                <w:sz w:val="16"/>
                                <w:ins w:id="1988" w:author="Sari Shein" w:date="2005-03-17T13:13:00Z"/>
                              </w:rPr>
                            </w:pPr>
                            <w:ins w:id="1983" w:author="Sari Shein" w:date="2005-03-17T13:13:00Z">
                              <w:r>
                                <w:rPr>
                                  <w:rFonts w:cs="Verdana" w:ascii="Verdana" w:hAnsi="Verdana"/>
                                  <w:color w:val="0000FF"/>
                                  <w:sz w:val="16"/>
                                </w:rPr>
                                <w:t>&lt;</w:t>
                              </w:r>
                            </w:ins>
                            <w:ins w:id="1984" w:author="Sari Shein" w:date="2005-03-17T13:13:00Z">
                              <w:r>
                                <w:rPr>
                                  <w:rFonts w:cs="Verdana" w:ascii="Verdana" w:hAnsi="Verdana"/>
                                  <w:color w:val="990000"/>
                                  <w:sz w:val="16"/>
                                </w:rPr>
                                <w:t>roleType name</w:t>
                              </w:r>
                            </w:ins>
                            <w:ins w:id="1985" w:author="Sari Shein" w:date="2005-03-17T13:13:00Z">
                              <w:r>
                                <w:rPr>
                                  <w:rFonts w:cs="Verdana" w:ascii="Verdana" w:hAnsi="Verdana"/>
                                  <w:color w:val="0000FF"/>
                                  <w:sz w:val="16"/>
                                </w:rPr>
                                <w:t>="</w:t>
                              </w:r>
                            </w:ins>
                            <w:ins w:id="1986" w:author="Sari Shein" w:date="2005-03-17T13:13:00Z">
                              <w:r>
                                <w:rPr>
                                  <w:rFonts w:cs="Verdana" w:ascii="Verdana" w:hAnsi="Verdana"/>
                                  <w:b/>
                                  <w:color w:val="000000"/>
                                  <w:sz w:val="16"/>
                                </w:rPr>
                                <w:t>BuyerRoleType</w:t>
                              </w:r>
                            </w:ins>
                            <w:ins w:id="1987" w:author="Sari Shein" w:date="2005-03-17T13:13:00Z">
                              <w:r>
                                <w:rPr>
                                  <w:rFonts w:cs="Verdana" w:ascii="Verdana" w:hAnsi="Verdana"/>
                                  <w:color w:val="0000FF"/>
                                  <w:sz w:val="16"/>
                                </w:rPr>
                                <w:t>"&gt;</w:t>
                              </w:r>
                            </w:ins>
                          </w:p>
                          <w:p>
                            <w:pPr>
                              <w:pStyle w:val="Normal"/>
                              <w:rPr>
                                <w:ins w:id="2001" w:author="Sari Shein" w:date="2005-03-17T13:13:00Z"/>
                              </w:rPr>
                            </w:pPr>
                            <w:ins w:id="1989" w:author="Sari Shein" w:date="2005-03-17T13:13:00Z">
                              <w:r>
                                <w:rPr>
                                  <w:rFonts w:cs="Courier New" w:ascii="Courier New" w:hAnsi="Courier New"/>
                                  <w:b/>
                                  <w:color w:val="FF0000"/>
                                  <w:sz w:val="16"/>
                                </w:rPr>
                                <w:t> </w:t>
                              </w:r>
                            </w:ins>
                            <w:ins w:id="1990" w:author="Sari Shein" w:date="2005-03-17T13:13:00Z">
                              <w:r>
                                <w:rPr>
                                  <w:rFonts w:eastAsia="Verdana" w:cs="Verdana" w:ascii="Verdana" w:hAnsi="Verdana"/>
                                  <w:color w:val="000000"/>
                                  <w:sz w:val="16"/>
                                </w:rPr>
                                <w:t xml:space="preserve"> </w:t>
                              </w:r>
                            </w:ins>
                            <w:ins w:id="1991" w:author="Sari Shein" w:date="2005-03-17T13:13:00Z">
                              <w:r>
                                <w:rPr>
                                  <w:rFonts w:cs="Verdana" w:ascii="Verdana" w:hAnsi="Verdana"/>
                                  <w:color w:val="0000FF"/>
                                  <w:sz w:val="16"/>
                                </w:rPr>
                                <w:t>&lt;</w:t>
                              </w:r>
                            </w:ins>
                            <w:ins w:id="1992" w:author="Sari Shein" w:date="2005-03-17T13:13:00Z">
                              <w:r>
                                <w:rPr>
                                  <w:rFonts w:cs="Verdana" w:ascii="Verdana" w:hAnsi="Verdana"/>
                                  <w:color w:val="990000"/>
                                  <w:sz w:val="16"/>
                                </w:rPr>
                                <w:t>description type</w:t>
                              </w:r>
                            </w:ins>
                            <w:ins w:id="1993" w:author="Sari Shein" w:date="2005-03-17T13:13:00Z">
                              <w:r>
                                <w:rPr>
                                  <w:rFonts w:cs="Verdana" w:ascii="Verdana" w:hAnsi="Verdana"/>
                                  <w:color w:val="0000FF"/>
                                  <w:sz w:val="16"/>
                                </w:rPr>
                                <w:t>="</w:t>
                              </w:r>
                            </w:ins>
                            <w:ins w:id="1994" w:author="Sari Shein" w:date="2005-04-14T07:59:00Z">
                              <w:r>
                                <w:rPr>
                                  <w:rFonts w:cs="Verdana" w:ascii="Verdana" w:hAnsi="Verdana"/>
                                  <w:b/>
                                  <w:color w:val="000000"/>
                                  <w:sz w:val="16"/>
                                </w:rPr>
                                <w:t>documentation</w:t>
                              </w:r>
                            </w:ins>
                            <w:ins w:id="1995" w:author="Sari Shein" w:date="2005-03-17T13:13:00Z">
                              <w:r>
                                <w:rPr>
                                  <w:rFonts w:cs="Verdana" w:ascii="Verdana" w:hAnsi="Verdana"/>
                                  <w:color w:val="0000FF"/>
                                  <w:sz w:val="16"/>
                                </w:rPr>
                                <w:t>"&gt;</w:t>
                              </w:r>
                            </w:ins>
                            <w:ins w:id="1996" w:author="Sari Shein" w:date="2005-03-17T13:13:00Z">
                              <w:r>
                                <w:rPr>
                                  <w:rFonts w:cs="Verdana" w:ascii="Verdana" w:hAnsi="Verdana"/>
                                  <w:b/>
                                  <w:color w:val="000000"/>
                                  <w:sz w:val="16"/>
                                </w:rPr>
                                <w:t>The Behavior embodied by a buyer</w:t>
                              </w:r>
                            </w:ins>
                            <w:ins w:id="1997" w:author="Sari Shein" w:date="2005-03-17T13:13:00Z">
                              <w:r>
                                <w:rPr>
                                  <w:rFonts w:cs="Verdana" w:ascii="Verdana" w:hAnsi="Verdana"/>
                                  <w:color w:val="0000FF"/>
                                  <w:sz w:val="16"/>
                                </w:rPr>
                                <w:t>&lt;/</w:t>
                              </w:r>
                            </w:ins>
                            <w:ins w:id="1998" w:author="Sari Shein" w:date="2005-03-17T13:13:00Z">
                              <w:r>
                                <w:rPr>
                                  <w:rFonts w:cs="Verdana" w:ascii="Verdana" w:hAnsi="Verdana"/>
                                  <w:color w:val="990000"/>
                                  <w:sz w:val="16"/>
                                </w:rPr>
                                <w:t>description</w:t>
                              </w:r>
                            </w:ins>
                            <w:ins w:id="1999" w:author="Sari Shein" w:date="2005-03-17T13:13:00Z">
                              <w:r>
                                <w:rPr>
                                  <w:rFonts w:cs="Verdana" w:ascii="Verdana" w:hAnsi="Verdana"/>
                                  <w:color w:val="0000FF"/>
                                  <w:sz w:val="16"/>
                                </w:rPr>
                                <w:t>&gt;</w:t>
                              </w:r>
                            </w:ins>
                            <w:ins w:id="2000" w:author="Sari Shein" w:date="2005-03-17T13:13:00Z">
                              <w:r>
                                <w:rPr>
                                  <w:rFonts w:cs="Verdana" w:ascii="Verdana" w:hAnsi="Verdana"/>
                                  <w:color w:val="000000"/>
                                  <w:sz w:val="16"/>
                                </w:rPr>
                                <w:t xml:space="preserve"> </w:t>
                              </w:r>
                            </w:ins>
                          </w:p>
                          <w:p>
                            <w:pPr>
                              <w:pStyle w:val="Normal"/>
                              <w:rPr>
                                <w:ins w:id="2012" w:author="Sari Shein" w:date="2005-03-17T13:13:00Z"/>
                              </w:rPr>
                            </w:pPr>
                            <w:ins w:id="2002" w:author="Sari Shein" w:date="2005-03-17T13:13:00Z">
                              <w:r>
                                <w:rPr>
                                  <w:rFonts w:cs="Courier New" w:ascii="Courier New" w:hAnsi="Courier New"/>
                                  <w:b/>
                                  <w:color w:val="FF0000"/>
                                  <w:sz w:val="16"/>
                                </w:rPr>
                                <w:t> </w:t>
                              </w:r>
                            </w:ins>
                            <w:ins w:id="2003" w:author="Sari Shein" w:date="2005-03-17T13:13:00Z">
                              <w:r>
                                <w:rPr>
                                  <w:rFonts w:eastAsia="Verdana" w:cs="Verdana" w:ascii="Verdana" w:hAnsi="Verdana"/>
                                  <w:color w:val="000000"/>
                                  <w:sz w:val="16"/>
                                </w:rPr>
                                <w:t xml:space="preserve"> </w:t>
                              </w:r>
                            </w:ins>
                            <w:ins w:id="2004" w:author="Sari Shein" w:date="2005-03-17T13:13:00Z">
                              <w:r>
                                <w:rPr>
                                  <w:rFonts w:cs="Verdana" w:ascii="Verdana" w:hAnsi="Verdana"/>
                                  <w:color w:val="0000FF"/>
                                  <w:sz w:val="16"/>
                                </w:rPr>
                                <w:t>&lt;</w:t>
                              </w:r>
                            </w:ins>
                            <w:ins w:id="2005" w:author="Sari Shein" w:date="2005-03-17T13:13:00Z">
                              <w:r>
                                <w:rPr>
                                  <w:rFonts w:cs="Verdana" w:ascii="Verdana" w:hAnsi="Verdana"/>
                                  <w:color w:val="990000"/>
                                  <w:sz w:val="16"/>
                                </w:rPr>
                                <w:t>behavior</w:t>
                              </w:r>
                            </w:ins>
                            <w:ins w:id="2006" w:author="Sari Shein" w:date="2005-03-17T13:13:00Z">
                              <w:r>
                                <w:rPr>
                                  <w:rFonts w:cs="Verdana" w:ascii="Verdana" w:hAnsi="Verdana"/>
                                  <w:color w:val="000000"/>
                                  <w:sz w:val="16"/>
                                </w:rPr>
                                <w:t xml:space="preserve"> </w:t>
                              </w:r>
                            </w:ins>
                            <w:ins w:id="2007" w:author="Sari Shein" w:date="2005-03-17T13:13:00Z">
                              <w:r>
                                <w:rPr>
                                  <w:rFonts w:cs="Verdana" w:ascii="Verdana" w:hAnsi="Verdana"/>
                                  <w:color w:val="990000"/>
                                  <w:sz w:val="16"/>
                                </w:rPr>
                                <w:t>name</w:t>
                              </w:r>
                            </w:ins>
                            <w:ins w:id="2008" w:author="Sari Shein" w:date="2005-03-17T13:13:00Z">
                              <w:r>
                                <w:rPr>
                                  <w:rFonts w:cs="Verdana" w:ascii="Verdana" w:hAnsi="Verdana"/>
                                  <w:color w:val="0000FF"/>
                                  <w:sz w:val="16"/>
                                </w:rPr>
                                <w:t>="</w:t>
                              </w:r>
                            </w:ins>
                            <w:ins w:id="2009" w:author="Sari Shein" w:date="2005-03-17T13:13:00Z">
                              <w:r>
                                <w:rPr>
                                  <w:rFonts w:cs="Verdana" w:ascii="Verdana" w:hAnsi="Verdana"/>
                                  <w:b/>
                                  <w:color w:val="000000"/>
                                  <w:sz w:val="16"/>
                                </w:rPr>
                                <w:t>BuyerBehavior</w:t>
                              </w:r>
                            </w:ins>
                            <w:ins w:id="2010" w:author="Sari Shein" w:date="2005-03-17T13:13:00Z">
                              <w:r>
                                <w:rPr>
                                  <w:rFonts w:cs="Verdana" w:ascii="Verdana" w:hAnsi="Verdana"/>
                                  <w:color w:val="0000FF"/>
                                  <w:sz w:val="16"/>
                                </w:rPr>
                                <w:t>" /&gt;</w:t>
                              </w:r>
                            </w:ins>
                            <w:ins w:id="2011" w:author="Sari Shein" w:date="2005-03-17T13:13:00Z">
                              <w:r>
                                <w:rPr>
                                  <w:rFonts w:cs="Verdana" w:ascii="Verdana" w:hAnsi="Verdana"/>
                                  <w:color w:val="000000"/>
                                  <w:sz w:val="16"/>
                                </w:rPr>
                                <w:t xml:space="preserve"> </w:t>
                              </w:r>
                            </w:ins>
                          </w:p>
                          <w:p>
                            <w:pPr>
                              <w:pStyle w:val="Normal"/>
                              <w:rPr>
                                <w:rFonts w:ascii="Verdana" w:hAnsi="Verdana" w:cs="Verdana"/>
                                <w:color w:val="000000"/>
                                <w:sz w:val="16"/>
                                <w:ins w:id="2016" w:author="Sari Shein" w:date="2005-03-17T13:13:00Z"/>
                              </w:rPr>
                            </w:pPr>
                            <w:ins w:id="2013" w:author="Sari Shein" w:date="2005-03-17T13:13:00Z">
                              <w:r>
                                <w:rPr>
                                  <w:rFonts w:cs="Verdana" w:ascii="Verdana" w:hAnsi="Verdana"/>
                                  <w:color w:val="0000FF"/>
                                  <w:sz w:val="16"/>
                                </w:rPr>
                                <w:t>&lt;/</w:t>
                              </w:r>
                            </w:ins>
                            <w:ins w:id="2014" w:author="Sari Shein" w:date="2005-03-17T13:13:00Z">
                              <w:r>
                                <w:rPr>
                                  <w:rFonts w:cs="Verdana" w:ascii="Verdana" w:hAnsi="Verdana"/>
                                  <w:color w:val="990000"/>
                                  <w:sz w:val="16"/>
                                </w:rPr>
                                <w:t>roleType</w:t>
                              </w:r>
                            </w:ins>
                            <w:ins w:id="2015" w:author="Sari Shein" w:date="2005-03-17T13:13:00Z">
                              <w:r>
                                <w:rPr>
                                  <w:rFonts w:cs="Verdana" w:ascii="Verdana" w:hAnsi="Verdana"/>
                                  <w:color w:val="0000FF"/>
                                  <w:sz w:val="16"/>
                                </w:rPr>
                                <w:t>&gt;</w:t>
                              </w:r>
                            </w:ins>
                          </w:p>
                          <w:p>
                            <w:pPr>
                              <w:pStyle w:val="Normal"/>
                              <w:rPr>
                                <w:rFonts w:ascii="Verdana" w:hAnsi="Verdana" w:cs="Verdana"/>
                                <w:color w:val="000000"/>
                                <w:sz w:val="16"/>
                                <w:ins w:id="2018" w:author="Sari Shein" w:date="2005-03-17T13:13:00Z"/>
                              </w:rPr>
                            </w:pPr>
                            <w:ins w:id="2017" w:author="Sari Shein" w:date="2005-03-17T13:13:00Z">
                              <w:r>
                                <w:rPr>
                                  <w:rFonts w:cs="Verdana" w:ascii="Verdana" w:hAnsi="Verdana"/>
                                  <w:color w:val="000000"/>
                                  <w:sz w:val="16"/>
                                </w:rPr>
                              </w:r>
                            </w:ins>
                          </w:p>
                          <w:p>
                            <w:pPr>
                              <w:pStyle w:val="Normal"/>
                              <w:rPr>
                                <w:rFonts w:ascii="Verdana" w:hAnsi="Verdana" w:cs="Verdana"/>
                                <w:color w:val="000000"/>
                                <w:sz w:val="16"/>
                                <w:ins w:id="2024" w:author="Sari Shein" w:date="2005-03-17T13:13:00Z"/>
                              </w:rPr>
                            </w:pPr>
                            <w:ins w:id="2019" w:author="Sari Shein" w:date="2005-03-17T13:13:00Z">
                              <w:r>
                                <w:rPr>
                                  <w:rFonts w:cs="Verdana" w:ascii="Verdana" w:hAnsi="Verdana"/>
                                  <w:color w:val="0000FF"/>
                                  <w:sz w:val="16"/>
                                </w:rPr>
                                <w:t>&lt;</w:t>
                              </w:r>
                            </w:ins>
                            <w:ins w:id="2020" w:author="Sari Shein" w:date="2005-03-17T13:13:00Z">
                              <w:r>
                                <w:rPr>
                                  <w:rFonts w:cs="Verdana" w:ascii="Verdana" w:hAnsi="Verdana"/>
                                  <w:color w:val="990000"/>
                                  <w:sz w:val="16"/>
                                </w:rPr>
                                <w:t>roleType name</w:t>
                              </w:r>
                            </w:ins>
                            <w:ins w:id="2021" w:author="Sari Shein" w:date="2005-03-17T13:13:00Z">
                              <w:r>
                                <w:rPr>
                                  <w:rFonts w:cs="Verdana" w:ascii="Verdana" w:hAnsi="Verdana"/>
                                  <w:color w:val="0000FF"/>
                                  <w:sz w:val="16"/>
                                </w:rPr>
                                <w:t>="</w:t>
                              </w:r>
                            </w:ins>
                            <w:ins w:id="2022" w:author="Sari Shein" w:date="2005-03-17T13:13:00Z">
                              <w:r>
                                <w:rPr>
                                  <w:rFonts w:cs="Verdana" w:ascii="Verdana" w:hAnsi="Verdana"/>
                                  <w:b/>
                                  <w:color w:val="000000"/>
                                  <w:sz w:val="16"/>
                                </w:rPr>
                                <w:t>SellerRoleType</w:t>
                              </w:r>
                            </w:ins>
                            <w:ins w:id="2023" w:author="Sari Shein" w:date="2005-03-17T13:13:00Z">
                              <w:r>
                                <w:rPr>
                                  <w:rFonts w:cs="Verdana" w:ascii="Verdana" w:hAnsi="Verdana"/>
                                  <w:color w:val="0000FF"/>
                                  <w:sz w:val="16"/>
                                </w:rPr>
                                <w:t>"&gt;</w:t>
                              </w:r>
                            </w:ins>
                          </w:p>
                          <w:p>
                            <w:pPr>
                              <w:pStyle w:val="Normal"/>
                              <w:rPr>
                                <w:ins w:id="2037" w:author="Sari Shein" w:date="2005-03-17T13:13:00Z"/>
                              </w:rPr>
                            </w:pPr>
                            <w:ins w:id="2025" w:author="Sari Shein" w:date="2005-03-17T13:13:00Z">
                              <w:r>
                                <w:rPr>
                                  <w:rFonts w:cs="Courier New" w:ascii="Courier New" w:hAnsi="Courier New"/>
                                  <w:b/>
                                  <w:color w:val="FF0000"/>
                                  <w:sz w:val="16"/>
                                </w:rPr>
                                <w:t> </w:t>
                              </w:r>
                            </w:ins>
                            <w:ins w:id="2026" w:author="Sari Shein" w:date="2005-03-17T13:13:00Z">
                              <w:r>
                                <w:rPr>
                                  <w:rFonts w:eastAsia="Verdana" w:cs="Verdana" w:ascii="Verdana" w:hAnsi="Verdana"/>
                                  <w:color w:val="000000"/>
                                  <w:sz w:val="16"/>
                                </w:rPr>
                                <w:t xml:space="preserve"> </w:t>
                              </w:r>
                            </w:ins>
                            <w:ins w:id="2027" w:author="Sari Shein" w:date="2005-03-17T13:13:00Z">
                              <w:r>
                                <w:rPr>
                                  <w:rFonts w:cs="Verdana" w:ascii="Verdana" w:hAnsi="Verdana"/>
                                  <w:color w:val="0000FF"/>
                                  <w:sz w:val="16"/>
                                </w:rPr>
                                <w:t>&lt;</w:t>
                              </w:r>
                            </w:ins>
                            <w:ins w:id="2028" w:author="Sari Shein" w:date="2005-03-17T13:13:00Z">
                              <w:r>
                                <w:rPr>
                                  <w:rFonts w:cs="Verdana" w:ascii="Verdana" w:hAnsi="Verdana"/>
                                  <w:color w:val="990000"/>
                                  <w:sz w:val="16"/>
                                </w:rPr>
                                <w:t>description type</w:t>
                              </w:r>
                            </w:ins>
                            <w:ins w:id="2029" w:author="Sari Shein" w:date="2005-03-17T13:13:00Z">
                              <w:r>
                                <w:rPr>
                                  <w:rFonts w:cs="Verdana" w:ascii="Verdana" w:hAnsi="Verdana"/>
                                  <w:color w:val="0000FF"/>
                                  <w:sz w:val="16"/>
                                </w:rPr>
                                <w:t>="</w:t>
                              </w:r>
                            </w:ins>
                            <w:ins w:id="2030" w:author="Sari Shein" w:date="2005-04-14T07:59:00Z">
                              <w:r>
                                <w:rPr>
                                  <w:rFonts w:cs="Verdana" w:ascii="Verdana" w:hAnsi="Verdana"/>
                                  <w:b/>
                                  <w:color w:val="000000"/>
                                  <w:sz w:val="16"/>
                                </w:rPr>
                                <w:t>documentation</w:t>
                              </w:r>
                            </w:ins>
                            <w:ins w:id="2031" w:author="Sari Shein" w:date="2005-03-17T13:13:00Z">
                              <w:r>
                                <w:rPr>
                                  <w:rFonts w:cs="Verdana" w:ascii="Verdana" w:hAnsi="Verdana"/>
                                  <w:color w:val="0000FF"/>
                                  <w:sz w:val="16"/>
                                </w:rPr>
                                <w:t>"&gt;</w:t>
                              </w:r>
                            </w:ins>
                            <w:ins w:id="2032" w:author="Sari Shein" w:date="2005-03-17T13:13:00Z">
                              <w:r>
                                <w:rPr>
                                  <w:rFonts w:cs="Verdana" w:ascii="Verdana" w:hAnsi="Verdana"/>
                                  <w:b/>
                                  <w:color w:val="000000"/>
                                  <w:sz w:val="16"/>
                                </w:rPr>
                                <w:t>The behavior embodied by a seller</w:t>
                              </w:r>
                            </w:ins>
                            <w:ins w:id="2033" w:author="Sari Shein" w:date="2005-03-17T13:13:00Z">
                              <w:r>
                                <w:rPr>
                                  <w:rFonts w:cs="Verdana" w:ascii="Verdana" w:hAnsi="Verdana"/>
                                  <w:color w:val="0000FF"/>
                                  <w:sz w:val="16"/>
                                </w:rPr>
                                <w:t>&lt;/</w:t>
                              </w:r>
                            </w:ins>
                            <w:ins w:id="2034" w:author="Sari Shein" w:date="2005-03-17T13:13:00Z">
                              <w:r>
                                <w:rPr>
                                  <w:rFonts w:cs="Verdana" w:ascii="Verdana" w:hAnsi="Verdana"/>
                                  <w:color w:val="990000"/>
                                  <w:sz w:val="16"/>
                                </w:rPr>
                                <w:t>description</w:t>
                              </w:r>
                            </w:ins>
                            <w:ins w:id="2035" w:author="Sari Shein" w:date="2005-03-17T13:13:00Z">
                              <w:r>
                                <w:rPr>
                                  <w:rFonts w:cs="Verdana" w:ascii="Verdana" w:hAnsi="Verdana"/>
                                  <w:color w:val="0000FF"/>
                                  <w:sz w:val="16"/>
                                </w:rPr>
                                <w:t>&gt;</w:t>
                              </w:r>
                            </w:ins>
                            <w:ins w:id="2036" w:author="Sari Shein" w:date="2005-03-17T13:13:00Z">
                              <w:r>
                                <w:rPr>
                                  <w:rFonts w:cs="Verdana" w:ascii="Verdana" w:hAnsi="Verdana"/>
                                  <w:color w:val="000000"/>
                                  <w:sz w:val="16"/>
                                </w:rPr>
                                <w:t xml:space="preserve"> </w:t>
                              </w:r>
                            </w:ins>
                          </w:p>
                          <w:p>
                            <w:pPr>
                              <w:pStyle w:val="Normal"/>
                              <w:rPr>
                                <w:ins w:id="2048" w:author="Sari Shein" w:date="2005-03-17T13:13:00Z"/>
                              </w:rPr>
                            </w:pPr>
                            <w:ins w:id="2038" w:author="Sari Shein" w:date="2005-03-17T13:13:00Z">
                              <w:r>
                                <w:rPr>
                                  <w:rFonts w:cs="Courier New" w:ascii="Courier New" w:hAnsi="Courier New"/>
                                  <w:b/>
                                  <w:color w:val="FF0000"/>
                                  <w:sz w:val="16"/>
                                </w:rPr>
                                <w:t> </w:t>
                              </w:r>
                            </w:ins>
                            <w:ins w:id="2039" w:author="Sari Shein" w:date="2005-03-17T13:13:00Z">
                              <w:r>
                                <w:rPr>
                                  <w:rFonts w:eastAsia="Verdana" w:cs="Verdana" w:ascii="Verdana" w:hAnsi="Verdana"/>
                                  <w:color w:val="000000"/>
                                  <w:sz w:val="16"/>
                                </w:rPr>
                                <w:t xml:space="preserve"> </w:t>
                              </w:r>
                            </w:ins>
                            <w:ins w:id="2040" w:author="Sari Shein" w:date="2005-03-17T13:13:00Z">
                              <w:r>
                                <w:rPr>
                                  <w:rFonts w:cs="Verdana" w:ascii="Verdana" w:hAnsi="Verdana"/>
                                  <w:color w:val="0000FF"/>
                                  <w:sz w:val="16"/>
                                </w:rPr>
                                <w:t>&lt;</w:t>
                              </w:r>
                            </w:ins>
                            <w:ins w:id="2041" w:author="Sari Shein" w:date="2005-03-17T13:13:00Z">
                              <w:r>
                                <w:rPr>
                                  <w:rFonts w:cs="Verdana" w:ascii="Verdana" w:hAnsi="Verdana"/>
                                  <w:color w:val="990000"/>
                                  <w:sz w:val="16"/>
                                </w:rPr>
                                <w:t>behavior</w:t>
                              </w:r>
                            </w:ins>
                            <w:ins w:id="2042" w:author="Sari Shein" w:date="2005-03-17T13:13:00Z">
                              <w:r>
                                <w:rPr>
                                  <w:rFonts w:cs="Verdana" w:ascii="Verdana" w:hAnsi="Verdana"/>
                                  <w:color w:val="000000"/>
                                  <w:sz w:val="16"/>
                                </w:rPr>
                                <w:t xml:space="preserve"> </w:t>
                              </w:r>
                            </w:ins>
                            <w:ins w:id="2043" w:author="Sari Shein" w:date="2005-03-17T13:13:00Z">
                              <w:r>
                                <w:rPr>
                                  <w:rFonts w:cs="Verdana" w:ascii="Verdana" w:hAnsi="Verdana"/>
                                  <w:color w:val="990000"/>
                                  <w:sz w:val="16"/>
                                </w:rPr>
                                <w:t>name</w:t>
                              </w:r>
                            </w:ins>
                            <w:ins w:id="2044" w:author="Sari Shein" w:date="2005-03-17T13:13:00Z">
                              <w:r>
                                <w:rPr>
                                  <w:rFonts w:cs="Verdana" w:ascii="Verdana" w:hAnsi="Verdana"/>
                                  <w:color w:val="0000FF"/>
                                  <w:sz w:val="16"/>
                                </w:rPr>
                                <w:t>="</w:t>
                              </w:r>
                            </w:ins>
                            <w:ins w:id="2045" w:author="Sari Shein" w:date="2005-03-17T13:13:00Z">
                              <w:r>
                                <w:rPr>
                                  <w:rFonts w:cs="Verdana" w:ascii="Verdana" w:hAnsi="Verdana"/>
                                  <w:b/>
                                  <w:color w:val="000000"/>
                                  <w:sz w:val="16"/>
                                </w:rPr>
                                <w:t>SellerBehavior</w:t>
                              </w:r>
                            </w:ins>
                            <w:ins w:id="2046" w:author="Sari Shein" w:date="2005-03-17T13:13:00Z">
                              <w:r>
                                <w:rPr>
                                  <w:rFonts w:cs="Verdana" w:ascii="Verdana" w:hAnsi="Verdana"/>
                                  <w:color w:val="0000FF"/>
                                  <w:sz w:val="16"/>
                                </w:rPr>
                                <w:t>" /&gt;</w:t>
                              </w:r>
                            </w:ins>
                            <w:ins w:id="2047" w:author="Sari Shein" w:date="2005-03-17T13:13:00Z">
                              <w:r>
                                <w:rPr>
                                  <w:rFonts w:cs="Verdana" w:ascii="Verdana" w:hAnsi="Verdana"/>
                                  <w:color w:val="000000"/>
                                  <w:sz w:val="16"/>
                                </w:rPr>
                                <w:t xml:space="preserve"> </w:t>
                              </w:r>
                            </w:ins>
                          </w:p>
                          <w:p>
                            <w:pPr>
                              <w:pStyle w:val="Normal"/>
                              <w:rPr>
                                <w:rFonts w:ascii="Verdana" w:hAnsi="Verdana" w:cs="Verdana"/>
                                <w:color w:val="000000"/>
                                <w:sz w:val="16"/>
                                <w:ins w:id="2052" w:author="Sari Shein" w:date="2005-03-17T13:13:00Z"/>
                              </w:rPr>
                            </w:pPr>
                            <w:ins w:id="2049" w:author="Sari Shein" w:date="2005-03-17T13:13:00Z">
                              <w:r>
                                <w:rPr>
                                  <w:rFonts w:cs="Verdana" w:ascii="Verdana" w:hAnsi="Verdana"/>
                                  <w:color w:val="0000FF"/>
                                  <w:sz w:val="16"/>
                                </w:rPr>
                                <w:t>&lt;/</w:t>
                              </w:r>
                            </w:ins>
                            <w:ins w:id="2050" w:author="Sari Shein" w:date="2005-03-17T13:13:00Z">
                              <w:r>
                                <w:rPr>
                                  <w:rFonts w:cs="Verdana" w:ascii="Verdana" w:hAnsi="Verdana"/>
                                  <w:color w:val="990000"/>
                                  <w:sz w:val="16"/>
                                </w:rPr>
                                <w:t>roleType</w:t>
                              </w:r>
                            </w:ins>
                            <w:ins w:id="2051" w:author="Sari Shein" w:date="2005-03-17T13:13:00Z">
                              <w:r>
                                <w:rPr>
                                  <w:rFonts w:cs="Verdana" w:ascii="Verdana" w:hAnsi="Verdana"/>
                                  <w:color w:val="0000FF"/>
                                  <w:sz w:val="16"/>
                                </w:rPr>
                                <w:t>&gt;</w:t>
                              </w:r>
                            </w:ins>
                          </w:p>
                          <w:p>
                            <w:pPr>
                              <w:pStyle w:val="Normal"/>
                              <w:rPr>
                                <w:rFonts w:ascii="Verdana" w:hAnsi="Verdana" w:cs="Verdana"/>
                                <w:color w:val="000000"/>
                                <w:sz w:val="16"/>
                                <w:ins w:id="2054" w:author="Sari Shein" w:date="2005-03-17T13:13:00Z"/>
                              </w:rPr>
                            </w:pPr>
                            <w:ins w:id="2053" w:author="Sari Shein" w:date="2005-03-17T13:13:00Z">
                              <w:r>
                                <w:rPr>
                                  <w:rFonts w:cs="Verdana" w:ascii="Verdana" w:hAnsi="Verdana"/>
                                  <w:color w:val="000000"/>
                                  <w:sz w:val="16"/>
                                </w:rPr>
                              </w:r>
                            </w:ins>
                          </w:p>
                          <w:p>
                            <w:pPr>
                              <w:pStyle w:val="Normal"/>
                              <w:rPr>
                                <w:rFonts w:ascii="Verdana" w:hAnsi="Verdana" w:cs="Verdana"/>
                                <w:color w:val="000000"/>
                                <w:sz w:val="16"/>
                                <w:ins w:id="2060" w:author="Sari Shein" w:date="2005-03-17T13:13:00Z"/>
                              </w:rPr>
                            </w:pPr>
                            <w:ins w:id="2055" w:author="Sari Shein" w:date="2005-03-17T13:13:00Z">
                              <w:r>
                                <w:rPr>
                                  <w:rFonts w:cs="Verdana" w:ascii="Verdana" w:hAnsi="Verdana"/>
                                  <w:color w:val="0000FF"/>
                                  <w:sz w:val="16"/>
                                </w:rPr>
                                <w:t>&lt;</w:t>
                              </w:r>
                            </w:ins>
                            <w:ins w:id="2056" w:author="Sari Shein" w:date="2005-03-17T13:13:00Z">
                              <w:r>
                                <w:rPr>
                                  <w:rFonts w:cs="Verdana" w:ascii="Verdana" w:hAnsi="Verdana"/>
                                  <w:color w:val="990000"/>
                                  <w:sz w:val="16"/>
                                </w:rPr>
                                <w:t>roleType name</w:t>
                              </w:r>
                            </w:ins>
                            <w:ins w:id="2057" w:author="Sari Shein" w:date="2005-03-17T13:13:00Z">
                              <w:r>
                                <w:rPr>
                                  <w:rFonts w:cs="Verdana" w:ascii="Verdana" w:hAnsi="Verdana"/>
                                  <w:color w:val="0000FF"/>
                                  <w:sz w:val="16"/>
                                </w:rPr>
                                <w:t>="</w:t>
                              </w:r>
                            </w:ins>
                            <w:ins w:id="2058" w:author="Sari Shein" w:date="2005-03-17T13:13:00Z">
                              <w:r>
                                <w:rPr>
                                  <w:rFonts w:cs="Verdana" w:ascii="Verdana" w:hAnsi="Verdana"/>
                                  <w:b/>
                                  <w:color w:val="000000"/>
                                  <w:sz w:val="16"/>
                                </w:rPr>
                                <w:t>CreditCheckerRoleType</w:t>
                              </w:r>
                            </w:ins>
                            <w:ins w:id="2059" w:author="Sari Shein" w:date="2005-03-17T13:13:00Z">
                              <w:r>
                                <w:rPr>
                                  <w:rFonts w:cs="Verdana" w:ascii="Verdana" w:hAnsi="Verdana"/>
                                  <w:color w:val="0000FF"/>
                                  <w:sz w:val="16"/>
                                </w:rPr>
                                <w:t>"&gt;</w:t>
                              </w:r>
                            </w:ins>
                          </w:p>
                          <w:p>
                            <w:pPr>
                              <w:pStyle w:val="Normal"/>
                              <w:rPr>
                                <w:ins w:id="2073" w:author="Sari Shein" w:date="2005-03-17T13:13:00Z"/>
                              </w:rPr>
                            </w:pPr>
                            <w:ins w:id="2061" w:author="Sari Shein" w:date="2005-03-17T13:13:00Z">
                              <w:r>
                                <w:rPr>
                                  <w:rFonts w:cs="Courier New" w:ascii="Courier New" w:hAnsi="Courier New"/>
                                  <w:b/>
                                  <w:color w:val="FF0000"/>
                                  <w:sz w:val="16"/>
                                </w:rPr>
                                <w:t> </w:t>
                              </w:r>
                            </w:ins>
                            <w:ins w:id="2062" w:author="Sari Shein" w:date="2005-03-17T13:13:00Z">
                              <w:r>
                                <w:rPr>
                                  <w:rFonts w:eastAsia="Verdana" w:cs="Verdana" w:ascii="Verdana" w:hAnsi="Verdana"/>
                                  <w:color w:val="000000"/>
                                  <w:sz w:val="16"/>
                                </w:rPr>
                                <w:t xml:space="preserve"> </w:t>
                              </w:r>
                            </w:ins>
                            <w:ins w:id="2063" w:author="Sari Shein" w:date="2005-03-17T13:13:00Z">
                              <w:r>
                                <w:rPr>
                                  <w:rFonts w:cs="Verdana" w:ascii="Verdana" w:hAnsi="Verdana"/>
                                  <w:color w:val="0000FF"/>
                                  <w:sz w:val="16"/>
                                </w:rPr>
                                <w:t>&lt;</w:t>
                              </w:r>
                            </w:ins>
                            <w:ins w:id="2064" w:author="Sari Shein" w:date="2005-03-17T13:13:00Z">
                              <w:r>
                                <w:rPr>
                                  <w:rFonts w:cs="Verdana" w:ascii="Verdana" w:hAnsi="Verdana"/>
                                  <w:color w:val="990000"/>
                                  <w:sz w:val="16"/>
                                </w:rPr>
                                <w:t>description type</w:t>
                              </w:r>
                            </w:ins>
                            <w:ins w:id="2065" w:author="Sari Shein" w:date="2005-03-17T13:13:00Z">
                              <w:r>
                                <w:rPr>
                                  <w:rFonts w:cs="Verdana" w:ascii="Verdana" w:hAnsi="Verdana"/>
                                  <w:color w:val="0000FF"/>
                                  <w:sz w:val="16"/>
                                </w:rPr>
                                <w:t>="</w:t>
                              </w:r>
                            </w:ins>
                            <w:ins w:id="2066" w:author="Sari Shein" w:date="2005-04-14T07:59:00Z">
                              <w:r>
                                <w:rPr>
                                  <w:rFonts w:cs="Verdana" w:ascii="Verdana" w:hAnsi="Verdana"/>
                                  <w:b/>
                                  <w:color w:val="000000"/>
                                  <w:sz w:val="16"/>
                                </w:rPr>
                                <w:t>documentation</w:t>
                              </w:r>
                            </w:ins>
                            <w:ins w:id="2067" w:author="Sari Shein" w:date="2005-03-17T13:13:00Z">
                              <w:r>
                                <w:rPr>
                                  <w:rFonts w:cs="Verdana" w:ascii="Verdana" w:hAnsi="Verdana"/>
                                  <w:color w:val="0000FF"/>
                                  <w:sz w:val="16"/>
                                </w:rPr>
                                <w:t>"&gt;</w:t>
                              </w:r>
                            </w:ins>
                            <w:ins w:id="2068" w:author="Sari Shein" w:date="2005-03-17T13:13:00Z">
                              <w:r>
                                <w:rPr>
                                  <w:rFonts w:cs="Verdana" w:ascii="Verdana" w:hAnsi="Verdana"/>
                                  <w:b/>
                                  <w:color w:val="000000"/>
                                  <w:sz w:val="16"/>
                                </w:rPr>
                                <w:t xml:space="preserve">The behavior embodied by a credit checker </w:t>
                              </w:r>
                            </w:ins>
                            <w:ins w:id="2069" w:author="Sari Shein" w:date="2005-03-17T13:13:00Z">
                              <w:r>
                                <w:rPr>
                                  <w:rFonts w:cs="Verdana" w:ascii="Verdana" w:hAnsi="Verdana"/>
                                  <w:color w:val="0000FF"/>
                                  <w:sz w:val="16"/>
                                </w:rPr>
                                <w:t>&lt;/</w:t>
                              </w:r>
                            </w:ins>
                            <w:ins w:id="2070" w:author="Sari Shein" w:date="2005-03-17T13:13:00Z">
                              <w:r>
                                <w:rPr>
                                  <w:rFonts w:cs="Verdana" w:ascii="Verdana" w:hAnsi="Verdana"/>
                                  <w:color w:val="990000"/>
                                  <w:sz w:val="16"/>
                                </w:rPr>
                                <w:t>description</w:t>
                              </w:r>
                            </w:ins>
                            <w:ins w:id="2071" w:author="Sari Shein" w:date="2005-03-17T13:13:00Z">
                              <w:r>
                                <w:rPr>
                                  <w:rFonts w:cs="Verdana" w:ascii="Verdana" w:hAnsi="Verdana"/>
                                  <w:color w:val="0000FF"/>
                                  <w:sz w:val="16"/>
                                </w:rPr>
                                <w:t>&gt;</w:t>
                              </w:r>
                            </w:ins>
                            <w:ins w:id="2072" w:author="Sari Shein" w:date="2005-03-17T13:13:00Z">
                              <w:r>
                                <w:rPr>
                                  <w:rFonts w:cs="Verdana" w:ascii="Verdana" w:hAnsi="Verdana"/>
                                  <w:color w:val="000000"/>
                                  <w:sz w:val="16"/>
                                </w:rPr>
                                <w:t xml:space="preserve"> </w:t>
                              </w:r>
                            </w:ins>
                          </w:p>
                          <w:p>
                            <w:pPr>
                              <w:pStyle w:val="Normal"/>
                              <w:rPr>
                                <w:ins w:id="2084" w:author="Sari Shein" w:date="2005-03-17T13:13:00Z"/>
                              </w:rPr>
                            </w:pPr>
                            <w:ins w:id="2074" w:author="Sari Shein" w:date="2005-03-17T13:13:00Z">
                              <w:r>
                                <w:rPr>
                                  <w:rFonts w:cs="Courier New" w:ascii="Courier New" w:hAnsi="Courier New"/>
                                  <w:b/>
                                  <w:color w:val="FF0000"/>
                                  <w:sz w:val="16"/>
                                </w:rPr>
                                <w:t> </w:t>
                              </w:r>
                            </w:ins>
                            <w:ins w:id="2075" w:author="Sari Shein" w:date="2005-03-17T13:13:00Z">
                              <w:r>
                                <w:rPr>
                                  <w:rFonts w:eastAsia="Verdana" w:cs="Verdana" w:ascii="Verdana" w:hAnsi="Verdana"/>
                                  <w:color w:val="000000"/>
                                  <w:sz w:val="16"/>
                                </w:rPr>
                                <w:t xml:space="preserve"> </w:t>
                              </w:r>
                            </w:ins>
                            <w:ins w:id="2076" w:author="Sari Shein" w:date="2005-03-17T13:13:00Z">
                              <w:r>
                                <w:rPr>
                                  <w:rFonts w:cs="Verdana" w:ascii="Verdana" w:hAnsi="Verdana"/>
                                  <w:color w:val="0000FF"/>
                                  <w:sz w:val="16"/>
                                </w:rPr>
                                <w:t>&lt;</w:t>
                              </w:r>
                            </w:ins>
                            <w:ins w:id="2077" w:author="Sari Shein" w:date="2005-03-17T13:13:00Z">
                              <w:r>
                                <w:rPr>
                                  <w:rFonts w:cs="Verdana" w:ascii="Verdana" w:hAnsi="Verdana"/>
                                  <w:color w:val="990000"/>
                                  <w:sz w:val="16"/>
                                </w:rPr>
                                <w:t>behavior</w:t>
                              </w:r>
                            </w:ins>
                            <w:ins w:id="2078" w:author="Sari Shein" w:date="2005-03-17T13:13:00Z">
                              <w:r>
                                <w:rPr>
                                  <w:rFonts w:cs="Verdana" w:ascii="Verdana" w:hAnsi="Verdana"/>
                                  <w:color w:val="000000"/>
                                  <w:sz w:val="16"/>
                                </w:rPr>
                                <w:t xml:space="preserve"> </w:t>
                              </w:r>
                            </w:ins>
                            <w:ins w:id="2079" w:author="Sari Shein" w:date="2005-03-17T13:13:00Z">
                              <w:r>
                                <w:rPr>
                                  <w:rFonts w:cs="Verdana" w:ascii="Verdana" w:hAnsi="Verdana"/>
                                  <w:color w:val="990000"/>
                                  <w:sz w:val="16"/>
                                </w:rPr>
                                <w:t>name</w:t>
                              </w:r>
                            </w:ins>
                            <w:ins w:id="2080" w:author="Sari Shein" w:date="2005-03-17T13:13:00Z">
                              <w:r>
                                <w:rPr>
                                  <w:rFonts w:cs="Verdana" w:ascii="Verdana" w:hAnsi="Verdana"/>
                                  <w:color w:val="0000FF"/>
                                  <w:sz w:val="16"/>
                                </w:rPr>
                                <w:t>="</w:t>
                              </w:r>
                            </w:ins>
                            <w:ins w:id="2081" w:author="Sari Shein" w:date="2005-03-17T13:13:00Z">
                              <w:r>
                                <w:rPr>
                                  <w:rFonts w:cs="Verdana" w:ascii="Verdana" w:hAnsi="Verdana"/>
                                  <w:b/>
                                  <w:color w:val="000000"/>
                                  <w:sz w:val="16"/>
                                </w:rPr>
                                <w:t>CreditCheckerBehavior</w:t>
                              </w:r>
                            </w:ins>
                            <w:ins w:id="2082" w:author="Sari Shein" w:date="2005-03-17T13:13:00Z">
                              <w:r>
                                <w:rPr>
                                  <w:rFonts w:cs="Verdana" w:ascii="Verdana" w:hAnsi="Verdana"/>
                                  <w:color w:val="0000FF"/>
                                  <w:sz w:val="16"/>
                                </w:rPr>
                                <w:t>" /&gt;</w:t>
                              </w:r>
                            </w:ins>
                            <w:ins w:id="2083" w:author="Sari Shein" w:date="2005-03-17T13:13:00Z">
                              <w:r>
                                <w:rPr>
                                  <w:rFonts w:cs="Verdana" w:ascii="Verdana" w:hAnsi="Verdana"/>
                                  <w:color w:val="000000"/>
                                  <w:sz w:val="16"/>
                                </w:rPr>
                                <w:t xml:space="preserve"> </w:t>
                              </w:r>
                            </w:ins>
                          </w:p>
                          <w:p>
                            <w:pPr>
                              <w:pStyle w:val="Normal"/>
                              <w:rPr>
                                <w:rFonts w:ascii="Verdana" w:hAnsi="Verdana" w:cs="Verdana"/>
                                <w:color w:val="000000"/>
                                <w:sz w:val="16"/>
                                <w:ins w:id="2088" w:author="Sari Shein" w:date="2005-03-17T13:13:00Z"/>
                              </w:rPr>
                            </w:pPr>
                            <w:ins w:id="2085" w:author="Sari Shein" w:date="2005-03-17T13:13:00Z">
                              <w:r>
                                <w:rPr>
                                  <w:rFonts w:cs="Verdana" w:ascii="Verdana" w:hAnsi="Verdana"/>
                                  <w:color w:val="0000FF"/>
                                  <w:sz w:val="16"/>
                                </w:rPr>
                                <w:t>&lt;/</w:t>
                              </w:r>
                            </w:ins>
                            <w:ins w:id="2086" w:author="Sari Shein" w:date="2005-03-17T13:13:00Z">
                              <w:r>
                                <w:rPr>
                                  <w:rFonts w:cs="Verdana" w:ascii="Verdana" w:hAnsi="Verdana"/>
                                  <w:color w:val="990000"/>
                                  <w:sz w:val="16"/>
                                </w:rPr>
                                <w:t>roleType</w:t>
                              </w:r>
                            </w:ins>
                            <w:ins w:id="2087" w:author="Sari Shein" w:date="2005-03-17T13:13:00Z">
                              <w:r>
                                <w:rPr>
                                  <w:rFonts w:cs="Verdana" w:ascii="Verdana" w:hAnsi="Verdana"/>
                                  <w:color w:val="0000FF"/>
                                  <w:sz w:val="16"/>
                                </w:rPr>
                                <w:t>&gt;</w:t>
                              </w:r>
                            </w:ins>
                          </w:p>
                          <w:p>
                            <w:pPr>
                              <w:pStyle w:val="Normal"/>
                              <w:rPr>
                                <w:rFonts w:ascii="Verdana" w:hAnsi="Verdana" w:cs="Verdana"/>
                                <w:color w:val="000000"/>
                                <w:sz w:val="16"/>
                                <w:ins w:id="2090" w:author="Sari Shein" w:date="2005-03-17T13:13:00Z"/>
                              </w:rPr>
                            </w:pPr>
                            <w:ins w:id="2089" w:author="Sari Shein" w:date="2005-03-17T13:13:00Z">
                              <w:r>
                                <w:rPr>
                                  <w:rFonts w:cs="Verdana" w:ascii="Verdana" w:hAnsi="Verdana"/>
                                  <w:color w:val="000000"/>
                                  <w:sz w:val="16"/>
                                </w:rPr>
                              </w:r>
                            </w:ins>
                          </w:p>
                          <w:p>
                            <w:pPr>
                              <w:pStyle w:val="Normal"/>
                              <w:rPr>
                                <w:rFonts w:ascii="Verdana" w:hAnsi="Verdana" w:cs="Verdana"/>
                                <w:color w:val="000000"/>
                                <w:sz w:val="16"/>
                                <w:ins w:id="2096" w:author="Sari Shein" w:date="2005-03-17T13:13:00Z"/>
                              </w:rPr>
                            </w:pPr>
                            <w:ins w:id="2091" w:author="Sari Shein" w:date="2005-03-17T13:13:00Z">
                              <w:r>
                                <w:rPr>
                                  <w:rFonts w:cs="Verdana" w:ascii="Verdana" w:hAnsi="Verdana"/>
                                  <w:color w:val="0000FF"/>
                                  <w:sz w:val="16"/>
                                </w:rPr>
                                <w:t>&lt;</w:t>
                              </w:r>
                            </w:ins>
                            <w:ins w:id="2092" w:author="Sari Shein" w:date="2005-03-17T13:13:00Z">
                              <w:r>
                                <w:rPr>
                                  <w:rFonts w:cs="Verdana" w:ascii="Verdana" w:hAnsi="Verdana"/>
                                  <w:color w:val="990000"/>
                                  <w:sz w:val="16"/>
                                </w:rPr>
                                <w:t>roleType name</w:t>
                              </w:r>
                            </w:ins>
                            <w:ins w:id="2093" w:author="Sari Shein" w:date="2005-03-17T13:13:00Z">
                              <w:r>
                                <w:rPr>
                                  <w:rFonts w:cs="Verdana" w:ascii="Verdana" w:hAnsi="Verdana"/>
                                  <w:color w:val="0000FF"/>
                                  <w:sz w:val="16"/>
                                </w:rPr>
                                <w:t>="</w:t>
                              </w:r>
                            </w:ins>
                            <w:ins w:id="2094" w:author="Sari Shein" w:date="2005-03-17T13:13:00Z">
                              <w:r>
                                <w:rPr>
                                  <w:rFonts w:cs="Verdana" w:ascii="Verdana" w:hAnsi="Verdana"/>
                                  <w:b/>
                                  <w:color w:val="000000"/>
                                  <w:sz w:val="16"/>
                                </w:rPr>
                                <w:t>ShipperRoleType</w:t>
                              </w:r>
                            </w:ins>
                            <w:ins w:id="2095" w:author="Sari Shein" w:date="2005-03-17T13:13:00Z">
                              <w:r>
                                <w:rPr>
                                  <w:rFonts w:cs="Verdana" w:ascii="Verdana" w:hAnsi="Verdana"/>
                                  <w:color w:val="0000FF"/>
                                  <w:sz w:val="16"/>
                                </w:rPr>
                                <w:t>"&gt;</w:t>
                              </w:r>
                            </w:ins>
                          </w:p>
                          <w:p>
                            <w:pPr>
                              <w:pStyle w:val="Normal"/>
                              <w:rPr>
                                <w:ins w:id="2109" w:author="Sari Shein" w:date="2005-03-17T13:13:00Z"/>
                              </w:rPr>
                            </w:pPr>
                            <w:ins w:id="2097" w:author="Sari Shein" w:date="2005-03-17T13:13:00Z">
                              <w:r>
                                <w:rPr>
                                  <w:rFonts w:cs="Courier New" w:ascii="Courier New" w:hAnsi="Courier New"/>
                                  <w:b/>
                                  <w:color w:val="FF0000"/>
                                  <w:sz w:val="16"/>
                                </w:rPr>
                                <w:t> </w:t>
                              </w:r>
                            </w:ins>
                            <w:ins w:id="2098" w:author="Sari Shein" w:date="2005-03-17T13:13:00Z">
                              <w:r>
                                <w:rPr>
                                  <w:rFonts w:eastAsia="Verdana" w:cs="Verdana" w:ascii="Verdana" w:hAnsi="Verdana"/>
                                  <w:color w:val="000000"/>
                                  <w:sz w:val="16"/>
                                </w:rPr>
                                <w:t xml:space="preserve"> </w:t>
                              </w:r>
                            </w:ins>
                            <w:ins w:id="2099" w:author="Sari Shein" w:date="2005-03-17T13:13:00Z">
                              <w:r>
                                <w:rPr>
                                  <w:rFonts w:cs="Verdana" w:ascii="Verdana" w:hAnsi="Verdana"/>
                                  <w:color w:val="0000FF"/>
                                  <w:sz w:val="16"/>
                                </w:rPr>
                                <w:t>&lt;</w:t>
                              </w:r>
                            </w:ins>
                            <w:ins w:id="2100" w:author="Sari Shein" w:date="2005-03-17T13:13:00Z">
                              <w:r>
                                <w:rPr>
                                  <w:rFonts w:cs="Verdana" w:ascii="Verdana" w:hAnsi="Verdana"/>
                                  <w:color w:val="990000"/>
                                  <w:sz w:val="16"/>
                                </w:rPr>
                                <w:t>description type</w:t>
                              </w:r>
                            </w:ins>
                            <w:ins w:id="2101" w:author="Sari Shein" w:date="2005-03-17T13:13:00Z">
                              <w:r>
                                <w:rPr>
                                  <w:rFonts w:cs="Verdana" w:ascii="Verdana" w:hAnsi="Verdana"/>
                                  <w:color w:val="0000FF"/>
                                  <w:sz w:val="16"/>
                                </w:rPr>
                                <w:t>="</w:t>
                              </w:r>
                            </w:ins>
                            <w:ins w:id="2102" w:author="Sari Shein" w:date="2005-04-14T08:00:00Z">
                              <w:r>
                                <w:rPr>
                                  <w:rFonts w:cs="Verdana" w:ascii="Verdana" w:hAnsi="Verdana"/>
                                  <w:b/>
                                  <w:color w:val="000000"/>
                                  <w:sz w:val="16"/>
                                </w:rPr>
                                <w:t>documentation</w:t>
                              </w:r>
                            </w:ins>
                            <w:ins w:id="2103" w:author="Sari Shein" w:date="2005-03-17T13:13:00Z">
                              <w:r>
                                <w:rPr>
                                  <w:rFonts w:cs="Verdana" w:ascii="Verdana" w:hAnsi="Verdana"/>
                                  <w:color w:val="0000FF"/>
                                  <w:sz w:val="16"/>
                                </w:rPr>
                                <w:t>"&gt;</w:t>
                              </w:r>
                            </w:ins>
                            <w:ins w:id="2104" w:author="Sari Shein" w:date="2005-03-17T13:13:00Z">
                              <w:r>
                                <w:rPr>
                                  <w:rFonts w:cs="Verdana" w:ascii="Verdana" w:hAnsi="Verdana"/>
                                  <w:b/>
                                  <w:color w:val="000000"/>
                                  <w:sz w:val="16"/>
                                </w:rPr>
                                <w:t>The behavior embodied by a shipper service</w:t>
                              </w:r>
                            </w:ins>
                            <w:ins w:id="2105" w:author="Sari Shein" w:date="2005-03-17T13:13:00Z">
                              <w:r>
                                <w:rPr>
                                  <w:rFonts w:cs="Verdana" w:ascii="Verdana" w:hAnsi="Verdana"/>
                                  <w:color w:val="0000FF"/>
                                  <w:sz w:val="16"/>
                                </w:rPr>
                                <w:t>&lt;/</w:t>
                              </w:r>
                            </w:ins>
                            <w:ins w:id="2106" w:author="Sari Shein" w:date="2005-03-17T13:13:00Z">
                              <w:r>
                                <w:rPr>
                                  <w:rFonts w:cs="Verdana" w:ascii="Verdana" w:hAnsi="Verdana"/>
                                  <w:color w:val="990000"/>
                                  <w:sz w:val="16"/>
                                </w:rPr>
                                <w:t>description</w:t>
                              </w:r>
                            </w:ins>
                            <w:ins w:id="2107" w:author="Sari Shein" w:date="2005-03-17T13:13:00Z">
                              <w:r>
                                <w:rPr>
                                  <w:rFonts w:cs="Verdana" w:ascii="Verdana" w:hAnsi="Verdana"/>
                                  <w:color w:val="0000FF"/>
                                  <w:sz w:val="16"/>
                                </w:rPr>
                                <w:t>&gt;</w:t>
                              </w:r>
                            </w:ins>
                            <w:ins w:id="2108" w:author="Sari Shein" w:date="2005-03-17T13:13:00Z">
                              <w:r>
                                <w:rPr>
                                  <w:rFonts w:cs="Verdana" w:ascii="Verdana" w:hAnsi="Verdana"/>
                                  <w:color w:val="000000"/>
                                  <w:sz w:val="16"/>
                                </w:rPr>
                                <w:t xml:space="preserve"> </w:t>
                              </w:r>
                            </w:ins>
                          </w:p>
                          <w:p>
                            <w:pPr>
                              <w:pStyle w:val="Normal"/>
                              <w:rPr>
                                <w:ins w:id="2120" w:author="Sari Shein" w:date="2005-03-17T13:13:00Z"/>
                              </w:rPr>
                            </w:pPr>
                            <w:ins w:id="2110" w:author="Sari Shein" w:date="2005-03-17T13:13:00Z">
                              <w:r>
                                <w:rPr>
                                  <w:rFonts w:cs="Courier New" w:ascii="Courier New" w:hAnsi="Courier New"/>
                                  <w:b/>
                                  <w:color w:val="FF0000"/>
                                  <w:sz w:val="16"/>
                                </w:rPr>
                                <w:t> </w:t>
                              </w:r>
                            </w:ins>
                            <w:ins w:id="2111" w:author="Sari Shein" w:date="2005-03-17T13:13:00Z">
                              <w:r>
                                <w:rPr>
                                  <w:rFonts w:eastAsia="Verdana" w:cs="Verdana" w:ascii="Verdana" w:hAnsi="Verdana"/>
                                  <w:color w:val="000000"/>
                                  <w:sz w:val="16"/>
                                </w:rPr>
                                <w:t xml:space="preserve"> </w:t>
                              </w:r>
                            </w:ins>
                            <w:ins w:id="2112" w:author="Sari Shein" w:date="2005-03-17T13:13:00Z">
                              <w:r>
                                <w:rPr>
                                  <w:rFonts w:cs="Verdana" w:ascii="Verdana" w:hAnsi="Verdana"/>
                                  <w:color w:val="0000FF"/>
                                  <w:sz w:val="16"/>
                                </w:rPr>
                                <w:t>&lt;</w:t>
                              </w:r>
                            </w:ins>
                            <w:ins w:id="2113" w:author="Sari Shein" w:date="2005-03-17T13:13:00Z">
                              <w:r>
                                <w:rPr>
                                  <w:rFonts w:cs="Verdana" w:ascii="Verdana" w:hAnsi="Verdana"/>
                                  <w:color w:val="990000"/>
                                  <w:sz w:val="16"/>
                                </w:rPr>
                                <w:t>behavior</w:t>
                              </w:r>
                            </w:ins>
                            <w:ins w:id="2114" w:author="Sari Shein" w:date="2005-03-17T13:13:00Z">
                              <w:r>
                                <w:rPr>
                                  <w:rFonts w:cs="Verdana" w:ascii="Verdana" w:hAnsi="Verdana"/>
                                  <w:color w:val="000000"/>
                                  <w:sz w:val="16"/>
                                </w:rPr>
                                <w:t xml:space="preserve"> </w:t>
                              </w:r>
                            </w:ins>
                            <w:ins w:id="2115" w:author="Sari Shein" w:date="2005-03-17T13:13:00Z">
                              <w:r>
                                <w:rPr>
                                  <w:rFonts w:cs="Verdana" w:ascii="Verdana" w:hAnsi="Verdana"/>
                                  <w:color w:val="990000"/>
                                  <w:sz w:val="16"/>
                                </w:rPr>
                                <w:t>name</w:t>
                              </w:r>
                            </w:ins>
                            <w:ins w:id="2116" w:author="Sari Shein" w:date="2005-03-17T13:13:00Z">
                              <w:r>
                                <w:rPr>
                                  <w:rFonts w:cs="Verdana" w:ascii="Verdana" w:hAnsi="Verdana"/>
                                  <w:color w:val="0000FF"/>
                                  <w:sz w:val="16"/>
                                </w:rPr>
                                <w:t>="</w:t>
                              </w:r>
                            </w:ins>
                            <w:ins w:id="2117" w:author="Sari Shein" w:date="2005-03-17T13:13:00Z">
                              <w:r>
                                <w:rPr>
                                  <w:rFonts w:cs="Verdana" w:ascii="Verdana" w:hAnsi="Verdana"/>
                                  <w:b/>
                                  <w:color w:val="000000"/>
                                  <w:sz w:val="16"/>
                                </w:rPr>
                                <w:t>ShipperBehavior</w:t>
                              </w:r>
                            </w:ins>
                            <w:ins w:id="2118" w:author="Sari Shein" w:date="2005-03-17T13:13:00Z">
                              <w:r>
                                <w:rPr>
                                  <w:rFonts w:cs="Verdana" w:ascii="Verdana" w:hAnsi="Verdana"/>
                                  <w:color w:val="0000FF"/>
                                  <w:sz w:val="16"/>
                                </w:rPr>
                                <w:t>" /&gt;</w:t>
                              </w:r>
                            </w:ins>
                            <w:ins w:id="2119" w:author="Sari Shein" w:date="2005-03-17T13:13:00Z">
                              <w:r>
                                <w:rPr>
                                  <w:rFonts w:cs="Verdana" w:ascii="Verdana" w:hAnsi="Verdana"/>
                                  <w:color w:val="000000"/>
                                  <w:sz w:val="16"/>
                                </w:rPr>
                                <w:t xml:space="preserve"> </w:t>
                              </w:r>
                            </w:ins>
                          </w:p>
                          <w:p>
                            <w:pPr>
                              <w:pStyle w:val="Normal"/>
                              <w:rPr>
                                <w:rFonts w:ascii="Verdana" w:hAnsi="Verdana" w:cs="Verdana"/>
                                <w:color w:val="000000"/>
                                <w:sz w:val="20"/>
                                <w:ins w:id="2124" w:author="Sari Shein" w:date="2005-03-17T13:13:00Z"/>
                              </w:rPr>
                            </w:pPr>
                            <w:ins w:id="2121" w:author="Sari Shein" w:date="2005-03-17T13:13:00Z">
                              <w:r>
                                <w:rPr>
                                  <w:rFonts w:cs="Verdana" w:ascii="Verdana" w:hAnsi="Verdana"/>
                                  <w:color w:val="0000FF"/>
                                  <w:sz w:val="16"/>
                                </w:rPr>
                                <w:t>&lt;/</w:t>
                              </w:r>
                            </w:ins>
                            <w:ins w:id="2122" w:author="Sari Shein" w:date="2005-03-17T13:13:00Z">
                              <w:r>
                                <w:rPr>
                                  <w:rFonts w:cs="Verdana" w:ascii="Verdana" w:hAnsi="Verdana"/>
                                  <w:color w:val="990000"/>
                                  <w:sz w:val="16"/>
                                </w:rPr>
                                <w:t>roleType</w:t>
                              </w:r>
                            </w:ins>
                            <w:ins w:id="2123" w:author="Sari Shein" w:date="2005-03-17T13:13:00Z">
                              <w:r>
                                <w:rPr>
                                  <w:rFonts w:cs="Verdana" w:ascii="Verdana" w:hAnsi="Verdana"/>
                                  <w:color w:val="0000FF"/>
                                  <w:sz w:val="16"/>
                                </w:rPr>
                                <w:t>&gt;</w:t>
                              </w:r>
                            </w:ins>
                          </w:p>
                          <w:p>
                            <w:pPr>
                              <w:pStyle w:val="Normal"/>
                              <w:rPr>
                                <w:rFonts w:ascii="Verdana" w:hAnsi="Verdana" w:cs="Verdana"/>
                                <w:color w:val="990000"/>
                                <w:sz w:val="20"/>
                                <w:del w:id="2126" w:author="Sari Shein" w:date="2005-03-17T13:13:00Z"/>
                              </w:rPr>
                            </w:pPr>
                            <w:del w:id="2125" w:author="Sari Shein" w:date="2005-03-17T13:13:00Z">
                              <w:r>
                                <w:rPr>
                                  <w:rFonts w:cs="Verdana" w:ascii="Verdana" w:hAnsi="Verdana"/>
                                  <w:color w:val="990000"/>
                                  <w:sz w:val="20"/>
                                </w:rPr>
                              </w:r>
                            </w:del>
                          </w:p>
                          <w:p>
                            <w:pPr>
                              <w:pStyle w:val="Normal"/>
                              <w:ind w:firstLine="720"/>
                              <w:rPr>
                                <w:rFonts w:ascii="Courier New" w:hAnsi="Courier New" w:cs="Courier New"/>
                                <w:b/>
                                <w:b/>
                                <w:color w:val="FF0000"/>
                                <w:sz w:val="20"/>
                                <w:del w:id="2128" w:author="Sari Shein" w:date="2005-03-17T13:13:00Z"/>
                              </w:rPr>
                            </w:pPr>
                            <w:del w:id="2127" w:author="Sari Shein" w:date="2005-03-17T13:13:00Z">
                              <w:r>
                                <w:rPr>
                                  <w:rFonts w:cs="Courier New" w:ascii="Courier New" w:hAnsi="Courier New"/>
                                  <w:b/>
                                  <w:color w:val="FF0000"/>
                                  <w:sz w:val="20"/>
                                </w:rPr>
                              </w:r>
                            </w:del>
                          </w:p>
                          <w:p>
                            <w:pPr>
                              <w:pStyle w:val="Normal"/>
                              <w:rPr>
                                <w:rFonts w:ascii="Verdana" w:hAnsi="Verdana" w:cs="Verdana"/>
                                <w:color w:val="990000"/>
                                <w:sz w:val="20"/>
                                <w:del w:id="2130" w:author="Sari Shein" w:date="2005-03-17T13:13:00Z"/>
                              </w:rPr>
                            </w:pPr>
                            <w:del w:id="2129"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2132" w:author="Sari Shein" w:date="2005-03-17T13:13:00Z"/>
                              </w:rPr>
                            </w:pPr>
                            <w:del w:id="2131" w:author="Sari Shein" w:date="2005-03-17T13:13:00Z">
                              <w:r>
                                <w:rPr>
                                  <w:rFonts w:cs="Verdana" w:ascii="Verdana" w:hAnsi="Verdana"/>
                                  <w:color w:val="000000"/>
                                  <w:sz w:val="20"/>
                                </w:rPr>
                              </w:r>
                            </w:del>
                          </w:p>
                          <w:p>
                            <w:pPr>
                              <w:pStyle w:val="Normal"/>
                              <w:rPr>
                                <w:rFonts w:ascii="Verdana" w:hAnsi="Verdana" w:cs="Verdana"/>
                                <w:color w:val="990000"/>
                                <w:sz w:val="20"/>
                                <w:del w:id="2134" w:author="Sari Shein" w:date="2005-03-17T13:13:00Z"/>
                              </w:rPr>
                            </w:pPr>
                            <w:del w:id="2133" w:author="Sari Shein" w:date="2005-03-17T13:13:00Z">
                              <w:r>
                                <w:rPr>
                                  <w:rFonts w:cs="Verdana" w:ascii="Verdana" w:hAnsi="Verdana"/>
                                  <w:color w:val="990000"/>
                                  <w:sz w:val="20"/>
                                </w:rPr>
                              </w:r>
                            </w:del>
                          </w:p>
                          <w:p>
                            <w:pPr>
                              <w:pStyle w:val="Normal"/>
                              <w:ind w:firstLine="720"/>
                              <w:rPr>
                                <w:rFonts w:ascii="Courier New" w:hAnsi="Courier New" w:cs="Courier New"/>
                                <w:b/>
                                <w:b/>
                                <w:color w:val="FF0000"/>
                                <w:sz w:val="20"/>
                                <w:del w:id="2136" w:author="Sari Shein" w:date="2005-03-17T13:13:00Z"/>
                              </w:rPr>
                            </w:pPr>
                            <w:del w:id="2135" w:author="Sari Shein" w:date="2005-03-17T13:13:00Z">
                              <w:r>
                                <w:rPr>
                                  <w:rFonts w:cs="Courier New" w:ascii="Courier New" w:hAnsi="Courier New"/>
                                  <w:b/>
                                  <w:color w:val="FF0000"/>
                                  <w:sz w:val="20"/>
                                </w:rPr>
                              </w:r>
                            </w:del>
                          </w:p>
                          <w:p>
                            <w:pPr>
                              <w:pStyle w:val="Normal"/>
                              <w:rPr>
                                <w:rFonts w:ascii="Verdana" w:hAnsi="Verdana" w:cs="Verdana"/>
                                <w:b/>
                                <w:b/>
                                <w:color w:val="990000"/>
                                <w:sz w:val="20"/>
                                <w:del w:id="2138" w:author="Sari Shein" w:date="2005-03-17T13:13:00Z"/>
                              </w:rPr>
                            </w:pPr>
                            <w:del w:id="2137" w:author="Sari Shein" w:date="2005-03-17T13:13:00Z">
                              <w:r>
                                <w:rPr>
                                  <w:rFonts w:cs="Verdana" w:ascii="Verdana" w:hAnsi="Verdana"/>
                                  <w:b/>
                                  <w:color w:val="990000"/>
                                  <w:sz w:val="20"/>
                                </w:rPr>
                              </w:r>
                            </w:del>
                          </w:p>
                          <w:p>
                            <w:pPr>
                              <w:pStyle w:val="Normal"/>
                              <w:ind w:firstLine="720"/>
                              <w:rPr>
                                <w:rFonts w:ascii="Verdana" w:hAnsi="Verdana" w:cs="Verdana"/>
                                <w:color w:val="000000"/>
                                <w:sz w:val="20"/>
                                <w:del w:id="2140" w:author="Sari Shein" w:date="2005-03-15T14:58:00Z"/>
                              </w:rPr>
                            </w:pPr>
                            <w:del w:id="2139"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202.35pt;mso-wrap-distance-left:9.05pt;mso-wrap-distance-right:9.05pt;mso-wrap-distance-top:0pt;mso-wrap-distance-bottom:0pt;margin-top:20.9pt;mso-position-vertical-relative:text;margin-left:-5.3pt;mso-position-horizontal-relative:text">
                <v:textbox>
                  <w:txbxContent>
                    <w:p>
                      <w:pPr>
                        <w:pStyle w:val="Normal"/>
                        <w:rPr>
                          <w:rFonts w:ascii="Verdana" w:hAnsi="Verdana" w:cs="Verdana"/>
                          <w:color w:val="000000"/>
                          <w:sz w:val="16"/>
                          <w:ins w:id="2146" w:author="Sari Shein" w:date="2005-03-17T13:13:00Z"/>
                        </w:rPr>
                      </w:pPr>
                      <w:ins w:id="2141" w:author="Sari Shein" w:date="2005-03-17T13:13:00Z">
                        <w:r>
                          <w:rPr>
                            <w:rFonts w:cs="Verdana" w:ascii="Verdana" w:hAnsi="Verdana"/>
                            <w:color w:val="0000FF"/>
                            <w:sz w:val="16"/>
                          </w:rPr>
                          <w:t>&lt;</w:t>
                        </w:r>
                      </w:ins>
                      <w:ins w:id="2142" w:author="Sari Shein" w:date="2005-03-17T13:13:00Z">
                        <w:r>
                          <w:rPr>
                            <w:rFonts w:cs="Verdana" w:ascii="Verdana" w:hAnsi="Verdana"/>
                            <w:color w:val="990000"/>
                            <w:sz w:val="16"/>
                          </w:rPr>
                          <w:t>roleType name</w:t>
                        </w:r>
                      </w:ins>
                      <w:ins w:id="2143" w:author="Sari Shein" w:date="2005-03-17T13:13:00Z">
                        <w:r>
                          <w:rPr>
                            <w:rFonts w:cs="Verdana" w:ascii="Verdana" w:hAnsi="Verdana"/>
                            <w:color w:val="0000FF"/>
                            <w:sz w:val="16"/>
                          </w:rPr>
                          <w:t>="</w:t>
                        </w:r>
                      </w:ins>
                      <w:ins w:id="2144" w:author="Sari Shein" w:date="2005-03-17T13:13:00Z">
                        <w:r>
                          <w:rPr>
                            <w:rFonts w:cs="Verdana" w:ascii="Verdana" w:hAnsi="Verdana"/>
                            <w:b/>
                            <w:color w:val="000000"/>
                            <w:sz w:val="16"/>
                          </w:rPr>
                          <w:t>BuyerRoleType</w:t>
                        </w:r>
                      </w:ins>
                      <w:ins w:id="2145" w:author="Sari Shein" w:date="2005-03-17T13:13:00Z">
                        <w:r>
                          <w:rPr>
                            <w:rFonts w:cs="Verdana" w:ascii="Verdana" w:hAnsi="Verdana"/>
                            <w:color w:val="0000FF"/>
                            <w:sz w:val="16"/>
                          </w:rPr>
                          <w:t>"&gt;</w:t>
                        </w:r>
                      </w:ins>
                    </w:p>
                    <w:p>
                      <w:pPr>
                        <w:pStyle w:val="Normal"/>
                        <w:rPr>
                          <w:ins w:id="2159" w:author="Sari Shein" w:date="2005-03-17T13:13:00Z"/>
                        </w:rPr>
                      </w:pPr>
                      <w:ins w:id="2147" w:author="Sari Shein" w:date="2005-03-17T13:13:00Z">
                        <w:r>
                          <w:rPr>
                            <w:rFonts w:cs="Courier New" w:ascii="Courier New" w:hAnsi="Courier New"/>
                            <w:b/>
                            <w:color w:val="FF0000"/>
                            <w:sz w:val="16"/>
                          </w:rPr>
                          <w:t> </w:t>
                        </w:r>
                      </w:ins>
                      <w:ins w:id="2148" w:author="Sari Shein" w:date="2005-03-17T13:13:00Z">
                        <w:r>
                          <w:rPr>
                            <w:rFonts w:eastAsia="Verdana" w:cs="Verdana" w:ascii="Verdana" w:hAnsi="Verdana"/>
                            <w:color w:val="000000"/>
                            <w:sz w:val="16"/>
                          </w:rPr>
                          <w:t xml:space="preserve"> </w:t>
                        </w:r>
                      </w:ins>
                      <w:ins w:id="2149" w:author="Sari Shein" w:date="2005-03-17T13:13:00Z">
                        <w:r>
                          <w:rPr>
                            <w:rFonts w:cs="Verdana" w:ascii="Verdana" w:hAnsi="Verdana"/>
                            <w:color w:val="0000FF"/>
                            <w:sz w:val="16"/>
                          </w:rPr>
                          <w:t>&lt;</w:t>
                        </w:r>
                      </w:ins>
                      <w:ins w:id="2150" w:author="Sari Shein" w:date="2005-03-17T13:13:00Z">
                        <w:r>
                          <w:rPr>
                            <w:rFonts w:cs="Verdana" w:ascii="Verdana" w:hAnsi="Verdana"/>
                            <w:color w:val="990000"/>
                            <w:sz w:val="16"/>
                          </w:rPr>
                          <w:t>description type</w:t>
                        </w:r>
                      </w:ins>
                      <w:ins w:id="2151" w:author="Sari Shein" w:date="2005-03-17T13:13:00Z">
                        <w:r>
                          <w:rPr>
                            <w:rFonts w:cs="Verdana" w:ascii="Verdana" w:hAnsi="Verdana"/>
                            <w:color w:val="0000FF"/>
                            <w:sz w:val="16"/>
                          </w:rPr>
                          <w:t>="</w:t>
                        </w:r>
                      </w:ins>
                      <w:ins w:id="2152" w:author="Sari Shein" w:date="2005-04-14T07:59:00Z">
                        <w:r>
                          <w:rPr>
                            <w:rFonts w:cs="Verdana" w:ascii="Verdana" w:hAnsi="Verdana"/>
                            <w:b/>
                            <w:color w:val="000000"/>
                            <w:sz w:val="16"/>
                          </w:rPr>
                          <w:t>documentation</w:t>
                        </w:r>
                      </w:ins>
                      <w:ins w:id="2153" w:author="Sari Shein" w:date="2005-03-17T13:13:00Z">
                        <w:r>
                          <w:rPr>
                            <w:rFonts w:cs="Verdana" w:ascii="Verdana" w:hAnsi="Verdana"/>
                            <w:color w:val="0000FF"/>
                            <w:sz w:val="16"/>
                          </w:rPr>
                          <w:t>"&gt;</w:t>
                        </w:r>
                      </w:ins>
                      <w:ins w:id="2154" w:author="Sari Shein" w:date="2005-03-17T13:13:00Z">
                        <w:r>
                          <w:rPr>
                            <w:rFonts w:cs="Verdana" w:ascii="Verdana" w:hAnsi="Verdana"/>
                            <w:b/>
                            <w:color w:val="000000"/>
                            <w:sz w:val="16"/>
                          </w:rPr>
                          <w:t>The Behavior embodied by a buyer</w:t>
                        </w:r>
                      </w:ins>
                      <w:ins w:id="2155" w:author="Sari Shein" w:date="2005-03-17T13:13:00Z">
                        <w:r>
                          <w:rPr>
                            <w:rFonts w:cs="Verdana" w:ascii="Verdana" w:hAnsi="Verdana"/>
                            <w:color w:val="0000FF"/>
                            <w:sz w:val="16"/>
                          </w:rPr>
                          <w:t>&lt;/</w:t>
                        </w:r>
                      </w:ins>
                      <w:ins w:id="2156" w:author="Sari Shein" w:date="2005-03-17T13:13:00Z">
                        <w:r>
                          <w:rPr>
                            <w:rFonts w:cs="Verdana" w:ascii="Verdana" w:hAnsi="Verdana"/>
                            <w:color w:val="990000"/>
                            <w:sz w:val="16"/>
                          </w:rPr>
                          <w:t>description</w:t>
                        </w:r>
                      </w:ins>
                      <w:ins w:id="2157" w:author="Sari Shein" w:date="2005-03-17T13:13:00Z">
                        <w:r>
                          <w:rPr>
                            <w:rFonts w:cs="Verdana" w:ascii="Verdana" w:hAnsi="Verdana"/>
                            <w:color w:val="0000FF"/>
                            <w:sz w:val="16"/>
                          </w:rPr>
                          <w:t>&gt;</w:t>
                        </w:r>
                      </w:ins>
                      <w:ins w:id="2158" w:author="Sari Shein" w:date="2005-03-17T13:13:00Z">
                        <w:r>
                          <w:rPr>
                            <w:rFonts w:cs="Verdana" w:ascii="Verdana" w:hAnsi="Verdana"/>
                            <w:color w:val="000000"/>
                            <w:sz w:val="16"/>
                          </w:rPr>
                          <w:t xml:space="preserve"> </w:t>
                        </w:r>
                      </w:ins>
                    </w:p>
                    <w:p>
                      <w:pPr>
                        <w:pStyle w:val="Normal"/>
                        <w:rPr>
                          <w:ins w:id="2170" w:author="Sari Shein" w:date="2005-03-17T13:13:00Z"/>
                        </w:rPr>
                      </w:pPr>
                      <w:ins w:id="2160" w:author="Sari Shein" w:date="2005-03-17T13:13:00Z">
                        <w:r>
                          <w:rPr>
                            <w:rFonts w:cs="Courier New" w:ascii="Courier New" w:hAnsi="Courier New"/>
                            <w:b/>
                            <w:color w:val="FF0000"/>
                            <w:sz w:val="16"/>
                          </w:rPr>
                          <w:t> </w:t>
                        </w:r>
                      </w:ins>
                      <w:ins w:id="2161" w:author="Sari Shein" w:date="2005-03-17T13:13:00Z">
                        <w:r>
                          <w:rPr>
                            <w:rFonts w:eastAsia="Verdana" w:cs="Verdana" w:ascii="Verdana" w:hAnsi="Verdana"/>
                            <w:color w:val="000000"/>
                            <w:sz w:val="16"/>
                          </w:rPr>
                          <w:t xml:space="preserve"> </w:t>
                        </w:r>
                      </w:ins>
                      <w:ins w:id="2162" w:author="Sari Shein" w:date="2005-03-17T13:13:00Z">
                        <w:r>
                          <w:rPr>
                            <w:rFonts w:cs="Verdana" w:ascii="Verdana" w:hAnsi="Verdana"/>
                            <w:color w:val="0000FF"/>
                            <w:sz w:val="16"/>
                          </w:rPr>
                          <w:t>&lt;</w:t>
                        </w:r>
                      </w:ins>
                      <w:ins w:id="2163" w:author="Sari Shein" w:date="2005-03-17T13:13:00Z">
                        <w:r>
                          <w:rPr>
                            <w:rFonts w:cs="Verdana" w:ascii="Verdana" w:hAnsi="Verdana"/>
                            <w:color w:val="990000"/>
                            <w:sz w:val="16"/>
                          </w:rPr>
                          <w:t>behavior</w:t>
                        </w:r>
                      </w:ins>
                      <w:ins w:id="2164" w:author="Sari Shein" w:date="2005-03-17T13:13:00Z">
                        <w:r>
                          <w:rPr>
                            <w:rFonts w:cs="Verdana" w:ascii="Verdana" w:hAnsi="Verdana"/>
                            <w:color w:val="000000"/>
                            <w:sz w:val="16"/>
                          </w:rPr>
                          <w:t xml:space="preserve"> </w:t>
                        </w:r>
                      </w:ins>
                      <w:ins w:id="2165" w:author="Sari Shein" w:date="2005-03-17T13:13:00Z">
                        <w:r>
                          <w:rPr>
                            <w:rFonts w:cs="Verdana" w:ascii="Verdana" w:hAnsi="Verdana"/>
                            <w:color w:val="990000"/>
                            <w:sz w:val="16"/>
                          </w:rPr>
                          <w:t>name</w:t>
                        </w:r>
                      </w:ins>
                      <w:ins w:id="2166" w:author="Sari Shein" w:date="2005-03-17T13:13:00Z">
                        <w:r>
                          <w:rPr>
                            <w:rFonts w:cs="Verdana" w:ascii="Verdana" w:hAnsi="Verdana"/>
                            <w:color w:val="0000FF"/>
                            <w:sz w:val="16"/>
                          </w:rPr>
                          <w:t>="</w:t>
                        </w:r>
                      </w:ins>
                      <w:ins w:id="2167" w:author="Sari Shein" w:date="2005-03-17T13:13:00Z">
                        <w:r>
                          <w:rPr>
                            <w:rFonts w:cs="Verdana" w:ascii="Verdana" w:hAnsi="Verdana"/>
                            <w:b/>
                            <w:color w:val="000000"/>
                            <w:sz w:val="16"/>
                          </w:rPr>
                          <w:t>BuyerBehavior</w:t>
                        </w:r>
                      </w:ins>
                      <w:ins w:id="2168" w:author="Sari Shein" w:date="2005-03-17T13:13:00Z">
                        <w:r>
                          <w:rPr>
                            <w:rFonts w:cs="Verdana" w:ascii="Verdana" w:hAnsi="Verdana"/>
                            <w:color w:val="0000FF"/>
                            <w:sz w:val="16"/>
                          </w:rPr>
                          <w:t>" /&gt;</w:t>
                        </w:r>
                      </w:ins>
                      <w:ins w:id="2169" w:author="Sari Shein" w:date="2005-03-17T13:13:00Z">
                        <w:r>
                          <w:rPr>
                            <w:rFonts w:cs="Verdana" w:ascii="Verdana" w:hAnsi="Verdana"/>
                            <w:color w:val="000000"/>
                            <w:sz w:val="16"/>
                          </w:rPr>
                          <w:t xml:space="preserve"> </w:t>
                        </w:r>
                      </w:ins>
                    </w:p>
                    <w:p>
                      <w:pPr>
                        <w:pStyle w:val="Normal"/>
                        <w:rPr>
                          <w:rFonts w:ascii="Verdana" w:hAnsi="Verdana" w:cs="Verdana"/>
                          <w:color w:val="000000"/>
                          <w:sz w:val="16"/>
                          <w:ins w:id="2174" w:author="Sari Shein" w:date="2005-03-17T13:13:00Z"/>
                        </w:rPr>
                      </w:pPr>
                      <w:ins w:id="2171" w:author="Sari Shein" w:date="2005-03-17T13:13:00Z">
                        <w:r>
                          <w:rPr>
                            <w:rFonts w:cs="Verdana" w:ascii="Verdana" w:hAnsi="Verdana"/>
                            <w:color w:val="0000FF"/>
                            <w:sz w:val="16"/>
                          </w:rPr>
                          <w:t>&lt;/</w:t>
                        </w:r>
                      </w:ins>
                      <w:ins w:id="2172" w:author="Sari Shein" w:date="2005-03-17T13:13:00Z">
                        <w:r>
                          <w:rPr>
                            <w:rFonts w:cs="Verdana" w:ascii="Verdana" w:hAnsi="Verdana"/>
                            <w:color w:val="990000"/>
                            <w:sz w:val="16"/>
                          </w:rPr>
                          <w:t>roleType</w:t>
                        </w:r>
                      </w:ins>
                      <w:ins w:id="2173" w:author="Sari Shein" w:date="2005-03-17T13:13:00Z">
                        <w:r>
                          <w:rPr>
                            <w:rFonts w:cs="Verdana" w:ascii="Verdana" w:hAnsi="Verdana"/>
                            <w:color w:val="0000FF"/>
                            <w:sz w:val="16"/>
                          </w:rPr>
                          <w:t>&gt;</w:t>
                        </w:r>
                      </w:ins>
                    </w:p>
                    <w:p>
                      <w:pPr>
                        <w:pStyle w:val="Normal"/>
                        <w:rPr>
                          <w:rFonts w:ascii="Verdana" w:hAnsi="Verdana" w:cs="Verdana"/>
                          <w:color w:val="000000"/>
                          <w:sz w:val="16"/>
                          <w:ins w:id="2176" w:author="Sari Shein" w:date="2005-03-17T13:13:00Z"/>
                        </w:rPr>
                      </w:pPr>
                      <w:ins w:id="2175" w:author="Sari Shein" w:date="2005-03-17T13:13:00Z">
                        <w:r>
                          <w:rPr>
                            <w:rFonts w:cs="Verdana" w:ascii="Verdana" w:hAnsi="Verdana"/>
                            <w:color w:val="000000"/>
                            <w:sz w:val="16"/>
                          </w:rPr>
                        </w:r>
                      </w:ins>
                    </w:p>
                    <w:p>
                      <w:pPr>
                        <w:pStyle w:val="Normal"/>
                        <w:rPr>
                          <w:rFonts w:ascii="Verdana" w:hAnsi="Verdana" w:cs="Verdana"/>
                          <w:color w:val="000000"/>
                          <w:sz w:val="16"/>
                          <w:ins w:id="2182" w:author="Sari Shein" w:date="2005-03-17T13:13:00Z"/>
                        </w:rPr>
                      </w:pPr>
                      <w:ins w:id="2177" w:author="Sari Shein" w:date="2005-03-17T13:13:00Z">
                        <w:r>
                          <w:rPr>
                            <w:rFonts w:cs="Verdana" w:ascii="Verdana" w:hAnsi="Verdana"/>
                            <w:color w:val="0000FF"/>
                            <w:sz w:val="16"/>
                          </w:rPr>
                          <w:t>&lt;</w:t>
                        </w:r>
                      </w:ins>
                      <w:ins w:id="2178" w:author="Sari Shein" w:date="2005-03-17T13:13:00Z">
                        <w:r>
                          <w:rPr>
                            <w:rFonts w:cs="Verdana" w:ascii="Verdana" w:hAnsi="Verdana"/>
                            <w:color w:val="990000"/>
                            <w:sz w:val="16"/>
                          </w:rPr>
                          <w:t>roleType name</w:t>
                        </w:r>
                      </w:ins>
                      <w:ins w:id="2179" w:author="Sari Shein" w:date="2005-03-17T13:13:00Z">
                        <w:r>
                          <w:rPr>
                            <w:rFonts w:cs="Verdana" w:ascii="Verdana" w:hAnsi="Verdana"/>
                            <w:color w:val="0000FF"/>
                            <w:sz w:val="16"/>
                          </w:rPr>
                          <w:t>="</w:t>
                        </w:r>
                      </w:ins>
                      <w:ins w:id="2180" w:author="Sari Shein" w:date="2005-03-17T13:13:00Z">
                        <w:r>
                          <w:rPr>
                            <w:rFonts w:cs="Verdana" w:ascii="Verdana" w:hAnsi="Verdana"/>
                            <w:b/>
                            <w:color w:val="000000"/>
                            <w:sz w:val="16"/>
                          </w:rPr>
                          <w:t>SellerRoleType</w:t>
                        </w:r>
                      </w:ins>
                      <w:ins w:id="2181" w:author="Sari Shein" w:date="2005-03-17T13:13:00Z">
                        <w:r>
                          <w:rPr>
                            <w:rFonts w:cs="Verdana" w:ascii="Verdana" w:hAnsi="Verdana"/>
                            <w:color w:val="0000FF"/>
                            <w:sz w:val="16"/>
                          </w:rPr>
                          <w:t>"&gt;</w:t>
                        </w:r>
                      </w:ins>
                    </w:p>
                    <w:p>
                      <w:pPr>
                        <w:pStyle w:val="Normal"/>
                        <w:rPr>
                          <w:ins w:id="2195" w:author="Sari Shein" w:date="2005-03-17T13:13:00Z"/>
                        </w:rPr>
                      </w:pPr>
                      <w:ins w:id="2183" w:author="Sari Shein" w:date="2005-03-17T13:13:00Z">
                        <w:r>
                          <w:rPr>
                            <w:rFonts w:cs="Courier New" w:ascii="Courier New" w:hAnsi="Courier New"/>
                            <w:b/>
                            <w:color w:val="FF0000"/>
                            <w:sz w:val="16"/>
                          </w:rPr>
                          <w:t> </w:t>
                        </w:r>
                      </w:ins>
                      <w:ins w:id="2184" w:author="Sari Shein" w:date="2005-03-17T13:13:00Z">
                        <w:r>
                          <w:rPr>
                            <w:rFonts w:eastAsia="Verdana" w:cs="Verdana" w:ascii="Verdana" w:hAnsi="Verdana"/>
                            <w:color w:val="000000"/>
                            <w:sz w:val="16"/>
                          </w:rPr>
                          <w:t xml:space="preserve"> </w:t>
                        </w:r>
                      </w:ins>
                      <w:ins w:id="2185" w:author="Sari Shein" w:date="2005-03-17T13:13:00Z">
                        <w:r>
                          <w:rPr>
                            <w:rFonts w:cs="Verdana" w:ascii="Verdana" w:hAnsi="Verdana"/>
                            <w:color w:val="0000FF"/>
                            <w:sz w:val="16"/>
                          </w:rPr>
                          <w:t>&lt;</w:t>
                        </w:r>
                      </w:ins>
                      <w:ins w:id="2186" w:author="Sari Shein" w:date="2005-03-17T13:13:00Z">
                        <w:r>
                          <w:rPr>
                            <w:rFonts w:cs="Verdana" w:ascii="Verdana" w:hAnsi="Verdana"/>
                            <w:color w:val="990000"/>
                            <w:sz w:val="16"/>
                          </w:rPr>
                          <w:t>description type</w:t>
                        </w:r>
                      </w:ins>
                      <w:ins w:id="2187" w:author="Sari Shein" w:date="2005-03-17T13:13:00Z">
                        <w:r>
                          <w:rPr>
                            <w:rFonts w:cs="Verdana" w:ascii="Verdana" w:hAnsi="Verdana"/>
                            <w:color w:val="0000FF"/>
                            <w:sz w:val="16"/>
                          </w:rPr>
                          <w:t>="</w:t>
                        </w:r>
                      </w:ins>
                      <w:ins w:id="2188" w:author="Sari Shein" w:date="2005-04-14T07:59:00Z">
                        <w:r>
                          <w:rPr>
                            <w:rFonts w:cs="Verdana" w:ascii="Verdana" w:hAnsi="Verdana"/>
                            <w:b/>
                            <w:color w:val="000000"/>
                            <w:sz w:val="16"/>
                          </w:rPr>
                          <w:t>documentation</w:t>
                        </w:r>
                      </w:ins>
                      <w:ins w:id="2189" w:author="Sari Shein" w:date="2005-03-17T13:13:00Z">
                        <w:r>
                          <w:rPr>
                            <w:rFonts w:cs="Verdana" w:ascii="Verdana" w:hAnsi="Verdana"/>
                            <w:color w:val="0000FF"/>
                            <w:sz w:val="16"/>
                          </w:rPr>
                          <w:t>"&gt;</w:t>
                        </w:r>
                      </w:ins>
                      <w:ins w:id="2190" w:author="Sari Shein" w:date="2005-03-17T13:13:00Z">
                        <w:r>
                          <w:rPr>
                            <w:rFonts w:cs="Verdana" w:ascii="Verdana" w:hAnsi="Verdana"/>
                            <w:b/>
                            <w:color w:val="000000"/>
                            <w:sz w:val="16"/>
                          </w:rPr>
                          <w:t>The behavior embodied by a seller</w:t>
                        </w:r>
                      </w:ins>
                      <w:ins w:id="2191" w:author="Sari Shein" w:date="2005-03-17T13:13:00Z">
                        <w:r>
                          <w:rPr>
                            <w:rFonts w:cs="Verdana" w:ascii="Verdana" w:hAnsi="Verdana"/>
                            <w:color w:val="0000FF"/>
                            <w:sz w:val="16"/>
                          </w:rPr>
                          <w:t>&lt;/</w:t>
                        </w:r>
                      </w:ins>
                      <w:ins w:id="2192" w:author="Sari Shein" w:date="2005-03-17T13:13:00Z">
                        <w:r>
                          <w:rPr>
                            <w:rFonts w:cs="Verdana" w:ascii="Verdana" w:hAnsi="Verdana"/>
                            <w:color w:val="990000"/>
                            <w:sz w:val="16"/>
                          </w:rPr>
                          <w:t>description</w:t>
                        </w:r>
                      </w:ins>
                      <w:ins w:id="2193" w:author="Sari Shein" w:date="2005-03-17T13:13:00Z">
                        <w:r>
                          <w:rPr>
                            <w:rFonts w:cs="Verdana" w:ascii="Verdana" w:hAnsi="Verdana"/>
                            <w:color w:val="0000FF"/>
                            <w:sz w:val="16"/>
                          </w:rPr>
                          <w:t>&gt;</w:t>
                        </w:r>
                      </w:ins>
                      <w:ins w:id="2194" w:author="Sari Shein" w:date="2005-03-17T13:13:00Z">
                        <w:r>
                          <w:rPr>
                            <w:rFonts w:cs="Verdana" w:ascii="Verdana" w:hAnsi="Verdana"/>
                            <w:color w:val="000000"/>
                            <w:sz w:val="16"/>
                          </w:rPr>
                          <w:t xml:space="preserve"> </w:t>
                        </w:r>
                      </w:ins>
                    </w:p>
                    <w:p>
                      <w:pPr>
                        <w:pStyle w:val="Normal"/>
                        <w:rPr>
                          <w:ins w:id="2206" w:author="Sari Shein" w:date="2005-03-17T13:13:00Z"/>
                        </w:rPr>
                      </w:pPr>
                      <w:ins w:id="2196" w:author="Sari Shein" w:date="2005-03-17T13:13:00Z">
                        <w:r>
                          <w:rPr>
                            <w:rFonts w:cs="Courier New" w:ascii="Courier New" w:hAnsi="Courier New"/>
                            <w:b/>
                            <w:color w:val="FF0000"/>
                            <w:sz w:val="16"/>
                          </w:rPr>
                          <w:t> </w:t>
                        </w:r>
                      </w:ins>
                      <w:ins w:id="2197" w:author="Sari Shein" w:date="2005-03-17T13:13:00Z">
                        <w:r>
                          <w:rPr>
                            <w:rFonts w:eastAsia="Verdana" w:cs="Verdana" w:ascii="Verdana" w:hAnsi="Verdana"/>
                            <w:color w:val="000000"/>
                            <w:sz w:val="16"/>
                          </w:rPr>
                          <w:t xml:space="preserve"> </w:t>
                        </w:r>
                      </w:ins>
                      <w:ins w:id="2198" w:author="Sari Shein" w:date="2005-03-17T13:13:00Z">
                        <w:r>
                          <w:rPr>
                            <w:rFonts w:cs="Verdana" w:ascii="Verdana" w:hAnsi="Verdana"/>
                            <w:color w:val="0000FF"/>
                            <w:sz w:val="16"/>
                          </w:rPr>
                          <w:t>&lt;</w:t>
                        </w:r>
                      </w:ins>
                      <w:ins w:id="2199" w:author="Sari Shein" w:date="2005-03-17T13:13:00Z">
                        <w:r>
                          <w:rPr>
                            <w:rFonts w:cs="Verdana" w:ascii="Verdana" w:hAnsi="Verdana"/>
                            <w:color w:val="990000"/>
                            <w:sz w:val="16"/>
                          </w:rPr>
                          <w:t>behavior</w:t>
                        </w:r>
                      </w:ins>
                      <w:ins w:id="2200" w:author="Sari Shein" w:date="2005-03-17T13:13:00Z">
                        <w:r>
                          <w:rPr>
                            <w:rFonts w:cs="Verdana" w:ascii="Verdana" w:hAnsi="Verdana"/>
                            <w:color w:val="000000"/>
                            <w:sz w:val="16"/>
                          </w:rPr>
                          <w:t xml:space="preserve"> </w:t>
                        </w:r>
                      </w:ins>
                      <w:ins w:id="2201" w:author="Sari Shein" w:date="2005-03-17T13:13:00Z">
                        <w:r>
                          <w:rPr>
                            <w:rFonts w:cs="Verdana" w:ascii="Verdana" w:hAnsi="Verdana"/>
                            <w:color w:val="990000"/>
                            <w:sz w:val="16"/>
                          </w:rPr>
                          <w:t>name</w:t>
                        </w:r>
                      </w:ins>
                      <w:ins w:id="2202" w:author="Sari Shein" w:date="2005-03-17T13:13:00Z">
                        <w:r>
                          <w:rPr>
                            <w:rFonts w:cs="Verdana" w:ascii="Verdana" w:hAnsi="Verdana"/>
                            <w:color w:val="0000FF"/>
                            <w:sz w:val="16"/>
                          </w:rPr>
                          <w:t>="</w:t>
                        </w:r>
                      </w:ins>
                      <w:ins w:id="2203" w:author="Sari Shein" w:date="2005-03-17T13:13:00Z">
                        <w:r>
                          <w:rPr>
                            <w:rFonts w:cs="Verdana" w:ascii="Verdana" w:hAnsi="Verdana"/>
                            <w:b/>
                            <w:color w:val="000000"/>
                            <w:sz w:val="16"/>
                          </w:rPr>
                          <w:t>SellerBehavior</w:t>
                        </w:r>
                      </w:ins>
                      <w:ins w:id="2204" w:author="Sari Shein" w:date="2005-03-17T13:13:00Z">
                        <w:r>
                          <w:rPr>
                            <w:rFonts w:cs="Verdana" w:ascii="Verdana" w:hAnsi="Verdana"/>
                            <w:color w:val="0000FF"/>
                            <w:sz w:val="16"/>
                          </w:rPr>
                          <w:t>" /&gt;</w:t>
                        </w:r>
                      </w:ins>
                      <w:ins w:id="2205" w:author="Sari Shein" w:date="2005-03-17T13:13:00Z">
                        <w:r>
                          <w:rPr>
                            <w:rFonts w:cs="Verdana" w:ascii="Verdana" w:hAnsi="Verdana"/>
                            <w:color w:val="000000"/>
                            <w:sz w:val="16"/>
                          </w:rPr>
                          <w:t xml:space="preserve"> </w:t>
                        </w:r>
                      </w:ins>
                    </w:p>
                    <w:p>
                      <w:pPr>
                        <w:pStyle w:val="Normal"/>
                        <w:rPr>
                          <w:rFonts w:ascii="Verdana" w:hAnsi="Verdana" w:cs="Verdana"/>
                          <w:color w:val="000000"/>
                          <w:sz w:val="16"/>
                          <w:ins w:id="2210" w:author="Sari Shein" w:date="2005-03-17T13:13:00Z"/>
                        </w:rPr>
                      </w:pPr>
                      <w:ins w:id="2207" w:author="Sari Shein" w:date="2005-03-17T13:13:00Z">
                        <w:r>
                          <w:rPr>
                            <w:rFonts w:cs="Verdana" w:ascii="Verdana" w:hAnsi="Verdana"/>
                            <w:color w:val="0000FF"/>
                            <w:sz w:val="16"/>
                          </w:rPr>
                          <w:t>&lt;/</w:t>
                        </w:r>
                      </w:ins>
                      <w:ins w:id="2208" w:author="Sari Shein" w:date="2005-03-17T13:13:00Z">
                        <w:r>
                          <w:rPr>
                            <w:rFonts w:cs="Verdana" w:ascii="Verdana" w:hAnsi="Verdana"/>
                            <w:color w:val="990000"/>
                            <w:sz w:val="16"/>
                          </w:rPr>
                          <w:t>roleType</w:t>
                        </w:r>
                      </w:ins>
                      <w:ins w:id="2209" w:author="Sari Shein" w:date="2005-03-17T13:13:00Z">
                        <w:r>
                          <w:rPr>
                            <w:rFonts w:cs="Verdana" w:ascii="Verdana" w:hAnsi="Verdana"/>
                            <w:color w:val="0000FF"/>
                            <w:sz w:val="16"/>
                          </w:rPr>
                          <w:t>&gt;</w:t>
                        </w:r>
                      </w:ins>
                    </w:p>
                    <w:p>
                      <w:pPr>
                        <w:pStyle w:val="Normal"/>
                        <w:rPr>
                          <w:rFonts w:ascii="Verdana" w:hAnsi="Verdana" w:cs="Verdana"/>
                          <w:color w:val="000000"/>
                          <w:sz w:val="16"/>
                          <w:ins w:id="2212" w:author="Sari Shein" w:date="2005-03-17T13:13:00Z"/>
                        </w:rPr>
                      </w:pPr>
                      <w:ins w:id="2211" w:author="Sari Shein" w:date="2005-03-17T13:13:00Z">
                        <w:r>
                          <w:rPr>
                            <w:rFonts w:cs="Verdana" w:ascii="Verdana" w:hAnsi="Verdana"/>
                            <w:color w:val="000000"/>
                            <w:sz w:val="16"/>
                          </w:rPr>
                        </w:r>
                      </w:ins>
                    </w:p>
                    <w:p>
                      <w:pPr>
                        <w:pStyle w:val="Normal"/>
                        <w:rPr>
                          <w:rFonts w:ascii="Verdana" w:hAnsi="Verdana" w:cs="Verdana"/>
                          <w:color w:val="000000"/>
                          <w:sz w:val="16"/>
                          <w:ins w:id="2218" w:author="Sari Shein" w:date="2005-03-17T13:13:00Z"/>
                        </w:rPr>
                      </w:pPr>
                      <w:ins w:id="2213" w:author="Sari Shein" w:date="2005-03-17T13:13:00Z">
                        <w:r>
                          <w:rPr>
                            <w:rFonts w:cs="Verdana" w:ascii="Verdana" w:hAnsi="Verdana"/>
                            <w:color w:val="0000FF"/>
                            <w:sz w:val="16"/>
                          </w:rPr>
                          <w:t>&lt;</w:t>
                        </w:r>
                      </w:ins>
                      <w:ins w:id="2214" w:author="Sari Shein" w:date="2005-03-17T13:13:00Z">
                        <w:r>
                          <w:rPr>
                            <w:rFonts w:cs="Verdana" w:ascii="Verdana" w:hAnsi="Verdana"/>
                            <w:color w:val="990000"/>
                            <w:sz w:val="16"/>
                          </w:rPr>
                          <w:t>roleType name</w:t>
                        </w:r>
                      </w:ins>
                      <w:ins w:id="2215" w:author="Sari Shein" w:date="2005-03-17T13:13:00Z">
                        <w:r>
                          <w:rPr>
                            <w:rFonts w:cs="Verdana" w:ascii="Verdana" w:hAnsi="Verdana"/>
                            <w:color w:val="0000FF"/>
                            <w:sz w:val="16"/>
                          </w:rPr>
                          <w:t>="</w:t>
                        </w:r>
                      </w:ins>
                      <w:ins w:id="2216" w:author="Sari Shein" w:date="2005-03-17T13:13:00Z">
                        <w:r>
                          <w:rPr>
                            <w:rFonts w:cs="Verdana" w:ascii="Verdana" w:hAnsi="Verdana"/>
                            <w:b/>
                            <w:color w:val="000000"/>
                            <w:sz w:val="16"/>
                          </w:rPr>
                          <w:t>CreditCheckerRoleType</w:t>
                        </w:r>
                      </w:ins>
                      <w:ins w:id="2217" w:author="Sari Shein" w:date="2005-03-17T13:13:00Z">
                        <w:r>
                          <w:rPr>
                            <w:rFonts w:cs="Verdana" w:ascii="Verdana" w:hAnsi="Verdana"/>
                            <w:color w:val="0000FF"/>
                            <w:sz w:val="16"/>
                          </w:rPr>
                          <w:t>"&gt;</w:t>
                        </w:r>
                      </w:ins>
                    </w:p>
                    <w:p>
                      <w:pPr>
                        <w:pStyle w:val="Normal"/>
                        <w:rPr>
                          <w:ins w:id="2231" w:author="Sari Shein" w:date="2005-03-17T13:13:00Z"/>
                        </w:rPr>
                      </w:pPr>
                      <w:ins w:id="2219" w:author="Sari Shein" w:date="2005-03-17T13:13:00Z">
                        <w:r>
                          <w:rPr>
                            <w:rFonts w:cs="Courier New" w:ascii="Courier New" w:hAnsi="Courier New"/>
                            <w:b/>
                            <w:color w:val="FF0000"/>
                            <w:sz w:val="16"/>
                          </w:rPr>
                          <w:t> </w:t>
                        </w:r>
                      </w:ins>
                      <w:ins w:id="2220" w:author="Sari Shein" w:date="2005-03-17T13:13:00Z">
                        <w:r>
                          <w:rPr>
                            <w:rFonts w:eastAsia="Verdana" w:cs="Verdana" w:ascii="Verdana" w:hAnsi="Verdana"/>
                            <w:color w:val="000000"/>
                            <w:sz w:val="16"/>
                          </w:rPr>
                          <w:t xml:space="preserve"> </w:t>
                        </w:r>
                      </w:ins>
                      <w:ins w:id="2221" w:author="Sari Shein" w:date="2005-03-17T13:13:00Z">
                        <w:r>
                          <w:rPr>
                            <w:rFonts w:cs="Verdana" w:ascii="Verdana" w:hAnsi="Verdana"/>
                            <w:color w:val="0000FF"/>
                            <w:sz w:val="16"/>
                          </w:rPr>
                          <w:t>&lt;</w:t>
                        </w:r>
                      </w:ins>
                      <w:ins w:id="2222" w:author="Sari Shein" w:date="2005-03-17T13:13:00Z">
                        <w:r>
                          <w:rPr>
                            <w:rFonts w:cs="Verdana" w:ascii="Verdana" w:hAnsi="Verdana"/>
                            <w:color w:val="990000"/>
                            <w:sz w:val="16"/>
                          </w:rPr>
                          <w:t>description type</w:t>
                        </w:r>
                      </w:ins>
                      <w:ins w:id="2223" w:author="Sari Shein" w:date="2005-03-17T13:13:00Z">
                        <w:r>
                          <w:rPr>
                            <w:rFonts w:cs="Verdana" w:ascii="Verdana" w:hAnsi="Verdana"/>
                            <w:color w:val="0000FF"/>
                            <w:sz w:val="16"/>
                          </w:rPr>
                          <w:t>="</w:t>
                        </w:r>
                      </w:ins>
                      <w:ins w:id="2224" w:author="Sari Shein" w:date="2005-04-14T07:59:00Z">
                        <w:r>
                          <w:rPr>
                            <w:rFonts w:cs="Verdana" w:ascii="Verdana" w:hAnsi="Verdana"/>
                            <w:b/>
                            <w:color w:val="000000"/>
                            <w:sz w:val="16"/>
                          </w:rPr>
                          <w:t>documentation</w:t>
                        </w:r>
                      </w:ins>
                      <w:ins w:id="2225" w:author="Sari Shein" w:date="2005-03-17T13:13:00Z">
                        <w:r>
                          <w:rPr>
                            <w:rFonts w:cs="Verdana" w:ascii="Verdana" w:hAnsi="Verdana"/>
                            <w:color w:val="0000FF"/>
                            <w:sz w:val="16"/>
                          </w:rPr>
                          <w:t>"&gt;</w:t>
                        </w:r>
                      </w:ins>
                      <w:ins w:id="2226" w:author="Sari Shein" w:date="2005-03-17T13:13:00Z">
                        <w:r>
                          <w:rPr>
                            <w:rFonts w:cs="Verdana" w:ascii="Verdana" w:hAnsi="Verdana"/>
                            <w:b/>
                            <w:color w:val="000000"/>
                            <w:sz w:val="16"/>
                          </w:rPr>
                          <w:t xml:space="preserve">The behavior embodied by a credit checker </w:t>
                        </w:r>
                      </w:ins>
                      <w:ins w:id="2227" w:author="Sari Shein" w:date="2005-03-17T13:13:00Z">
                        <w:r>
                          <w:rPr>
                            <w:rFonts w:cs="Verdana" w:ascii="Verdana" w:hAnsi="Verdana"/>
                            <w:color w:val="0000FF"/>
                            <w:sz w:val="16"/>
                          </w:rPr>
                          <w:t>&lt;/</w:t>
                        </w:r>
                      </w:ins>
                      <w:ins w:id="2228" w:author="Sari Shein" w:date="2005-03-17T13:13:00Z">
                        <w:r>
                          <w:rPr>
                            <w:rFonts w:cs="Verdana" w:ascii="Verdana" w:hAnsi="Verdana"/>
                            <w:color w:val="990000"/>
                            <w:sz w:val="16"/>
                          </w:rPr>
                          <w:t>description</w:t>
                        </w:r>
                      </w:ins>
                      <w:ins w:id="2229" w:author="Sari Shein" w:date="2005-03-17T13:13:00Z">
                        <w:r>
                          <w:rPr>
                            <w:rFonts w:cs="Verdana" w:ascii="Verdana" w:hAnsi="Verdana"/>
                            <w:color w:val="0000FF"/>
                            <w:sz w:val="16"/>
                          </w:rPr>
                          <w:t>&gt;</w:t>
                        </w:r>
                      </w:ins>
                      <w:ins w:id="2230" w:author="Sari Shein" w:date="2005-03-17T13:13:00Z">
                        <w:r>
                          <w:rPr>
                            <w:rFonts w:cs="Verdana" w:ascii="Verdana" w:hAnsi="Verdana"/>
                            <w:color w:val="000000"/>
                            <w:sz w:val="16"/>
                          </w:rPr>
                          <w:t xml:space="preserve"> </w:t>
                        </w:r>
                      </w:ins>
                    </w:p>
                    <w:p>
                      <w:pPr>
                        <w:pStyle w:val="Normal"/>
                        <w:rPr>
                          <w:ins w:id="2242" w:author="Sari Shein" w:date="2005-03-17T13:13:00Z"/>
                        </w:rPr>
                      </w:pPr>
                      <w:ins w:id="2232" w:author="Sari Shein" w:date="2005-03-17T13:13:00Z">
                        <w:r>
                          <w:rPr>
                            <w:rFonts w:cs="Courier New" w:ascii="Courier New" w:hAnsi="Courier New"/>
                            <w:b/>
                            <w:color w:val="FF0000"/>
                            <w:sz w:val="16"/>
                          </w:rPr>
                          <w:t> </w:t>
                        </w:r>
                      </w:ins>
                      <w:ins w:id="2233" w:author="Sari Shein" w:date="2005-03-17T13:13:00Z">
                        <w:r>
                          <w:rPr>
                            <w:rFonts w:eastAsia="Verdana" w:cs="Verdana" w:ascii="Verdana" w:hAnsi="Verdana"/>
                            <w:color w:val="000000"/>
                            <w:sz w:val="16"/>
                          </w:rPr>
                          <w:t xml:space="preserve"> </w:t>
                        </w:r>
                      </w:ins>
                      <w:ins w:id="2234" w:author="Sari Shein" w:date="2005-03-17T13:13:00Z">
                        <w:r>
                          <w:rPr>
                            <w:rFonts w:cs="Verdana" w:ascii="Verdana" w:hAnsi="Verdana"/>
                            <w:color w:val="0000FF"/>
                            <w:sz w:val="16"/>
                          </w:rPr>
                          <w:t>&lt;</w:t>
                        </w:r>
                      </w:ins>
                      <w:ins w:id="2235" w:author="Sari Shein" w:date="2005-03-17T13:13:00Z">
                        <w:r>
                          <w:rPr>
                            <w:rFonts w:cs="Verdana" w:ascii="Verdana" w:hAnsi="Verdana"/>
                            <w:color w:val="990000"/>
                            <w:sz w:val="16"/>
                          </w:rPr>
                          <w:t>behavior</w:t>
                        </w:r>
                      </w:ins>
                      <w:ins w:id="2236" w:author="Sari Shein" w:date="2005-03-17T13:13:00Z">
                        <w:r>
                          <w:rPr>
                            <w:rFonts w:cs="Verdana" w:ascii="Verdana" w:hAnsi="Verdana"/>
                            <w:color w:val="000000"/>
                            <w:sz w:val="16"/>
                          </w:rPr>
                          <w:t xml:space="preserve"> </w:t>
                        </w:r>
                      </w:ins>
                      <w:ins w:id="2237" w:author="Sari Shein" w:date="2005-03-17T13:13:00Z">
                        <w:r>
                          <w:rPr>
                            <w:rFonts w:cs="Verdana" w:ascii="Verdana" w:hAnsi="Verdana"/>
                            <w:color w:val="990000"/>
                            <w:sz w:val="16"/>
                          </w:rPr>
                          <w:t>name</w:t>
                        </w:r>
                      </w:ins>
                      <w:ins w:id="2238" w:author="Sari Shein" w:date="2005-03-17T13:13:00Z">
                        <w:r>
                          <w:rPr>
                            <w:rFonts w:cs="Verdana" w:ascii="Verdana" w:hAnsi="Verdana"/>
                            <w:color w:val="0000FF"/>
                            <w:sz w:val="16"/>
                          </w:rPr>
                          <w:t>="</w:t>
                        </w:r>
                      </w:ins>
                      <w:ins w:id="2239" w:author="Sari Shein" w:date="2005-03-17T13:13:00Z">
                        <w:r>
                          <w:rPr>
                            <w:rFonts w:cs="Verdana" w:ascii="Verdana" w:hAnsi="Verdana"/>
                            <w:b/>
                            <w:color w:val="000000"/>
                            <w:sz w:val="16"/>
                          </w:rPr>
                          <w:t>CreditCheckerBehavior</w:t>
                        </w:r>
                      </w:ins>
                      <w:ins w:id="2240" w:author="Sari Shein" w:date="2005-03-17T13:13:00Z">
                        <w:r>
                          <w:rPr>
                            <w:rFonts w:cs="Verdana" w:ascii="Verdana" w:hAnsi="Verdana"/>
                            <w:color w:val="0000FF"/>
                            <w:sz w:val="16"/>
                          </w:rPr>
                          <w:t>" /&gt;</w:t>
                        </w:r>
                      </w:ins>
                      <w:ins w:id="2241" w:author="Sari Shein" w:date="2005-03-17T13:13:00Z">
                        <w:r>
                          <w:rPr>
                            <w:rFonts w:cs="Verdana" w:ascii="Verdana" w:hAnsi="Verdana"/>
                            <w:color w:val="000000"/>
                            <w:sz w:val="16"/>
                          </w:rPr>
                          <w:t xml:space="preserve"> </w:t>
                        </w:r>
                      </w:ins>
                    </w:p>
                    <w:p>
                      <w:pPr>
                        <w:pStyle w:val="Normal"/>
                        <w:rPr>
                          <w:rFonts w:ascii="Verdana" w:hAnsi="Verdana" w:cs="Verdana"/>
                          <w:color w:val="000000"/>
                          <w:sz w:val="16"/>
                          <w:ins w:id="2246" w:author="Sari Shein" w:date="2005-03-17T13:13:00Z"/>
                        </w:rPr>
                      </w:pPr>
                      <w:ins w:id="2243" w:author="Sari Shein" w:date="2005-03-17T13:13:00Z">
                        <w:r>
                          <w:rPr>
                            <w:rFonts w:cs="Verdana" w:ascii="Verdana" w:hAnsi="Verdana"/>
                            <w:color w:val="0000FF"/>
                            <w:sz w:val="16"/>
                          </w:rPr>
                          <w:t>&lt;/</w:t>
                        </w:r>
                      </w:ins>
                      <w:ins w:id="2244" w:author="Sari Shein" w:date="2005-03-17T13:13:00Z">
                        <w:r>
                          <w:rPr>
                            <w:rFonts w:cs="Verdana" w:ascii="Verdana" w:hAnsi="Verdana"/>
                            <w:color w:val="990000"/>
                            <w:sz w:val="16"/>
                          </w:rPr>
                          <w:t>roleType</w:t>
                        </w:r>
                      </w:ins>
                      <w:ins w:id="2245" w:author="Sari Shein" w:date="2005-03-17T13:13:00Z">
                        <w:r>
                          <w:rPr>
                            <w:rFonts w:cs="Verdana" w:ascii="Verdana" w:hAnsi="Verdana"/>
                            <w:color w:val="0000FF"/>
                            <w:sz w:val="16"/>
                          </w:rPr>
                          <w:t>&gt;</w:t>
                        </w:r>
                      </w:ins>
                    </w:p>
                    <w:p>
                      <w:pPr>
                        <w:pStyle w:val="Normal"/>
                        <w:rPr>
                          <w:rFonts w:ascii="Verdana" w:hAnsi="Verdana" w:cs="Verdana"/>
                          <w:color w:val="000000"/>
                          <w:sz w:val="16"/>
                          <w:ins w:id="2248" w:author="Sari Shein" w:date="2005-03-17T13:13:00Z"/>
                        </w:rPr>
                      </w:pPr>
                      <w:ins w:id="2247" w:author="Sari Shein" w:date="2005-03-17T13:13:00Z">
                        <w:r>
                          <w:rPr>
                            <w:rFonts w:cs="Verdana" w:ascii="Verdana" w:hAnsi="Verdana"/>
                            <w:color w:val="000000"/>
                            <w:sz w:val="16"/>
                          </w:rPr>
                        </w:r>
                      </w:ins>
                    </w:p>
                    <w:p>
                      <w:pPr>
                        <w:pStyle w:val="Normal"/>
                        <w:rPr>
                          <w:rFonts w:ascii="Verdana" w:hAnsi="Verdana" w:cs="Verdana"/>
                          <w:color w:val="000000"/>
                          <w:sz w:val="16"/>
                          <w:ins w:id="2254" w:author="Sari Shein" w:date="2005-03-17T13:13:00Z"/>
                        </w:rPr>
                      </w:pPr>
                      <w:ins w:id="2249" w:author="Sari Shein" w:date="2005-03-17T13:13:00Z">
                        <w:r>
                          <w:rPr>
                            <w:rFonts w:cs="Verdana" w:ascii="Verdana" w:hAnsi="Verdana"/>
                            <w:color w:val="0000FF"/>
                            <w:sz w:val="16"/>
                          </w:rPr>
                          <w:t>&lt;</w:t>
                        </w:r>
                      </w:ins>
                      <w:ins w:id="2250" w:author="Sari Shein" w:date="2005-03-17T13:13:00Z">
                        <w:r>
                          <w:rPr>
                            <w:rFonts w:cs="Verdana" w:ascii="Verdana" w:hAnsi="Verdana"/>
                            <w:color w:val="990000"/>
                            <w:sz w:val="16"/>
                          </w:rPr>
                          <w:t>roleType name</w:t>
                        </w:r>
                      </w:ins>
                      <w:ins w:id="2251" w:author="Sari Shein" w:date="2005-03-17T13:13:00Z">
                        <w:r>
                          <w:rPr>
                            <w:rFonts w:cs="Verdana" w:ascii="Verdana" w:hAnsi="Verdana"/>
                            <w:color w:val="0000FF"/>
                            <w:sz w:val="16"/>
                          </w:rPr>
                          <w:t>="</w:t>
                        </w:r>
                      </w:ins>
                      <w:ins w:id="2252" w:author="Sari Shein" w:date="2005-03-17T13:13:00Z">
                        <w:r>
                          <w:rPr>
                            <w:rFonts w:cs="Verdana" w:ascii="Verdana" w:hAnsi="Verdana"/>
                            <w:b/>
                            <w:color w:val="000000"/>
                            <w:sz w:val="16"/>
                          </w:rPr>
                          <w:t>ShipperRoleType</w:t>
                        </w:r>
                      </w:ins>
                      <w:ins w:id="2253" w:author="Sari Shein" w:date="2005-03-17T13:13:00Z">
                        <w:r>
                          <w:rPr>
                            <w:rFonts w:cs="Verdana" w:ascii="Verdana" w:hAnsi="Verdana"/>
                            <w:color w:val="0000FF"/>
                            <w:sz w:val="16"/>
                          </w:rPr>
                          <w:t>"&gt;</w:t>
                        </w:r>
                      </w:ins>
                    </w:p>
                    <w:p>
                      <w:pPr>
                        <w:pStyle w:val="Normal"/>
                        <w:rPr>
                          <w:ins w:id="2267" w:author="Sari Shein" w:date="2005-03-17T13:13:00Z"/>
                        </w:rPr>
                      </w:pPr>
                      <w:ins w:id="2255" w:author="Sari Shein" w:date="2005-03-17T13:13:00Z">
                        <w:r>
                          <w:rPr>
                            <w:rFonts w:cs="Courier New" w:ascii="Courier New" w:hAnsi="Courier New"/>
                            <w:b/>
                            <w:color w:val="FF0000"/>
                            <w:sz w:val="16"/>
                          </w:rPr>
                          <w:t> </w:t>
                        </w:r>
                      </w:ins>
                      <w:ins w:id="2256" w:author="Sari Shein" w:date="2005-03-17T13:13:00Z">
                        <w:r>
                          <w:rPr>
                            <w:rFonts w:eastAsia="Verdana" w:cs="Verdana" w:ascii="Verdana" w:hAnsi="Verdana"/>
                            <w:color w:val="000000"/>
                            <w:sz w:val="16"/>
                          </w:rPr>
                          <w:t xml:space="preserve"> </w:t>
                        </w:r>
                      </w:ins>
                      <w:ins w:id="2257" w:author="Sari Shein" w:date="2005-03-17T13:13:00Z">
                        <w:r>
                          <w:rPr>
                            <w:rFonts w:cs="Verdana" w:ascii="Verdana" w:hAnsi="Verdana"/>
                            <w:color w:val="0000FF"/>
                            <w:sz w:val="16"/>
                          </w:rPr>
                          <w:t>&lt;</w:t>
                        </w:r>
                      </w:ins>
                      <w:ins w:id="2258" w:author="Sari Shein" w:date="2005-03-17T13:13:00Z">
                        <w:r>
                          <w:rPr>
                            <w:rFonts w:cs="Verdana" w:ascii="Verdana" w:hAnsi="Verdana"/>
                            <w:color w:val="990000"/>
                            <w:sz w:val="16"/>
                          </w:rPr>
                          <w:t>description type</w:t>
                        </w:r>
                      </w:ins>
                      <w:ins w:id="2259" w:author="Sari Shein" w:date="2005-03-17T13:13:00Z">
                        <w:r>
                          <w:rPr>
                            <w:rFonts w:cs="Verdana" w:ascii="Verdana" w:hAnsi="Verdana"/>
                            <w:color w:val="0000FF"/>
                            <w:sz w:val="16"/>
                          </w:rPr>
                          <w:t>="</w:t>
                        </w:r>
                      </w:ins>
                      <w:ins w:id="2260" w:author="Sari Shein" w:date="2005-04-14T08:00:00Z">
                        <w:r>
                          <w:rPr>
                            <w:rFonts w:cs="Verdana" w:ascii="Verdana" w:hAnsi="Verdana"/>
                            <w:b/>
                            <w:color w:val="000000"/>
                            <w:sz w:val="16"/>
                          </w:rPr>
                          <w:t>documentation</w:t>
                        </w:r>
                      </w:ins>
                      <w:ins w:id="2261" w:author="Sari Shein" w:date="2005-03-17T13:13:00Z">
                        <w:r>
                          <w:rPr>
                            <w:rFonts w:cs="Verdana" w:ascii="Verdana" w:hAnsi="Verdana"/>
                            <w:color w:val="0000FF"/>
                            <w:sz w:val="16"/>
                          </w:rPr>
                          <w:t>"&gt;</w:t>
                        </w:r>
                      </w:ins>
                      <w:ins w:id="2262" w:author="Sari Shein" w:date="2005-03-17T13:13:00Z">
                        <w:r>
                          <w:rPr>
                            <w:rFonts w:cs="Verdana" w:ascii="Verdana" w:hAnsi="Verdana"/>
                            <w:b/>
                            <w:color w:val="000000"/>
                            <w:sz w:val="16"/>
                          </w:rPr>
                          <w:t>The behavior embodied by a shipper service</w:t>
                        </w:r>
                      </w:ins>
                      <w:ins w:id="2263" w:author="Sari Shein" w:date="2005-03-17T13:13:00Z">
                        <w:r>
                          <w:rPr>
                            <w:rFonts w:cs="Verdana" w:ascii="Verdana" w:hAnsi="Verdana"/>
                            <w:color w:val="0000FF"/>
                            <w:sz w:val="16"/>
                          </w:rPr>
                          <w:t>&lt;/</w:t>
                        </w:r>
                      </w:ins>
                      <w:ins w:id="2264" w:author="Sari Shein" w:date="2005-03-17T13:13:00Z">
                        <w:r>
                          <w:rPr>
                            <w:rFonts w:cs="Verdana" w:ascii="Verdana" w:hAnsi="Verdana"/>
                            <w:color w:val="990000"/>
                            <w:sz w:val="16"/>
                          </w:rPr>
                          <w:t>description</w:t>
                        </w:r>
                      </w:ins>
                      <w:ins w:id="2265" w:author="Sari Shein" w:date="2005-03-17T13:13:00Z">
                        <w:r>
                          <w:rPr>
                            <w:rFonts w:cs="Verdana" w:ascii="Verdana" w:hAnsi="Verdana"/>
                            <w:color w:val="0000FF"/>
                            <w:sz w:val="16"/>
                          </w:rPr>
                          <w:t>&gt;</w:t>
                        </w:r>
                      </w:ins>
                      <w:ins w:id="2266" w:author="Sari Shein" w:date="2005-03-17T13:13:00Z">
                        <w:r>
                          <w:rPr>
                            <w:rFonts w:cs="Verdana" w:ascii="Verdana" w:hAnsi="Verdana"/>
                            <w:color w:val="000000"/>
                            <w:sz w:val="16"/>
                          </w:rPr>
                          <w:t xml:space="preserve"> </w:t>
                        </w:r>
                      </w:ins>
                    </w:p>
                    <w:p>
                      <w:pPr>
                        <w:pStyle w:val="Normal"/>
                        <w:rPr>
                          <w:ins w:id="2278" w:author="Sari Shein" w:date="2005-03-17T13:13:00Z"/>
                        </w:rPr>
                      </w:pPr>
                      <w:ins w:id="2268" w:author="Sari Shein" w:date="2005-03-17T13:13:00Z">
                        <w:r>
                          <w:rPr>
                            <w:rFonts w:cs="Courier New" w:ascii="Courier New" w:hAnsi="Courier New"/>
                            <w:b/>
                            <w:color w:val="FF0000"/>
                            <w:sz w:val="16"/>
                          </w:rPr>
                          <w:t> </w:t>
                        </w:r>
                      </w:ins>
                      <w:ins w:id="2269" w:author="Sari Shein" w:date="2005-03-17T13:13:00Z">
                        <w:r>
                          <w:rPr>
                            <w:rFonts w:eastAsia="Verdana" w:cs="Verdana" w:ascii="Verdana" w:hAnsi="Verdana"/>
                            <w:color w:val="000000"/>
                            <w:sz w:val="16"/>
                          </w:rPr>
                          <w:t xml:space="preserve"> </w:t>
                        </w:r>
                      </w:ins>
                      <w:ins w:id="2270" w:author="Sari Shein" w:date="2005-03-17T13:13:00Z">
                        <w:r>
                          <w:rPr>
                            <w:rFonts w:cs="Verdana" w:ascii="Verdana" w:hAnsi="Verdana"/>
                            <w:color w:val="0000FF"/>
                            <w:sz w:val="16"/>
                          </w:rPr>
                          <w:t>&lt;</w:t>
                        </w:r>
                      </w:ins>
                      <w:ins w:id="2271" w:author="Sari Shein" w:date="2005-03-17T13:13:00Z">
                        <w:r>
                          <w:rPr>
                            <w:rFonts w:cs="Verdana" w:ascii="Verdana" w:hAnsi="Verdana"/>
                            <w:color w:val="990000"/>
                            <w:sz w:val="16"/>
                          </w:rPr>
                          <w:t>behavior</w:t>
                        </w:r>
                      </w:ins>
                      <w:ins w:id="2272" w:author="Sari Shein" w:date="2005-03-17T13:13:00Z">
                        <w:r>
                          <w:rPr>
                            <w:rFonts w:cs="Verdana" w:ascii="Verdana" w:hAnsi="Verdana"/>
                            <w:color w:val="000000"/>
                            <w:sz w:val="16"/>
                          </w:rPr>
                          <w:t xml:space="preserve"> </w:t>
                        </w:r>
                      </w:ins>
                      <w:ins w:id="2273" w:author="Sari Shein" w:date="2005-03-17T13:13:00Z">
                        <w:r>
                          <w:rPr>
                            <w:rFonts w:cs="Verdana" w:ascii="Verdana" w:hAnsi="Verdana"/>
                            <w:color w:val="990000"/>
                            <w:sz w:val="16"/>
                          </w:rPr>
                          <w:t>name</w:t>
                        </w:r>
                      </w:ins>
                      <w:ins w:id="2274" w:author="Sari Shein" w:date="2005-03-17T13:13:00Z">
                        <w:r>
                          <w:rPr>
                            <w:rFonts w:cs="Verdana" w:ascii="Verdana" w:hAnsi="Verdana"/>
                            <w:color w:val="0000FF"/>
                            <w:sz w:val="16"/>
                          </w:rPr>
                          <w:t>="</w:t>
                        </w:r>
                      </w:ins>
                      <w:ins w:id="2275" w:author="Sari Shein" w:date="2005-03-17T13:13:00Z">
                        <w:r>
                          <w:rPr>
                            <w:rFonts w:cs="Verdana" w:ascii="Verdana" w:hAnsi="Verdana"/>
                            <w:b/>
                            <w:color w:val="000000"/>
                            <w:sz w:val="16"/>
                          </w:rPr>
                          <w:t>ShipperBehavior</w:t>
                        </w:r>
                      </w:ins>
                      <w:ins w:id="2276" w:author="Sari Shein" w:date="2005-03-17T13:13:00Z">
                        <w:r>
                          <w:rPr>
                            <w:rFonts w:cs="Verdana" w:ascii="Verdana" w:hAnsi="Verdana"/>
                            <w:color w:val="0000FF"/>
                            <w:sz w:val="16"/>
                          </w:rPr>
                          <w:t>" /&gt;</w:t>
                        </w:r>
                      </w:ins>
                      <w:ins w:id="2277" w:author="Sari Shein" w:date="2005-03-17T13:13:00Z">
                        <w:r>
                          <w:rPr>
                            <w:rFonts w:cs="Verdana" w:ascii="Verdana" w:hAnsi="Verdana"/>
                            <w:color w:val="000000"/>
                            <w:sz w:val="16"/>
                          </w:rPr>
                          <w:t xml:space="preserve"> </w:t>
                        </w:r>
                      </w:ins>
                    </w:p>
                    <w:p>
                      <w:pPr>
                        <w:pStyle w:val="Normal"/>
                        <w:rPr>
                          <w:rFonts w:ascii="Verdana" w:hAnsi="Verdana" w:cs="Verdana"/>
                          <w:color w:val="000000"/>
                          <w:sz w:val="20"/>
                          <w:ins w:id="2282" w:author="Sari Shein" w:date="2005-03-17T13:13:00Z"/>
                        </w:rPr>
                      </w:pPr>
                      <w:ins w:id="2279" w:author="Sari Shein" w:date="2005-03-17T13:13:00Z">
                        <w:r>
                          <w:rPr>
                            <w:rFonts w:cs="Verdana" w:ascii="Verdana" w:hAnsi="Verdana"/>
                            <w:color w:val="0000FF"/>
                            <w:sz w:val="16"/>
                          </w:rPr>
                          <w:t>&lt;/</w:t>
                        </w:r>
                      </w:ins>
                      <w:ins w:id="2280" w:author="Sari Shein" w:date="2005-03-17T13:13:00Z">
                        <w:r>
                          <w:rPr>
                            <w:rFonts w:cs="Verdana" w:ascii="Verdana" w:hAnsi="Verdana"/>
                            <w:color w:val="990000"/>
                            <w:sz w:val="16"/>
                          </w:rPr>
                          <w:t>roleType</w:t>
                        </w:r>
                      </w:ins>
                      <w:ins w:id="2281" w:author="Sari Shein" w:date="2005-03-17T13:13:00Z">
                        <w:r>
                          <w:rPr>
                            <w:rFonts w:cs="Verdana" w:ascii="Verdana" w:hAnsi="Verdana"/>
                            <w:color w:val="0000FF"/>
                            <w:sz w:val="16"/>
                          </w:rPr>
                          <w:t>&gt;</w:t>
                        </w:r>
                      </w:ins>
                    </w:p>
                    <w:p>
                      <w:pPr>
                        <w:pStyle w:val="Normal"/>
                        <w:rPr>
                          <w:rFonts w:ascii="Verdana" w:hAnsi="Verdana" w:cs="Verdana"/>
                          <w:color w:val="990000"/>
                          <w:sz w:val="20"/>
                          <w:del w:id="2284" w:author="Sari Shein" w:date="2005-03-17T13:13:00Z"/>
                        </w:rPr>
                      </w:pPr>
                      <w:del w:id="2283" w:author="Sari Shein" w:date="2005-03-17T13:13:00Z">
                        <w:r>
                          <w:rPr>
                            <w:rFonts w:cs="Verdana" w:ascii="Verdana" w:hAnsi="Verdana"/>
                            <w:color w:val="990000"/>
                            <w:sz w:val="20"/>
                          </w:rPr>
                        </w:r>
                      </w:del>
                    </w:p>
                    <w:p>
                      <w:pPr>
                        <w:pStyle w:val="Normal"/>
                        <w:ind w:firstLine="720"/>
                        <w:rPr>
                          <w:rFonts w:ascii="Courier New" w:hAnsi="Courier New" w:cs="Courier New"/>
                          <w:b/>
                          <w:b/>
                          <w:color w:val="FF0000"/>
                          <w:sz w:val="20"/>
                          <w:del w:id="2286" w:author="Sari Shein" w:date="2005-03-17T13:13:00Z"/>
                        </w:rPr>
                      </w:pPr>
                      <w:del w:id="2285" w:author="Sari Shein" w:date="2005-03-17T13:13:00Z">
                        <w:r>
                          <w:rPr>
                            <w:rFonts w:cs="Courier New" w:ascii="Courier New" w:hAnsi="Courier New"/>
                            <w:b/>
                            <w:color w:val="FF0000"/>
                            <w:sz w:val="20"/>
                          </w:rPr>
                        </w:r>
                      </w:del>
                    </w:p>
                    <w:p>
                      <w:pPr>
                        <w:pStyle w:val="Normal"/>
                        <w:rPr>
                          <w:rFonts w:ascii="Verdana" w:hAnsi="Verdana" w:cs="Verdana"/>
                          <w:color w:val="990000"/>
                          <w:sz w:val="20"/>
                          <w:del w:id="2288" w:author="Sari Shein" w:date="2005-03-17T13:13:00Z"/>
                        </w:rPr>
                      </w:pPr>
                      <w:del w:id="2287"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2290" w:author="Sari Shein" w:date="2005-03-17T13:13:00Z"/>
                        </w:rPr>
                      </w:pPr>
                      <w:del w:id="2289" w:author="Sari Shein" w:date="2005-03-17T13:13:00Z">
                        <w:r>
                          <w:rPr>
                            <w:rFonts w:cs="Verdana" w:ascii="Verdana" w:hAnsi="Verdana"/>
                            <w:color w:val="000000"/>
                            <w:sz w:val="20"/>
                          </w:rPr>
                        </w:r>
                      </w:del>
                    </w:p>
                    <w:p>
                      <w:pPr>
                        <w:pStyle w:val="Normal"/>
                        <w:rPr>
                          <w:rFonts w:ascii="Verdana" w:hAnsi="Verdana" w:cs="Verdana"/>
                          <w:color w:val="990000"/>
                          <w:sz w:val="20"/>
                          <w:del w:id="2292" w:author="Sari Shein" w:date="2005-03-17T13:13:00Z"/>
                        </w:rPr>
                      </w:pPr>
                      <w:del w:id="2291" w:author="Sari Shein" w:date="2005-03-17T13:13:00Z">
                        <w:r>
                          <w:rPr>
                            <w:rFonts w:cs="Verdana" w:ascii="Verdana" w:hAnsi="Verdana"/>
                            <w:color w:val="990000"/>
                            <w:sz w:val="20"/>
                          </w:rPr>
                        </w:r>
                      </w:del>
                    </w:p>
                    <w:p>
                      <w:pPr>
                        <w:pStyle w:val="Normal"/>
                        <w:ind w:firstLine="720"/>
                        <w:rPr>
                          <w:rFonts w:ascii="Courier New" w:hAnsi="Courier New" w:cs="Courier New"/>
                          <w:b/>
                          <w:b/>
                          <w:color w:val="FF0000"/>
                          <w:sz w:val="20"/>
                          <w:del w:id="2294" w:author="Sari Shein" w:date="2005-03-17T13:13:00Z"/>
                        </w:rPr>
                      </w:pPr>
                      <w:del w:id="2293" w:author="Sari Shein" w:date="2005-03-17T13:13:00Z">
                        <w:r>
                          <w:rPr>
                            <w:rFonts w:cs="Courier New" w:ascii="Courier New" w:hAnsi="Courier New"/>
                            <w:b/>
                            <w:color w:val="FF0000"/>
                            <w:sz w:val="20"/>
                          </w:rPr>
                        </w:r>
                      </w:del>
                    </w:p>
                    <w:p>
                      <w:pPr>
                        <w:pStyle w:val="Normal"/>
                        <w:rPr>
                          <w:rFonts w:ascii="Verdana" w:hAnsi="Verdana" w:cs="Verdana"/>
                          <w:b/>
                          <w:b/>
                          <w:color w:val="990000"/>
                          <w:sz w:val="20"/>
                          <w:del w:id="2296" w:author="Sari Shein" w:date="2005-03-17T13:13:00Z"/>
                        </w:rPr>
                      </w:pPr>
                      <w:del w:id="2295" w:author="Sari Shein" w:date="2005-03-17T13:13:00Z">
                        <w:r>
                          <w:rPr>
                            <w:rFonts w:cs="Verdana" w:ascii="Verdana" w:hAnsi="Verdana"/>
                            <w:b/>
                            <w:color w:val="990000"/>
                            <w:sz w:val="20"/>
                          </w:rPr>
                        </w:r>
                      </w:del>
                    </w:p>
                    <w:p>
                      <w:pPr>
                        <w:pStyle w:val="Normal"/>
                        <w:ind w:firstLine="720"/>
                        <w:rPr>
                          <w:rFonts w:ascii="Verdana" w:hAnsi="Verdana" w:cs="Verdana"/>
                          <w:color w:val="000000"/>
                          <w:sz w:val="20"/>
                          <w:del w:id="2298" w:author="Sari Shein" w:date="2005-03-15T14:58:00Z"/>
                        </w:rPr>
                      </w:pPr>
                      <w:del w:id="2297"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v:textbox>
                <w10:wrap type="square"/>
              </v:rect>
            </w:pict>
          </mc:Fallback>
        </mc:AlternateContent>
      </w:r>
    </w:p>
    <w:p>
      <w:pPr>
        <w:pStyle w:val="Normal"/>
        <w:rPr>
          <w:color w:val="000000"/>
          <w:del w:id="2300" w:author="Sari Shein" w:date="2005-03-16T10:41:00Z"/>
        </w:rPr>
      </w:pPr>
      <w:del w:id="2299" w:author="Sari Shein" w:date="2005-03-16T10:41:00Z">
        <w:r>
          <w:rPr>
            <w:color w:val="000000"/>
          </w:rPr>
        </w:r>
      </w:del>
    </w:p>
    <w:p>
      <w:pPr>
        <w:pStyle w:val="Normal"/>
        <w:rPr>
          <w:color w:val="000000"/>
          <w:del w:id="2302" w:author="Sari Shein" w:date="2005-03-30T09:14:00Z"/>
        </w:rPr>
      </w:pPr>
      <w:del w:id="2301" w:author="Sari Shein" w:date="2005-03-30T09:14:00Z">
        <w:r>
          <w:rPr>
            <w:color w:val="000000"/>
          </w:rPr>
        </w:r>
      </w:del>
    </w:p>
    <w:p>
      <w:pPr>
        <w:pStyle w:val="Normal"/>
        <w:rPr>
          <w:color w:val="000000"/>
          <w:ins w:id="2304" w:author="Sari Shein" w:date="2005-03-15T14:05:00Z"/>
        </w:rPr>
      </w:pPr>
      <w:ins w:id="2303" w:author="Sari Shein" w:date="2005-03-15T14:05:00Z">
        <w:r>
          <w:rPr>
            <w:color w:val="000000"/>
          </w:rPr>
        </w:r>
      </w:ins>
    </w:p>
    <w:p>
      <w:pPr>
        <w:pStyle w:val="Normal"/>
        <w:rPr>
          <w:color w:val="000000"/>
          <w:ins w:id="2306" w:author="Unknown" w:date="2005-03-15T14:57:00Z"/>
        </w:rPr>
      </w:pPr>
      <w:ins w:id="2305" w:author="Unknown" w:date="2005-03-15T14:57:00Z">
        <w:r>
          <w:rPr>
            <w:color w:val="000000"/>
          </w:rPr>
        </w:r>
      </w:ins>
    </w:p>
    <w:p>
      <w:pPr>
        <w:pStyle w:val="Normal"/>
        <w:rPr>
          <w:color w:val="000000"/>
          <w:del w:id="2308" w:author="Sari Shein" w:date="2005-03-30T09:14:00Z"/>
        </w:rPr>
      </w:pPr>
      <w:del w:id="2307" w:author="Sari Shein" w:date="2005-03-30T09:14:00Z">
        <w:r>
          <w:rPr>
            <w:color w:val="000000"/>
          </w:rPr>
        </w:r>
      </w:del>
    </w:p>
    <w:p>
      <w:pPr>
        <w:pStyle w:val="Normal"/>
        <w:rPr>
          <w:color w:val="000000"/>
          <w:del w:id="2310" w:author="Sari Shein" w:date="2005-03-30T09:14:00Z"/>
        </w:rPr>
      </w:pPr>
      <w:del w:id="2309" w:author="Sari Shein" w:date="2005-03-30T09:14:00Z">
        <w:r>
          <w:rPr>
            <w:color w:val="000000"/>
          </w:rPr>
        </w:r>
      </w:del>
    </w:p>
    <w:p>
      <w:pPr>
        <w:pStyle w:val="Normal"/>
        <w:rPr>
          <w:color w:val="000000"/>
          <w:del w:id="2312" w:author="Sari Shein" w:date="2005-03-30T09:14:00Z"/>
        </w:rPr>
      </w:pPr>
      <w:del w:id="2311" w:author="Sari Shein" w:date="2005-03-30T09:14:00Z">
        <w:r>
          <w:rPr>
            <w:color w:val="000000"/>
          </w:rPr>
        </w:r>
      </w:del>
    </w:p>
    <w:p>
      <w:pPr>
        <w:pStyle w:val="Normal"/>
        <w:rPr>
          <w:color w:val="000000"/>
          <w:del w:id="2314" w:author="Sari Shein" w:date="2005-03-30T09:14:00Z"/>
        </w:rPr>
      </w:pPr>
      <w:del w:id="2313" w:author="Sari Shein" w:date="2005-03-30T09:14:00Z">
        <w:r>
          <w:rPr>
            <w:color w:val="000000"/>
          </w:rPr>
        </w:r>
      </w:del>
    </w:p>
    <w:p>
      <w:pPr>
        <w:pStyle w:val="Normal"/>
        <w:rPr>
          <w:color w:val="000000"/>
          <w:del w:id="2316" w:author="Sari Shein" w:date="2005-03-30T09:14:00Z"/>
        </w:rPr>
      </w:pPr>
      <w:del w:id="2315" w:author="Sari Shein" w:date="2005-03-30T09:14:00Z">
        <w:r>
          <w:rPr>
            <w:color w:val="000000"/>
          </w:rPr>
        </w:r>
      </w:del>
    </w:p>
    <w:p>
      <w:pPr>
        <w:pStyle w:val="Normal"/>
        <w:rPr>
          <w:color w:val="000000"/>
          <w:del w:id="2318" w:author="Sari Shein" w:date="2005-03-30T09:14:00Z"/>
        </w:rPr>
      </w:pPr>
      <w:del w:id="2317" w:author="Sari Shein" w:date="2005-03-30T09:14:00Z">
        <w:r>
          <w:rPr>
            <w:color w:val="000000"/>
          </w:rPr>
        </w:r>
      </w:del>
    </w:p>
    <w:p>
      <w:pPr>
        <w:pStyle w:val="Normal"/>
        <w:rPr>
          <w:color w:val="000000"/>
          <w:del w:id="2320" w:author="Sari Shein" w:date="2005-03-30T09:14:00Z"/>
        </w:rPr>
      </w:pPr>
      <w:del w:id="2319" w:author="Sari Shein" w:date="2005-03-30T09:14:00Z">
        <w:r>
          <w:rPr>
            <w:color w:val="000000"/>
          </w:rPr>
        </w:r>
      </w:del>
    </w:p>
    <w:p>
      <w:pPr>
        <w:pStyle w:val="Normal"/>
        <w:rPr>
          <w:color w:val="000000"/>
          <w:del w:id="2322" w:author="Sari Shein" w:date="2005-03-30T09:14:00Z"/>
        </w:rPr>
      </w:pPr>
      <w:del w:id="2321" w:author="Sari Shein" w:date="2005-03-30T09:14:00Z">
        <w:r>
          <w:rPr>
            <w:color w:val="000000"/>
          </w:rPr>
        </w:r>
      </w:del>
    </w:p>
    <w:p>
      <w:pPr>
        <w:pStyle w:val="Normal"/>
        <w:rPr>
          <w:color w:val="000000"/>
          <w:del w:id="2324" w:author="Sari Shein" w:date="2005-03-30T09:15:00Z"/>
        </w:rPr>
      </w:pPr>
      <w:del w:id="2323" w:author="Sari Shein" w:date="2005-03-30T09:15:00Z">
        <w:r>
          <w:rPr>
            <w:color w:val="000000"/>
          </w:rPr>
        </w:r>
      </w:del>
    </w:p>
    <w:p>
      <w:pPr>
        <w:pStyle w:val="Normal"/>
        <w:rPr>
          <w:color w:val="000000"/>
          <w:del w:id="2326" w:author="Sari Shein" w:date="2005-03-16T17:33:00Z"/>
        </w:rPr>
      </w:pPr>
      <w:del w:id="2325" w:author="Sari Shein" w:date="2005-03-16T17:33:00Z">
        <w:r>
          <w:rPr>
            <w:color w:val="000000"/>
          </w:rPr>
        </w:r>
      </w:del>
    </w:p>
    <w:p>
      <w:pPr>
        <w:pStyle w:val="Normal"/>
        <w:rPr>
          <w:color w:val="000000"/>
          <w:del w:id="2328" w:author="Sari Shein" w:date="2005-03-16T17:33:00Z"/>
        </w:rPr>
      </w:pPr>
      <w:del w:id="2327" w:author="Sari Shein" w:date="2005-03-16T17:33:00Z">
        <w:r>
          <w:rPr>
            <w:color w:val="000000"/>
          </w:rPr>
        </w:r>
      </w:del>
    </w:p>
    <w:p>
      <w:pPr>
        <w:pStyle w:val="Normal"/>
        <w:rPr>
          <w:color w:val="000000"/>
          <w:del w:id="2330" w:author="Sari Shein" w:date="2005-03-16T17:33:00Z"/>
        </w:rPr>
      </w:pPr>
      <w:del w:id="2329" w:author="Sari Shein" w:date="2005-03-16T17:33:00Z">
        <w:r>
          <w:rPr>
            <w:color w:val="000000"/>
          </w:rPr>
        </w:r>
      </w:del>
    </w:p>
    <w:p>
      <w:pPr>
        <w:pStyle w:val="Normal"/>
        <w:rPr>
          <w:color w:val="000000"/>
          <w:del w:id="2332" w:author="Sari Shein" w:date="2005-03-16T17:33:00Z"/>
        </w:rPr>
      </w:pPr>
      <w:del w:id="2331" w:author="Sari Shein" w:date="2005-03-16T17:33:00Z">
        <w:r>
          <w:rPr>
            <w:color w:val="000000"/>
          </w:rPr>
        </w:r>
      </w:del>
    </w:p>
    <w:p>
      <w:pPr>
        <w:pStyle w:val="Normal"/>
        <w:rPr>
          <w:color w:val="000000"/>
          <w:del w:id="2334" w:author="Sari Shein" w:date="2005-03-16T17:33:00Z"/>
        </w:rPr>
      </w:pPr>
      <w:del w:id="2333" w:author="Sari Shein" w:date="2005-03-16T17:33:00Z">
        <w:r>
          <w:rPr>
            <w:color w:val="000000"/>
          </w:rPr>
        </w:r>
      </w:del>
    </w:p>
    <w:p>
      <w:pPr>
        <w:pStyle w:val="Normal"/>
        <w:rPr>
          <w:color w:val="000000"/>
          <w:del w:id="2336" w:author="Sari Shein" w:date="2005-03-16T10:43:00Z"/>
        </w:rPr>
      </w:pPr>
      <w:del w:id="2335" w:author="Sari Shein" w:date="2005-03-16T10:43:00Z">
        <w:r>
          <w:rPr>
            <w:color w:val="000000"/>
          </w:rPr>
        </w:r>
      </w:del>
    </w:p>
    <w:p>
      <w:pPr>
        <w:pStyle w:val="Normal"/>
        <w:rPr>
          <w:color w:val="000000"/>
          <w:ins w:id="2338" w:author="Sari Shein" w:date="2005-03-16T10:42:00Z"/>
        </w:rPr>
      </w:pPr>
      <w:ins w:id="2337" w:author="Sari Shein" w:date="2005-03-16T10:42:00Z">
        <w:r>
          <w:rPr>
            <w:color w:val="000000"/>
          </w:rPr>
        </w:r>
      </w:ins>
    </w:p>
    <w:p>
      <w:pPr>
        <w:pStyle w:val="Normal"/>
        <w:rPr>
          <w:color w:val="000000"/>
          <w:ins w:id="2355" w:author="Sari Shein" w:date="2005-03-15T14:05:00Z"/>
        </w:rPr>
      </w:pPr>
      <w:ins w:id="2339" w:author="Sari Shein" w:date="2005-03-16T10:42:00Z">
        <w:r>
          <w:rPr>
            <w:color w:val="000000"/>
          </w:rPr>
          <w:t xml:space="preserve">The roles identified are shown </w:t>
        </w:r>
      </w:ins>
      <w:ins w:id="2340" w:author="Unknown" w:date="2005-03-16T10:57:00Z">
        <w:r>
          <w:rPr>
            <w:color w:val="000000"/>
          </w:rPr>
          <w:t>above</w:t>
        </w:r>
      </w:ins>
      <w:ins w:id="2341" w:author="Sari Shein" w:date="2005-03-16T10:42:00Z">
        <w:r>
          <w:rPr>
            <w:color w:val="000000"/>
          </w:rPr>
          <w:t xml:space="preserve"> in a WS-CDL fragment.</w:t>
        </w:r>
      </w:ins>
      <w:ins w:id="2342" w:author="Sari Shein" w:date="2005-04-07T17:49:00Z">
        <w:r>
          <w:rPr>
            <w:color w:val="000000"/>
          </w:rPr>
          <w:t xml:space="preserve"> All that this does is provide a name for the type of role that we are defining so in the case of the buyer we name it </w:t>
        </w:r>
      </w:ins>
      <w:ins w:id="2343" w:author="Sari Shein" w:date="2005-04-07T17:49:00Z">
        <w:r>
          <w:rPr>
            <w:rFonts w:cs="Verdana" w:ascii="Verdana" w:hAnsi="Verdana"/>
            <w:color w:val="0000FF"/>
            <w:sz w:val="16"/>
          </w:rPr>
          <w:t>"</w:t>
        </w:r>
      </w:ins>
      <w:ins w:id="2344" w:author="Sari Shein" w:date="2005-04-07T17:49:00Z">
        <w:r>
          <w:rPr>
            <w:rFonts w:cs="Verdana" w:ascii="Verdana" w:hAnsi="Verdana"/>
            <w:b/>
            <w:color w:val="000000"/>
            <w:sz w:val="16"/>
          </w:rPr>
          <w:t>BuyerRoleType</w:t>
        </w:r>
      </w:ins>
      <w:ins w:id="2345" w:author="Sari Shein" w:date="2005-04-07T17:49:00Z">
        <w:r>
          <w:rPr>
            <w:rFonts w:cs="Verdana" w:ascii="Verdana" w:hAnsi="Verdana"/>
            <w:color w:val="0000FF"/>
            <w:sz w:val="16"/>
          </w:rPr>
          <w:t xml:space="preserve">" </w:t>
        </w:r>
      </w:ins>
      <w:ins w:id="2346" w:author="Sari Shein" w:date="2005-04-07T17:49:00Z">
        <w:r>
          <w:rPr>
            <w:color w:val="000000"/>
          </w:rPr>
          <w:t xml:space="preserve">and then the </w:t>
        </w:r>
      </w:ins>
      <w:ins w:id="2347" w:author="Sari Shein" w:date="2005-04-07T17:51:00Z">
        <w:r>
          <w:rPr>
            <w:rFonts w:cs="Verdana" w:ascii="Verdana" w:hAnsi="Verdana"/>
            <w:color w:val="0000FF"/>
            <w:sz w:val="16"/>
          </w:rPr>
          <w:t>"</w:t>
        </w:r>
      </w:ins>
      <w:ins w:id="2348" w:author="Sari Shein" w:date="2005-04-07T17:51:00Z">
        <w:r>
          <w:rPr>
            <w:rFonts w:cs="Verdana" w:ascii="Verdana" w:hAnsi="Verdana"/>
            <w:b/>
            <w:color w:val="000000"/>
            <w:sz w:val="16"/>
          </w:rPr>
          <w:t>BuyerBehavior</w:t>
        </w:r>
      </w:ins>
      <w:ins w:id="2349" w:author="Sari Shein" w:date="2005-04-07T17:51:00Z">
        <w:r>
          <w:rPr>
            <w:rFonts w:cs="Verdana" w:ascii="Verdana" w:hAnsi="Verdana"/>
            <w:color w:val="0000FF"/>
            <w:sz w:val="16"/>
          </w:rPr>
          <w:t xml:space="preserve">" </w:t>
        </w:r>
      </w:ins>
      <w:ins w:id="2350" w:author="Sari Shein" w:date="2005-04-07T17:49:00Z">
        <w:r>
          <w:rPr>
            <w:color w:val="000000"/>
          </w:rPr>
          <w:t xml:space="preserve">is a name used to bind the implementation of an </w:t>
        </w:r>
      </w:ins>
      <w:ins w:id="2351" w:author="Sari Shein" w:date="2005-04-07T17:51:00Z">
        <w:r>
          <w:rPr>
            <w:rFonts w:cs="Verdana" w:ascii="Verdana" w:hAnsi="Verdana"/>
            <w:color w:val="0000FF"/>
            <w:sz w:val="16"/>
          </w:rPr>
          <w:t>"</w:t>
        </w:r>
      </w:ins>
      <w:ins w:id="2352" w:author="Sari Shein" w:date="2005-04-07T17:51:00Z">
        <w:r>
          <w:rPr>
            <w:rFonts w:cs="Verdana" w:ascii="Verdana" w:hAnsi="Verdana"/>
            <w:b/>
            <w:color w:val="000000"/>
            <w:sz w:val="16"/>
          </w:rPr>
          <w:t>BuyerRoleType</w:t>
        </w:r>
      </w:ins>
      <w:ins w:id="2353" w:author="Sari Shein" w:date="2005-04-07T17:51:00Z">
        <w:r>
          <w:rPr>
            <w:rFonts w:cs="Verdana" w:ascii="Verdana" w:hAnsi="Verdana"/>
            <w:color w:val="0000FF"/>
            <w:sz w:val="16"/>
          </w:rPr>
          <w:t xml:space="preserve">" </w:t>
        </w:r>
      </w:ins>
      <w:ins w:id="2354" w:author="Sari Shein" w:date="2005-04-07T17:49:00Z">
        <w:r>
          <w:rPr>
            <w:color w:val="000000"/>
          </w:rPr>
          <w:t>at some service end point.</w:t>
        </w:r>
      </w:ins>
    </w:p>
    <w:p>
      <w:pPr>
        <w:pStyle w:val="Normal"/>
        <w:rPr>
          <w:color w:val="000000"/>
          <w:del w:id="2357" w:author="Sari Shein" w:date="2005-03-16T10:40:00Z"/>
        </w:rPr>
      </w:pPr>
      <w:del w:id="2356" w:author="Sari Shein" w:date="2005-03-16T10:40:00Z">
        <w:r>
          <w:rPr>
            <w:color w:val="000000"/>
          </w:rPr>
        </w:r>
      </w:del>
    </w:p>
    <w:p>
      <w:pPr>
        <w:pStyle w:val="Normal"/>
        <w:rPr>
          <w:color w:val="000000"/>
          <w:ins w:id="2359" w:author="Sari Shein" w:date="2005-03-17T13:22:00Z"/>
        </w:rPr>
      </w:pPr>
      <w:ins w:id="2358" w:author="Sari Shein" w:date="2005-03-17T13:22:00Z">
        <w:r>
          <w:rPr>
            <w:color w:val="000000"/>
          </w:rPr>
        </w:r>
      </w:ins>
    </w:p>
    <w:p>
      <w:pPr>
        <w:pStyle w:val="Normal"/>
        <w:rPr>
          <w:color w:val="000000"/>
          <w:del w:id="2365" w:author="Sari Shein" w:date="2005-03-16T10:43:00Z"/>
        </w:rPr>
      </w:pPr>
      <w:ins w:id="2360" w:author="Unknown" w:date="2005-03-15T15:02:00Z">
        <w:del w:id="2361" w:author="Sari Shein" w:date="2005-03-17T13:22:00Z">
          <w:r>
            <w:rPr>
              <w:color w:val="000000"/>
            </w:rPr>
            <w:delText>In this example we have no reference to any WSDL descriptions and so the XYZ field is missing.</w:delText>
          </w:r>
        </w:del>
      </w:ins>
      <w:ins w:id="2362" w:author="Unknown" w:date="2005-03-16T10:40:00Z">
        <w:del w:id="2363" w:author="Sari Shein" w:date="2005-03-17T13:22:00Z">
          <w:r>
            <w:rPr>
              <w:color w:val="000000"/>
            </w:rPr>
            <w:delText xml:space="preserve"> </w:delText>
          </w:r>
        </w:del>
      </w:ins>
      <w:ins w:id="2364" w:author="Unknown" w:date="2005-03-16T10:40:00Z">
        <w:r>
          <w:rPr>
            <w:color w:val="000000"/>
          </w:rPr>
          <w:t>The abstract syntax for roles is shown below:</w:t>
        </w:r>
      </w:ins>
    </w:p>
    <w:p>
      <w:pPr>
        <w:pStyle w:val="Normal"/>
        <w:widowControl/>
        <w:bidi w:val="0"/>
        <w:jc w:val="both"/>
        <w:rPr>
          <w:color w:val="000000"/>
          <w:del w:id="2367" w:author="Sari Shein" w:date="2005-03-16T10:43:00Z"/>
        </w:rPr>
      </w:pPr>
      <w:del w:id="2366" w:author="Sari Shein" w:date="2005-03-16T10:43:00Z">
        <w:r>
          <w:rPr>
            <w:color w:val="000000"/>
          </w:rPr>
        </w:r>
      </w:del>
    </w:p>
    <w:p>
      <w:pPr>
        <w:pStyle w:val="Normal"/>
        <w:widowControl/>
        <w:bidi w:val="0"/>
        <w:jc w:val="both"/>
        <w:rPr>
          <w:color w:val="000000"/>
          <w:ins w:id="2369" w:author="Unknown" w:date="2005-03-16T10:40:00Z"/>
        </w:rPr>
      </w:pPr>
      <w:ins w:id="2368" w:author="Unknown" w:date="2005-03-16T10:40:00Z">
        <w:r>
          <w:rPr>
            <w:color w:val="000000"/>
          </w:rPr>
        </w:r>
      </w:ins>
    </w:p>
    <w:p>
      <w:pPr>
        <w:pStyle w:val="Normal"/>
        <w:rPr>
          <w:color w:val="000000"/>
          <w:ins w:id="2371" w:author="Unknown" w:date="2005-03-16T10:57:00Z"/>
        </w:rPr>
      </w:pPr>
      <w:ins w:id="2370" w:author="Unknown" w:date="2005-03-16T10:57:00Z">
        <w:r>
          <w:rPr>
            <w:color w:val="000000"/>
          </w:rPr>
        </w:r>
      </w:ins>
    </w:p>
    <w:p>
      <w:pPr>
        <w:pStyle w:val="Normal"/>
        <w:ind w:firstLine="720"/>
        <w:rPr>
          <w:i/>
          <w:i/>
          <w:color w:val="000000"/>
          <w:sz w:val="20"/>
          <w:lang w:val="en-US"/>
          <w:del w:id="2373" w:author="Sari Shein" w:date="2005-03-16T10:59:00Z"/>
        </w:rPr>
      </w:pPr>
      <w:del w:id="2372" w:author="Sari Shein" w:date="2005-03-16T10:59:00Z">
        <w:r>
          <w:rPr>
            <w:i/>
            <w:color w:val="000000"/>
            <w:sz w:val="20"/>
            <w:lang w:val="en-US"/>
          </w:rPr>
        </w:r>
      </w:del>
      <w:r>
        <mc:AlternateContent>
          <mc:Choice Requires="wps">
            <w:drawing>
              <wp:anchor behindDoc="0" distT="0" distB="0" distL="114935" distR="114935" simplePos="0" locked="0" layoutInCell="1" allowOverlap="1" relativeHeight="0">
                <wp:simplePos x="0" y="0"/>
                <wp:positionH relativeFrom="column">
                  <wp:align>center</wp:align>
                </wp:positionH>
                <wp:positionV relativeFrom="paragraph">
                  <wp:posOffset>-635</wp:posOffset>
                </wp:positionV>
                <wp:extent cx="5609590" cy="565785"/>
                <wp:effectExtent l="0" t="0" r="0" b="0"/>
                <wp:wrapSquare wrapText="bothSides"/>
                <wp:docPr id="10" name="Frame4"/>
                <a:graphic xmlns:a="http://schemas.openxmlformats.org/drawingml/2006/main">
                  <a:graphicData uri="http://schemas.microsoft.com/office/word/2010/wordprocessingShape">
                    <wps:wsp>
                      <wps:cNvSpPr txBox="1"/>
                      <wps:spPr>
                        <a:xfrm>
                          <a:off x="0" y="0"/>
                          <a:ext cx="5609590" cy="565785"/>
                        </a:xfrm>
                        <a:prstGeom prst="rect"/>
                        <a:solidFill>
                          <a:srgbClr val="CCFFCC"/>
                        </a:solidFill>
                        <a:ln w="9525">
                          <a:solidFill>
                            <a:srgbClr val="000000"/>
                          </a:solidFill>
                        </a:ln>
                      </wps:spPr>
                      <wps:txbx>
                        <w:txbxContent>
                          <w:p>
                            <w:pPr>
                              <w:pStyle w:val="Normal"/>
                              <w:rPr>
                                <w:i/>
                                <w:i/>
                                <w:color w:val="000000"/>
                                <w:sz w:val="16"/>
                                <w:ins w:id="2375" w:author="Sari Shein" w:date="2005-03-17T13:19:00Z"/>
                              </w:rPr>
                            </w:pPr>
                            <w:ins w:id="2374" w:author="Sari Shein" w:date="2005-03-16T10:59:00Z">
                              <w:r>
                                <w:rPr>
                                  <w:i/>
                                  <w:color w:val="000000"/>
                                  <w:sz w:val="16"/>
                                </w:rPr>
                                <w:t>&lt;roleType name="ncname"&gt;</w:t>
                              </w:r>
                            </w:ins>
                          </w:p>
                          <w:p>
                            <w:pPr>
                              <w:pStyle w:val="Normal"/>
                              <w:rPr>
                                <w:i/>
                                <w:i/>
                                <w:color w:val="000000"/>
                                <w:sz w:val="16"/>
                                <w:ins w:id="2380" w:author="Sari Shein" w:date="2005-03-16T10:59:00Z"/>
                              </w:rPr>
                            </w:pPr>
                            <w:ins w:id="2376" w:author="Sari Shein" w:date="2005-03-17T13:19:00Z">
                              <w:r>
                                <w:rPr>
                                  <w:i/>
                                  <w:color w:val="000000"/>
                                  <w:sz w:val="16"/>
                                </w:rPr>
                                <w:tab/>
                                <w:t>&lt;description type=”</w:t>
                              </w:r>
                            </w:ins>
                            <w:ins w:id="2377" w:author="Sari Shein" w:date="2005-04-14T08:00:00Z">
                              <w:r>
                                <w:rPr>
                                  <w:rFonts w:cs="Verdana" w:ascii="Verdana" w:hAnsi="Verdana"/>
                                  <w:b/>
                                  <w:color w:val="000000"/>
                                  <w:sz w:val="16"/>
                                </w:rPr>
                                <w:t xml:space="preserve"> </w:t>
                              </w:r>
                            </w:ins>
                            <w:ins w:id="2378" w:author="Sari Shein" w:date="2005-04-14T08:00:00Z">
                              <w:r>
                                <w:rPr>
                                  <w:rFonts w:cs="Verdana" w:ascii="Verdana" w:hAnsi="Verdana"/>
                                  <w:i/>
                                  <w:color w:val="000000"/>
                                  <w:sz w:val="16"/>
                                </w:rPr>
                                <w:t>documentation</w:t>
                              </w:r>
                            </w:ins>
                            <w:ins w:id="2379" w:author="Sari Shein" w:date="2005-03-17T13:19:00Z">
                              <w:r>
                                <w:rPr>
                                  <w:i/>
                                  <w:color w:val="000000"/>
                                  <w:sz w:val="16"/>
                                </w:rPr>
                                <w:t>” &lt;/description&gt;?</w:t>
                              </w:r>
                            </w:ins>
                          </w:p>
                          <w:p>
                            <w:pPr>
                              <w:pStyle w:val="Normal"/>
                              <w:ind w:firstLine="720"/>
                              <w:rPr>
                                <w:i/>
                                <w:i/>
                                <w:color w:val="000000"/>
                                <w:sz w:val="16"/>
                                <w:ins w:id="2382" w:author="Sari Shein" w:date="2005-03-16T10:59:00Z"/>
                              </w:rPr>
                            </w:pPr>
                            <w:ins w:id="2381" w:author="Sari Shein" w:date="2005-03-16T10:59:00Z">
                              <w:r>
                                <w:rPr>
                                  <w:i/>
                                  <w:color w:val="000000"/>
                                  <w:sz w:val="16"/>
                                </w:rPr>
                                <w:t xml:space="preserve">&lt;behavior name="ncname" interface="qname"? /&gt;+ </w:t>
                              </w:r>
                            </w:ins>
                          </w:p>
                          <w:p>
                            <w:pPr>
                              <w:pStyle w:val="Normal"/>
                              <w:rPr>
                                <w:rFonts w:ascii="Verdana" w:hAnsi="Verdana" w:cs="Verdana"/>
                                <w:color w:val="990000"/>
                                <w:sz w:val="16"/>
                                <w:del w:id="2384" w:author="Sari Shein" w:date="2005-03-16T10:59:00Z"/>
                              </w:rPr>
                            </w:pPr>
                            <w:ins w:id="2383" w:author="Sari Shein" w:date="2005-03-16T10:59:00Z">
                              <w:r>
                                <w:rPr>
                                  <w:i/>
                                  <w:color w:val="000000"/>
                                  <w:sz w:val="16"/>
                                </w:rPr>
                                <w:t>&lt;/roleType&gt;</w:t>
                              </w:r>
                            </w:ins>
                          </w:p>
                          <w:p>
                            <w:pPr>
                              <w:pStyle w:val="Normal"/>
                              <w:widowControl/>
                              <w:bidi w:val="0"/>
                              <w:ind w:hanging="0"/>
                              <w:jc w:val="both"/>
                              <w:rPr>
                                <w:rFonts w:ascii="Courier New" w:hAnsi="Courier New" w:cs="Courier New"/>
                                <w:b/>
                                <w:b/>
                                <w:color w:val="FF0000"/>
                                <w:sz w:val="16"/>
                                <w:del w:id="2386" w:author="Sari Shein" w:date="2005-03-16T10:59:00Z"/>
                              </w:rPr>
                            </w:pPr>
                            <w:del w:id="2385" w:author="Sari Shein" w:date="2005-03-16T10:59:00Z">
                              <w:r>
                                <w:rPr>
                                  <w:rFonts w:cs="Courier New" w:ascii="Courier New" w:hAnsi="Courier New"/>
                                  <w:b/>
                                  <w:color w:val="FF0000"/>
                                  <w:sz w:val="16"/>
                                </w:rPr>
                              </w:r>
                            </w:del>
                          </w:p>
                          <w:p>
                            <w:pPr>
                              <w:pStyle w:val="Normal"/>
                              <w:rPr>
                                <w:rFonts w:ascii="Verdana" w:hAnsi="Verdana" w:cs="Verdana"/>
                                <w:color w:val="990000"/>
                                <w:sz w:val="16"/>
                                <w:del w:id="2388" w:author="Sari Shein" w:date="2005-03-16T10:59:00Z"/>
                              </w:rPr>
                            </w:pPr>
                            <w:del w:id="2387"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2390" w:author="Sari Shein" w:date="2005-03-16T10:59:00Z"/>
                              </w:rPr>
                            </w:pPr>
                            <w:del w:id="2389" w:author="Sari Shein" w:date="2005-03-16T10:59:00Z">
                              <w:r>
                                <w:rPr>
                                  <w:rFonts w:cs="Verdana" w:ascii="Verdana" w:hAnsi="Verdana"/>
                                  <w:color w:val="000000"/>
                                  <w:sz w:val="16"/>
                                </w:rPr>
                              </w:r>
                            </w:del>
                          </w:p>
                          <w:p>
                            <w:pPr>
                              <w:pStyle w:val="Normal"/>
                              <w:rPr>
                                <w:rFonts w:ascii="Verdana" w:hAnsi="Verdana" w:cs="Verdana"/>
                                <w:color w:val="990000"/>
                                <w:sz w:val="16"/>
                                <w:del w:id="2392" w:author="Sari Shein" w:date="2005-03-16T10:59:00Z"/>
                              </w:rPr>
                            </w:pPr>
                            <w:del w:id="2391" w:author="Sari Shein" w:date="2005-03-16T10:59:00Z">
                              <w:r>
                                <w:rPr>
                                  <w:rFonts w:cs="Verdana" w:ascii="Verdana" w:hAnsi="Verdana"/>
                                  <w:color w:val="990000"/>
                                  <w:sz w:val="16"/>
                                </w:rPr>
                              </w:r>
                            </w:del>
                          </w:p>
                          <w:p>
                            <w:pPr>
                              <w:pStyle w:val="Normal"/>
                              <w:ind w:firstLine="720"/>
                              <w:rPr>
                                <w:rFonts w:ascii="Courier New" w:hAnsi="Courier New" w:cs="Courier New"/>
                                <w:b/>
                                <w:b/>
                                <w:color w:val="FF0000"/>
                                <w:sz w:val="16"/>
                                <w:del w:id="2394" w:author="Sari Shein" w:date="2005-03-16T10:59:00Z"/>
                              </w:rPr>
                            </w:pPr>
                            <w:del w:id="2393" w:author="Sari Shein" w:date="2005-03-16T10:59:00Z">
                              <w:r>
                                <w:rPr>
                                  <w:rFonts w:cs="Courier New" w:ascii="Courier New" w:hAnsi="Courier New"/>
                                  <w:b/>
                                  <w:color w:val="FF0000"/>
                                  <w:sz w:val="16"/>
                                </w:rPr>
                              </w:r>
                            </w:del>
                          </w:p>
                          <w:p>
                            <w:pPr>
                              <w:pStyle w:val="Normal"/>
                              <w:rPr>
                                <w:rFonts w:ascii="Verdana" w:hAnsi="Verdana" w:cs="Verdana"/>
                                <w:b/>
                                <w:b/>
                                <w:color w:val="990000"/>
                                <w:sz w:val="16"/>
                                <w:del w:id="2396" w:author="Sari Shein" w:date="2005-03-16T10:59:00Z"/>
                              </w:rPr>
                            </w:pPr>
                            <w:del w:id="2395" w:author="Sari Shein" w:date="2005-03-16T10:59:00Z">
                              <w:r>
                                <w:rPr>
                                  <w:rFonts w:cs="Verdana" w:ascii="Verdana" w:hAnsi="Verdana"/>
                                  <w:b/>
                                  <w:color w:val="990000"/>
                                  <w:sz w:val="16"/>
                                </w:rPr>
                              </w:r>
                            </w:del>
                          </w:p>
                          <w:p>
                            <w:pPr>
                              <w:pStyle w:val="Normal"/>
                              <w:ind w:firstLine="720"/>
                              <w:rPr>
                                <w:rFonts w:ascii="Verdana" w:hAnsi="Verdana" w:cs="Verdana"/>
                                <w:color w:val="000000"/>
                                <w:sz w:val="16"/>
                                <w:del w:id="2398" w:author="Sari Shein" w:date="2005-03-15T14:58:00Z"/>
                              </w:rPr>
                            </w:pPr>
                            <w:del w:id="2397"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44.55pt;mso-wrap-distance-left:9.05pt;mso-wrap-distance-right:9.05pt;mso-wrap-distance-top:0pt;mso-wrap-distance-bottom:0pt;margin-top:-0.05pt;mso-position-vertical-relative:text;margin-left:-5.3pt;mso-position-horizontal:center;mso-position-horizontal-relative:text">
                <v:textbox>
                  <w:txbxContent>
                    <w:p>
                      <w:pPr>
                        <w:pStyle w:val="Normal"/>
                        <w:rPr>
                          <w:i/>
                          <w:i/>
                          <w:color w:val="000000"/>
                          <w:sz w:val="16"/>
                          <w:ins w:id="2400" w:author="Sari Shein" w:date="2005-03-17T13:19:00Z"/>
                        </w:rPr>
                      </w:pPr>
                      <w:ins w:id="2399" w:author="Sari Shein" w:date="2005-03-16T10:59:00Z">
                        <w:r>
                          <w:rPr>
                            <w:i/>
                            <w:color w:val="000000"/>
                            <w:sz w:val="16"/>
                          </w:rPr>
                          <w:t>&lt;roleType name="ncname"&gt;</w:t>
                        </w:r>
                      </w:ins>
                    </w:p>
                    <w:p>
                      <w:pPr>
                        <w:pStyle w:val="Normal"/>
                        <w:rPr>
                          <w:i/>
                          <w:i/>
                          <w:color w:val="000000"/>
                          <w:sz w:val="16"/>
                          <w:ins w:id="2405" w:author="Sari Shein" w:date="2005-03-16T10:59:00Z"/>
                        </w:rPr>
                      </w:pPr>
                      <w:ins w:id="2401" w:author="Sari Shein" w:date="2005-03-17T13:19:00Z">
                        <w:r>
                          <w:rPr>
                            <w:i/>
                            <w:color w:val="000000"/>
                            <w:sz w:val="16"/>
                          </w:rPr>
                          <w:tab/>
                          <w:t>&lt;description type=”</w:t>
                        </w:r>
                      </w:ins>
                      <w:ins w:id="2402" w:author="Sari Shein" w:date="2005-04-14T08:00:00Z">
                        <w:r>
                          <w:rPr>
                            <w:rFonts w:cs="Verdana" w:ascii="Verdana" w:hAnsi="Verdana"/>
                            <w:b/>
                            <w:color w:val="000000"/>
                            <w:sz w:val="16"/>
                          </w:rPr>
                          <w:t xml:space="preserve"> </w:t>
                        </w:r>
                      </w:ins>
                      <w:ins w:id="2403" w:author="Sari Shein" w:date="2005-04-14T08:00:00Z">
                        <w:r>
                          <w:rPr>
                            <w:rFonts w:cs="Verdana" w:ascii="Verdana" w:hAnsi="Verdana"/>
                            <w:i/>
                            <w:color w:val="000000"/>
                            <w:sz w:val="16"/>
                          </w:rPr>
                          <w:t>documentation</w:t>
                        </w:r>
                      </w:ins>
                      <w:ins w:id="2404" w:author="Sari Shein" w:date="2005-03-17T13:19:00Z">
                        <w:r>
                          <w:rPr>
                            <w:i/>
                            <w:color w:val="000000"/>
                            <w:sz w:val="16"/>
                          </w:rPr>
                          <w:t>” &lt;/description&gt;?</w:t>
                        </w:r>
                      </w:ins>
                    </w:p>
                    <w:p>
                      <w:pPr>
                        <w:pStyle w:val="Normal"/>
                        <w:ind w:firstLine="720"/>
                        <w:rPr>
                          <w:i/>
                          <w:i/>
                          <w:color w:val="000000"/>
                          <w:sz w:val="16"/>
                          <w:ins w:id="2407" w:author="Sari Shein" w:date="2005-03-16T10:59:00Z"/>
                        </w:rPr>
                      </w:pPr>
                      <w:ins w:id="2406" w:author="Sari Shein" w:date="2005-03-16T10:59:00Z">
                        <w:r>
                          <w:rPr>
                            <w:i/>
                            <w:color w:val="000000"/>
                            <w:sz w:val="16"/>
                          </w:rPr>
                          <w:t xml:space="preserve">&lt;behavior name="ncname" interface="qname"? /&gt;+ </w:t>
                        </w:r>
                      </w:ins>
                    </w:p>
                    <w:p>
                      <w:pPr>
                        <w:pStyle w:val="Normal"/>
                        <w:rPr>
                          <w:rFonts w:ascii="Verdana" w:hAnsi="Verdana" w:cs="Verdana"/>
                          <w:color w:val="990000"/>
                          <w:sz w:val="16"/>
                          <w:del w:id="2409" w:author="Sari Shein" w:date="2005-03-16T10:59:00Z"/>
                        </w:rPr>
                      </w:pPr>
                      <w:ins w:id="2408" w:author="Sari Shein" w:date="2005-03-16T10:59:00Z">
                        <w:r>
                          <w:rPr>
                            <w:i/>
                            <w:color w:val="000000"/>
                            <w:sz w:val="16"/>
                          </w:rPr>
                          <w:t>&lt;/roleType&gt;</w:t>
                        </w:r>
                      </w:ins>
                    </w:p>
                    <w:p>
                      <w:pPr>
                        <w:pStyle w:val="Normal"/>
                        <w:widowControl/>
                        <w:bidi w:val="0"/>
                        <w:ind w:hanging="0"/>
                        <w:jc w:val="both"/>
                        <w:rPr>
                          <w:rFonts w:ascii="Courier New" w:hAnsi="Courier New" w:cs="Courier New"/>
                          <w:b/>
                          <w:b/>
                          <w:color w:val="FF0000"/>
                          <w:sz w:val="16"/>
                          <w:del w:id="2411" w:author="Sari Shein" w:date="2005-03-16T10:59:00Z"/>
                        </w:rPr>
                      </w:pPr>
                      <w:del w:id="2410" w:author="Sari Shein" w:date="2005-03-16T10:59:00Z">
                        <w:r>
                          <w:rPr>
                            <w:rFonts w:cs="Courier New" w:ascii="Courier New" w:hAnsi="Courier New"/>
                            <w:b/>
                            <w:color w:val="FF0000"/>
                            <w:sz w:val="16"/>
                          </w:rPr>
                        </w:r>
                      </w:del>
                    </w:p>
                    <w:p>
                      <w:pPr>
                        <w:pStyle w:val="Normal"/>
                        <w:rPr>
                          <w:rFonts w:ascii="Verdana" w:hAnsi="Verdana" w:cs="Verdana"/>
                          <w:color w:val="990000"/>
                          <w:sz w:val="16"/>
                          <w:del w:id="2413" w:author="Sari Shein" w:date="2005-03-16T10:59:00Z"/>
                        </w:rPr>
                      </w:pPr>
                      <w:del w:id="2412"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2415" w:author="Sari Shein" w:date="2005-03-16T10:59:00Z"/>
                        </w:rPr>
                      </w:pPr>
                      <w:del w:id="2414" w:author="Sari Shein" w:date="2005-03-16T10:59:00Z">
                        <w:r>
                          <w:rPr>
                            <w:rFonts w:cs="Verdana" w:ascii="Verdana" w:hAnsi="Verdana"/>
                            <w:color w:val="000000"/>
                            <w:sz w:val="16"/>
                          </w:rPr>
                        </w:r>
                      </w:del>
                    </w:p>
                    <w:p>
                      <w:pPr>
                        <w:pStyle w:val="Normal"/>
                        <w:rPr>
                          <w:rFonts w:ascii="Verdana" w:hAnsi="Verdana" w:cs="Verdana"/>
                          <w:color w:val="990000"/>
                          <w:sz w:val="16"/>
                          <w:del w:id="2417" w:author="Sari Shein" w:date="2005-03-16T10:59:00Z"/>
                        </w:rPr>
                      </w:pPr>
                      <w:del w:id="2416" w:author="Sari Shein" w:date="2005-03-16T10:59:00Z">
                        <w:r>
                          <w:rPr>
                            <w:rFonts w:cs="Verdana" w:ascii="Verdana" w:hAnsi="Verdana"/>
                            <w:color w:val="990000"/>
                            <w:sz w:val="16"/>
                          </w:rPr>
                        </w:r>
                      </w:del>
                    </w:p>
                    <w:p>
                      <w:pPr>
                        <w:pStyle w:val="Normal"/>
                        <w:ind w:firstLine="720"/>
                        <w:rPr>
                          <w:rFonts w:ascii="Courier New" w:hAnsi="Courier New" w:cs="Courier New"/>
                          <w:b/>
                          <w:b/>
                          <w:color w:val="FF0000"/>
                          <w:sz w:val="16"/>
                          <w:del w:id="2419" w:author="Sari Shein" w:date="2005-03-16T10:59:00Z"/>
                        </w:rPr>
                      </w:pPr>
                      <w:del w:id="2418" w:author="Sari Shein" w:date="2005-03-16T10:59:00Z">
                        <w:r>
                          <w:rPr>
                            <w:rFonts w:cs="Courier New" w:ascii="Courier New" w:hAnsi="Courier New"/>
                            <w:b/>
                            <w:color w:val="FF0000"/>
                            <w:sz w:val="16"/>
                          </w:rPr>
                        </w:r>
                      </w:del>
                    </w:p>
                    <w:p>
                      <w:pPr>
                        <w:pStyle w:val="Normal"/>
                        <w:rPr>
                          <w:rFonts w:ascii="Verdana" w:hAnsi="Verdana" w:cs="Verdana"/>
                          <w:b/>
                          <w:b/>
                          <w:color w:val="990000"/>
                          <w:sz w:val="16"/>
                          <w:del w:id="2421" w:author="Sari Shein" w:date="2005-03-16T10:59:00Z"/>
                        </w:rPr>
                      </w:pPr>
                      <w:del w:id="2420" w:author="Sari Shein" w:date="2005-03-16T10:59:00Z">
                        <w:r>
                          <w:rPr>
                            <w:rFonts w:cs="Verdana" w:ascii="Verdana" w:hAnsi="Verdana"/>
                            <w:b/>
                            <w:color w:val="990000"/>
                            <w:sz w:val="16"/>
                          </w:rPr>
                        </w:r>
                      </w:del>
                    </w:p>
                    <w:p>
                      <w:pPr>
                        <w:pStyle w:val="Normal"/>
                        <w:ind w:firstLine="720"/>
                        <w:rPr>
                          <w:rFonts w:ascii="Verdana" w:hAnsi="Verdana" w:cs="Verdana"/>
                          <w:color w:val="000000"/>
                          <w:sz w:val="16"/>
                          <w:del w:id="2423" w:author="Sari Shein" w:date="2005-03-15T14:58:00Z"/>
                        </w:rPr>
                      </w:pPr>
                      <w:del w:id="2422"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ind w:left="720" w:firstLine="720"/>
        <w:rPr>
          <w:i/>
          <w:i/>
          <w:color w:val="000000"/>
          <w:sz w:val="20"/>
          <w:del w:id="2425" w:author="Sari Shein" w:date="2005-03-16T10:59:00Z"/>
        </w:rPr>
      </w:pPr>
      <w:del w:id="2424" w:author="Sari Shein" w:date="2005-03-16T10:59:00Z">
        <w:r>
          <w:rPr>
            <w:i/>
            <w:color w:val="000000"/>
            <w:sz w:val="20"/>
          </w:rPr>
        </w:r>
      </w:del>
    </w:p>
    <w:p>
      <w:pPr>
        <w:pStyle w:val="Normal"/>
        <w:ind w:firstLine="720"/>
        <w:rPr>
          <w:i/>
          <w:i/>
          <w:color w:val="000000"/>
          <w:sz w:val="20"/>
          <w:ins w:id="2427" w:author="Unknown" w:date="2005-03-16T10:57:00Z"/>
        </w:rPr>
      </w:pPr>
      <w:ins w:id="2426" w:author="Unknown" w:date="2005-03-16T10:57:00Z">
        <w:r>
          <w:rPr>
            <w:i/>
            <w:color w:val="000000"/>
            <w:sz w:val="20"/>
          </w:rPr>
        </w:r>
      </w:ins>
    </w:p>
    <w:p>
      <w:pPr>
        <w:pStyle w:val="Heading3"/>
        <w:rPr>
          <w:ins w:id="2430" w:author="Sari Shein" w:date="2005-04-08T16:03:00Z"/>
        </w:rPr>
      </w:pPr>
      <w:ins w:id="2428" w:author="Sari Shein" w:date="2005-04-08T16:03:00Z">
        <w:bookmarkStart w:id="11" w:name="__RefHeading___Toc518358490"/>
        <w:r>
          <w:rPr/>
          <w:t>Defining the relationships</w:t>
        </w:r>
      </w:ins>
      <w:ins w:id="2429" w:author="Sari Shein" w:date="2005-04-08T16:03:00Z">
        <w:bookmarkEnd w:id="11"/>
        <w:r>
          <w:rPr>
            <w:color w:val="000000"/>
          </w:rPr>
          <w:t xml:space="preserve"> </w:t>
        </w:r>
      </w:ins>
    </w:p>
    <w:p>
      <w:pPr>
        <w:pStyle w:val="Normal"/>
        <w:rPr>
          <w:color w:val="000000"/>
          <w:ins w:id="2432" w:author="Sari Shein" w:date="2005-04-08T16:03:00Z"/>
        </w:rPr>
      </w:pPr>
      <w:ins w:id="2431" w:author="Sari Shein" w:date="2005-04-08T16:03:00Z">
        <w:r>
          <w:rPr>
            <w:color w:val="000000"/>
          </w:rPr>
        </w:r>
      </w:ins>
    </w:p>
    <w:p>
      <w:pPr>
        <w:pStyle w:val="TextBody"/>
        <w:rPr>
          <w:ins w:id="2434" w:author="Sari Shein" w:date="2005-04-08T16:03:00Z"/>
        </w:rPr>
      </w:pPr>
      <w:ins w:id="2433" w:author="Sari Shein" w:date="2005-04-08T16:03:00Z">
        <w:r>
          <w:rPr/>
          <w:t xml:space="preserve">Once we have some roles defined we can define the relationships. In WS-CDL a relationship declares an intention to interact between two roles. In a sequence diagram this is akin to any two of the actors (check the name here) who have a connecting arrow in any direction. So in our example we have relationships between the </w:t>
        </w:r>
      </w:ins>
    </w:p>
    <w:p>
      <w:pPr>
        <w:pStyle w:val="Normal"/>
        <w:rPr>
          <w:color w:val="000000"/>
          <w:ins w:id="2436" w:author="Sari Shein" w:date="2005-04-08T16:03:00Z"/>
        </w:rPr>
      </w:pPr>
      <w:ins w:id="2435" w:author="Sari Shein" w:date="2005-04-08T16:03:00Z">
        <w:r>
          <w:rPr>
            <w:color w:val="000000"/>
          </w:rPr>
        </w:r>
      </w:ins>
    </w:p>
    <w:p>
      <w:pPr>
        <w:pStyle w:val="Normal"/>
        <w:numPr>
          <w:ilvl w:val="0"/>
          <w:numId w:val="2"/>
        </w:numPr>
        <w:rPr>
          <w:color w:val="000000"/>
          <w:ins w:id="2438" w:author="Sari Shein" w:date="2005-04-08T16:03:00Z"/>
        </w:rPr>
      </w:pPr>
      <w:ins w:id="2437" w:author="Sari Shein" w:date="2005-04-08T16:03:00Z">
        <w:r>
          <w:rPr>
            <w:color w:val="000000"/>
          </w:rPr>
          <w:t>buyer and seller</w:t>
        </w:r>
      </w:ins>
    </w:p>
    <w:p>
      <w:pPr>
        <w:pStyle w:val="Normal"/>
        <w:numPr>
          <w:ilvl w:val="0"/>
          <w:numId w:val="2"/>
        </w:numPr>
        <w:rPr>
          <w:color w:val="000000"/>
          <w:ins w:id="2440" w:author="Sari Shein" w:date="2005-04-08T16:03:00Z"/>
        </w:rPr>
      </w:pPr>
      <w:ins w:id="2439" w:author="Sari Shein" w:date="2005-04-08T16:03:00Z">
        <w:r>
          <w:rPr>
            <w:color w:val="000000"/>
          </w:rPr>
          <w:t>seller and credit agency</w:t>
        </w:r>
      </w:ins>
    </w:p>
    <w:p>
      <w:pPr>
        <w:pStyle w:val="Normal"/>
        <w:numPr>
          <w:ilvl w:val="0"/>
          <w:numId w:val="2"/>
        </w:numPr>
        <w:rPr>
          <w:color w:val="000000"/>
          <w:ins w:id="2442" w:author="Sari Shein" w:date="2005-04-08T16:03:00Z"/>
        </w:rPr>
      </w:pPr>
      <w:ins w:id="2441" w:author="Sari Shein" w:date="2005-04-08T16:03:00Z">
        <w:r>
          <w:rPr>
            <w:color w:val="000000"/>
          </w:rPr>
          <w:t>seller and shipper</w:t>
        </w:r>
      </w:ins>
    </w:p>
    <w:p>
      <w:pPr>
        <w:pStyle w:val="Normal"/>
        <w:numPr>
          <w:ilvl w:val="0"/>
          <w:numId w:val="2"/>
        </w:numPr>
        <w:rPr>
          <w:color w:val="000000"/>
          <w:ins w:id="2444" w:author="Sari Shein" w:date="2005-04-08T16:03:00Z"/>
        </w:rPr>
      </w:pPr>
      <w:ins w:id="2443" w:author="Sari Shein" w:date="2005-04-08T16:03:00Z">
        <w:r>
          <w:rPr>
            <w:color w:val="000000"/>
          </w:rPr>
          <w:t>buyer and shipper</w:t>
        </w:r>
      </w:ins>
    </w:p>
    <w:p>
      <w:pPr>
        <w:pStyle w:val="Normal"/>
        <w:rPr>
          <w:color w:val="000000"/>
          <w:ins w:id="2446" w:author="Sari Shein" w:date="2005-04-08T16:03:00Z"/>
        </w:rPr>
      </w:pPr>
      <w:ins w:id="2445" w:author="Sari Shein" w:date="2005-04-08T16:03:00Z">
        <w:r>
          <w:rPr>
            <w:color w:val="000000"/>
          </w:rPr>
        </w:r>
      </w:ins>
    </w:p>
    <w:p>
      <w:pPr>
        <w:pStyle w:val="Normal"/>
        <w:rPr>
          <w:color w:val="000000"/>
          <w:ins w:id="2448" w:author="Sari Shein" w:date="2005-04-08T16:03:00Z"/>
        </w:rPr>
      </w:pPr>
      <w:ins w:id="2447" w:author="Sari Shein" w:date="2005-04-08T16:03:00Z">
        <w:r>
          <w:rPr>
            <w:color w:val="000000"/>
          </w:rPr>
          <w:t>Defining these in WS-CDL would look like the following WS-CDL fragment:</w:t>
        </w:r>
      </w:ins>
    </w:p>
    <w:p>
      <w:pPr>
        <w:pStyle w:val="Normal"/>
        <w:rPr>
          <w:color w:val="000000"/>
          <w:lang w:val="en-US"/>
          <w:ins w:id="2450" w:author="Sari Shein" w:date="2005-04-08T16:03:00Z"/>
        </w:rPr>
      </w:pPr>
      <w:ins w:id="2449" w:author="Sari Shein" w:date="2005-04-08T16:03:00Z">
        <w:r>
          <w:rPr>
            <w:color w:val="000000"/>
            <w:lang w:val="en-US"/>
          </w:rPr>
        </w:r>
      </w:ins>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210820</wp:posOffset>
                </wp:positionV>
                <wp:extent cx="5380990" cy="2621915"/>
                <wp:effectExtent l="0" t="0" r="0" b="0"/>
                <wp:wrapSquare wrapText="bothSides"/>
                <wp:docPr id="11" name="Frame5"/>
                <a:graphic xmlns:a="http://schemas.openxmlformats.org/drawingml/2006/main">
                  <a:graphicData uri="http://schemas.microsoft.com/office/word/2010/wordprocessingShape">
                    <wps:wsp>
                      <wps:cNvSpPr txBox="1"/>
                      <wps:spPr>
                        <a:xfrm>
                          <a:off x="0" y="0"/>
                          <a:ext cx="5380990" cy="2621915"/>
                        </a:xfrm>
                        <a:prstGeom prst="rect"/>
                        <a:solidFill>
                          <a:srgbClr val="CCFFCC"/>
                        </a:solidFill>
                        <a:ln w="9525">
                          <a:solidFill>
                            <a:srgbClr val="000000"/>
                          </a:solidFill>
                        </a:ln>
                      </wps:spPr>
                      <wps:txbx>
                        <w:txbxContent>
                          <w:p>
                            <w:pPr>
                              <w:pStyle w:val="Normal"/>
                              <w:rPr>
                                <w:rFonts w:ascii="Verdana" w:hAnsi="Verdana" w:cs="Verdana"/>
                                <w:color w:val="000000"/>
                                <w:sz w:val="16"/>
                                <w:ins w:id="2456" w:author="Sari Shein" w:date="2005-03-17T13:23:00Z"/>
                              </w:rPr>
                            </w:pPr>
                            <w:ins w:id="2451" w:author="Sari Shein" w:date="2005-03-17T13:23:00Z">
                              <w:r>
                                <w:rPr>
                                  <w:rFonts w:cs="Verdana" w:ascii="Verdana" w:hAnsi="Verdana"/>
                                  <w:color w:val="0000FF"/>
                                  <w:sz w:val="16"/>
                                </w:rPr>
                                <w:t>&lt;</w:t>
                              </w:r>
                            </w:ins>
                            <w:ins w:id="2452" w:author="Sari Shein" w:date="2005-03-17T13:23:00Z">
                              <w:r>
                                <w:rPr>
                                  <w:rFonts w:cs="Verdana" w:ascii="Verdana" w:hAnsi="Verdana"/>
                                  <w:color w:val="990000"/>
                                  <w:sz w:val="16"/>
                                </w:rPr>
                                <w:t>relationshipType name</w:t>
                              </w:r>
                            </w:ins>
                            <w:ins w:id="2453" w:author="Sari Shein" w:date="2005-03-17T13:23:00Z">
                              <w:r>
                                <w:rPr>
                                  <w:rFonts w:cs="Verdana" w:ascii="Verdana" w:hAnsi="Verdana"/>
                                  <w:color w:val="0000FF"/>
                                  <w:sz w:val="16"/>
                                </w:rPr>
                                <w:t>="</w:t>
                              </w:r>
                            </w:ins>
                            <w:ins w:id="2454" w:author="Sari Shein" w:date="2005-03-17T13:23:00Z">
                              <w:r>
                                <w:rPr>
                                  <w:rFonts w:cs="Verdana" w:ascii="Verdana" w:hAnsi="Verdana"/>
                                  <w:b/>
                                  <w:color w:val="000000"/>
                                  <w:sz w:val="16"/>
                                </w:rPr>
                                <w:t>BuyerSeller</w:t>
                              </w:r>
                            </w:ins>
                            <w:ins w:id="2455" w:author="Sari Shein" w:date="2005-03-17T13:23:00Z">
                              <w:r>
                                <w:rPr>
                                  <w:rFonts w:cs="Verdana" w:ascii="Verdana" w:hAnsi="Verdana"/>
                                  <w:color w:val="0000FF"/>
                                  <w:sz w:val="16"/>
                                </w:rPr>
                                <w:t>"&gt;</w:t>
                              </w:r>
                            </w:ins>
                          </w:p>
                          <w:p>
                            <w:pPr>
                              <w:pStyle w:val="Normal"/>
                              <w:rPr>
                                <w:ins w:id="2467" w:author="Sari Shein" w:date="2005-03-17T13:23:00Z"/>
                              </w:rPr>
                            </w:pPr>
                            <w:ins w:id="2457" w:author="Sari Shein" w:date="2005-03-17T13:23:00Z">
                              <w:r>
                                <w:rPr>
                                  <w:rFonts w:cs="Courier New" w:ascii="Courier New" w:hAnsi="Courier New"/>
                                  <w:b/>
                                  <w:color w:val="FF0000"/>
                                  <w:sz w:val="16"/>
                                </w:rPr>
                                <w:t> </w:t>
                              </w:r>
                            </w:ins>
                            <w:ins w:id="2458" w:author="Sari Shein" w:date="2005-03-17T13:23:00Z">
                              <w:r>
                                <w:rPr>
                                  <w:rFonts w:eastAsia="Verdana" w:cs="Verdana" w:ascii="Verdana" w:hAnsi="Verdana"/>
                                  <w:color w:val="000000"/>
                                  <w:sz w:val="16"/>
                                </w:rPr>
                                <w:t xml:space="preserve"> </w:t>
                              </w:r>
                            </w:ins>
                            <w:ins w:id="2459" w:author="Sari Shein" w:date="2005-03-17T13:23:00Z">
                              <w:r>
                                <w:rPr>
                                  <w:rFonts w:cs="Verdana" w:ascii="Verdana" w:hAnsi="Verdana"/>
                                  <w:color w:val="0000FF"/>
                                  <w:sz w:val="16"/>
                                </w:rPr>
                                <w:t>&lt;</w:t>
                              </w:r>
                            </w:ins>
                            <w:ins w:id="2460" w:author="Sari Shein" w:date="2005-03-17T13:23:00Z">
                              <w:r>
                                <w:rPr>
                                  <w:rFonts w:cs="Verdana" w:ascii="Verdana" w:hAnsi="Verdana"/>
                                  <w:color w:val="990000"/>
                                  <w:sz w:val="16"/>
                                </w:rPr>
                                <w:t>role</w:t>
                              </w:r>
                            </w:ins>
                            <w:ins w:id="2461" w:author="Sari Shein" w:date="2005-03-17T13:23:00Z">
                              <w:r>
                                <w:rPr>
                                  <w:rFonts w:cs="Verdana" w:ascii="Verdana" w:hAnsi="Verdana"/>
                                  <w:color w:val="000000"/>
                                  <w:sz w:val="16"/>
                                </w:rPr>
                                <w:t xml:space="preserve"> </w:t>
                              </w:r>
                            </w:ins>
                            <w:ins w:id="2462" w:author="Sari Shein" w:date="2005-03-17T13:23:00Z">
                              <w:r>
                                <w:rPr>
                                  <w:rFonts w:cs="Verdana" w:ascii="Verdana" w:hAnsi="Verdana"/>
                                  <w:color w:val="990000"/>
                                  <w:sz w:val="16"/>
                                </w:rPr>
                                <w:t>type</w:t>
                              </w:r>
                            </w:ins>
                            <w:ins w:id="2463" w:author="Sari Shein" w:date="2005-03-17T13:23:00Z">
                              <w:r>
                                <w:rPr>
                                  <w:rFonts w:cs="Verdana" w:ascii="Verdana" w:hAnsi="Verdana"/>
                                  <w:color w:val="0000FF"/>
                                  <w:sz w:val="16"/>
                                </w:rPr>
                                <w:t>="</w:t>
                              </w:r>
                            </w:ins>
                            <w:ins w:id="2464" w:author="Sari Shein" w:date="2005-03-17T13:23:00Z">
                              <w:r>
                                <w:rPr>
                                  <w:rFonts w:cs="Verdana" w:ascii="Verdana" w:hAnsi="Verdana"/>
                                  <w:b/>
                                  <w:color w:val="000000"/>
                                  <w:sz w:val="16"/>
                                </w:rPr>
                                <w:t>BuyerRoleType</w:t>
                              </w:r>
                            </w:ins>
                            <w:ins w:id="2465" w:author="Sari Shein" w:date="2005-03-17T13:23:00Z">
                              <w:r>
                                <w:rPr>
                                  <w:rFonts w:cs="Verdana" w:ascii="Verdana" w:hAnsi="Verdana"/>
                                  <w:color w:val="0000FF"/>
                                  <w:sz w:val="16"/>
                                </w:rPr>
                                <w:t>" /&gt;</w:t>
                              </w:r>
                            </w:ins>
                            <w:ins w:id="2466" w:author="Sari Shein" w:date="2005-03-17T13:23:00Z">
                              <w:r>
                                <w:rPr>
                                  <w:rFonts w:cs="Verdana" w:ascii="Verdana" w:hAnsi="Verdana"/>
                                  <w:color w:val="000000"/>
                                  <w:sz w:val="16"/>
                                </w:rPr>
                                <w:t xml:space="preserve"> </w:t>
                              </w:r>
                            </w:ins>
                          </w:p>
                          <w:p>
                            <w:pPr>
                              <w:pStyle w:val="Normal"/>
                              <w:rPr>
                                <w:ins w:id="2478" w:author="Sari Shein" w:date="2005-03-17T13:23:00Z"/>
                              </w:rPr>
                            </w:pPr>
                            <w:ins w:id="2468" w:author="Sari Shein" w:date="2005-03-17T13:23:00Z">
                              <w:r>
                                <w:rPr>
                                  <w:rFonts w:cs="Courier New" w:ascii="Courier New" w:hAnsi="Courier New"/>
                                  <w:b/>
                                  <w:color w:val="FF0000"/>
                                  <w:sz w:val="16"/>
                                </w:rPr>
                                <w:t> </w:t>
                              </w:r>
                            </w:ins>
                            <w:ins w:id="2469" w:author="Sari Shein" w:date="2005-03-17T13:23:00Z">
                              <w:r>
                                <w:rPr>
                                  <w:rFonts w:eastAsia="Verdana" w:cs="Verdana" w:ascii="Verdana" w:hAnsi="Verdana"/>
                                  <w:color w:val="000000"/>
                                  <w:sz w:val="16"/>
                                </w:rPr>
                                <w:t xml:space="preserve"> </w:t>
                              </w:r>
                            </w:ins>
                            <w:ins w:id="2470" w:author="Sari Shein" w:date="2005-03-17T13:23:00Z">
                              <w:r>
                                <w:rPr>
                                  <w:rFonts w:cs="Verdana" w:ascii="Verdana" w:hAnsi="Verdana"/>
                                  <w:color w:val="0000FF"/>
                                  <w:sz w:val="16"/>
                                </w:rPr>
                                <w:t>&lt;</w:t>
                              </w:r>
                            </w:ins>
                            <w:ins w:id="2471" w:author="Sari Shein" w:date="2005-03-17T13:23:00Z">
                              <w:r>
                                <w:rPr>
                                  <w:rFonts w:cs="Verdana" w:ascii="Verdana" w:hAnsi="Verdana"/>
                                  <w:color w:val="990000"/>
                                  <w:sz w:val="16"/>
                                </w:rPr>
                                <w:t>role</w:t>
                              </w:r>
                            </w:ins>
                            <w:ins w:id="2472" w:author="Sari Shein" w:date="2005-03-17T13:23:00Z">
                              <w:r>
                                <w:rPr>
                                  <w:rFonts w:cs="Verdana" w:ascii="Verdana" w:hAnsi="Verdana"/>
                                  <w:color w:val="000000"/>
                                  <w:sz w:val="16"/>
                                </w:rPr>
                                <w:t xml:space="preserve"> </w:t>
                              </w:r>
                            </w:ins>
                            <w:ins w:id="2473" w:author="Sari Shein" w:date="2005-03-17T13:23:00Z">
                              <w:r>
                                <w:rPr>
                                  <w:rFonts w:cs="Verdana" w:ascii="Verdana" w:hAnsi="Verdana"/>
                                  <w:color w:val="990000"/>
                                  <w:sz w:val="16"/>
                                </w:rPr>
                                <w:t>type</w:t>
                              </w:r>
                            </w:ins>
                            <w:ins w:id="2474" w:author="Sari Shein" w:date="2005-03-17T13:23:00Z">
                              <w:r>
                                <w:rPr>
                                  <w:rFonts w:cs="Verdana" w:ascii="Verdana" w:hAnsi="Verdana"/>
                                  <w:color w:val="0000FF"/>
                                  <w:sz w:val="16"/>
                                </w:rPr>
                                <w:t>="</w:t>
                              </w:r>
                            </w:ins>
                            <w:ins w:id="2475" w:author="Sari Shein" w:date="2005-03-17T13:23:00Z">
                              <w:r>
                                <w:rPr>
                                  <w:rFonts w:cs="Verdana" w:ascii="Verdana" w:hAnsi="Verdana"/>
                                  <w:b/>
                                  <w:color w:val="000000"/>
                                  <w:sz w:val="16"/>
                                </w:rPr>
                                <w:t>SellerRoleType</w:t>
                              </w:r>
                            </w:ins>
                            <w:ins w:id="2476" w:author="Sari Shein" w:date="2005-03-17T13:23:00Z">
                              <w:r>
                                <w:rPr>
                                  <w:rFonts w:cs="Verdana" w:ascii="Verdana" w:hAnsi="Verdana"/>
                                  <w:color w:val="0000FF"/>
                                  <w:sz w:val="16"/>
                                </w:rPr>
                                <w:t>" /&gt;</w:t>
                              </w:r>
                            </w:ins>
                            <w:ins w:id="2477" w:author="Sari Shein" w:date="2005-03-17T13:23:00Z">
                              <w:r>
                                <w:rPr>
                                  <w:rFonts w:cs="Verdana" w:ascii="Verdana" w:hAnsi="Verdana"/>
                                  <w:color w:val="000000"/>
                                  <w:sz w:val="16"/>
                                </w:rPr>
                                <w:t xml:space="preserve"> </w:t>
                              </w:r>
                            </w:ins>
                          </w:p>
                          <w:p>
                            <w:pPr>
                              <w:pStyle w:val="Normal"/>
                              <w:rPr>
                                <w:rFonts w:ascii="Verdana" w:hAnsi="Verdana" w:cs="Verdana"/>
                                <w:color w:val="000000"/>
                                <w:sz w:val="16"/>
                                <w:ins w:id="2482" w:author="Sari Shein" w:date="2005-03-17T13:23:00Z"/>
                              </w:rPr>
                            </w:pPr>
                            <w:ins w:id="2479" w:author="Sari Shein" w:date="2005-03-17T13:23:00Z">
                              <w:r>
                                <w:rPr>
                                  <w:rFonts w:cs="Verdana" w:ascii="Verdana" w:hAnsi="Verdana"/>
                                  <w:color w:val="0000FF"/>
                                  <w:sz w:val="16"/>
                                </w:rPr>
                                <w:t>&lt;/</w:t>
                              </w:r>
                            </w:ins>
                            <w:ins w:id="2480" w:author="Sari Shein" w:date="2005-03-17T13:23:00Z">
                              <w:r>
                                <w:rPr>
                                  <w:rFonts w:cs="Verdana" w:ascii="Verdana" w:hAnsi="Verdana"/>
                                  <w:color w:val="990000"/>
                                  <w:sz w:val="16"/>
                                </w:rPr>
                                <w:t>relationshipType</w:t>
                              </w:r>
                            </w:ins>
                            <w:ins w:id="2481" w:author="Sari Shein" w:date="2005-03-17T13:23:00Z">
                              <w:r>
                                <w:rPr>
                                  <w:rFonts w:cs="Verdana" w:ascii="Verdana" w:hAnsi="Verdana"/>
                                  <w:color w:val="0000FF"/>
                                  <w:sz w:val="16"/>
                                </w:rPr>
                                <w:t>&gt;</w:t>
                              </w:r>
                            </w:ins>
                          </w:p>
                          <w:p>
                            <w:pPr>
                              <w:pStyle w:val="Normal"/>
                              <w:rPr>
                                <w:rFonts w:ascii="Verdana" w:hAnsi="Verdana" w:cs="Verdana"/>
                                <w:color w:val="000000"/>
                                <w:sz w:val="16"/>
                                <w:ins w:id="2484" w:author="Sari Shein" w:date="2005-03-17T13:23:00Z"/>
                              </w:rPr>
                            </w:pPr>
                            <w:ins w:id="2483" w:author="Sari Shein" w:date="2005-03-17T13:23:00Z">
                              <w:r>
                                <w:rPr>
                                  <w:rFonts w:cs="Verdana" w:ascii="Verdana" w:hAnsi="Verdana"/>
                                  <w:color w:val="000000"/>
                                  <w:sz w:val="16"/>
                                </w:rPr>
                              </w:r>
                            </w:ins>
                          </w:p>
                          <w:p>
                            <w:pPr>
                              <w:pStyle w:val="Normal"/>
                              <w:rPr>
                                <w:rFonts w:ascii="Verdana" w:hAnsi="Verdana" w:cs="Verdana"/>
                                <w:color w:val="000000"/>
                                <w:sz w:val="16"/>
                                <w:ins w:id="2490" w:author="Sari Shein" w:date="2005-03-17T13:23:00Z"/>
                              </w:rPr>
                            </w:pPr>
                            <w:ins w:id="2485" w:author="Sari Shein" w:date="2005-03-17T13:23:00Z">
                              <w:r>
                                <w:rPr>
                                  <w:rFonts w:cs="Verdana" w:ascii="Verdana" w:hAnsi="Verdana"/>
                                  <w:color w:val="0000FF"/>
                                  <w:sz w:val="16"/>
                                </w:rPr>
                                <w:t>&lt;</w:t>
                              </w:r>
                            </w:ins>
                            <w:ins w:id="2486" w:author="Sari Shein" w:date="2005-03-17T13:23:00Z">
                              <w:r>
                                <w:rPr>
                                  <w:rFonts w:cs="Verdana" w:ascii="Verdana" w:hAnsi="Verdana"/>
                                  <w:color w:val="990000"/>
                                  <w:sz w:val="16"/>
                                </w:rPr>
                                <w:t>relationshipType name</w:t>
                              </w:r>
                            </w:ins>
                            <w:ins w:id="2487" w:author="Sari Shein" w:date="2005-03-17T13:23:00Z">
                              <w:r>
                                <w:rPr>
                                  <w:rFonts w:cs="Verdana" w:ascii="Verdana" w:hAnsi="Verdana"/>
                                  <w:color w:val="0000FF"/>
                                  <w:sz w:val="16"/>
                                </w:rPr>
                                <w:t>="</w:t>
                              </w:r>
                            </w:ins>
                            <w:ins w:id="2488" w:author="Sari Shein" w:date="2005-03-17T13:23:00Z">
                              <w:r>
                                <w:rPr>
                                  <w:rFonts w:cs="Verdana" w:ascii="Verdana" w:hAnsi="Verdana"/>
                                  <w:b/>
                                  <w:color w:val="000000"/>
                                  <w:sz w:val="16"/>
                                </w:rPr>
                                <w:t>SellerCreditCheck</w:t>
                              </w:r>
                            </w:ins>
                            <w:ins w:id="2489" w:author="Sari Shein" w:date="2005-03-17T13:23:00Z">
                              <w:r>
                                <w:rPr>
                                  <w:rFonts w:cs="Verdana" w:ascii="Verdana" w:hAnsi="Verdana"/>
                                  <w:color w:val="0000FF"/>
                                  <w:sz w:val="16"/>
                                </w:rPr>
                                <w:t>"&gt;</w:t>
                              </w:r>
                            </w:ins>
                          </w:p>
                          <w:p>
                            <w:pPr>
                              <w:pStyle w:val="Normal"/>
                              <w:rPr>
                                <w:ins w:id="2501" w:author="Sari Shein" w:date="2005-03-17T13:23:00Z"/>
                              </w:rPr>
                            </w:pPr>
                            <w:ins w:id="2491" w:author="Sari Shein" w:date="2005-03-17T13:23:00Z">
                              <w:r>
                                <w:rPr>
                                  <w:rFonts w:cs="Courier New" w:ascii="Courier New" w:hAnsi="Courier New"/>
                                  <w:b/>
                                  <w:color w:val="FF0000"/>
                                  <w:sz w:val="16"/>
                                </w:rPr>
                                <w:t> </w:t>
                              </w:r>
                            </w:ins>
                            <w:ins w:id="2492" w:author="Sari Shein" w:date="2005-03-17T13:23:00Z">
                              <w:r>
                                <w:rPr>
                                  <w:rFonts w:eastAsia="Verdana" w:cs="Verdana" w:ascii="Verdana" w:hAnsi="Verdana"/>
                                  <w:color w:val="000000"/>
                                  <w:sz w:val="16"/>
                                </w:rPr>
                                <w:t xml:space="preserve"> </w:t>
                              </w:r>
                            </w:ins>
                            <w:ins w:id="2493" w:author="Sari Shein" w:date="2005-03-17T13:23:00Z">
                              <w:r>
                                <w:rPr>
                                  <w:rFonts w:cs="Verdana" w:ascii="Verdana" w:hAnsi="Verdana"/>
                                  <w:color w:val="0000FF"/>
                                  <w:sz w:val="16"/>
                                </w:rPr>
                                <w:t>&lt;</w:t>
                              </w:r>
                            </w:ins>
                            <w:ins w:id="2494" w:author="Sari Shein" w:date="2005-03-17T13:23:00Z">
                              <w:r>
                                <w:rPr>
                                  <w:rFonts w:cs="Verdana" w:ascii="Verdana" w:hAnsi="Verdana"/>
                                  <w:color w:val="990000"/>
                                  <w:sz w:val="16"/>
                                </w:rPr>
                                <w:t>role</w:t>
                              </w:r>
                            </w:ins>
                            <w:ins w:id="2495" w:author="Sari Shein" w:date="2005-03-17T13:23:00Z">
                              <w:r>
                                <w:rPr>
                                  <w:rFonts w:cs="Verdana" w:ascii="Verdana" w:hAnsi="Verdana"/>
                                  <w:color w:val="000000"/>
                                  <w:sz w:val="16"/>
                                </w:rPr>
                                <w:t xml:space="preserve"> </w:t>
                              </w:r>
                            </w:ins>
                            <w:ins w:id="2496" w:author="Sari Shein" w:date="2005-03-17T13:23:00Z">
                              <w:r>
                                <w:rPr>
                                  <w:rFonts w:cs="Verdana" w:ascii="Verdana" w:hAnsi="Verdana"/>
                                  <w:color w:val="990000"/>
                                  <w:sz w:val="16"/>
                                </w:rPr>
                                <w:t>type</w:t>
                              </w:r>
                            </w:ins>
                            <w:ins w:id="2497" w:author="Sari Shein" w:date="2005-03-17T13:23:00Z">
                              <w:r>
                                <w:rPr>
                                  <w:rFonts w:cs="Verdana" w:ascii="Verdana" w:hAnsi="Verdana"/>
                                  <w:color w:val="0000FF"/>
                                  <w:sz w:val="16"/>
                                </w:rPr>
                                <w:t>="</w:t>
                              </w:r>
                            </w:ins>
                            <w:ins w:id="2498" w:author="Sari Shein" w:date="2005-03-17T13:23:00Z">
                              <w:r>
                                <w:rPr>
                                  <w:rFonts w:cs="Verdana" w:ascii="Verdana" w:hAnsi="Verdana"/>
                                  <w:b/>
                                  <w:color w:val="000000"/>
                                  <w:sz w:val="16"/>
                                </w:rPr>
                                <w:t>SellerRoleType</w:t>
                              </w:r>
                            </w:ins>
                            <w:ins w:id="2499" w:author="Sari Shein" w:date="2005-03-17T13:23:00Z">
                              <w:r>
                                <w:rPr>
                                  <w:rFonts w:cs="Verdana" w:ascii="Verdana" w:hAnsi="Verdana"/>
                                  <w:color w:val="0000FF"/>
                                  <w:sz w:val="16"/>
                                </w:rPr>
                                <w:t>" /&gt;</w:t>
                              </w:r>
                            </w:ins>
                            <w:ins w:id="2500" w:author="Sari Shein" w:date="2005-03-17T13:23:00Z">
                              <w:r>
                                <w:rPr>
                                  <w:rFonts w:cs="Verdana" w:ascii="Verdana" w:hAnsi="Verdana"/>
                                  <w:color w:val="000000"/>
                                  <w:sz w:val="16"/>
                                </w:rPr>
                                <w:t xml:space="preserve"> </w:t>
                              </w:r>
                            </w:ins>
                          </w:p>
                          <w:p>
                            <w:pPr>
                              <w:pStyle w:val="Normal"/>
                              <w:rPr>
                                <w:ins w:id="2512" w:author="Sari Shein" w:date="2005-03-17T13:23:00Z"/>
                              </w:rPr>
                            </w:pPr>
                            <w:ins w:id="2502" w:author="Sari Shein" w:date="2005-03-17T13:23:00Z">
                              <w:r>
                                <w:rPr>
                                  <w:rFonts w:cs="Courier New" w:ascii="Courier New" w:hAnsi="Courier New"/>
                                  <w:b/>
                                  <w:color w:val="FF0000"/>
                                  <w:sz w:val="16"/>
                                </w:rPr>
                                <w:t> </w:t>
                              </w:r>
                            </w:ins>
                            <w:ins w:id="2503" w:author="Sari Shein" w:date="2005-03-17T13:23:00Z">
                              <w:r>
                                <w:rPr>
                                  <w:rFonts w:eastAsia="Verdana" w:cs="Verdana" w:ascii="Verdana" w:hAnsi="Verdana"/>
                                  <w:color w:val="000000"/>
                                  <w:sz w:val="16"/>
                                </w:rPr>
                                <w:t xml:space="preserve"> </w:t>
                              </w:r>
                            </w:ins>
                            <w:ins w:id="2504" w:author="Sari Shein" w:date="2005-03-17T13:23:00Z">
                              <w:r>
                                <w:rPr>
                                  <w:rFonts w:cs="Verdana" w:ascii="Verdana" w:hAnsi="Verdana"/>
                                  <w:color w:val="0000FF"/>
                                  <w:sz w:val="16"/>
                                </w:rPr>
                                <w:t>&lt;</w:t>
                              </w:r>
                            </w:ins>
                            <w:ins w:id="2505" w:author="Sari Shein" w:date="2005-03-17T13:23:00Z">
                              <w:r>
                                <w:rPr>
                                  <w:rFonts w:cs="Verdana" w:ascii="Verdana" w:hAnsi="Verdana"/>
                                  <w:color w:val="990000"/>
                                  <w:sz w:val="16"/>
                                </w:rPr>
                                <w:t>role</w:t>
                              </w:r>
                            </w:ins>
                            <w:ins w:id="2506" w:author="Sari Shein" w:date="2005-03-17T13:23:00Z">
                              <w:r>
                                <w:rPr>
                                  <w:rFonts w:cs="Verdana" w:ascii="Verdana" w:hAnsi="Verdana"/>
                                  <w:color w:val="000000"/>
                                  <w:sz w:val="16"/>
                                </w:rPr>
                                <w:t xml:space="preserve"> </w:t>
                              </w:r>
                            </w:ins>
                            <w:ins w:id="2507" w:author="Sari Shein" w:date="2005-03-17T13:23:00Z">
                              <w:r>
                                <w:rPr>
                                  <w:rFonts w:cs="Verdana" w:ascii="Verdana" w:hAnsi="Verdana"/>
                                  <w:color w:val="990000"/>
                                  <w:sz w:val="16"/>
                                </w:rPr>
                                <w:t>type</w:t>
                              </w:r>
                            </w:ins>
                            <w:ins w:id="2508" w:author="Sari Shein" w:date="2005-03-17T13:23:00Z">
                              <w:r>
                                <w:rPr>
                                  <w:rFonts w:cs="Verdana" w:ascii="Verdana" w:hAnsi="Verdana"/>
                                  <w:color w:val="0000FF"/>
                                  <w:sz w:val="16"/>
                                </w:rPr>
                                <w:t>="</w:t>
                              </w:r>
                            </w:ins>
                            <w:ins w:id="2509" w:author="Sari Shein" w:date="2005-03-17T13:23:00Z">
                              <w:r>
                                <w:rPr>
                                  <w:rFonts w:cs="Verdana" w:ascii="Verdana" w:hAnsi="Verdana"/>
                                  <w:b/>
                                  <w:color w:val="000000"/>
                                  <w:sz w:val="16"/>
                                </w:rPr>
                                <w:t>CreditCheckerRoleType</w:t>
                              </w:r>
                            </w:ins>
                            <w:ins w:id="2510" w:author="Sari Shein" w:date="2005-03-17T13:23:00Z">
                              <w:r>
                                <w:rPr>
                                  <w:rFonts w:cs="Verdana" w:ascii="Verdana" w:hAnsi="Verdana"/>
                                  <w:color w:val="0000FF"/>
                                  <w:sz w:val="16"/>
                                </w:rPr>
                                <w:t>" /&gt;</w:t>
                              </w:r>
                            </w:ins>
                            <w:ins w:id="2511" w:author="Sari Shein" w:date="2005-03-17T13:23:00Z">
                              <w:r>
                                <w:rPr>
                                  <w:rFonts w:cs="Verdana" w:ascii="Verdana" w:hAnsi="Verdana"/>
                                  <w:color w:val="000000"/>
                                  <w:sz w:val="16"/>
                                </w:rPr>
                                <w:t xml:space="preserve"> </w:t>
                              </w:r>
                            </w:ins>
                          </w:p>
                          <w:p>
                            <w:pPr>
                              <w:pStyle w:val="Normal"/>
                              <w:rPr>
                                <w:rFonts w:ascii="Verdana" w:hAnsi="Verdana" w:cs="Verdana"/>
                                <w:color w:val="000000"/>
                                <w:sz w:val="16"/>
                                <w:ins w:id="2516" w:author="Sari Shein" w:date="2005-03-17T13:23:00Z"/>
                              </w:rPr>
                            </w:pPr>
                            <w:ins w:id="2513" w:author="Sari Shein" w:date="2005-03-17T13:23:00Z">
                              <w:r>
                                <w:rPr>
                                  <w:rFonts w:cs="Verdana" w:ascii="Verdana" w:hAnsi="Verdana"/>
                                  <w:color w:val="0000FF"/>
                                  <w:sz w:val="16"/>
                                </w:rPr>
                                <w:t>&lt;/</w:t>
                              </w:r>
                            </w:ins>
                            <w:ins w:id="2514" w:author="Sari Shein" w:date="2005-03-17T13:23:00Z">
                              <w:r>
                                <w:rPr>
                                  <w:rFonts w:cs="Verdana" w:ascii="Verdana" w:hAnsi="Verdana"/>
                                  <w:color w:val="990000"/>
                                  <w:sz w:val="16"/>
                                </w:rPr>
                                <w:t>relationshipType</w:t>
                              </w:r>
                            </w:ins>
                            <w:ins w:id="2515" w:author="Sari Shein" w:date="2005-03-17T13:23:00Z">
                              <w:r>
                                <w:rPr>
                                  <w:rFonts w:cs="Verdana" w:ascii="Verdana" w:hAnsi="Verdana"/>
                                  <w:color w:val="0000FF"/>
                                  <w:sz w:val="16"/>
                                </w:rPr>
                                <w:t>&gt;</w:t>
                              </w:r>
                            </w:ins>
                          </w:p>
                          <w:p>
                            <w:pPr>
                              <w:pStyle w:val="Normal"/>
                              <w:rPr>
                                <w:rFonts w:ascii="Verdana" w:hAnsi="Verdana" w:cs="Verdana"/>
                                <w:color w:val="000000"/>
                                <w:sz w:val="16"/>
                                <w:ins w:id="2518" w:author="Sari Shein" w:date="2005-03-17T13:23:00Z"/>
                              </w:rPr>
                            </w:pPr>
                            <w:ins w:id="2517" w:author="Sari Shein" w:date="2005-03-17T13:23:00Z">
                              <w:r>
                                <w:rPr>
                                  <w:rFonts w:cs="Verdana" w:ascii="Verdana" w:hAnsi="Verdana"/>
                                  <w:color w:val="000000"/>
                                  <w:sz w:val="16"/>
                                </w:rPr>
                              </w:r>
                            </w:ins>
                          </w:p>
                          <w:p>
                            <w:pPr>
                              <w:pStyle w:val="Normal"/>
                              <w:rPr>
                                <w:rFonts w:ascii="Verdana" w:hAnsi="Verdana" w:cs="Verdana"/>
                                <w:color w:val="000000"/>
                                <w:sz w:val="16"/>
                                <w:ins w:id="2524" w:author="Sari Shein" w:date="2005-03-17T13:23:00Z"/>
                              </w:rPr>
                            </w:pPr>
                            <w:ins w:id="2519" w:author="Sari Shein" w:date="2005-03-17T13:23:00Z">
                              <w:r>
                                <w:rPr>
                                  <w:rFonts w:cs="Verdana" w:ascii="Verdana" w:hAnsi="Verdana"/>
                                  <w:color w:val="0000FF"/>
                                  <w:sz w:val="16"/>
                                </w:rPr>
                                <w:t>&lt;</w:t>
                              </w:r>
                            </w:ins>
                            <w:ins w:id="2520" w:author="Sari Shein" w:date="2005-03-17T13:23:00Z">
                              <w:r>
                                <w:rPr>
                                  <w:rFonts w:cs="Verdana" w:ascii="Verdana" w:hAnsi="Verdana"/>
                                  <w:color w:val="990000"/>
                                  <w:sz w:val="16"/>
                                </w:rPr>
                                <w:t>relationshipType name</w:t>
                              </w:r>
                            </w:ins>
                            <w:ins w:id="2521" w:author="Sari Shein" w:date="2005-03-17T13:23:00Z">
                              <w:r>
                                <w:rPr>
                                  <w:rFonts w:cs="Verdana" w:ascii="Verdana" w:hAnsi="Verdana"/>
                                  <w:color w:val="0000FF"/>
                                  <w:sz w:val="16"/>
                                </w:rPr>
                                <w:t>="</w:t>
                              </w:r>
                            </w:ins>
                            <w:ins w:id="2522" w:author="Sari Shein" w:date="2005-03-17T13:23:00Z">
                              <w:r>
                                <w:rPr>
                                  <w:rFonts w:cs="Verdana" w:ascii="Verdana" w:hAnsi="Verdana"/>
                                  <w:b/>
                                  <w:color w:val="000000"/>
                                  <w:sz w:val="16"/>
                                </w:rPr>
                                <w:t>SellerShipper</w:t>
                              </w:r>
                            </w:ins>
                            <w:ins w:id="2523" w:author="Sari Shein" w:date="2005-03-17T13:23:00Z">
                              <w:r>
                                <w:rPr>
                                  <w:rFonts w:cs="Verdana" w:ascii="Verdana" w:hAnsi="Verdana"/>
                                  <w:color w:val="0000FF"/>
                                  <w:sz w:val="16"/>
                                </w:rPr>
                                <w:t>"&gt;</w:t>
                              </w:r>
                            </w:ins>
                          </w:p>
                          <w:p>
                            <w:pPr>
                              <w:pStyle w:val="Normal"/>
                              <w:rPr>
                                <w:ins w:id="2535" w:author="Sari Shein" w:date="2005-03-17T13:23:00Z"/>
                              </w:rPr>
                            </w:pPr>
                            <w:ins w:id="2525" w:author="Sari Shein" w:date="2005-03-17T13:23:00Z">
                              <w:r>
                                <w:rPr>
                                  <w:rFonts w:cs="Courier New" w:ascii="Courier New" w:hAnsi="Courier New"/>
                                  <w:b/>
                                  <w:color w:val="FF0000"/>
                                  <w:sz w:val="16"/>
                                </w:rPr>
                                <w:t> </w:t>
                              </w:r>
                            </w:ins>
                            <w:ins w:id="2526" w:author="Sari Shein" w:date="2005-03-17T13:23:00Z">
                              <w:r>
                                <w:rPr>
                                  <w:rFonts w:eastAsia="Verdana" w:cs="Verdana" w:ascii="Verdana" w:hAnsi="Verdana"/>
                                  <w:color w:val="000000"/>
                                  <w:sz w:val="16"/>
                                </w:rPr>
                                <w:t xml:space="preserve"> </w:t>
                              </w:r>
                            </w:ins>
                            <w:ins w:id="2527" w:author="Sari Shein" w:date="2005-03-17T13:23:00Z">
                              <w:r>
                                <w:rPr>
                                  <w:rFonts w:cs="Verdana" w:ascii="Verdana" w:hAnsi="Verdana"/>
                                  <w:color w:val="0000FF"/>
                                  <w:sz w:val="16"/>
                                </w:rPr>
                                <w:t>&lt;</w:t>
                              </w:r>
                            </w:ins>
                            <w:ins w:id="2528" w:author="Sari Shein" w:date="2005-03-17T13:23:00Z">
                              <w:r>
                                <w:rPr>
                                  <w:rFonts w:cs="Verdana" w:ascii="Verdana" w:hAnsi="Verdana"/>
                                  <w:color w:val="990000"/>
                                  <w:sz w:val="16"/>
                                </w:rPr>
                                <w:t>role</w:t>
                              </w:r>
                            </w:ins>
                            <w:ins w:id="2529" w:author="Sari Shein" w:date="2005-03-17T13:23:00Z">
                              <w:r>
                                <w:rPr>
                                  <w:rFonts w:cs="Verdana" w:ascii="Verdana" w:hAnsi="Verdana"/>
                                  <w:color w:val="000000"/>
                                  <w:sz w:val="16"/>
                                </w:rPr>
                                <w:t xml:space="preserve"> </w:t>
                              </w:r>
                            </w:ins>
                            <w:ins w:id="2530" w:author="Sari Shein" w:date="2005-03-17T13:23:00Z">
                              <w:r>
                                <w:rPr>
                                  <w:rFonts w:cs="Verdana" w:ascii="Verdana" w:hAnsi="Verdana"/>
                                  <w:color w:val="990000"/>
                                  <w:sz w:val="16"/>
                                </w:rPr>
                                <w:t>type</w:t>
                              </w:r>
                            </w:ins>
                            <w:ins w:id="2531" w:author="Sari Shein" w:date="2005-03-17T13:23:00Z">
                              <w:r>
                                <w:rPr>
                                  <w:rFonts w:cs="Verdana" w:ascii="Verdana" w:hAnsi="Verdana"/>
                                  <w:color w:val="0000FF"/>
                                  <w:sz w:val="16"/>
                                </w:rPr>
                                <w:t>="</w:t>
                              </w:r>
                            </w:ins>
                            <w:ins w:id="2532" w:author="Sari Shein" w:date="2005-03-17T13:23:00Z">
                              <w:r>
                                <w:rPr>
                                  <w:rFonts w:cs="Verdana" w:ascii="Verdana" w:hAnsi="Verdana"/>
                                  <w:b/>
                                  <w:color w:val="000000"/>
                                  <w:sz w:val="16"/>
                                </w:rPr>
                                <w:t>SellerRoleType</w:t>
                              </w:r>
                            </w:ins>
                            <w:ins w:id="2533" w:author="Sari Shein" w:date="2005-03-17T13:23:00Z">
                              <w:r>
                                <w:rPr>
                                  <w:rFonts w:cs="Verdana" w:ascii="Verdana" w:hAnsi="Verdana"/>
                                  <w:color w:val="0000FF"/>
                                  <w:sz w:val="16"/>
                                </w:rPr>
                                <w:t>" /&gt;</w:t>
                              </w:r>
                            </w:ins>
                            <w:ins w:id="2534" w:author="Sari Shein" w:date="2005-03-17T13:23:00Z">
                              <w:r>
                                <w:rPr>
                                  <w:rFonts w:cs="Verdana" w:ascii="Verdana" w:hAnsi="Verdana"/>
                                  <w:color w:val="000000"/>
                                  <w:sz w:val="16"/>
                                </w:rPr>
                                <w:t xml:space="preserve"> </w:t>
                              </w:r>
                            </w:ins>
                          </w:p>
                          <w:p>
                            <w:pPr>
                              <w:pStyle w:val="Normal"/>
                              <w:rPr>
                                <w:ins w:id="2546" w:author="Sari Shein" w:date="2005-03-17T13:23:00Z"/>
                              </w:rPr>
                            </w:pPr>
                            <w:ins w:id="2536" w:author="Sari Shein" w:date="2005-03-17T13:23:00Z">
                              <w:r>
                                <w:rPr>
                                  <w:rFonts w:cs="Courier New" w:ascii="Courier New" w:hAnsi="Courier New"/>
                                  <w:b/>
                                  <w:color w:val="FF0000"/>
                                  <w:sz w:val="16"/>
                                </w:rPr>
                                <w:t> </w:t>
                              </w:r>
                            </w:ins>
                            <w:ins w:id="2537" w:author="Sari Shein" w:date="2005-03-17T13:23:00Z">
                              <w:r>
                                <w:rPr>
                                  <w:rFonts w:eastAsia="Verdana" w:cs="Verdana" w:ascii="Verdana" w:hAnsi="Verdana"/>
                                  <w:color w:val="000000"/>
                                  <w:sz w:val="16"/>
                                </w:rPr>
                                <w:t xml:space="preserve"> </w:t>
                              </w:r>
                            </w:ins>
                            <w:ins w:id="2538" w:author="Sari Shein" w:date="2005-03-17T13:23:00Z">
                              <w:r>
                                <w:rPr>
                                  <w:rFonts w:cs="Verdana" w:ascii="Verdana" w:hAnsi="Verdana"/>
                                  <w:color w:val="0000FF"/>
                                  <w:sz w:val="16"/>
                                </w:rPr>
                                <w:t>&lt;</w:t>
                              </w:r>
                            </w:ins>
                            <w:ins w:id="2539" w:author="Sari Shein" w:date="2005-03-17T13:23:00Z">
                              <w:r>
                                <w:rPr>
                                  <w:rFonts w:cs="Verdana" w:ascii="Verdana" w:hAnsi="Verdana"/>
                                  <w:color w:val="990000"/>
                                  <w:sz w:val="16"/>
                                </w:rPr>
                                <w:t>role</w:t>
                              </w:r>
                            </w:ins>
                            <w:ins w:id="2540" w:author="Sari Shein" w:date="2005-03-17T13:23:00Z">
                              <w:r>
                                <w:rPr>
                                  <w:rFonts w:cs="Verdana" w:ascii="Verdana" w:hAnsi="Verdana"/>
                                  <w:color w:val="000000"/>
                                  <w:sz w:val="16"/>
                                </w:rPr>
                                <w:t xml:space="preserve"> </w:t>
                              </w:r>
                            </w:ins>
                            <w:ins w:id="2541" w:author="Sari Shein" w:date="2005-03-17T13:23:00Z">
                              <w:r>
                                <w:rPr>
                                  <w:rFonts w:cs="Verdana" w:ascii="Verdana" w:hAnsi="Verdana"/>
                                  <w:color w:val="990000"/>
                                  <w:sz w:val="16"/>
                                </w:rPr>
                                <w:t>type</w:t>
                              </w:r>
                            </w:ins>
                            <w:ins w:id="2542" w:author="Sari Shein" w:date="2005-03-17T13:23:00Z">
                              <w:r>
                                <w:rPr>
                                  <w:rFonts w:cs="Verdana" w:ascii="Verdana" w:hAnsi="Verdana"/>
                                  <w:color w:val="0000FF"/>
                                  <w:sz w:val="16"/>
                                </w:rPr>
                                <w:t>="</w:t>
                              </w:r>
                            </w:ins>
                            <w:ins w:id="2543" w:author="Sari Shein" w:date="2005-03-17T13:23:00Z">
                              <w:r>
                                <w:rPr>
                                  <w:rFonts w:cs="Verdana" w:ascii="Verdana" w:hAnsi="Verdana"/>
                                  <w:b/>
                                  <w:color w:val="000000"/>
                                  <w:sz w:val="16"/>
                                </w:rPr>
                                <w:t>ShipperRoleType</w:t>
                              </w:r>
                            </w:ins>
                            <w:ins w:id="2544" w:author="Sari Shein" w:date="2005-03-17T13:23:00Z">
                              <w:r>
                                <w:rPr>
                                  <w:rFonts w:cs="Verdana" w:ascii="Verdana" w:hAnsi="Verdana"/>
                                  <w:color w:val="0000FF"/>
                                  <w:sz w:val="16"/>
                                </w:rPr>
                                <w:t>" /&gt;</w:t>
                              </w:r>
                            </w:ins>
                            <w:ins w:id="2545" w:author="Sari Shein" w:date="2005-03-17T13:23:00Z">
                              <w:r>
                                <w:rPr>
                                  <w:rFonts w:cs="Verdana" w:ascii="Verdana" w:hAnsi="Verdana"/>
                                  <w:color w:val="000000"/>
                                  <w:sz w:val="16"/>
                                </w:rPr>
                                <w:t xml:space="preserve"> </w:t>
                              </w:r>
                            </w:ins>
                          </w:p>
                          <w:p>
                            <w:pPr>
                              <w:pStyle w:val="Normal"/>
                              <w:rPr>
                                <w:rFonts w:ascii="Verdana" w:hAnsi="Verdana" w:cs="Verdana"/>
                                <w:color w:val="000000"/>
                                <w:sz w:val="16"/>
                                <w:ins w:id="2550" w:author="Sari Shein" w:date="2005-03-17T13:23:00Z"/>
                              </w:rPr>
                            </w:pPr>
                            <w:ins w:id="2547" w:author="Sari Shein" w:date="2005-03-17T13:23:00Z">
                              <w:r>
                                <w:rPr>
                                  <w:rFonts w:cs="Verdana" w:ascii="Verdana" w:hAnsi="Verdana"/>
                                  <w:color w:val="0000FF"/>
                                  <w:sz w:val="16"/>
                                </w:rPr>
                                <w:t>&lt;/</w:t>
                              </w:r>
                            </w:ins>
                            <w:ins w:id="2548" w:author="Sari Shein" w:date="2005-03-17T13:23:00Z">
                              <w:r>
                                <w:rPr>
                                  <w:rFonts w:cs="Verdana" w:ascii="Verdana" w:hAnsi="Verdana"/>
                                  <w:color w:val="990000"/>
                                  <w:sz w:val="16"/>
                                </w:rPr>
                                <w:t>relationshipType</w:t>
                              </w:r>
                            </w:ins>
                            <w:ins w:id="2549" w:author="Sari Shein" w:date="2005-03-17T13:23:00Z">
                              <w:r>
                                <w:rPr>
                                  <w:rFonts w:cs="Verdana" w:ascii="Verdana" w:hAnsi="Verdana"/>
                                  <w:color w:val="0000FF"/>
                                  <w:sz w:val="16"/>
                                </w:rPr>
                                <w:t>&gt;</w:t>
                              </w:r>
                            </w:ins>
                          </w:p>
                          <w:p>
                            <w:pPr>
                              <w:pStyle w:val="Normal"/>
                              <w:rPr>
                                <w:rFonts w:ascii="Verdana" w:hAnsi="Verdana" w:cs="Verdana"/>
                                <w:color w:val="000000"/>
                                <w:sz w:val="16"/>
                                <w:ins w:id="2552" w:author="Sari Shein" w:date="2005-03-17T13:23:00Z"/>
                              </w:rPr>
                            </w:pPr>
                            <w:ins w:id="2551" w:author="Sari Shein" w:date="2005-03-17T13:23:00Z">
                              <w:r>
                                <w:rPr>
                                  <w:rFonts w:cs="Verdana" w:ascii="Verdana" w:hAnsi="Verdana"/>
                                  <w:color w:val="000000"/>
                                  <w:sz w:val="16"/>
                                </w:rPr>
                              </w:r>
                            </w:ins>
                          </w:p>
                          <w:p>
                            <w:pPr>
                              <w:pStyle w:val="Normal"/>
                              <w:rPr>
                                <w:rFonts w:ascii="Verdana" w:hAnsi="Verdana" w:cs="Verdana"/>
                                <w:color w:val="000000"/>
                                <w:sz w:val="16"/>
                                <w:ins w:id="2558" w:author="Sari Shein" w:date="2005-03-17T13:23:00Z"/>
                              </w:rPr>
                            </w:pPr>
                            <w:ins w:id="2553" w:author="Sari Shein" w:date="2005-03-17T13:23:00Z">
                              <w:r>
                                <w:rPr>
                                  <w:rFonts w:cs="Verdana" w:ascii="Verdana" w:hAnsi="Verdana"/>
                                  <w:color w:val="0000FF"/>
                                  <w:sz w:val="16"/>
                                </w:rPr>
                                <w:t>&lt;</w:t>
                              </w:r>
                            </w:ins>
                            <w:ins w:id="2554" w:author="Sari Shein" w:date="2005-03-17T13:23:00Z">
                              <w:r>
                                <w:rPr>
                                  <w:rFonts w:cs="Verdana" w:ascii="Verdana" w:hAnsi="Verdana"/>
                                  <w:color w:val="990000"/>
                                  <w:sz w:val="16"/>
                                </w:rPr>
                                <w:t>relationshipType name</w:t>
                              </w:r>
                            </w:ins>
                            <w:ins w:id="2555" w:author="Sari Shein" w:date="2005-03-17T13:23:00Z">
                              <w:r>
                                <w:rPr>
                                  <w:rFonts w:cs="Verdana" w:ascii="Verdana" w:hAnsi="Verdana"/>
                                  <w:color w:val="0000FF"/>
                                  <w:sz w:val="16"/>
                                </w:rPr>
                                <w:t>="</w:t>
                              </w:r>
                            </w:ins>
                            <w:ins w:id="2556" w:author="Sari Shein" w:date="2005-03-17T13:23:00Z">
                              <w:r>
                                <w:rPr>
                                  <w:rFonts w:cs="Verdana" w:ascii="Verdana" w:hAnsi="Verdana"/>
                                  <w:b/>
                                  <w:color w:val="000000"/>
                                  <w:sz w:val="16"/>
                                </w:rPr>
                                <w:t>ShipperBuyer</w:t>
                              </w:r>
                            </w:ins>
                            <w:ins w:id="2557" w:author="Sari Shein" w:date="2005-03-17T13:23:00Z">
                              <w:r>
                                <w:rPr>
                                  <w:rFonts w:cs="Verdana" w:ascii="Verdana" w:hAnsi="Verdana"/>
                                  <w:color w:val="0000FF"/>
                                  <w:sz w:val="16"/>
                                </w:rPr>
                                <w:t>"&gt;</w:t>
                              </w:r>
                            </w:ins>
                          </w:p>
                          <w:p>
                            <w:pPr>
                              <w:pStyle w:val="Normal"/>
                              <w:rPr>
                                <w:ins w:id="2569" w:author="Sari Shein" w:date="2005-03-17T13:23:00Z"/>
                              </w:rPr>
                            </w:pPr>
                            <w:ins w:id="2559" w:author="Sari Shein" w:date="2005-03-17T13:23:00Z">
                              <w:r>
                                <w:rPr>
                                  <w:rFonts w:cs="Courier New" w:ascii="Courier New" w:hAnsi="Courier New"/>
                                  <w:b/>
                                  <w:color w:val="FF0000"/>
                                  <w:sz w:val="16"/>
                                </w:rPr>
                                <w:t> </w:t>
                              </w:r>
                            </w:ins>
                            <w:ins w:id="2560" w:author="Sari Shein" w:date="2005-03-17T13:23:00Z">
                              <w:r>
                                <w:rPr>
                                  <w:rFonts w:eastAsia="Verdana" w:cs="Verdana" w:ascii="Verdana" w:hAnsi="Verdana"/>
                                  <w:color w:val="000000"/>
                                  <w:sz w:val="16"/>
                                </w:rPr>
                                <w:t xml:space="preserve"> </w:t>
                              </w:r>
                            </w:ins>
                            <w:ins w:id="2561" w:author="Sari Shein" w:date="2005-03-17T13:23:00Z">
                              <w:r>
                                <w:rPr>
                                  <w:rFonts w:cs="Verdana" w:ascii="Verdana" w:hAnsi="Verdana"/>
                                  <w:color w:val="0000FF"/>
                                  <w:sz w:val="16"/>
                                </w:rPr>
                                <w:t>&lt;</w:t>
                              </w:r>
                            </w:ins>
                            <w:ins w:id="2562" w:author="Sari Shein" w:date="2005-03-17T13:23:00Z">
                              <w:r>
                                <w:rPr>
                                  <w:rFonts w:cs="Verdana" w:ascii="Verdana" w:hAnsi="Verdana"/>
                                  <w:color w:val="990000"/>
                                  <w:sz w:val="16"/>
                                </w:rPr>
                                <w:t>role</w:t>
                              </w:r>
                            </w:ins>
                            <w:ins w:id="2563" w:author="Sari Shein" w:date="2005-03-17T13:23:00Z">
                              <w:r>
                                <w:rPr>
                                  <w:rFonts w:cs="Verdana" w:ascii="Verdana" w:hAnsi="Verdana"/>
                                  <w:color w:val="000000"/>
                                  <w:sz w:val="16"/>
                                </w:rPr>
                                <w:t xml:space="preserve"> </w:t>
                              </w:r>
                            </w:ins>
                            <w:ins w:id="2564" w:author="Sari Shein" w:date="2005-03-17T13:23:00Z">
                              <w:r>
                                <w:rPr>
                                  <w:rFonts w:cs="Verdana" w:ascii="Verdana" w:hAnsi="Verdana"/>
                                  <w:color w:val="990000"/>
                                  <w:sz w:val="16"/>
                                </w:rPr>
                                <w:t>type</w:t>
                              </w:r>
                            </w:ins>
                            <w:ins w:id="2565" w:author="Sari Shein" w:date="2005-03-17T13:23:00Z">
                              <w:r>
                                <w:rPr>
                                  <w:rFonts w:cs="Verdana" w:ascii="Verdana" w:hAnsi="Verdana"/>
                                  <w:color w:val="0000FF"/>
                                  <w:sz w:val="16"/>
                                </w:rPr>
                                <w:t>="</w:t>
                              </w:r>
                            </w:ins>
                            <w:ins w:id="2566" w:author="Sari Shein" w:date="2005-03-17T13:23:00Z">
                              <w:r>
                                <w:rPr>
                                  <w:rFonts w:cs="Verdana" w:ascii="Verdana" w:hAnsi="Verdana"/>
                                  <w:b/>
                                  <w:color w:val="000000"/>
                                  <w:sz w:val="16"/>
                                </w:rPr>
                                <w:t>ShipperRoleType</w:t>
                              </w:r>
                            </w:ins>
                            <w:ins w:id="2567" w:author="Sari Shein" w:date="2005-03-17T13:23:00Z">
                              <w:r>
                                <w:rPr>
                                  <w:rFonts w:cs="Verdana" w:ascii="Verdana" w:hAnsi="Verdana"/>
                                  <w:color w:val="0000FF"/>
                                  <w:sz w:val="16"/>
                                </w:rPr>
                                <w:t>" /&gt;</w:t>
                              </w:r>
                            </w:ins>
                            <w:ins w:id="2568" w:author="Sari Shein" w:date="2005-03-17T13:23:00Z">
                              <w:r>
                                <w:rPr>
                                  <w:rFonts w:cs="Verdana" w:ascii="Verdana" w:hAnsi="Verdana"/>
                                  <w:color w:val="000000"/>
                                  <w:sz w:val="16"/>
                                </w:rPr>
                                <w:t xml:space="preserve"> </w:t>
                              </w:r>
                            </w:ins>
                          </w:p>
                          <w:p>
                            <w:pPr>
                              <w:pStyle w:val="Normal"/>
                              <w:rPr>
                                <w:ins w:id="2580" w:author="Sari Shein" w:date="2005-03-17T13:23:00Z"/>
                              </w:rPr>
                            </w:pPr>
                            <w:ins w:id="2570" w:author="Sari Shein" w:date="2005-03-17T13:23:00Z">
                              <w:r>
                                <w:rPr>
                                  <w:rFonts w:cs="Courier New" w:ascii="Courier New" w:hAnsi="Courier New"/>
                                  <w:b/>
                                  <w:color w:val="FF0000"/>
                                  <w:sz w:val="16"/>
                                </w:rPr>
                                <w:t> </w:t>
                              </w:r>
                            </w:ins>
                            <w:ins w:id="2571" w:author="Sari Shein" w:date="2005-03-17T13:23:00Z">
                              <w:r>
                                <w:rPr>
                                  <w:rFonts w:eastAsia="Verdana" w:cs="Verdana" w:ascii="Verdana" w:hAnsi="Verdana"/>
                                  <w:color w:val="000000"/>
                                  <w:sz w:val="16"/>
                                </w:rPr>
                                <w:t xml:space="preserve"> </w:t>
                              </w:r>
                            </w:ins>
                            <w:ins w:id="2572" w:author="Sari Shein" w:date="2005-03-17T13:23:00Z">
                              <w:r>
                                <w:rPr>
                                  <w:rFonts w:cs="Verdana" w:ascii="Verdana" w:hAnsi="Verdana"/>
                                  <w:color w:val="0000FF"/>
                                  <w:sz w:val="16"/>
                                </w:rPr>
                                <w:t>&lt;</w:t>
                              </w:r>
                            </w:ins>
                            <w:ins w:id="2573" w:author="Sari Shein" w:date="2005-03-17T13:23:00Z">
                              <w:r>
                                <w:rPr>
                                  <w:rFonts w:cs="Verdana" w:ascii="Verdana" w:hAnsi="Verdana"/>
                                  <w:color w:val="990000"/>
                                  <w:sz w:val="16"/>
                                </w:rPr>
                                <w:t>role</w:t>
                              </w:r>
                            </w:ins>
                            <w:ins w:id="2574" w:author="Sari Shein" w:date="2005-03-17T13:23:00Z">
                              <w:r>
                                <w:rPr>
                                  <w:rFonts w:cs="Verdana" w:ascii="Verdana" w:hAnsi="Verdana"/>
                                  <w:color w:val="000000"/>
                                  <w:sz w:val="16"/>
                                </w:rPr>
                                <w:t xml:space="preserve"> </w:t>
                              </w:r>
                            </w:ins>
                            <w:ins w:id="2575" w:author="Sari Shein" w:date="2005-03-17T13:23:00Z">
                              <w:r>
                                <w:rPr>
                                  <w:rFonts w:cs="Verdana" w:ascii="Verdana" w:hAnsi="Verdana"/>
                                  <w:color w:val="990000"/>
                                  <w:sz w:val="16"/>
                                </w:rPr>
                                <w:t>type</w:t>
                              </w:r>
                            </w:ins>
                            <w:ins w:id="2576" w:author="Sari Shein" w:date="2005-03-17T13:23:00Z">
                              <w:r>
                                <w:rPr>
                                  <w:rFonts w:cs="Verdana" w:ascii="Verdana" w:hAnsi="Verdana"/>
                                  <w:color w:val="0000FF"/>
                                  <w:sz w:val="16"/>
                                </w:rPr>
                                <w:t>="</w:t>
                              </w:r>
                            </w:ins>
                            <w:ins w:id="2577" w:author="Sari Shein" w:date="2005-03-17T13:23:00Z">
                              <w:r>
                                <w:rPr>
                                  <w:rFonts w:cs="Verdana" w:ascii="Verdana" w:hAnsi="Verdana"/>
                                  <w:b/>
                                  <w:color w:val="000000"/>
                                  <w:sz w:val="16"/>
                                </w:rPr>
                                <w:t>BuyerRoleType</w:t>
                              </w:r>
                            </w:ins>
                            <w:ins w:id="2578" w:author="Sari Shein" w:date="2005-03-17T13:23:00Z">
                              <w:r>
                                <w:rPr>
                                  <w:rFonts w:cs="Verdana" w:ascii="Verdana" w:hAnsi="Verdana"/>
                                  <w:color w:val="0000FF"/>
                                  <w:sz w:val="16"/>
                                </w:rPr>
                                <w:t>" /&gt;</w:t>
                              </w:r>
                            </w:ins>
                            <w:ins w:id="2579" w:author="Sari Shein" w:date="2005-03-17T13:23:00Z">
                              <w:r>
                                <w:rPr>
                                  <w:rFonts w:cs="Verdana" w:ascii="Verdana" w:hAnsi="Verdana"/>
                                  <w:color w:val="000000"/>
                                  <w:sz w:val="16"/>
                                </w:rPr>
                                <w:t xml:space="preserve"> </w:t>
                              </w:r>
                            </w:ins>
                          </w:p>
                          <w:p>
                            <w:pPr>
                              <w:pStyle w:val="Normal"/>
                              <w:rPr>
                                <w:rFonts w:ascii="Verdana" w:hAnsi="Verdana" w:cs="Verdana"/>
                                <w:color w:val="990000"/>
                                <w:sz w:val="20"/>
                                <w:del w:id="2584" w:author="Sari Shein" w:date="2005-03-17T13:23:00Z"/>
                              </w:rPr>
                            </w:pPr>
                            <w:ins w:id="2581" w:author="Sari Shein" w:date="2005-03-17T13:23:00Z">
                              <w:r>
                                <w:rPr>
                                  <w:rFonts w:cs="Verdana" w:ascii="Verdana" w:hAnsi="Verdana"/>
                                  <w:color w:val="0000FF"/>
                                  <w:sz w:val="16"/>
                                </w:rPr>
                                <w:t>&lt;/</w:t>
                              </w:r>
                            </w:ins>
                            <w:ins w:id="2582" w:author="Sari Shein" w:date="2005-03-17T13:23:00Z">
                              <w:r>
                                <w:rPr>
                                  <w:rFonts w:cs="Verdana" w:ascii="Verdana" w:hAnsi="Verdana"/>
                                  <w:color w:val="990000"/>
                                  <w:sz w:val="16"/>
                                </w:rPr>
                                <w:t>relationshipType</w:t>
                              </w:r>
                            </w:ins>
                            <w:ins w:id="2583" w:author="Sari Shein" w:date="2005-03-17T13:23:00Z">
                              <w:r>
                                <w:rPr>
                                  <w:rFonts w:cs="Verdana" w:ascii="Verdana" w:hAnsi="Verdana"/>
                                  <w:color w:val="0000FF"/>
                                  <w:sz w:val="16"/>
                                </w:rPr>
                                <w:t>&gt;</w:t>
                              </w:r>
                            </w:ins>
                          </w:p>
                          <w:p>
                            <w:pPr>
                              <w:pStyle w:val="Normal"/>
                              <w:ind w:left="720" w:hanging="0"/>
                              <w:rPr>
                                <w:rFonts w:ascii="Verdana" w:hAnsi="Verdana" w:cs="Verdana"/>
                                <w:color w:val="990000"/>
                                <w:sz w:val="20"/>
                                <w:del w:id="2592" w:author="Sari Shein" w:date="2005-03-17T13:23:00Z"/>
                              </w:rPr>
                            </w:pPr>
                            <w:ins w:id="2585" w:author="Unknown" w:date="2005-03-16T10:49:00Z">
                              <w:del w:id="2586" w:author="Sari Shein" w:date="2005-03-16T10:50:00Z">
                                <w:r>
                                  <w:rPr>
                                    <w:rFonts w:cs="Verdana" w:ascii="Verdana" w:hAnsi="Verdana"/>
                                    <w:color w:val="0000FF"/>
                                    <w:sz w:val="20"/>
                                  </w:rPr>
                                  <w:delText>"</w:delText>
                                </w:r>
                              </w:del>
                            </w:ins>
                            <w:ins w:id="2587" w:author="Unknown" w:date="2005-03-16T10:49:00Z">
                              <w:del w:id="2588" w:author="Sari Shein" w:date="2005-03-17T13:23:00Z">
                                <w:r>
                                  <w:rPr>
                                    <w:rFonts w:cs="Verdana" w:ascii="Verdana" w:hAnsi="Verdana"/>
                                    <w:b/>
                                    <w:color w:val="000000"/>
                                    <w:sz w:val="20"/>
                                  </w:rPr>
                                  <w:delText>Buyer</w:delText>
                                </w:r>
                              </w:del>
                            </w:ins>
                            <w:ins w:id="2589" w:author="Unknown" w:date="2005-03-16T10:51:00Z">
                              <w:del w:id="2590" w:author="Sari Shein" w:date="2005-03-17T13:23:00Z">
                                <w:r>
                                  <w:rPr>
                                    <w:rFonts w:cs="Verdana" w:ascii="Verdana" w:hAnsi="Verdana"/>
                                    <w:b/>
                                    <w:color w:val="000000"/>
                                    <w:sz w:val="20"/>
                                  </w:rPr>
                                  <w:delText>RoleType</w:delText>
                                </w:r>
                              </w:del>
                            </w:ins>
                            <w:del w:id="2591" w:author="Sari Shein" w:date="2005-03-16T10:50:00Z">
                              <w:r>
                                <w:rPr>
                                  <w:rFonts w:cs="Verdana" w:ascii="Verdana" w:hAnsi="Verdana"/>
                                  <w:b/>
                                  <w:color w:val="000000"/>
                                  <w:sz w:val="20"/>
                                </w:rPr>
                                <w:delText>"</w:delText>
                              </w:r>
                            </w:del>
                          </w:p>
                          <w:p>
                            <w:pPr>
                              <w:pStyle w:val="Normal"/>
                              <w:ind w:left="720" w:hanging="0"/>
                              <w:rPr>
                                <w:rFonts w:ascii="Verdana" w:hAnsi="Verdana" w:cs="Verdana"/>
                                <w:color w:val="0000FF"/>
                                <w:sz w:val="20"/>
                                <w:del w:id="2597" w:author="Sari Shein" w:date="2005-03-17T13:23:00Z"/>
                              </w:rPr>
                            </w:pPr>
                            <w:ins w:id="2593" w:author="Unknown" w:date="2005-03-16T10:50:00Z">
                              <w:r>
                                <w:rPr>
                                  <w:rFonts w:cs="Verdana" w:ascii="Verdana" w:hAnsi="Verdana"/>
                                  <w:b/>
                                  <w:color w:val="000000"/>
                                  <w:sz w:val="20"/>
                                </w:rPr>
                                <w:t>"s</w:t>
                              </w:r>
                            </w:ins>
                            <w:ins w:id="2594" w:author="Unknown" w:date="2005-03-16T10:50:00Z">
                              <w:del w:id="2595" w:author="Sari Shein" w:date="2005-03-17T13:23:00Z">
                                <w:r>
                                  <w:rPr>
                                    <w:rFonts w:cs="Verdana" w:ascii="Verdana" w:hAnsi="Verdana"/>
                                    <w:b/>
                                    <w:color w:val="000000"/>
                                    <w:sz w:val="20"/>
                                  </w:rPr>
                                  <w:delText>SellerRoleType</w:delText>
                                </w:r>
                              </w:del>
                            </w:ins>
                            <w:ins w:id="2596" w:author="Unknown" w:date="2005-03-16T10:50:00Z">
                              <w:r>
                                <w:rPr>
                                  <w:rFonts w:cs="Verdana" w:ascii="Verdana" w:hAnsi="Verdana"/>
                                  <w:b/>
                                  <w:color w:val="000000"/>
                                  <w:sz w:val="20"/>
                                </w:rPr>
                                <w:t>"</w:t>
                              </w:r>
                            </w:ins>
                          </w:p>
                          <w:p>
                            <w:pPr>
                              <w:pStyle w:val="Normal"/>
                              <w:widowControl/>
                              <w:bidi w:val="0"/>
                              <w:ind w:left="720" w:hanging="0"/>
                              <w:jc w:val="both"/>
                              <w:rPr>
                                <w:rFonts w:ascii="Verdana" w:hAnsi="Verdana" w:cs="Verdana"/>
                                <w:color w:val="000000"/>
                                <w:sz w:val="20"/>
                                <w:del w:id="2599" w:author="Sari Shein" w:date="2005-03-17T13:23:00Z"/>
                              </w:rPr>
                            </w:pPr>
                            <w:del w:id="2598" w:author="Sari Shein" w:date="2005-03-17T13:23:00Z">
                              <w:r>
                                <w:rPr>
                                  <w:rFonts w:cs="Verdana" w:ascii="Verdana" w:hAnsi="Verdana"/>
                                  <w:color w:val="000000"/>
                                  <w:sz w:val="20"/>
                                </w:rPr>
                              </w:r>
                            </w:del>
                          </w:p>
                          <w:p>
                            <w:pPr>
                              <w:pStyle w:val="Normal"/>
                              <w:rPr>
                                <w:rFonts w:ascii="Verdana" w:hAnsi="Verdana" w:cs="Verdana"/>
                                <w:color w:val="990000"/>
                                <w:sz w:val="20"/>
                                <w:del w:id="2601" w:author="Sari Shein" w:date="2005-03-17T13:23:00Z"/>
                              </w:rPr>
                            </w:pPr>
                            <w:del w:id="2600" w:author="Sari Shein" w:date="2005-03-17T13:23:00Z">
                              <w:r>
                                <w:rPr>
                                  <w:rFonts w:cs="Verdana" w:ascii="Verdana" w:hAnsi="Verdana"/>
                                  <w:color w:val="990000"/>
                                  <w:sz w:val="20"/>
                                </w:rPr>
                              </w:r>
                            </w:del>
                          </w:p>
                          <w:p>
                            <w:pPr>
                              <w:pStyle w:val="Normal"/>
                              <w:ind w:firstLine="720"/>
                              <w:rPr>
                                <w:rFonts w:ascii="Verdana" w:hAnsi="Verdana" w:cs="Verdana"/>
                                <w:color w:val="990000"/>
                                <w:sz w:val="20"/>
                                <w:del w:id="2603" w:author="Sari Shein" w:date="2005-03-17T13:23:00Z"/>
                              </w:rPr>
                            </w:pPr>
                            <w:del w:id="2602" w:author="Sari Shein" w:date="2005-03-17T13:23:00Z">
                              <w:r>
                                <w:rPr>
                                  <w:rFonts w:cs="Verdana" w:ascii="Verdana" w:hAnsi="Verdana"/>
                                  <w:b/>
                                  <w:color w:val="000000"/>
                                  <w:sz w:val="20"/>
                                </w:rPr>
                                <w:delText>SellerRoleType</w:delText>
                              </w:r>
                            </w:del>
                          </w:p>
                          <w:p>
                            <w:pPr>
                              <w:pStyle w:val="Normal"/>
                              <w:ind w:firstLine="720"/>
                              <w:rPr>
                                <w:rFonts w:ascii="Verdana" w:hAnsi="Verdana" w:cs="Verdana"/>
                                <w:color w:val="0000FF"/>
                                <w:sz w:val="20"/>
                                <w:del w:id="2605" w:author="Sari Shein" w:date="2005-03-17T13:23:00Z"/>
                              </w:rPr>
                            </w:pPr>
                            <w:del w:id="2604" w:author="Sari Shein" w:date="2005-03-17T13:23:00Z">
                              <w:r>
                                <w:rPr>
                                  <w:rFonts w:cs="Verdana" w:ascii="Verdana" w:hAnsi="Verdana"/>
                                  <w:b/>
                                  <w:color w:val="000000"/>
                                  <w:sz w:val="20"/>
                                </w:rPr>
                                <w:delText>CreditCheckRoleType</w:delText>
                              </w:r>
                            </w:del>
                          </w:p>
                          <w:p>
                            <w:pPr>
                              <w:pStyle w:val="Normal"/>
                              <w:widowControl/>
                              <w:bidi w:val="0"/>
                              <w:ind w:firstLine="720"/>
                              <w:jc w:val="both"/>
                              <w:rPr>
                                <w:rFonts w:ascii="Verdana" w:hAnsi="Verdana" w:cs="Verdana"/>
                                <w:color w:val="990000"/>
                                <w:sz w:val="20"/>
                                <w:del w:id="2607" w:author="Sari Shein" w:date="2005-03-17T13:23:00Z"/>
                              </w:rPr>
                            </w:pPr>
                            <w:del w:id="2606" w:author="Sari Shein" w:date="2005-03-17T13:23:00Z">
                              <w:r>
                                <w:rPr>
                                  <w:rFonts w:cs="Verdana" w:ascii="Verdana" w:hAnsi="Verdana"/>
                                  <w:color w:val="990000"/>
                                  <w:sz w:val="20"/>
                                </w:rPr>
                              </w:r>
                            </w:del>
                          </w:p>
                          <w:p>
                            <w:pPr>
                              <w:pStyle w:val="Normal"/>
                              <w:ind w:firstLine="720"/>
                              <w:rPr>
                                <w:rFonts w:ascii="Verdana" w:hAnsi="Verdana" w:cs="Verdana"/>
                                <w:color w:val="990000"/>
                                <w:sz w:val="20"/>
                                <w:del w:id="2609" w:author="Sari Shein" w:date="2005-03-17T13:23:00Z"/>
                              </w:rPr>
                            </w:pPr>
                            <w:del w:id="2608" w:author="Sari Shein" w:date="2005-03-17T13:23:00Z">
                              <w:r>
                                <w:rPr>
                                  <w:rFonts w:cs="Verdana" w:ascii="Verdana" w:hAnsi="Verdana"/>
                                  <w:b/>
                                  <w:color w:val="000000"/>
                                  <w:sz w:val="20"/>
                                </w:rPr>
                                <w:delText>SellerRoleType</w:delText>
                              </w:r>
                            </w:del>
                          </w:p>
                          <w:p>
                            <w:pPr>
                              <w:pStyle w:val="Normal"/>
                              <w:ind w:firstLine="720"/>
                              <w:rPr>
                                <w:rFonts w:ascii="Verdana" w:hAnsi="Verdana" w:cs="Verdana"/>
                                <w:color w:val="0000FF"/>
                                <w:sz w:val="20"/>
                                <w:del w:id="2611" w:author="Sari Shein" w:date="2005-03-17T13:23:00Z"/>
                              </w:rPr>
                            </w:pPr>
                            <w:del w:id="2610" w:author="Sari Shein" w:date="2005-03-17T13:23:00Z">
                              <w:r>
                                <w:rPr>
                                  <w:rFonts w:cs="Verdana" w:ascii="Verdana" w:hAnsi="Verdana"/>
                                  <w:b/>
                                  <w:color w:val="000000"/>
                                  <w:sz w:val="20"/>
                                </w:rPr>
                                <w:delText>ShipperRoleType</w:delText>
                              </w:r>
                            </w:del>
                          </w:p>
                          <w:p>
                            <w:pPr>
                              <w:pStyle w:val="Normal"/>
                              <w:widowControl/>
                              <w:bidi w:val="0"/>
                              <w:ind w:firstLine="720"/>
                              <w:jc w:val="both"/>
                              <w:rPr>
                                <w:rFonts w:ascii="Verdana" w:hAnsi="Verdana" w:cs="Verdana"/>
                                <w:color w:val="990000"/>
                                <w:sz w:val="20"/>
                                <w:del w:id="2613" w:author="Sari Shein" w:date="2005-03-17T13:23:00Z"/>
                              </w:rPr>
                            </w:pPr>
                            <w:del w:id="2612" w:author="Sari Shein" w:date="2005-03-17T13:23:00Z">
                              <w:r>
                                <w:rPr>
                                  <w:rFonts w:cs="Verdana" w:ascii="Verdana" w:hAnsi="Verdana"/>
                                  <w:color w:val="990000"/>
                                  <w:sz w:val="20"/>
                                </w:rPr>
                              </w:r>
                            </w:del>
                          </w:p>
                          <w:p>
                            <w:pPr>
                              <w:pStyle w:val="Normal"/>
                              <w:ind w:firstLine="720"/>
                              <w:rPr>
                                <w:rFonts w:ascii="Verdana" w:hAnsi="Verdana" w:cs="Verdana"/>
                                <w:color w:val="990000"/>
                                <w:sz w:val="20"/>
                                <w:del w:id="2615" w:author="Sari Shein" w:date="2005-03-17T13:23:00Z"/>
                              </w:rPr>
                            </w:pPr>
                            <w:del w:id="2614" w:author="Sari Shein" w:date="2005-03-17T13:23:00Z">
                              <w:r>
                                <w:rPr>
                                  <w:rFonts w:cs="Verdana" w:ascii="Verdana" w:hAnsi="Verdana"/>
                                  <w:b/>
                                  <w:color w:val="000000"/>
                                  <w:sz w:val="20"/>
                                </w:rPr>
                                <w:delText>ShipperRoleType</w:delText>
                              </w:r>
                            </w:del>
                          </w:p>
                          <w:p>
                            <w:pPr>
                              <w:pStyle w:val="Normal"/>
                              <w:ind w:firstLine="720"/>
                              <w:rPr>
                                <w:rFonts w:ascii="Verdana" w:hAnsi="Verdana" w:cs="Verdana"/>
                                <w:color w:val="990000"/>
                                <w:sz w:val="20"/>
                                <w:del w:id="2621" w:author="Sari Shein" w:date="2005-03-16T10:48:00Z"/>
                              </w:rPr>
                            </w:pPr>
                            <w:ins w:id="2616" w:author="Unknown" w:date="2005-03-16T10:52:00Z">
                              <w:del w:id="2617" w:author="Sari Shein" w:date="2005-03-17T13:23:00Z">
                                <w:r>
                                  <w:rPr>
                                    <w:rFonts w:cs="Verdana" w:ascii="Verdana" w:hAnsi="Verdana"/>
                                    <w:b/>
                                    <w:color w:val="000000"/>
                                    <w:sz w:val="20"/>
                                  </w:rPr>
                                  <w:delText>BuyerRoleTy</w:delText>
                                </w:r>
                              </w:del>
                            </w:ins>
                            <w:ins w:id="2618" w:author="Unknown" w:date="2005-03-16T10:50:00Z">
                              <w:del w:id="2619" w:author="Sari Shein" w:date="2005-03-17T13:23:00Z">
                                <w:r>
                                  <w:rPr>
                                    <w:rFonts w:cs="Verdana" w:ascii="Verdana" w:hAnsi="Verdana"/>
                                    <w:color w:val="0000FF"/>
                                    <w:sz w:val="20"/>
                                  </w:rPr>
                                  <w:br/>
                                </w:r>
                              </w:del>
                            </w:ins>
                            <w:del w:id="2620" w:author="Sari Shein" w:date="2005-03-17T13:23:00Z">
                              <w:r>
                                <w:rPr>
                                  <w:rFonts w:cs="Verdana" w:ascii="Verdana" w:hAnsi="Verdana"/>
                                  <w:color w:val="000000"/>
                                  <w:sz w:val="20"/>
                                </w:rPr>
                                <w:delText xml:space="preserve"> </w:delText>
                              </w:r>
                            </w:del>
                          </w:p>
                          <w:p>
                            <w:pPr>
                              <w:pStyle w:val="Normal"/>
                              <w:ind w:firstLine="720"/>
                              <w:rPr>
                                <w:rFonts w:ascii="Courier New" w:hAnsi="Courier New" w:cs="Courier New"/>
                                <w:b/>
                                <w:b/>
                                <w:color w:val="FF0000"/>
                                <w:sz w:val="20"/>
                                <w:del w:id="2623" w:author="Sari Shein" w:date="2005-03-16T10:48:00Z"/>
                              </w:rPr>
                            </w:pPr>
                            <w:del w:id="2622" w:author="Sari Shein" w:date="2005-03-16T10:48:00Z">
                              <w:r>
                                <w:rPr>
                                  <w:rFonts w:cs="Courier New" w:ascii="Courier New" w:hAnsi="Courier New"/>
                                  <w:b/>
                                  <w:color w:val="FF0000"/>
                                  <w:sz w:val="20"/>
                                </w:rPr>
                              </w:r>
                            </w:del>
                          </w:p>
                          <w:p>
                            <w:pPr>
                              <w:pStyle w:val="Normal"/>
                              <w:rPr>
                                <w:rFonts w:ascii="Verdana" w:hAnsi="Verdana" w:cs="Verdana"/>
                                <w:color w:val="990000"/>
                                <w:sz w:val="20"/>
                                <w:del w:id="2625" w:author="Sari Shein" w:date="2005-03-16T10:48:00Z"/>
                              </w:rPr>
                            </w:pPr>
                            <w:del w:id="2624"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2627" w:author="Sari Shein" w:date="2005-03-16T10:48:00Z"/>
                              </w:rPr>
                            </w:pPr>
                            <w:del w:id="2626" w:author="Sari Shein" w:date="2005-03-16T10:48:00Z">
                              <w:r>
                                <w:rPr>
                                  <w:rFonts w:cs="Verdana" w:ascii="Verdana" w:hAnsi="Verdana"/>
                                  <w:color w:val="000000"/>
                                  <w:sz w:val="20"/>
                                </w:rPr>
                              </w:r>
                            </w:del>
                          </w:p>
                          <w:p>
                            <w:pPr>
                              <w:pStyle w:val="Normal"/>
                              <w:rPr>
                                <w:rFonts w:ascii="Verdana" w:hAnsi="Verdana" w:cs="Verdana"/>
                                <w:color w:val="990000"/>
                                <w:sz w:val="20"/>
                                <w:del w:id="2629" w:author="Sari Shein" w:date="2005-03-16T10:48:00Z"/>
                              </w:rPr>
                            </w:pPr>
                            <w:del w:id="2628" w:author="Sari Shein" w:date="2005-03-16T10:48:00Z">
                              <w:r>
                                <w:rPr>
                                  <w:rFonts w:cs="Verdana" w:ascii="Verdana" w:hAnsi="Verdana"/>
                                  <w:color w:val="990000"/>
                                  <w:sz w:val="20"/>
                                </w:rPr>
                              </w:r>
                            </w:del>
                          </w:p>
                          <w:p>
                            <w:pPr>
                              <w:pStyle w:val="Normal"/>
                              <w:ind w:firstLine="720"/>
                              <w:rPr>
                                <w:rFonts w:ascii="Courier New" w:hAnsi="Courier New" w:cs="Courier New"/>
                                <w:b/>
                                <w:b/>
                                <w:color w:val="FF0000"/>
                                <w:sz w:val="20"/>
                                <w:del w:id="2631" w:author="Sari Shein" w:date="2005-03-16T10:48:00Z"/>
                              </w:rPr>
                            </w:pPr>
                            <w:del w:id="2630" w:author="Sari Shein" w:date="2005-03-16T10:48:00Z">
                              <w:r>
                                <w:rPr>
                                  <w:rFonts w:cs="Courier New" w:ascii="Courier New" w:hAnsi="Courier New"/>
                                  <w:b/>
                                  <w:color w:val="FF0000"/>
                                  <w:sz w:val="20"/>
                                </w:rPr>
                              </w:r>
                            </w:del>
                          </w:p>
                          <w:p>
                            <w:pPr>
                              <w:pStyle w:val="Normal"/>
                              <w:rPr>
                                <w:rFonts w:ascii="Verdana" w:hAnsi="Verdana" w:cs="Verdana"/>
                                <w:b/>
                                <w:b/>
                                <w:color w:val="990000"/>
                                <w:sz w:val="20"/>
                                <w:del w:id="2633" w:author="Sari Shein" w:date="2005-03-16T10:48:00Z"/>
                              </w:rPr>
                            </w:pPr>
                            <w:del w:id="2632" w:author="Sari Shein" w:date="2005-03-16T10:48:00Z">
                              <w:r>
                                <w:rPr>
                                  <w:rFonts w:cs="Verdana" w:ascii="Verdana" w:hAnsi="Verdana"/>
                                  <w:b/>
                                  <w:color w:val="990000"/>
                                  <w:sz w:val="20"/>
                                </w:rPr>
                              </w:r>
                            </w:del>
                          </w:p>
                          <w:p>
                            <w:pPr>
                              <w:pStyle w:val="Normal"/>
                              <w:ind w:firstLine="720"/>
                              <w:rPr>
                                <w:rFonts w:ascii="Verdana" w:hAnsi="Verdana" w:cs="Verdana"/>
                                <w:color w:val="000000"/>
                                <w:sz w:val="20"/>
                                <w:del w:id="2635" w:author="Sari Shein" w:date="2005-03-15T14:58:00Z"/>
                              </w:rPr>
                            </w:pPr>
                            <w:del w:id="2634"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23.7pt;height:206.45pt;mso-wrap-distance-left:9.05pt;mso-wrap-distance-right:9.05pt;mso-wrap-distance-top:0pt;mso-wrap-distance-bottom:0pt;margin-top:16.6pt;mso-position-vertical-relative:text;margin-left:-4.2pt;mso-position-horizontal:center;mso-position-horizontal-relative:text">
                <v:textbox>
                  <w:txbxContent>
                    <w:p>
                      <w:pPr>
                        <w:pStyle w:val="Normal"/>
                        <w:rPr>
                          <w:rFonts w:ascii="Verdana" w:hAnsi="Verdana" w:cs="Verdana"/>
                          <w:color w:val="000000"/>
                          <w:sz w:val="16"/>
                          <w:ins w:id="2641" w:author="Sari Shein" w:date="2005-03-17T13:23:00Z"/>
                        </w:rPr>
                      </w:pPr>
                      <w:ins w:id="2636" w:author="Sari Shein" w:date="2005-03-17T13:23:00Z">
                        <w:r>
                          <w:rPr>
                            <w:rFonts w:cs="Verdana" w:ascii="Verdana" w:hAnsi="Verdana"/>
                            <w:color w:val="0000FF"/>
                            <w:sz w:val="16"/>
                          </w:rPr>
                          <w:t>&lt;</w:t>
                        </w:r>
                      </w:ins>
                      <w:ins w:id="2637" w:author="Sari Shein" w:date="2005-03-17T13:23:00Z">
                        <w:r>
                          <w:rPr>
                            <w:rFonts w:cs="Verdana" w:ascii="Verdana" w:hAnsi="Verdana"/>
                            <w:color w:val="990000"/>
                            <w:sz w:val="16"/>
                          </w:rPr>
                          <w:t>relationshipType name</w:t>
                        </w:r>
                      </w:ins>
                      <w:ins w:id="2638" w:author="Sari Shein" w:date="2005-03-17T13:23:00Z">
                        <w:r>
                          <w:rPr>
                            <w:rFonts w:cs="Verdana" w:ascii="Verdana" w:hAnsi="Verdana"/>
                            <w:color w:val="0000FF"/>
                            <w:sz w:val="16"/>
                          </w:rPr>
                          <w:t>="</w:t>
                        </w:r>
                      </w:ins>
                      <w:ins w:id="2639" w:author="Sari Shein" w:date="2005-03-17T13:23:00Z">
                        <w:r>
                          <w:rPr>
                            <w:rFonts w:cs="Verdana" w:ascii="Verdana" w:hAnsi="Verdana"/>
                            <w:b/>
                            <w:color w:val="000000"/>
                            <w:sz w:val="16"/>
                          </w:rPr>
                          <w:t>BuyerSeller</w:t>
                        </w:r>
                      </w:ins>
                      <w:ins w:id="2640" w:author="Sari Shein" w:date="2005-03-17T13:23:00Z">
                        <w:r>
                          <w:rPr>
                            <w:rFonts w:cs="Verdana" w:ascii="Verdana" w:hAnsi="Verdana"/>
                            <w:color w:val="0000FF"/>
                            <w:sz w:val="16"/>
                          </w:rPr>
                          <w:t>"&gt;</w:t>
                        </w:r>
                      </w:ins>
                    </w:p>
                    <w:p>
                      <w:pPr>
                        <w:pStyle w:val="Normal"/>
                        <w:rPr>
                          <w:ins w:id="2652" w:author="Sari Shein" w:date="2005-03-17T13:23:00Z"/>
                        </w:rPr>
                      </w:pPr>
                      <w:ins w:id="2642" w:author="Sari Shein" w:date="2005-03-17T13:23:00Z">
                        <w:r>
                          <w:rPr>
                            <w:rFonts w:cs="Courier New" w:ascii="Courier New" w:hAnsi="Courier New"/>
                            <w:b/>
                            <w:color w:val="FF0000"/>
                            <w:sz w:val="16"/>
                          </w:rPr>
                          <w:t> </w:t>
                        </w:r>
                      </w:ins>
                      <w:ins w:id="2643" w:author="Sari Shein" w:date="2005-03-17T13:23:00Z">
                        <w:r>
                          <w:rPr>
                            <w:rFonts w:eastAsia="Verdana" w:cs="Verdana" w:ascii="Verdana" w:hAnsi="Verdana"/>
                            <w:color w:val="000000"/>
                            <w:sz w:val="16"/>
                          </w:rPr>
                          <w:t xml:space="preserve"> </w:t>
                        </w:r>
                      </w:ins>
                      <w:ins w:id="2644" w:author="Sari Shein" w:date="2005-03-17T13:23:00Z">
                        <w:r>
                          <w:rPr>
                            <w:rFonts w:cs="Verdana" w:ascii="Verdana" w:hAnsi="Verdana"/>
                            <w:color w:val="0000FF"/>
                            <w:sz w:val="16"/>
                          </w:rPr>
                          <w:t>&lt;</w:t>
                        </w:r>
                      </w:ins>
                      <w:ins w:id="2645" w:author="Sari Shein" w:date="2005-03-17T13:23:00Z">
                        <w:r>
                          <w:rPr>
                            <w:rFonts w:cs="Verdana" w:ascii="Verdana" w:hAnsi="Verdana"/>
                            <w:color w:val="990000"/>
                            <w:sz w:val="16"/>
                          </w:rPr>
                          <w:t>role</w:t>
                        </w:r>
                      </w:ins>
                      <w:ins w:id="2646" w:author="Sari Shein" w:date="2005-03-17T13:23:00Z">
                        <w:r>
                          <w:rPr>
                            <w:rFonts w:cs="Verdana" w:ascii="Verdana" w:hAnsi="Verdana"/>
                            <w:color w:val="000000"/>
                            <w:sz w:val="16"/>
                          </w:rPr>
                          <w:t xml:space="preserve"> </w:t>
                        </w:r>
                      </w:ins>
                      <w:ins w:id="2647" w:author="Sari Shein" w:date="2005-03-17T13:23:00Z">
                        <w:r>
                          <w:rPr>
                            <w:rFonts w:cs="Verdana" w:ascii="Verdana" w:hAnsi="Verdana"/>
                            <w:color w:val="990000"/>
                            <w:sz w:val="16"/>
                          </w:rPr>
                          <w:t>type</w:t>
                        </w:r>
                      </w:ins>
                      <w:ins w:id="2648" w:author="Sari Shein" w:date="2005-03-17T13:23:00Z">
                        <w:r>
                          <w:rPr>
                            <w:rFonts w:cs="Verdana" w:ascii="Verdana" w:hAnsi="Verdana"/>
                            <w:color w:val="0000FF"/>
                            <w:sz w:val="16"/>
                          </w:rPr>
                          <w:t>="</w:t>
                        </w:r>
                      </w:ins>
                      <w:ins w:id="2649" w:author="Sari Shein" w:date="2005-03-17T13:23:00Z">
                        <w:r>
                          <w:rPr>
                            <w:rFonts w:cs="Verdana" w:ascii="Verdana" w:hAnsi="Verdana"/>
                            <w:b/>
                            <w:color w:val="000000"/>
                            <w:sz w:val="16"/>
                          </w:rPr>
                          <w:t>BuyerRoleType</w:t>
                        </w:r>
                      </w:ins>
                      <w:ins w:id="2650" w:author="Sari Shein" w:date="2005-03-17T13:23:00Z">
                        <w:r>
                          <w:rPr>
                            <w:rFonts w:cs="Verdana" w:ascii="Verdana" w:hAnsi="Verdana"/>
                            <w:color w:val="0000FF"/>
                            <w:sz w:val="16"/>
                          </w:rPr>
                          <w:t>" /&gt;</w:t>
                        </w:r>
                      </w:ins>
                      <w:ins w:id="2651" w:author="Sari Shein" w:date="2005-03-17T13:23:00Z">
                        <w:r>
                          <w:rPr>
                            <w:rFonts w:cs="Verdana" w:ascii="Verdana" w:hAnsi="Verdana"/>
                            <w:color w:val="000000"/>
                            <w:sz w:val="16"/>
                          </w:rPr>
                          <w:t xml:space="preserve"> </w:t>
                        </w:r>
                      </w:ins>
                    </w:p>
                    <w:p>
                      <w:pPr>
                        <w:pStyle w:val="Normal"/>
                        <w:rPr>
                          <w:ins w:id="2663" w:author="Sari Shein" w:date="2005-03-17T13:23:00Z"/>
                        </w:rPr>
                      </w:pPr>
                      <w:ins w:id="2653" w:author="Sari Shein" w:date="2005-03-17T13:23:00Z">
                        <w:r>
                          <w:rPr>
                            <w:rFonts w:cs="Courier New" w:ascii="Courier New" w:hAnsi="Courier New"/>
                            <w:b/>
                            <w:color w:val="FF0000"/>
                            <w:sz w:val="16"/>
                          </w:rPr>
                          <w:t> </w:t>
                        </w:r>
                      </w:ins>
                      <w:ins w:id="2654" w:author="Sari Shein" w:date="2005-03-17T13:23:00Z">
                        <w:r>
                          <w:rPr>
                            <w:rFonts w:eastAsia="Verdana" w:cs="Verdana" w:ascii="Verdana" w:hAnsi="Verdana"/>
                            <w:color w:val="000000"/>
                            <w:sz w:val="16"/>
                          </w:rPr>
                          <w:t xml:space="preserve"> </w:t>
                        </w:r>
                      </w:ins>
                      <w:ins w:id="2655" w:author="Sari Shein" w:date="2005-03-17T13:23:00Z">
                        <w:r>
                          <w:rPr>
                            <w:rFonts w:cs="Verdana" w:ascii="Verdana" w:hAnsi="Verdana"/>
                            <w:color w:val="0000FF"/>
                            <w:sz w:val="16"/>
                          </w:rPr>
                          <w:t>&lt;</w:t>
                        </w:r>
                      </w:ins>
                      <w:ins w:id="2656" w:author="Sari Shein" w:date="2005-03-17T13:23:00Z">
                        <w:r>
                          <w:rPr>
                            <w:rFonts w:cs="Verdana" w:ascii="Verdana" w:hAnsi="Verdana"/>
                            <w:color w:val="990000"/>
                            <w:sz w:val="16"/>
                          </w:rPr>
                          <w:t>role</w:t>
                        </w:r>
                      </w:ins>
                      <w:ins w:id="2657" w:author="Sari Shein" w:date="2005-03-17T13:23:00Z">
                        <w:r>
                          <w:rPr>
                            <w:rFonts w:cs="Verdana" w:ascii="Verdana" w:hAnsi="Verdana"/>
                            <w:color w:val="000000"/>
                            <w:sz w:val="16"/>
                          </w:rPr>
                          <w:t xml:space="preserve"> </w:t>
                        </w:r>
                      </w:ins>
                      <w:ins w:id="2658" w:author="Sari Shein" w:date="2005-03-17T13:23:00Z">
                        <w:r>
                          <w:rPr>
                            <w:rFonts w:cs="Verdana" w:ascii="Verdana" w:hAnsi="Verdana"/>
                            <w:color w:val="990000"/>
                            <w:sz w:val="16"/>
                          </w:rPr>
                          <w:t>type</w:t>
                        </w:r>
                      </w:ins>
                      <w:ins w:id="2659" w:author="Sari Shein" w:date="2005-03-17T13:23:00Z">
                        <w:r>
                          <w:rPr>
                            <w:rFonts w:cs="Verdana" w:ascii="Verdana" w:hAnsi="Verdana"/>
                            <w:color w:val="0000FF"/>
                            <w:sz w:val="16"/>
                          </w:rPr>
                          <w:t>="</w:t>
                        </w:r>
                      </w:ins>
                      <w:ins w:id="2660" w:author="Sari Shein" w:date="2005-03-17T13:23:00Z">
                        <w:r>
                          <w:rPr>
                            <w:rFonts w:cs="Verdana" w:ascii="Verdana" w:hAnsi="Verdana"/>
                            <w:b/>
                            <w:color w:val="000000"/>
                            <w:sz w:val="16"/>
                          </w:rPr>
                          <w:t>SellerRoleType</w:t>
                        </w:r>
                      </w:ins>
                      <w:ins w:id="2661" w:author="Sari Shein" w:date="2005-03-17T13:23:00Z">
                        <w:r>
                          <w:rPr>
                            <w:rFonts w:cs="Verdana" w:ascii="Verdana" w:hAnsi="Verdana"/>
                            <w:color w:val="0000FF"/>
                            <w:sz w:val="16"/>
                          </w:rPr>
                          <w:t>" /&gt;</w:t>
                        </w:r>
                      </w:ins>
                      <w:ins w:id="2662" w:author="Sari Shein" w:date="2005-03-17T13:23:00Z">
                        <w:r>
                          <w:rPr>
                            <w:rFonts w:cs="Verdana" w:ascii="Verdana" w:hAnsi="Verdana"/>
                            <w:color w:val="000000"/>
                            <w:sz w:val="16"/>
                          </w:rPr>
                          <w:t xml:space="preserve"> </w:t>
                        </w:r>
                      </w:ins>
                    </w:p>
                    <w:p>
                      <w:pPr>
                        <w:pStyle w:val="Normal"/>
                        <w:rPr>
                          <w:rFonts w:ascii="Verdana" w:hAnsi="Verdana" w:cs="Verdana"/>
                          <w:color w:val="000000"/>
                          <w:sz w:val="16"/>
                          <w:ins w:id="2667" w:author="Sari Shein" w:date="2005-03-17T13:23:00Z"/>
                        </w:rPr>
                      </w:pPr>
                      <w:ins w:id="2664" w:author="Sari Shein" w:date="2005-03-17T13:23:00Z">
                        <w:r>
                          <w:rPr>
                            <w:rFonts w:cs="Verdana" w:ascii="Verdana" w:hAnsi="Verdana"/>
                            <w:color w:val="0000FF"/>
                            <w:sz w:val="16"/>
                          </w:rPr>
                          <w:t>&lt;/</w:t>
                        </w:r>
                      </w:ins>
                      <w:ins w:id="2665" w:author="Sari Shein" w:date="2005-03-17T13:23:00Z">
                        <w:r>
                          <w:rPr>
                            <w:rFonts w:cs="Verdana" w:ascii="Verdana" w:hAnsi="Verdana"/>
                            <w:color w:val="990000"/>
                            <w:sz w:val="16"/>
                          </w:rPr>
                          <w:t>relationshipType</w:t>
                        </w:r>
                      </w:ins>
                      <w:ins w:id="2666" w:author="Sari Shein" w:date="2005-03-17T13:23:00Z">
                        <w:r>
                          <w:rPr>
                            <w:rFonts w:cs="Verdana" w:ascii="Verdana" w:hAnsi="Verdana"/>
                            <w:color w:val="0000FF"/>
                            <w:sz w:val="16"/>
                          </w:rPr>
                          <w:t>&gt;</w:t>
                        </w:r>
                      </w:ins>
                    </w:p>
                    <w:p>
                      <w:pPr>
                        <w:pStyle w:val="Normal"/>
                        <w:rPr>
                          <w:rFonts w:ascii="Verdana" w:hAnsi="Verdana" w:cs="Verdana"/>
                          <w:color w:val="000000"/>
                          <w:sz w:val="16"/>
                          <w:ins w:id="2669" w:author="Sari Shein" w:date="2005-03-17T13:23:00Z"/>
                        </w:rPr>
                      </w:pPr>
                      <w:ins w:id="2668" w:author="Sari Shein" w:date="2005-03-17T13:23:00Z">
                        <w:r>
                          <w:rPr>
                            <w:rFonts w:cs="Verdana" w:ascii="Verdana" w:hAnsi="Verdana"/>
                            <w:color w:val="000000"/>
                            <w:sz w:val="16"/>
                          </w:rPr>
                        </w:r>
                      </w:ins>
                    </w:p>
                    <w:p>
                      <w:pPr>
                        <w:pStyle w:val="Normal"/>
                        <w:rPr>
                          <w:rFonts w:ascii="Verdana" w:hAnsi="Verdana" w:cs="Verdana"/>
                          <w:color w:val="000000"/>
                          <w:sz w:val="16"/>
                          <w:ins w:id="2675" w:author="Sari Shein" w:date="2005-03-17T13:23:00Z"/>
                        </w:rPr>
                      </w:pPr>
                      <w:ins w:id="2670" w:author="Sari Shein" w:date="2005-03-17T13:23:00Z">
                        <w:r>
                          <w:rPr>
                            <w:rFonts w:cs="Verdana" w:ascii="Verdana" w:hAnsi="Verdana"/>
                            <w:color w:val="0000FF"/>
                            <w:sz w:val="16"/>
                          </w:rPr>
                          <w:t>&lt;</w:t>
                        </w:r>
                      </w:ins>
                      <w:ins w:id="2671" w:author="Sari Shein" w:date="2005-03-17T13:23:00Z">
                        <w:r>
                          <w:rPr>
                            <w:rFonts w:cs="Verdana" w:ascii="Verdana" w:hAnsi="Verdana"/>
                            <w:color w:val="990000"/>
                            <w:sz w:val="16"/>
                          </w:rPr>
                          <w:t>relationshipType name</w:t>
                        </w:r>
                      </w:ins>
                      <w:ins w:id="2672" w:author="Sari Shein" w:date="2005-03-17T13:23:00Z">
                        <w:r>
                          <w:rPr>
                            <w:rFonts w:cs="Verdana" w:ascii="Verdana" w:hAnsi="Verdana"/>
                            <w:color w:val="0000FF"/>
                            <w:sz w:val="16"/>
                          </w:rPr>
                          <w:t>="</w:t>
                        </w:r>
                      </w:ins>
                      <w:ins w:id="2673" w:author="Sari Shein" w:date="2005-03-17T13:23:00Z">
                        <w:r>
                          <w:rPr>
                            <w:rFonts w:cs="Verdana" w:ascii="Verdana" w:hAnsi="Verdana"/>
                            <w:b/>
                            <w:color w:val="000000"/>
                            <w:sz w:val="16"/>
                          </w:rPr>
                          <w:t>SellerCreditCheck</w:t>
                        </w:r>
                      </w:ins>
                      <w:ins w:id="2674" w:author="Sari Shein" w:date="2005-03-17T13:23:00Z">
                        <w:r>
                          <w:rPr>
                            <w:rFonts w:cs="Verdana" w:ascii="Verdana" w:hAnsi="Verdana"/>
                            <w:color w:val="0000FF"/>
                            <w:sz w:val="16"/>
                          </w:rPr>
                          <w:t>"&gt;</w:t>
                        </w:r>
                      </w:ins>
                    </w:p>
                    <w:p>
                      <w:pPr>
                        <w:pStyle w:val="Normal"/>
                        <w:rPr>
                          <w:ins w:id="2686" w:author="Sari Shein" w:date="2005-03-17T13:23:00Z"/>
                        </w:rPr>
                      </w:pPr>
                      <w:ins w:id="2676" w:author="Sari Shein" w:date="2005-03-17T13:23:00Z">
                        <w:r>
                          <w:rPr>
                            <w:rFonts w:cs="Courier New" w:ascii="Courier New" w:hAnsi="Courier New"/>
                            <w:b/>
                            <w:color w:val="FF0000"/>
                            <w:sz w:val="16"/>
                          </w:rPr>
                          <w:t> </w:t>
                        </w:r>
                      </w:ins>
                      <w:ins w:id="2677" w:author="Sari Shein" w:date="2005-03-17T13:23:00Z">
                        <w:r>
                          <w:rPr>
                            <w:rFonts w:eastAsia="Verdana" w:cs="Verdana" w:ascii="Verdana" w:hAnsi="Verdana"/>
                            <w:color w:val="000000"/>
                            <w:sz w:val="16"/>
                          </w:rPr>
                          <w:t xml:space="preserve"> </w:t>
                        </w:r>
                      </w:ins>
                      <w:ins w:id="2678" w:author="Sari Shein" w:date="2005-03-17T13:23:00Z">
                        <w:r>
                          <w:rPr>
                            <w:rFonts w:cs="Verdana" w:ascii="Verdana" w:hAnsi="Verdana"/>
                            <w:color w:val="0000FF"/>
                            <w:sz w:val="16"/>
                          </w:rPr>
                          <w:t>&lt;</w:t>
                        </w:r>
                      </w:ins>
                      <w:ins w:id="2679" w:author="Sari Shein" w:date="2005-03-17T13:23:00Z">
                        <w:r>
                          <w:rPr>
                            <w:rFonts w:cs="Verdana" w:ascii="Verdana" w:hAnsi="Verdana"/>
                            <w:color w:val="990000"/>
                            <w:sz w:val="16"/>
                          </w:rPr>
                          <w:t>role</w:t>
                        </w:r>
                      </w:ins>
                      <w:ins w:id="2680" w:author="Sari Shein" w:date="2005-03-17T13:23:00Z">
                        <w:r>
                          <w:rPr>
                            <w:rFonts w:cs="Verdana" w:ascii="Verdana" w:hAnsi="Verdana"/>
                            <w:color w:val="000000"/>
                            <w:sz w:val="16"/>
                          </w:rPr>
                          <w:t xml:space="preserve"> </w:t>
                        </w:r>
                      </w:ins>
                      <w:ins w:id="2681" w:author="Sari Shein" w:date="2005-03-17T13:23:00Z">
                        <w:r>
                          <w:rPr>
                            <w:rFonts w:cs="Verdana" w:ascii="Verdana" w:hAnsi="Verdana"/>
                            <w:color w:val="990000"/>
                            <w:sz w:val="16"/>
                          </w:rPr>
                          <w:t>type</w:t>
                        </w:r>
                      </w:ins>
                      <w:ins w:id="2682" w:author="Sari Shein" w:date="2005-03-17T13:23:00Z">
                        <w:r>
                          <w:rPr>
                            <w:rFonts w:cs="Verdana" w:ascii="Verdana" w:hAnsi="Verdana"/>
                            <w:color w:val="0000FF"/>
                            <w:sz w:val="16"/>
                          </w:rPr>
                          <w:t>="</w:t>
                        </w:r>
                      </w:ins>
                      <w:ins w:id="2683" w:author="Sari Shein" w:date="2005-03-17T13:23:00Z">
                        <w:r>
                          <w:rPr>
                            <w:rFonts w:cs="Verdana" w:ascii="Verdana" w:hAnsi="Verdana"/>
                            <w:b/>
                            <w:color w:val="000000"/>
                            <w:sz w:val="16"/>
                          </w:rPr>
                          <w:t>SellerRoleType</w:t>
                        </w:r>
                      </w:ins>
                      <w:ins w:id="2684" w:author="Sari Shein" w:date="2005-03-17T13:23:00Z">
                        <w:r>
                          <w:rPr>
                            <w:rFonts w:cs="Verdana" w:ascii="Verdana" w:hAnsi="Verdana"/>
                            <w:color w:val="0000FF"/>
                            <w:sz w:val="16"/>
                          </w:rPr>
                          <w:t>" /&gt;</w:t>
                        </w:r>
                      </w:ins>
                      <w:ins w:id="2685" w:author="Sari Shein" w:date="2005-03-17T13:23:00Z">
                        <w:r>
                          <w:rPr>
                            <w:rFonts w:cs="Verdana" w:ascii="Verdana" w:hAnsi="Verdana"/>
                            <w:color w:val="000000"/>
                            <w:sz w:val="16"/>
                          </w:rPr>
                          <w:t xml:space="preserve"> </w:t>
                        </w:r>
                      </w:ins>
                    </w:p>
                    <w:p>
                      <w:pPr>
                        <w:pStyle w:val="Normal"/>
                        <w:rPr>
                          <w:ins w:id="2697" w:author="Sari Shein" w:date="2005-03-17T13:23:00Z"/>
                        </w:rPr>
                      </w:pPr>
                      <w:ins w:id="2687" w:author="Sari Shein" w:date="2005-03-17T13:23:00Z">
                        <w:r>
                          <w:rPr>
                            <w:rFonts w:cs="Courier New" w:ascii="Courier New" w:hAnsi="Courier New"/>
                            <w:b/>
                            <w:color w:val="FF0000"/>
                            <w:sz w:val="16"/>
                          </w:rPr>
                          <w:t> </w:t>
                        </w:r>
                      </w:ins>
                      <w:ins w:id="2688" w:author="Sari Shein" w:date="2005-03-17T13:23:00Z">
                        <w:r>
                          <w:rPr>
                            <w:rFonts w:eastAsia="Verdana" w:cs="Verdana" w:ascii="Verdana" w:hAnsi="Verdana"/>
                            <w:color w:val="000000"/>
                            <w:sz w:val="16"/>
                          </w:rPr>
                          <w:t xml:space="preserve"> </w:t>
                        </w:r>
                      </w:ins>
                      <w:ins w:id="2689" w:author="Sari Shein" w:date="2005-03-17T13:23:00Z">
                        <w:r>
                          <w:rPr>
                            <w:rFonts w:cs="Verdana" w:ascii="Verdana" w:hAnsi="Verdana"/>
                            <w:color w:val="0000FF"/>
                            <w:sz w:val="16"/>
                          </w:rPr>
                          <w:t>&lt;</w:t>
                        </w:r>
                      </w:ins>
                      <w:ins w:id="2690" w:author="Sari Shein" w:date="2005-03-17T13:23:00Z">
                        <w:r>
                          <w:rPr>
                            <w:rFonts w:cs="Verdana" w:ascii="Verdana" w:hAnsi="Verdana"/>
                            <w:color w:val="990000"/>
                            <w:sz w:val="16"/>
                          </w:rPr>
                          <w:t>role</w:t>
                        </w:r>
                      </w:ins>
                      <w:ins w:id="2691" w:author="Sari Shein" w:date="2005-03-17T13:23:00Z">
                        <w:r>
                          <w:rPr>
                            <w:rFonts w:cs="Verdana" w:ascii="Verdana" w:hAnsi="Verdana"/>
                            <w:color w:val="000000"/>
                            <w:sz w:val="16"/>
                          </w:rPr>
                          <w:t xml:space="preserve"> </w:t>
                        </w:r>
                      </w:ins>
                      <w:ins w:id="2692" w:author="Sari Shein" w:date="2005-03-17T13:23:00Z">
                        <w:r>
                          <w:rPr>
                            <w:rFonts w:cs="Verdana" w:ascii="Verdana" w:hAnsi="Verdana"/>
                            <w:color w:val="990000"/>
                            <w:sz w:val="16"/>
                          </w:rPr>
                          <w:t>type</w:t>
                        </w:r>
                      </w:ins>
                      <w:ins w:id="2693" w:author="Sari Shein" w:date="2005-03-17T13:23:00Z">
                        <w:r>
                          <w:rPr>
                            <w:rFonts w:cs="Verdana" w:ascii="Verdana" w:hAnsi="Verdana"/>
                            <w:color w:val="0000FF"/>
                            <w:sz w:val="16"/>
                          </w:rPr>
                          <w:t>="</w:t>
                        </w:r>
                      </w:ins>
                      <w:ins w:id="2694" w:author="Sari Shein" w:date="2005-03-17T13:23:00Z">
                        <w:r>
                          <w:rPr>
                            <w:rFonts w:cs="Verdana" w:ascii="Verdana" w:hAnsi="Verdana"/>
                            <w:b/>
                            <w:color w:val="000000"/>
                            <w:sz w:val="16"/>
                          </w:rPr>
                          <w:t>CreditCheckerRoleType</w:t>
                        </w:r>
                      </w:ins>
                      <w:ins w:id="2695" w:author="Sari Shein" w:date="2005-03-17T13:23:00Z">
                        <w:r>
                          <w:rPr>
                            <w:rFonts w:cs="Verdana" w:ascii="Verdana" w:hAnsi="Verdana"/>
                            <w:color w:val="0000FF"/>
                            <w:sz w:val="16"/>
                          </w:rPr>
                          <w:t>" /&gt;</w:t>
                        </w:r>
                      </w:ins>
                      <w:ins w:id="2696" w:author="Sari Shein" w:date="2005-03-17T13:23:00Z">
                        <w:r>
                          <w:rPr>
                            <w:rFonts w:cs="Verdana" w:ascii="Verdana" w:hAnsi="Verdana"/>
                            <w:color w:val="000000"/>
                            <w:sz w:val="16"/>
                          </w:rPr>
                          <w:t xml:space="preserve"> </w:t>
                        </w:r>
                      </w:ins>
                    </w:p>
                    <w:p>
                      <w:pPr>
                        <w:pStyle w:val="Normal"/>
                        <w:rPr>
                          <w:rFonts w:ascii="Verdana" w:hAnsi="Verdana" w:cs="Verdana"/>
                          <w:color w:val="000000"/>
                          <w:sz w:val="16"/>
                          <w:ins w:id="2701" w:author="Sari Shein" w:date="2005-03-17T13:23:00Z"/>
                        </w:rPr>
                      </w:pPr>
                      <w:ins w:id="2698" w:author="Sari Shein" w:date="2005-03-17T13:23:00Z">
                        <w:r>
                          <w:rPr>
                            <w:rFonts w:cs="Verdana" w:ascii="Verdana" w:hAnsi="Verdana"/>
                            <w:color w:val="0000FF"/>
                            <w:sz w:val="16"/>
                          </w:rPr>
                          <w:t>&lt;/</w:t>
                        </w:r>
                      </w:ins>
                      <w:ins w:id="2699" w:author="Sari Shein" w:date="2005-03-17T13:23:00Z">
                        <w:r>
                          <w:rPr>
                            <w:rFonts w:cs="Verdana" w:ascii="Verdana" w:hAnsi="Verdana"/>
                            <w:color w:val="990000"/>
                            <w:sz w:val="16"/>
                          </w:rPr>
                          <w:t>relationshipType</w:t>
                        </w:r>
                      </w:ins>
                      <w:ins w:id="2700" w:author="Sari Shein" w:date="2005-03-17T13:23:00Z">
                        <w:r>
                          <w:rPr>
                            <w:rFonts w:cs="Verdana" w:ascii="Verdana" w:hAnsi="Verdana"/>
                            <w:color w:val="0000FF"/>
                            <w:sz w:val="16"/>
                          </w:rPr>
                          <w:t>&gt;</w:t>
                        </w:r>
                      </w:ins>
                    </w:p>
                    <w:p>
                      <w:pPr>
                        <w:pStyle w:val="Normal"/>
                        <w:rPr>
                          <w:rFonts w:ascii="Verdana" w:hAnsi="Verdana" w:cs="Verdana"/>
                          <w:color w:val="000000"/>
                          <w:sz w:val="16"/>
                          <w:ins w:id="2703" w:author="Sari Shein" w:date="2005-03-17T13:23:00Z"/>
                        </w:rPr>
                      </w:pPr>
                      <w:ins w:id="2702" w:author="Sari Shein" w:date="2005-03-17T13:23:00Z">
                        <w:r>
                          <w:rPr>
                            <w:rFonts w:cs="Verdana" w:ascii="Verdana" w:hAnsi="Verdana"/>
                            <w:color w:val="000000"/>
                            <w:sz w:val="16"/>
                          </w:rPr>
                        </w:r>
                      </w:ins>
                    </w:p>
                    <w:p>
                      <w:pPr>
                        <w:pStyle w:val="Normal"/>
                        <w:rPr>
                          <w:rFonts w:ascii="Verdana" w:hAnsi="Verdana" w:cs="Verdana"/>
                          <w:color w:val="000000"/>
                          <w:sz w:val="16"/>
                          <w:ins w:id="2709" w:author="Sari Shein" w:date="2005-03-17T13:23:00Z"/>
                        </w:rPr>
                      </w:pPr>
                      <w:ins w:id="2704" w:author="Sari Shein" w:date="2005-03-17T13:23:00Z">
                        <w:r>
                          <w:rPr>
                            <w:rFonts w:cs="Verdana" w:ascii="Verdana" w:hAnsi="Verdana"/>
                            <w:color w:val="0000FF"/>
                            <w:sz w:val="16"/>
                          </w:rPr>
                          <w:t>&lt;</w:t>
                        </w:r>
                      </w:ins>
                      <w:ins w:id="2705" w:author="Sari Shein" w:date="2005-03-17T13:23:00Z">
                        <w:r>
                          <w:rPr>
                            <w:rFonts w:cs="Verdana" w:ascii="Verdana" w:hAnsi="Verdana"/>
                            <w:color w:val="990000"/>
                            <w:sz w:val="16"/>
                          </w:rPr>
                          <w:t>relationshipType name</w:t>
                        </w:r>
                      </w:ins>
                      <w:ins w:id="2706" w:author="Sari Shein" w:date="2005-03-17T13:23:00Z">
                        <w:r>
                          <w:rPr>
                            <w:rFonts w:cs="Verdana" w:ascii="Verdana" w:hAnsi="Verdana"/>
                            <w:color w:val="0000FF"/>
                            <w:sz w:val="16"/>
                          </w:rPr>
                          <w:t>="</w:t>
                        </w:r>
                      </w:ins>
                      <w:ins w:id="2707" w:author="Sari Shein" w:date="2005-03-17T13:23:00Z">
                        <w:r>
                          <w:rPr>
                            <w:rFonts w:cs="Verdana" w:ascii="Verdana" w:hAnsi="Verdana"/>
                            <w:b/>
                            <w:color w:val="000000"/>
                            <w:sz w:val="16"/>
                          </w:rPr>
                          <w:t>SellerShipper</w:t>
                        </w:r>
                      </w:ins>
                      <w:ins w:id="2708" w:author="Sari Shein" w:date="2005-03-17T13:23:00Z">
                        <w:r>
                          <w:rPr>
                            <w:rFonts w:cs="Verdana" w:ascii="Verdana" w:hAnsi="Verdana"/>
                            <w:color w:val="0000FF"/>
                            <w:sz w:val="16"/>
                          </w:rPr>
                          <w:t>"&gt;</w:t>
                        </w:r>
                      </w:ins>
                    </w:p>
                    <w:p>
                      <w:pPr>
                        <w:pStyle w:val="Normal"/>
                        <w:rPr>
                          <w:ins w:id="2720" w:author="Sari Shein" w:date="2005-03-17T13:23:00Z"/>
                        </w:rPr>
                      </w:pPr>
                      <w:ins w:id="2710" w:author="Sari Shein" w:date="2005-03-17T13:23:00Z">
                        <w:r>
                          <w:rPr>
                            <w:rFonts w:cs="Courier New" w:ascii="Courier New" w:hAnsi="Courier New"/>
                            <w:b/>
                            <w:color w:val="FF0000"/>
                            <w:sz w:val="16"/>
                          </w:rPr>
                          <w:t> </w:t>
                        </w:r>
                      </w:ins>
                      <w:ins w:id="2711" w:author="Sari Shein" w:date="2005-03-17T13:23:00Z">
                        <w:r>
                          <w:rPr>
                            <w:rFonts w:eastAsia="Verdana" w:cs="Verdana" w:ascii="Verdana" w:hAnsi="Verdana"/>
                            <w:color w:val="000000"/>
                            <w:sz w:val="16"/>
                          </w:rPr>
                          <w:t xml:space="preserve"> </w:t>
                        </w:r>
                      </w:ins>
                      <w:ins w:id="2712" w:author="Sari Shein" w:date="2005-03-17T13:23:00Z">
                        <w:r>
                          <w:rPr>
                            <w:rFonts w:cs="Verdana" w:ascii="Verdana" w:hAnsi="Verdana"/>
                            <w:color w:val="0000FF"/>
                            <w:sz w:val="16"/>
                          </w:rPr>
                          <w:t>&lt;</w:t>
                        </w:r>
                      </w:ins>
                      <w:ins w:id="2713" w:author="Sari Shein" w:date="2005-03-17T13:23:00Z">
                        <w:r>
                          <w:rPr>
                            <w:rFonts w:cs="Verdana" w:ascii="Verdana" w:hAnsi="Verdana"/>
                            <w:color w:val="990000"/>
                            <w:sz w:val="16"/>
                          </w:rPr>
                          <w:t>role</w:t>
                        </w:r>
                      </w:ins>
                      <w:ins w:id="2714" w:author="Sari Shein" w:date="2005-03-17T13:23:00Z">
                        <w:r>
                          <w:rPr>
                            <w:rFonts w:cs="Verdana" w:ascii="Verdana" w:hAnsi="Verdana"/>
                            <w:color w:val="000000"/>
                            <w:sz w:val="16"/>
                          </w:rPr>
                          <w:t xml:space="preserve"> </w:t>
                        </w:r>
                      </w:ins>
                      <w:ins w:id="2715" w:author="Sari Shein" w:date="2005-03-17T13:23:00Z">
                        <w:r>
                          <w:rPr>
                            <w:rFonts w:cs="Verdana" w:ascii="Verdana" w:hAnsi="Verdana"/>
                            <w:color w:val="990000"/>
                            <w:sz w:val="16"/>
                          </w:rPr>
                          <w:t>type</w:t>
                        </w:r>
                      </w:ins>
                      <w:ins w:id="2716" w:author="Sari Shein" w:date="2005-03-17T13:23:00Z">
                        <w:r>
                          <w:rPr>
                            <w:rFonts w:cs="Verdana" w:ascii="Verdana" w:hAnsi="Verdana"/>
                            <w:color w:val="0000FF"/>
                            <w:sz w:val="16"/>
                          </w:rPr>
                          <w:t>="</w:t>
                        </w:r>
                      </w:ins>
                      <w:ins w:id="2717" w:author="Sari Shein" w:date="2005-03-17T13:23:00Z">
                        <w:r>
                          <w:rPr>
                            <w:rFonts w:cs="Verdana" w:ascii="Verdana" w:hAnsi="Verdana"/>
                            <w:b/>
                            <w:color w:val="000000"/>
                            <w:sz w:val="16"/>
                          </w:rPr>
                          <w:t>SellerRoleType</w:t>
                        </w:r>
                      </w:ins>
                      <w:ins w:id="2718" w:author="Sari Shein" w:date="2005-03-17T13:23:00Z">
                        <w:r>
                          <w:rPr>
                            <w:rFonts w:cs="Verdana" w:ascii="Verdana" w:hAnsi="Verdana"/>
                            <w:color w:val="0000FF"/>
                            <w:sz w:val="16"/>
                          </w:rPr>
                          <w:t>" /&gt;</w:t>
                        </w:r>
                      </w:ins>
                      <w:ins w:id="2719" w:author="Sari Shein" w:date="2005-03-17T13:23:00Z">
                        <w:r>
                          <w:rPr>
                            <w:rFonts w:cs="Verdana" w:ascii="Verdana" w:hAnsi="Verdana"/>
                            <w:color w:val="000000"/>
                            <w:sz w:val="16"/>
                          </w:rPr>
                          <w:t xml:space="preserve"> </w:t>
                        </w:r>
                      </w:ins>
                    </w:p>
                    <w:p>
                      <w:pPr>
                        <w:pStyle w:val="Normal"/>
                        <w:rPr>
                          <w:ins w:id="2731" w:author="Sari Shein" w:date="2005-03-17T13:23:00Z"/>
                        </w:rPr>
                      </w:pPr>
                      <w:ins w:id="2721" w:author="Sari Shein" w:date="2005-03-17T13:23:00Z">
                        <w:r>
                          <w:rPr>
                            <w:rFonts w:cs="Courier New" w:ascii="Courier New" w:hAnsi="Courier New"/>
                            <w:b/>
                            <w:color w:val="FF0000"/>
                            <w:sz w:val="16"/>
                          </w:rPr>
                          <w:t> </w:t>
                        </w:r>
                      </w:ins>
                      <w:ins w:id="2722" w:author="Sari Shein" w:date="2005-03-17T13:23:00Z">
                        <w:r>
                          <w:rPr>
                            <w:rFonts w:eastAsia="Verdana" w:cs="Verdana" w:ascii="Verdana" w:hAnsi="Verdana"/>
                            <w:color w:val="000000"/>
                            <w:sz w:val="16"/>
                          </w:rPr>
                          <w:t xml:space="preserve"> </w:t>
                        </w:r>
                      </w:ins>
                      <w:ins w:id="2723" w:author="Sari Shein" w:date="2005-03-17T13:23:00Z">
                        <w:r>
                          <w:rPr>
                            <w:rFonts w:cs="Verdana" w:ascii="Verdana" w:hAnsi="Verdana"/>
                            <w:color w:val="0000FF"/>
                            <w:sz w:val="16"/>
                          </w:rPr>
                          <w:t>&lt;</w:t>
                        </w:r>
                      </w:ins>
                      <w:ins w:id="2724" w:author="Sari Shein" w:date="2005-03-17T13:23:00Z">
                        <w:r>
                          <w:rPr>
                            <w:rFonts w:cs="Verdana" w:ascii="Verdana" w:hAnsi="Verdana"/>
                            <w:color w:val="990000"/>
                            <w:sz w:val="16"/>
                          </w:rPr>
                          <w:t>role</w:t>
                        </w:r>
                      </w:ins>
                      <w:ins w:id="2725" w:author="Sari Shein" w:date="2005-03-17T13:23:00Z">
                        <w:r>
                          <w:rPr>
                            <w:rFonts w:cs="Verdana" w:ascii="Verdana" w:hAnsi="Verdana"/>
                            <w:color w:val="000000"/>
                            <w:sz w:val="16"/>
                          </w:rPr>
                          <w:t xml:space="preserve"> </w:t>
                        </w:r>
                      </w:ins>
                      <w:ins w:id="2726" w:author="Sari Shein" w:date="2005-03-17T13:23:00Z">
                        <w:r>
                          <w:rPr>
                            <w:rFonts w:cs="Verdana" w:ascii="Verdana" w:hAnsi="Verdana"/>
                            <w:color w:val="990000"/>
                            <w:sz w:val="16"/>
                          </w:rPr>
                          <w:t>type</w:t>
                        </w:r>
                      </w:ins>
                      <w:ins w:id="2727" w:author="Sari Shein" w:date="2005-03-17T13:23:00Z">
                        <w:r>
                          <w:rPr>
                            <w:rFonts w:cs="Verdana" w:ascii="Verdana" w:hAnsi="Verdana"/>
                            <w:color w:val="0000FF"/>
                            <w:sz w:val="16"/>
                          </w:rPr>
                          <w:t>="</w:t>
                        </w:r>
                      </w:ins>
                      <w:ins w:id="2728" w:author="Sari Shein" w:date="2005-03-17T13:23:00Z">
                        <w:r>
                          <w:rPr>
                            <w:rFonts w:cs="Verdana" w:ascii="Verdana" w:hAnsi="Verdana"/>
                            <w:b/>
                            <w:color w:val="000000"/>
                            <w:sz w:val="16"/>
                          </w:rPr>
                          <w:t>ShipperRoleType</w:t>
                        </w:r>
                      </w:ins>
                      <w:ins w:id="2729" w:author="Sari Shein" w:date="2005-03-17T13:23:00Z">
                        <w:r>
                          <w:rPr>
                            <w:rFonts w:cs="Verdana" w:ascii="Verdana" w:hAnsi="Verdana"/>
                            <w:color w:val="0000FF"/>
                            <w:sz w:val="16"/>
                          </w:rPr>
                          <w:t>" /&gt;</w:t>
                        </w:r>
                      </w:ins>
                      <w:ins w:id="2730" w:author="Sari Shein" w:date="2005-03-17T13:23:00Z">
                        <w:r>
                          <w:rPr>
                            <w:rFonts w:cs="Verdana" w:ascii="Verdana" w:hAnsi="Verdana"/>
                            <w:color w:val="000000"/>
                            <w:sz w:val="16"/>
                          </w:rPr>
                          <w:t xml:space="preserve"> </w:t>
                        </w:r>
                      </w:ins>
                    </w:p>
                    <w:p>
                      <w:pPr>
                        <w:pStyle w:val="Normal"/>
                        <w:rPr>
                          <w:rFonts w:ascii="Verdana" w:hAnsi="Verdana" w:cs="Verdana"/>
                          <w:color w:val="000000"/>
                          <w:sz w:val="16"/>
                          <w:ins w:id="2735" w:author="Sari Shein" w:date="2005-03-17T13:23:00Z"/>
                        </w:rPr>
                      </w:pPr>
                      <w:ins w:id="2732" w:author="Sari Shein" w:date="2005-03-17T13:23:00Z">
                        <w:r>
                          <w:rPr>
                            <w:rFonts w:cs="Verdana" w:ascii="Verdana" w:hAnsi="Verdana"/>
                            <w:color w:val="0000FF"/>
                            <w:sz w:val="16"/>
                          </w:rPr>
                          <w:t>&lt;/</w:t>
                        </w:r>
                      </w:ins>
                      <w:ins w:id="2733" w:author="Sari Shein" w:date="2005-03-17T13:23:00Z">
                        <w:r>
                          <w:rPr>
                            <w:rFonts w:cs="Verdana" w:ascii="Verdana" w:hAnsi="Verdana"/>
                            <w:color w:val="990000"/>
                            <w:sz w:val="16"/>
                          </w:rPr>
                          <w:t>relationshipType</w:t>
                        </w:r>
                      </w:ins>
                      <w:ins w:id="2734" w:author="Sari Shein" w:date="2005-03-17T13:23:00Z">
                        <w:r>
                          <w:rPr>
                            <w:rFonts w:cs="Verdana" w:ascii="Verdana" w:hAnsi="Verdana"/>
                            <w:color w:val="0000FF"/>
                            <w:sz w:val="16"/>
                          </w:rPr>
                          <w:t>&gt;</w:t>
                        </w:r>
                      </w:ins>
                    </w:p>
                    <w:p>
                      <w:pPr>
                        <w:pStyle w:val="Normal"/>
                        <w:rPr>
                          <w:rFonts w:ascii="Verdana" w:hAnsi="Verdana" w:cs="Verdana"/>
                          <w:color w:val="000000"/>
                          <w:sz w:val="16"/>
                          <w:ins w:id="2737" w:author="Sari Shein" w:date="2005-03-17T13:23:00Z"/>
                        </w:rPr>
                      </w:pPr>
                      <w:ins w:id="2736" w:author="Sari Shein" w:date="2005-03-17T13:23:00Z">
                        <w:r>
                          <w:rPr>
                            <w:rFonts w:cs="Verdana" w:ascii="Verdana" w:hAnsi="Verdana"/>
                            <w:color w:val="000000"/>
                            <w:sz w:val="16"/>
                          </w:rPr>
                        </w:r>
                      </w:ins>
                    </w:p>
                    <w:p>
                      <w:pPr>
                        <w:pStyle w:val="Normal"/>
                        <w:rPr>
                          <w:rFonts w:ascii="Verdana" w:hAnsi="Verdana" w:cs="Verdana"/>
                          <w:color w:val="000000"/>
                          <w:sz w:val="16"/>
                          <w:ins w:id="2743" w:author="Sari Shein" w:date="2005-03-17T13:23:00Z"/>
                        </w:rPr>
                      </w:pPr>
                      <w:ins w:id="2738" w:author="Sari Shein" w:date="2005-03-17T13:23:00Z">
                        <w:r>
                          <w:rPr>
                            <w:rFonts w:cs="Verdana" w:ascii="Verdana" w:hAnsi="Verdana"/>
                            <w:color w:val="0000FF"/>
                            <w:sz w:val="16"/>
                          </w:rPr>
                          <w:t>&lt;</w:t>
                        </w:r>
                      </w:ins>
                      <w:ins w:id="2739" w:author="Sari Shein" w:date="2005-03-17T13:23:00Z">
                        <w:r>
                          <w:rPr>
                            <w:rFonts w:cs="Verdana" w:ascii="Verdana" w:hAnsi="Verdana"/>
                            <w:color w:val="990000"/>
                            <w:sz w:val="16"/>
                          </w:rPr>
                          <w:t>relationshipType name</w:t>
                        </w:r>
                      </w:ins>
                      <w:ins w:id="2740" w:author="Sari Shein" w:date="2005-03-17T13:23:00Z">
                        <w:r>
                          <w:rPr>
                            <w:rFonts w:cs="Verdana" w:ascii="Verdana" w:hAnsi="Verdana"/>
                            <w:color w:val="0000FF"/>
                            <w:sz w:val="16"/>
                          </w:rPr>
                          <w:t>="</w:t>
                        </w:r>
                      </w:ins>
                      <w:ins w:id="2741" w:author="Sari Shein" w:date="2005-03-17T13:23:00Z">
                        <w:r>
                          <w:rPr>
                            <w:rFonts w:cs="Verdana" w:ascii="Verdana" w:hAnsi="Verdana"/>
                            <w:b/>
                            <w:color w:val="000000"/>
                            <w:sz w:val="16"/>
                          </w:rPr>
                          <w:t>ShipperBuyer</w:t>
                        </w:r>
                      </w:ins>
                      <w:ins w:id="2742" w:author="Sari Shein" w:date="2005-03-17T13:23:00Z">
                        <w:r>
                          <w:rPr>
                            <w:rFonts w:cs="Verdana" w:ascii="Verdana" w:hAnsi="Verdana"/>
                            <w:color w:val="0000FF"/>
                            <w:sz w:val="16"/>
                          </w:rPr>
                          <w:t>"&gt;</w:t>
                        </w:r>
                      </w:ins>
                    </w:p>
                    <w:p>
                      <w:pPr>
                        <w:pStyle w:val="Normal"/>
                        <w:rPr>
                          <w:ins w:id="2754" w:author="Sari Shein" w:date="2005-03-17T13:23:00Z"/>
                        </w:rPr>
                      </w:pPr>
                      <w:ins w:id="2744" w:author="Sari Shein" w:date="2005-03-17T13:23:00Z">
                        <w:r>
                          <w:rPr>
                            <w:rFonts w:cs="Courier New" w:ascii="Courier New" w:hAnsi="Courier New"/>
                            <w:b/>
                            <w:color w:val="FF0000"/>
                            <w:sz w:val="16"/>
                          </w:rPr>
                          <w:t> </w:t>
                        </w:r>
                      </w:ins>
                      <w:ins w:id="2745" w:author="Sari Shein" w:date="2005-03-17T13:23:00Z">
                        <w:r>
                          <w:rPr>
                            <w:rFonts w:eastAsia="Verdana" w:cs="Verdana" w:ascii="Verdana" w:hAnsi="Verdana"/>
                            <w:color w:val="000000"/>
                            <w:sz w:val="16"/>
                          </w:rPr>
                          <w:t xml:space="preserve"> </w:t>
                        </w:r>
                      </w:ins>
                      <w:ins w:id="2746" w:author="Sari Shein" w:date="2005-03-17T13:23:00Z">
                        <w:r>
                          <w:rPr>
                            <w:rFonts w:cs="Verdana" w:ascii="Verdana" w:hAnsi="Verdana"/>
                            <w:color w:val="0000FF"/>
                            <w:sz w:val="16"/>
                          </w:rPr>
                          <w:t>&lt;</w:t>
                        </w:r>
                      </w:ins>
                      <w:ins w:id="2747" w:author="Sari Shein" w:date="2005-03-17T13:23:00Z">
                        <w:r>
                          <w:rPr>
                            <w:rFonts w:cs="Verdana" w:ascii="Verdana" w:hAnsi="Verdana"/>
                            <w:color w:val="990000"/>
                            <w:sz w:val="16"/>
                          </w:rPr>
                          <w:t>role</w:t>
                        </w:r>
                      </w:ins>
                      <w:ins w:id="2748" w:author="Sari Shein" w:date="2005-03-17T13:23:00Z">
                        <w:r>
                          <w:rPr>
                            <w:rFonts w:cs="Verdana" w:ascii="Verdana" w:hAnsi="Verdana"/>
                            <w:color w:val="000000"/>
                            <w:sz w:val="16"/>
                          </w:rPr>
                          <w:t xml:space="preserve"> </w:t>
                        </w:r>
                      </w:ins>
                      <w:ins w:id="2749" w:author="Sari Shein" w:date="2005-03-17T13:23:00Z">
                        <w:r>
                          <w:rPr>
                            <w:rFonts w:cs="Verdana" w:ascii="Verdana" w:hAnsi="Verdana"/>
                            <w:color w:val="990000"/>
                            <w:sz w:val="16"/>
                          </w:rPr>
                          <w:t>type</w:t>
                        </w:r>
                      </w:ins>
                      <w:ins w:id="2750" w:author="Sari Shein" w:date="2005-03-17T13:23:00Z">
                        <w:r>
                          <w:rPr>
                            <w:rFonts w:cs="Verdana" w:ascii="Verdana" w:hAnsi="Verdana"/>
                            <w:color w:val="0000FF"/>
                            <w:sz w:val="16"/>
                          </w:rPr>
                          <w:t>="</w:t>
                        </w:r>
                      </w:ins>
                      <w:ins w:id="2751" w:author="Sari Shein" w:date="2005-03-17T13:23:00Z">
                        <w:r>
                          <w:rPr>
                            <w:rFonts w:cs="Verdana" w:ascii="Verdana" w:hAnsi="Verdana"/>
                            <w:b/>
                            <w:color w:val="000000"/>
                            <w:sz w:val="16"/>
                          </w:rPr>
                          <w:t>ShipperRoleType</w:t>
                        </w:r>
                      </w:ins>
                      <w:ins w:id="2752" w:author="Sari Shein" w:date="2005-03-17T13:23:00Z">
                        <w:r>
                          <w:rPr>
                            <w:rFonts w:cs="Verdana" w:ascii="Verdana" w:hAnsi="Verdana"/>
                            <w:color w:val="0000FF"/>
                            <w:sz w:val="16"/>
                          </w:rPr>
                          <w:t>" /&gt;</w:t>
                        </w:r>
                      </w:ins>
                      <w:ins w:id="2753" w:author="Sari Shein" w:date="2005-03-17T13:23:00Z">
                        <w:r>
                          <w:rPr>
                            <w:rFonts w:cs="Verdana" w:ascii="Verdana" w:hAnsi="Verdana"/>
                            <w:color w:val="000000"/>
                            <w:sz w:val="16"/>
                          </w:rPr>
                          <w:t xml:space="preserve"> </w:t>
                        </w:r>
                      </w:ins>
                    </w:p>
                    <w:p>
                      <w:pPr>
                        <w:pStyle w:val="Normal"/>
                        <w:rPr>
                          <w:ins w:id="2765" w:author="Sari Shein" w:date="2005-03-17T13:23:00Z"/>
                        </w:rPr>
                      </w:pPr>
                      <w:ins w:id="2755" w:author="Sari Shein" w:date="2005-03-17T13:23:00Z">
                        <w:r>
                          <w:rPr>
                            <w:rFonts w:cs="Courier New" w:ascii="Courier New" w:hAnsi="Courier New"/>
                            <w:b/>
                            <w:color w:val="FF0000"/>
                            <w:sz w:val="16"/>
                          </w:rPr>
                          <w:t> </w:t>
                        </w:r>
                      </w:ins>
                      <w:ins w:id="2756" w:author="Sari Shein" w:date="2005-03-17T13:23:00Z">
                        <w:r>
                          <w:rPr>
                            <w:rFonts w:eastAsia="Verdana" w:cs="Verdana" w:ascii="Verdana" w:hAnsi="Verdana"/>
                            <w:color w:val="000000"/>
                            <w:sz w:val="16"/>
                          </w:rPr>
                          <w:t xml:space="preserve"> </w:t>
                        </w:r>
                      </w:ins>
                      <w:ins w:id="2757" w:author="Sari Shein" w:date="2005-03-17T13:23:00Z">
                        <w:r>
                          <w:rPr>
                            <w:rFonts w:cs="Verdana" w:ascii="Verdana" w:hAnsi="Verdana"/>
                            <w:color w:val="0000FF"/>
                            <w:sz w:val="16"/>
                          </w:rPr>
                          <w:t>&lt;</w:t>
                        </w:r>
                      </w:ins>
                      <w:ins w:id="2758" w:author="Sari Shein" w:date="2005-03-17T13:23:00Z">
                        <w:r>
                          <w:rPr>
                            <w:rFonts w:cs="Verdana" w:ascii="Verdana" w:hAnsi="Verdana"/>
                            <w:color w:val="990000"/>
                            <w:sz w:val="16"/>
                          </w:rPr>
                          <w:t>role</w:t>
                        </w:r>
                      </w:ins>
                      <w:ins w:id="2759" w:author="Sari Shein" w:date="2005-03-17T13:23:00Z">
                        <w:r>
                          <w:rPr>
                            <w:rFonts w:cs="Verdana" w:ascii="Verdana" w:hAnsi="Verdana"/>
                            <w:color w:val="000000"/>
                            <w:sz w:val="16"/>
                          </w:rPr>
                          <w:t xml:space="preserve"> </w:t>
                        </w:r>
                      </w:ins>
                      <w:ins w:id="2760" w:author="Sari Shein" w:date="2005-03-17T13:23:00Z">
                        <w:r>
                          <w:rPr>
                            <w:rFonts w:cs="Verdana" w:ascii="Verdana" w:hAnsi="Verdana"/>
                            <w:color w:val="990000"/>
                            <w:sz w:val="16"/>
                          </w:rPr>
                          <w:t>type</w:t>
                        </w:r>
                      </w:ins>
                      <w:ins w:id="2761" w:author="Sari Shein" w:date="2005-03-17T13:23:00Z">
                        <w:r>
                          <w:rPr>
                            <w:rFonts w:cs="Verdana" w:ascii="Verdana" w:hAnsi="Verdana"/>
                            <w:color w:val="0000FF"/>
                            <w:sz w:val="16"/>
                          </w:rPr>
                          <w:t>="</w:t>
                        </w:r>
                      </w:ins>
                      <w:ins w:id="2762" w:author="Sari Shein" w:date="2005-03-17T13:23:00Z">
                        <w:r>
                          <w:rPr>
                            <w:rFonts w:cs="Verdana" w:ascii="Verdana" w:hAnsi="Verdana"/>
                            <w:b/>
                            <w:color w:val="000000"/>
                            <w:sz w:val="16"/>
                          </w:rPr>
                          <w:t>BuyerRoleType</w:t>
                        </w:r>
                      </w:ins>
                      <w:ins w:id="2763" w:author="Sari Shein" w:date="2005-03-17T13:23:00Z">
                        <w:r>
                          <w:rPr>
                            <w:rFonts w:cs="Verdana" w:ascii="Verdana" w:hAnsi="Verdana"/>
                            <w:color w:val="0000FF"/>
                            <w:sz w:val="16"/>
                          </w:rPr>
                          <w:t>" /&gt;</w:t>
                        </w:r>
                      </w:ins>
                      <w:ins w:id="2764" w:author="Sari Shein" w:date="2005-03-17T13:23:00Z">
                        <w:r>
                          <w:rPr>
                            <w:rFonts w:cs="Verdana" w:ascii="Verdana" w:hAnsi="Verdana"/>
                            <w:color w:val="000000"/>
                            <w:sz w:val="16"/>
                          </w:rPr>
                          <w:t xml:space="preserve"> </w:t>
                        </w:r>
                      </w:ins>
                    </w:p>
                    <w:p>
                      <w:pPr>
                        <w:pStyle w:val="Normal"/>
                        <w:rPr>
                          <w:rFonts w:ascii="Verdana" w:hAnsi="Verdana" w:cs="Verdana"/>
                          <w:color w:val="990000"/>
                          <w:sz w:val="20"/>
                          <w:del w:id="2769" w:author="Sari Shein" w:date="2005-03-17T13:23:00Z"/>
                        </w:rPr>
                      </w:pPr>
                      <w:ins w:id="2766" w:author="Sari Shein" w:date="2005-03-17T13:23:00Z">
                        <w:r>
                          <w:rPr>
                            <w:rFonts w:cs="Verdana" w:ascii="Verdana" w:hAnsi="Verdana"/>
                            <w:color w:val="0000FF"/>
                            <w:sz w:val="16"/>
                          </w:rPr>
                          <w:t>&lt;/</w:t>
                        </w:r>
                      </w:ins>
                      <w:ins w:id="2767" w:author="Sari Shein" w:date="2005-03-17T13:23:00Z">
                        <w:r>
                          <w:rPr>
                            <w:rFonts w:cs="Verdana" w:ascii="Verdana" w:hAnsi="Verdana"/>
                            <w:color w:val="990000"/>
                            <w:sz w:val="16"/>
                          </w:rPr>
                          <w:t>relationshipType</w:t>
                        </w:r>
                      </w:ins>
                      <w:ins w:id="2768" w:author="Sari Shein" w:date="2005-03-17T13:23:00Z">
                        <w:r>
                          <w:rPr>
                            <w:rFonts w:cs="Verdana" w:ascii="Verdana" w:hAnsi="Verdana"/>
                            <w:color w:val="0000FF"/>
                            <w:sz w:val="16"/>
                          </w:rPr>
                          <w:t>&gt;</w:t>
                        </w:r>
                      </w:ins>
                    </w:p>
                    <w:p>
                      <w:pPr>
                        <w:pStyle w:val="Normal"/>
                        <w:ind w:left="720" w:hanging="0"/>
                        <w:rPr>
                          <w:rFonts w:ascii="Verdana" w:hAnsi="Verdana" w:cs="Verdana"/>
                          <w:color w:val="990000"/>
                          <w:sz w:val="20"/>
                          <w:del w:id="2777" w:author="Sari Shein" w:date="2005-03-17T13:23:00Z"/>
                        </w:rPr>
                      </w:pPr>
                      <w:ins w:id="2770" w:author="Unknown" w:date="2005-03-16T10:49:00Z">
                        <w:del w:id="2771" w:author="Sari Shein" w:date="2005-03-16T10:50:00Z">
                          <w:r>
                            <w:rPr>
                              <w:rFonts w:cs="Verdana" w:ascii="Verdana" w:hAnsi="Verdana"/>
                              <w:color w:val="0000FF"/>
                              <w:sz w:val="20"/>
                            </w:rPr>
                            <w:delText>"</w:delText>
                          </w:r>
                        </w:del>
                      </w:ins>
                      <w:ins w:id="2772" w:author="Unknown" w:date="2005-03-16T10:49:00Z">
                        <w:del w:id="2773" w:author="Sari Shein" w:date="2005-03-17T13:23:00Z">
                          <w:r>
                            <w:rPr>
                              <w:rFonts w:cs="Verdana" w:ascii="Verdana" w:hAnsi="Verdana"/>
                              <w:b/>
                              <w:color w:val="000000"/>
                              <w:sz w:val="20"/>
                            </w:rPr>
                            <w:delText>Buyer</w:delText>
                          </w:r>
                        </w:del>
                      </w:ins>
                      <w:ins w:id="2774" w:author="Unknown" w:date="2005-03-16T10:51:00Z">
                        <w:del w:id="2775" w:author="Sari Shein" w:date="2005-03-17T13:23:00Z">
                          <w:r>
                            <w:rPr>
                              <w:rFonts w:cs="Verdana" w:ascii="Verdana" w:hAnsi="Verdana"/>
                              <w:b/>
                              <w:color w:val="000000"/>
                              <w:sz w:val="20"/>
                            </w:rPr>
                            <w:delText>RoleType</w:delText>
                          </w:r>
                        </w:del>
                      </w:ins>
                      <w:del w:id="2776" w:author="Sari Shein" w:date="2005-03-16T10:50:00Z">
                        <w:r>
                          <w:rPr>
                            <w:rFonts w:cs="Verdana" w:ascii="Verdana" w:hAnsi="Verdana"/>
                            <w:b/>
                            <w:color w:val="000000"/>
                            <w:sz w:val="20"/>
                          </w:rPr>
                          <w:delText>"</w:delText>
                        </w:r>
                      </w:del>
                    </w:p>
                    <w:p>
                      <w:pPr>
                        <w:pStyle w:val="Normal"/>
                        <w:ind w:left="720" w:hanging="0"/>
                        <w:rPr>
                          <w:rFonts w:ascii="Verdana" w:hAnsi="Verdana" w:cs="Verdana"/>
                          <w:color w:val="0000FF"/>
                          <w:sz w:val="20"/>
                          <w:del w:id="2782" w:author="Sari Shein" w:date="2005-03-17T13:23:00Z"/>
                        </w:rPr>
                      </w:pPr>
                      <w:ins w:id="2778" w:author="Unknown" w:date="2005-03-16T10:50:00Z">
                        <w:r>
                          <w:rPr>
                            <w:rFonts w:cs="Verdana" w:ascii="Verdana" w:hAnsi="Verdana"/>
                            <w:b/>
                            <w:color w:val="000000"/>
                            <w:sz w:val="20"/>
                          </w:rPr>
                          <w:t>"s</w:t>
                        </w:r>
                      </w:ins>
                      <w:ins w:id="2779" w:author="Unknown" w:date="2005-03-16T10:50:00Z">
                        <w:del w:id="2780" w:author="Sari Shein" w:date="2005-03-17T13:23:00Z">
                          <w:r>
                            <w:rPr>
                              <w:rFonts w:cs="Verdana" w:ascii="Verdana" w:hAnsi="Verdana"/>
                              <w:b/>
                              <w:color w:val="000000"/>
                              <w:sz w:val="20"/>
                            </w:rPr>
                            <w:delText>SellerRoleType</w:delText>
                          </w:r>
                        </w:del>
                      </w:ins>
                      <w:ins w:id="2781" w:author="Unknown" w:date="2005-03-16T10:50:00Z">
                        <w:r>
                          <w:rPr>
                            <w:rFonts w:cs="Verdana" w:ascii="Verdana" w:hAnsi="Verdana"/>
                            <w:b/>
                            <w:color w:val="000000"/>
                            <w:sz w:val="20"/>
                          </w:rPr>
                          <w:t>"</w:t>
                        </w:r>
                      </w:ins>
                    </w:p>
                    <w:p>
                      <w:pPr>
                        <w:pStyle w:val="Normal"/>
                        <w:widowControl/>
                        <w:bidi w:val="0"/>
                        <w:ind w:left="720" w:hanging="0"/>
                        <w:jc w:val="both"/>
                        <w:rPr>
                          <w:rFonts w:ascii="Verdana" w:hAnsi="Verdana" w:cs="Verdana"/>
                          <w:color w:val="000000"/>
                          <w:sz w:val="20"/>
                          <w:del w:id="2784" w:author="Sari Shein" w:date="2005-03-17T13:23:00Z"/>
                        </w:rPr>
                      </w:pPr>
                      <w:del w:id="2783" w:author="Sari Shein" w:date="2005-03-17T13:23:00Z">
                        <w:r>
                          <w:rPr>
                            <w:rFonts w:cs="Verdana" w:ascii="Verdana" w:hAnsi="Verdana"/>
                            <w:color w:val="000000"/>
                            <w:sz w:val="20"/>
                          </w:rPr>
                        </w:r>
                      </w:del>
                    </w:p>
                    <w:p>
                      <w:pPr>
                        <w:pStyle w:val="Normal"/>
                        <w:rPr>
                          <w:rFonts w:ascii="Verdana" w:hAnsi="Verdana" w:cs="Verdana"/>
                          <w:color w:val="990000"/>
                          <w:sz w:val="20"/>
                          <w:del w:id="2786" w:author="Sari Shein" w:date="2005-03-17T13:23:00Z"/>
                        </w:rPr>
                      </w:pPr>
                      <w:del w:id="2785" w:author="Sari Shein" w:date="2005-03-17T13:23:00Z">
                        <w:r>
                          <w:rPr>
                            <w:rFonts w:cs="Verdana" w:ascii="Verdana" w:hAnsi="Verdana"/>
                            <w:color w:val="990000"/>
                            <w:sz w:val="20"/>
                          </w:rPr>
                        </w:r>
                      </w:del>
                    </w:p>
                    <w:p>
                      <w:pPr>
                        <w:pStyle w:val="Normal"/>
                        <w:ind w:firstLine="720"/>
                        <w:rPr>
                          <w:rFonts w:ascii="Verdana" w:hAnsi="Verdana" w:cs="Verdana"/>
                          <w:color w:val="990000"/>
                          <w:sz w:val="20"/>
                          <w:del w:id="2788" w:author="Sari Shein" w:date="2005-03-17T13:23:00Z"/>
                        </w:rPr>
                      </w:pPr>
                      <w:del w:id="2787" w:author="Sari Shein" w:date="2005-03-17T13:23:00Z">
                        <w:r>
                          <w:rPr>
                            <w:rFonts w:cs="Verdana" w:ascii="Verdana" w:hAnsi="Verdana"/>
                            <w:b/>
                            <w:color w:val="000000"/>
                            <w:sz w:val="20"/>
                          </w:rPr>
                          <w:delText>SellerRoleType</w:delText>
                        </w:r>
                      </w:del>
                    </w:p>
                    <w:p>
                      <w:pPr>
                        <w:pStyle w:val="Normal"/>
                        <w:ind w:firstLine="720"/>
                        <w:rPr>
                          <w:rFonts w:ascii="Verdana" w:hAnsi="Verdana" w:cs="Verdana"/>
                          <w:color w:val="0000FF"/>
                          <w:sz w:val="20"/>
                          <w:del w:id="2790" w:author="Sari Shein" w:date="2005-03-17T13:23:00Z"/>
                        </w:rPr>
                      </w:pPr>
                      <w:del w:id="2789" w:author="Sari Shein" w:date="2005-03-17T13:23:00Z">
                        <w:r>
                          <w:rPr>
                            <w:rFonts w:cs="Verdana" w:ascii="Verdana" w:hAnsi="Verdana"/>
                            <w:b/>
                            <w:color w:val="000000"/>
                            <w:sz w:val="20"/>
                          </w:rPr>
                          <w:delText>CreditCheckRoleType</w:delText>
                        </w:r>
                      </w:del>
                    </w:p>
                    <w:p>
                      <w:pPr>
                        <w:pStyle w:val="Normal"/>
                        <w:widowControl/>
                        <w:bidi w:val="0"/>
                        <w:ind w:firstLine="720"/>
                        <w:jc w:val="both"/>
                        <w:rPr>
                          <w:rFonts w:ascii="Verdana" w:hAnsi="Verdana" w:cs="Verdana"/>
                          <w:color w:val="990000"/>
                          <w:sz w:val="20"/>
                          <w:del w:id="2792" w:author="Sari Shein" w:date="2005-03-17T13:23:00Z"/>
                        </w:rPr>
                      </w:pPr>
                      <w:del w:id="2791" w:author="Sari Shein" w:date="2005-03-17T13:23:00Z">
                        <w:r>
                          <w:rPr>
                            <w:rFonts w:cs="Verdana" w:ascii="Verdana" w:hAnsi="Verdana"/>
                            <w:color w:val="990000"/>
                            <w:sz w:val="20"/>
                          </w:rPr>
                        </w:r>
                      </w:del>
                    </w:p>
                    <w:p>
                      <w:pPr>
                        <w:pStyle w:val="Normal"/>
                        <w:ind w:firstLine="720"/>
                        <w:rPr>
                          <w:rFonts w:ascii="Verdana" w:hAnsi="Verdana" w:cs="Verdana"/>
                          <w:color w:val="990000"/>
                          <w:sz w:val="20"/>
                          <w:del w:id="2794" w:author="Sari Shein" w:date="2005-03-17T13:23:00Z"/>
                        </w:rPr>
                      </w:pPr>
                      <w:del w:id="2793" w:author="Sari Shein" w:date="2005-03-17T13:23:00Z">
                        <w:r>
                          <w:rPr>
                            <w:rFonts w:cs="Verdana" w:ascii="Verdana" w:hAnsi="Verdana"/>
                            <w:b/>
                            <w:color w:val="000000"/>
                            <w:sz w:val="20"/>
                          </w:rPr>
                          <w:delText>SellerRoleType</w:delText>
                        </w:r>
                      </w:del>
                    </w:p>
                    <w:p>
                      <w:pPr>
                        <w:pStyle w:val="Normal"/>
                        <w:ind w:firstLine="720"/>
                        <w:rPr>
                          <w:rFonts w:ascii="Verdana" w:hAnsi="Verdana" w:cs="Verdana"/>
                          <w:color w:val="0000FF"/>
                          <w:sz w:val="20"/>
                          <w:del w:id="2796" w:author="Sari Shein" w:date="2005-03-17T13:23:00Z"/>
                        </w:rPr>
                      </w:pPr>
                      <w:del w:id="2795" w:author="Sari Shein" w:date="2005-03-17T13:23:00Z">
                        <w:r>
                          <w:rPr>
                            <w:rFonts w:cs="Verdana" w:ascii="Verdana" w:hAnsi="Verdana"/>
                            <w:b/>
                            <w:color w:val="000000"/>
                            <w:sz w:val="20"/>
                          </w:rPr>
                          <w:delText>ShipperRoleType</w:delText>
                        </w:r>
                      </w:del>
                    </w:p>
                    <w:p>
                      <w:pPr>
                        <w:pStyle w:val="Normal"/>
                        <w:widowControl/>
                        <w:bidi w:val="0"/>
                        <w:ind w:firstLine="720"/>
                        <w:jc w:val="both"/>
                        <w:rPr>
                          <w:rFonts w:ascii="Verdana" w:hAnsi="Verdana" w:cs="Verdana"/>
                          <w:color w:val="990000"/>
                          <w:sz w:val="20"/>
                          <w:del w:id="2798" w:author="Sari Shein" w:date="2005-03-17T13:23:00Z"/>
                        </w:rPr>
                      </w:pPr>
                      <w:del w:id="2797" w:author="Sari Shein" w:date="2005-03-17T13:23:00Z">
                        <w:r>
                          <w:rPr>
                            <w:rFonts w:cs="Verdana" w:ascii="Verdana" w:hAnsi="Verdana"/>
                            <w:color w:val="990000"/>
                            <w:sz w:val="20"/>
                          </w:rPr>
                        </w:r>
                      </w:del>
                    </w:p>
                    <w:p>
                      <w:pPr>
                        <w:pStyle w:val="Normal"/>
                        <w:ind w:firstLine="720"/>
                        <w:rPr>
                          <w:rFonts w:ascii="Verdana" w:hAnsi="Verdana" w:cs="Verdana"/>
                          <w:color w:val="990000"/>
                          <w:sz w:val="20"/>
                          <w:del w:id="2800" w:author="Sari Shein" w:date="2005-03-17T13:23:00Z"/>
                        </w:rPr>
                      </w:pPr>
                      <w:del w:id="2799" w:author="Sari Shein" w:date="2005-03-17T13:23:00Z">
                        <w:r>
                          <w:rPr>
                            <w:rFonts w:cs="Verdana" w:ascii="Verdana" w:hAnsi="Verdana"/>
                            <w:b/>
                            <w:color w:val="000000"/>
                            <w:sz w:val="20"/>
                          </w:rPr>
                          <w:delText>ShipperRoleType</w:delText>
                        </w:r>
                      </w:del>
                    </w:p>
                    <w:p>
                      <w:pPr>
                        <w:pStyle w:val="Normal"/>
                        <w:ind w:firstLine="720"/>
                        <w:rPr>
                          <w:rFonts w:ascii="Verdana" w:hAnsi="Verdana" w:cs="Verdana"/>
                          <w:color w:val="990000"/>
                          <w:sz w:val="20"/>
                          <w:del w:id="2806" w:author="Sari Shein" w:date="2005-03-16T10:48:00Z"/>
                        </w:rPr>
                      </w:pPr>
                      <w:ins w:id="2801" w:author="Unknown" w:date="2005-03-16T10:52:00Z">
                        <w:del w:id="2802" w:author="Sari Shein" w:date="2005-03-17T13:23:00Z">
                          <w:r>
                            <w:rPr>
                              <w:rFonts w:cs="Verdana" w:ascii="Verdana" w:hAnsi="Verdana"/>
                              <w:b/>
                              <w:color w:val="000000"/>
                              <w:sz w:val="20"/>
                            </w:rPr>
                            <w:delText>BuyerRoleTy</w:delText>
                          </w:r>
                        </w:del>
                      </w:ins>
                      <w:ins w:id="2803" w:author="Unknown" w:date="2005-03-16T10:50:00Z">
                        <w:del w:id="2804" w:author="Sari Shein" w:date="2005-03-17T13:23:00Z">
                          <w:r>
                            <w:rPr>
                              <w:rFonts w:cs="Verdana" w:ascii="Verdana" w:hAnsi="Verdana"/>
                              <w:color w:val="0000FF"/>
                              <w:sz w:val="20"/>
                            </w:rPr>
                            <w:br/>
                          </w:r>
                        </w:del>
                      </w:ins>
                      <w:del w:id="2805" w:author="Sari Shein" w:date="2005-03-17T13:23:00Z">
                        <w:r>
                          <w:rPr>
                            <w:rFonts w:cs="Verdana" w:ascii="Verdana" w:hAnsi="Verdana"/>
                            <w:color w:val="000000"/>
                            <w:sz w:val="20"/>
                          </w:rPr>
                          <w:delText xml:space="preserve"> </w:delText>
                        </w:r>
                      </w:del>
                    </w:p>
                    <w:p>
                      <w:pPr>
                        <w:pStyle w:val="Normal"/>
                        <w:ind w:firstLine="720"/>
                        <w:rPr>
                          <w:rFonts w:ascii="Courier New" w:hAnsi="Courier New" w:cs="Courier New"/>
                          <w:b/>
                          <w:b/>
                          <w:color w:val="FF0000"/>
                          <w:sz w:val="20"/>
                          <w:del w:id="2808" w:author="Sari Shein" w:date="2005-03-16T10:48:00Z"/>
                        </w:rPr>
                      </w:pPr>
                      <w:del w:id="2807" w:author="Sari Shein" w:date="2005-03-16T10:48:00Z">
                        <w:r>
                          <w:rPr>
                            <w:rFonts w:cs="Courier New" w:ascii="Courier New" w:hAnsi="Courier New"/>
                            <w:b/>
                            <w:color w:val="FF0000"/>
                            <w:sz w:val="20"/>
                          </w:rPr>
                        </w:r>
                      </w:del>
                    </w:p>
                    <w:p>
                      <w:pPr>
                        <w:pStyle w:val="Normal"/>
                        <w:rPr>
                          <w:rFonts w:ascii="Verdana" w:hAnsi="Verdana" w:cs="Verdana"/>
                          <w:color w:val="990000"/>
                          <w:sz w:val="20"/>
                          <w:del w:id="2810" w:author="Sari Shein" w:date="2005-03-16T10:48:00Z"/>
                        </w:rPr>
                      </w:pPr>
                      <w:del w:id="2809"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2812" w:author="Sari Shein" w:date="2005-03-16T10:48:00Z"/>
                        </w:rPr>
                      </w:pPr>
                      <w:del w:id="2811" w:author="Sari Shein" w:date="2005-03-16T10:48:00Z">
                        <w:r>
                          <w:rPr>
                            <w:rFonts w:cs="Verdana" w:ascii="Verdana" w:hAnsi="Verdana"/>
                            <w:color w:val="000000"/>
                            <w:sz w:val="20"/>
                          </w:rPr>
                        </w:r>
                      </w:del>
                    </w:p>
                    <w:p>
                      <w:pPr>
                        <w:pStyle w:val="Normal"/>
                        <w:rPr>
                          <w:rFonts w:ascii="Verdana" w:hAnsi="Verdana" w:cs="Verdana"/>
                          <w:color w:val="990000"/>
                          <w:sz w:val="20"/>
                          <w:del w:id="2814" w:author="Sari Shein" w:date="2005-03-16T10:48:00Z"/>
                        </w:rPr>
                      </w:pPr>
                      <w:del w:id="2813" w:author="Sari Shein" w:date="2005-03-16T10:48:00Z">
                        <w:r>
                          <w:rPr>
                            <w:rFonts w:cs="Verdana" w:ascii="Verdana" w:hAnsi="Verdana"/>
                            <w:color w:val="990000"/>
                            <w:sz w:val="20"/>
                          </w:rPr>
                        </w:r>
                      </w:del>
                    </w:p>
                    <w:p>
                      <w:pPr>
                        <w:pStyle w:val="Normal"/>
                        <w:ind w:firstLine="720"/>
                        <w:rPr>
                          <w:rFonts w:ascii="Courier New" w:hAnsi="Courier New" w:cs="Courier New"/>
                          <w:b/>
                          <w:b/>
                          <w:color w:val="FF0000"/>
                          <w:sz w:val="20"/>
                          <w:del w:id="2816" w:author="Sari Shein" w:date="2005-03-16T10:48:00Z"/>
                        </w:rPr>
                      </w:pPr>
                      <w:del w:id="2815" w:author="Sari Shein" w:date="2005-03-16T10:48:00Z">
                        <w:r>
                          <w:rPr>
                            <w:rFonts w:cs="Courier New" w:ascii="Courier New" w:hAnsi="Courier New"/>
                            <w:b/>
                            <w:color w:val="FF0000"/>
                            <w:sz w:val="20"/>
                          </w:rPr>
                        </w:r>
                      </w:del>
                    </w:p>
                    <w:p>
                      <w:pPr>
                        <w:pStyle w:val="Normal"/>
                        <w:rPr>
                          <w:rFonts w:ascii="Verdana" w:hAnsi="Verdana" w:cs="Verdana"/>
                          <w:b/>
                          <w:b/>
                          <w:color w:val="990000"/>
                          <w:sz w:val="20"/>
                          <w:del w:id="2818" w:author="Sari Shein" w:date="2005-03-16T10:48:00Z"/>
                        </w:rPr>
                      </w:pPr>
                      <w:del w:id="2817" w:author="Sari Shein" w:date="2005-03-16T10:48:00Z">
                        <w:r>
                          <w:rPr>
                            <w:rFonts w:cs="Verdana" w:ascii="Verdana" w:hAnsi="Verdana"/>
                            <w:b/>
                            <w:color w:val="990000"/>
                            <w:sz w:val="20"/>
                          </w:rPr>
                        </w:r>
                      </w:del>
                    </w:p>
                    <w:p>
                      <w:pPr>
                        <w:pStyle w:val="Normal"/>
                        <w:ind w:firstLine="720"/>
                        <w:rPr>
                          <w:rFonts w:ascii="Verdana" w:hAnsi="Verdana" w:cs="Verdana"/>
                          <w:color w:val="000000"/>
                          <w:sz w:val="20"/>
                          <w:del w:id="2820" w:author="Sari Shein" w:date="2005-03-15T14:58:00Z"/>
                        </w:rPr>
                      </w:pPr>
                      <w:del w:id="2819"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v:textbox>
                <w10:wrap type="square"/>
              </v:rect>
            </w:pict>
          </mc:Fallback>
        </mc:AlternateContent>
      </w:r>
    </w:p>
    <w:p>
      <w:pPr>
        <w:pStyle w:val="Normal"/>
        <w:rPr>
          <w:color w:val="000000"/>
          <w:ins w:id="2822" w:author="Sari Shein" w:date="2005-04-08T16:03:00Z"/>
        </w:rPr>
      </w:pPr>
      <w:ins w:id="2821" w:author="Sari Shein" w:date="2005-04-08T16:03:00Z">
        <w:r>
          <w:rPr>
            <w:color w:val="000000"/>
          </w:rPr>
        </w:r>
      </w:ins>
    </w:p>
    <w:p>
      <w:pPr>
        <w:pStyle w:val="Normal"/>
        <w:rPr>
          <w:ins w:id="2842" w:author="Sari Shein" w:date="2005-04-08T16:03:00Z"/>
        </w:rPr>
      </w:pPr>
      <w:ins w:id="2823" w:author="Sari Shein" w:date="2005-04-08T16:03:00Z">
        <w:r>
          <w:rPr>
            <w:color w:val="000000"/>
          </w:rPr>
          <w:t xml:space="preserve">A relationship comprises a name and two role types. </w:t>
        </w:r>
      </w:ins>
      <w:ins w:id="2824" w:author="Sari Shein" w:date="2005-04-14T08:02:00Z">
        <w:r>
          <w:rPr>
            <w:color w:val="000000"/>
          </w:rPr>
          <w:t>We use the convention in this document that t</w:t>
        </w:r>
      </w:ins>
      <w:ins w:id="2825" w:author="Sari Shein" w:date="2005-04-08T16:03:00Z">
        <w:r>
          <w:rPr>
            <w:color w:val="000000"/>
          </w:rPr>
          <w:t>he first role type defines the “from” role and the second the “to” role</w:t>
        </w:r>
      </w:ins>
      <w:ins w:id="2826" w:author="Sari Shein" w:date="2005-04-14T08:02:00Z">
        <w:r>
          <w:rPr>
            <w:color w:val="000000"/>
          </w:rPr>
          <w:t xml:space="preserve"> althought WS-CDL does not require this directionality to be declared in a relationship</w:t>
        </w:r>
      </w:ins>
      <w:ins w:id="2827" w:author="Sari Shein" w:date="2005-04-08T16:03:00Z">
        <w:r>
          <w:rPr>
            <w:color w:val="000000"/>
          </w:rPr>
          <w:t xml:space="preserve">. </w:t>
        </w:r>
      </w:ins>
      <w:ins w:id="2828" w:author="Sari Shein" w:date="2005-04-14T08:03:00Z">
        <w:r>
          <w:rPr>
            <w:color w:val="000000"/>
          </w:rPr>
          <w:t>T</w:t>
        </w:r>
      </w:ins>
      <w:ins w:id="2829" w:author="Sari Shein" w:date="2005-04-08T16:03:00Z">
        <w:r>
          <w:rPr>
            <w:color w:val="000000"/>
          </w:rPr>
          <w:t xml:space="preserve">he </w:t>
        </w:r>
      </w:ins>
      <w:ins w:id="2830" w:author="Sari Shein" w:date="2005-04-08T16:03:00Z">
        <w:r>
          <w:rPr>
            <w:rFonts w:cs="Verdana" w:ascii="Verdana" w:hAnsi="Verdana"/>
            <w:color w:val="0000FF"/>
            <w:sz w:val="16"/>
          </w:rPr>
          <w:t>"</w:t>
        </w:r>
      </w:ins>
      <w:ins w:id="2831" w:author="Sari Shein" w:date="2005-04-08T16:03:00Z">
        <w:r>
          <w:rPr>
            <w:rFonts w:cs="Verdana" w:ascii="Verdana" w:hAnsi="Verdana"/>
            <w:b/>
            <w:color w:val="000000"/>
            <w:sz w:val="16"/>
          </w:rPr>
          <w:t>ShipperBuyer</w:t>
        </w:r>
      </w:ins>
      <w:ins w:id="2832" w:author="Sari Shein" w:date="2005-04-08T16:03:00Z">
        <w:r>
          <w:rPr>
            <w:rFonts w:cs="Verdana" w:ascii="Verdana" w:hAnsi="Verdana"/>
            <w:color w:val="0000FF"/>
            <w:sz w:val="16"/>
          </w:rPr>
          <w:t xml:space="preserve">" </w:t>
        </w:r>
      </w:ins>
      <w:ins w:id="2833" w:author="Sari Shein" w:date="2005-04-08T16:03:00Z">
        <w:r>
          <w:rPr>
            <w:color w:val="000000"/>
          </w:rPr>
          <w:t xml:space="preserve">role in the example has the </w:t>
        </w:r>
      </w:ins>
      <w:ins w:id="2834" w:author="Sari Shein" w:date="2005-04-08T16:03:00Z">
        <w:r>
          <w:rPr>
            <w:rFonts w:cs="Verdana" w:ascii="Verdana" w:hAnsi="Verdana"/>
            <w:color w:val="0000FF"/>
            <w:sz w:val="16"/>
          </w:rPr>
          <w:t>"</w:t>
        </w:r>
      </w:ins>
      <w:ins w:id="2835" w:author="Sari Shein" w:date="2005-04-08T16:03:00Z">
        <w:r>
          <w:rPr>
            <w:rFonts w:cs="Verdana" w:ascii="Verdana" w:hAnsi="Verdana"/>
            <w:b/>
            <w:color w:val="000000"/>
            <w:sz w:val="16"/>
          </w:rPr>
          <w:t>ShipperRoleType</w:t>
        </w:r>
      </w:ins>
      <w:ins w:id="2836" w:author="Sari Shein" w:date="2005-04-08T16:03:00Z">
        <w:r>
          <w:rPr>
            <w:rFonts w:cs="Verdana" w:ascii="Verdana" w:hAnsi="Verdana"/>
            <w:color w:val="0000FF"/>
            <w:sz w:val="16"/>
          </w:rPr>
          <w:t xml:space="preserve">" </w:t>
        </w:r>
      </w:ins>
      <w:ins w:id="2837" w:author="Sari Shein" w:date="2005-04-08T16:03:00Z">
        <w:r>
          <w:rPr>
            <w:color w:val="000000"/>
          </w:rPr>
          <w:t xml:space="preserve">as the first role and the </w:t>
        </w:r>
      </w:ins>
      <w:ins w:id="2838" w:author="Sari Shein" w:date="2005-04-08T16:03:00Z">
        <w:r>
          <w:rPr>
            <w:rFonts w:cs="Verdana" w:ascii="Verdana" w:hAnsi="Verdana"/>
            <w:color w:val="0000FF"/>
            <w:sz w:val="16"/>
          </w:rPr>
          <w:t>"</w:t>
        </w:r>
      </w:ins>
      <w:ins w:id="2839" w:author="Sari Shein" w:date="2005-04-08T16:03:00Z">
        <w:r>
          <w:rPr>
            <w:rFonts w:cs="Verdana" w:ascii="Verdana" w:hAnsi="Verdana"/>
            <w:b/>
            <w:color w:val="000000"/>
            <w:sz w:val="16"/>
          </w:rPr>
          <w:t>BuyerRoleType</w:t>
        </w:r>
      </w:ins>
      <w:ins w:id="2840" w:author="Sari Shein" w:date="2005-04-08T16:03:00Z">
        <w:r>
          <w:rPr>
            <w:rFonts w:cs="Verdana" w:ascii="Verdana" w:hAnsi="Verdana"/>
            <w:color w:val="0000FF"/>
            <w:sz w:val="16"/>
          </w:rPr>
          <w:t xml:space="preserve">" </w:t>
        </w:r>
      </w:ins>
      <w:ins w:id="2841" w:author="Sari Shein" w:date="2005-04-08T16:03:00Z">
        <w:r>
          <w:rPr>
            <w:color w:val="000000"/>
          </w:rPr>
          <w:t>as the second role.</w:t>
        </w:r>
      </w:ins>
    </w:p>
    <w:p>
      <w:pPr>
        <w:pStyle w:val="Normal"/>
        <w:rPr>
          <w:color w:val="000000"/>
          <w:ins w:id="2844" w:author="Sari Shein" w:date="2005-04-08T16:03:00Z"/>
        </w:rPr>
      </w:pPr>
      <w:ins w:id="2843" w:author="Sari Shein" w:date="2005-04-08T16:03:00Z">
        <w:r>
          <w:rPr>
            <w:color w:val="000000"/>
          </w:rPr>
        </w:r>
      </w:ins>
    </w:p>
    <w:p>
      <w:pPr>
        <w:pStyle w:val="Normal"/>
        <w:rPr>
          <w:color w:val="000000"/>
          <w:ins w:id="2846" w:author="Sari Shein" w:date="2005-04-08T16:03:00Z"/>
        </w:rPr>
      </w:pPr>
      <w:ins w:id="2845" w:author="Sari Shein" w:date="2005-04-08T16:03:00Z">
        <w:r>
          <w:rPr>
            <w:color w:val="000000"/>
          </w:rPr>
          <w:t>The abstract syntax for relationships is defined as follows:</w:t>
        </w:r>
      </w:ins>
    </w:p>
    <w:p>
      <w:pPr>
        <w:pStyle w:val="Normal"/>
        <w:rPr>
          <w:color w:val="000000"/>
          <w:lang w:val="en-US"/>
          <w:ins w:id="2848" w:author="Sari Shein" w:date="2005-04-08T16:03:00Z"/>
        </w:rPr>
      </w:pPr>
      <w:ins w:id="2847" w:author="Sari Shein" w:date="2005-04-08T16:03:00Z">
        <w:r>
          <w:rPr>
            <w:color w:val="000000"/>
            <w:lang w:val="en-US"/>
          </w:rPr>
        </w:r>
      </w:ins>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48590</wp:posOffset>
                </wp:positionV>
                <wp:extent cx="5380990" cy="580390"/>
                <wp:effectExtent l="0" t="0" r="0" b="0"/>
                <wp:wrapSquare wrapText="bothSides"/>
                <wp:docPr id="12" name="Frame6"/>
                <a:graphic xmlns:a="http://schemas.openxmlformats.org/drawingml/2006/main">
                  <a:graphicData uri="http://schemas.microsoft.com/office/word/2010/wordprocessingShape">
                    <wps:wsp>
                      <wps:cNvSpPr txBox="1"/>
                      <wps:spPr>
                        <a:xfrm>
                          <a:off x="0" y="0"/>
                          <a:ext cx="5380990" cy="580390"/>
                        </a:xfrm>
                        <a:prstGeom prst="rect"/>
                        <a:solidFill>
                          <a:srgbClr val="CCFFCC"/>
                        </a:solidFill>
                        <a:ln w="9525">
                          <a:solidFill>
                            <a:srgbClr val="000000"/>
                          </a:solidFill>
                        </a:ln>
                      </wps:spPr>
                      <wps:txbx>
                        <w:txbxContent>
                          <w:p>
                            <w:pPr>
                              <w:pStyle w:val="Normal"/>
                              <w:rPr>
                                <w:i/>
                                <w:i/>
                                <w:color w:val="000000"/>
                                <w:sz w:val="16"/>
                                <w:ins w:id="2850" w:author="Unknown" w:date="2005-03-16T11:01:00Z"/>
                              </w:rPr>
                            </w:pPr>
                            <w:ins w:id="2849" w:author="Sari Shein" w:date="2005-03-16T11:01:00Z">
                              <w:r>
                                <w:rPr>
                                  <w:i/>
                                  <w:color w:val="000000"/>
                                  <w:sz w:val="16"/>
                                </w:rPr>
                                <w:t xml:space="preserve">&lt;relationshipType name="ncname"&gt;    </w:t>
                              </w:r>
                            </w:ins>
                          </w:p>
                          <w:p>
                            <w:pPr>
                              <w:pStyle w:val="Normal"/>
                              <w:ind w:firstLine="720"/>
                              <w:rPr>
                                <w:i/>
                                <w:i/>
                                <w:color w:val="000000"/>
                                <w:sz w:val="16"/>
                                <w:ins w:id="2852" w:author="Unknown" w:date="2005-03-16T11:01:00Z"/>
                              </w:rPr>
                            </w:pPr>
                            <w:ins w:id="2851" w:author="Sari Shein" w:date="2005-03-16T11:01:00Z">
                              <w:r>
                                <w:rPr>
                                  <w:i/>
                                  <w:color w:val="000000"/>
                                  <w:sz w:val="16"/>
                                </w:rPr>
                                <w:t xml:space="preserve">&lt;role type="qname" behavior="list of ncname"? /&gt;   </w:t>
                              </w:r>
                            </w:ins>
                          </w:p>
                          <w:p>
                            <w:pPr>
                              <w:pStyle w:val="Normal"/>
                              <w:ind w:firstLine="720"/>
                              <w:rPr>
                                <w:i/>
                                <w:i/>
                                <w:color w:val="000000"/>
                                <w:sz w:val="16"/>
                                <w:ins w:id="2855" w:author="Unknown" w:date="2005-03-16T11:01:00Z"/>
                              </w:rPr>
                            </w:pPr>
                            <w:ins w:id="2853" w:author="Sari Shein" w:date="2005-03-16T11:01:00Z">
                              <w:r>
                                <w:rPr>
                                  <w:rFonts w:eastAsia="Lucida Grande"/>
                                  <w:i/>
                                  <w:color w:val="000000"/>
                                  <w:sz w:val="16"/>
                                </w:rPr>
                                <w:t xml:space="preserve"> </w:t>
                              </w:r>
                            </w:ins>
                            <w:ins w:id="2854" w:author="Sari Shein" w:date="2005-03-16T11:01:00Z">
                              <w:r>
                                <w:rPr>
                                  <w:i/>
                                  <w:color w:val="000000"/>
                                  <w:sz w:val="16"/>
                                </w:rPr>
                                <w:t xml:space="preserve">&lt;role type="qname" behavior="list of ncname"? /&gt; </w:t>
                              </w:r>
                            </w:ins>
                          </w:p>
                          <w:p>
                            <w:pPr>
                              <w:pStyle w:val="Normal"/>
                              <w:rPr>
                                <w:rFonts w:ascii="Verdana" w:hAnsi="Verdana" w:cs="Verdana"/>
                                <w:color w:val="990000"/>
                                <w:sz w:val="20"/>
                                <w:del w:id="2857" w:author="Sari Shein" w:date="2005-03-16T10:59:00Z"/>
                              </w:rPr>
                            </w:pPr>
                            <w:ins w:id="2856" w:author="Sari Shein" w:date="2005-03-16T11:01:00Z">
                              <w:r>
                                <w:rPr>
                                  <w:i/>
                                  <w:color w:val="000000"/>
                                  <w:sz w:val="16"/>
                                </w:rPr>
                                <w:t>&lt;/relationshipType&gt;</w:t>
                              </w:r>
                            </w:ins>
                          </w:p>
                          <w:p>
                            <w:pPr>
                              <w:pStyle w:val="Normal"/>
                              <w:widowControl/>
                              <w:bidi w:val="0"/>
                              <w:ind w:hanging="0"/>
                              <w:jc w:val="both"/>
                              <w:rPr>
                                <w:rFonts w:ascii="Courier New" w:hAnsi="Courier New" w:cs="Courier New"/>
                                <w:b/>
                                <w:b/>
                                <w:color w:val="FF0000"/>
                                <w:sz w:val="20"/>
                                <w:del w:id="2859" w:author="Sari Shein" w:date="2005-03-16T10:59:00Z"/>
                              </w:rPr>
                            </w:pPr>
                            <w:del w:id="2858" w:author="Sari Shein" w:date="2005-03-16T10:59:00Z">
                              <w:r>
                                <w:rPr>
                                  <w:rFonts w:cs="Courier New" w:ascii="Courier New" w:hAnsi="Courier New"/>
                                  <w:b/>
                                  <w:color w:val="FF0000"/>
                                  <w:sz w:val="20"/>
                                </w:rPr>
                              </w:r>
                            </w:del>
                          </w:p>
                          <w:p>
                            <w:pPr>
                              <w:pStyle w:val="Normal"/>
                              <w:rPr>
                                <w:rFonts w:ascii="Verdana" w:hAnsi="Verdana" w:cs="Verdana"/>
                                <w:color w:val="990000"/>
                                <w:sz w:val="20"/>
                                <w:del w:id="2861" w:author="Sari Shein" w:date="2005-03-16T10:59:00Z"/>
                              </w:rPr>
                            </w:pPr>
                            <w:del w:id="2860"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2863" w:author="Sari Shein" w:date="2005-03-16T10:59:00Z"/>
                              </w:rPr>
                            </w:pPr>
                            <w:del w:id="2862" w:author="Sari Shein" w:date="2005-03-16T10:59:00Z">
                              <w:r>
                                <w:rPr>
                                  <w:rFonts w:cs="Verdana" w:ascii="Verdana" w:hAnsi="Verdana"/>
                                  <w:color w:val="000000"/>
                                  <w:sz w:val="20"/>
                                </w:rPr>
                              </w:r>
                            </w:del>
                          </w:p>
                          <w:p>
                            <w:pPr>
                              <w:pStyle w:val="Normal"/>
                              <w:rPr>
                                <w:rFonts w:ascii="Verdana" w:hAnsi="Verdana" w:cs="Verdana"/>
                                <w:color w:val="990000"/>
                                <w:sz w:val="20"/>
                                <w:del w:id="2865" w:author="Sari Shein" w:date="2005-03-16T10:59:00Z"/>
                              </w:rPr>
                            </w:pPr>
                            <w:del w:id="2864" w:author="Sari Shein" w:date="2005-03-16T10:59:00Z">
                              <w:r>
                                <w:rPr>
                                  <w:rFonts w:cs="Verdana" w:ascii="Verdana" w:hAnsi="Verdana"/>
                                  <w:color w:val="990000"/>
                                  <w:sz w:val="20"/>
                                </w:rPr>
                              </w:r>
                            </w:del>
                          </w:p>
                          <w:p>
                            <w:pPr>
                              <w:pStyle w:val="Normal"/>
                              <w:ind w:firstLine="720"/>
                              <w:rPr>
                                <w:rFonts w:ascii="Courier New" w:hAnsi="Courier New" w:cs="Courier New"/>
                                <w:b/>
                                <w:b/>
                                <w:color w:val="FF0000"/>
                                <w:sz w:val="20"/>
                                <w:del w:id="2867" w:author="Sari Shein" w:date="2005-03-16T10:59:00Z"/>
                              </w:rPr>
                            </w:pPr>
                            <w:del w:id="2866" w:author="Sari Shein" w:date="2005-03-16T10:59:00Z">
                              <w:r>
                                <w:rPr>
                                  <w:rFonts w:cs="Courier New" w:ascii="Courier New" w:hAnsi="Courier New"/>
                                  <w:b/>
                                  <w:color w:val="FF0000"/>
                                  <w:sz w:val="20"/>
                                </w:rPr>
                              </w:r>
                            </w:del>
                          </w:p>
                          <w:p>
                            <w:pPr>
                              <w:pStyle w:val="Normal"/>
                              <w:rPr>
                                <w:rFonts w:ascii="Verdana" w:hAnsi="Verdana" w:cs="Verdana"/>
                                <w:b/>
                                <w:b/>
                                <w:color w:val="990000"/>
                                <w:sz w:val="20"/>
                                <w:del w:id="2869" w:author="Sari Shein" w:date="2005-03-16T10:59:00Z"/>
                              </w:rPr>
                            </w:pPr>
                            <w:del w:id="2868" w:author="Sari Shein" w:date="2005-03-16T10:59:00Z">
                              <w:r>
                                <w:rPr>
                                  <w:rFonts w:cs="Verdana" w:ascii="Verdana" w:hAnsi="Verdana"/>
                                  <w:b/>
                                  <w:color w:val="990000"/>
                                  <w:sz w:val="20"/>
                                </w:rPr>
                              </w:r>
                            </w:del>
                          </w:p>
                          <w:p>
                            <w:pPr>
                              <w:pStyle w:val="Normal"/>
                              <w:ind w:firstLine="720"/>
                              <w:rPr>
                                <w:rFonts w:ascii="Verdana" w:hAnsi="Verdana" w:cs="Verdana"/>
                                <w:color w:val="000000"/>
                                <w:sz w:val="20"/>
                                <w:del w:id="2871" w:author="Sari Shein" w:date="2005-03-15T14:58:00Z"/>
                              </w:rPr>
                            </w:pPr>
                            <w:del w:id="2870"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23.7pt;height:45.7pt;mso-wrap-distance-left:9.05pt;mso-wrap-distance-right:9.05pt;mso-wrap-distance-top:0pt;mso-wrap-distance-bottom:0pt;margin-top:11.7pt;mso-position-vertical-relative:text;margin-left:-4.2pt;mso-position-horizontal:center;mso-position-horizontal-relative:text">
                <v:textbox>
                  <w:txbxContent>
                    <w:p>
                      <w:pPr>
                        <w:pStyle w:val="Normal"/>
                        <w:rPr>
                          <w:i/>
                          <w:i/>
                          <w:color w:val="000000"/>
                          <w:sz w:val="16"/>
                          <w:ins w:id="2873" w:author="Unknown" w:date="2005-03-16T11:01:00Z"/>
                        </w:rPr>
                      </w:pPr>
                      <w:ins w:id="2872" w:author="Sari Shein" w:date="2005-03-16T11:01:00Z">
                        <w:r>
                          <w:rPr>
                            <w:i/>
                            <w:color w:val="000000"/>
                            <w:sz w:val="16"/>
                          </w:rPr>
                          <w:t xml:space="preserve">&lt;relationshipType name="ncname"&gt;    </w:t>
                        </w:r>
                      </w:ins>
                    </w:p>
                    <w:p>
                      <w:pPr>
                        <w:pStyle w:val="Normal"/>
                        <w:ind w:firstLine="720"/>
                        <w:rPr>
                          <w:i/>
                          <w:i/>
                          <w:color w:val="000000"/>
                          <w:sz w:val="16"/>
                          <w:ins w:id="2875" w:author="Unknown" w:date="2005-03-16T11:01:00Z"/>
                        </w:rPr>
                      </w:pPr>
                      <w:ins w:id="2874" w:author="Sari Shein" w:date="2005-03-16T11:01:00Z">
                        <w:r>
                          <w:rPr>
                            <w:i/>
                            <w:color w:val="000000"/>
                            <w:sz w:val="16"/>
                          </w:rPr>
                          <w:t xml:space="preserve">&lt;role type="qname" behavior="list of ncname"? /&gt;   </w:t>
                        </w:r>
                      </w:ins>
                    </w:p>
                    <w:p>
                      <w:pPr>
                        <w:pStyle w:val="Normal"/>
                        <w:ind w:firstLine="720"/>
                        <w:rPr>
                          <w:i/>
                          <w:i/>
                          <w:color w:val="000000"/>
                          <w:sz w:val="16"/>
                          <w:ins w:id="2878" w:author="Unknown" w:date="2005-03-16T11:01:00Z"/>
                        </w:rPr>
                      </w:pPr>
                      <w:ins w:id="2876" w:author="Sari Shein" w:date="2005-03-16T11:01:00Z">
                        <w:r>
                          <w:rPr>
                            <w:rFonts w:eastAsia="Lucida Grande"/>
                            <w:i/>
                            <w:color w:val="000000"/>
                            <w:sz w:val="16"/>
                          </w:rPr>
                          <w:t xml:space="preserve"> </w:t>
                        </w:r>
                      </w:ins>
                      <w:ins w:id="2877" w:author="Sari Shein" w:date="2005-03-16T11:01:00Z">
                        <w:r>
                          <w:rPr>
                            <w:i/>
                            <w:color w:val="000000"/>
                            <w:sz w:val="16"/>
                          </w:rPr>
                          <w:t xml:space="preserve">&lt;role type="qname" behavior="list of ncname"? /&gt; </w:t>
                        </w:r>
                      </w:ins>
                    </w:p>
                    <w:p>
                      <w:pPr>
                        <w:pStyle w:val="Normal"/>
                        <w:rPr>
                          <w:rFonts w:ascii="Verdana" w:hAnsi="Verdana" w:cs="Verdana"/>
                          <w:color w:val="990000"/>
                          <w:sz w:val="20"/>
                          <w:del w:id="2880" w:author="Sari Shein" w:date="2005-03-16T10:59:00Z"/>
                        </w:rPr>
                      </w:pPr>
                      <w:ins w:id="2879" w:author="Sari Shein" w:date="2005-03-16T11:01:00Z">
                        <w:r>
                          <w:rPr>
                            <w:i/>
                            <w:color w:val="000000"/>
                            <w:sz w:val="16"/>
                          </w:rPr>
                          <w:t>&lt;/relationshipType&gt;</w:t>
                        </w:r>
                      </w:ins>
                    </w:p>
                    <w:p>
                      <w:pPr>
                        <w:pStyle w:val="Normal"/>
                        <w:widowControl/>
                        <w:bidi w:val="0"/>
                        <w:ind w:hanging="0"/>
                        <w:jc w:val="both"/>
                        <w:rPr>
                          <w:rFonts w:ascii="Courier New" w:hAnsi="Courier New" w:cs="Courier New"/>
                          <w:b/>
                          <w:b/>
                          <w:color w:val="FF0000"/>
                          <w:sz w:val="20"/>
                          <w:del w:id="2882" w:author="Sari Shein" w:date="2005-03-16T10:59:00Z"/>
                        </w:rPr>
                      </w:pPr>
                      <w:del w:id="2881" w:author="Sari Shein" w:date="2005-03-16T10:59:00Z">
                        <w:r>
                          <w:rPr>
                            <w:rFonts w:cs="Courier New" w:ascii="Courier New" w:hAnsi="Courier New"/>
                            <w:b/>
                            <w:color w:val="FF0000"/>
                            <w:sz w:val="20"/>
                          </w:rPr>
                        </w:r>
                      </w:del>
                    </w:p>
                    <w:p>
                      <w:pPr>
                        <w:pStyle w:val="Normal"/>
                        <w:rPr>
                          <w:rFonts w:ascii="Verdana" w:hAnsi="Verdana" w:cs="Verdana"/>
                          <w:color w:val="990000"/>
                          <w:sz w:val="20"/>
                          <w:del w:id="2884" w:author="Sari Shein" w:date="2005-03-16T10:59:00Z"/>
                        </w:rPr>
                      </w:pPr>
                      <w:del w:id="2883"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2886" w:author="Sari Shein" w:date="2005-03-16T10:59:00Z"/>
                        </w:rPr>
                      </w:pPr>
                      <w:del w:id="2885" w:author="Sari Shein" w:date="2005-03-16T10:59:00Z">
                        <w:r>
                          <w:rPr>
                            <w:rFonts w:cs="Verdana" w:ascii="Verdana" w:hAnsi="Verdana"/>
                            <w:color w:val="000000"/>
                            <w:sz w:val="20"/>
                          </w:rPr>
                        </w:r>
                      </w:del>
                    </w:p>
                    <w:p>
                      <w:pPr>
                        <w:pStyle w:val="Normal"/>
                        <w:rPr>
                          <w:rFonts w:ascii="Verdana" w:hAnsi="Verdana" w:cs="Verdana"/>
                          <w:color w:val="990000"/>
                          <w:sz w:val="20"/>
                          <w:del w:id="2888" w:author="Sari Shein" w:date="2005-03-16T10:59:00Z"/>
                        </w:rPr>
                      </w:pPr>
                      <w:del w:id="2887" w:author="Sari Shein" w:date="2005-03-16T10:59:00Z">
                        <w:r>
                          <w:rPr>
                            <w:rFonts w:cs="Verdana" w:ascii="Verdana" w:hAnsi="Verdana"/>
                            <w:color w:val="990000"/>
                            <w:sz w:val="20"/>
                          </w:rPr>
                        </w:r>
                      </w:del>
                    </w:p>
                    <w:p>
                      <w:pPr>
                        <w:pStyle w:val="Normal"/>
                        <w:ind w:firstLine="720"/>
                        <w:rPr>
                          <w:rFonts w:ascii="Courier New" w:hAnsi="Courier New" w:cs="Courier New"/>
                          <w:b/>
                          <w:b/>
                          <w:color w:val="FF0000"/>
                          <w:sz w:val="20"/>
                          <w:del w:id="2890" w:author="Sari Shein" w:date="2005-03-16T10:59:00Z"/>
                        </w:rPr>
                      </w:pPr>
                      <w:del w:id="2889" w:author="Sari Shein" w:date="2005-03-16T10:59:00Z">
                        <w:r>
                          <w:rPr>
                            <w:rFonts w:cs="Courier New" w:ascii="Courier New" w:hAnsi="Courier New"/>
                            <w:b/>
                            <w:color w:val="FF0000"/>
                            <w:sz w:val="20"/>
                          </w:rPr>
                        </w:r>
                      </w:del>
                    </w:p>
                    <w:p>
                      <w:pPr>
                        <w:pStyle w:val="Normal"/>
                        <w:rPr>
                          <w:rFonts w:ascii="Verdana" w:hAnsi="Verdana" w:cs="Verdana"/>
                          <w:b/>
                          <w:b/>
                          <w:color w:val="990000"/>
                          <w:sz w:val="20"/>
                          <w:del w:id="2892" w:author="Sari Shein" w:date="2005-03-16T10:59:00Z"/>
                        </w:rPr>
                      </w:pPr>
                      <w:del w:id="2891" w:author="Sari Shein" w:date="2005-03-16T10:59:00Z">
                        <w:r>
                          <w:rPr>
                            <w:rFonts w:cs="Verdana" w:ascii="Verdana" w:hAnsi="Verdana"/>
                            <w:b/>
                            <w:color w:val="990000"/>
                            <w:sz w:val="20"/>
                          </w:rPr>
                        </w:r>
                      </w:del>
                    </w:p>
                    <w:p>
                      <w:pPr>
                        <w:pStyle w:val="Normal"/>
                        <w:ind w:firstLine="720"/>
                        <w:rPr>
                          <w:rFonts w:ascii="Verdana" w:hAnsi="Verdana" w:cs="Verdana"/>
                          <w:color w:val="000000"/>
                          <w:sz w:val="20"/>
                          <w:del w:id="2894" w:author="Sari Shein" w:date="2005-03-15T14:58:00Z"/>
                        </w:rPr>
                      </w:pPr>
                      <w:del w:id="2893"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v:textbox>
                <w10:wrap type="square"/>
              </v:rect>
            </w:pict>
          </mc:Fallback>
        </mc:AlternateContent>
      </w:r>
    </w:p>
    <w:p>
      <w:pPr>
        <w:pStyle w:val="Heading3"/>
        <w:rPr>
          <w:color w:val="000000"/>
          <w:del w:id="2896" w:author="Sari Shein" w:date="2005-03-30T09:15:00Z"/>
        </w:rPr>
      </w:pPr>
      <w:del w:id="2895" w:author="Sari Shein" w:date="2005-03-30T09:15:00Z">
        <w:r>
          <w:rPr>
            <w:color w:val="000000"/>
          </w:rPr>
        </w:r>
      </w:del>
    </w:p>
    <w:p>
      <w:pPr>
        <w:pStyle w:val="Heading3"/>
        <w:rPr>
          <w:del w:id="2898" w:author="Sari Shein" w:date="2005-03-30T09:15:00Z"/>
        </w:rPr>
      </w:pPr>
      <w:del w:id="2897" w:author="Sari Shein" w:date="2005-03-30T09:15:00Z">
        <w:r>
          <w:rPr/>
        </w:r>
      </w:del>
    </w:p>
    <w:p>
      <w:pPr>
        <w:pStyle w:val="Heading3"/>
        <w:rPr>
          <w:del w:id="2900" w:author="Sari Shein" w:date="2005-03-30T09:15:00Z"/>
        </w:rPr>
      </w:pPr>
      <w:del w:id="2899" w:author="Sari Shein" w:date="2005-03-30T09:15:00Z">
        <w:r>
          <w:rPr/>
        </w:r>
      </w:del>
    </w:p>
    <w:p>
      <w:pPr>
        <w:pStyle w:val="Heading3"/>
        <w:rPr>
          <w:del w:id="2902" w:author="Sari Shein" w:date="2005-03-17T13:37:00Z"/>
        </w:rPr>
      </w:pPr>
      <w:del w:id="2901" w:author="Sari Shein" w:date="2005-03-17T13:37:00Z">
        <w:r>
          <w:rPr/>
        </w:r>
      </w:del>
    </w:p>
    <w:p>
      <w:pPr>
        <w:pStyle w:val="Heading3"/>
        <w:rPr>
          <w:del w:id="2908" w:author="Sari Shein" w:date="2005-03-17T13:36:00Z"/>
        </w:rPr>
      </w:pPr>
      <w:ins w:id="2903" w:author="Unknown" w:date="2005-03-16T10:43:00Z">
        <w:del w:id="2904" w:author="Sari Shein" w:date="2005-03-17T13:37:00Z">
          <w:r>
            <w:rPr/>
            <w:delText>3.2.</w:delText>
          </w:r>
        </w:del>
      </w:ins>
      <w:ins w:id="2905" w:author="Unknown" w:date="2005-03-16T10:43:00Z">
        <w:del w:id="2906" w:author="Sari Shein" w:date="2005-03-17T13:33:00Z">
          <w:r>
            <w:rPr/>
            <w:delText>2</w:delText>
          </w:r>
        </w:del>
      </w:ins>
      <w:del w:id="2907" w:author="Sari Shein" w:date="2005-03-17T13:36:00Z">
        <w:r>
          <w:rPr/>
          <w:delText xml:space="preserve"> Defining relationships</w:delText>
        </w:r>
      </w:del>
    </w:p>
    <w:p>
      <w:pPr>
        <w:pStyle w:val="Heading3"/>
        <w:rPr>
          <w:del w:id="2910" w:author="Sari Shein" w:date="2005-03-17T13:36:00Z"/>
        </w:rPr>
      </w:pPr>
      <w:del w:id="2909" w:author="Sari Shein" w:date="2005-03-17T13:36:00Z">
        <w:r>
          <w:rPr/>
        </w:r>
      </w:del>
    </w:p>
    <w:p>
      <w:pPr>
        <w:pStyle w:val="Heading3"/>
        <w:rPr>
          <w:del w:id="2914" w:author="Sari Shein" w:date="2005-03-17T13:36:00Z"/>
        </w:rPr>
      </w:pPr>
      <w:ins w:id="2911" w:author="Unknown" w:date="2005-03-16T10:41:00Z">
        <w:del w:id="2912" w:author="Sari Shein" w:date="2005-03-17T13:36:00Z">
          <w:r>
            <w:rPr/>
            <w:delText>Once we have some roles defined it is time to define the relationships.</w:delText>
          </w:r>
        </w:del>
      </w:ins>
      <w:del w:id="2913" w:author="Sari Shein" w:date="2005-03-17T13:36:00Z">
        <w:r>
          <w:rPr/>
          <w:delText xml:space="preserve"> IN WS-CDL a relationship declares an intention to interact between two roles. In a sequence diagram this is akin to any two of the actors (check the name here) who have a connecting arrow in any direction. So in our example we have relationships between the </w:delText>
        </w:r>
      </w:del>
    </w:p>
    <w:p>
      <w:pPr>
        <w:pStyle w:val="Heading3"/>
        <w:rPr>
          <w:del w:id="2916" w:author="Sari Shein" w:date="2005-03-17T13:36:00Z"/>
        </w:rPr>
      </w:pPr>
      <w:del w:id="2915" w:author="Sari Shein" w:date="2005-03-17T13:36:00Z">
        <w:r>
          <w:rPr/>
        </w:r>
      </w:del>
    </w:p>
    <w:p>
      <w:pPr>
        <w:pStyle w:val="Heading3"/>
        <w:rPr>
          <w:del w:id="2918" w:author="Sari Shein" w:date="2005-03-17T13:36:00Z"/>
        </w:rPr>
      </w:pPr>
      <w:del w:id="2917" w:author="Sari Shein" w:date="2005-03-17T13:36:00Z">
        <w:r>
          <w:rPr/>
          <w:delText>buyer and seller</w:delText>
        </w:r>
      </w:del>
    </w:p>
    <w:p>
      <w:pPr>
        <w:pStyle w:val="Heading3"/>
        <w:rPr>
          <w:del w:id="2920" w:author="Sari Shein" w:date="2005-03-17T13:36:00Z"/>
        </w:rPr>
      </w:pPr>
      <w:del w:id="2919" w:author="Sari Shein" w:date="2005-03-17T13:36:00Z">
        <w:r>
          <w:rPr/>
          <w:delText>seller and credit agency</w:delText>
        </w:r>
      </w:del>
    </w:p>
    <w:p>
      <w:pPr>
        <w:pStyle w:val="Heading3"/>
        <w:rPr>
          <w:del w:id="2922" w:author="Sari Shein" w:date="2005-03-17T13:36:00Z"/>
        </w:rPr>
      </w:pPr>
      <w:del w:id="2921" w:author="Sari Shein" w:date="2005-03-17T13:36:00Z">
        <w:r>
          <w:rPr/>
          <w:delText>seller and shipper</w:delText>
        </w:r>
      </w:del>
    </w:p>
    <w:p>
      <w:pPr>
        <w:pStyle w:val="Heading3"/>
        <w:rPr>
          <w:del w:id="2924" w:author="Sari Shein" w:date="2005-03-17T13:36:00Z"/>
        </w:rPr>
      </w:pPr>
      <w:del w:id="2923" w:author="Sari Shein" w:date="2005-03-17T13:36:00Z">
        <w:r>
          <w:rPr/>
          <w:delText>buyer and shipper</w:delText>
        </w:r>
      </w:del>
    </w:p>
    <w:p>
      <w:pPr>
        <w:pStyle w:val="Heading3"/>
        <w:rPr>
          <w:del w:id="2926" w:author="Sari Shein" w:date="2005-03-17T13:36:00Z"/>
        </w:rPr>
      </w:pPr>
      <w:del w:id="2925" w:author="Sari Shein" w:date="2005-03-17T13:36:00Z">
        <w:r>
          <w:rPr/>
        </w:r>
      </w:del>
    </w:p>
    <w:p>
      <w:pPr>
        <w:pStyle w:val="Heading3"/>
        <w:rPr>
          <w:del w:id="2932" w:author="Sari Shein" w:date="2005-03-17T13:36:00Z"/>
        </w:rPr>
      </w:pPr>
      <w:ins w:id="2927" w:author="Unknown" w:date="2005-03-16T10:45:00Z">
        <w:del w:id="2928" w:author="Sari Shein" w:date="2005-03-17T13:36:00Z">
          <w:r>
            <w:rPr/>
            <w:delText>Defining these in WS-CDL would look like the following WS-CDL frag</w:delText>
          </w:r>
        </w:del>
      </w:ins>
      <w:ins w:id="2929" w:author="Unknown" w:date="2005-03-16T10:45:00Z">
        <w:del w:id="2930" w:author="Sari Shein" w:date="2005-03-16T10:46:00Z">
          <w:r>
            <w:rPr/>
            <w:delText>e</w:delText>
          </w:r>
        </w:del>
      </w:ins>
      <w:del w:id="2931" w:author="Sari Shein" w:date="2005-03-17T13:36:00Z">
        <w:r>
          <w:rPr/>
          <w:delText>ment:</w:delText>
        </w:r>
      </w:del>
    </w:p>
    <w:p>
      <w:pPr>
        <w:pStyle w:val="Heading3"/>
        <w:rPr>
          <w:del w:id="2934" w:author="Sari Shein" w:date="2005-03-17T13:36:00Z"/>
        </w:rPr>
      </w:pPr>
      <w:del w:id="2933" w:author="Sari Shein" w:date="2005-03-17T13:36:00Z">
        <w:r>
          <w:rPr/>
        </w:r>
      </w:del>
      <w:r>
        <mc:AlternateContent>
          <mc:Choice Requires="wps">
            <w:drawing>
              <wp:anchor behindDoc="0" distT="0" distB="0" distL="114935" distR="114935" simplePos="0" locked="0" layoutInCell="1" allowOverlap="1" relativeHeight="0">
                <wp:simplePos x="0" y="0"/>
                <wp:positionH relativeFrom="column">
                  <wp:posOffset>46990</wp:posOffset>
                </wp:positionH>
                <wp:positionV relativeFrom="paragraph">
                  <wp:posOffset>210820</wp:posOffset>
                </wp:positionV>
                <wp:extent cx="5380990" cy="2621915"/>
                <wp:effectExtent l="0" t="0" r="0" b="0"/>
                <wp:wrapNone/>
                <wp:docPr id="13" name="Frame7"/>
                <a:graphic xmlns:a="http://schemas.openxmlformats.org/drawingml/2006/main">
                  <a:graphicData uri="http://schemas.microsoft.com/office/word/2010/wordprocessingShape">
                    <wps:wsp>
                      <wps:cNvSpPr txBox="1"/>
                      <wps:spPr>
                        <a:xfrm>
                          <a:off x="0" y="0"/>
                          <a:ext cx="5380990" cy="2621915"/>
                        </a:xfrm>
                        <a:prstGeom prst="rect"/>
                        <a:solidFill>
                          <a:srgbClr val="CCFFCC"/>
                        </a:solidFill>
                        <a:ln w="9525">
                          <a:solidFill>
                            <a:srgbClr val="000000"/>
                          </a:solidFill>
                        </a:ln>
                      </wps:spPr>
                      <wps:txbx>
                        <w:txbxContent>
                          <w:p>
                            <w:pPr>
                              <w:pStyle w:val="Normal"/>
                              <w:rPr>
                                <w:rFonts w:ascii="Verdana" w:hAnsi="Verdana" w:cs="Verdana"/>
                                <w:color w:val="000000"/>
                                <w:sz w:val="16"/>
                                <w:ins w:id="2940" w:author="Sari Shein" w:date="2005-03-17T13:23:00Z"/>
                              </w:rPr>
                            </w:pPr>
                            <w:ins w:id="2935" w:author="Sari Shein" w:date="2005-03-17T13:23:00Z">
                              <w:r>
                                <w:rPr>
                                  <w:rFonts w:cs="Verdana" w:ascii="Verdana" w:hAnsi="Verdana"/>
                                  <w:color w:val="0000FF"/>
                                  <w:sz w:val="16"/>
                                </w:rPr>
                                <w:t>&lt;</w:t>
                              </w:r>
                            </w:ins>
                            <w:ins w:id="2936" w:author="Sari Shein" w:date="2005-03-17T13:23:00Z">
                              <w:r>
                                <w:rPr>
                                  <w:rFonts w:cs="Verdana" w:ascii="Verdana" w:hAnsi="Verdana"/>
                                  <w:color w:val="990000"/>
                                  <w:sz w:val="16"/>
                                </w:rPr>
                                <w:t>relationshipType name</w:t>
                              </w:r>
                            </w:ins>
                            <w:ins w:id="2937" w:author="Sari Shein" w:date="2005-03-17T13:23:00Z">
                              <w:r>
                                <w:rPr>
                                  <w:rFonts w:cs="Verdana" w:ascii="Verdana" w:hAnsi="Verdana"/>
                                  <w:color w:val="0000FF"/>
                                  <w:sz w:val="16"/>
                                </w:rPr>
                                <w:t>="</w:t>
                              </w:r>
                            </w:ins>
                            <w:ins w:id="2938" w:author="Sari Shein" w:date="2005-03-17T13:23:00Z">
                              <w:r>
                                <w:rPr>
                                  <w:rFonts w:cs="Verdana" w:ascii="Verdana" w:hAnsi="Verdana"/>
                                  <w:b/>
                                  <w:color w:val="000000"/>
                                  <w:sz w:val="16"/>
                                </w:rPr>
                                <w:t>BuyerSeller</w:t>
                              </w:r>
                            </w:ins>
                            <w:ins w:id="2939" w:author="Sari Shein" w:date="2005-03-17T13:23:00Z">
                              <w:r>
                                <w:rPr>
                                  <w:rFonts w:cs="Verdana" w:ascii="Verdana" w:hAnsi="Verdana"/>
                                  <w:color w:val="0000FF"/>
                                  <w:sz w:val="16"/>
                                </w:rPr>
                                <w:t>"&gt;</w:t>
                              </w:r>
                            </w:ins>
                          </w:p>
                          <w:p>
                            <w:pPr>
                              <w:pStyle w:val="Normal"/>
                              <w:rPr>
                                <w:ins w:id="2951" w:author="Sari Shein" w:date="2005-03-17T13:23:00Z"/>
                              </w:rPr>
                            </w:pPr>
                            <w:ins w:id="2941" w:author="Sari Shein" w:date="2005-03-17T13:23:00Z">
                              <w:r>
                                <w:rPr>
                                  <w:rFonts w:cs="Courier New" w:ascii="Courier New" w:hAnsi="Courier New"/>
                                  <w:b/>
                                  <w:color w:val="FF0000"/>
                                  <w:sz w:val="16"/>
                                </w:rPr>
                                <w:t> </w:t>
                              </w:r>
                            </w:ins>
                            <w:ins w:id="2942" w:author="Sari Shein" w:date="2005-03-17T13:23:00Z">
                              <w:r>
                                <w:rPr>
                                  <w:rFonts w:eastAsia="Verdana" w:cs="Verdana" w:ascii="Verdana" w:hAnsi="Verdana"/>
                                  <w:color w:val="000000"/>
                                  <w:sz w:val="16"/>
                                </w:rPr>
                                <w:t xml:space="preserve"> </w:t>
                              </w:r>
                            </w:ins>
                            <w:ins w:id="2943" w:author="Sari Shein" w:date="2005-03-17T13:23:00Z">
                              <w:r>
                                <w:rPr>
                                  <w:rFonts w:cs="Verdana" w:ascii="Verdana" w:hAnsi="Verdana"/>
                                  <w:color w:val="0000FF"/>
                                  <w:sz w:val="16"/>
                                </w:rPr>
                                <w:t>&lt;</w:t>
                              </w:r>
                            </w:ins>
                            <w:ins w:id="2944" w:author="Sari Shein" w:date="2005-03-17T13:23:00Z">
                              <w:r>
                                <w:rPr>
                                  <w:rFonts w:cs="Verdana" w:ascii="Verdana" w:hAnsi="Verdana"/>
                                  <w:color w:val="990000"/>
                                  <w:sz w:val="16"/>
                                </w:rPr>
                                <w:t>role</w:t>
                              </w:r>
                            </w:ins>
                            <w:ins w:id="2945" w:author="Sari Shein" w:date="2005-03-17T13:23:00Z">
                              <w:r>
                                <w:rPr>
                                  <w:rFonts w:cs="Verdana" w:ascii="Verdana" w:hAnsi="Verdana"/>
                                  <w:color w:val="000000"/>
                                  <w:sz w:val="16"/>
                                </w:rPr>
                                <w:t xml:space="preserve"> </w:t>
                              </w:r>
                            </w:ins>
                            <w:ins w:id="2946" w:author="Sari Shein" w:date="2005-03-17T13:23:00Z">
                              <w:r>
                                <w:rPr>
                                  <w:rFonts w:cs="Verdana" w:ascii="Verdana" w:hAnsi="Verdana"/>
                                  <w:color w:val="990000"/>
                                  <w:sz w:val="16"/>
                                </w:rPr>
                                <w:t>type</w:t>
                              </w:r>
                            </w:ins>
                            <w:ins w:id="2947" w:author="Sari Shein" w:date="2005-03-17T13:23:00Z">
                              <w:r>
                                <w:rPr>
                                  <w:rFonts w:cs="Verdana" w:ascii="Verdana" w:hAnsi="Verdana"/>
                                  <w:color w:val="0000FF"/>
                                  <w:sz w:val="16"/>
                                </w:rPr>
                                <w:t>="</w:t>
                              </w:r>
                            </w:ins>
                            <w:ins w:id="2948" w:author="Sari Shein" w:date="2005-03-17T13:23:00Z">
                              <w:r>
                                <w:rPr>
                                  <w:rFonts w:cs="Verdana" w:ascii="Verdana" w:hAnsi="Verdana"/>
                                  <w:b/>
                                  <w:color w:val="000000"/>
                                  <w:sz w:val="16"/>
                                </w:rPr>
                                <w:t>BuyerRoleType</w:t>
                              </w:r>
                            </w:ins>
                            <w:ins w:id="2949" w:author="Sari Shein" w:date="2005-03-17T13:23:00Z">
                              <w:r>
                                <w:rPr>
                                  <w:rFonts w:cs="Verdana" w:ascii="Verdana" w:hAnsi="Verdana"/>
                                  <w:color w:val="0000FF"/>
                                  <w:sz w:val="16"/>
                                </w:rPr>
                                <w:t>" /&gt;</w:t>
                              </w:r>
                            </w:ins>
                            <w:ins w:id="2950" w:author="Sari Shein" w:date="2005-03-17T13:23:00Z">
                              <w:r>
                                <w:rPr>
                                  <w:rFonts w:cs="Verdana" w:ascii="Verdana" w:hAnsi="Verdana"/>
                                  <w:color w:val="000000"/>
                                  <w:sz w:val="16"/>
                                </w:rPr>
                                <w:t xml:space="preserve"> </w:t>
                              </w:r>
                            </w:ins>
                          </w:p>
                          <w:p>
                            <w:pPr>
                              <w:pStyle w:val="Normal"/>
                              <w:rPr>
                                <w:ins w:id="2962" w:author="Sari Shein" w:date="2005-03-17T13:23:00Z"/>
                              </w:rPr>
                            </w:pPr>
                            <w:ins w:id="2952" w:author="Sari Shein" w:date="2005-03-17T13:23:00Z">
                              <w:r>
                                <w:rPr>
                                  <w:rFonts w:cs="Courier New" w:ascii="Courier New" w:hAnsi="Courier New"/>
                                  <w:b/>
                                  <w:color w:val="FF0000"/>
                                  <w:sz w:val="16"/>
                                </w:rPr>
                                <w:t> </w:t>
                              </w:r>
                            </w:ins>
                            <w:ins w:id="2953" w:author="Sari Shein" w:date="2005-03-17T13:23:00Z">
                              <w:r>
                                <w:rPr>
                                  <w:rFonts w:eastAsia="Verdana" w:cs="Verdana" w:ascii="Verdana" w:hAnsi="Verdana"/>
                                  <w:color w:val="000000"/>
                                  <w:sz w:val="16"/>
                                </w:rPr>
                                <w:t xml:space="preserve"> </w:t>
                              </w:r>
                            </w:ins>
                            <w:ins w:id="2954" w:author="Sari Shein" w:date="2005-03-17T13:23:00Z">
                              <w:r>
                                <w:rPr>
                                  <w:rFonts w:cs="Verdana" w:ascii="Verdana" w:hAnsi="Verdana"/>
                                  <w:color w:val="0000FF"/>
                                  <w:sz w:val="16"/>
                                </w:rPr>
                                <w:t>&lt;</w:t>
                              </w:r>
                            </w:ins>
                            <w:ins w:id="2955" w:author="Sari Shein" w:date="2005-03-17T13:23:00Z">
                              <w:r>
                                <w:rPr>
                                  <w:rFonts w:cs="Verdana" w:ascii="Verdana" w:hAnsi="Verdana"/>
                                  <w:color w:val="990000"/>
                                  <w:sz w:val="16"/>
                                </w:rPr>
                                <w:t>role</w:t>
                              </w:r>
                            </w:ins>
                            <w:ins w:id="2956" w:author="Sari Shein" w:date="2005-03-17T13:23:00Z">
                              <w:r>
                                <w:rPr>
                                  <w:rFonts w:cs="Verdana" w:ascii="Verdana" w:hAnsi="Verdana"/>
                                  <w:color w:val="000000"/>
                                  <w:sz w:val="16"/>
                                </w:rPr>
                                <w:t xml:space="preserve"> </w:t>
                              </w:r>
                            </w:ins>
                            <w:ins w:id="2957" w:author="Sari Shein" w:date="2005-03-17T13:23:00Z">
                              <w:r>
                                <w:rPr>
                                  <w:rFonts w:cs="Verdana" w:ascii="Verdana" w:hAnsi="Verdana"/>
                                  <w:color w:val="990000"/>
                                  <w:sz w:val="16"/>
                                </w:rPr>
                                <w:t>type</w:t>
                              </w:r>
                            </w:ins>
                            <w:ins w:id="2958" w:author="Sari Shein" w:date="2005-03-17T13:23:00Z">
                              <w:r>
                                <w:rPr>
                                  <w:rFonts w:cs="Verdana" w:ascii="Verdana" w:hAnsi="Verdana"/>
                                  <w:color w:val="0000FF"/>
                                  <w:sz w:val="16"/>
                                </w:rPr>
                                <w:t>="</w:t>
                              </w:r>
                            </w:ins>
                            <w:ins w:id="2959" w:author="Sari Shein" w:date="2005-03-17T13:23:00Z">
                              <w:r>
                                <w:rPr>
                                  <w:rFonts w:cs="Verdana" w:ascii="Verdana" w:hAnsi="Verdana"/>
                                  <w:b/>
                                  <w:color w:val="000000"/>
                                  <w:sz w:val="16"/>
                                </w:rPr>
                                <w:t>SellerRoleType</w:t>
                              </w:r>
                            </w:ins>
                            <w:ins w:id="2960" w:author="Sari Shein" w:date="2005-03-17T13:23:00Z">
                              <w:r>
                                <w:rPr>
                                  <w:rFonts w:cs="Verdana" w:ascii="Verdana" w:hAnsi="Verdana"/>
                                  <w:color w:val="0000FF"/>
                                  <w:sz w:val="16"/>
                                </w:rPr>
                                <w:t>" /&gt;</w:t>
                              </w:r>
                            </w:ins>
                            <w:ins w:id="2961" w:author="Sari Shein" w:date="2005-03-17T13:23:00Z">
                              <w:r>
                                <w:rPr>
                                  <w:rFonts w:cs="Verdana" w:ascii="Verdana" w:hAnsi="Verdana"/>
                                  <w:color w:val="000000"/>
                                  <w:sz w:val="16"/>
                                </w:rPr>
                                <w:t xml:space="preserve"> </w:t>
                              </w:r>
                            </w:ins>
                          </w:p>
                          <w:p>
                            <w:pPr>
                              <w:pStyle w:val="Normal"/>
                              <w:rPr>
                                <w:rFonts w:ascii="Verdana" w:hAnsi="Verdana" w:cs="Verdana"/>
                                <w:color w:val="000000"/>
                                <w:sz w:val="16"/>
                                <w:ins w:id="2966" w:author="Sari Shein" w:date="2005-03-17T13:23:00Z"/>
                              </w:rPr>
                            </w:pPr>
                            <w:ins w:id="2963" w:author="Sari Shein" w:date="2005-03-17T13:23:00Z">
                              <w:r>
                                <w:rPr>
                                  <w:rFonts w:cs="Verdana" w:ascii="Verdana" w:hAnsi="Verdana"/>
                                  <w:color w:val="0000FF"/>
                                  <w:sz w:val="16"/>
                                </w:rPr>
                                <w:t>&lt;/</w:t>
                              </w:r>
                            </w:ins>
                            <w:ins w:id="2964" w:author="Sari Shein" w:date="2005-03-17T13:23:00Z">
                              <w:r>
                                <w:rPr>
                                  <w:rFonts w:cs="Verdana" w:ascii="Verdana" w:hAnsi="Verdana"/>
                                  <w:color w:val="990000"/>
                                  <w:sz w:val="16"/>
                                </w:rPr>
                                <w:t>relationshipType</w:t>
                              </w:r>
                            </w:ins>
                            <w:ins w:id="2965" w:author="Sari Shein" w:date="2005-03-17T13:23:00Z">
                              <w:r>
                                <w:rPr>
                                  <w:rFonts w:cs="Verdana" w:ascii="Verdana" w:hAnsi="Verdana"/>
                                  <w:color w:val="0000FF"/>
                                  <w:sz w:val="16"/>
                                </w:rPr>
                                <w:t>&gt;</w:t>
                              </w:r>
                            </w:ins>
                          </w:p>
                          <w:p>
                            <w:pPr>
                              <w:pStyle w:val="Normal"/>
                              <w:rPr>
                                <w:rFonts w:ascii="Verdana" w:hAnsi="Verdana" w:cs="Verdana"/>
                                <w:color w:val="000000"/>
                                <w:sz w:val="16"/>
                                <w:ins w:id="2968" w:author="Sari Shein" w:date="2005-03-17T13:23:00Z"/>
                              </w:rPr>
                            </w:pPr>
                            <w:ins w:id="2967" w:author="Sari Shein" w:date="2005-03-17T13:23:00Z">
                              <w:r>
                                <w:rPr>
                                  <w:rFonts w:cs="Verdana" w:ascii="Verdana" w:hAnsi="Verdana"/>
                                  <w:color w:val="000000"/>
                                  <w:sz w:val="16"/>
                                </w:rPr>
                              </w:r>
                            </w:ins>
                          </w:p>
                          <w:p>
                            <w:pPr>
                              <w:pStyle w:val="Normal"/>
                              <w:rPr>
                                <w:rFonts w:ascii="Verdana" w:hAnsi="Verdana" w:cs="Verdana"/>
                                <w:color w:val="000000"/>
                                <w:sz w:val="16"/>
                                <w:ins w:id="2974" w:author="Sari Shein" w:date="2005-03-17T13:23:00Z"/>
                              </w:rPr>
                            </w:pPr>
                            <w:ins w:id="2969" w:author="Sari Shein" w:date="2005-03-17T13:23:00Z">
                              <w:r>
                                <w:rPr>
                                  <w:rFonts w:cs="Verdana" w:ascii="Verdana" w:hAnsi="Verdana"/>
                                  <w:color w:val="0000FF"/>
                                  <w:sz w:val="16"/>
                                </w:rPr>
                                <w:t>&lt;</w:t>
                              </w:r>
                            </w:ins>
                            <w:ins w:id="2970" w:author="Sari Shein" w:date="2005-03-17T13:23:00Z">
                              <w:r>
                                <w:rPr>
                                  <w:rFonts w:cs="Verdana" w:ascii="Verdana" w:hAnsi="Verdana"/>
                                  <w:color w:val="990000"/>
                                  <w:sz w:val="16"/>
                                </w:rPr>
                                <w:t>relationshipType name</w:t>
                              </w:r>
                            </w:ins>
                            <w:ins w:id="2971" w:author="Sari Shein" w:date="2005-03-17T13:23:00Z">
                              <w:r>
                                <w:rPr>
                                  <w:rFonts w:cs="Verdana" w:ascii="Verdana" w:hAnsi="Verdana"/>
                                  <w:color w:val="0000FF"/>
                                  <w:sz w:val="16"/>
                                </w:rPr>
                                <w:t>="</w:t>
                              </w:r>
                            </w:ins>
                            <w:ins w:id="2972" w:author="Sari Shein" w:date="2005-03-17T13:23:00Z">
                              <w:r>
                                <w:rPr>
                                  <w:rFonts w:cs="Verdana" w:ascii="Verdana" w:hAnsi="Verdana"/>
                                  <w:b/>
                                  <w:color w:val="000000"/>
                                  <w:sz w:val="16"/>
                                </w:rPr>
                                <w:t>SellerCreditCheck</w:t>
                              </w:r>
                            </w:ins>
                            <w:ins w:id="2973" w:author="Sari Shein" w:date="2005-03-17T13:23:00Z">
                              <w:r>
                                <w:rPr>
                                  <w:rFonts w:cs="Verdana" w:ascii="Verdana" w:hAnsi="Verdana"/>
                                  <w:color w:val="0000FF"/>
                                  <w:sz w:val="16"/>
                                </w:rPr>
                                <w:t>"&gt;</w:t>
                              </w:r>
                            </w:ins>
                          </w:p>
                          <w:p>
                            <w:pPr>
                              <w:pStyle w:val="Normal"/>
                              <w:rPr>
                                <w:ins w:id="2985" w:author="Sari Shein" w:date="2005-03-17T13:23:00Z"/>
                              </w:rPr>
                            </w:pPr>
                            <w:ins w:id="2975" w:author="Sari Shein" w:date="2005-03-17T13:23:00Z">
                              <w:r>
                                <w:rPr>
                                  <w:rFonts w:cs="Courier New" w:ascii="Courier New" w:hAnsi="Courier New"/>
                                  <w:b/>
                                  <w:color w:val="FF0000"/>
                                  <w:sz w:val="16"/>
                                </w:rPr>
                                <w:t> </w:t>
                              </w:r>
                            </w:ins>
                            <w:ins w:id="2976" w:author="Sari Shein" w:date="2005-03-17T13:23:00Z">
                              <w:r>
                                <w:rPr>
                                  <w:rFonts w:eastAsia="Verdana" w:cs="Verdana" w:ascii="Verdana" w:hAnsi="Verdana"/>
                                  <w:color w:val="000000"/>
                                  <w:sz w:val="16"/>
                                </w:rPr>
                                <w:t xml:space="preserve"> </w:t>
                              </w:r>
                            </w:ins>
                            <w:ins w:id="2977" w:author="Sari Shein" w:date="2005-03-17T13:23:00Z">
                              <w:r>
                                <w:rPr>
                                  <w:rFonts w:cs="Verdana" w:ascii="Verdana" w:hAnsi="Verdana"/>
                                  <w:color w:val="0000FF"/>
                                  <w:sz w:val="16"/>
                                </w:rPr>
                                <w:t>&lt;</w:t>
                              </w:r>
                            </w:ins>
                            <w:ins w:id="2978" w:author="Sari Shein" w:date="2005-03-17T13:23:00Z">
                              <w:r>
                                <w:rPr>
                                  <w:rFonts w:cs="Verdana" w:ascii="Verdana" w:hAnsi="Verdana"/>
                                  <w:color w:val="990000"/>
                                  <w:sz w:val="16"/>
                                </w:rPr>
                                <w:t>role</w:t>
                              </w:r>
                            </w:ins>
                            <w:ins w:id="2979" w:author="Sari Shein" w:date="2005-03-17T13:23:00Z">
                              <w:r>
                                <w:rPr>
                                  <w:rFonts w:cs="Verdana" w:ascii="Verdana" w:hAnsi="Verdana"/>
                                  <w:color w:val="000000"/>
                                  <w:sz w:val="16"/>
                                </w:rPr>
                                <w:t xml:space="preserve"> </w:t>
                              </w:r>
                            </w:ins>
                            <w:ins w:id="2980" w:author="Sari Shein" w:date="2005-03-17T13:23:00Z">
                              <w:r>
                                <w:rPr>
                                  <w:rFonts w:cs="Verdana" w:ascii="Verdana" w:hAnsi="Verdana"/>
                                  <w:color w:val="990000"/>
                                  <w:sz w:val="16"/>
                                </w:rPr>
                                <w:t>type</w:t>
                              </w:r>
                            </w:ins>
                            <w:ins w:id="2981" w:author="Sari Shein" w:date="2005-03-17T13:23:00Z">
                              <w:r>
                                <w:rPr>
                                  <w:rFonts w:cs="Verdana" w:ascii="Verdana" w:hAnsi="Verdana"/>
                                  <w:color w:val="0000FF"/>
                                  <w:sz w:val="16"/>
                                </w:rPr>
                                <w:t>="</w:t>
                              </w:r>
                            </w:ins>
                            <w:ins w:id="2982" w:author="Sari Shein" w:date="2005-03-17T13:23:00Z">
                              <w:r>
                                <w:rPr>
                                  <w:rFonts w:cs="Verdana" w:ascii="Verdana" w:hAnsi="Verdana"/>
                                  <w:b/>
                                  <w:color w:val="000000"/>
                                  <w:sz w:val="16"/>
                                </w:rPr>
                                <w:t>SellerRoleType</w:t>
                              </w:r>
                            </w:ins>
                            <w:ins w:id="2983" w:author="Sari Shein" w:date="2005-03-17T13:23:00Z">
                              <w:r>
                                <w:rPr>
                                  <w:rFonts w:cs="Verdana" w:ascii="Verdana" w:hAnsi="Verdana"/>
                                  <w:color w:val="0000FF"/>
                                  <w:sz w:val="16"/>
                                </w:rPr>
                                <w:t>" /&gt;</w:t>
                              </w:r>
                            </w:ins>
                            <w:ins w:id="2984" w:author="Sari Shein" w:date="2005-03-17T13:23:00Z">
                              <w:r>
                                <w:rPr>
                                  <w:rFonts w:cs="Verdana" w:ascii="Verdana" w:hAnsi="Verdana"/>
                                  <w:color w:val="000000"/>
                                  <w:sz w:val="16"/>
                                </w:rPr>
                                <w:t xml:space="preserve"> </w:t>
                              </w:r>
                            </w:ins>
                          </w:p>
                          <w:p>
                            <w:pPr>
                              <w:pStyle w:val="Normal"/>
                              <w:rPr>
                                <w:ins w:id="2996" w:author="Sari Shein" w:date="2005-03-17T13:23:00Z"/>
                              </w:rPr>
                            </w:pPr>
                            <w:ins w:id="2986" w:author="Sari Shein" w:date="2005-03-17T13:23:00Z">
                              <w:r>
                                <w:rPr>
                                  <w:rFonts w:cs="Courier New" w:ascii="Courier New" w:hAnsi="Courier New"/>
                                  <w:b/>
                                  <w:color w:val="FF0000"/>
                                  <w:sz w:val="16"/>
                                </w:rPr>
                                <w:t> </w:t>
                              </w:r>
                            </w:ins>
                            <w:ins w:id="2987" w:author="Sari Shein" w:date="2005-03-17T13:23:00Z">
                              <w:r>
                                <w:rPr>
                                  <w:rFonts w:eastAsia="Verdana" w:cs="Verdana" w:ascii="Verdana" w:hAnsi="Verdana"/>
                                  <w:color w:val="000000"/>
                                  <w:sz w:val="16"/>
                                </w:rPr>
                                <w:t xml:space="preserve"> </w:t>
                              </w:r>
                            </w:ins>
                            <w:ins w:id="2988" w:author="Sari Shein" w:date="2005-03-17T13:23:00Z">
                              <w:r>
                                <w:rPr>
                                  <w:rFonts w:cs="Verdana" w:ascii="Verdana" w:hAnsi="Verdana"/>
                                  <w:color w:val="0000FF"/>
                                  <w:sz w:val="16"/>
                                </w:rPr>
                                <w:t>&lt;</w:t>
                              </w:r>
                            </w:ins>
                            <w:ins w:id="2989" w:author="Sari Shein" w:date="2005-03-17T13:23:00Z">
                              <w:r>
                                <w:rPr>
                                  <w:rFonts w:cs="Verdana" w:ascii="Verdana" w:hAnsi="Verdana"/>
                                  <w:color w:val="990000"/>
                                  <w:sz w:val="16"/>
                                </w:rPr>
                                <w:t>role</w:t>
                              </w:r>
                            </w:ins>
                            <w:ins w:id="2990" w:author="Sari Shein" w:date="2005-03-17T13:23:00Z">
                              <w:r>
                                <w:rPr>
                                  <w:rFonts w:cs="Verdana" w:ascii="Verdana" w:hAnsi="Verdana"/>
                                  <w:color w:val="000000"/>
                                  <w:sz w:val="16"/>
                                </w:rPr>
                                <w:t xml:space="preserve"> </w:t>
                              </w:r>
                            </w:ins>
                            <w:ins w:id="2991" w:author="Sari Shein" w:date="2005-03-17T13:23:00Z">
                              <w:r>
                                <w:rPr>
                                  <w:rFonts w:cs="Verdana" w:ascii="Verdana" w:hAnsi="Verdana"/>
                                  <w:color w:val="990000"/>
                                  <w:sz w:val="16"/>
                                </w:rPr>
                                <w:t>type</w:t>
                              </w:r>
                            </w:ins>
                            <w:ins w:id="2992" w:author="Sari Shein" w:date="2005-03-17T13:23:00Z">
                              <w:r>
                                <w:rPr>
                                  <w:rFonts w:cs="Verdana" w:ascii="Verdana" w:hAnsi="Verdana"/>
                                  <w:color w:val="0000FF"/>
                                  <w:sz w:val="16"/>
                                </w:rPr>
                                <w:t>="</w:t>
                              </w:r>
                            </w:ins>
                            <w:ins w:id="2993" w:author="Sari Shein" w:date="2005-03-17T13:23:00Z">
                              <w:r>
                                <w:rPr>
                                  <w:rFonts w:cs="Verdana" w:ascii="Verdana" w:hAnsi="Verdana"/>
                                  <w:b/>
                                  <w:color w:val="000000"/>
                                  <w:sz w:val="16"/>
                                </w:rPr>
                                <w:t>CreditCheckerRoleType</w:t>
                              </w:r>
                            </w:ins>
                            <w:ins w:id="2994" w:author="Sari Shein" w:date="2005-03-17T13:23:00Z">
                              <w:r>
                                <w:rPr>
                                  <w:rFonts w:cs="Verdana" w:ascii="Verdana" w:hAnsi="Verdana"/>
                                  <w:color w:val="0000FF"/>
                                  <w:sz w:val="16"/>
                                </w:rPr>
                                <w:t>" /&gt;</w:t>
                              </w:r>
                            </w:ins>
                            <w:ins w:id="2995" w:author="Sari Shein" w:date="2005-03-17T13:23:00Z">
                              <w:r>
                                <w:rPr>
                                  <w:rFonts w:cs="Verdana" w:ascii="Verdana" w:hAnsi="Verdana"/>
                                  <w:color w:val="000000"/>
                                  <w:sz w:val="16"/>
                                </w:rPr>
                                <w:t xml:space="preserve"> </w:t>
                              </w:r>
                            </w:ins>
                          </w:p>
                          <w:p>
                            <w:pPr>
                              <w:pStyle w:val="Normal"/>
                              <w:rPr>
                                <w:rFonts w:ascii="Verdana" w:hAnsi="Verdana" w:cs="Verdana"/>
                                <w:color w:val="000000"/>
                                <w:sz w:val="16"/>
                                <w:ins w:id="3000" w:author="Sari Shein" w:date="2005-03-17T13:23:00Z"/>
                              </w:rPr>
                            </w:pPr>
                            <w:ins w:id="2997" w:author="Sari Shein" w:date="2005-03-17T13:23:00Z">
                              <w:r>
                                <w:rPr>
                                  <w:rFonts w:cs="Verdana" w:ascii="Verdana" w:hAnsi="Verdana"/>
                                  <w:color w:val="0000FF"/>
                                  <w:sz w:val="16"/>
                                </w:rPr>
                                <w:t>&lt;/</w:t>
                              </w:r>
                            </w:ins>
                            <w:ins w:id="2998" w:author="Sari Shein" w:date="2005-03-17T13:23:00Z">
                              <w:r>
                                <w:rPr>
                                  <w:rFonts w:cs="Verdana" w:ascii="Verdana" w:hAnsi="Verdana"/>
                                  <w:color w:val="990000"/>
                                  <w:sz w:val="16"/>
                                </w:rPr>
                                <w:t>relationshipType</w:t>
                              </w:r>
                            </w:ins>
                            <w:ins w:id="2999" w:author="Sari Shein" w:date="2005-03-17T13:23:00Z">
                              <w:r>
                                <w:rPr>
                                  <w:rFonts w:cs="Verdana" w:ascii="Verdana" w:hAnsi="Verdana"/>
                                  <w:color w:val="0000FF"/>
                                  <w:sz w:val="16"/>
                                </w:rPr>
                                <w:t>&gt;</w:t>
                              </w:r>
                            </w:ins>
                          </w:p>
                          <w:p>
                            <w:pPr>
                              <w:pStyle w:val="Normal"/>
                              <w:rPr>
                                <w:rFonts w:ascii="Verdana" w:hAnsi="Verdana" w:cs="Verdana"/>
                                <w:color w:val="000000"/>
                                <w:sz w:val="16"/>
                                <w:ins w:id="3002" w:author="Sari Shein" w:date="2005-03-17T13:23:00Z"/>
                              </w:rPr>
                            </w:pPr>
                            <w:ins w:id="3001" w:author="Sari Shein" w:date="2005-03-17T13:23:00Z">
                              <w:r>
                                <w:rPr>
                                  <w:rFonts w:cs="Verdana" w:ascii="Verdana" w:hAnsi="Verdana"/>
                                  <w:color w:val="000000"/>
                                  <w:sz w:val="16"/>
                                </w:rPr>
                              </w:r>
                            </w:ins>
                          </w:p>
                          <w:p>
                            <w:pPr>
                              <w:pStyle w:val="Normal"/>
                              <w:rPr>
                                <w:rFonts w:ascii="Verdana" w:hAnsi="Verdana" w:cs="Verdana"/>
                                <w:color w:val="000000"/>
                                <w:sz w:val="16"/>
                                <w:ins w:id="3008" w:author="Sari Shein" w:date="2005-03-17T13:23:00Z"/>
                              </w:rPr>
                            </w:pPr>
                            <w:ins w:id="3003" w:author="Sari Shein" w:date="2005-03-17T13:23:00Z">
                              <w:r>
                                <w:rPr>
                                  <w:rFonts w:cs="Verdana" w:ascii="Verdana" w:hAnsi="Verdana"/>
                                  <w:color w:val="0000FF"/>
                                  <w:sz w:val="16"/>
                                </w:rPr>
                                <w:t>&lt;</w:t>
                              </w:r>
                            </w:ins>
                            <w:ins w:id="3004" w:author="Sari Shein" w:date="2005-03-17T13:23:00Z">
                              <w:r>
                                <w:rPr>
                                  <w:rFonts w:cs="Verdana" w:ascii="Verdana" w:hAnsi="Verdana"/>
                                  <w:color w:val="990000"/>
                                  <w:sz w:val="16"/>
                                </w:rPr>
                                <w:t>relationshipType name</w:t>
                              </w:r>
                            </w:ins>
                            <w:ins w:id="3005" w:author="Sari Shein" w:date="2005-03-17T13:23:00Z">
                              <w:r>
                                <w:rPr>
                                  <w:rFonts w:cs="Verdana" w:ascii="Verdana" w:hAnsi="Verdana"/>
                                  <w:color w:val="0000FF"/>
                                  <w:sz w:val="16"/>
                                </w:rPr>
                                <w:t>="</w:t>
                              </w:r>
                            </w:ins>
                            <w:ins w:id="3006" w:author="Sari Shein" w:date="2005-03-17T13:23:00Z">
                              <w:r>
                                <w:rPr>
                                  <w:rFonts w:cs="Verdana" w:ascii="Verdana" w:hAnsi="Verdana"/>
                                  <w:b/>
                                  <w:color w:val="000000"/>
                                  <w:sz w:val="16"/>
                                </w:rPr>
                                <w:t>SellerShipper</w:t>
                              </w:r>
                            </w:ins>
                            <w:ins w:id="3007" w:author="Sari Shein" w:date="2005-03-17T13:23:00Z">
                              <w:r>
                                <w:rPr>
                                  <w:rFonts w:cs="Verdana" w:ascii="Verdana" w:hAnsi="Verdana"/>
                                  <w:color w:val="0000FF"/>
                                  <w:sz w:val="16"/>
                                </w:rPr>
                                <w:t>"&gt;</w:t>
                              </w:r>
                            </w:ins>
                          </w:p>
                          <w:p>
                            <w:pPr>
                              <w:pStyle w:val="Normal"/>
                              <w:rPr>
                                <w:ins w:id="3019" w:author="Sari Shein" w:date="2005-03-17T13:23:00Z"/>
                              </w:rPr>
                            </w:pPr>
                            <w:ins w:id="3009" w:author="Sari Shein" w:date="2005-03-17T13:23:00Z">
                              <w:r>
                                <w:rPr>
                                  <w:rFonts w:cs="Courier New" w:ascii="Courier New" w:hAnsi="Courier New"/>
                                  <w:b/>
                                  <w:color w:val="FF0000"/>
                                  <w:sz w:val="16"/>
                                </w:rPr>
                                <w:t> </w:t>
                              </w:r>
                            </w:ins>
                            <w:ins w:id="3010" w:author="Sari Shein" w:date="2005-03-17T13:23:00Z">
                              <w:r>
                                <w:rPr>
                                  <w:rFonts w:eastAsia="Verdana" w:cs="Verdana" w:ascii="Verdana" w:hAnsi="Verdana"/>
                                  <w:color w:val="000000"/>
                                  <w:sz w:val="16"/>
                                </w:rPr>
                                <w:t xml:space="preserve"> </w:t>
                              </w:r>
                            </w:ins>
                            <w:ins w:id="3011" w:author="Sari Shein" w:date="2005-03-17T13:23:00Z">
                              <w:r>
                                <w:rPr>
                                  <w:rFonts w:cs="Verdana" w:ascii="Verdana" w:hAnsi="Verdana"/>
                                  <w:color w:val="0000FF"/>
                                  <w:sz w:val="16"/>
                                </w:rPr>
                                <w:t>&lt;</w:t>
                              </w:r>
                            </w:ins>
                            <w:ins w:id="3012" w:author="Sari Shein" w:date="2005-03-17T13:23:00Z">
                              <w:r>
                                <w:rPr>
                                  <w:rFonts w:cs="Verdana" w:ascii="Verdana" w:hAnsi="Verdana"/>
                                  <w:color w:val="990000"/>
                                  <w:sz w:val="16"/>
                                </w:rPr>
                                <w:t>role</w:t>
                              </w:r>
                            </w:ins>
                            <w:ins w:id="3013" w:author="Sari Shein" w:date="2005-03-17T13:23:00Z">
                              <w:r>
                                <w:rPr>
                                  <w:rFonts w:cs="Verdana" w:ascii="Verdana" w:hAnsi="Verdana"/>
                                  <w:color w:val="000000"/>
                                  <w:sz w:val="16"/>
                                </w:rPr>
                                <w:t xml:space="preserve"> </w:t>
                              </w:r>
                            </w:ins>
                            <w:ins w:id="3014" w:author="Sari Shein" w:date="2005-03-17T13:23:00Z">
                              <w:r>
                                <w:rPr>
                                  <w:rFonts w:cs="Verdana" w:ascii="Verdana" w:hAnsi="Verdana"/>
                                  <w:color w:val="990000"/>
                                  <w:sz w:val="16"/>
                                </w:rPr>
                                <w:t>type</w:t>
                              </w:r>
                            </w:ins>
                            <w:ins w:id="3015" w:author="Sari Shein" w:date="2005-03-17T13:23:00Z">
                              <w:r>
                                <w:rPr>
                                  <w:rFonts w:cs="Verdana" w:ascii="Verdana" w:hAnsi="Verdana"/>
                                  <w:color w:val="0000FF"/>
                                  <w:sz w:val="16"/>
                                </w:rPr>
                                <w:t>="</w:t>
                              </w:r>
                            </w:ins>
                            <w:ins w:id="3016" w:author="Sari Shein" w:date="2005-03-17T13:23:00Z">
                              <w:r>
                                <w:rPr>
                                  <w:rFonts w:cs="Verdana" w:ascii="Verdana" w:hAnsi="Verdana"/>
                                  <w:b/>
                                  <w:color w:val="000000"/>
                                  <w:sz w:val="16"/>
                                </w:rPr>
                                <w:t>SellerRoleType</w:t>
                              </w:r>
                            </w:ins>
                            <w:ins w:id="3017" w:author="Sari Shein" w:date="2005-03-17T13:23:00Z">
                              <w:r>
                                <w:rPr>
                                  <w:rFonts w:cs="Verdana" w:ascii="Verdana" w:hAnsi="Verdana"/>
                                  <w:color w:val="0000FF"/>
                                  <w:sz w:val="16"/>
                                </w:rPr>
                                <w:t>" /&gt;</w:t>
                              </w:r>
                            </w:ins>
                            <w:ins w:id="3018" w:author="Sari Shein" w:date="2005-03-17T13:23:00Z">
                              <w:r>
                                <w:rPr>
                                  <w:rFonts w:cs="Verdana" w:ascii="Verdana" w:hAnsi="Verdana"/>
                                  <w:color w:val="000000"/>
                                  <w:sz w:val="16"/>
                                </w:rPr>
                                <w:t xml:space="preserve"> </w:t>
                              </w:r>
                            </w:ins>
                          </w:p>
                          <w:p>
                            <w:pPr>
                              <w:pStyle w:val="Normal"/>
                              <w:rPr>
                                <w:ins w:id="3030" w:author="Sari Shein" w:date="2005-03-17T13:23:00Z"/>
                              </w:rPr>
                            </w:pPr>
                            <w:ins w:id="3020" w:author="Sari Shein" w:date="2005-03-17T13:23:00Z">
                              <w:r>
                                <w:rPr>
                                  <w:rFonts w:cs="Courier New" w:ascii="Courier New" w:hAnsi="Courier New"/>
                                  <w:b/>
                                  <w:color w:val="FF0000"/>
                                  <w:sz w:val="16"/>
                                </w:rPr>
                                <w:t> </w:t>
                              </w:r>
                            </w:ins>
                            <w:ins w:id="3021" w:author="Sari Shein" w:date="2005-03-17T13:23:00Z">
                              <w:r>
                                <w:rPr>
                                  <w:rFonts w:eastAsia="Verdana" w:cs="Verdana" w:ascii="Verdana" w:hAnsi="Verdana"/>
                                  <w:color w:val="000000"/>
                                  <w:sz w:val="16"/>
                                </w:rPr>
                                <w:t xml:space="preserve"> </w:t>
                              </w:r>
                            </w:ins>
                            <w:ins w:id="3022" w:author="Sari Shein" w:date="2005-03-17T13:23:00Z">
                              <w:r>
                                <w:rPr>
                                  <w:rFonts w:cs="Verdana" w:ascii="Verdana" w:hAnsi="Verdana"/>
                                  <w:color w:val="0000FF"/>
                                  <w:sz w:val="16"/>
                                </w:rPr>
                                <w:t>&lt;</w:t>
                              </w:r>
                            </w:ins>
                            <w:ins w:id="3023" w:author="Sari Shein" w:date="2005-03-17T13:23:00Z">
                              <w:r>
                                <w:rPr>
                                  <w:rFonts w:cs="Verdana" w:ascii="Verdana" w:hAnsi="Verdana"/>
                                  <w:color w:val="990000"/>
                                  <w:sz w:val="16"/>
                                </w:rPr>
                                <w:t>role</w:t>
                              </w:r>
                            </w:ins>
                            <w:ins w:id="3024" w:author="Sari Shein" w:date="2005-03-17T13:23:00Z">
                              <w:r>
                                <w:rPr>
                                  <w:rFonts w:cs="Verdana" w:ascii="Verdana" w:hAnsi="Verdana"/>
                                  <w:color w:val="000000"/>
                                  <w:sz w:val="16"/>
                                </w:rPr>
                                <w:t xml:space="preserve"> </w:t>
                              </w:r>
                            </w:ins>
                            <w:ins w:id="3025" w:author="Sari Shein" w:date="2005-03-17T13:23:00Z">
                              <w:r>
                                <w:rPr>
                                  <w:rFonts w:cs="Verdana" w:ascii="Verdana" w:hAnsi="Verdana"/>
                                  <w:color w:val="990000"/>
                                  <w:sz w:val="16"/>
                                </w:rPr>
                                <w:t>type</w:t>
                              </w:r>
                            </w:ins>
                            <w:ins w:id="3026" w:author="Sari Shein" w:date="2005-03-17T13:23:00Z">
                              <w:r>
                                <w:rPr>
                                  <w:rFonts w:cs="Verdana" w:ascii="Verdana" w:hAnsi="Verdana"/>
                                  <w:color w:val="0000FF"/>
                                  <w:sz w:val="16"/>
                                </w:rPr>
                                <w:t>="</w:t>
                              </w:r>
                            </w:ins>
                            <w:ins w:id="3027" w:author="Sari Shein" w:date="2005-03-17T13:23:00Z">
                              <w:r>
                                <w:rPr>
                                  <w:rFonts w:cs="Verdana" w:ascii="Verdana" w:hAnsi="Verdana"/>
                                  <w:b/>
                                  <w:color w:val="000000"/>
                                  <w:sz w:val="16"/>
                                </w:rPr>
                                <w:t>ShipperRoleType</w:t>
                              </w:r>
                            </w:ins>
                            <w:ins w:id="3028" w:author="Sari Shein" w:date="2005-03-17T13:23:00Z">
                              <w:r>
                                <w:rPr>
                                  <w:rFonts w:cs="Verdana" w:ascii="Verdana" w:hAnsi="Verdana"/>
                                  <w:color w:val="0000FF"/>
                                  <w:sz w:val="16"/>
                                </w:rPr>
                                <w:t>" /&gt;</w:t>
                              </w:r>
                            </w:ins>
                            <w:ins w:id="3029" w:author="Sari Shein" w:date="2005-03-17T13:23:00Z">
                              <w:r>
                                <w:rPr>
                                  <w:rFonts w:cs="Verdana" w:ascii="Verdana" w:hAnsi="Verdana"/>
                                  <w:color w:val="000000"/>
                                  <w:sz w:val="16"/>
                                </w:rPr>
                                <w:t xml:space="preserve"> </w:t>
                              </w:r>
                            </w:ins>
                          </w:p>
                          <w:p>
                            <w:pPr>
                              <w:pStyle w:val="Normal"/>
                              <w:rPr>
                                <w:rFonts w:ascii="Verdana" w:hAnsi="Verdana" w:cs="Verdana"/>
                                <w:color w:val="000000"/>
                                <w:sz w:val="16"/>
                                <w:ins w:id="3034" w:author="Sari Shein" w:date="2005-03-17T13:23:00Z"/>
                              </w:rPr>
                            </w:pPr>
                            <w:ins w:id="3031" w:author="Sari Shein" w:date="2005-03-17T13:23:00Z">
                              <w:r>
                                <w:rPr>
                                  <w:rFonts w:cs="Verdana" w:ascii="Verdana" w:hAnsi="Verdana"/>
                                  <w:color w:val="0000FF"/>
                                  <w:sz w:val="16"/>
                                </w:rPr>
                                <w:t>&lt;/</w:t>
                              </w:r>
                            </w:ins>
                            <w:ins w:id="3032" w:author="Sari Shein" w:date="2005-03-17T13:23:00Z">
                              <w:r>
                                <w:rPr>
                                  <w:rFonts w:cs="Verdana" w:ascii="Verdana" w:hAnsi="Verdana"/>
                                  <w:color w:val="990000"/>
                                  <w:sz w:val="16"/>
                                </w:rPr>
                                <w:t>relationshipType</w:t>
                              </w:r>
                            </w:ins>
                            <w:ins w:id="3033" w:author="Sari Shein" w:date="2005-03-17T13:23:00Z">
                              <w:r>
                                <w:rPr>
                                  <w:rFonts w:cs="Verdana" w:ascii="Verdana" w:hAnsi="Verdana"/>
                                  <w:color w:val="0000FF"/>
                                  <w:sz w:val="16"/>
                                </w:rPr>
                                <w:t>&gt;</w:t>
                              </w:r>
                            </w:ins>
                          </w:p>
                          <w:p>
                            <w:pPr>
                              <w:pStyle w:val="Normal"/>
                              <w:rPr>
                                <w:rFonts w:ascii="Verdana" w:hAnsi="Verdana" w:cs="Verdana"/>
                                <w:color w:val="000000"/>
                                <w:sz w:val="16"/>
                                <w:ins w:id="3036" w:author="Sari Shein" w:date="2005-03-17T13:23:00Z"/>
                              </w:rPr>
                            </w:pPr>
                            <w:ins w:id="3035" w:author="Sari Shein" w:date="2005-03-17T13:23:00Z">
                              <w:r>
                                <w:rPr>
                                  <w:rFonts w:cs="Verdana" w:ascii="Verdana" w:hAnsi="Verdana"/>
                                  <w:color w:val="000000"/>
                                  <w:sz w:val="16"/>
                                </w:rPr>
                              </w:r>
                            </w:ins>
                          </w:p>
                          <w:p>
                            <w:pPr>
                              <w:pStyle w:val="Normal"/>
                              <w:rPr>
                                <w:rFonts w:ascii="Verdana" w:hAnsi="Verdana" w:cs="Verdana"/>
                                <w:color w:val="000000"/>
                                <w:sz w:val="16"/>
                                <w:ins w:id="3042" w:author="Sari Shein" w:date="2005-03-17T13:23:00Z"/>
                              </w:rPr>
                            </w:pPr>
                            <w:ins w:id="3037" w:author="Sari Shein" w:date="2005-03-17T13:23:00Z">
                              <w:r>
                                <w:rPr>
                                  <w:rFonts w:cs="Verdana" w:ascii="Verdana" w:hAnsi="Verdana"/>
                                  <w:color w:val="0000FF"/>
                                  <w:sz w:val="16"/>
                                </w:rPr>
                                <w:t>&lt;</w:t>
                              </w:r>
                            </w:ins>
                            <w:ins w:id="3038" w:author="Sari Shein" w:date="2005-03-17T13:23:00Z">
                              <w:r>
                                <w:rPr>
                                  <w:rFonts w:cs="Verdana" w:ascii="Verdana" w:hAnsi="Verdana"/>
                                  <w:color w:val="990000"/>
                                  <w:sz w:val="16"/>
                                </w:rPr>
                                <w:t>relationshipType name</w:t>
                              </w:r>
                            </w:ins>
                            <w:ins w:id="3039" w:author="Sari Shein" w:date="2005-03-17T13:23:00Z">
                              <w:r>
                                <w:rPr>
                                  <w:rFonts w:cs="Verdana" w:ascii="Verdana" w:hAnsi="Verdana"/>
                                  <w:color w:val="0000FF"/>
                                  <w:sz w:val="16"/>
                                </w:rPr>
                                <w:t>="</w:t>
                              </w:r>
                            </w:ins>
                            <w:ins w:id="3040" w:author="Sari Shein" w:date="2005-03-17T13:23:00Z">
                              <w:r>
                                <w:rPr>
                                  <w:rFonts w:cs="Verdana" w:ascii="Verdana" w:hAnsi="Verdana"/>
                                  <w:b/>
                                  <w:color w:val="000000"/>
                                  <w:sz w:val="16"/>
                                </w:rPr>
                                <w:t>ShipperBuyer</w:t>
                              </w:r>
                            </w:ins>
                            <w:ins w:id="3041" w:author="Sari Shein" w:date="2005-03-17T13:23:00Z">
                              <w:r>
                                <w:rPr>
                                  <w:rFonts w:cs="Verdana" w:ascii="Verdana" w:hAnsi="Verdana"/>
                                  <w:color w:val="0000FF"/>
                                  <w:sz w:val="16"/>
                                </w:rPr>
                                <w:t>"&gt;</w:t>
                              </w:r>
                            </w:ins>
                          </w:p>
                          <w:p>
                            <w:pPr>
                              <w:pStyle w:val="Normal"/>
                              <w:rPr>
                                <w:ins w:id="3053" w:author="Sari Shein" w:date="2005-03-17T13:23:00Z"/>
                              </w:rPr>
                            </w:pPr>
                            <w:ins w:id="3043" w:author="Sari Shein" w:date="2005-03-17T13:23:00Z">
                              <w:r>
                                <w:rPr>
                                  <w:rFonts w:cs="Courier New" w:ascii="Courier New" w:hAnsi="Courier New"/>
                                  <w:b/>
                                  <w:color w:val="FF0000"/>
                                  <w:sz w:val="16"/>
                                </w:rPr>
                                <w:t> </w:t>
                              </w:r>
                            </w:ins>
                            <w:ins w:id="3044" w:author="Sari Shein" w:date="2005-03-17T13:23:00Z">
                              <w:r>
                                <w:rPr>
                                  <w:rFonts w:eastAsia="Verdana" w:cs="Verdana" w:ascii="Verdana" w:hAnsi="Verdana"/>
                                  <w:color w:val="000000"/>
                                  <w:sz w:val="16"/>
                                </w:rPr>
                                <w:t xml:space="preserve"> </w:t>
                              </w:r>
                            </w:ins>
                            <w:ins w:id="3045" w:author="Sari Shein" w:date="2005-03-17T13:23:00Z">
                              <w:r>
                                <w:rPr>
                                  <w:rFonts w:cs="Verdana" w:ascii="Verdana" w:hAnsi="Verdana"/>
                                  <w:color w:val="0000FF"/>
                                  <w:sz w:val="16"/>
                                </w:rPr>
                                <w:t>&lt;</w:t>
                              </w:r>
                            </w:ins>
                            <w:ins w:id="3046" w:author="Sari Shein" w:date="2005-03-17T13:23:00Z">
                              <w:r>
                                <w:rPr>
                                  <w:rFonts w:cs="Verdana" w:ascii="Verdana" w:hAnsi="Verdana"/>
                                  <w:color w:val="990000"/>
                                  <w:sz w:val="16"/>
                                </w:rPr>
                                <w:t>role</w:t>
                              </w:r>
                            </w:ins>
                            <w:ins w:id="3047" w:author="Sari Shein" w:date="2005-03-17T13:23:00Z">
                              <w:r>
                                <w:rPr>
                                  <w:rFonts w:cs="Verdana" w:ascii="Verdana" w:hAnsi="Verdana"/>
                                  <w:color w:val="000000"/>
                                  <w:sz w:val="16"/>
                                </w:rPr>
                                <w:t xml:space="preserve"> </w:t>
                              </w:r>
                            </w:ins>
                            <w:ins w:id="3048" w:author="Sari Shein" w:date="2005-03-17T13:23:00Z">
                              <w:r>
                                <w:rPr>
                                  <w:rFonts w:cs="Verdana" w:ascii="Verdana" w:hAnsi="Verdana"/>
                                  <w:color w:val="990000"/>
                                  <w:sz w:val="16"/>
                                </w:rPr>
                                <w:t>type</w:t>
                              </w:r>
                            </w:ins>
                            <w:ins w:id="3049" w:author="Sari Shein" w:date="2005-03-17T13:23:00Z">
                              <w:r>
                                <w:rPr>
                                  <w:rFonts w:cs="Verdana" w:ascii="Verdana" w:hAnsi="Verdana"/>
                                  <w:color w:val="0000FF"/>
                                  <w:sz w:val="16"/>
                                </w:rPr>
                                <w:t>="</w:t>
                              </w:r>
                            </w:ins>
                            <w:ins w:id="3050" w:author="Sari Shein" w:date="2005-03-17T13:23:00Z">
                              <w:r>
                                <w:rPr>
                                  <w:rFonts w:cs="Verdana" w:ascii="Verdana" w:hAnsi="Verdana"/>
                                  <w:b/>
                                  <w:color w:val="000000"/>
                                  <w:sz w:val="16"/>
                                </w:rPr>
                                <w:t>ShipperRoleType</w:t>
                              </w:r>
                            </w:ins>
                            <w:ins w:id="3051" w:author="Sari Shein" w:date="2005-03-17T13:23:00Z">
                              <w:r>
                                <w:rPr>
                                  <w:rFonts w:cs="Verdana" w:ascii="Verdana" w:hAnsi="Verdana"/>
                                  <w:color w:val="0000FF"/>
                                  <w:sz w:val="16"/>
                                </w:rPr>
                                <w:t>" /&gt;</w:t>
                              </w:r>
                            </w:ins>
                            <w:ins w:id="3052" w:author="Sari Shein" w:date="2005-03-17T13:23:00Z">
                              <w:r>
                                <w:rPr>
                                  <w:rFonts w:cs="Verdana" w:ascii="Verdana" w:hAnsi="Verdana"/>
                                  <w:color w:val="000000"/>
                                  <w:sz w:val="16"/>
                                </w:rPr>
                                <w:t xml:space="preserve"> </w:t>
                              </w:r>
                            </w:ins>
                          </w:p>
                          <w:p>
                            <w:pPr>
                              <w:pStyle w:val="Normal"/>
                              <w:rPr>
                                <w:ins w:id="3064" w:author="Sari Shein" w:date="2005-03-17T13:23:00Z"/>
                              </w:rPr>
                            </w:pPr>
                            <w:ins w:id="3054" w:author="Sari Shein" w:date="2005-03-17T13:23:00Z">
                              <w:r>
                                <w:rPr>
                                  <w:rFonts w:cs="Courier New" w:ascii="Courier New" w:hAnsi="Courier New"/>
                                  <w:b/>
                                  <w:color w:val="FF0000"/>
                                  <w:sz w:val="16"/>
                                </w:rPr>
                                <w:t> </w:t>
                              </w:r>
                            </w:ins>
                            <w:ins w:id="3055" w:author="Sari Shein" w:date="2005-03-17T13:23:00Z">
                              <w:r>
                                <w:rPr>
                                  <w:rFonts w:eastAsia="Verdana" w:cs="Verdana" w:ascii="Verdana" w:hAnsi="Verdana"/>
                                  <w:color w:val="000000"/>
                                  <w:sz w:val="16"/>
                                </w:rPr>
                                <w:t xml:space="preserve"> </w:t>
                              </w:r>
                            </w:ins>
                            <w:ins w:id="3056" w:author="Sari Shein" w:date="2005-03-17T13:23:00Z">
                              <w:r>
                                <w:rPr>
                                  <w:rFonts w:cs="Verdana" w:ascii="Verdana" w:hAnsi="Verdana"/>
                                  <w:color w:val="0000FF"/>
                                  <w:sz w:val="16"/>
                                </w:rPr>
                                <w:t>&lt;</w:t>
                              </w:r>
                            </w:ins>
                            <w:ins w:id="3057" w:author="Sari Shein" w:date="2005-03-17T13:23:00Z">
                              <w:r>
                                <w:rPr>
                                  <w:rFonts w:cs="Verdana" w:ascii="Verdana" w:hAnsi="Verdana"/>
                                  <w:color w:val="990000"/>
                                  <w:sz w:val="16"/>
                                </w:rPr>
                                <w:t>role</w:t>
                              </w:r>
                            </w:ins>
                            <w:ins w:id="3058" w:author="Sari Shein" w:date="2005-03-17T13:23:00Z">
                              <w:r>
                                <w:rPr>
                                  <w:rFonts w:cs="Verdana" w:ascii="Verdana" w:hAnsi="Verdana"/>
                                  <w:color w:val="000000"/>
                                  <w:sz w:val="16"/>
                                </w:rPr>
                                <w:t xml:space="preserve"> </w:t>
                              </w:r>
                            </w:ins>
                            <w:ins w:id="3059" w:author="Sari Shein" w:date="2005-03-17T13:23:00Z">
                              <w:r>
                                <w:rPr>
                                  <w:rFonts w:cs="Verdana" w:ascii="Verdana" w:hAnsi="Verdana"/>
                                  <w:color w:val="990000"/>
                                  <w:sz w:val="16"/>
                                </w:rPr>
                                <w:t>type</w:t>
                              </w:r>
                            </w:ins>
                            <w:ins w:id="3060" w:author="Sari Shein" w:date="2005-03-17T13:23:00Z">
                              <w:r>
                                <w:rPr>
                                  <w:rFonts w:cs="Verdana" w:ascii="Verdana" w:hAnsi="Verdana"/>
                                  <w:color w:val="0000FF"/>
                                  <w:sz w:val="16"/>
                                </w:rPr>
                                <w:t>="</w:t>
                              </w:r>
                            </w:ins>
                            <w:ins w:id="3061" w:author="Sari Shein" w:date="2005-03-17T13:23:00Z">
                              <w:r>
                                <w:rPr>
                                  <w:rFonts w:cs="Verdana" w:ascii="Verdana" w:hAnsi="Verdana"/>
                                  <w:b/>
                                  <w:color w:val="000000"/>
                                  <w:sz w:val="16"/>
                                </w:rPr>
                                <w:t>BuyerRoleType</w:t>
                              </w:r>
                            </w:ins>
                            <w:ins w:id="3062" w:author="Sari Shein" w:date="2005-03-17T13:23:00Z">
                              <w:r>
                                <w:rPr>
                                  <w:rFonts w:cs="Verdana" w:ascii="Verdana" w:hAnsi="Verdana"/>
                                  <w:color w:val="0000FF"/>
                                  <w:sz w:val="16"/>
                                </w:rPr>
                                <w:t>" /&gt;</w:t>
                              </w:r>
                            </w:ins>
                            <w:ins w:id="3063" w:author="Sari Shein" w:date="2005-03-17T13:23:00Z">
                              <w:r>
                                <w:rPr>
                                  <w:rFonts w:cs="Verdana" w:ascii="Verdana" w:hAnsi="Verdana"/>
                                  <w:color w:val="000000"/>
                                  <w:sz w:val="16"/>
                                </w:rPr>
                                <w:t xml:space="preserve"> </w:t>
                              </w:r>
                            </w:ins>
                          </w:p>
                          <w:p>
                            <w:pPr>
                              <w:pStyle w:val="Normal"/>
                              <w:rPr>
                                <w:rFonts w:ascii="Verdana" w:hAnsi="Verdana" w:cs="Verdana"/>
                                <w:color w:val="990000"/>
                                <w:sz w:val="20"/>
                                <w:del w:id="3068" w:author="Sari Shein" w:date="2005-03-17T13:23:00Z"/>
                              </w:rPr>
                            </w:pPr>
                            <w:ins w:id="3065" w:author="Sari Shein" w:date="2005-03-17T13:23:00Z">
                              <w:r>
                                <w:rPr>
                                  <w:rFonts w:cs="Verdana" w:ascii="Verdana" w:hAnsi="Verdana"/>
                                  <w:color w:val="0000FF"/>
                                  <w:sz w:val="16"/>
                                </w:rPr>
                                <w:t>&lt;/</w:t>
                              </w:r>
                            </w:ins>
                            <w:ins w:id="3066" w:author="Sari Shein" w:date="2005-03-17T13:23:00Z">
                              <w:r>
                                <w:rPr>
                                  <w:rFonts w:cs="Verdana" w:ascii="Verdana" w:hAnsi="Verdana"/>
                                  <w:color w:val="990000"/>
                                  <w:sz w:val="16"/>
                                </w:rPr>
                                <w:t>relationshipType</w:t>
                              </w:r>
                            </w:ins>
                            <w:ins w:id="3067" w:author="Sari Shein" w:date="2005-03-17T13:23:00Z">
                              <w:r>
                                <w:rPr>
                                  <w:rFonts w:cs="Verdana" w:ascii="Verdana" w:hAnsi="Verdana"/>
                                  <w:color w:val="0000FF"/>
                                  <w:sz w:val="16"/>
                                </w:rPr>
                                <w:t>&gt;</w:t>
                              </w:r>
                            </w:ins>
                          </w:p>
                          <w:p>
                            <w:pPr>
                              <w:pStyle w:val="Normal"/>
                              <w:ind w:left="720" w:hanging="0"/>
                              <w:rPr>
                                <w:rFonts w:ascii="Verdana" w:hAnsi="Verdana" w:cs="Verdana"/>
                                <w:color w:val="990000"/>
                                <w:sz w:val="20"/>
                                <w:del w:id="3076" w:author="Sari Shein" w:date="2005-03-17T13:23:00Z"/>
                              </w:rPr>
                            </w:pPr>
                            <w:ins w:id="3069" w:author="Unknown" w:date="2005-03-16T10:49:00Z">
                              <w:del w:id="3070" w:author="Sari Shein" w:date="2005-03-16T10:50:00Z">
                                <w:r>
                                  <w:rPr>
                                    <w:rFonts w:cs="Verdana" w:ascii="Verdana" w:hAnsi="Verdana"/>
                                    <w:color w:val="0000FF"/>
                                    <w:sz w:val="20"/>
                                  </w:rPr>
                                  <w:delText>"</w:delText>
                                </w:r>
                              </w:del>
                            </w:ins>
                            <w:ins w:id="3071" w:author="Unknown" w:date="2005-03-16T10:49:00Z">
                              <w:del w:id="3072" w:author="Sari Shein" w:date="2005-03-17T13:23:00Z">
                                <w:r>
                                  <w:rPr>
                                    <w:rFonts w:cs="Verdana" w:ascii="Verdana" w:hAnsi="Verdana"/>
                                    <w:b/>
                                    <w:color w:val="000000"/>
                                    <w:sz w:val="20"/>
                                  </w:rPr>
                                  <w:delText>Buyer</w:delText>
                                </w:r>
                              </w:del>
                            </w:ins>
                            <w:ins w:id="3073" w:author="Unknown" w:date="2005-03-16T10:51:00Z">
                              <w:del w:id="3074" w:author="Sari Shein" w:date="2005-03-17T13:23:00Z">
                                <w:r>
                                  <w:rPr>
                                    <w:rFonts w:cs="Verdana" w:ascii="Verdana" w:hAnsi="Verdana"/>
                                    <w:b/>
                                    <w:color w:val="000000"/>
                                    <w:sz w:val="20"/>
                                  </w:rPr>
                                  <w:delText>RoleType</w:delText>
                                </w:r>
                              </w:del>
                            </w:ins>
                            <w:del w:id="3075" w:author="Sari Shein" w:date="2005-03-16T10:50:00Z">
                              <w:r>
                                <w:rPr>
                                  <w:rFonts w:cs="Verdana" w:ascii="Verdana" w:hAnsi="Verdana"/>
                                  <w:b/>
                                  <w:color w:val="000000"/>
                                  <w:sz w:val="20"/>
                                </w:rPr>
                                <w:delText>"</w:delText>
                              </w:r>
                            </w:del>
                          </w:p>
                          <w:p>
                            <w:pPr>
                              <w:pStyle w:val="Normal"/>
                              <w:ind w:left="720" w:hanging="0"/>
                              <w:rPr>
                                <w:rFonts w:ascii="Verdana" w:hAnsi="Verdana" w:cs="Verdana"/>
                                <w:color w:val="0000FF"/>
                                <w:sz w:val="20"/>
                                <w:del w:id="3081" w:author="Sari Shein" w:date="2005-03-17T13:23:00Z"/>
                              </w:rPr>
                            </w:pPr>
                            <w:ins w:id="3077" w:author="Unknown" w:date="2005-03-16T10:50:00Z">
                              <w:r>
                                <w:rPr>
                                  <w:rFonts w:cs="Verdana" w:ascii="Verdana" w:hAnsi="Verdana"/>
                                  <w:b/>
                                  <w:color w:val="000000"/>
                                  <w:sz w:val="20"/>
                                </w:rPr>
                                <w:t>"s</w:t>
                              </w:r>
                            </w:ins>
                            <w:ins w:id="3078" w:author="Unknown" w:date="2005-03-16T10:50:00Z">
                              <w:del w:id="3079" w:author="Sari Shein" w:date="2005-03-17T13:23:00Z">
                                <w:r>
                                  <w:rPr>
                                    <w:rFonts w:cs="Verdana" w:ascii="Verdana" w:hAnsi="Verdana"/>
                                    <w:b/>
                                    <w:color w:val="000000"/>
                                    <w:sz w:val="20"/>
                                  </w:rPr>
                                  <w:delText>SellerRoleType</w:delText>
                                </w:r>
                              </w:del>
                            </w:ins>
                            <w:ins w:id="3080" w:author="Unknown" w:date="2005-03-16T10:50:00Z">
                              <w:r>
                                <w:rPr>
                                  <w:rFonts w:cs="Verdana" w:ascii="Verdana" w:hAnsi="Verdana"/>
                                  <w:b/>
                                  <w:color w:val="000000"/>
                                  <w:sz w:val="20"/>
                                </w:rPr>
                                <w:t>"</w:t>
                              </w:r>
                            </w:ins>
                          </w:p>
                          <w:p>
                            <w:pPr>
                              <w:pStyle w:val="Normal"/>
                              <w:widowControl/>
                              <w:bidi w:val="0"/>
                              <w:ind w:left="720" w:hanging="0"/>
                              <w:jc w:val="both"/>
                              <w:rPr>
                                <w:rFonts w:ascii="Verdana" w:hAnsi="Verdana" w:cs="Verdana"/>
                                <w:color w:val="000000"/>
                                <w:sz w:val="20"/>
                                <w:del w:id="3083" w:author="Sari Shein" w:date="2005-03-17T13:23:00Z"/>
                              </w:rPr>
                            </w:pPr>
                            <w:del w:id="3082" w:author="Sari Shein" w:date="2005-03-17T13:23:00Z">
                              <w:r>
                                <w:rPr>
                                  <w:rFonts w:cs="Verdana" w:ascii="Verdana" w:hAnsi="Verdana"/>
                                  <w:color w:val="000000"/>
                                  <w:sz w:val="20"/>
                                </w:rPr>
                              </w:r>
                            </w:del>
                          </w:p>
                          <w:p>
                            <w:pPr>
                              <w:pStyle w:val="Normal"/>
                              <w:rPr>
                                <w:rFonts w:ascii="Verdana" w:hAnsi="Verdana" w:cs="Verdana"/>
                                <w:color w:val="990000"/>
                                <w:sz w:val="20"/>
                                <w:del w:id="3085" w:author="Sari Shein" w:date="2005-03-17T13:23:00Z"/>
                              </w:rPr>
                            </w:pPr>
                            <w:del w:id="3084" w:author="Sari Shein" w:date="2005-03-17T13:23:00Z">
                              <w:r>
                                <w:rPr>
                                  <w:rFonts w:cs="Verdana" w:ascii="Verdana" w:hAnsi="Verdana"/>
                                  <w:color w:val="990000"/>
                                  <w:sz w:val="20"/>
                                </w:rPr>
                              </w:r>
                            </w:del>
                          </w:p>
                          <w:p>
                            <w:pPr>
                              <w:pStyle w:val="Normal"/>
                              <w:ind w:firstLine="720"/>
                              <w:rPr>
                                <w:rFonts w:ascii="Verdana" w:hAnsi="Verdana" w:cs="Verdana"/>
                                <w:color w:val="990000"/>
                                <w:sz w:val="20"/>
                                <w:del w:id="3087" w:author="Sari Shein" w:date="2005-03-17T13:23:00Z"/>
                              </w:rPr>
                            </w:pPr>
                            <w:del w:id="3086" w:author="Sari Shein" w:date="2005-03-17T13:23:00Z">
                              <w:r>
                                <w:rPr>
                                  <w:rFonts w:cs="Verdana" w:ascii="Verdana" w:hAnsi="Verdana"/>
                                  <w:b/>
                                  <w:color w:val="000000"/>
                                  <w:sz w:val="20"/>
                                </w:rPr>
                                <w:delText>SellerRoleType</w:delText>
                              </w:r>
                            </w:del>
                          </w:p>
                          <w:p>
                            <w:pPr>
                              <w:pStyle w:val="Normal"/>
                              <w:ind w:firstLine="720"/>
                              <w:rPr>
                                <w:rFonts w:ascii="Verdana" w:hAnsi="Verdana" w:cs="Verdana"/>
                                <w:color w:val="0000FF"/>
                                <w:sz w:val="20"/>
                                <w:del w:id="3089" w:author="Sari Shein" w:date="2005-03-17T13:23:00Z"/>
                              </w:rPr>
                            </w:pPr>
                            <w:del w:id="3088" w:author="Sari Shein" w:date="2005-03-17T13:23:00Z">
                              <w:r>
                                <w:rPr>
                                  <w:rFonts w:cs="Verdana" w:ascii="Verdana" w:hAnsi="Verdana"/>
                                  <w:b/>
                                  <w:color w:val="000000"/>
                                  <w:sz w:val="20"/>
                                </w:rPr>
                                <w:delText>CreditCheckRoleType</w:delText>
                              </w:r>
                            </w:del>
                          </w:p>
                          <w:p>
                            <w:pPr>
                              <w:pStyle w:val="Normal"/>
                              <w:widowControl/>
                              <w:bidi w:val="0"/>
                              <w:ind w:firstLine="720"/>
                              <w:jc w:val="both"/>
                              <w:rPr>
                                <w:rFonts w:ascii="Verdana" w:hAnsi="Verdana" w:cs="Verdana"/>
                                <w:color w:val="990000"/>
                                <w:sz w:val="20"/>
                                <w:del w:id="3091" w:author="Sari Shein" w:date="2005-03-17T13:23:00Z"/>
                              </w:rPr>
                            </w:pPr>
                            <w:del w:id="3090" w:author="Sari Shein" w:date="2005-03-17T13:23:00Z">
                              <w:r>
                                <w:rPr>
                                  <w:rFonts w:cs="Verdana" w:ascii="Verdana" w:hAnsi="Verdana"/>
                                  <w:color w:val="990000"/>
                                  <w:sz w:val="20"/>
                                </w:rPr>
                              </w:r>
                            </w:del>
                          </w:p>
                          <w:p>
                            <w:pPr>
                              <w:pStyle w:val="Normal"/>
                              <w:ind w:firstLine="720"/>
                              <w:rPr>
                                <w:rFonts w:ascii="Verdana" w:hAnsi="Verdana" w:cs="Verdana"/>
                                <w:color w:val="990000"/>
                                <w:sz w:val="20"/>
                                <w:del w:id="3093" w:author="Sari Shein" w:date="2005-03-17T13:23:00Z"/>
                              </w:rPr>
                            </w:pPr>
                            <w:del w:id="3092" w:author="Sari Shein" w:date="2005-03-17T13:23:00Z">
                              <w:r>
                                <w:rPr>
                                  <w:rFonts w:cs="Verdana" w:ascii="Verdana" w:hAnsi="Verdana"/>
                                  <w:b/>
                                  <w:color w:val="000000"/>
                                  <w:sz w:val="20"/>
                                </w:rPr>
                                <w:delText>SellerRoleType</w:delText>
                              </w:r>
                            </w:del>
                          </w:p>
                          <w:p>
                            <w:pPr>
                              <w:pStyle w:val="Normal"/>
                              <w:ind w:firstLine="720"/>
                              <w:rPr>
                                <w:rFonts w:ascii="Verdana" w:hAnsi="Verdana" w:cs="Verdana"/>
                                <w:color w:val="0000FF"/>
                                <w:sz w:val="20"/>
                                <w:del w:id="3095" w:author="Sari Shein" w:date="2005-03-17T13:23:00Z"/>
                              </w:rPr>
                            </w:pPr>
                            <w:del w:id="3094" w:author="Sari Shein" w:date="2005-03-17T13:23:00Z">
                              <w:r>
                                <w:rPr>
                                  <w:rFonts w:cs="Verdana" w:ascii="Verdana" w:hAnsi="Verdana"/>
                                  <w:b/>
                                  <w:color w:val="000000"/>
                                  <w:sz w:val="20"/>
                                </w:rPr>
                                <w:delText>ShipperRoleType</w:delText>
                              </w:r>
                            </w:del>
                          </w:p>
                          <w:p>
                            <w:pPr>
                              <w:pStyle w:val="Normal"/>
                              <w:widowControl/>
                              <w:bidi w:val="0"/>
                              <w:ind w:firstLine="720"/>
                              <w:jc w:val="both"/>
                              <w:rPr>
                                <w:rFonts w:ascii="Verdana" w:hAnsi="Verdana" w:cs="Verdana"/>
                                <w:color w:val="990000"/>
                                <w:sz w:val="20"/>
                                <w:del w:id="3097" w:author="Sari Shein" w:date="2005-03-17T13:23:00Z"/>
                              </w:rPr>
                            </w:pPr>
                            <w:del w:id="3096" w:author="Sari Shein" w:date="2005-03-17T13:23:00Z">
                              <w:r>
                                <w:rPr>
                                  <w:rFonts w:cs="Verdana" w:ascii="Verdana" w:hAnsi="Verdana"/>
                                  <w:color w:val="990000"/>
                                  <w:sz w:val="20"/>
                                </w:rPr>
                              </w:r>
                            </w:del>
                          </w:p>
                          <w:p>
                            <w:pPr>
                              <w:pStyle w:val="Normal"/>
                              <w:ind w:firstLine="720"/>
                              <w:rPr>
                                <w:rFonts w:ascii="Verdana" w:hAnsi="Verdana" w:cs="Verdana"/>
                                <w:color w:val="990000"/>
                                <w:sz w:val="20"/>
                                <w:del w:id="3099" w:author="Sari Shein" w:date="2005-03-17T13:23:00Z"/>
                              </w:rPr>
                            </w:pPr>
                            <w:del w:id="3098" w:author="Sari Shein" w:date="2005-03-17T13:23:00Z">
                              <w:r>
                                <w:rPr>
                                  <w:rFonts w:cs="Verdana" w:ascii="Verdana" w:hAnsi="Verdana"/>
                                  <w:b/>
                                  <w:color w:val="000000"/>
                                  <w:sz w:val="20"/>
                                </w:rPr>
                                <w:delText>ShipperRoleType</w:delText>
                              </w:r>
                            </w:del>
                          </w:p>
                          <w:p>
                            <w:pPr>
                              <w:pStyle w:val="Normal"/>
                              <w:ind w:firstLine="720"/>
                              <w:rPr>
                                <w:rFonts w:ascii="Verdana" w:hAnsi="Verdana" w:cs="Verdana"/>
                                <w:color w:val="990000"/>
                                <w:sz w:val="20"/>
                                <w:del w:id="3105" w:author="Sari Shein" w:date="2005-03-16T10:48:00Z"/>
                              </w:rPr>
                            </w:pPr>
                            <w:ins w:id="3100" w:author="Unknown" w:date="2005-03-16T10:52:00Z">
                              <w:del w:id="3101" w:author="Sari Shein" w:date="2005-03-17T13:23:00Z">
                                <w:r>
                                  <w:rPr>
                                    <w:rFonts w:cs="Verdana" w:ascii="Verdana" w:hAnsi="Verdana"/>
                                    <w:b/>
                                    <w:color w:val="000000"/>
                                    <w:sz w:val="20"/>
                                  </w:rPr>
                                  <w:delText>BuyerRoleTy</w:delText>
                                </w:r>
                              </w:del>
                            </w:ins>
                            <w:ins w:id="3102" w:author="Unknown" w:date="2005-03-16T10:50:00Z">
                              <w:del w:id="3103" w:author="Sari Shein" w:date="2005-03-17T13:23:00Z">
                                <w:r>
                                  <w:rPr>
                                    <w:rFonts w:cs="Verdana" w:ascii="Verdana" w:hAnsi="Verdana"/>
                                    <w:color w:val="0000FF"/>
                                    <w:sz w:val="20"/>
                                  </w:rPr>
                                  <w:br/>
                                </w:r>
                              </w:del>
                            </w:ins>
                            <w:del w:id="3104" w:author="Sari Shein" w:date="2005-03-17T13:23:00Z">
                              <w:r>
                                <w:rPr>
                                  <w:rFonts w:cs="Verdana" w:ascii="Verdana" w:hAnsi="Verdana"/>
                                  <w:color w:val="000000"/>
                                  <w:sz w:val="20"/>
                                </w:rPr>
                                <w:delText xml:space="preserve"> </w:delText>
                              </w:r>
                            </w:del>
                          </w:p>
                          <w:p>
                            <w:pPr>
                              <w:pStyle w:val="Normal"/>
                              <w:ind w:firstLine="720"/>
                              <w:rPr>
                                <w:rFonts w:ascii="Courier New" w:hAnsi="Courier New" w:cs="Courier New"/>
                                <w:b/>
                                <w:b/>
                                <w:color w:val="FF0000"/>
                                <w:sz w:val="20"/>
                                <w:del w:id="3107" w:author="Sari Shein" w:date="2005-03-16T10:48:00Z"/>
                              </w:rPr>
                            </w:pPr>
                            <w:del w:id="3106" w:author="Sari Shein" w:date="2005-03-16T10:48:00Z">
                              <w:r>
                                <w:rPr>
                                  <w:rFonts w:cs="Courier New" w:ascii="Courier New" w:hAnsi="Courier New"/>
                                  <w:b/>
                                  <w:color w:val="FF0000"/>
                                  <w:sz w:val="20"/>
                                </w:rPr>
                              </w:r>
                            </w:del>
                          </w:p>
                          <w:p>
                            <w:pPr>
                              <w:pStyle w:val="Normal"/>
                              <w:rPr>
                                <w:rFonts w:ascii="Verdana" w:hAnsi="Verdana" w:cs="Verdana"/>
                                <w:color w:val="990000"/>
                                <w:sz w:val="20"/>
                                <w:del w:id="3109" w:author="Sari Shein" w:date="2005-03-16T10:48:00Z"/>
                              </w:rPr>
                            </w:pPr>
                            <w:del w:id="3108"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3111" w:author="Sari Shein" w:date="2005-03-16T10:48:00Z"/>
                              </w:rPr>
                            </w:pPr>
                            <w:del w:id="3110" w:author="Sari Shein" w:date="2005-03-16T10:48:00Z">
                              <w:r>
                                <w:rPr>
                                  <w:rFonts w:cs="Verdana" w:ascii="Verdana" w:hAnsi="Verdana"/>
                                  <w:color w:val="000000"/>
                                  <w:sz w:val="20"/>
                                </w:rPr>
                              </w:r>
                            </w:del>
                          </w:p>
                          <w:p>
                            <w:pPr>
                              <w:pStyle w:val="Normal"/>
                              <w:rPr>
                                <w:rFonts w:ascii="Verdana" w:hAnsi="Verdana" w:cs="Verdana"/>
                                <w:color w:val="990000"/>
                                <w:sz w:val="20"/>
                                <w:del w:id="3113" w:author="Sari Shein" w:date="2005-03-16T10:48:00Z"/>
                              </w:rPr>
                            </w:pPr>
                            <w:del w:id="3112" w:author="Sari Shein" w:date="2005-03-16T10:48:00Z">
                              <w:r>
                                <w:rPr>
                                  <w:rFonts w:cs="Verdana" w:ascii="Verdana" w:hAnsi="Verdana"/>
                                  <w:color w:val="990000"/>
                                  <w:sz w:val="20"/>
                                </w:rPr>
                              </w:r>
                            </w:del>
                          </w:p>
                          <w:p>
                            <w:pPr>
                              <w:pStyle w:val="Normal"/>
                              <w:ind w:firstLine="720"/>
                              <w:rPr>
                                <w:rFonts w:ascii="Courier New" w:hAnsi="Courier New" w:cs="Courier New"/>
                                <w:b/>
                                <w:b/>
                                <w:color w:val="FF0000"/>
                                <w:sz w:val="20"/>
                                <w:del w:id="3115" w:author="Sari Shein" w:date="2005-03-16T10:48:00Z"/>
                              </w:rPr>
                            </w:pPr>
                            <w:del w:id="3114" w:author="Sari Shein" w:date="2005-03-16T10:48:00Z">
                              <w:r>
                                <w:rPr>
                                  <w:rFonts w:cs="Courier New" w:ascii="Courier New" w:hAnsi="Courier New"/>
                                  <w:b/>
                                  <w:color w:val="FF0000"/>
                                  <w:sz w:val="20"/>
                                </w:rPr>
                              </w:r>
                            </w:del>
                          </w:p>
                          <w:p>
                            <w:pPr>
                              <w:pStyle w:val="Normal"/>
                              <w:rPr>
                                <w:rFonts w:ascii="Verdana" w:hAnsi="Verdana" w:cs="Verdana"/>
                                <w:b/>
                                <w:b/>
                                <w:color w:val="990000"/>
                                <w:sz w:val="20"/>
                                <w:del w:id="3117" w:author="Sari Shein" w:date="2005-03-16T10:48:00Z"/>
                              </w:rPr>
                            </w:pPr>
                            <w:del w:id="3116" w:author="Sari Shein" w:date="2005-03-16T10:48:00Z">
                              <w:r>
                                <w:rPr>
                                  <w:rFonts w:cs="Verdana" w:ascii="Verdana" w:hAnsi="Verdana"/>
                                  <w:b/>
                                  <w:color w:val="990000"/>
                                  <w:sz w:val="20"/>
                                </w:rPr>
                              </w:r>
                            </w:del>
                          </w:p>
                          <w:p>
                            <w:pPr>
                              <w:pStyle w:val="Normal"/>
                              <w:ind w:firstLine="720"/>
                              <w:rPr>
                                <w:rFonts w:ascii="Verdana" w:hAnsi="Verdana" w:cs="Verdana"/>
                                <w:color w:val="000000"/>
                                <w:sz w:val="20"/>
                                <w:del w:id="3119" w:author="Sari Shein" w:date="2005-03-15T14:58:00Z"/>
                              </w:rPr>
                            </w:pPr>
                            <w:del w:id="3118"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23.7pt;height:206.45pt;mso-wrap-distance-left:9.05pt;mso-wrap-distance-right:9.05pt;mso-wrap-distance-top:0pt;mso-wrap-distance-bottom:0pt;margin-top:16.6pt;mso-position-vertical-relative:text;margin-left:3.7pt;mso-position-horizontal-relative:text">
                <v:textbox>
                  <w:txbxContent>
                    <w:p>
                      <w:pPr>
                        <w:pStyle w:val="Normal"/>
                        <w:rPr>
                          <w:rFonts w:ascii="Verdana" w:hAnsi="Verdana" w:cs="Verdana"/>
                          <w:color w:val="000000"/>
                          <w:sz w:val="16"/>
                          <w:ins w:id="3125" w:author="Sari Shein" w:date="2005-03-17T13:23:00Z"/>
                        </w:rPr>
                      </w:pPr>
                      <w:ins w:id="3120" w:author="Sari Shein" w:date="2005-03-17T13:23:00Z">
                        <w:r>
                          <w:rPr>
                            <w:rFonts w:cs="Verdana" w:ascii="Verdana" w:hAnsi="Verdana"/>
                            <w:color w:val="0000FF"/>
                            <w:sz w:val="16"/>
                          </w:rPr>
                          <w:t>&lt;</w:t>
                        </w:r>
                      </w:ins>
                      <w:ins w:id="3121" w:author="Sari Shein" w:date="2005-03-17T13:23:00Z">
                        <w:r>
                          <w:rPr>
                            <w:rFonts w:cs="Verdana" w:ascii="Verdana" w:hAnsi="Verdana"/>
                            <w:color w:val="990000"/>
                            <w:sz w:val="16"/>
                          </w:rPr>
                          <w:t>relationshipType name</w:t>
                        </w:r>
                      </w:ins>
                      <w:ins w:id="3122" w:author="Sari Shein" w:date="2005-03-17T13:23:00Z">
                        <w:r>
                          <w:rPr>
                            <w:rFonts w:cs="Verdana" w:ascii="Verdana" w:hAnsi="Verdana"/>
                            <w:color w:val="0000FF"/>
                            <w:sz w:val="16"/>
                          </w:rPr>
                          <w:t>="</w:t>
                        </w:r>
                      </w:ins>
                      <w:ins w:id="3123" w:author="Sari Shein" w:date="2005-03-17T13:23:00Z">
                        <w:r>
                          <w:rPr>
                            <w:rFonts w:cs="Verdana" w:ascii="Verdana" w:hAnsi="Verdana"/>
                            <w:b/>
                            <w:color w:val="000000"/>
                            <w:sz w:val="16"/>
                          </w:rPr>
                          <w:t>BuyerSeller</w:t>
                        </w:r>
                      </w:ins>
                      <w:ins w:id="3124" w:author="Sari Shein" w:date="2005-03-17T13:23:00Z">
                        <w:r>
                          <w:rPr>
                            <w:rFonts w:cs="Verdana" w:ascii="Verdana" w:hAnsi="Verdana"/>
                            <w:color w:val="0000FF"/>
                            <w:sz w:val="16"/>
                          </w:rPr>
                          <w:t>"&gt;</w:t>
                        </w:r>
                      </w:ins>
                    </w:p>
                    <w:p>
                      <w:pPr>
                        <w:pStyle w:val="Normal"/>
                        <w:rPr>
                          <w:ins w:id="3136" w:author="Sari Shein" w:date="2005-03-17T13:23:00Z"/>
                        </w:rPr>
                      </w:pPr>
                      <w:ins w:id="3126" w:author="Sari Shein" w:date="2005-03-17T13:23:00Z">
                        <w:r>
                          <w:rPr>
                            <w:rFonts w:cs="Courier New" w:ascii="Courier New" w:hAnsi="Courier New"/>
                            <w:b/>
                            <w:color w:val="FF0000"/>
                            <w:sz w:val="16"/>
                          </w:rPr>
                          <w:t> </w:t>
                        </w:r>
                      </w:ins>
                      <w:ins w:id="3127" w:author="Sari Shein" w:date="2005-03-17T13:23:00Z">
                        <w:r>
                          <w:rPr>
                            <w:rFonts w:eastAsia="Verdana" w:cs="Verdana" w:ascii="Verdana" w:hAnsi="Verdana"/>
                            <w:color w:val="000000"/>
                            <w:sz w:val="16"/>
                          </w:rPr>
                          <w:t xml:space="preserve"> </w:t>
                        </w:r>
                      </w:ins>
                      <w:ins w:id="3128" w:author="Sari Shein" w:date="2005-03-17T13:23:00Z">
                        <w:r>
                          <w:rPr>
                            <w:rFonts w:cs="Verdana" w:ascii="Verdana" w:hAnsi="Verdana"/>
                            <w:color w:val="0000FF"/>
                            <w:sz w:val="16"/>
                          </w:rPr>
                          <w:t>&lt;</w:t>
                        </w:r>
                      </w:ins>
                      <w:ins w:id="3129" w:author="Sari Shein" w:date="2005-03-17T13:23:00Z">
                        <w:r>
                          <w:rPr>
                            <w:rFonts w:cs="Verdana" w:ascii="Verdana" w:hAnsi="Verdana"/>
                            <w:color w:val="990000"/>
                            <w:sz w:val="16"/>
                          </w:rPr>
                          <w:t>role</w:t>
                        </w:r>
                      </w:ins>
                      <w:ins w:id="3130" w:author="Sari Shein" w:date="2005-03-17T13:23:00Z">
                        <w:r>
                          <w:rPr>
                            <w:rFonts w:cs="Verdana" w:ascii="Verdana" w:hAnsi="Verdana"/>
                            <w:color w:val="000000"/>
                            <w:sz w:val="16"/>
                          </w:rPr>
                          <w:t xml:space="preserve"> </w:t>
                        </w:r>
                      </w:ins>
                      <w:ins w:id="3131" w:author="Sari Shein" w:date="2005-03-17T13:23:00Z">
                        <w:r>
                          <w:rPr>
                            <w:rFonts w:cs="Verdana" w:ascii="Verdana" w:hAnsi="Verdana"/>
                            <w:color w:val="990000"/>
                            <w:sz w:val="16"/>
                          </w:rPr>
                          <w:t>type</w:t>
                        </w:r>
                      </w:ins>
                      <w:ins w:id="3132" w:author="Sari Shein" w:date="2005-03-17T13:23:00Z">
                        <w:r>
                          <w:rPr>
                            <w:rFonts w:cs="Verdana" w:ascii="Verdana" w:hAnsi="Verdana"/>
                            <w:color w:val="0000FF"/>
                            <w:sz w:val="16"/>
                          </w:rPr>
                          <w:t>="</w:t>
                        </w:r>
                      </w:ins>
                      <w:ins w:id="3133" w:author="Sari Shein" w:date="2005-03-17T13:23:00Z">
                        <w:r>
                          <w:rPr>
                            <w:rFonts w:cs="Verdana" w:ascii="Verdana" w:hAnsi="Verdana"/>
                            <w:b/>
                            <w:color w:val="000000"/>
                            <w:sz w:val="16"/>
                          </w:rPr>
                          <w:t>BuyerRoleType</w:t>
                        </w:r>
                      </w:ins>
                      <w:ins w:id="3134" w:author="Sari Shein" w:date="2005-03-17T13:23:00Z">
                        <w:r>
                          <w:rPr>
                            <w:rFonts w:cs="Verdana" w:ascii="Verdana" w:hAnsi="Verdana"/>
                            <w:color w:val="0000FF"/>
                            <w:sz w:val="16"/>
                          </w:rPr>
                          <w:t>" /&gt;</w:t>
                        </w:r>
                      </w:ins>
                      <w:ins w:id="3135" w:author="Sari Shein" w:date="2005-03-17T13:23:00Z">
                        <w:r>
                          <w:rPr>
                            <w:rFonts w:cs="Verdana" w:ascii="Verdana" w:hAnsi="Verdana"/>
                            <w:color w:val="000000"/>
                            <w:sz w:val="16"/>
                          </w:rPr>
                          <w:t xml:space="preserve"> </w:t>
                        </w:r>
                      </w:ins>
                    </w:p>
                    <w:p>
                      <w:pPr>
                        <w:pStyle w:val="Normal"/>
                        <w:rPr>
                          <w:ins w:id="3147" w:author="Sari Shein" w:date="2005-03-17T13:23:00Z"/>
                        </w:rPr>
                      </w:pPr>
                      <w:ins w:id="3137" w:author="Sari Shein" w:date="2005-03-17T13:23:00Z">
                        <w:r>
                          <w:rPr>
                            <w:rFonts w:cs="Courier New" w:ascii="Courier New" w:hAnsi="Courier New"/>
                            <w:b/>
                            <w:color w:val="FF0000"/>
                            <w:sz w:val="16"/>
                          </w:rPr>
                          <w:t> </w:t>
                        </w:r>
                      </w:ins>
                      <w:ins w:id="3138" w:author="Sari Shein" w:date="2005-03-17T13:23:00Z">
                        <w:r>
                          <w:rPr>
                            <w:rFonts w:eastAsia="Verdana" w:cs="Verdana" w:ascii="Verdana" w:hAnsi="Verdana"/>
                            <w:color w:val="000000"/>
                            <w:sz w:val="16"/>
                          </w:rPr>
                          <w:t xml:space="preserve"> </w:t>
                        </w:r>
                      </w:ins>
                      <w:ins w:id="3139" w:author="Sari Shein" w:date="2005-03-17T13:23:00Z">
                        <w:r>
                          <w:rPr>
                            <w:rFonts w:cs="Verdana" w:ascii="Verdana" w:hAnsi="Verdana"/>
                            <w:color w:val="0000FF"/>
                            <w:sz w:val="16"/>
                          </w:rPr>
                          <w:t>&lt;</w:t>
                        </w:r>
                      </w:ins>
                      <w:ins w:id="3140" w:author="Sari Shein" w:date="2005-03-17T13:23:00Z">
                        <w:r>
                          <w:rPr>
                            <w:rFonts w:cs="Verdana" w:ascii="Verdana" w:hAnsi="Verdana"/>
                            <w:color w:val="990000"/>
                            <w:sz w:val="16"/>
                          </w:rPr>
                          <w:t>role</w:t>
                        </w:r>
                      </w:ins>
                      <w:ins w:id="3141" w:author="Sari Shein" w:date="2005-03-17T13:23:00Z">
                        <w:r>
                          <w:rPr>
                            <w:rFonts w:cs="Verdana" w:ascii="Verdana" w:hAnsi="Verdana"/>
                            <w:color w:val="000000"/>
                            <w:sz w:val="16"/>
                          </w:rPr>
                          <w:t xml:space="preserve"> </w:t>
                        </w:r>
                      </w:ins>
                      <w:ins w:id="3142" w:author="Sari Shein" w:date="2005-03-17T13:23:00Z">
                        <w:r>
                          <w:rPr>
                            <w:rFonts w:cs="Verdana" w:ascii="Verdana" w:hAnsi="Verdana"/>
                            <w:color w:val="990000"/>
                            <w:sz w:val="16"/>
                          </w:rPr>
                          <w:t>type</w:t>
                        </w:r>
                      </w:ins>
                      <w:ins w:id="3143" w:author="Sari Shein" w:date="2005-03-17T13:23:00Z">
                        <w:r>
                          <w:rPr>
                            <w:rFonts w:cs="Verdana" w:ascii="Verdana" w:hAnsi="Verdana"/>
                            <w:color w:val="0000FF"/>
                            <w:sz w:val="16"/>
                          </w:rPr>
                          <w:t>="</w:t>
                        </w:r>
                      </w:ins>
                      <w:ins w:id="3144" w:author="Sari Shein" w:date="2005-03-17T13:23:00Z">
                        <w:r>
                          <w:rPr>
                            <w:rFonts w:cs="Verdana" w:ascii="Verdana" w:hAnsi="Verdana"/>
                            <w:b/>
                            <w:color w:val="000000"/>
                            <w:sz w:val="16"/>
                          </w:rPr>
                          <w:t>SellerRoleType</w:t>
                        </w:r>
                      </w:ins>
                      <w:ins w:id="3145" w:author="Sari Shein" w:date="2005-03-17T13:23:00Z">
                        <w:r>
                          <w:rPr>
                            <w:rFonts w:cs="Verdana" w:ascii="Verdana" w:hAnsi="Verdana"/>
                            <w:color w:val="0000FF"/>
                            <w:sz w:val="16"/>
                          </w:rPr>
                          <w:t>" /&gt;</w:t>
                        </w:r>
                      </w:ins>
                      <w:ins w:id="3146" w:author="Sari Shein" w:date="2005-03-17T13:23:00Z">
                        <w:r>
                          <w:rPr>
                            <w:rFonts w:cs="Verdana" w:ascii="Verdana" w:hAnsi="Verdana"/>
                            <w:color w:val="000000"/>
                            <w:sz w:val="16"/>
                          </w:rPr>
                          <w:t xml:space="preserve"> </w:t>
                        </w:r>
                      </w:ins>
                    </w:p>
                    <w:p>
                      <w:pPr>
                        <w:pStyle w:val="Normal"/>
                        <w:rPr>
                          <w:rFonts w:ascii="Verdana" w:hAnsi="Verdana" w:cs="Verdana"/>
                          <w:color w:val="000000"/>
                          <w:sz w:val="16"/>
                          <w:ins w:id="3151" w:author="Sari Shein" w:date="2005-03-17T13:23:00Z"/>
                        </w:rPr>
                      </w:pPr>
                      <w:ins w:id="3148" w:author="Sari Shein" w:date="2005-03-17T13:23:00Z">
                        <w:r>
                          <w:rPr>
                            <w:rFonts w:cs="Verdana" w:ascii="Verdana" w:hAnsi="Verdana"/>
                            <w:color w:val="0000FF"/>
                            <w:sz w:val="16"/>
                          </w:rPr>
                          <w:t>&lt;/</w:t>
                        </w:r>
                      </w:ins>
                      <w:ins w:id="3149" w:author="Sari Shein" w:date="2005-03-17T13:23:00Z">
                        <w:r>
                          <w:rPr>
                            <w:rFonts w:cs="Verdana" w:ascii="Verdana" w:hAnsi="Verdana"/>
                            <w:color w:val="990000"/>
                            <w:sz w:val="16"/>
                          </w:rPr>
                          <w:t>relationshipType</w:t>
                        </w:r>
                      </w:ins>
                      <w:ins w:id="3150" w:author="Sari Shein" w:date="2005-03-17T13:23:00Z">
                        <w:r>
                          <w:rPr>
                            <w:rFonts w:cs="Verdana" w:ascii="Verdana" w:hAnsi="Verdana"/>
                            <w:color w:val="0000FF"/>
                            <w:sz w:val="16"/>
                          </w:rPr>
                          <w:t>&gt;</w:t>
                        </w:r>
                      </w:ins>
                    </w:p>
                    <w:p>
                      <w:pPr>
                        <w:pStyle w:val="Normal"/>
                        <w:rPr>
                          <w:rFonts w:ascii="Verdana" w:hAnsi="Verdana" w:cs="Verdana"/>
                          <w:color w:val="000000"/>
                          <w:sz w:val="16"/>
                          <w:ins w:id="3153" w:author="Sari Shein" w:date="2005-03-17T13:23:00Z"/>
                        </w:rPr>
                      </w:pPr>
                      <w:ins w:id="3152" w:author="Sari Shein" w:date="2005-03-17T13:23:00Z">
                        <w:r>
                          <w:rPr>
                            <w:rFonts w:cs="Verdana" w:ascii="Verdana" w:hAnsi="Verdana"/>
                            <w:color w:val="000000"/>
                            <w:sz w:val="16"/>
                          </w:rPr>
                        </w:r>
                      </w:ins>
                    </w:p>
                    <w:p>
                      <w:pPr>
                        <w:pStyle w:val="Normal"/>
                        <w:rPr>
                          <w:rFonts w:ascii="Verdana" w:hAnsi="Verdana" w:cs="Verdana"/>
                          <w:color w:val="000000"/>
                          <w:sz w:val="16"/>
                          <w:ins w:id="3159" w:author="Sari Shein" w:date="2005-03-17T13:23:00Z"/>
                        </w:rPr>
                      </w:pPr>
                      <w:ins w:id="3154" w:author="Sari Shein" w:date="2005-03-17T13:23:00Z">
                        <w:r>
                          <w:rPr>
                            <w:rFonts w:cs="Verdana" w:ascii="Verdana" w:hAnsi="Verdana"/>
                            <w:color w:val="0000FF"/>
                            <w:sz w:val="16"/>
                          </w:rPr>
                          <w:t>&lt;</w:t>
                        </w:r>
                      </w:ins>
                      <w:ins w:id="3155" w:author="Sari Shein" w:date="2005-03-17T13:23:00Z">
                        <w:r>
                          <w:rPr>
                            <w:rFonts w:cs="Verdana" w:ascii="Verdana" w:hAnsi="Verdana"/>
                            <w:color w:val="990000"/>
                            <w:sz w:val="16"/>
                          </w:rPr>
                          <w:t>relationshipType name</w:t>
                        </w:r>
                      </w:ins>
                      <w:ins w:id="3156" w:author="Sari Shein" w:date="2005-03-17T13:23:00Z">
                        <w:r>
                          <w:rPr>
                            <w:rFonts w:cs="Verdana" w:ascii="Verdana" w:hAnsi="Verdana"/>
                            <w:color w:val="0000FF"/>
                            <w:sz w:val="16"/>
                          </w:rPr>
                          <w:t>="</w:t>
                        </w:r>
                      </w:ins>
                      <w:ins w:id="3157" w:author="Sari Shein" w:date="2005-03-17T13:23:00Z">
                        <w:r>
                          <w:rPr>
                            <w:rFonts w:cs="Verdana" w:ascii="Verdana" w:hAnsi="Verdana"/>
                            <w:b/>
                            <w:color w:val="000000"/>
                            <w:sz w:val="16"/>
                          </w:rPr>
                          <w:t>SellerCreditCheck</w:t>
                        </w:r>
                      </w:ins>
                      <w:ins w:id="3158" w:author="Sari Shein" w:date="2005-03-17T13:23:00Z">
                        <w:r>
                          <w:rPr>
                            <w:rFonts w:cs="Verdana" w:ascii="Verdana" w:hAnsi="Verdana"/>
                            <w:color w:val="0000FF"/>
                            <w:sz w:val="16"/>
                          </w:rPr>
                          <w:t>"&gt;</w:t>
                        </w:r>
                      </w:ins>
                    </w:p>
                    <w:p>
                      <w:pPr>
                        <w:pStyle w:val="Normal"/>
                        <w:rPr>
                          <w:ins w:id="3170" w:author="Sari Shein" w:date="2005-03-17T13:23:00Z"/>
                        </w:rPr>
                      </w:pPr>
                      <w:ins w:id="3160" w:author="Sari Shein" w:date="2005-03-17T13:23:00Z">
                        <w:r>
                          <w:rPr>
                            <w:rFonts w:cs="Courier New" w:ascii="Courier New" w:hAnsi="Courier New"/>
                            <w:b/>
                            <w:color w:val="FF0000"/>
                            <w:sz w:val="16"/>
                          </w:rPr>
                          <w:t> </w:t>
                        </w:r>
                      </w:ins>
                      <w:ins w:id="3161" w:author="Sari Shein" w:date="2005-03-17T13:23:00Z">
                        <w:r>
                          <w:rPr>
                            <w:rFonts w:eastAsia="Verdana" w:cs="Verdana" w:ascii="Verdana" w:hAnsi="Verdana"/>
                            <w:color w:val="000000"/>
                            <w:sz w:val="16"/>
                          </w:rPr>
                          <w:t xml:space="preserve"> </w:t>
                        </w:r>
                      </w:ins>
                      <w:ins w:id="3162" w:author="Sari Shein" w:date="2005-03-17T13:23:00Z">
                        <w:r>
                          <w:rPr>
                            <w:rFonts w:cs="Verdana" w:ascii="Verdana" w:hAnsi="Verdana"/>
                            <w:color w:val="0000FF"/>
                            <w:sz w:val="16"/>
                          </w:rPr>
                          <w:t>&lt;</w:t>
                        </w:r>
                      </w:ins>
                      <w:ins w:id="3163" w:author="Sari Shein" w:date="2005-03-17T13:23:00Z">
                        <w:r>
                          <w:rPr>
                            <w:rFonts w:cs="Verdana" w:ascii="Verdana" w:hAnsi="Verdana"/>
                            <w:color w:val="990000"/>
                            <w:sz w:val="16"/>
                          </w:rPr>
                          <w:t>role</w:t>
                        </w:r>
                      </w:ins>
                      <w:ins w:id="3164" w:author="Sari Shein" w:date="2005-03-17T13:23:00Z">
                        <w:r>
                          <w:rPr>
                            <w:rFonts w:cs="Verdana" w:ascii="Verdana" w:hAnsi="Verdana"/>
                            <w:color w:val="000000"/>
                            <w:sz w:val="16"/>
                          </w:rPr>
                          <w:t xml:space="preserve"> </w:t>
                        </w:r>
                      </w:ins>
                      <w:ins w:id="3165" w:author="Sari Shein" w:date="2005-03-17T13:23:00Z">
                        <w:r>
                          <w:rPr>
                            <w:rFonts w:cs="Verdana" w:ascii="Verdana" w:hAnsi="Verdana"/>
                            <w:color w:val="990000"/>
                            <w:sz w:val="16"/>
                          </w:rPr>
                          <w:t>type</w:t>
                        </w:r>
                      </w:ins>
                      <w:ins w:id="3166" w:author="Sari Shein" w:date="2005-03-17T13:23:00Z">
                        <w:r>
                          <w:rPr>
                            <w:rFonts w:cs="Verdana" w:ascii="Verdana" w:hAnsi="Verdana"/>
                            <w:color w:val="0000FF"/>
                            <w:sz w:val="16"/>
                          </w:rPr>
                          <w:t>="</w:t>
                        </w:r>
                      </w:ins>
                      <w:ins w:id="3167" w:author="Sari Shein" w:date="2005-03-17T13:23:00Z">
                        <w:r>
                          <w:rPr>
                            <w:rFonts w:cs="Verdana" w:ascii="Verdana" w:hAnsi="Verdana"/>
                            <w:b/>
                            <w:color w:val="000000"/>
                            <w:sz w:val="16"/>
                          </w:rPr>
                          <w:t>SellerRoleType</w:t>
                        </w:r>
                      </w:ins>
                      <w:ins w:id="3168" w:author="Sari Shein" w:date="2005-03-17T13:23:00Z">
                        <w:r>
                          <w:rPr>
                            <w:rFonts w:cs="Verdana" w:ascii="Verdana" w:hAnsi="Verdana"/>
                            <w:color w:val="0000FF"/>
                            <w:sz w:val="16"/>
                          </w:rPr>
                          <w:t>" /&gt;</w:t>
                        </w:r>
                      </w:ins>
                      <w:ins w:id="3169" w:author="Sari Shein" w:date="2005-03-17T13:23:00Z">
                        <w:r>
                          <w:rPr>
                            <w:rFonts w:cs="Verdana" w:ascii="Verdana" w:hAnsi="Verdana"/>
                            <w:color w:val="000000"/>
                            <w:sz w:val="16"/>
                          </w:rPr>
                          <w:t xml:space="preserve"> </w:t>
                        </w:r>
                      </w:ins>
                    </w:p>
                    <w:p>
                      <w:pPr>
                        <w:pStyle w:val="Normal"/>
                        <w:rPr>
                          <w:ins w:id="3181" w:author="Sari Shein" w:date="2005-03-17T13:23:00Z"/>
                        </w:rPr>
                      </w:pPr>
                      <w:ins w:id="3171" w:author="Sari Shein" w:date="2005-03-17T13:23:00Z">
                        <w:r>
                          <w:rPr>
                            <w:rFonts w:cs="Courier New" w:ascii="Courier New" w:hAnsi="Courier New"/>
                            <w:b/>
                            <w:color w:val="FF0000"/>
                            <w:sz w:val="16"/>
                          </w:rPr>
                          <w:t> </w:t>
                        </w:r>
                      </w:ins>
                      <w:ins w:id="3172" w:author="Sari Shein" w:date="2005-03-17T13:23:00Z">
                        <w:r>
                          <w:rPr>
                            <w:rFonts w:eastAsia="Verdana" w:cs="Verdana" w:ascii="Verdana" w:hAnsi="Verdana"/>
                            <w:color w:val="000000"/>
                            <w:sz w:val="16"/>
                          </w:rPr>
                          <w:t xml:space="preserve"> </w:t>
                        </w:r>
                      </w:ins>
                      <w:ins w:id="3173" w:author="Sari Shein" w:date="2005-03-17T13:23:00Z">
                        <w:r>
                          <w:rPr>
                            <w:rFonts w:cs="Verdana" w:ascii="Verdana" w:hAnsi="Verdana"/>
                            <w:color w:val="0000FF"/>
                            <w:sz w:val="16"/>
                          </w:rPr>
                          <w:t>&lt;</w:t>
                        </w:r>
                      </w:ins>
                      <w:ins w:id="3174" w:author="Sari Shein" w:date="2005-03-17T13:23:00Z">
                        <w:r>
                          <w:rPr>
                            <w:rFonts w:cs="Verdana" w:ascii="Verdana" w:hAnsi="Verdana"/>
                            <w:color w:val="990000"/>
                            <w:sz w:val="16"/>
                          </w:rPr>
                          <w:t>role</w:t>
                        </w:r>
                      </w:ins>
                      <w:ins w:id="3175" w:author="Sari Shein" w:date="2005-03-17T13:23:00Z">
                        <w:r>
                          <w:rPr>
                            <w:rFonts w:cs="Verdana" w:ascii="Verdana" w:hAnsi="Verdana"/>
                            <w:color w:val="000000"/>
                            <w:sz w:val="16"/>
                          </w:rPr>
                          <w:t xml:space="preserve"> </w:t>
                        </w:r>
                      </w:ins>
                      <w:ins w:id="3176" w:author="Sari Shein" w:date="2005-03-17T13:23:00Z">
                        <w:r>
                          <w:rPr>
                            <w:rFonts w:cs="Verdana" w:ascii="Verdana" w:hAnsi="Verdana"/>
                            <w:color w:val="990000"/>
                            <w:sz w:val="16"/>
                          </w:rPr>
                          <w:t>type</w:t>
                        </w:r>
                      </w:ins>
                      <w:ins w:id="3177" w:author="Sari Shein" w:date="2005-03-17T13:23:00Z">
                        <w:r>
                          <w:rPr>
                            <w:rFonts w:cs="Verdana" w:ascii="Verdana" w:hAnsi="Verdana"/>
                            <w:color w:val="0000FF"/>
                            <w:sz w:val="16"/>
                          </w:rPr>
                          <w:t>="</w:t>
                        </w:r>
                      </w:ins>
                      <w:ins w:id="3178" w:author="Sari Shein" w:date="2005-03-17T13:23:00Z">
                        <w:r>
                          <w:rPr>
                            <w:rFonts w:cs="Verdana" w:ascii="Verdana" w:hAnsi="Verdana"/>
                            <w:b/>
                            <w:color w:val="000000"/>
                            <w:sz w:val="16"/>
                          </w:rPr>
                          <w:t>CreditCheckerRoleType</w:t>
                        </w:r>
                      </w:ins>
                      <w:ins w:id="3179" w:author="Sari Shein" w:date="2005-03-17T13:23:00Z">
                        <w:r>
                          <w:rPr>
                            <w:rFonts w:cs="Verdana" w:ascii="Verdana" w:hAnsi="Verdana"/>
                            <w:color w:val="0000FF"/>
                            <w:sz w:val="16"/>
                          </w:rPr>
                          <w:t>" /&gt;</w:t>
                        </w:r>
                      </w:ins>
                      <w:ins w:id="3180" w:author="Sari Shein" w:date="2005-03-17T13:23:00Z">
                        <w:r>
                          <w:rPr>
                            <w:rFonts w:cs="Verdana" w:ascii="Verdana" w:hAnsi="Verdana"/>
                            <w:color w:val="000000"/>
                            <w:sz w:val="16"/>
                          </w:rPr>
                          <w:t xml:space="preserve"> </w:t>
                        </w:r>
                      </w:ins>
                    </w:p>
                    <w:p>
                      <w:pPr>
                        <w:pStyle w:val="Normal"/>
                        <w:rPr>
                          <w:rFonts w:ascii="Verdana" w:hAnsi="Verdana" w:cs="Verdana"/>
                          <w:color w:val="000000"/>
                          <w:sz w:val="16"/>
                          <w:ins w:id="3185" w:author="Sari Shein" w:date="2005-03-17T13:23:00Z"/>
                        </w:rPr>
                      </w:pPr>
                      <w:ins w:id="3182" w:author="Sari Shein" w:date="2005-03-17T13:23:00Z">
                        <w:r>
                          <w:rPr>
                            <w:rFonts w:cs="Verdana" w:ascii="Verdana" w:hAnsi="Verdana"/>
                            <w:color w:val="0000FF"/>
                            <w:sz w:val="16"/>
                          </w:rPr>
                          <w:t>&lt;/</w:t>
                        </w:r>
                      </w:ins>
                      <w:ins w:id="3183" w:author="Sari Shein" w:date="2005-03-17T13:23:00Z">
                        <w:r>
                          <w:rPr>
                            <w:rFonts w:cs="Verdana" w:ascii="Verdana" w:hAnsi="Verdana"/>
                            <w:color w:val="990000"/>
                            <w:sz w:val="16"/>
                          </w:rPr>
                          <w:t>relationshipType</w:t>
                        </w:r>
                      </w:ins>
                      <w:ins w:id="3184" w:author="Sari Shein" w:date="2005-03-17T13:23:00Z">
                        <w:r>
                          <w:rPr>
                            <w:rFonts w:cs="Verdana" w:ascii="Verdana" w:hAnsi="Verdana"/>
                            <w:color w:val="0000FF"/>
                            <w:sz w:val="16"/>
                          </w:rPr>
                          <w:t>&gt;</w:t>
                        </w:r>
                      </w:ins>
                    </w:p>
                    <w:p>
                      <w:pPr>
                        <w:pStyle w:val="Normal"/>
                        <w:rPr>
                          <w:rFonts w:ascii="Verdana" w:hAnsi="Verdana" w:cs="Verdana"/>
                          <w:color w:val="000000"/>
                          <w:sz w:val="16"/>
                          <w:ins w:id="3187" w:author="Sari Shein" w:date="2005-03-17T13:23:00Z"/>
                        </w:rPr>
                      </w:pPr>
                      <w:ins w:id="3186" w:author="Sari Shein" w:date="2005-03-17T13:23:00Z">
                        <w:r>
                          <w:rPr>
                            <w:rFonts w:cs="Verdana" w:ascii="Verdana" w:hAnsi="Verdana"/>
                            <w:color w:val="000000"/>
                            <w:sz w:val="16"/>
                          </w:rPr>
                        </w:r>
                      </w:ins>
                    </w:p>
                    <w:p>
                      <w:pPr>
                        <w:pStyle w:val="Normal"/>
                        <w:rPr>
                          <w:rFonts w:ascii="Verdana" w:hAnsi="Verdana" w:cs="Verdana"/>
                          <w:color w:val="000000"/>
                          <w:sz w:val="16"/>
                          <w:ins w:id="3193" w:author="Sari Shein" w:date="2005-03-17T13:23:00Z"/>
                        </w:rPr>
                      </w:pPr>
                      <w:ins w:id="3188" w:author="Sari Shein" w:date="2005-03-17T13:23:00Z">
                        <w:r>
                          <w:rPr>
                            <w:rFonts w:cs="Verdana" w:ascii="Verdana" w:hAnsi="Verdana"/>
                            <w:color w:val="0000FF"/>
                            <w:sz w:val="16"/>
                          </w:rPr>
                          <w:t>&lt;</w:t>
                        </w:r>
                      </w:ins>
                      <w:ins w:id="3189" w:author="Sari Shein" w:date="2005-03-17T13:23:00Z">
                        <w:r>
                          <w:rPr>
                            <w:rFonts w:cs="Verdana" w:ascii="Verdana" w:hAnsi="Verdana"/>
                            <w:color w:val="990000"/>
                            <w:sz w:val="16"/>
                          </w:rPr>
                          <w:t>relationshipType name</w:t>
                        </w:r>
                      </w:ins>
                      <w:ins w:id="3190" w:author="Sari Shein" w:date="2005-03-17T13:23:00Z">
                        <w:r>
                          <w:rPr>
                            <w:rFonts w:cs="Verdana" w:ascii="Verdana" w:hAnsi="Verdana"/>
                            <w:color w:val="0000FF"/>
                            <w:sz w:val="16"/>
                          </w:rPr>
                          <w:t>="</w:t>
                        </w:r>
                      </w:ins>
                      <w:ins w:id="3191" w:author="Sari Shein" w:date="2005-03-17T13:23:00Z">
                        <w:r>
                          <w:rPr>
                            <w:rFonts w:cs="Verdana" w:ascii="Verdana" w:hAnsi="Verdana"/>
                            <w:b/>
                            <w:color w:val="000000"/>
                            <w:sz w:val="16"/>
                          </w:rPr>
                          <w:t>SellerShipper</w:t>
                        </w:r>
                      </w:ins>
                      <w:ins w:id="3192" w:author="Sari Shein" w:date="2005-03-17T13:23:00Z">
                        <w:r>
                          <w:rPr>
                            <w:rFonts w:cs="Verdana" w:ascii="Verdana" w:hAnsi="Verdana"/>
                            <w:color w:val="0000FF"/>
                            <w:sz w:val="16"/>
                          </w:rPr>
                          <w:t>"&gt;</w:t>
                        </w:r>
                      </w:ins>
                    </w:p>
                    <w:p>
                      <w:pPr>
                        <w:pStyle w:val="Normal"/>
                        <w:rPr>
                          <w:ins w:id="3204" w:author="Sari Shein" w:date="2005-03-17T13:23:00Z"/>
                        </w:rPr>
                      </w:pPr>
                      <w:ins w:id="3194" w:author="Sari Shein" w:date="2005-03-17T13:23:00Z">
                        <w:r>
                          <w:rPr>
                            <w:rFonts w:cs="Courier New" w:ascii="Courier New" w:hAnsi="Courier New"/>
                            <w:b/>
                            <w:color w:val="FF0000"/>
                            <w:sz w:val="16"/>
                          </w:rPr>
                          <w:t> </w:t>
                        </w:r>
                      </w:ins>
                      <w:ins w:id="3195" w:author="Sari Shein" w:date="2005-03-17T13:23:00Z">
                        <w:r>
                          <w:rPr>
                            <w:rFonts w:eastAsia="Verdana" w:cs="Verdana" w:ascii="Verdana" w:hAnsi="Verdana"/>
                            <w:color w:val="000000"/>
                            <w:sz w:val="16"/>
                          </w:rPr>
                          <w:t xml:space="preserve"> </w:t>
                        </w:r>
                      </w:ins>
                      <w:ins w:id="3196" w:author="Sari Shein" w:date="2005-03-17T13:23:00Z">
                        <w:r>
                          <w:rPr>
                            <w:rFonts w:cs="Verdana" w:ascii="Verdana" w:hAnsi="Verdana"/>
                            <w:color w:val="0000FF"/>
                            <w:sz w:val="16"/>
                          </w:rPr>
                          <w:t>&lt;</w:t>
                        </w:r>
                      </w:ins>
                      <w:ins w:id="3197" w:author="Sari Shein" w:date="2005-03-17T13:23:00Z">
                        <w:r>
                          <w:rPr>
                            <w:rFonts w:cs="Verdana" w:ascii="Verdana" w:hAnsi="Verdana"/>
                            <w:color w:val="990000"/>
                            <w:sz w:val="16"/>
                          </w:rPr>
                          <w:t>role</w:t>
                        </w:r>
                      </w:ins>
                      <w:ins w:id="3198" w:author="Sari Shein" w:date="2005-03-17T13:23:00Z">
                        <w:r>
                          <w:rPr>
                            <w:rFonts w:cs="Verdana" w:ascii="Verdana" w:hAnsi="Verdana"/>
                            <w:color w:val="000000"/>
                            <w:sz w:val="16"/>
                          </w:rPr>
                          <w:t xml:space="preserve"> </w:t>
                        </w:r>
                      </w:ins>
                      <w:ins w:id="3199" w:author="Sari Shein" w:date="2005-03-17T13:23:00Z">
                        <w:r>
                          <w:rPr>
                            <w:rFonts w:cs="Verdana" w:ascii="Verdana" w:hAnsi="Verdana"/>
                            <w:color w:val="990000"/>
                            <w:sz w:val="16"/>
                          </w:rPr>
                          <w:t>type</w:t>
                        </w:r>
                      </w:ins>
                      <w:ins w:id="3200" w:author="Sari Shein" w:date="2005-03-17T13:23:00Z">
                        <w:r>
                          <w:rPr>
                            <w:rFonts w:cs="Verdana" w:ascii="Verdana" w:hAnsi="Verdana"/>
                            <w:color w:val="0000FF"/>
                            <w:sz w:val="16"/>
                          </w:rPr>
                          <w:t>="</w:t>
                        </w:r>
                      </w:ins>
                      <w:ins w:id="3201" w:author="Sari Shein" w:date="2005-03-17T13:23:00Z">
                        <w:r>
                          <w:rPr>
                            <w:rFonts w:cs="Verdana" w:ascii="Verdana" w:hAnsi="Verdana"/>
                            <w:b/>
                            <w:color w:val="000000"/>
                            <w:sz w:val="16"/>
                          </w:rPr>
                          <w:t>SellerRoleType</w:t>
                        </w:r>
                      </w:ins>
                      <w:ins w:id="3202" w:author="Sari Shein" w:date="2005-03-17T13:23:00Z">
                        <w:r>
                          <w:rPr>
                            <w:rFonts w:cs="Verdana" w:ascii="Verdana" w:hAnsi="Verdana"/>
                            <w:color w:val="0000FF"/>
                            <w:sz w:val="16"/>
                          </w:rPr>
                          <w:t>" /&gt;</w:t>
                        </w:r>
                      </w:ins>
                      <w:ins w:id="3203" w:author="Sari Shein" w:date="2005-03-17T13:23:00Z">
                        <w:r>
                          <w:rPr>
                            <w:rFonts w:cs="Verdana" w:ascii="Verdana" w:hAnsi="Verdana"/>
                            <w:color w:val="000000"/>
                            <w:sz w:val="16"/>
                          </w:rPr>
                          <w:t xml:space="preserve"> </w:t>
                        </w:r>
                      </w:ins>
                    </w:p>
                    <w:p>
                      <w:pPr>
                        <w:pStyle w:val="Normal"/>
                        <w:rPr>
                          <w:ins w:id="3215" w:author="Sari Shein" w:date="2005-03-17T13:23:00Z"/>
                        </w:rPr>
                      </w:pPr>
                      <w:ins w:id="3205" w:author="Sari Shein" w:date="2005-03-17T13:23:00Z">
                        <w:r>
                          <w:rPr>
                            <w:rFonts w:cs="Courier New" w:ascii="Courier New" w:hAnsi="Courier New"/>
                            <w:b/>
                            <w:color w:val="FF0000"/>
                            <w:sz w:val="16"/>
                          </w:rPr>
                          <w:t> </w:t>
                        </w:r>
                      </w:ins>
                      <w:ins w:id="3206" w:author="Sari Shein" w:date="2005-03-17T13:23:00Z">
                        <w:r>
                          <w:rPr>
                            <w:rFonts w:eastAsia="Verdana" w:cs="Verdana" w:ascii="Verdana" w:hAnsi="Verdana"/>
                            <w:color w:val="000000"/>
                            <w:sz w:val="16"/>
                          </w:rPr>
                          <w:t xml:space="preserve"> </w:t>
                        </w:r>
                      </w:ins>
                      <w:ins w:id="3207" w:author="Sari Shein" w:date="2005-03-17T13:23:00Z">
                        <w:r>
                          <w:rPr>
                            <w:rFonts w:cs="Verdana" w:ascii="Verdana" w:hAnsi="Verdana"/>
                            <w:color w:val="0000FF"/>
                            <w:sz w:val="16"/>
                          </w:rPr>
                          <w:t>&lt;</w:t>
                        </w:r>
                      </w:ins>
                      <w:ins w:id="3208" w:author="Sari Shein" w:date="2005-03-17T13:23:00Z">
                        <w:r>
                          <w:rPr>
                            <w:rFonts w:cs="Verdana" w:ascii="Verdana" w:hAnsi="Verdana"/>
                            <w:color w:val="990000"/>
                            <w:sz w:val="16"/>
                          </w:rPr>
                          <w:t>role</w:t>
                        </w:r>
                      </w:ins>
                      <w:ins w:id="3209" w:author="Sari Shein" w:date="2005-03-17T13:23:00Z">
                        <w:r>
                          <w:rPr>
                            <w:rFonts w:cs="Verdana" w:ascii="Verdana" w:hAnsi="Verdana"/>
                            <w:color w:val="000000"/>
                            <w:sz w:val="16"/>
                          </w:rPr>
                          <w:t xml:space="preserve"> </w:t>
                        </w:r>
                      </w:ins>
                      <w:ins w:id="3210" w:author="Sari Shein" w:date="2005-03-17T13:23:00Z">
                        <w:r>
                          <w:rPr>
                            <w:rFonts w:cs="Verdana" w:ascii="Verdana" w:hAnsi="Verdana"/>
                            <w:color w:val="990000"/>
                            <w:sz w:val="16"/>
                          </w:rPr>
                          <w:t>type</w:t>
                        </w:r>
                      </w:ins>
                      <w:ins w:id="3211" w:author="Sari Shein" w:date="2005-03-17T13:23:00Z">
                        <w:r>
                          <w:rPr>
                            <w:rFonts w:cs="Verdana" w:ascii="Verdana" w:hAnsi="Verdana"/>
                            <w:color w:val="0000FF"/>
                            <w:sz w:val="16"/>
                          </w:rPr>
                          <w:t>="</w:t>
                        </w:r>
                      </w:ins>
                      <w:ins w:id="3212" w:author="Sari Shein" w:date="2005-03-17T13:23:00Z">
                        <w:r>
                          <w:rPr>
                            <w:rFonts w:cs="Verdana" w:ascii="Verdana" w:hAnsi="Verdana"/>
                            <w:b/>
                            <w:color w:val="000000"/>
                            <w:sz w:val="16"/>
                          </w:rPr>
                          <w:t>ShipperRoleType</w:t>
                        </w:r>
                      </w:ins>
                      <w:ins w:id="3213" w:author="Sari Shein" w:date="2005-03-17T13:23:00Z">
                        <w:r>
                          <w:rPr>
                            <w:rFonts w:cs="Verdana" w:ascii="Verdana" w:hAnsi="Verdana"/>
                            <w:color w:val="0000FF"/>
                            <w:sz w:val="16"/>
                          </w:rPr>
                          <w:t>" /&gt;</w:t>
                        </w:r>
                      </w:ins>
                      <w:ins w:id="3214" w:author="Sari Shein" w:date="2005-03-17T13:23:00Z">
                        <w:r>
                          <w:rPr>
                            <w:rFonts w:cs="Verdana" w:ascii="Verdana" w:hAnsi="Verdana"/>
                            <w:color w:val="000000"/>
                            <w:sz w:val="16"/>
                          </w:rPr>
                          <w:t xml:space="preserve"> </w:t>
                        </w:r>
                      </w:ins>
                    </w:p>
                    <w:p>
                      <w:pPr>
                        <w:pStyle w:val="Normal"/>
                        <w:rPr>
                          <w:rFonts w:ascii="Verdana" w:hAnsi="Verdana" w:cs="Verdana"/>
                          <w:color w:val="000000"/>
                          <w:sz w:val="16"/>
                          <w:ins w:id="3219" w:author="Sari Shein" w:date="2005-03-17T13:23:00Z"/>
                        </w:rPr>
                      </w:pPr>
                      <w:ins w:id="3216" w:author="Sari Shein" w:date="2005-03-17T13:23:00Z">
                        <w:r>
                          <w:rPr>
                            <w:rFonts w:cs="Verdana" w:ascii="Verdana" w:hAnsi="Verdana"/>
                            <w:color w:val="0000FF"/>
                            <w:sz w:val="16"/>
                          </w:rPr>
                          <w:t>&lt;/</w:t>
                        </w:r>
                      </w:ins>
                      <w:ins w:id="3217" w:author="Sari Shein" w:date="2005-03-17T13:23:00Z">
                        <w:r>
                          <w:rPr>
                            <w:rFonts w:cs="Verdana" w:ascii="Verdana" w:hAnsi="Verdana"/>
                            <w:color w:val="990000"/>
                            <w:sz w:val="16"/>
                          </w:rPr>
                          <w:t>relationshipType</w:t>
                        </w:r>
                      </w:ins>
                      <w:ins w:id="3218" w:author="Sari Shein" w:date="2005-03-17T13:23:00Z">
                        <w:r>
                          <w:rPr>
                            <w:rFonts w:cs="Verdana" w:ascii="Verdana" w:hAnsi="Verdana"/>
                            <w:color w:val="0000FF"/>
                            <w:sz w:val="16"/>
                          </w:rPr>
                          <w:t>&gt;</w:t>
                        </w:r>
                      </w:ins>
                    </w:p>
                    <w:p>
                      <w:pPr>
                        <w:pStyle w:val="Normal"/>
                        <w:rPr>
                          <w:rFonts w:ascii="Verdana" w:hAnsi="Verdana" w:cs="Verdana"/>
                          <w:color w:val="000000"/>
                          <w:sz w:val="16"/>
                          <w:ins w:id="3221" w:author="Sari Shein" w:date="2005-03-17T13:23:00Z"/>
                        </w:rPr>
                      </w:pPr>
                      <w:ins w:id="3220" w:author="Sari Shein" w:date="2005-03-17T13:23:00Z">
                        <w:r>
                          <w:rPr>
                            <w:rFonts w:cs="Verdana" w:ascii="Verdana" w:hAnsi="Verdana"/>
                            <w:color w:val="000000"/>
                            <w:sz w:val="16"/>
                          </w:rPr>
                        </w:r>
                      </w:ins>
                    </w:p>
                    <w:p>
                      <w:pPr>
                        <w:pStyle w:val="Normal"/>
                        <w:rPr>
                          <w:rFonts w:ascii="Verdana" w:hAnsi="Verdana" w:cs="Verdana"/>
                          <w:color w:val="000000"/>
                          <w:sz w:val="16"/>
                          <w:ins w:id="3227" w:author="Sari Shein" w:date="2005-03-17T13:23:00Z"/>
                        </w:rPr>
                      </w:pPr>
                      <w:ins w:id="3222" w:author="Sari Shein" w:date="2005-03-17T13:23:00Z">
                        <w:r>
                          <w:rPr>
                            <w:rFonts w:cs="Verdana" w:ascii="Verdana" w:hAnsi="Verdana"/>
                            <w:color w:val="0000FF"/>
                            <w:sz w:val="16"/>
                          </w:rPr>
                          <w:t>&lt;</w:t>
                        </w:r>
                      </w:ins>
                      <w:ins w:id="3223" w:author="Sari Shein" w:date="2005-03-17T13:23:00Z">
                        <w:r>
                          <w:rPr>
                            <w:rFonts w:cs="Verdana" w:ascii="Verdana" w:hAnsi="Verdana"/>
                            <w:color w:val="990000"/>
                            <w:sz w:val="16"/>
                          </w:rPr>
                          <w:t>relationshipType name</w:t>
                        </w:r>
                      </w:ins>
                      <w:ins w:id="3224" w:author="Sari Shein" w:date="2005-03-17T13:23:00Z">
                        <w:r>
                          <w:rPr>
                            <w:rFonts w:cs="Verdana" w:ascii="Verdana" w:hAnsi="Verdana"/>
                            <w:color w:val="0000FF"/>
                            <w:sz w:val="16"/>
                          </w:rPr>
                          <w:t>="</w:t>
                        </w:r>
                      </w:ins>
                      <w:ins w:id="3225" w:author="Sari Shein" w:date="2005-03-17T13:23:00Z">
                        <w:r>
                          <w:rPr>
                            <w:rFonts w:cs="Verdana" w:ascii="Verdana" w:hAnsi="Verdana"/>
                            <w:b/>
                            <w:color w:val="000000"/>
                            <w:sz w:val="16"/>
                          </w:rPr>
                          <w:t>ShipperBuyer</w:t>
                        </w:r>
                      </w:ins>
                      <w:ins w:id="3226" w:author="Sari Shein" w:date="2005-03-17T13:23:00Z">
                        <w:r>
                          <w:rPr>
                            <w:rFonts w:cs="Verdana" w:ascii="Verdana" w:hAnsi="Verdana"/>
                            <w:color w:val="0000FF"/>
                            <w:sz w:val="16"/>
                          </w:rPr>
                          <w:t>"&gt;</w:t>
                        </w:r>
                      </w:ins>
                    </w:p>
                    <w:p>
                      <w:pPr>
                        <w:pStyle w:val="Normal"/>
                        <w:rPr>
                          <w:ins w:id="3238" w:author="Sari Shein" w:date="2005-03-17T13:23:00Z"/>
                        </w:rPr>
                      </w:pPr>
                      <w:ins w:id="3228" w:author="Sari Shein" w:date="2005-03-17T13:23:00Z">
                        <w:r>
                          <w:rPr>
                            <w:rFonts w:cs="Courier New" w:ascii="Courier New" w:hAnsi="Courier New"/>
                            <w:b/>
                            <w:color w:val="FF0000"/>
                            <w:sz w:val="16"/>
                          </w:rPr>
                          <w:t> </w:t>
                        </w:r>
                      </w:ins>
                      <w:ins w:id="3229" w:author="Sari Shein" w:date="2005-03-17T13:23:00Z">
                        <w:r>
                          <w:rPr>
                            <w:rFonts w:eastAsia="Verdana" w:cs="Verdana" w:ascii="Verdana" w:hAnsi="Verdana"/>
                            <w:color w:val="000000"/>
                            <w:sz w:val="16"/>
                          </w:rPr>
                          <w:t xml:space="preserve"> </w:t>
                        </w:r>
                      </w:ins>
                      <w:ins w:id="3230" w:author="Sari Shein" w:date="2005-03-17T13:23:00Z">
                        <w:r>
                          <w:rPr>
                            <w:rFonts w:cs="Verdana" w:ascii="Verdana" w:hAnsi="Verdana"/>
                            <w:color w:val="0000FF"/>
                            <w:sz w:val="16"/>
                          </w:rPr>
                          <w:t>&lt;</w:t>
                        </w:r>
                      </w:ins>
                      <w:ins w:id="3231" w:author="Sari Shein" w:date="2005-03-17T13:23:00Z">
                        <w:r>
                          <w:rPr>
                            <w:rFonts w:cs="Verdana" w:ascii="Verdana" w:hAnsi="Verdana"/>
                            <w:color w:val="990000"/>
                            <w:sz w:val="16"/>
                          </w:rPr>
                          <w:t>role</w:t>
                        </w:r>
                      </w:ins>
                      <w:ins w:id="3232" w:author="Sari Shein" w:date="2005-03-17T13:23:00Z">
                        <w:r>
                          <w:rPr>
                            <w:rFonts w:cs="Verdana" w:ascii="Verdana" w:hAnsi="Verdana"/>
                            <w:color w:val="000000"/>
                            <w:sz w:val="16"/>
                          </w:rPr>
                          <w:t xml:space="preserve"> </w:t>
                        </w:r>
                      </w:ins>
                      <w:ins w:id="3233" w:author="Sari Shein" w:date="2005-03-17T13:23:00Z">
                        <w:r>
                          <w:rPr>
                            <w:rFonts w:cs="Verdana" w:ascii="Verdana" w:hAnsi="Verdana"/>
                            <w:color w:val="990000"/>
                            <w:sz w:val="16"/>
                          </w:rPr>
                          <w:t>type</w:t>
                        </w:r>
                      </w:ins>
                      <w:ins w:id="3234" w:author="Sari Shein" w:date="2005-03-17T13:23:00Z">
                        <w:r>
                          <w:rPr>
                            <w:rFonts w:cs="Verdana" w:ascii="Verdana" w:hAnsi="Verdana"/>
                            <w:color w:val="0000FF"/>
                            <w:sz w:val="16"/>
                          </w:rPr>
                          <w:t>="</w:t>
                        </w:r>
                      </w:ins>
                      <w:ins w:id="3235" w:author="Sari Shein" w:date="2005-03-17T13:23:00Z">
                        <w:r>
                          <w:rPr>
                            <w:rFonts w:cs="Verdana" w:ascii="Verdana" w:hAnsi="Verdana"/>
                            <w:b/>
                            <w:color w:val="000000"/>
                            <w:sz w:val="16"/>
                          </w:rPr>
                          <w:t>ShipperRoleType</w:t>
                        </w:r>
                      </w:ins>
                      <w:ins w:id="3236" w:author="Sari Shein" w:date="2005-03-17T13:23:00Z">
                        <w:r>
                          <w:rPr>
                            <w:rFonts w:cs="Verdana" w:ascii="Verdana" w:hAnsi="Verdana"/>
                            <w:color w:val="0000FF"/>
                            <w:sz w:val="16"/>
                          </w:rPr>
                          <w:t>" /&gt;</w:t>
                        </w:r>
                      </w:ins>
                      <w:ins w:id="3237" w:author="Sari Shein" w:date="2005-03-17T13:23:00Z">
                        <w:r>
                          <w:rPr>
                            <w:rFonts w:cs="Verdana" w:ascii="Verdana" w:hAnsi="Verdana"/>
                            <w:color w:val="000000"/>
                            <w:sz w:val="16"/>
                          </w:rPr>
                          <w:t xml:space="preserve"> </w:t>
                        </w:r>
                      </w:ins>
                    </w:p>
                    <w:p>
                      <w:pPr>
                        <w:pStyle w:val="Normal"/>
                        <w:rPr>
                          <w:ins w:id="3249" w:author="Sari Shein" w:date="2005-03-17T13:23:00Z"/>
                        </w:rPr>
                      </w:pPr>
                      <w:ins w:id="3239" w:author="Sari Shein" w:date="2005-03-17T13:23:00Z">
                        <w:r>
                          <w:rPr>
                            <w:rFonts w:cs="Courier New" w:ascii="Courier New" w:hAnsi="Courier New"/>
                            <w:b/>
                            <w:color w:val="FF0000"/>
                            <w:sz w:val="16"/>
                          </w:rPr>
                          <w:t> </w:t>
                        </w:r>
                      </w:ins>
                      <w:ins w:id="3240" w:author="Sari Shein" w:date="2005-03-17T13:23:00Z">
                        <w:r>
                          <w:rPr>
                            <w:rFonts w:eastAsia="Verdana" w:cs="Verdana" w:ascii="Verdana" w:hAnsi="Verdana"/>
                            <w:color w:val="000000"/>
                            <w:sz w:val="16"/>
                          </w:rPr>
                          <w:t xml:space="preserve"> </w:t>
                        </w:r>
                      </w:ins>
                      <w:ins w:id="3241" w:author="Sari Shein" w:date="2005-03-17T13:23:00Z">
                        <w:r>
                          <w:rPr>
                            <w:rFonts w:cs="Verdana" w:ascii="Verdana" w:hAnsi="Verdana"/>
                            <w:color w:val="0000FF"/>
                            <w:sz w:val="16"/>
                          </w:rPr>
                          <w:t>&lt;</w:t>
                        </w:r>
                      </w:ins>
                      <w:ins w:id="3242" w:author="Sari Shein" w:date="2005-03-17T13:23:00Z">
                        <w:r>
                          <w:rPr>
                            <w:rFonts w:cs="Verdana" w:ascii="Verdana" w:hAnsi="Verdana"/>
                            <w:color w:val="990000"/>
                            <w:sz w:val="16"/>
                          </w:rPr>
                          <w:t>role</w:t>
                        </w:r>
                      </w:ins>
                      <w:ins w:id="3243" w:author="Sari Shein" w:date="2005-03-17T13:23:00Z">
                        <w:r>
                          <w:rPr>
                            <w:rFonts w:cs="Verdana" w:ascii="Verdana" w:hAnsi="Verdana"/>
                            <w:color w:val="000000"/>
                            <w:sz w:val="16"/>
                          </w:rPr>
                          <w:t xml:space="preserve"> </w:t>
                        </w:r>
                      </w:ins>
                      <w:ins w:id="3244" w:author="Sari Shein" w:date="2005-03-17T13:23:00Z">
                        <w:r>
                          <w:rPr>
                            <w:rFonts w:cs="Verdana" w:ascii="Verdana" w:hAnsi="Verdana"/>
                            <w:color w:val="990000"/>
                            <w:sz w:val="16"/>
                          </w:rPr>
                          <w:t>type</w:t>
                        </w:r>
                      </w:ins>
                      <w:ins w:id="3245" w:author="Sari Shein" w:date="2005-03-17T13:23:00Z">
                        <w:r>
                          <w:rPr>
                            <w:rFonts w:cs="Verdana" w:ascii="Verdana" w:hAnsi="Verdana"/>
                            <w:color w:val="0000FF"/>
                            <w:sz w:val="16"/>
                          </w:rPr>
                          <w:t>="</w:t>
                        </w:r>
                      </w:ins>
                      <w:ins w:id="3246" w:author="Sari Shein" w:date="2005-03-17T13:23:00Z">
                        <w:r>
                          <w:rPr>
                            <w:rFonts w:cs="Verdana" w:ascii="Verdana" w:hAnsi="Verdana"/>
                            <w:b/>
                            <w:color w:val="000000"/>
                            <w:sz w:val="16"/>
                          </w:rPr>
                          <w:t>BuyerRoleType</w:t>
                        </w:r>
                      </w:ins>
                      <w:ins w:id="3247" w:author="Sari Shein" w:date="2005-03-17T13:23:00Z">
                        <w:r>
                          <w:rPr>
                            <w:rFonts w:cs="Verdana" w:ascii="Verdana" w:hAnsi="Verdana"/>
                            <w:color w:val="0000FF"/>
                            <w:sz w:val="16"/>
                          </w:rPr>
                          <w:t>" /&gt;</w:t>
                        </w:r>
                      </w:ins>
                      <w:ins w:id="3248" w:author="Sari Shein" w:date="2005-03-17T13:23:00Z">
                        <w:r>
                          <w:rPr>
                            <w:rFonts w:cs="Verdana" w:ascii="Verdana" w:hAnsi="Verdana"/>
                            <w:color w:val="000000"/>
                            <w:sz w:val="16"/>
                          </w:rPr>
                          <w:t xml:space="preserve"> </w:t>
                        </w:r>
                      </w:ins>
                    </w:p>
                    <w:p>
                      <w:pPr>
                        <w:pStyle w:val="Normal"/>
                        <w:rPr>
                          <w:rFonts w:ascii="Verdana" w:hAnsi="Verdana" w:cs="Verdana"/>
                          <w:color w:val="990000"/>
                          <w:sz w:val="20"/>
                          <w:del w:id="3253" w:author="Sari Shein" w:date="2005-03-17T13:23:00Z"/>
                        </w:rPr>
                      </w:pPr>
                      <w:ins w:id="3250" w:author="Sari Shein" w:date="2005-03-17T13:23:00Z">
                        <w:r>
                          <w:rPr>
                            <w:rFonts w:cs="Verdana" w:ascii="Verdana" w:hAnsi="Verdana"/>
                            <w:color w:val="0000FF"/>
                            <w:sz w:val="16"/>
                          </w:rPr>
                          <w:t>&lt;/</w:t>
                        </w:r>
                      </w:ins>
                      <w:ins w:id="3251" w:author="Sari Shein" w:date="2005-03-17T13:23:00Z">
                        <w:r>
                          <w:rPr>
                            <w:rFonts w:cs="Verdana" w:ascii="Verdana" w:hAnsi="Verdana"/>
                            <w:color w:val="990000"/>
                            <w:sz w:val="16"/>
                          </w:rPr>
                          <w:t>relationshipType</w:t>
                        </w:r>
                      </w:ins>
                      <w:ins w:id="3252" w:author="Sari Shein" w:date="2005-03-17T13:23:00Z">
                        <w:r>
                          <w:rPr>
                            <w:rFonts w:cs="Verdana" w:ascii="Verdana" w:hAnsi="Verdana"/>
                            <w:color w:val="0000FF"/>
                            <w:sz w:val="16"/>
                          </w:rPr>
                          <w:t>&gt;</w:t>
                        </w:r>
                      </w:ins>
                    </w:p>
                    <w:p>
                      <w:pPr>
                        <w:pStyle w:val="Normal"/>
                        <w:ind w:left="720" w:hanging="0"/>
                        <w:rPr>
                          <w:rFonts w:ascii="Verdana" w:hAnsi="Verdana" w:cs="Verdana"/>
                          <w:color w:val="990000"/>
                          <w:sz w:val="20"/>
                          <w:del w:id="3261" w:author="Sari Shein" w:date="2005-03-17T13:23:00Z"/>
                        </w:rPr>
                      </w:pPr>
                      <w:ins w:id="3254" w:author="Unknown" w:date="2005-03-16T10:49:00Z">
                        <w:del w:id="3255" w:author="Sari Shein" w:date="2005-03-16T10:50:00Z">
                          <w:r>
                            <w:rPr>
                              <w:rFonts w:cs="Verdana" w:ascii="Verdana" w:hAnsi="Verdana"/>
                              <w:color w:val="0000FF"/>
                              <w:sz w:val="20"/>
                            </w:rPr>
                            <w:delText>"</w:delText>
                          </w:r>
                        </w:del>
                      </w:ins>
                      <w:ins w:id="3256" w:author="Unknown" w:date="2005-03-16T10:49:00Z">
                        <w:del w:id="3257" w:author="Sari Shein" w:date="2005-03-17T13:23:00Z">
                          <w:r>
                            <w:rPr>
                              <w:rFonts w:cs="Verdana" w:ascii="Verdana" w:hAnsi="Verdana"/>
                              <w:b/>
                              <w:color w:val="000000"/>
                              <w:sz w:val="20"/>
                            </w:rPr>
                            <w:delText>Buyer</w:delText>
                          </w:r>
                        </w:del>
                      </w:ins>
                      <w:ins w:id="3258" w:author="Unknown" w:date="2005-03-16T10:51:00Z">
                        <w:del w:id="3259" w:author="Sari Shein" w:date="2005-03-17T13:23:00Z">
                          <w:r>
                            <w:rPr>
                              <w:rFonts w:cs="Verdana" w:ascii="Verdana" w:hAnsi="Verdana"/>
                              <w:b/>
                              <w:color w:val="000000"/>
                              <w:sz w:val="20"/>
                            </w:rPr>
                            <w:delText>RoleType</w:delText>
                          </w:r>
                        </w:del>
                      </w:ins>
                      <w:del w:id="3260" w:author="Sari Shein" w:date="2005-03-16T10:50:00Z">
                        <w:r>
                          <w:rPr>
                            <w:rFonts w:cs="Verdana" w:ascii="Verdana" w:hAnsi="Verdana"/>
                            <w:b/>
                            <w:color w:val="000000"/>
                            <w:sz w:val="20"/>
                          </w:rPr>
                          <w:delText>"</w:delText>
                        </w:r>
                      </w:del>
                    </w:p>
                    <w:p>
                      <w:pPr>
                        <w:pStyle w:val="Normal"/>
                        <w:ind w:left="720" w:hanging="0"/>
                        <w:rPr>
                          <w:rFonts w:ascii="Verdana" w:hAnsi="Verdana" w:cs="Verdana"/>
                          <w:color w:val="0000FF"/>
                          <w:sz w:val="20"/>
                          <w:del w:id="3266" w:author="Sari Shein" w:date="2005-03-17T13:23:00Z"/>
                        </w:rPr>
                      </w:pPr>
                      <w:ins w:id="3262" w:author="Unknown" w:date="2005-03-16T10:50:00Z">
                        <w:r>
                          <w:rPr>
                            <w:rFonts w:cs="Verdana" w:ascii="Verdana" w:hAnsi="Verdana"/>
                            <w:b/>
                            <w:color w:val="000000"/>
                            <w:sz w:val="20"/>
                          </w:rPr>
                          <w:t>"s</w:t>
                        </w:r>
                      </w:ins>
                      <w:ins w:id="3263" w:author="Unknown" w:date="2005-03-16T10:50:00Z">
                        <w:del w:id="3264" w:author="Sari Shein" w:date="2005-03-17T13:23:00Z">
                          <w:r>
                            <w:rPr>
                              <w:rFonts w:cs="Verdana" w:ascii="Verdana" w:hAnsi="Verdana"/>
                              <w:b/>
                              <w:color w:val="000000"/>
                              <w:sz w:val="20"/>
                            </w:rPr>
                            <w:delText>SellerRoleType</w:delText>
                          </w:r>
                        </w:del>
                      </w:ins>
                      <w:ins w:id="3265" w:author="Unknown" w:date="2005-03-16T10:50:00Z">
                        <w:r>
                          <w:rPr>
                            <w:rFonts w:cs="Verdana" w:ascii="Verdana" w:hAnsi="Verdana"/>
                            <w:b/>
                            <w:color w:val="000000"/>
                            <w:sz w:val="20"/>
                          </w:rPr>
                          <w:t>"</w:t>
                        </w:r>
                      </w:ins>
                    </w:p>
                    <w:p>
                      <w:pPr>
                        <w:pStyle w:val="Normal"/>
                        <w:widowControl/>
                        <w:bidi w:val="0"/>
                        <w:ind w:left="720" w:hanging="0"/>
                        <w:jc w:val="both"/>
                        <w:rPr>
                          <w:rFonts w:ascii="Verdana" w:hAnsi="Verdana" w:cs="Verdana"/>
                          <w:color w:val="000000"/>
                          <w:sz w:val="20"/>
                          <w:del w:id="3268" w:author="Sari Shein" w:date="2005-03-17T13:23:00Z"/>
                        </w:rPr>
                      </w:pPr>
                      <w:del w:id="3267" w:author="Sari Shein" w:date="2005-03-17T13:23:00Z">
                        <w:r>
                          <w:rPr>
                            <w:rFonts w:cs="Verdana" w:ascii="Verdana" w:hAnsi="Verdana"/>
                            <w:color w:val="000000"/>
                            <w:sz w:val="20"/>
                          </w:rPr>
                        </w:r>
                      </w:del>
                    </w:p>
                    <w:p>
                      <w:pPr>
                        <w:pStyle w:val="Normal"/>
                        <w:rPr>
                          <w:rFonts w:ascii="Verdana" w:hAnsi="Verdana" w:cs="Verdana"/>
                          <w:color w:val="990000"/>
                          <w:sz w:val="20"/>
                          <w:del w:id="3270" w:author="Sari Shein" w:date="2005-03-17T13:23:00Z"/>
                        </w:rPr>
                      </w:pPr>
                      <w:del w:id="3269" w:author="Sari Shein" w:date="2005-03-17T13:23:00Z">
                        <w:r>
                          <w:rPr>
                            <w:rFonts w:cs="Verdana" w:ascii="Verdana" w:hAnsi="Verdana"/>
                            <w:color w:val="990000"/>
                            <w:sz w:val="20"/>
                          </w:rPr>
                        </w:r>
                      </w:del>
                    </w:p>
                    <w:p>
                      <w:pPr>
                        <w:pStyle w:val="Normal"/>
                        <w:ind w:firstLine="720"/>
                        <w:rPr>
                          <w:rFonts w:ascii="Verdana" w:hAnsi="Verdana" w:cs="Verdana"/>
                          <w:color w:val="990000"/>
                          <w:sz w:val="20"/>
                          <w:del w:id="3272" w:author="Sari Shein" w:date="2005-03-17T13:23:00Z"/>
                        </w:rPr>
                      </w:pPr>
                      <w:del w:id="3271" w:author="Sari Shein" w:date="2005-03-17T13:23:00Z">
                        <w:r>
                          <w:rPr>
                            <w:rFonts w:cs="Verdana" w:ascii="Verdana" w:hAnsi="Verdana"/>
                            <w:b/>
                            <w:color w:val="000000"/>
                            <w:sz w:val="20"/>
                          </w:rPr>
                          <w:delText>SellerRoleType</w:delText>
                        </w:r>
                      </w:del>
                    </w:p>
                    <w:p>
                      <w:pPr>
                        <w:pStyle w:val="Normal"/>
                        <w:ind w:firstLine="720"/>
                        <w:rPr>
                          <w:rFonts w:ascii="Verdana" w:hAnsi="Verdana" w:cs="Verdana"/>
                          <w:color w:val="0000FF"/>
                          <w:sz w:val="20"/>
                          <w:del w:id="3274" w:author="Sari Shein" w:date="2005-03-17T13:23:00Z"/>
                        </w:rPr>
                      </w:pPr>
                      <w:del w:id="3273" w:author="Sari Shein" w:date="2005-03-17T13:23:00Z">
                        <w:r>
                          <w:rPr>
                            <w:rFonts w:cs="Verdana" w:ascii="Verdana" w:hAnsi="Verdana"/>
                            <w:b/>
                            <w:color w:val="000000"/>
                            <w:sz w:val="20"/>
                          </w:rPr>
                          <w:delText>CreditCheckRoleType</w:delText>
                        </w:r>
                      </w:del>
                    </w:p>
                    <w:p>
                      <w:pPr>
                        <w:pStyle w:val="Normal"/>
                        <w:widowControl/>
                        <w:bidi w:val="0"/>
                        <w:ind w:firstLine="720"/>
                        <w:jc w:val="both"/>
                        <w:rPr>
                          <w:rFonts w:ascii="Verdana" w:hAnsi="Verdana" w:cs="Verdana"/>
                          <w:color w:val="990000"/>
                          <w:sz w:val="20"/>
                          <w:del w:id="3276" w:author="Sari Shein" w:date="2005-03-17T13:23:00Z"/>
                        </w:rPr>
                      </w:pPr>
                      <w:del w:id="3275" w:author="Sari Shein" w:date="2005-03-17T13:23:00Z">
                        <w:r>
                          <w:rPr>
                            <w:rFonts w:cs="Verdana" w:ascii="Verdana" w:hAnsi="Verdana"/>
                            <w:color w:val="990000"/>
                            <w:sz w:val="20"/>
                          </w:rPr>
                        </w:r>
                      </w:del>
                    </w:p>
                    <w:p>
                      <w:pPr>
                        <w:pStyle w:val="Normal"/>
                        <w:ind w:firstLine="720"/>
                        <w:rPr>
                          <w:rFonts w:ascii="Verdana" w:hAnsi="Verdana" w:cs="Verdana"/>
                          <w:color w:val="990000"/>
                          <w:sz w:val="20"/>
                          <w:del w:id="3278" w:author="Sari Shein" w:date="2005-03-17T13:23:00Z"/>
                        </w:rPr>
                      </w:pPr>
                      <w:del w:id="3277" w:author="Sari Shein" w:date="2005-03-17T13:23:00Z">
                        <w:r>
                          <w:rPr>
                            <w:rFonts w:cs="Verdana" w:ascii="Verdana" w:hAnsi="Verdana"/>
                            <w:b/>
                            <w:color w:val="000000"/>
                            <w:sz w:val="20"/>
                          </w:rPr>
                          <w:delText>SellerRoleType</w:delText>
                        </w:r>
                      </w:del>
                    </w:p>
                    <w:p>
                      <w:pPr>
                        <w:pStyle w:val="Normal"/>
                        <w:ind w:firstLine="720"/>
                        <w:rPr>
                          <w:rFonts w:ascii="Verdana" w:hAnsi="Verdana" w:cs="Verdana"/>
                          <w:color w:val="0000FF"/>
                          <w:sz w:val="20"/>
                          <w:del w:id="3280" w:author="Sari Shein" w:date="2005-03-17T13:23:00Z"/>
                        </w:rPr>
                      </w:pPr>
                      <w:del w:id="3279" w:author="Sari Shein" w:date="2005-03-17T13:23:00Z">
                        <w:r>
                          <w:rPr>
                            <w:rFonts w:cs="Verdana" w:ascii="Verdana" w:hAnsi="Verdana"/>
                            <w:b/>
                            <w:color w:val="000000"/>
                            <w:sz w:val="20"/>
                          </w:rPr>
                          <w:delText>ShipperRoleType</w:delText>
                        </w:r>
                      </w:del>
                    </w:p>
                    <w:p>
                      <w:pPr>
                        <w:pStyle w:val="Normal"/>
                        <w:widowControl/>
                        <w:bidi w:val="0"/>
                        <w:ind w:firstLine="720"/>
                        <w:jc w:val="both"/>
                        <w:rPr>
                          <w:rFonts w:ascii="Verdana" w:hAnsi="Verdana" w:cs="Verdana"/>
                          <w:color w:val="990000"/>
                          <w:sz w:val="20"/>
                          <w:del w:id="3282" w:author="Sari Shein" w:date="2005-03-17T13:23:00Z"/>
                        </w:rPr>
                      </w:pPr>
                      <w:del w:id="3281" w:author="Sari Shein" w:date="2005-03-17T13:23:00Z">
                        <w:r>
                          <w:rPr>
                            <w:rFonts w:cs="Verdana" w:ascii="Verdana" w:hAnsi="Verdana"/>
                            <w:color w:val="990000"/>
                            <w:sz w:val="20"/>
                          </w:rPr>
                        </w:r>
                      </w:del>
                    </w:p>
                    <w:p>
                      <w:pPr>
                        <w:pStyle w:val="Normal"/>
                        <w:ind w:firstLine="720"/>
                        <w:rPr>
                          <w:rFonts w:ascii="Verdana" w:hAnsi="Verdana" w:cs="Verdana"/>
                          <w:color w:val="990000"/>
                          <w:sz w:val="20"/>
                          <w:del w:id="3284" w:author="Sari Shein" w:date="2005-03-17T13:23:00Z"/>
                        </w:rPr>
                      </w:pPr>
                      <w:del w:id="3283" w:author="Sari Shein" w:date="2005-03-17T13:23:00Z">
                        <w:r>
                          <w:rPr>
                            <w:rFonts w:cs="Verdana" w:ascii="Verdana" w:hAnsi="Verdana"/>
                            <w:b/>
                            <w:color w:val="000000"/>
                            <w:sz w:val="20"/>
                          </w:rPr>
                          <w:delText>ShipperRoleType</w:delText>
                        </w:r>
                      </w:del>
                    </w:p>
                    <w:p>
                      <w:pPr>
                        <w:pStyle w:val="Normal"/>
                        <w:ind w:firstLine="720"/>
                        <w:rPr>
                          <w:rFonts w:ascii="Verdana" w:hAnsi="Verdana" w:cs="Verdana"/>
                          <w:color w:val="990000"/>
                          <w:sz w:val="20"/>
                          <w:del w:id="3290" w:author="Sari Shein" w:date="2005-03-16T10:48:00Z"/>
                        </w:rPr>
                      </w:pPr>
                      <w:ins w:id="3285" w:author="Unknown" w:date="2005-03-16T10:52:00Z">
                        <w:del w:id="3286" w:author="Sari Shein" w:date="2005-03-17T13:23:00Z">
                          <w:r>
                            <w:rPr>
                              <w:rFonts w:cs="Verdana" w:ascii="Verdana" w:hAnsi="Verdana"/>
                              <w:b/>
                              <w:color w:val="000000"/>
                              <w:sz w:val="20"/>
                            </w:rPr>
                            <w:delText>BuyerRoleTy</w:delText>
                          </w:r>
                        </w:del>
                      </w:ins>
                      <w:ins w:id="3287" w:author="Unknown" w:date="2005-03-16T10:50:00Z">
                        <w:del w:id="3288" w:author="Sari Shein" w:date="2005-03-17T13:23:00Z">
                          <w:r>
                            <w:rPr>
                              <w:rFonts w:cs="Verdana" w:ascii="Verdana" w:hAnsi="Verdana"/>
                              <w:color w:val="0000FF"/>
                              <w:sz w:val="20"/>
                            </w:rPr>
                            <w:br/>
                          </w:r>
                        </w:del>
                      </w:ins>
                      <w:del w:id="3289" w:author="Sari Shein" w:date="2005-03-17T13:23:00Z">
                        <w:r>
                          <w:rPr>
                            <w:rFonts w:cs="Verdana" w:ascii="Verdana" w:hAnsi="Verdana"/>
                            <w:color w:val="000000"/>
                            <w:sz w:val="20"/>
                          </w:rPr>
                          <w:delText xml:space="preserve"> </w:delText>
                        </w:r>
                      </w:del>
                    </w:p>
                    <w:p>
                      <w:pPr>
                        <w:pStyle w:val="Normal"/>
                        <w:ind w:firstLine="720"/>
                        <w:rPr>
                          <w:rFonts w:ascii="Courier New" w:hAnsi="Courier New" w:cs="Courier New"/>
                          <w:b/>
                          <w:b/>
                          <w:color w:val="FF0000"/>
                          <w:sz w:val="20"/>
                          <w:del w:id="3292" w:author="Sari Shein" w:date="2005-03-16T10:48:00Z"/>
                        </w:rPr>
                      </w:pPr>
                      <w:del w:id="3291" w:author="Sari Shein" w:date="2005-03-16T10:48:00Z">
                        <w:r>
                          <w:rPr>
                            <w:rFonts w:cs="Courier New" w:ascii="Courier New" w:hAnsi="Courier New"/>
                            <w:b/>
                            <w:color w:val="FF0000"/>
                            <w:sz w:val="20"/>
                          </w:rPr>
                        </w:r>
                      </w:del>
                    </w:p>
                    <w:p>
                      <w:pPr>
                        <w:pStyle w:val="Normal"/>
                        <w:rPr>
                          <w:rFonts w:ascii="Verdana" w:hAnsi="Verdana" w:cs="Verdana"/>
                          <w:color w:val="990000"/>
                          <w:sz w:val="20"/>
                          <w:del w:id="3294" w:author="Sari Shein" w:date="2005-03-16T10:48:00Z"/>
                        </w:rPr>
                      </w:pPr>
                      <w:del w:id="3293"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3296" w:author="Sari Shein" w:date="2005-03-16T10:48:00Z"/>
                        </w:rPr>
                      </w:pPr>
                      <w:del w:id="3295" w:author="Sari Shein" w:date="2005-03-16T10:48:00Z">
                        <w:r>
                          <w:rPr>
                            <w:rFonts w:cs="Verdana" w:ascii="Verdana" w:hAnsi="Verdana"/>
                            <w:color w:val="000000"/>
                            <w:sz w:val="20"/>
                          </w:rPr>
                        </w:r>
                      </w:del>
                    </w:p>
                    <w:p>
                      <w:pPr>
                        <w:pStyle w:val="Normal"/>
                        <w:rPr>
                          <w:rFonts w:ascii="Verdana" w:hAnsi="Verdana" w:cs="Verdana"/>
                          <w:color w:val="990000"/>
                          <w:sz w:val="20"/>
                          <w:del w:id="3298" w:author="Sari Shein" w:date="2005-03-16T10:48:00Z"/>
                        </w:rPr>
                      </w:pPr>
                      <w:del w:id="3297" w:author="Sari Shein" w:date="2005-03-16T10:48:00Z">
                        <w:r>
                          <w:rPr>
                            <w:rFonts w:cs="Verdana" w:ascii="Verdana" w:hAnsi="Verdana"/>
                            <w:color w:val="990000"/>
                            <w:sz w:val="20"/>
                          </w:rPr>
                        </w:r>
                      </w:del>
                    </w:p>
                    <w:p>
                      <w:pPr>
                        <w:pStyle w:val="Normal"/>
                        <w:ind w:firstLine="720"/>
                        <w:rPr>
                          <w:rFonts w:ascii="Courier New" w:hAnsi="Courier New" w:cs="Courier New"/>
                          <w:b/>
                          <w:b/>
                          <w:color w:val="FF0000"/>
                          <w:sz w:val="20"/>
                          <w:del w:id="3300" w:author="Sari Shein" w:date="2005-03-16T10:48:00Z"/>
                        </w:rPr>
                      </w:pPr>
                      <w:del w:id="3299" w:author="Sari Shein" w:date="2005-03-16T10:48:00Z">
                        <w:r>
                          <w:rPr>
                            <w:rFonts w:cs="Courier New" w:ascii="Courier New" w:hAnsi="Courier New"/>
                            <w:b/>
                            <w:color w:val="FF0000"/>
                            <w:sz w:val="20"/>
                          </w:rPr>
                        </w:r>
                      </w:del>
                    </w:p>
                    <w:p>
                      <w:pPr>
                        <w:pStyle w:val="Normal"/>
                        <w:rPr>
                          <w:rFonts w:ascii="Verdana" w:hAnsi="Verdana" w:cs="Verdana"/>
                          <w:b/>
                          <w:b/>
                          <w:color w:val="990000"/>
                          <w:sz w:val="20"/>
                          <w:del w:id="3302" w:author="Sari Shein" w:date="2005-03-16T10:48:00Z"/>
                        </w:rPr>
                      </w:pPr>
                      <w:del w:id="3301" w:author="Sari Shein" w:date="2005-03-16T10:48:00Z">
                        <w:r>
                          <w:rPr>
                            <w:rFonts w:cs="Verdana" w:ascii="Verdana" w:hAnsi="Verdana"/>
                            <w:b/>
                            <w:color w:val="990000"/>
                            <w:sz w:val="20"/>
                          </w:rPr>
                        </w:r>
                      </w:del>
                    </w:p>
                    <w:p>
                      <w:pPr>
                        <w:pStyle w:val="Normal"/>
                        <w:ind w:firstLine="720"/>
                        <w:rPr>
                          <w:rFonts w:ascii="Verdana" w:hAnsi="Verdana" w:cs="Verdana"/>
                          <w:color w:val="000000"/>
                          <w:sz w:val="20"/>
                          <w:del w:id="3304" w:author="Sari Shein" w:date="2005-03-15T14:58:00Z"/>
                        </w:rPr>
                      </w:pPr>
                      <w:del w:id="3303"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v:textbox>
                <w10:wrap type="none"/>
              </v:rect>
            </w:pict>
          </mc:Fallback>
        </mc:AlternateContent>
      </w:r>
    </w:p>
    <w:p>
      <w:pPr>
        <w:pStyle w:val="Heading3"/>
        <w:rPr>
          <w:del w:id="3306" w:author="Sari Shein" w:date="2005-03-17T13:36:00Z"/>
        </w:rPr>
      </w:pPr>
      <w:del w:id="3305" w:author="Sari Shein" w:date="2005-03-17T13:36:00Z">
        <w:r>
          <w:rPr/>
        </w:r>
      </w:del>
    </w:p>
    <w:p>
      <w:pPr>
        <w:pStyle w:val="Heading3"/>
        <w:rPr>
          <w:del w:id="3308" w:author="Sari Shein" w:date="2005-03-17T13:36:00Z"/>
        </w:rPr>
      </w:pPr>
      <w:del w:id="3307" w:author="Sari Shein" w:date="2005-03-17T13:36:00Z">
        <w:r>
          <w:rPr/>
        </w:r>
      </w:del>
    </w:p>
    <w:p>
      <w:pPr>
        <w:pStyle w:val="Heading3"/>
        <w:rPr>
          <w:del w:id="3310" w:author="Sari Shein" w:date="2005-03-17T13:36:00Z"/>
        </w:rPr>
      </w:pPr>
      <w:del w:id="3309" w:author="Sari Shein" w:date="2005-03-17T13:36:00Z">
        <w:r>
          <w:rPr/>
        </w:r>
      </w:del>
    </w:p>
    <w:p>
      <w:pPr>
        <w:pStyle w:val="Heading3"/>
        <w:rPr>
          <w:del w:id="3312" w:author="Sari Shein" w:date="2005-03-17T13:36:00Z"/>
        </w:rPr>
      </w:pPr>
      <w:del w:id="3311" w:author="Sari Shein" w:date="2005-03-17T13:36:00Z">
        <w:r>
          <w:rPr/>
        </w:r>
      </w:del>
    </w:p>
    <w:p>
      <w:pPr>
        <w:pStyle w:val="Heading3"/>
        <w:rPr>
          <w:del w:id="3314" w:author="Sari Shein" w:date="2005-03-17T13:36:00Z"/>
        </w:rPr>
      </w:pPr>
      <w:del w:id="3313" w:author="Sari Shein" w:date="2005-03-17T13:36:00Z">
        <w:r>
          <w:rPr/>
        </w:r>
      </w:del>
    </w:p>
    <w:p>
      <w:pPr>
        <w:pStyle w:val="Heading3"/>
        <w:rPr>
          <w:del w:id="3316" w:author="Sari Shein" w:date="2005-03-17T13:36:00Z"/>
        </w:rPr>
      </w:pPr>
      <w:del w:id="3315" w:author="Sari Shein" w:date="2005-03-17T13:36:00Z">
        <w:r>
          <w:rPr/>
        </w:r>
      </w:del>
    </w:p>
    <w:p>
      <w:pPr>
        <w:pStyle w:val="Heading3"/>
        <w:rPr>
          <w:del w:id="3318" w:author="Sari Shein" w:date="2005-03-17T13:36:00Z"/>
        </w:rPr>
      </w:pPr>
      <w:del w:id="3317" w:author="Sari Shein" w:date="2005-03-17T13:36:00Z">
        <w:r>
          <w:rPr/>
        </w:r>
      </w:del>
    </w:p>
    <w:p>
      <w:pPr>
        <w:pStyle w:val="Heading3"/>
        <w:rPr>
          <w:del w:id="3320" w:author="Sari Shein" w:date="2005-03-17T13:36:00Z"/>
        </w:rPr>
      </w:pPr>
      <w:del w:id="3319" w:author="Sari Shein" w:date="2005-03-17T13:36:00Z">
        <w:r>
          <w:rPr/>
        </w:r>
      </w:del>
    </w:p>
    <w:p>
      <w:pPr>
        <w:pStyle w:val="Heading3"/>
        <w:rPr>
          <w:del w:id="3322" w:author="Sari Shein" w:date="2005-03-17T13:36:00Z"/>
        </w:rPr>
      </w:pPr>
      <w:del w:id="3321" w:author="Sari Shein" w:date="2005-03-17T13:36:00Z">
        <w:r>
          <w:rPr/>
        </w:r>
      </w:del>
    </w:p>
    <w:p>
      <w:pPr>
        <w:pStyle w:val="Heading3"/>
        <w:rPr>
          <w:del w:id="3324" w:author="Sari Shein" w:date="2005-03-17T13:36:00Z"/>
        </w:rPr>
      </w:pPr>
      <w:del w:id="3323" w:author="Sari Shein" w:date="2005-03-17T13:36:00Z">
        <w:r>
          <w:rPr/>
        </w:r>
      </w:del>
    </w:p>
    <w:p>
      <w:pPr>
        <w:pStyle w:val="Heading3"/>
        <w:rPr>
          <w:del w:id="3326" w:author="Sari Shein" w:date="2005-03-17T13:36:00Z"/>
        </w:rPr>
      </w:pPr>
      <w:del w:id="3325" w:author="Sari Shein" w:date="2005-03-17T13:36:00Z">
        <w:r>
          <w:rPr/>
        </w:r>
      </w:del>
    </w:p>
    <w:p>
      <w:pPr>
        <w:pStyle w:val="Heading3"/>
        <w:rPr>
          <w:del w:id="3328" w:author="Sari Shein" w:date="2005-03-16T11:00:00Z"/>
        </w:rPr>
      </w:pPr>
      <w:del w:id="3327" w:author="Sari Shein" w:date="2005-03-16T11:00:00Z">
        <w:r>
          <w:rPr/>
        </w:r>
      </w:del>
    </w:p>
    <w:p>
      <w:pPr>
        <w:pStyle w:val="Heading3"/>
        <w:rPr>
          <w:del w:id="3330" w:author="Sari Shein" w:date="2005-03-16T10:54:00Z"/>
        </w:rPr>
      </w:pPr>
      <w:del w:id="3329" w:author="Sari Shein" w:date="2005-03-16T10:54:00Z">
        <w:r>
          <w:rPr/>
        </w:r>
      </w:del>
    </w:p>
    <w:p>
      <w:pPr>
        <w:pStyle w:val="Heading3"/>
        <w:rPr>
          <w:del w:id="3332" w:author="Sari Shein" w:date="2005-03-16T11:00:00Z"/>
        </w:rPr>
      </w:pPr>
      <w:del w:id="3331" w:author="Sari Shein" w:date="2005-03-16T11:00:00Z">
        <w:r>
          <w:rPr/>
        </w:r>
      </w:del>
    </w:p>
    <w:p>
      <w:pPr>
        <w:pStyle w:val="Heading3"/>
        <w:rPr>
          <w:del w:id="3334" w:author="Sari Shein" w:date="2005-03-16T10:54:00Z"/>
        </w:rPr>
      </w:pPr>
      <w:del w:id="3333" w:author="Sari Shein" w:date="2005-03-16T10:54:00Z">
        <w:r>
          <w:rPr/>
        </w:r>
      </w:del>
    </w:p>
    <w:p>
      <w:pPr>
        <w:pStyle w:val="Heading3"/>
        <w:rPr>
          <w:del w:id="3336" w:author="Sari Shein" w:date="2005-03-16T11:00:00Z"/>
        </w:rPr>
      </w:pPr>
      <w:del w:id="3335" w:author="Sari Shein" w:date="2005-03-16T11:00:00Z">
        <w:r>
          <w:rPr/>
        </w:r>
      </w:del>
    </w:p>
    <w:p>
      <w:pPr>
        <w:pStyle w:val="Heading3"/>
        <w:rPr>
          <w:del w:id="3340" w:author="Sari Shein" w:date="2005-03-17T13:36:00Z"/>
        </w:rPr>
      </w:pPr>
      <w:ins w:id="3337" w:author="Unknown" w:date="2005-03-16T10:53:00Z">
        <w:del w:id="3338" w:author="Sari Shein" w:date="2005-03-17T13:36:00Z">
          <w:r>
            <w:rPr/>
            <w:delText>A relationship comprises a name and two role types. The first role type defines the from role and the second the to role. Hence the ShipperBuyer role in the example has the ShipperRoleType as the first role and the BuyerRoleType as the second role to indicat</w:delText>
          </w:r>
        </w:del>
      </w:ins>
      <w:del w:id="3339" w:author="Sari Shein" w:date="2005-03-17T13:36:00Z">
        <w:r>
          <w:rPr/>
          <w:delText>e directionality.</w:delText>
        </w:r>
      </w:del>
    </w:p>
    <w:p>
      <w:pPr>
        <w:pStyle w:val="Heading3"/>
        <w:rPr>
          <w:del w:id="3342" w:author="Sari Shein" w:date="2005-03-17T13:36:00Z"/>
        </w:rPr>
      </w:pPr>
      <w:del w:id="3341" w:author="Sari Shein" w:date="2005-03-17T13:36:00Z">
        <w:r>
          <w:rPr/>
        </w:r>
      </w:del>
    </w:p>
    <w:p>
      <w:pPr>
        <w:pStyle w:val="Heading3"/>
        <w:rPr>
          <w:del w:id="3344" w:author="Sari Shein" w:date="2005-03-17T13:36:00Z"/>
        </w:rPr>
      </w:pPr>
      <w:del w:id="3343" w:author="Sari Shein" w:date="2005-03-17T13:36:00Z">
        <w:r>
          <w:rPr/>
        </w:r>
      </w:del>
    </w:p>
    <w:p>
      <w:pPr>
        <w:pStyle w:val="Heading3"/>
        <w:rPr>
          <w:del w:id="3346" w:author="Sari Shein" w:date="2005-03-17T13:37:00Z"/>
        </w:rPr>
      </w:pPr>
      <w:del w:id="3345" w:author="Sari Shein" w:date="2005-03-17T13:37:00Z">
        <w:r>
          <w:rPr/>
        </w:r>
      </w:del>
    </w:p>
    <w:p>
      <w:pPr>
        <w:pStyle w:val="Heading3"/>
        <w:rPr>
          <w:del w:id="3348" w:author="Sari Shein" w:date="2005-03-17T13:37:00Z"/>
        </w:rPr>
      </w:pPr>
      <w:del w:id="3347" w:author="Sari Shein" w:date="2005-03-17T13:37:00Z">
        <w:r>
          <w:rPr/>
        </w:r>
      </w:del>
    </w:p>
    <w:p>
      <w:pPr>
        <w:pStyle w:val="Heading3"/>
        <w:rPr>
          <w:del w:id="3350" w:author="Sari Shein" w:date="2005-03-17T13:37:00Z"/>
        </w:rPr>
      </w:pPr>
      <w:del w:id="3349" w:author="Sari Shein" w:date="2005-03-17T13:37:00Z">
        <w:r>
          <w:rPr/>
        </w:r>
      </w:del>
    </w:p>
    <w:p>
      <w:pPr>
        <w:pStyle w:val="Heading3"/>
        <w:rPr>
          <w:del w:id="3352" w:author="Sari Shein" w:date="2005-04-08T16:04:00Z"/>
        </w:rPr>
      </w:pPr>
      <w:del w:id="3351" w:author="Sari Shein" w:date="2005-04-08T16:04:00Z">
        <w:r>
          <w:rPr/>
        </w:r>
      </w:del>
    </w:p>
    <w:p>
      <w:pPr>
        <w:pStyle w:val="Heading3"/>
        <w:rPr>
          <w:ins w:id="3354" w:author="Sari Shein" w:date="2005-04-08T14:05:00Z"/>
        </w:rPr>
      </w:pPr>
      <w:ins w:id="3353" w:author="Sari Shein" w:date="2005-04-08T14:05:00Z">
        <w:bookmarkStart w:id="12" w:name="__RefHeading___Toc518358491"/>
        <w:bookmarkEnd w:id="12"/>
        <w:r>
          <w:rPr/>
          <w:t>Defining the informationTypes</w:t>
        </w:r>
      </w:ins>
    </w:p>
    <w:p>
      <w:pPr>
        <w:pStyle w:val="Normal"/>
        <w:rPr>
          <w:ins w:id="3356" w:author="Sari Shein" w:date="2005-04-08T14:05:00Z"/>
        </w:rPr>
      </w:pPr>
      <w:ins w:id="3355" w:author="Sari Shein" w:date="2005-04-08T14:05:00Z">
        <w:r>
          <w:rPr/>
        </w:r>
      </w:ins>
    </w:p>
    <w:p>
      <w:pPr>
        <w:pStyle w:val="Normal"/>
        <w:rPr>
          <w:color w:val="000000"/>
          <w:ins w:id="3359" w:author="Sari Shein" w:date="2005-04-13T14:18:00Z"/>
        </w:rPr>
      </w:pPr>
      <w:ins w:id="3357" w:author="Sari Shein" w:date="2005-04-08T14:05:00Z">
        <w:r>
          <w:rPr>
            <w:color w:val="000000"/>
          </w:rPr>
          <w:t xml:space="preserve">The informationTypes in a choreography are </w:t>
        </w:r>
      </w:ins>
      <w:ins w:id="3358" w:author="Sari Shein" w:date="2005-04-08T14:07:00Z">
        <w:r>
          <w:rPr>
            <w:color w:val="000000"/>
          </w:rPr>
          <w:t>used to describe the types for many of the variables that we might use in a choreography. They are used to describe the types of messages that we might send between roles in an interaction.</w:t>
        </w:r>
      </w:ins>
    </w:p>
    <w:p>
      <w:pPr>
        <w:pStyle w:val="Normal"/>
        <w:rPr>
          <w:color w:val="000000"/>
          <w:ins w:id="3361" w:author="Sari Shein" w:date="2005-04-13T14:14:00Z"/>
        </w:rPr>
      </w:pPr>
      <w:ins w:id="3360" w:author="Sari Shein" w:date="2005-04-13T14:14:00Z">
        <w:r>
          <w:rPr>
            <w:color w:val="000000"/>
          </w:rPr>
        </w:r>
      </w:ins>
    </w:p>
    <w:p>
      <w:pPr>
        <w:pStyle w:val="Normal"/>
        <w:rPr>
          <w:color w:val="000000"/>
          <w:ins w:id="3363" w:author="Sari Shein" w:date="2005-04-13T14:14:00Z"/>
        </w:rPr>
      </w:pPr>
      <w:ins w:id="3362" w:author="Sari Shein" w:date="2005-04-13T14:14:00Z">
        <w:r>
          <w:rPr>
            <w:color w:val="000000"/>
          </w:rPr>
          <w:t>The abstract syntax for defining information types is as follows:</w:t>
        </w:r>
      </w:ins>
    </w:p>
    <w:p>
      <w:pPr>
        <w:pStyle w:val="Normal"/>
        <w:rPr>
          <w:color w:val="000000"/>
          <w:lang w:val="en-US"/>
          <w:ins w:id="3365" w:author="Sari Shein" w:date="2005-04-13T14:14:00Z"/>
        </w:rPr>
      </w:pPr>
      <w:ins w:id="3364" w:author="Sari Shein" w:date="2005-04-13T14:14:00Z">
        <w:r>
          <w:rPr>
            <w:color w:val="000000"/>
            <w:lang w:val="en-US"/>
          </w:rPr>
        </w:r>
      </w:ins>
      <w: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266065</wp:posOffset>
                </wp:positionV>
                <wp:extent cx="5609590" cy="514985"/>
                <wp:effectExtent l="0" t="0" r="0" b="0"/>
                <wp:wrapSquare wrapText="bothSides"/>
                <wp:docPr id="14" name="Frame8"/>
                <a:graphic xmlns:a="http://schemas.openxmlformats.org/drawingml/2006/main">
                  <a:graphicData uri="http://schemas.microsoft.com/office/word/2010/wordprocessingShape">
                    <wps:wsp>
                      <wps:cNvSpPr txBox="1"/>
                      <wps:spPr>
                        <a:xfrm>
                          <a:off x="0" y="0"/>
                          <a:ext cx="5609590" cy="514985"/>
                        </a:xfrm>
                        <a:prstGeom prst="rect"/>
                        <a:solidFill>
                          <a:srgbClr val="CCFFCC"/>
                        </a:solidFill>
                        <a:ln w="9525">
                          <a:solidFill>
                            <a:srgbClr val="000000"/>
                          </a:solidFill>
                        </a:ln>
                      </wps:spPr>
                      <wps:txbx>
                        <w:txbxContent>
                          <w:p>
                            <w:pPr>
                              <w:pStyle w:val="Normal"/>
                              <w:rPr>
                                <w:i/>
                                <w:i/>
                                <w:color w:val="000000"/>
                                <w:sz w:val="16"/>
                                <w:ins w:id="3367" w:author="Sari Shein" w:date="2005-04-13T14:16:00Z"/>
                              </w:rPr>
                            </w:pPr>
                            <w:ins w:id="3366" w:author="Sari Shein" w:date="2005-04-13T14:16:00Z">
                              <w:r>
                                <w:rPr>
                                  <w:i/>
                                  <w:color w:val="000000"/>
                                  <w:sz w:val="16"/>
                                </w:rPr>
                                <w:t xml:space="preserve">&lt;informationType name="ncname" </w:t>
                              </w:r>
                            </w:ins>
                          </w:p>
                          <w:p>
                            <w:pPr>
                              <w:pStyle w:val="Normal"/>
                              <w:rPr>
                                <w:i/>
                                <w:i/>
                                <w:color w:val="000000"/>
                                <w:sz w:val="16"/>
                                <w:ins w:id="3370" w:author="Sari Shein" w:date="2005-04-13T14:16:00Z"/>
                              </w:rPr>
                            </w:pPr>
                            <w:ins w:id="3368" w:author="Sari Shein" w:date="2005-04-13T14:16:00Z">
                              <w:r>
                                <w:rPr>
                                  <w:rFonts w:eastAsia="Lucida Grande"/>
                                  <w:i/>
                                  <w:color w:val="000000"/>
                                  <w:sz w:val="16"/>
                                </w:rPr>
                                <w:t xml:space="preserve">                 </w:t>
                              </w:r>
                            </w:ins>
                            <w:ins w:id="3369" w:author="Sari Shein" w:date="2005-04-13T14:16:00Z">
                              <w:r>
                                <w:rPr>
                                  <w:i/>
                                  <w:color w:val="000000"/>
                                  <w:sz w:val="16"/>
                                </w:rPr>
                                <w:t xml:space="preserve">type="qname"?|element="qname"? </w:t>
                              </w:r>
                            </w:ins>
                          </w:p>
                          <w:p>
                            <w:pPr>
                              <w:pStyle w:val="Normal"/>
                              <w:rPr>
                                <w:rFonts w:ascii="Verdana" w:hAnsi="Verdana" w:cs="Verdana"/>
                                <w:color w:val="990000"/>
                                <w:sz w:val="16"/>
                                <w:del w:id="3373" w:author="Sari Shein" w:date="2005-03-16T10:59:00Z"/>
                              </w:rPr>
                            </w:pPr>
                            <w:ins w:id="3371" w:author="Sari Shein" w:date="2005-04-13T14:16:00Z">
                              <w:r>
                                <w:rPr>
                                  <w:rFonts w:eastAsia="Lucida Grande"/>
                                  <w:i/>
                                  <w:color w:val="000000"/>
                                  <w:sz w:val="16"/>
                                </w:rPr>
                                <w:t xml:space="preserve">                 </w:t>
                              </w:r>
                            </w:ins>
                            <w:ins w:id="3372" w:author="Sari Shein" w:date="2005-04-13T14:16:00Z">
                              <w:r>
                                <w:rPr>
                                  <w:i/>
                                  <w:color w:val="000000"/>
                                  <w:sz w:val="16"/>
                                </w:rPr>
                                <w:t>exceptionType="true"|"false"? /&gt;</w:t>
                              </w:r>
                            </w:ins>
                          </w:p>
                          <w:p>
                            <w:pPr>
                              <w:pStyle w:val="Normal"/>
                              <w:widowControl/>
                              <w:bidi w:val="0"/>
                              <w:ind w:hanging="0"/>
                              <w:jc w:val="both"/>
                              <w:rPr>
                                <w:rFonts w:ascii="Courier New" w:hAnsi="Courier New" w:cs="Courier New"/>
                                <w:b/>
                                <w:b/>
                                <w:color w:val="FF0000"/>
                                <w:sz w:val="16"/>
                                <w:del w:id="3375" w:author="Sari Shein" w:date="2005-03-16T10:59:00Z"/>
                              </w:rPr>
                            </w:pPr>
                            <w:del w:id="3374" w:author="Sari Shein" w:date="2005-03-16T10:59:00Z">
                              <w:r>
                                <w:rPr>
                                  <w:rFonts w:cs="Courier New" w:ascii="Courier New" w:hAnsi="Courier New"/>
                                  <w:b/>
                                  <w:color w:val="FF0000"/>
                                  <w:sz w:val="16"/>
                                </w:rPr>
                              </w:r>
                            </w:del>
                          </w:p>
                          <w:p>
                            <w:pPr>
                              <w:pStyle w:val="Normal"/>
                              <w:rPr>
                                <w:rFonts w:ascii="Verdana" w:hAnsi="Verdana" w:cs="Verdana"/>
                                <w:color w:val="990000"/>
                                <w:sz w:val="16"/>
                                <w:del w:id="3377" w:author="Sari Shein" w:date="2005-03-16T10:59:00Z"/>
                              </w:rPr>
                            </w:pPr>
                            <w:del w:id="3376"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3379" w:author="Sari Shein" w:date="2005-03-16T10:59:00Z"/>
                              </w:rPr>
                            </w:pPr>
                            <w:del w:id="3378" w:author="Sari Shein" w:date="2005-03-16T10:59:00Z">
                              <w:r>
                                <w:rPr>
                                  <w:rFonts w:cs="Verdana" w:ascii="Verdana" w:hAnsi="Verdana"/>
                                  <w:color w:val="000000"/>
                                  <w:sz w:val="16"/>
                                </w:rPr>
                              </w:r>
                            </w:del>
                          </w:p>
                          <w:p>
                            <w:pPr>
                              <w:pStyle w:val="Normal"/>
                              <w:rPr>
                                <w:rFonts w:ascii="Verdana" w:hAnsi="Verdana" w:cs="Verdana"/>
                                <w:color w:val="990000"/>
                                <w:sz w:val="16"/>
                                <w:del w:id="3381" w:author="Sari Shein" w:date="2005-03-16T10:59:00Z"/>
                              </w:rPr>
                            </w:pPr>
                            <w:del w:id="3380" w:author="Sari Shein" w:date="2005-03-16T10:59:00Z">
                              <w:r>
                                <w:rPr>
                                  <w:rFonts w:cs="Verdana" w:ascii="Verdana" w:hAnsi="Verdana"/>
                                  <w:color w:val="990000"/>
                                  <w:sz w:val="16"/>
                                </w:rPr>
                              </w:r>
                            </w:del>
                          </w:p>
                          <w:p>
                            <w:pPr>
                              <w:pStyle w:val="Normal"/>
                              <w:ind w:firstLine="720"/>
                              <w:rPr>
                                <w:rFonts w:ascii="Courier New" w:hAnsi="Courier New" w:cs="Courier New"/>
                                <w:b/>
                                <w:b/>
                                <w:color w:val="FF0000"/>
                                <w:sz w:val="16"/>
                                <w:del w:id="3383" w:author="Sari Shein" w:date="2005-03-16T10:59:00Z"/>
                              </w:rPr>
                            </w:pPr>
                            <w:del w:id="3382" w:author="Sari Shein" w:date="2005-03-16T10:59:00Z">
                              <w:r>
                                <w:rPr>
                                  <w:rFonts w:cs="Courier New" w:ascii="Courier New" w:hAnsi="Courier New"/>
                                  <w:b/>
                                  <w:color w:val="FF0000"/>
                                  <w:sz w:val="16"/>
                                </w:rPr>
                              </w:r>
                            </w:del>
                          </w:p>
                          <w:p>
                            <w:pPr>
                              <w:pStyle w:val="Normal"/>
                              <w:rPr>
                                <w:rFonts w:ascii="Verdana" w:hAnsi="Verdana" w:cs="Verdana"/>
                                <w:b/>
                                <w:b/>
                                <w:color w:val="990000"/>
                                <w:sz w:val="16"/>
                                <w:del w:id="3385" w:author="Sari Shein" w:date="2005-03-16T10:59:00Z"/>
                              </w:rPr>
                            </w:pPr>
                            <w:del w:id="3384" w:author="Sari Shein" w:date="2005-03-16T10:59:00Z">
                              <w:r>
                                <w:rPr>
                                  <w:rFonts w:cs="Verdana" w:ascii="Verdana" w:hAnsi="Verdana"/>
                                  <w:b/>
                                  <w:color w:val="990000"/>
                                  <w:sz w:val="16"/>
                                </w:rPr>
                              </w:r>
                            </w:del>
                          </w:p>
                          <w:p>
                            <w:pPr>
                              <w:pStyle w:val="Normal"/>
                              <w:ind w:firstLine="720"/>
                              <w:rPr>
                                <w:rFonts w:ascii="Verdana" w:hAnsi="Verdana" w:cs="Verdana"/>
                                <w:color w:val="000000"/>
                                <w:sz w:val="16"/>
                                <w:del w:id="3387" w:author="Sari Shein" w:date="2005-03-15T14:58:00Z"/>
                              </w:rPr>
                            </w:pPr>
                            <w:del w:id="3386"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40.55pt;mso-wrap-distance-left:9.05pt;mso-wrap-distance-right:9.05pt;mso-wrap-distance-top:0pt;mso-wrap-distance-bottom:0pt;margin-top:20.95pt;mso-position-vertical-relative:text;margin-left:-5.3pt;mso-position-horizontal-relative:text">
                <v:textbox>
                  <w:txbxContent>
                    <w:p>
                      <w:pPr>
                        <w:pStyle w:val="Normal"/>
                        <w:rPr>
                          <w:i/>
                          <w:i/>
                          <w:color w:val="000000"/>
                          <w:sz w:val="16"/>
                          <w:ins w:id="3389" w:author="Sari Shein" w:date="2005-04-13T14:16:00Z"/>
                        </w:rPr>
                      </w:pPr>
                      <w:ins w:id="3388" w:author="Sari Shein" w:date="2005-04-13T14:16:00Z">
                        <w:r>
                          <w:rPr>
                            <w:i/>
                            <w:color w:val="000000"/>
                            <w:sz w:val="16"/>
                          </w:rPr>
                          <w:t xml:space="preserve">&lt;informationType name="ncname" </w:t>
                        </w:r>
                      </w:ins>
                    </w:p>
                    <w:p>
                      <w:pPr>
                        <w:pStyle w:val="Normal"/>
                        <w:rPr>
                          <w:i/>
                          <w:i/>
                          <w:color w:val="000000"/>
                          <w:sz w:val="16"/>
                          <w:ins w:id="3392" w:author="Sari Shein" w:date="2005-04-13T14:16:00Z"/>
                        </w:rPr>
                      </w:pPr>
                      <w:ins w:id="3390" w:author="Sari Shein" w:date="2005-04-13T14:16:00Z">
                        <w:r>
                          <w:rPr>
                            <w:rFonts w:eastAsia="Lucida Grande"/>
                            <w:i/>
                            <w:color w:val="000000"/>
                            <w:sz w:val="16"/>
                          </w:rPr>
                          <w:t xml:space="preserve">                 </w:t>
                        </w:r>
                      </w:ins>
                      <w:ins w:id="3391" w:author="Sari Shein" w:date="2005-04-13T14:16:00Z">
                        <w:r>
                          <w:rPr>
                            <w:i/>
                            <w:color w:val="000000"/>
                            <w:sz w:val="16"/>
                          </w:rPr>
                          <w:t xml:space="preserve">type="qname"?|element="qname"? </w:t>
                        </w:r>
                      </w:ins>
                    </w:p>
                    <w:p>
                      <w:pPr>
                        <w:pStyle w:val="Normal"/>
                        <w:rPr>
                          <w:rFonts w:ascii="Verdana" w:hAnsi="Verdana" w:cs="Verdana"/>
                          <w:color w:val="990000"/>
                          <w:sz w:val="16"/>
                          <w:del w:id="3395" w:author="Sari Shein" w:date="2005-03-16T10:59:00Z"/>
                        </w:rPr>
                      </w:pPr>
                      <w:ins w:id="3393" w:author="Sari Shein" w:date="2005-04-13T14:16:00Z">
                        <w:r>
                          <w:rPr>
                            <w:rFonts w:eastAsia="Lucida Grande"/>
                            <w:i/>
                            <w:color w:val="000000"/>
                            <w:sz w:val="16"/>
                          </w:rPr>
                          <w:t xml:space="preserve">                 </w:t>
                        </w:r>
                      </w:ins>
                      <w:ins w:id="3394" w:author="Sari Shein" w:date="2005-04-13T14:16:00Z">
                        <w:r>
                          <w:rPr>
                            <w:i/>
                            <w:color w:val="000000"/>
                            <w:sz w:val="16"/>
                          </w:rPr>
                          <w:t>exceptionType="true"|"false"? /&gt;</w:t>
                        </w:r>
                      </w:ins>
                    </w:p>
                    <w:p>
                      <w:pPr>
                        <w:pStyle w:val="Normal"/>
                        <w:widowControl/>
                        <w:bidi w:val="0"/>
                        <w:ind w:hanging="0"/>
                        <w:jc w:val="both"/>
                        <w:rPr>
                          <w:rFonts w:ascii="Courier New" w:hAnsi="Courier New" w:cs="Courier New"/>
                          <w:b/>
                          <w:b/>
                          <w:color w:val="FF0000"/>
                          <w:sz w:val="16"/>
                          <w:del w:id="3397" w:author="Sari Shein" w:date="2005-03-16T10:59:00Z"/>
                        </w:rPr>
                      </w:pPr>
                      <w:del w:id="3396" w:author="Sari Shein" w:date="2005-03-16T10:59:00Z">
                        <w:r>
                          <w:rPr>
                            <w:rFonts w:cs="Courier New" w:ascii="Courier New" w:hAnsi="Courier New"/>
                            <w:b/>
                            <w:color w:val="FF0000"/>
                            <w:sz w:val="16"/>
                          </w:rPr>
                        </w:r>
                      </w:del>
                    </w:p>
                    <w:p>
                      <w:pPr>
                        <w:pStyle w:val="Normal"/>
                        <w:rPr>
                          <w:rFonts w:ascii="Verdana" w:hAnsi="Verdana" w:cs="Verdana"/>
                          <w:color w:val="990000"/>
                          <w:sz w:val="16"/>
                          <w:del w:id="3399" w:author="Sari Shein" w:date="2005-03-16T10:59:00Z"/>
                        </w:rPr>
                      </w:pPr>
                      <w:del w:id="3398"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3401" w:author="Sari Shein" w:date="2005-03-16T10:59:00Z"/>
                        </w:rPr>
                      </w:pPr>
                      <w:del w:id="3400" w:author="Sari Shein" w:date="2005-03-16T10:59:00Z">
                        <w:r>
                          <w:rPr>
                            <w:rFonts w:cs="Verdana" w:ascii="Verdana" w:hAnsi="Verdana"/>
                            <w:color w:val="000000"/>
                            <w:sz w:val="16"/>
                          </w:rPr>
                        </w:r>
                      </w:del>
                    </w:p>
                    <w:p>
                      <w:pPr>
                        <w:pStyle w:val="Normal"/>
                        <w:rPr>
                          <w:rFonts w:ascii="Verdana" w:hAnsi="Verdana" w:cs="Verdana"/>
                          <w:color w:val="990000"/>
                          <w:sz w:val="16"/>
                          <w:del w:id="3403" w:author="Sari Shein" w:date="2005-03-16T10:59:00Z"/>
                        </w:rPr>
                      </w:pPr>
                      <w:del w:id="3402" w:author="Sari Shein" w:date="2005-03-16T10:59:00Z">
                        <w:r>
                          <w:rPr>
                            <w:rFonts w:cs="Verdana" w:ascii="Verdana" w:hAnsi="Verdana"/>
                            <w:color w:val="990000"/>
                            <w:sz w:val="16"/>
                          </w:rPr>
                        </w:r>
                      </w:del>
                    </w:p>
                    <w:p>
                      <w:pPr>
                        <w:pStyle w:val="Normal"/>
                        <w:ind w:firstLine="720"/>
                        <w:rPr>
                          <w:rFonts w:ascii="Courier New" w:hAnsi="Courier New" w:cs="Courier New"/>
                          <w:b/>
                          <w:b/>
                          <w:color w:val="FF0000"/>
                          <w:sz w:val="16"/>
                          <w:del w:id="3405" w:author="Sari Shein" w:date="2005-03-16T10:59:00Z"/>
                        </w:rPr>
                      </w:pPr>
                      <w:del w:id="3404" w:author="Sari Shein" w:date="2005-03-16T10:59:00Z">
                        <w:r>
                          <w:rPr>
                            <w:rFonts w:cs="Courier New" w:ascii="Courier New" w:hAnsi="Courier New"/>
                            <w:b/>
                            <w:color w:val="FF0000"/>
                            <w:sz w:val="16"/>
                          </w:rPr>
                        </w:r>
                      </w:del>
                    </w:p>
                    <w:p>
                      <w:pPr>
                        <w:pStyle w:val="Normal"/>
                        <w:rPr>
                          <w:rFonts w:ascii="Verdana" w:hAnsi="Verdana" w:cs="Verdana"/>
                          <w:b/>
                          <w:b/>
                          <w:color w:val="990000"/>
                          <w:sz w:val="16"/>
                          <w:del w:id="3407" w:author="Sari Shein" w:date="2005-03-16T10:59:00Z"/>
                        </w:rPr>
                      </w:pPr>
                      <w:del w:id="3406" w:author="Sari Shein" w:date="2005-03-16T10:59:00Z">
                        <w:r>
                          <w:rPr>
                            <w:rFonts w:cs="Verdana" w:ascii="Verdana" w:hAnsi="Verdana"/>
                            <w:b/>
                            <w:color w:val="990000"/>
                            <w:sz w:val="16"/>
                          </w:rPr>
                        </w:r>
                      </w:del>
                    </w:p>
                    <w:p>
                      <w:pPr>
                        <w:pStyle w:val="Normal"/>
                        <w:ind w:firstLine="720"/>
                        <w:rPr>
                          <w:rFonts w:ascii="Verdana" w:hAnsi="Verdana" w:cs="Verdana"/>
                          <w:color w:val="000000"/>
                          <w:sz w:val="16"/>
                          <w:del w:id="3409" w:author="Sari Shein" w:date="2005-03-15T14:58:00Z"/>
                        </w:rPr>
                      </w:pPr>
                      <w:del w:id="3408"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color w:val="000000"/>
          <w:ins w:id="3411" w:author="Sari Shein" w:date="2005-04-13T14:14:00Z"/>
        </w:rPr>
      </w:pPr>
      <w:ins w:id="3410" w:author="Sari Shein" w:date="2005-04-13T14:14:00Z">
        <w:r>
          <w:rPr>
            <w:color w:val="000000"/>
          </w:rPr>
        </w:r>
      </w:ins>
    </w:p>
    <w:p>
      <w:pPr>
        <w:pStyle w:val="Normal"/>
        <w:rPr>
          <w:color w:val="000000"/>
          <w:ins w:id="3413" w:author="Sari Shein" w:date="2005-04-08T16:25:00Z"/>
        </w:rPr>
      </w:pPr>
      <w:ins w:id="3412" w:author="Sari Shein" w:date="2005-04-08T16:25:00Z">
        <w:r>
          <w:rPr>
            <w:color w:val="000000"/>
          </w:rPr>
        </w:r>
      </w:ins>
    </w:p>
    <w:p>
      <w:pPr>
        <w:pStyle w:val="Normal"/>
        <w:rPr>
          <w:ins w:id="3424" w:author="Sari Shein" w:date="2005-04-13T14:19:00Z"/>
        </w:rPr>
      </w:pPr>
      <w:ins w:id="3414" w:author="Sari Shein" w:date="2005-04-13T14:19:00Z">
        <w:r>
          <w:rPr>
            <w:color w:val="000000"/>
          </w:rPr>
          <w:t xml:space="preserve">The complete set of information types for our example is shown below. They are all message types used as typing information in our interactions except for the a couple of general types that we have defined such as the </w:t>
        </w:r>
      </w:ins>
      <w:ins w:id="3415" w:author="Sari Shein" w:date="2005-04-13T15:53:00Z">
        <w:r>
          <w:rPr>
            <w:rFonts w:cs="Verdana" w:ascii="Verdana" w:hAnsi="Verdana"/>
            <w:color w:val="0000FF"/>
            <w:sz w:val="16"/>
          </w:rPr>
          <w:t>"</w:t>
        </w:r>
      </w:ins>
      <w:ins w:id="3416" w:author="Sari Shein" w:date="2005-04-13T15:53:00Z">
        <w:r>
          <w:rPr>
            <w:rFonts w:cs="Verdana" w:ascii="Verdana" w:hAnsi="Verdana"/>
            <w:b/>
            <w:color w:val="000000"/>
            <w:sz w:val="16"/>
          </w:rPr>
          <w:t>StringType</w:t>
        </w:r>
      </w:ins>
      <w:ins w:id="3417" w:author="Sari Shein" w:date="2005-04-13T15:53:00Z">
        <w:r>
          <w:rPr>
            <w:rFonts w:cs="Verdana" w:ascii="Verdana" w:hAnsi="Verdana"/>
            <w:color w:val="0000FF"/>
            <w:sz w:val="16"/>
          </w:rPr>
          <w:t xml:space="preserve">" </w:t>
        </w:r>
      </w:ins>
      <w:ins w:id="3418" w:author="Sari Shein" w:date="2005-04-13T14:19:00Z">
        <w:r>
          <w:rPr>
            <w:color w:val="000000"/>
          </w:rPr>
          <w:t xml:space="preserve">– used for the tokens later on – and the </w:t>
        </w:r>
      </w:ins>
      <w:ins w:id="3419" w:author="Sari Shein" w:date="2005-04-13T15:53:00Z">
        <w:r>
          <w:rPr>
            <w:rFonts w:cs="Verdana" w:ascii="Verdana" w:hAnsi="Verdana"/>
            <w:color w:val="0000FF"/>
            <w:sz w:val="16"/>
          </w:rPr>
          <w:t>"</w:t>
        </w:r>
      </w:ins>
      <w:ins w:id="3420" w:author="Sari Shein" w:date="2005-04-13T15:53:00Z">
        <w:r>
          <w:rPr>
            <w:rFonts w:cs="Verdana" w:ascii="Verdana" w:hAnsi="Verdana"/>
            <w:b/>
            <w:color w:val="000000"/>
            <w:sz w:val="16"/>
          </w:rPr>
          <w:t>BooleanType</w:t>
        </w:r>
      </w:ins>
      <w:ins w:id="3421" w:author="Sari Shein" w:date="2005-04-13T15:53:00Z">
        <w:r>
          <w:rPr>
            <w:rFonts w:cs="Verdana" w:ascii="Verdana" w:hAnsi="Verdana"/>
            <w:color w:val="0000FF"/>
            <w:sz w:val="16"/>
          </w:rPr>
          <w:t xml:space="preserve">" </w:t>
        </w:r>
      </w:ins>
      <w:ins w:id="3422" w:author="Sari Shein" w:date="2005-04-13T14:19:00Z">
        <w:r>
          <w:rPr>
            <w:color w:val="000000"/>
          </w:rPr>
          <w:t xml:space="preserve">used for our control variable it managing the bartering </w:t>
        </w:r>
      </w:ins>
      <w:ins w:id="3423" w:author="Sari Shein" w:date="2005-04-13T14:19:00Z">
        <w:r>
          <w:rPr>
            <w:color w:val="000000"/>
          </w:rPr>
          <w:t>process.</w:t>
        </w:r>
      </w:ins>
      <w:r>
        <mc:AlternateContent>
          <mc:Choice Requires="wps">
            <w:drawing>
              <wp:anchor behindDoc="0" distT="0" distB="0" distL="114935" distR="114935" simplePos="0" locked="0" layoutInCell="0" allowOverlap="1" relativeHeight="28">
                <wp:simplePos x="0" y="0"/>
                <wp:positionH relativeFrom="column">
                  <wp:posOffset>-181610</wp:posOffset>
                </wp:positionH>
                <wp:positionV relativeFrom="paragraph">
                  <wp:posOffset>716915</wp:posOffset>
                </wp:positionV>
                <wp:extent cx="5609590" cy="4923790"/>
                <wp:effectExtent l="0" t="0" r="0" b="0"/>
                <wp:wrapSquare wrapText="bothSides"/>
                <wp:docPr id="15" name="Frame9"/>
                <a:graphic xmlns:a="http://schemas.openxmlformats.org/drawingml/2006/main">
                  <a:graphicData uri="http://schemas.microsoft.com/office/word/2010/wordprocessingShape">
                    <wps:wsp>
                      <wps:cNvSpPr txBox="1"/>
                      <wps:spPr>
                        <a:xfrm>
                          <a:off x="0" y="0"/>
                          <a:ext cx="5609590" cy="492379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rPr>
                                <w:ins w:id="3442" w:author="Sari Shein" w:date="2005-04-13T14:27:00Z"/>
                              </w:rPr>
                            </w:pPr>
                            <w:ins w:id="3425" w:author="Sari Shein" w:date="2005-04-13T14:27:00Z">
                              <w:r>
                                <w:rPr>
                                  <w:rFonts w:cs="Courier New" w:ascii="Courier New" w:hAnsi="Courier New"/>
                                  <w:b/>
                                  <w:color w:val="FF0000"/>
                                  <w:sz w:val="16"/>
                                </w:rPr>
                                <w:t> </w:t>
                              </w:r>
                            </w:ins>
                            <w:ins w:id="3426" w:author="Sari Shein" w:date="2005-04-13T14:27:00Z">
                              <w:r>
                                <w:rPr>
                                  <w:rFonts w:eastAsia="Verdana" w:cs="Verdana" w:ascii="Verdana" w:hAnsi="Verdana"/>
                                  <w:color w:val="000000"/>
                                  <w:sz w:val="16"/>
                                </w:rPr>
                                <w:t xml:space="preserve"> </w:t>
                              </w:r>
                            </w:ins>
                            <w:ins w:id="3427" w:author="Sari Shein" w:date="2005-04-13T14:27:00Z">
                              <w:r>
                                <w:rPr>
                                  <w:rFonts w:cs="Verdana" w:ascii="Verdana" w:hAnsi="Verdana"/>
                                  <w:color w:val="000000"/>
                                  <w:sz w:val="16"/>
                                </w:rPr>
                                <w:tab/>
                              </w:r>
                            </w:ins>
                            <w:ins w:id="3428" w:author="Sari Shein" w:date="2005-04-13T14:27:00Z">
                              <w:r>
                                <w:rPr>
                                  <w:rFonts w:cs="Verdana" w:ascii="Verdana" w:hAnsi="Verdana"/>
                                  <w:color w:val="0000FF"/>
                                  <w:sz w:val="16"/>
                                </w:rPr>
                                <w:t>&lt;</w:t>
                              </w:r>
                            </w:ins>
                            <w:ins w:id="3429" w:author="Sari Shein" w:date="2005-04-13T14:27:00Z">
                              <w:r>
                                <w:rPr>
                                  <w:rFonts w:cs="Verdana" w:ascii="Verdana" w:hAnsi="Verdana"/>
                                  <w:color w:val="990000"/>
                                  <w:sz w:val="16"/>
                                </w:rPr>
                                <w:t>informationType</w:t>
                              </w:r>
                            </w:ins>
                            <w:ins w:id="3430" w:author="Sari Shein" w:date="2005-04-13T14:27:00Z">
                              <w:r>
                                <w:rPr>
                                  <w:rFonts w:cs="Verdana" w:ascii="Verdana" w:hAnsi="Verdana"/>
                                  <w:color w:val="000000"/>
                                  <w:sz w:val="16"/>
                                </w:rPr>
                                <w:t xml:space="preserve"> </w:t>
                              </w:r>
                            </w:ins>
                            <w:ins w:id="3431" w:author="Sari Shein" w:date="2005-04-13T14:27:00Z">
                              <w:r>
                                <w:rPr>
                                  <w:rFonts w:cs="Verdana" w:ascii="Verdana" w:hAnsi="Verdana"/>
                                  <w:color w:val="990000"/>
                                  <w:sz w:val="16"/>
                                </w:rPr>
                                <w:t>name</w:t>
                              </w:r>
                            </w:ins>
                            <w:ins w:id="3432" w:author="Sari Shein" w:date="2005-04-13T14:27:00Z">
                              <w:r>
                                <w:rPr>
                                  <w:rFonts w:cs="Verdana" w:ascii="Verdana" w:hAnsi="Verdana"/>
                                  <w:color w:val="0000FF"/>
                                  <w:sz w:val="16"/>
                                </w:rPr>
                                <w:t>="</w:t>
                              </w:r>
                            </w:ins>
                            <w:ins w:id="3433" w:author="Sari Shein" w:date="2005-04-13T14:27:00Z">
                              <w:r>
                                <w:rPr>
                                  <w:rFonts w:cs="Verdana" w:ascii="Verdana" w:hAnsi="Verdana"/>
                                  <w:b/>
                                  <w:color w:val="000000"/>
                                  <w:sz w:val="16"/>
                                </w:rPr>
                                <w:t>BooleanType</w:t>
                              </w:r>
                            </w:ins>
                            <w:ins w:id="3434" w:author="Sari Shein" w:date="2005-04-13T14:27:00Z">
                              <w:r>
                                <w:rPr>
                                  <w:rFonts w:cs="Verdana" w:ascii="Verdana" w:hAnsi="Verdana"/>
                                  <w:color w:val="0000FF"/>
                                  <w:sz w:val="16"/>
                                </w:rPr>
                                <w:t>"</w:t>
                              </w:r>
                            </w:ins>
                            <w:ins w:id="3435" w:author="Sari Shein" w:date="2005-04-13T14:27:00Z">
                              <w:r>
                                <w:rPr>
                                  <w:rFonts w:cs="Verdana" w:ascii="Verdana" w:hAnsi="Verdana"/>
                                  <w:color w:val="990000"/>
                                  <w:sz w:val="16"/>
                                </w:rPr>
                                <w:t xml:space="preserve"> type</w:t>
                              </w:r>
                            </w:ins>
                            <w:ins w:id="3436" w:author="Sari Shein" w:date="2005-04-13T14:27:00Z">
                              <w:r>
                                <w:rPr>
                                  <w:rFonts w:cs="Verdana" w:ascii="Verdana" w:hAnsi="Verdana"/>
                                  <w:color w:val="0000FF"/>
                                  <w:sz w:val="16"/>
                                </w:rPr>
                                <w:t>="</w:t>
                              </w:r>
                            </w:ins>
                            <w:ins w:id="3437" w:author="Sari Shein" w:date="2005-04-13T14:27:00Z">
                              <w:r>
                                <w:rPr>
                                  <w:rFonts w:cs="Verdana" w:ascii="Verdana" w:hAnsi="Verdana"/>
                                  <w:b/>
                                  <w:color w:val="000000"/>
                                  <w:sz w:val="16"/>
                                </w:rPr>
                                <w:t>xs</w:t>
                              </w:r>
                            </w:ins>
                            <w:ins w:id="3438" w:author="Sari Shein" w:date="2005-04-14T08:03:00Z">
                              <w:r>
                                <w:rPr>
                                  <w:rFonts w:cs="Verdana" w:ascii="Verdana" w:hAnsi="Verdana"/>
                                  <w:b/>
                                  <w:color w:val="000000"/>
                                  <w:sz w:val="16"/>
                                </w:rPr>
                                <w:t>d</w:t>
                              </w:r>
                            </w:ins>
                            <w:ins w:id="3439" w:author="Sari Shein" w:date="2005-04-13T14:27:00Z">
                              <w:r>
                                <w:rPr>
                                  <w:rFonts w:cs="Verdana" w:ascii="Verdana" w:hAnsi="Verdana"/>
                                  <w:b/>
                                  <w:color w:val="000000"/>
                                  <w:sz w:val="16"/>
                                </w:rPr>
                                <w:t>:boolean</w:t>
                              </w:r>
                            </w:ins>
                            <w:ins w:id="3440" w:author="Sari Shein" w:date="2005-04-13T14:27:00Z">
                              <w:r>
                                <w:rPr>
                                  <w:rFonts w:cs="Verdana" w:ascii="Verdana" w:hAnsi="Verdana"/>
                                  <w:color w:val="0000FF"/>
                                  <w:sz w:val="16"/>
                                </w:rPr>
                                <w:t>" /&gt;</w:t>
                              </w:r>
                            </w:ins>
                            <w:ins w:id="3441"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ins w:id="3458" w:author="Sari Shein" w:date="2005-04-13T14:27:00Z"/>
                              </w:rPr>
                            </w:pPr>
                            <w:ins w:id="3443" w:author="Sari Shein" w:date="2005-04-13T14:27:00Z">
                              <w:r>
                                <w:rPr>
                                  <w:rFonts w:cs="Courier New" w:ascii="Courier New" w:hAnsi="Courier New"/>
                                  <w:b/>
                                  <w:color w:val="FF0000"/>
                                  <w:sz w:val="16"/>
                                </w:rPr>
                                <w:t> </w:t>
                              </w:r>
                            </w:ins>
                            <w:ins w:id="3444" w:author="Sari Shein" w:date="2005-04-13T14:27:00Z">
                              <w:r>
                                <w:rPr>
                                  <w:rFonts w:eastAsia="Verdana" w:cs="Verdana" w:ascii="Verdana" w:hAnsi="Verdana"/>
                                  <w:color w:val="000000"/>
                                  <w:sz w:val="16"/>
                                </w:rPr>
                                <w:t xml:space="preserve"> </w:t>
                              </w:r>
                            </w:ins>
                            <w:ins w:id="3445" w:author="Sari Shein" w:date="2005-04-13T14:27:00Z">
                              <w:r>
                                <w:rPr>
                                  <w:rFonts w:cs="Verdana" w:ascii="Verdana" w:hAnsi="Verdana"/>
                                  <w:color w:val="000000"/>
                                  <w:sz w:val="16"/>
                                </w:rPr>
                                <w:tab/>
                              </w:r>
                            </w:ins>
                            <w:ins w:id="3446" w:author="Sari Shein" w:date="2005-04-13T14:27:00Z">
                              <w:r>
                                <w:rPr>
                                  <w:rFonts w:cs="Verdana" w:ascii="Verdana" w:hAnsi="Verdana"/>
                                  <w:color w:val="0000FF"/>
                                  <w:sz w:val="16"/>
                                </w:rPr>
                                <w:t>&lt;</w:t>
                              </w:r>
                            </w:ins>
                            <w:ins w:id="3447" w:author="Sari Shein" w:date="2005-04-13T14:27:00Z">
                              <w:r>
                                <w:rPr>
                                  <w:rFonts w:cs="Verdana" w:ascii="Verdana" w:hAnsi="Verdana"/>
                                  <w:color w:val="990000"/>
                                  <w:sz w:val="16"/>
                                </w:rPr>
                                <w:t>informationType</w:t>
                              </w:r>
                            </w:ins>
                            <w:ins w:id="3448" w:author="Sari Shein" w:date="2005-04-13T14:27:00Z">
                              <w:r>
                                <w:rPr>
                                  <w:rFonts w:cs="Verdana" w:ascii="Verdana" w:hAnsi="Verdana"/>
                                  <w:color w:val="000000"/>
                                  <w:sz w:val="16"/>
                                </w:rPr>
                                <w:t xml:space="preserve"> </w:t>
                              </w:r>
                            </w:ins>
                            <w:ins w:id="3449" w:author="Sari Shein" w:date="2005-04-13T14:27:00Z">
                              <w:r>
                                <w:rPr>
                                  <w:rFonts w:cs="Verdana" w:ascii="Verdana" w:hAnsi="Verdana"/>
                                  <w:color w:val="990000"/>
                                  <w:sz w:val="16"/>
                                </w:rPr>
                                <w:t>name</w:t>
                              </w:r>
                            </w:ins>
                            <w:ins w:id="3450" w:author="Sari Shein" w:date="2005-04-13T14:27:00Z">
                              <w:r>
                                <w:rPr>
                                  <w:rFonts w:cs="Verdana" w:ascii="Verdana" w:hAnsi="Verdana"/>
                                  <w:color w:val="0000FF"/>
                                  <w:sz w:val="16"/>
                                </w:rPr>
                                <w:t>="</w:t>
                              </w:r>
                            </w:ins>
                            <w:ins w:id="3451" w:author="Sari Shein" w:date="2005-04-13T14:27:00Z">
                              <w:r>
                                <w:rPr>
                                  <w:rFonts w:cs="Verdana" w:ascii="Verdana" w:hAnsi="Verdana"/>
                                  <w:b/>
                                  <w:color w:val="000000"/>
                                  <w:sz w:val="16"/>
                                </w:rPr>
                                <w:t>StringType</w:t>
                              </w:r>
                            </w:ins>
                            <w:ins w:id="3452" w:author="Sari Shein" w:date="2005-04-13T14:27:00Z">
                              <w:r>
                                <w:rPr>
                                  <w:rFonts w:cs="Verdana" w:ascii="Verdana" w:hAnsi="Verdana"/>
                                  <w:color w:val="0000FF"/>
                                  <w:sz w:val="16"/>
                                </w:rPr>
                                <w:t>"</w:t>
                              </w:r>
                            </w:ins>
                            <w:ins w:id="3453" w:author="Sari Shein" w:date="2005-04-13T14:27:00Z">
                              <w:r>
                                <w:rPr>
                                  <w:rFonts w:cs="Verdana" w:ascii="Verdana" w:hAnsi="Verdana"/>
                                  <w:color w:val="990000"/>
                                  <w:sz w:val="16"/>
                                </w:rPr>
                                <w:t xml:space="preserve"> type</w:t>
                              </w:r>
                            </w:ins>
                            <w:ins w:id="3454" w:author="Sari Shein" w:date="2005-04-13T14:27:00Z">
                              <w:r>
                                <w:rPr>
                                  <w:rFonts w:cs="Verdana" w:ascii="Verdana" w:hAnsi="Verdana"/>
                                  <w:color w:val="0000FF"/>
                                  <w:sz w:val="16"/>
                                </w:rPr>
                                <w:t>="</w:t>
                              </w:r>
                            </w:ins>
                            <w:ins w:id="3455" w:author="Sari Shein" w:date="2005-04-13T14:27:00Z">
                              <w:r>
                                <w:rPr>
                                  <w:rFonts w:cs="Verdana" w:ascii="Verdana" w:hAnsi="Verdana"/>
                                  <w:b/>
                                  <w:color w:val="000000"/>
                                  <w:sz w:val="16"/>
                                </w:rPr>
                                <w:t>xsd:string</w:t>
                              </w:r>
                            </w:ins>
                            <w:ins w:id="3456" w:author="Sari Shein" w:date="2005-04-13T14:27:00Z">
                              <w:r>
                                <w:rPr>
                                  <w:rFonts w:cs="Verdana" w:ascii="Verdana" w:hAnsi="Verdana"/>
                                  <w:color w:val="0000FF"/>
                                  <w:sz w:val="16"/>
                                </w:rPr>
                                <w:t>" /&gt;</w:t>
                              </w:r>
                            </w:ins>
                            <w:ins w:id="3457"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471" w:author="Sari Shein" w:date="2005-04-13T14:27:00Z"/>
                              </w:rPr>
                            </w:pPr>
                            <w:ins w:id="3459" w:author="Sari Shein" w:date="2005-04-13T14:27:00Z">
                              <w:r>
                                <w:rPr>
                                  <w:rFonts w:eastAsia="Courier New" w:cs="Courier New" w:ascii="Courier New" w:hAnsi="Courier New"/>
                                  <w:b/>
                                  <w:color w:val="FF0000"/>
                                  <w:sz w:val="16"/>
                                </w:rPr>
                                <w:t xml:space="preserve"> </w:t>
                              </w:r>
                            </w:ins>
                            <w:ins w:id="3460" w:author="Sari Shein" w:date="2005-04-13T14:27:00Z">
                              <w:r>
                                <w:rPr>
                                  <w:rFonts w:eastAsia="Verdana" w:cs="Verdana" w:ascii="Verdana" w:hAnsi="Verdana"/>
                                  <w:color w:val="000000"/>
                                  <w:sz w:val="16"/>
                                </w:rPr>
                                <w:t xml:space="preserve"> </w:t>
                              </w:r>
                            </w:ins>
                            <w:ins w:id="3461" w:author="Sari Shein" w:date="2005-04-13T14:27:00Z">
                              <w:r>
                                <w:rPr>
                                  <w:rFonts w:cs="Verdana" w:ascii="Verdana" w:hAnsi="Verdana"/>
                                  <w:color w:val="000000"/>
                                  <w:sz w:val="16"/>
                                </w:rPr>
                                <w:tab/>
                              </w:r>
                            </w:ins>
                            <w:ins w:id="3462" w:author="Sari Shein" w:date="2005-04-13T14:27:00Z">
                              <w:r>
                                <w:rPr>
                                  <w:rFonts w:cs="Verdana" w:ascii="Verdana" w:hAnsi="Verdana"/>
                                  <w:color w:val="0000FF"/>
                                  <w:sz w:val="16"/>
                                </w:rPr>
                                <w:t>&lt;</w:t>
                              </w:r>
                            </w:ins>
                            <w:ins w:id="3463" w:author="Sari Shein" w:date="2005-04-13T14:27:00Z">
                              <w:r>
                                <w:rPr>
                                  <w:rFonts w:cs="Verdana" w:ascii="Verdana" w:hAnsi="Verdana"/>
                                  <w:color w:val="990000"/>
                                  <w:sz w:val="16"/>
                                </w:rPr>
                                <w:t>informationType name</w:t>
                              </w:r>
                            </w:ins>
                            <w:ins w:id="3464" w:author="Sari Shein" w:date="2005-04-13T14:27:00Z">
                              <w:r>
                                <w:rPr>
                                  <w:rFonts w:cs="Verdana" w:ascii="Verdana" w:hAnsi="Verdana"/>
                                  <w:color w:val="0000FF"/>
                                  <w:sz w:val="16"/>
                                </w:rPr>
                                <w:t>="</w:t>
                              </w:r>
                            </w:ins>
                            <w:ins w:id="3465" w:author="Sari Shein" w:date="2005-04-13T14:27:00Z">
                              <w:r>
                                <w:rPr>
                                  <w:rFonts w:cs="Verdana" w:ascii="Verdana" w:hAnsi="Verdana"/>
                                  <w:b/>
                                  <w:color w:val="000000"/>
                                  <w:sz w:val="16"/>
                                </w:rPr>
                                <w:t>RequestForQuoteType</w:t>
                              </w:r>
                            </w:ins>
                            <w:ins w:id="3466" w:author="Sari Shein" w:date="2005-04-13T14:27:00Z">
                              <w:r>
                                <w:rPr>
                                  <w:rFonts w:cs="Verdana" w:ascii="Verdana" w:hAnsi="Verdana"/>
                                  <w:color w:val="0000FF"/>
                                  <w:sz w:val="16"/>
                                </w:rPr>
                                <w:t>"</w:t>
                              </w:r>
                            </w:ins>
                            <w:ins w:id="3467" w:author="Sari Shein" w:date="2005-04-13T14:27:00Z">
                              <w:r>
                                <w:rPr>
                                  <w:rFonts w:cs="Verdana" w:ascii="Verdana" w:hAnsi="Verdana"/>
                                  <w:color w:val="990000"/>
                                  <w:sz w:val="16"/>
                                </w:rPr>
                                <w:t xml:space="preserve"> type</w:t>
                              </w:r>
                            </w:ins>
                            <w:ins w:id="3468" w:author="Sari Shein" w:date="2005-04-13T14:27:00Z">
                              <w:r>
                                <w:rPr>
                                  <w:rFonts w:cs="Verdana" w:ascii="Verdana" w:hAnsi="Verdana"/>
                                  <w:color w:val="0000FF"/>
                                  <w:sz w:val="16"/>
                                </w:rPr>
                                <w:t>="</w:t>
                              </w:r>
                            </w:ins>
                            <w:ins w:id="3469" w:author="Sari Shein" w:date="2005-04-13T14:27:00Z">
                              <w:r>
                                <w:rPr>
                                  <w:rFonts w:cs="Verdana" w:ascii="Verdana" w:hAnsi="Verdana"/>
                                  <w:b/>
                                  <w:color w:val="000000"/>
                                  <w:sz w:val="16"/>
                                </w:rPr>
                                <w:t>bs:RequestForQuote</w:t>
                              </w:r>
                            </w:ins>
                            <w:ins w:id="3470"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3485" w:author="Sari Shein" w:date="2005-04-13T14:27:00Z"/>
                              </w:rPr>
                            </w:pPr>
                            <w:ins w:id="3472" w:author="Sari Shein" w:date="2005-04-13T14:27:00Z">
                              <w:r>
                                <w:rPr>
                                  <w:rFonts w:cs="Courier New" w:ascii="Courier New" w:hAnsi="Courier New"/>
                                  <w:b/>
                                  <w:color w:val="FF0000"/>
                                  <w:sz w:val="16"/>
                                </w:rPr>
                                <w:t> </w:t>
                              </w:r>
                            </w:ins>
                            <w:ins w:id="3473" w:author="Sari Shein" w:date="2005-04-13T14:27:00Z">
                              <w:r>
                                <w:rPr>
                                  <w:rFonts w:eastAsia="Verdana" w:cs="Verdana" w:ascii="Verdana" w:hAnsi="Verdana"/>
                                  <w:color w:val="000000"/>
                                  <w:sz w:val="16"/>
                                </w:rPr>
                                <w:t xml:space="preserve"> </w:t>
                              </w:r>
                            </w:ins>
                            <w:ins w:id="3474" w:author="Sari Shein" w:date="2005-04-13T14:27:00Z">
                              <w:r>
                                <w:rPr>
                                  <w:rFonts w:cs="Verdana" w:ascii="Verdana" w:hAnsi="Verdana"/>
                                  <w:color w:val="000000"/>
                                  <w:sz w:val="16"/>
                                </w:rPr>
                                <w:tab/>
                                <w:tab/>
                              </w:r>
                            </w:ins>
                            <w:ins w:id="3475" w:author="Sari Shein" w:date="2005-04-13T14:27:00Z">
                              <w:r>
                                <w:rPr>
                                  <w:rFonts w:cs="Verdana" w:ascii="Verdana" w:hAnsi="Verdana"/>
                                  <w:color w:val="0000FF"/>
                                  <w:sz w:val="16"/>
                                </w:rPr>
                                <w:t>&lt;</w:t>
                              </w:r>
                            </w:ins>
                            <w:ins w:id="3476" w:author="Sari Shein" w:date="2005-04-13T14:27:00Z">
                              <w:r>
                                <w:rPr>
                                  <w:rFonts w:cs="Verdana" w:ascii="Verdana" w:hAnsi="Verdana"/>
                                  <w:color w:val="990000"/>
                                  <w:sz w:val="16"/>
                                </w:rPr>
                                <w:t>description type</w:t>
                              </w:r>
                            </w:ins>
                            <w:ins w:id="3477" w:author="Sari Shein" w:date="2005-04-13T14:27:00Z">
                              <w:r>
                                <w:rPr>
                                  <w:rFonts w:cs="Verdana" w:ascii="Verdana" w:hAnsi="Verdana"/>
                                  <w:color w:val="0000FF"/>
                                  <w:sz w:val="16"/>
                                </w:rPr>
                                <w:t>="</w:t>
                              </w:r>
                            </w:ins>
                            <w:ins w:id="3478" w:author="Sari Shein" w:date="2005-04-13T14:27:00Z">
                              <w:r>
                                <w:rPr>
                                  <w:rFonts w:cs="Verdana" w:ascii="Verdana" w:hAnsi="Verdana"/>
                                  <w:b/>
                                  <w:color w:val="000000"/>
                                  <w:sz w:val="16"/>
                                </w:rPr>
                                <w:t>documentation</w:t>
                              </w:r>
                            </w:ins>
                            <w:ins w:id="3479" w:author="Sari Shein" w:date="2005-04-13T14:27:00Z">
                              <w:r>
                                <w:rPr>
                                  <w:rFonts w:cs="Verdana" w:ascii="Verdana" w:hAnsi="Verdana"/>
                                  <w:color w:val="0000FF"/>
                                  <w:sz w:val="16"/>
                                </w:rPr>
                                <w:t>"&gt;</w:t>
                              </w:r>
                            </w:ins>
                            <w:ins w:id="3480" w:author="Sari Shein" w:date="2005-04-13T14:27:00Z">
                              <w:r>
                                <w:rPr>
                                  <w:rFonts w:cs="Verdana" w:ascii="Verdana" w:hAnsi="Verdana"/>
                                  <w:b/>
                                  <w:color w:val="000000"/>
                                  <w:sz w:val="16"/>
                                </w:rPr>
                                <w:t>Request for quote message</w:t>
                              </w:r>
                            </w:ins>
                            <w:ins w:id="3481" w:author="Sari Shein" w:date="2005-04-13T14:27:00Z">
                              <w:r>
                                <w:rPr>
                                  <w:rFonts w:cs="Verdana" w:ascii="Verdana" w:hAnsi="Verdana"/>
                                  <w:color w:val="0000FF"/>
                                  <w:sz w:val="16"/>
                                </w:rPr>
                                <w:t>&lt;/</w:t>
                              </w:r>
                            </w:ins>
                            <w:ins w:id="3482" w:author="Sari Shein" w:date="2005-04-13T14:27:00Z">
                              <w:r>
                                <w:rPr>
                                  <w:rFonts w:cs="Verdana" w:ascii="Verdana" w:hAnsi="Verdana"/>
                                  <w:color w:val="990000"/>
                                  <w:sz w:val="16"/>
                                </w:rPr>
                                <w:t>description</w:t>
                              </w:r>
                            </w:ins>
                            <w:ins w:id="3483" w:author="Sari Shein" w:date="2005-04-13T14:27:00Z">
                              <w:r>
                                <w:rPr>
                                  <w:rFonts w:cs="Verdana" w:ascii="Verdana" w:hAnsi="Verdana"/>
                                  <w:color w:val="0000FF"/>
                                  <w:sz w:val="16"/>
                                </w:rPr>
                                <w:t>&gt;</w:t>
                              </w:r>
                            </w:ins>
                            <w:ins w:id="3484"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492" w:author="Sari Shein" w:date="2005-04-13T14:27:00Z"/>
                              </w:rPr>
                            </w:pPr>
                            <w:ins w:id="3486" w:author="Sari Shein" w:date="2005-04-13T14:27:00Z">
                              <w:r>
                                <w:rPr>
                                  <w:rFonts w:cs="Courier New" w:ascii="Courier New" w:hAnsi="Courier New"/>
                                  <w:b/>
                                  <w:color w:val="FF0000"/>
                                  <w:sz w:val="16"/>
                                </w:rPr>
                                <w:t> </w:t>
                              </w:r>
                            </w:ins>
                            <w:ins w:id="3487" w:author="Sari Shein" w:date="2005-04-13T14:27:00Z">
                              <w:r>
                                <w:rPr>
                                  <w:rFonts w:eastAsia="Verdana" w:cs="Verdana" w:ascii="Verdana" w:hAnsi="Verdana"/>
                                  <w:color w:val="000000"/>
                                  <w:sz w:val="16"/>
                                </w:rPr>
                                <w:t xml:space="preserve"> </w:t>
                              </w:r>
                            </w:ins>
                            <w:ins w:id="3488" w:author="Sari Shein" w:date="2005-04-13T14:27:00Z">
                              <w:r>
                                <w:rPr>
                                  <w:rFonts w:cs="Verdana" w:ascii="Verdana" w:hAnsi="Verdana"/>
                                  <w:color w:val="000000"/>
                                  <w:sz w:val="16"/>
                                </w:rPr>
                                <w:tab/>
                              </w:r>
                            </w:ins>
                            <w:ins w:id="3489" w:author="Sari Shein" w:date="2005-04-13T14:27:00Z">
                              <w:r>
                                <w:rPr>
                                  <w:rFonts w:cs="Verdana" w:ascii="Verdana" w:hAnsi="Verdana"/>
                                  <w:color w:val="0000FF"/>
                                  <w:sz w:val="16"/>
                                </w:rPr>
                                <w:t>&lt;/</w:t>
                              </w:r>
                            </w:ins>
                            <w:ins w:id="3490" w:author="Sari Shein" w:date="2005-04-13T14:27:00Z">
                              <w:r>
                                <w:rPr>
                                  <w:rFonts w:cs="Verdana" w:ascii="Verdana" w:hAnsi="Verdana"/>
                                  <w:color w:val="990000"/>
                                  <w:sz w:val="16"/>
                                </w:rPr>
                                <w:t>informationType</w:t>
                              </w:r>
                            </w:ins>
                            <w:ins w:id="3491"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494" w:author="Sari Shein" w:date="2005-04-13T14:27:00Z"/>
                              </w:rPr>
                            </w:pPr>
                            <w:ins w:id="3493"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507" w:author="Sari Shein" w:date="2005-04-13T14:27:00Z"/>
                              </w:rPr>
                            </w:pPr>
                            <w:ins w:id="3495" w:author="Sari Shein" w:date="2005-04-13T14:27:00Z">
                              <w:r>
                                <w:rPr>
                                  <w:rFonts w:eastAsia="Courier New" w:cs="Courier New" w:ascii="Courier New" w:hAnsi="Courier New"/>
                                  <w:b/>
                                  <w:color w:val="FF0000"/>
                                  <w:sz w:val="16"/>
                                </w:rPr>
                                <w:t xml:space="preserve"> </w:t>
                              </w:r>
                            </w:ins>
                            <w:ins w:id="3496" w:author="Sari Shein" w:date="2005-04-13T14:27:00Z">
                              <w:r>
                                <w:rPr>
                                  <w:rFonts w:eastAsia="Verdana" w:cs="Verdana" w:ascii="Verdana" w:hAnsi="Verdana"/>
                                  <w:color w:val="000000"/>
                                  <w:sz w:val="16"/>
                                </w:rPr>
                                <w:t xml:space="preserve"> </w:t>
                              </w:r>
                            </w:ins>
                            <w:ins w:id="3497" w:author="Sari Shein" w:date="2005-04-13T14:27:00Z">
                              <w:r>
                                <w:rPr>
                                  <w:rFonts w:cs="Verdana" w:ascii="Verdana" w:hAnsi="Verdana"/>
                                  <w:color w:val="000000"/>
                                  <w:sz w:val="16"/>
                                </w:rPr>
                                <w:tab/>
                              </w:r>
                            </w:ins>
                            <w:ins w:id="3498" w:author="Sari Shein" w:date="2005-04-13T14:27:00Z">
                              <w:r>
                                <w:rPr>
                                  <w:rFonts w:cs="Verdana" w:ascii="Verdana" w:hAnsi="Verdana"/>
                                  <w:color w:val="0000FF"/>
                                  <w:sz w:val="16"/>
                                </w:rPr>
                                <w:t>&lt;</w:t>
                              </w:r>
                            </w:ins>
                            <w:ins w:id="3499" w:author="Sari Shein" w:date="2005-04-13T14:27:00Z">
                              <w:r>
                                <w:rPr>
                                  <w:rFonts w:cs="Verdana" w:ascii="Verdana" w:hAnsi="Verdana"/>
                                  <w:color w:val="990000"/>
                                  <w:sz w:val="16"/>
                                </w:rPr>
                                <w:t>informationType name</w:t>
                              </w:r>
                            </w:ins>
                            <w:ins w:id="3500" w:author="Sari Shein" w:date="2005-04-13T14:27:00Z">
                              <w:r>
                                <w:rPr>
                                  <w:rFonts w:cs="Verdana" w:ascii="Verdana" w:hAnsi="Verdana"/>
                                  <w:color w:val="0000FF"/>
                                  <w:sz w:val="16"/>
                                </w:rPr>
                                <w:t>="</w:t>
                              </w:r>
                            </w:ins>
                            <w:ins w:id="3501" w:author="Sari Shein" w:date="2005-04-13T14:27:00Z">
                              <w:r>
                                <w:rPr>
                                  <w:rFonts w:cs="Verdana" w:ascii="Verdana" w:hAnsi="Verdana"/>
                                  <w:b/>
                                  <w:color w:val="000000"/>
                                  <w:sz w:val="16"/>
                                </w:rPr>
                                <w:t>QuoteType</w:t>
                              </w:r>
                            </w:ins>
                            <w:ins w:id="3502" w:author="Sari Shein" w:date="2005-04-13T14:27:00Z">
                              <w:r>
                                <w:rPr>
                                  <w:rFonts w:cs="Verdana" w:ascii="Verdana" w:hAnsi="Verdana"/>
                                  <w:color w:val="0000FF"/>
                                  <w:sz w:val="16"/>
                                </w:rPr>
                                <w:t>"</w:t>
                              </w:r>
                            </w:ins>
                            <w:ins w:id="3503" w:author="Sari Shein" w:date="2005-04-13T14:27:00Z">
                              <w:r>
                                <w:rPr>
                                  <w:rFonts w:cs="Verdana" w:ascii="Verdana" w:hAnsi="Verdana"/>
                                  <w:color w:val="990000"/>
                                  <w:sz w:val="16"/>
                                </w:rPr>
                                <w:t xml:space="preserve"> type</w:t>
                              </w:r>
                            </w:ins>
                            <w:ins w:id="3504" w:author="Sari Shein" w:date="2005-04-13T14:27:00Z">
                              <w:r>
                                <w:rPr>
                                  <w:rFonts w:cs="Verdana" w:ascii="Verdana" w:hAnsi="Verdana"/>
                                  <w:color w:val="0000FF"/>
                                  <w:sz w:val="16"/>
                                </w:rPr>
                                <w:t>="</w:t>
                              </w:r>
                            </w:ins>
                            <w:ins w:id="3505" w:author="Sari Shein" w:date="2005-04-13T14:27:00Z">
                              <w:r>
                                <w:rPr>
                                  <w:rFonts w:cs="Verdana" w:ascii="Verdana" w:hAnsi="Verdana"/>
                                  <w:b/>
                                  <w:color w:val="000000"/>
                                  <w:sz w:val="16"/>
                                </w:rPr>
                                <w:t>bs:Quote</w:t>
                              </w:r>
                            </w:ins>
                            <w:ins w:id="3506"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3521" w:author="Sari Shein" w:date="2005-04-13T14:27:00Z"/>
                              </w:rPr>
                            </w:pPr>
                            <w:ins w:id="3508" w:author="Sari Shein" w:date="2005-04-13T14:27:00Z">
                              <w:r>
                                <w:rPr>
                                  <w:rFonts w:cs="Courier New" w:ascii="Courier New" w:hAnsi="Courier New"/>
                                  <w:b/>
                                  <w:color w:val="FF0000"/>
                                  <w:sz w:val="16"/>
                                </w:rPr>
                                <w:t> </w:t>
                              </w:r>
                            </w:ins>
                            <w:ins w:id="3509" w:author="Sari Shein" w:date="2005-04-13T14:27:00Z">
                              <w:r>
                                <w:rPr>
                                  <w:rFonts w:eastAsia="Verdana" w:cs="Verdana" w:ascii="Verdana" w:hAnsi="Verdana"/>
                                  <w:color w:val="000000"/>
                                  <w:sz w:val="16"/>
                                </w:rPr>
                                <w:t xml:space="preserve"> </w:t>
                              </w:r>
                            </w:ins>
                            <w:ins w:id="3510" w:author="Sari Shein" w:date="2005-04-13T14:27:00Z">
                              <w:r>
                                <w:rPr>
                                  <w:rFonts w:cs="Verdana" w:ascii="Verdana" w:hAnsi="Verdana"/>
                                  <w:color w:val="000000"/>
                                  <w:sz w:val="16"/>
                                </w:rPr>
                                <w:tab/>
                                <w:tab/>
                              </w:r>
                            </w:ins>
                            <w:ins w:id="3511" w:author="Sari Shein" w:date="2005-04-13T14:27:00Z">
                              <w:r>
                                <w:rPr>
                                  <w:rFonts w:cs="Verdana" w:ascii="Verdana" w:hAnsi="Verdana"/>
                                  <w:color w:val="0000FF"/>
                                  <w:sz w:val="16"/>
                                </w:rPr>
                                <w:t>&lt;</w:t>
                              </w:r>
                            </w:ins>
                            <w:ins w:id="3512" w:author="Sari Shein" w:date="2005-04-13T14:27:00Z">
                              <w:r>
                                <w:rPr>
                                  <w:rFonts w:cs="Verdana" w:ascii="Verdana" w:hAnsi="Verdana"/>
                                  <w:color w:val="990000"/>
                                  <w:sz w:val="16"/>
                                </w:rPr>
                                <w:t>description type</w:t>
                              </w:r>
                            </w:ins>
                            <w:ins w:id="3513" w:author="Sari Shein" w:date="2005-04-13T14:27:00Z">
                              <w:r>
                                <w:rPr>
                                  <w:rFonts w:cs="Verdana" w:ascii="Verdana" w:hAnsi="Verdana"/>
                                  <w:color w:val="0000FF"/>
                                  <w:sz w:val="16"/>
                                </w:rPr>
                                <w:t>="</w:t>
                              </w:r>
                            </w:ins>
                            <w:ins w:id="3514" w:author="Sari Shein" w:date="2005-04-13T14:27:00Z">
                              <w:r>
                                <w:rPr>
                                  <w:rFonts w:cs="Verdana" w:ascii="Verdana" w:hAnsi="Verdana"/>
                                  <w:b/>
                                  <w:color w:val="000000"/>
                                  <w:sz w:val="16"/>
                                </w:rPr>
                                <w:t>documentation</w:t>
                              </w:r>
                            </w:ins>
                            <w:ins w:id="3515" w:author="Sari Shein" w:date="2005-04-13T14:27:00Z">
                              <w:r>
                                <w:rPr>
                                  <w:rFonts w:cs="Verdana" w:ascii="Verdana" w:hAnsi="Verdana"/>
                                  <w:color w:val="0000FF"/>
                                  <w:sz w:val="16"/>
                                </w:rPr>
                                <w:t>"&gt;</w:t>
                              </w:r>
                            </w:ins>
                            <w:ins w:id="3516" w:author="Sari Shein" w:date="2005-04-13T14:27:00Z">
                              <w:r>
                                <w:rPr>
                                  <w:rFonts w:cs="Verdana" w:ascii="Verdana" w:hAnsi="Verdana"/>
                                  <w:b/>
                                  <w:color w:val="000000"/>
                                  <w:sz w:val="16"/>
                                </w:rPr>
                                <w:t>Quote message</w:t>
                              </w:r>
                            </w:ins>
                            <w:ins w:id="3517" w:author="Sari Shein" w:date="2005-04-13T14:27:00Z">
                              <w:r>
                                <w:rPr>
                                  <w:rFonts w:cs="Verdana" w:ascii="Verdana" w:hAnsi="Verdana"/>
                                  <w:color w:val="0000FF"/>
                                  <w:sz w:val="16"/>
                                </w:rPr>
                                <w:t>&lt;/</w:t>
                              </w:r>
                            </w:ins>
                            <w:ins w:id="3518" w:author="Sari Shein" w:date="2005-04-13T14:27:00Z">
                              <w:r>
                                <w:rPr>
                                  <w:rFonts w:cs="Verdana" w:ascii="Verdana" w:hAnsi="Verdana"/>
                                  <w:color w:val="990000"/>
                                  <w:sz w:val="16"/>
                                </w:rPr>
                                <w:t>description</w:t>
                              </w:r>
                            </w:ins>
                            <w:ins w:id="3519" w:author="Sari Shein" w:date="2005-04-13T14:27:00Z">
                              <w:r>
                                <w:rPr>
                                  <w:rFonts w:cs="Verdana" w:ascii="Verdana" w:hAnsi="Verdana"/>
                                  <w:color w:val="0000FF"/>
                                  <w:sz w:val="16"/>
                                </w:rPr>
                                <w:t>&gt;</w:t>
                              </w:r>
                            </w:ins>
                            <w:ins w:id="3520"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528" w:author="Sari Shein" w:date="2005-04-13T14:27:00Z"/>
                              </w:rPr>
                            </w:pPr>
                            <w:ins w:id="3522" w:author="Sari Shein" w:date="2005-04-13T14:27:00Z">
                              <w:r>
                                <w:rPr>
                                  <w:rFonts w:cs="Courier New" w:ascii="Courier New" w:hAnsi="Courier New"/>
                                  <w:b/>
                                  <w:color w:val="FF0000"/>
                                  <w:sz w:val="16"/>
                                </w:rPr>
                                <w:t> </w:t>
                              </w:r>
                            </w:ins>
                            <w:ins w:id="3523" w:author="Sari Shein" w:date="2005-04-13T14:27:00Z">
                              <w:r>
                                <w:rPr>
                                  <w:rFonts w:eastAsia="Verdana" w:cs="Verdana" w:ascii="Verdana" w:hAnsi="Verdana"/>
                                  <w:color w:val="000000"/>
                                  <w:sz w:val="16"/>
                                </w:rPr>
                                <w:t xml:space="preserve"> </w:t>
                              </w:r>
                            </w:ins>
                            <w:ins w:id="3524" w:author="Sari Shein" w:date="2005-04-13T14:27:00Z">
                              <w:r>
                                <w:rPr>
                                  <w:rFonts w:cs="Verdana" w:ascii="Verdana" w:hAnsi="Verdana"/>
                                  <w:color w:val="000000"/>
                                  <w:sz w:val="16"/>
                                </w:rPr>
                                <w:tab/>
                              </w:r>
                            </w:ins>
                            <w:ins w:id="3525" w:author="Sari Shein" w:date="2005-04-13T14:27:00Z">
                              <w:r>
                                <w:rPr>
                                  <w:rFonts w:cs="Verdana" w:ascii="Verdana" w:hAnsi="Verdana"/>
                                  <w:color w:val="0000FF"/>
                                  <w:sz w:val="16"/>
                                </w:rPr>
                                <w:t>&lt;/</w:t>
                              </w:r>
                            </w:ins>
                            <w:ins w:id="3526" w:author="Sari Shein" w:date="2005-04-13T14:27:00Z">
                              <w:r>
                                <w:rPr>
                                  <w:rFonts w:cs="Verdana" w:ascii="Verdana" w:hAnsi="Verdana"/>
                                  <w:color w:val="990000"/>
                                  <w:sz w:val="16"/>
                                </w:rPr>
                                <w:t>informationType</w:t>
                              </w:r>
                            </w:ins>
                            <w:ins w:id="3527"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530" w:author="Sari Shein" w:date="2005-04-13T14:27:00Z"/>
                              </w:rPr>
                            </w:pPr>
                            <w:ins w:id="3529"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543" w:author="Sari Shein" w:date="2005-04-13T14:27:00Z"/>
                              </w:rPr>
                            </w:pPr>
                            <w:ins w:id="3531" w:author="Sari Shein" w:date="2005-04-13T14:27:00Z">
                              <w:r>
                                <w:rPr>
                                  <w:rFonts w:eastAsia="Courier New" w:cs="Courier New" w:ascii="Courier New" w:hAnsi="Courier New"/>
                                  <w:b/>
                                  <w:color w:val="FF0000"/>
                                  <w:sz w:val="16"/>
                                </w:rPr>
                                <w:t xml:space="preserve"> </w:t>
                              </w:r>
                            </w:ins>
                            <w:ins w:id="3532" w:author="Sari Shein" w:date="2005-04-13T14:27:00Z">
                              <w:r>
                                <w:rPr>
                                  <w:rFonts w:eastAsia="Verdana" w:cs="Verdana" w:ascii="Verdana" w:hAnsi="Verdana"/>
                                  <w:color w:val="000000"/>
                                  <w:sz w:val="16"/>
                                </w:rPr>
                                <w:t xml:space="preserve"> </w:t>
                              </w:r>
                            </w:ins>
                            <w:ins w:id="3533" w:author="Sari Shein" w:date="2005-04-13T14:27:00Z">
                              <w:r>
                                <w:rPr>
                                  <w:rFonts w:cs="Verdana" w:ascii="Verdana" w:hAnsi="Verdana"/>
                                  <w:color w:val="000000"/>
                                  <w:sz w:val="16"/>
                                </w:rPr>
                                <w:tab/>
                              </w:r>
                            </w:ins>
                            <w:ins w:id="3534" w:author="Sari Shein" w:date="2005-04-13T14:27:00Z">
                              <w:r>
                                <w:rPr>
                                  <w:rFonts w:cs="Verdana" w:ascii="Verdana" w:hAnsi="Verdana"/>
                                  <w:color w:val="0000FF"/>
                                  <w:sz w:val="16"/>
                                </w:rPr>
                                <w:t>&lt;</w:t>
                              </w:r>
                            </w:ins>
                            <w:ins w:id="3535" w:author="Sari Shein" w:date="2005-04-13T14:27:00Z">
                              <w:r>
                                <w:rPr>
                                  <w:rFonts w:cs="Verdana" w:ascii="Verdana" w:hAnsi="Verdana"/>
                                  <w:color w:val="990000"/>
                                  <w:sz w:val="16"/>
                                </w:rPr>
                                <w:t>informationType name</w:t>
                              </w:r>
                            </w:ins>
                            <w:ins w:id="3536" w:author="Sari Shein" w:date="2005-04-13T14:27:00Z">
                              <w:r>
                                <w:rPr>
                                  <w:rFonts w:cs="Verdana" w:ascii="Verdana" w:hAnsi="Verdana"/>
                                  <w:color w:val="0000FF"/>
                                  <w:sz w:val="16"/>
                                </w:rPr>
                                <w:t>="</w:t>
                              </w:r>
                            </w:ins>
                            <w:ins w:id="3537" w:author="Sari Shein" w:date="2005-04-13T14:27:00Z">
                              <w:r>
                                <w:rPr>
                                  <w:rFonts w:cs="Verdana" w:ascii="Verdana" w:hAnsi="Verdana"/>
                                  <w:b/>
                                  <w:color w:val="000000"/>
                                  <w:sz w:val="16"/>
                                </w:rPr>
                                <w:t>QuoteUpdateType</w:t>
                              </w:r>
                            </w:ins>
                            <w:ins w:id="3538" w:author="Sari Shein" w:date="2005-04-13T14:27:00Z">
                              <w:r>
                                <w:rPr>
                                  <w:rFonts w:cs="Verdana" w:ascii="Verdana" w:hAnsi="Verdana"/>
                                  <w:color w:val="0000FF"/>
                                  <w:sz w:val="16"/>
                                </w:rPr>
                                <w:t>"</w:t>
                              </w:r>
                            </w:ins>
                            <w:ins w:id="3539" w:author="Sari Shein" w:date="2005-04-13T14:27:00Z">
                              <w:r>
                                <w:rPr>
                                  <w:rFonts w:cs="Verdana" w:ascii="Verdana" w:hAnsi="Verdana"/>
                                  <w:color w:val="990000"/>
                                  <w:sz w:val="16"/>
                                </w:rPr>
                                <w:t xml:space="preserve"> type</w:t>
                              </w:r>
                            </w:ins>
                            <w:ins w:id="3540" w:author="Sari Shein" w:date="2005-04-13T14:27:00Z">
                              <w:r>
                                <w:rPr>
                                  <w:rFonts w:cs="Verdana" w:ascii="Verdana" w:hAnsi="Verdana"/>
                                  <w:color w:val="0000FF"/>
                                  <w:sz w:val="16"/>
                                </w:rPr>
                                <w:t>="</w:t>
                              </w:r>
                            </w:ins>
                            <w:ins w:id="3541" w:author="Sari Shein" w:date="2005-04-13T14:27:00Z">
                              <w:r>
                                <w:rPr>
                                  <w:rFonts w:cs="Verdana" w:ascii="Verdana" w:hAnsi="Verdana"/>
                                  <w:b/>
                                  <w:color w:val="000000"/>
                                  <w:sz w:val="16"/>
                                </w:rPr>
                                <w:t>bs:QuoteUpdate</w:t>
                              </w:r>
                            </w:ins>
                            <w:ins w:id="3542"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3557" w:author="Sari Shein" w:date="2005-04-13T14:27:00Z"/>
                              </w:rPr>
                            </w:pPr>
                            <w:ins w:id="3544" w:author="Sari Shein" w:date="2005-04-13T14:27:00Z">
                              <w:r>
                                <w:rPr>
                                  <w:rFonts w:cs="Courier New" w:ascii="Courier New" w:hAnsi="Courier New"/>
                                  <w:b/>
                                  <w:color w:val="FF0000"/>
                                  <w:sz w:val="16"/>
                                </w:rPr>
                                <w:t> </w:t>
                              </w:r>
                            </w:ins>
                            <w:ins w:id="3545" w:author="Sari Shein" w:date="2005-04-13T14:27:00Z">
                              <w:r>
                                <w:rPr>
                                  <w:rFonts w:eastAsia="Verdana" w:cs="Verdana" w:ascii="Verdana" w:hAnsi="Verdana"/>
                                  <w:color w:val="000000"/>
                                  <w:sz w:val="16"/>
                                </w:rPr>
                                <w:t xml:space="preserve"> </w:t>
                              </w:r>
                            </w:ins>
                            <w:ins w:id="3546" w:author="Sari Shein" w:date="2005-04-13T14:27:00Z">
                              <w:r>
                                <w:rPr>
                                  <w:rFonts w:cs="Verdana" w:ascii="Verdana" w:hAnsi="Verdana"/>
                                  <w:color w:val="000000"/>
                                  <w:sz w:val="16"/>
                                </w:rPr>
                                <w:tab/>
                                <w:tab/>
                              </w:r>
                            </w:ins>
                            <w:ins w:id="3547" w:author="Sari Shein" w:date="2005-04-13T14:27:00Z">
                              <w:r>
                                <w:rPr>
                                  <w:rFonts w:cs="Verdana" w:ascii="Verdana" w:hAnsi="Verdana"/>
                                  <w:color w:val="0000FF"/>
                                  <w:sz w:val="16"/>
                                </w:rPr>
                                <w:t>&lt;</w:t>
                              </w:r>
                            </w:ins>
                            <w:ins w:id="3548" w:author="Sari Shein" w:date="2005-04-13T14:27:00Z">
                              <w:r>
                                <w:rPr>
                                  <w:rFonts w:cs="Verdana" w:ascii="Verdana" w:hAnsi="Verdana"/>
                                  <w:color w:val="990000"/>
                                  <w:sz w:val="16"/>
                                </w:rPr>
                                <w:t>description type</w:t>
                              </w:r>
                            </w:ins>
                            <w:ins w:id="3549" w:author="Sari Shein" w:date="2005-04-13T14:27:00Z">
                              <w:r>
                                <w:rPr>
                                  <w:rFonts w:cs="Verdana" w:ascii="Verdana" w:hAnsi="Verdana"/>
                                  <w:color w:val="0000FF"/>
                                  <w:sz w:val="16"/>
                                </w:rPr>
                                <w:t>="</w:t>
                              </w:r>
                            </w:ins>
                            <w:ins w:id="3550" w:author="Sari Shein" w:date="2005-04-13T14:27:00Z">
                              <w:r>
                                <w:rPr>
                                  <w:rFonts w:cs="Verdana" w:ascii="Verdana" w:hAnsi="Verdana"/>
                                  <w:b/>
                                  <w:color w:val="000000"/>
                                  <w:sz w:val="16"/>
                                </w:rPr>
                                <w:t>documentation</w:t>
                              </w:r>
                            </w:ins>
                            <w:ins w:id="3551" w:author="Sari Shein" w:date="2005-04-13T14:27:00Z">
                              <w:r>
                                <w:rPr>
                                  <w:rFonts w:cs="Verdana" w:ascii="Verdana" w:hAnsi="Verdana"/>
                                  <w:color w:val="0000FF"/>
                                  <w:sz w:val="16"/>
                                </w:rPr>
                                <w:t>"&gt;</w:t>
                              </w:r>
                            </w:ins>
                            <w:ins w:id="3552" w:author="Sari Shein" w:date="2005-04-13T14:27:00Z">
                              <w:r>
                                <w:rPr>
                                  <w:rFonts w:cs="Verdana" w:ascii="Verdana" w:hAnsi="Verdana"/>
                                  <w:b/>
                                  <w:color w:val="000000"/>
                                  <w:sz w:val="16"/>
                                </w:rPr>
                                <w:t>Quote Update Message</w:t>
                              </w:r>
                            </w:ins>
                            <w:ins w:id="3553" w:author="Sari Shein" w:date="2005-04-13T14:27:00Z">
                              <w:r>
                                <w:rPr>
                                  <w:rFonts w:cs="Verdana" w:ascii="Verdana" w:hAnsi="Verdana"/>
                                  <w:color w:val="0000FF"/>
                                  <w:sz w:val="16"/>
                                </w:rPr>
                                <w:t>&lt;/</w:t>
                              </w:r>
                            </w:ins>
                            <w:ins w:id="3554" w:author="Sari Shein" w:date="2005-04-13T14:27:00Z">
                              <w:r>
                                <w:rPr>
                                  <w:rFonts w:cs="Verdana" w:ascii="Verdana" w:hAnsi="Verdana"/>
                                  <w:color w:val="990000"/>
                                  <w:sz w:val="16"/>
                                </w:rPr>
                                <w:t>description</w:t>
                              </w:r>
                            </w:ins>
                            <w:ins w:id="3555" w:author="Sari Shein" w:date="2005-04-13T14:27:00Z">
                              <w:r>
                                <w:rPr>
                                  <w:rFonts w:cs="Verdana" w:ascii="Verdana" w:hAnsi="Verdana"/>
                                  <w:color w:val="0000FF"/>
                                  <w:sz w:val="16"/>
                                </w:rPr>
                                <w:t>&gt;</w:t>
                              </w:r>
                            </w:ins>
                            <w:ins w:id="3556"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564" w:author="Sari Shein" w:date="2005-04-13T14:27:00Z"/>
                              </w:rPr>
                            </w:pPr>
                            <w:ins w:id="3558" w:author="Sari Shein" w:date="2005-04-13T14:27:00Z">
                              <w:r>
                                <w:rPr>
                                  <w:rFonts w:cs="Courier New" w:ascii="Courier New" w:hAnsi="Courier New"/>
                                  <w:b/>
                                  <w:color w:val="FF0000"/>
                                  <w:sz w:val="16"/>
                                </w:rPr>
                                <w:t> </w:t>
                              </w:r>
                            </w:ins>
                            <w:ins w:id="3559" w:author="Sari Shein" w:date="2005-04-13T14:27:00Z">
                              <w:r>
                                <w:rPr>
                                  <w:rFonts w:eastAsia="Verdana" w:cs="Verdana" w:ascii="Verdana" w:hAnsi="Verdana"/>
                                  <w:color w:val="000000"/>
                                  <w:sz w:val="16"/>
                                </w:rPr>
                                <w:t xml:space="preserve"> </w:t>
                              </w:r>
                            </w:ins>
                            <w:ins w:id="3560" w:author="Sari Shein" w:date="2005-04-13T14:27:00Z">
                              <w:r>
                                <w:rPr>
                                  <w:rFonts w:cs="Verdana" w:ascii="Verdana" w:hAnsi="Verdana"/>
                                  <w:color w:val="000000"/>
                                  <w:sz w:val="16"/>
                                </w:rPr>
                                <w:tab/>
                              </w:r>
                            </w:ins>
                            <w:ins w:id="3561" w:author="Sari Shein" w:date="2005-04-13T14:27:00Z">
                              <w:r>
                                <w:rPr>
                                  <w:rFonts w:cs="Verdana" w:ascii="Verdana" w:hAnsi="Verdana"/>
                                  <w:color w:val="0000FF"/>
                                  <w:sz w:val="16"/>
                                </w:rPr>
                                <w:t>&lt;/</w:t>
                              </w:r>
                            </w:ins>
                            <w:ins w:id="3562" w:author="Sari Shein" w:date="2005-04-13T14:27:00Z">
                              <w:r>
                                <w:rPr>
                                  <w:rFonts w:cs="Verdana" w:ascii="Verdana" w:hAnsi="Verdana"/>
                                  <w:color w:val="990000"/>
                                  <w:sz w:val="16"/>
                                </w:rPr>
                                <w:t>informationType</w:t>
                              </w:r>
                            </w:ins>
                            <w:ins w:id="3563"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566" w:author="Sari Shein" w:date="2005-04-13T14:27:00Z"/>
                              </w:rPr>
                            </w:pPr>
                            <w:ins w:id="3565"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579" w:author="Sari Shein" w:date="2005-04-13T14:27:00Z"/>
                              </w:rPr>
                            </w:pPr>
                            <w:ins w:id="3567" w:author="Sari Shein" w:date="2005-04-13T14:27:00Z">
                              <w:r>
                                <w:rPr>
                                  <w:rFonts w:eastAsia="Courier New" w:cs="Courier New" w:ascii="Courier New" w:hAnsi="Courier New"/>
                                  <w:b/>
                                  <w:color w:val="FF0000"/>
                                  <w:sz w:val="16"/>
                                </w:rPr>
                                <w:t xml:space="preserve"> </w:t>
                              </w:r>
                            </w:ins>
                            <w:ins w:id="3568" w:author="Sari Shein" w:date="2005-04-13T14:27:00Z">
                              <w:r>
                                <w:rPr>
                                  <w:rFonts w:eastAsia="Verdana" w:cs="Verdana" w:ascii="Verdana" w:hAnsi="Verdana"/>
                                  <w:color w:val="000000"/>
                                  <w:sz w:val="16"/>
                                </w:rPr>
                                <w:t xml:space="preserve"> </w:t>
                              </w:r>
                            </w:ins>
                            <w:ins w:id="3569" w:author="Sari Shein" w:date="2005-04-13T14:27:00Z">
                              <w:r>
                                <w:rPr>
                                  <w:rFonts w:cs="Verdana" w:ascii="Verdana" w:hAnsi="Verdana"/>
                                  <w:color w:val="000000"/>
                                  <w:sz w:val="16"/>
                                </w:rPr>
                                <w:tab/>
                              </w:r>
                            </w:ins>
                            <w:ins w:id="3570" w:author="Sari Shein" w:date="2005-04-13T14:27:00Z">
                              <w:r>
                                <w:rPr>
                                  <w:rFonts w:cs="Verdana" w:ascii="Verdana" w:hAnsi="Verdana"/>
                                  <w:color w:val="0000FF"/>
                                  <w:sz w:val="16"/>
                                </w:rPr>
                                <w:t>&lt;</w:t>
                              </w:r>
                            </w:ins>
                            <w:ins w:id="3571" w:author="Sari Shein" w:date="2005-04-13T14:27:00Z">
                              <w:r>
                                <w:rPr>
                                  <w:rFonts w:cs="Verdana" w:ascii="Verdana" w:hAnsi="Verdana"/>
                                  <w:color w:val="990000"/>
                                  <w:sz w:val="16"/>
                                </w:rPr>
                                <w:t>informationType name</w:t>
                              </w:r>
                            </w:ins>
                            <w:ins w:id="3572" w:author="Sari Shein" w:date="2005-04-13T14:27:00Z">
                              <w:r>
                                <w:rPr>
                                  <w:rFonts w:cs="Verdana" w:ascii="Verdana" w:hAnsi="Verdana"/>
                                  <w:color w:val="0000FF"/>
                                  <w:sz w:val="16"/>
                                </w:rPr>
                                <w:t>="</w:t>
                              </w:r>
                            </w:ins>
                            <w:ins w:id="3573" w:author="Sari Shein" w:date="2005-04-13T14:27:00Z">
                              <w:r>
                                <w:rPr>
                                  <w:rFonts w:cs="Verdana" w:ascii="Verdana" w:hAnsi="Verdana"/>
                                  <w:b/>
                                  <w:color w:val="000000"/>
                                  <w:sz w:val="16"/>
                                </w:rPr>
                                <w:t>QuoteAcceptType</w:t>
                              </w:r>
                            </w:ins>
                            <w:ins w:id="3574" w:author="Sari Shein" w:date="2005-04-13T14:27:00Z">
                              <w:r>
                                <w:rPr>
                                  <w:rFonts w:cs="Verdana" w:ascii="Verdana" w:hAnsi="Verdana"/>
                                  <w:color w:val="0000FF"/>
                                  <w:sz w:val="16"/>
                                </w:rPr>
                                <w:t>"</w:t>
                              </w:r>
                            </w:ins>
                            <w:ins w:id="3575" w:author="Sari Shein" w:date="2005-04-13T14:27:00Z">
                              <w:r>
                                <w:rPr>
                                  <w:rFonts w:cs="Verdana" w:ascii="Verdana" w:hAnsi="Verdana"/>
                                  <w:color w:val="990000"/>
                                  <w:sz w:val="16"/>
                                </w:rPr>
                                <w:t xml:space="preserve"> type</w:t>
                              </w:r>
                            </w:ins>
                            <w:ins w:id="3576" w:author="Sari Shein" w:date="2005-04-13T14:27:00Z">
                              <w:r>
                                <w:rPr>
                                  <w:rFonts w:cs="Verdana" w:ascii="Verdana" w:hAnsi="Verdana"/>
                                  <w:color w:val="0000FF"/>
                                  <w:sz w:val="16"/>
                                </w:rPr>
                                <w:t>="</w:t>
                              </w:r>
                            </w:ins>
                            <w:ins w:id="3577" w:author="Sari Shein" w:date="2005-04-13T14:27:00Z">
                              <w:r>
                                <w:rPr>
                                  <w:rFonts w:cs="Verdana" w:ascii="Verdana" w:hAnsi="Verdana"/>
                                  <w:b/>
                                  <w:color w:val="000000"/>
                                  <w:sz w:val="16"/>
                                </w:rPr>
                                <w:t>bs:QuoteAccept</w:t>
                              </w:r>
                            </w:ins>
                            <w:ins w:id="3578"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3593" w:author="Sari Shein" w:date="2005-04-13T14:27:00Z"/>
                              </w:rPr>
                            </w:pPr>
                            <w:ins w:id="3580" w:author="Sari Shein" w:date="2005-04-13T14:27:00Z">
                              <w:r>
                                <w:rPr>
                                  <w:rFonts w:cs="Courier New" w:ascii="Courier New" w:hAnsi="Courier New"/>
                                  <w:b/>
                                  <w:color w:val="FF0000"/>
                                  <w:sz w:val="16"/>
                                </w:rPr>
                                <w:t> </w:t>
                              </w:r>
                            </w:ins>
                            <w:ins w:id="3581" w:author="Sari Shein" w:date="2005-04-13T14:27:00Z">
                              <w:r>
                                <w:rPr>
                                  <w:rFonts w:eastAsia="Verdana" w:cs="Verdana" w:ascii="Verdana" w:hAnsi="Verdana"/>
                                  <w:color w:val="000000"/>
                                  <w:sz w:val="16"/>
                                </w:rPr>
                                <w:t xml:space="preserve"> </w:t>
                              </w:r>
                            </w:ins>
                            <w:ins w:id="3582" w:author="Sari Shein" w:date="2005-04-13T14:27:00Z">
                              <w:r>
                                <w:rPr>
                                  <w:rFonts w:cs="Verdana" w:ascii="Verdana" w:hAnsi="Verdana"/>
                                  <w:color w:val="000000"/>
                                  <w:sz w:val="16"/>
                                </w:rPr>
                                <w:tab/>
                                <w:tab/>
                              </w:r>
                            </w:ins>
                            <w:ins w:id="3583" w:author="Sari Shein" w:date="2005-04-13T14:27:00Z">
                              <w:r>
                                <w:rPr>
                                  <w:rFonts w:cs="Verdana" w:ascii="Verdana" w:hAnsi="Verdana"/>
                                  <w:color w:val="0000FF"/>
                                  <w:sz w:val="16"/>
                                </w:rPr>
                                <w:t>&lt;</w:t>
                              </w:r>
                            </w:ins>
                            <w:ins w:id="3584" w:author="Sari Shein" w:date="2005-04-13T14:27:00Z">
                              <w:r>
                                <w:rPr>
                                  <w:rFonts w:cs="Verdana" w:ascii="Verdana" w:hAnsi="Verdana"/>
                                  <w:color w:val="990000"/>
                                  <w:sz w:val="16"/>
                                </w:rPr>
                                <w:t>description type</w:t>
                              </w:r>
                            </w:ins>
                            <w:ins w:id="3585" w:author="Sari Shein" w:date="2005-04-13T14:27:00Z">
                              <w:r>
                                <w:rPr>
                                  <w:rFonts w:cs="Verdana" w:ascii="Verdana" w:hAnsi="Verdana"/>
                                  <w:color w:val="0000FF"/>
                                  <w:sz w:val="16"/>
                                </w:rPr>
                                <w:t>="</w:t>
                              </w:r>
                            </w:ins>
                            <w:ins w:id="3586" w:author="Sari Shein" w:date="2005-04-13T14:27:00Z">
                              <w:r>
                                <w:rPr>
                                  <w:rFonts w:cs="Verdana" w:ascii="Verdana" w:hAnsi="Verdana"/>
                                  <w:b/>
                                  <w:color w:val="000000"/>
                                  <w:sz w:val="16"/>
                                </w:rPr>
                                <w:t>documentation</w:t>
                              </w:r>
                            </w:ins>
                            <w:ins w:id="3587" w:author="Sari Shein" w:date="2005-04-13T14:27:00Z">
                              <w:r>
                                <w:rPr>
                                  <w:rFonts w:cs="Verdana" w:ascii="Verdana" w:hAnsi="Verdana"/>
                                  <w:color w:val="0000FF"/>
                                  <w:sz w:val="16"/>
                                </w:rPr>
                                <w:t>"&gt;</w:t>
                              </w:r>
                            </w:ins>
                            <w:ins w:id="3588" w:author="Sari Shein" w:date="2005-04-13T14:27:00Z">
                              <w:r>
                                <w:rPr>
                                  <w:rFonts w:cs="Verdana" w:ascii="Verdana" w:hAnsi="Verdana"/>
                                  <w:b/>
                                  <w:color w:val="000000"/>
                                  <w:sz w:val="16"/>
                                </w:rPr>
                                <w:t>Quote Accept Message</w:t>
                              </w:r>
                            </w:ins>
                            <w:ins w:id="3589" w:author="Sari Shein" w:date="2005-04-13T14:27:00Z">
                              <w:r>
                                <w:rPr>
                                  <w:rFonts w:cs="Verdana" w:ascii="Verdana" w:hAnsi="Verdana"/>
                                  <w:color w:val="0000FF"/>
                                  <w:sz w:val="16"/>
                                </w:rPr>
                                <w:t>&lt;/</w:t>
                              </w:r>
                            </w:ins>
                            <w:ins w:id="3590" w:author="Sari Shein" w:date="2005-04-13T14:27:00Z">
                              <w:r>
                                <w:rPr>
                                  <w:rFonts w:cs="Verdana" w:ascii="Verdana" w:hAnsi="Verdana"/>
                                  <w:color w:val="990000"/>
                                  <w:sz w:val="16"/>
                                </w:rPr>
                                <w:t>description</w:t>
                              </w:r>
                            </w:ins>
                            <w:ins w:id="3591" w:author="Sari Shein" w:date="2005-04-13T14:27:00Z">
                              <w:r>
                                <w:rPr>
                                  <w:rFonts w:cs="Verdana" w:ascii="Verdana" w:hAnsi="Verdana"/>
                                  <w:color w:val="0000FF"/>
                                  <w:sz w:val="16"/>
                                </w:rPr>
                                <w:t>&gt;</w:t>
                              </w:r>
                            </w:ins>
                            <w:ins w:id="3592"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600" w:author="Sari Shein" w:date="2005-04-13T14:27:00Z"/>
                              </w:rPr>
                            </w:pPr>
                            <w:ins w:id="3594" w:author="Sari Shein" w:date="2005-04-13T14:27:00Z">
                              <w:r>
                                <w:rPr>
                                  <w:rFonts w:cs="Courier New" w:ascii="Courier New" w:hAnsi="Courier New"/>
                                  <w:b/>
                                  <w:color w:val="FF0000"/>
                                  <w:sz w:val="16"/>
                                </w:rPr>
                                <w:t> </w:t>
                              </w:r>
                            </w:ins>
                            <w:ins w:id="3595" w:author="Sari Shein" w:date="2005-04-13T14:27:00Z">
                              <w:r>
                                <w:rPr>
                                  <w:rFonts w:eastAsia="Verdana" w:cs="Verdana" w:ascii="Verdana" w:hAnsi="Verdana"/>
                                  <w:color w:val="000000"/>
                                  <w:sz w:val="16"/>
                                </w:rPr>
                                <w:t xml:space="preserve"> </w:t>
                              </w:r>
                            </w:ins>
                            <w:ins w:id="3596" w:author="Sari Shein" w:date="2005-04-13T14:27:00Z">
                              <w:r>
                                <w:rPr>
                                  <w:rFonts w:cs="Verdana" w:ascii="Verdana" w:hAnsi="Verdana"/>
                                  <w:color w:val="000000"/>
                                  <w:sz w:val="16"/>
                                </w:rPr>
                                <w:tab/>
                              </w:r>
                            </w:ins>
                            <w:ins w:id="3597" w:author="Sari Shein" w:date="2005-04-13T14:27:00Z">
                              <w:r>
                                <w:rPr>
                                  <w:rFonts w:cs="Verdana" w:ascii="Verdana" w:hAnsi="Verdana"/>
                                  <w:color w:val="0000FF"/>
                                  <w:sz w:val="16"/>
                                </w:rPr>
                                <w:t>&lt;/</w:t>
                              </w:r>
                            </w:ins>
                            <w:ins w:id="3598" w:author="Sari Shein" w:date="2005-04-13T14:27:00Z">
                              <w:r>
                                <w:rPr>
                                  <w:rFonts w:cs="Verdana" w:ascii="Verdana" w:hAnsi="Verdana"/>
                                  <w:color w:val="990000"/>
                                  <w:sz w:val="16"/>
                                </w:rPr>
                                <w:t>informationType</w:t>
                              </w:r>
                            </w:ins>
                            <w:ins w:id="3599"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602" w:author="Sari Shein" w:date="2005-04-13T14:27:00Z"/>
                              </w:rPr>
                            </w:pPr>
                            <w:ins w:id="3601"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615" w:author="Sari Shein" w:date="2005-04-13T14:27:00Z"/>
                              </w:rPr>
                            </w:pPr>
                            <w:ins w:id="3603" w:author="Sari Shein" w:date="2005-04-13T14:27:00Z">
                              <w:r>
                                <w:rPr>
                                  <w:rFonts w:eastAsia="Courier New" w:cs="Courier New" w:ascii="Courier New" w:hAnsi="Courier New"/>
                                  <w:b/>
                                  <w:color w:val="FF0000"/>
                                  <w:sz w:val="16"/>
                                </w:rPr>
                                <w:t xml:space="preserve"> </w:t>
                              </w:r>
                            </w:ins>
                            <w:ins w:id="3604" w:author="Sari Shein" w:date="2005-04-13T14:27:00Z">
                              <w:r>
                                <w:rPr>
                                  <w:rFonts w:eastAsia="Verdana" w:cs="Verdana" w:ascii="Verdana" w:hAnsi="Verdana"/>
                                  <w:color w:val="000000"/>
                                  <w:sz w:val="16"/>
                                </w:rPr>
                                <w:t xml:space="preserve"> </w:t>
                              </w:r>
                            </w:ins>
                            <w:ins w:id="3605" w:author="Sari Shein" w:date="2005-04-13T14:27:00Z">
                              <w:r>
                                <w:rPr>
                                  <w:rFonts w:cs="Verdana" w:ascii="Verdana" w:hAnsi="Verdana"/>
                                  <w:color w:val="000000"/>
                                  <w:sz w:val="16"/>
                                </w:rPr>
                                <w:tab/>
                              </w:r>
                            </w:ins>
                            <w:ins w:id="3606" w:author="Sari Shein" w:date="2005-04-13T14:27:00Z">
                              <w:r>
                                <w:rPr>
                                  <w:rFonts w:cs="Verdana" w:ascii="Verdana" w:hAnsi="Verdana"/>
                                  <w:color w:val="0000FF"/>
                                  <w:sz w:val="16"/>
                                </w:rPr>
                                <w:t>&lt;</w:t>
                              </w:r>
                            </w:ins>
                            <w:ins w:id="3607" w:author="Sari Shein" w:date="2005-04-13T14:27:00Z">
                              <w:r>
                                <w:rPr>
                                  <w:rFonts w:cs="Verdana" w:ascii="Verdana" w:hAnsi="Verdana"/>
                                  <w:color w:val="990000"/>
                                  <w:sz w:val="16"/>
                                </w:rPr>
                                <w:t>informationType name</w:t>
                              </w:r>
                            </w:ins>
                            <w:ins w:id="3608" w:author="Sari Shein" w:date="2005-04-13T14:27:00Z">
                              <w:r>
                                <w:rPr>
                                  <w:rFonts w:cs="Verdana" w:ascii="Verdana" w:hAnsi="Verdana"/>
                                  <w:color w:val="0000FF"/>
                                  <w:sz w:val="16"/>
                                </w:rPr>
                                <w:t>="</w:t>
                              </w:r>
                            </w:ins>
                            <w:ins w:id="3609" w:author="Sari Shein" w:date="2005-04-13T14:27:00Z">
                              <w:r>
                                <w:rPr>
                                  <w:rFonts w:cs="Verdana" w:ascii="Verdana" w:hAnsi="Verdana"/>
                                  <w:b/>
                                  <w:color w:val="000000"/>
                                  <w:sz w:val="16"/>
                                </w:rPr>
                                <w:t>CreditCheckType</w:t>
                              </w:r>
                            </w:ins>
                            <w:ins w:id="3610" w:author="Sari Shein" w:date="2005-04-13T14:27:00Z">
                              <w:r>
                                <w:rPr>
                                  <w:rFonts w:cs="Verdana" w:ascii="Verdana" w:hAnsi="Verdana"/>
                                  <w:color w:val="0000FF"/>
                                  <w:sz w:val="16"/>
                                </w:rPr>
                                <w:t>"</w:t>
                              </w:r>
                            </w:ins>
                            <w:ins w:id="3611" w:author="Sari Shein" w:date="2005-04-13T14:27:00Z">
                              <w:r>
                                <w:rPr>
                                  <w:rFonts w:cs="Verdana" w:ascii="Verdana" w:hAnsi="Verdana"/>
                                  <w:color w:val="990000"/>
                                  <w:sz w:val="16"/>
                                </w:rPr>
                                <w:t xml:space="preserve"> type</w:t>
                              </w:r>
                            </w:ins>
                            <w:ins w:id="3612" w:author="Sari Shein" w:date="2005-04-13T14:27:00Z">
                              <w:r>
                                <w:rPr>
                                  <w:rFonts w:cs="Verdana" w:ascii="Verdana" w:hAnsi="Verdana"/>
                                  <w:color w:val="0000FF"/>
                                  <w:sz w:val="16"/>
                                </w:rPr>
                                <w:t>="</w:t>
                              </w:r>
                            </w:ins>
                            <w:ins w:id="3613" w:author="Sari Shein" w:date="2005-04-13T14:27:00Z">
                              <w:r>
                                <w:rPr>
                                  <w:rFonts w:cs="Verdana" w:ascii="Verdana" w:hAnsi="Verdana"/>
                                  <w:b/>
                                  <w:color w:val="000000"/>
                                  <w:sz w:val="16"/>
                                </w:rPr>
                                <w:t>bs:CreditCheckRequest</w:t>
                              </w:r>
                            </w:ins>
                            <w:ins w:id="3614"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3629" w:author="Sari Shein" w:date="2005-04-13T14:27:00Z"/>
                              </w:rPr>
                            </w:pPr>
                            <w:ins w:id="3616" w:author="Sari Shein" w:date="2005-04-13T14:27:00Z">
                              <w:r>
                                <w:rPr>
                                  <w:rFonts w:cs="Courier New" w:ascii="Courier New" w:hAnsi="Courier New"/>
                                  <w:b/>
                                  <w:color w:val="FF0000"/>
                                  <w:sz w:val="16"/>
                                </w:rPr>
                                <w:t> </w:t>
                              </w:r>
                            </w:ins>
                            <w:ins w:id="3617" w:author="Sari Shein" w:date="2005-04-13T14:27:00Z">
                              <w:r>
                                <w:rPr>
                                  <w:rFonts w:eastAsia="Verdana" w:cs="Verdana" w:ascii="Verdana" w:hAnsi="Verdana"/>
                                  <w:color w:val="000000"/>
                                  <w:sz w:val="16"/>
                                </w:rPr>
                                <w:t xml:space="preserve"> </w:t>
                              </w:r>
                            </w:ins>
                            <w:ins w:id="3618" w:author="Sari Shein" w:date="2005-04-13T14:27:00Z">
                              <w:r>
                                <w:rPr>
                                  <w:rFonts w:cs="Verdana" w:ascii="Verdana" w:hAnsi="Verdana"/>
                                  <w:color w:val="000000"/>
                                  <w:sz w:val="16"/>
                                </w:rPr>
                                <w:tab/>
                                <w:tab/>
                              </w:r>
                            </w:ins>
                            <w:ins w:id="3619" w:author="Sari Shein" w:date="2005-04-13T14:27:00Z">
                              <w:r>
                                <w:rPr>
                                  <w:rFonts w:cs="Verdana" w:ascii="Verdana" w:hAnsi="Verdana"/>
                                  <w:color w:val="0000FF"/>
                                  <w:sz w:val="16"/>
                                </w:rPr>
                                <w:t>&lt;</w:t>
                              </w:r>
                            </w:ins>
                            <w:ins w:id="3620" w:author="Sari Shein" w:date="2005-04-13T14:27:00Z">
                              <w:r>
                                <w:rPr>
                                  <w:rFonts w:cs="Verdana" w:ascii="Verdana" w:hAnsi="Verdana"/>
                                  <w:color w:val="990000"/>
                                  <w:sz w:val="16"/>
                                </w:rPr>
                                <w:t>description type</w:t>
                              </w:r>
                            </w:ins>
                            <w:ins w:id="3621" w:author="Sari Shein" w:date="2005-04-13T14:27:00Z">
                              <w:r>
                                <w:rPr>
                                  <w:rFonts w:cs="Verdana" w:ascii="Verdana" w:hAnsi="Verdana"/>
                                  <w:color w:val="0000FF"/>
                                  <w:sz w:val="16"/>
                                </w:rPr>
                                <w:t>="</w:t>
                              </w:r>
                            </w:ins>
                            <w:ins w:id="3622" w:author="Sari Shein" w:date="2005-04-13T14:27:00Z">
                              <w:r>
                                <w:rPr>
                                  <w:rFonts w:cs="Verdana" w:ascii="Verdana" w:hAnsi="Verdana"/>
                                  <w:b/>
                                  <w:color w:val="000000"/>
                                  <w:sz w:val="16"/>
                                </w:rPr>
                                <w:t>documentation</w:t>
                              </w:r>
                            </w:ins>
                            <w:ins w:id="3623" w:author="Sari Shein" w:date="2005-04-13T14:27:00Z">
                              <w:r>
                                <w:rPr>
                                  <w:rFonts w:cs="Verdana" w:ascii="Verdana" w:hAnsi="Verdana"/>
                                  <w:color w:val="0000FF"/>
                                  <w:sz w:val="16"/>
                                </w:rPr>
                                <w:t>"&gt;</w:t>
                              </w:r>
                            </w:ins>
                            <w:ins w:id="3624" w:author="Sari Shein" w:date="2005-04-13T14:27:00Z">
                              <w:r>
                                <w:rPr>
                                  <w:rFonts w:cs="Verdana" w:ascii="Verdana" w:hAnsi="Verdana"/>
                                  <w:b/>
                                  <w:color w:val="000000"/>
                                  <w:sz w:val="16"/>
                                </w:rPr>
                                <w:t>Credit Check Message</w:t>
                              </w:r>
                            </w:ins>
                            <w:ins w:id="3625" w:author="Sari Shein" w:date="2005-04-13T14:27:00Z">
                              <w:r>
                                <w:rPr>
                                  <w:rFonts w:cs="Verdana" w:ascii="Verdana" w:hAnsi="Verdana"/>
                                  <w:color w:val="0000FF"/>
                                  <w:sz w:val="16"/>
                                </w:rPr>
                                <w:t>&lt;/</w:t>
                              </w:r>
                            </w:ins>
                            <w:ins w:id="3626" w:author="Sari Shein" w:date="2005-04-13T14:27:00Z">
                              <w:r>
                                <w:rPr>
                                  <w:rFonts w:cs="Verdana" w:ascii="Verdana" w:hAnsi="Verdana"/>
                                  <w:color w:val="990000"/>
                                  <w:sz w:val="16"/>
                                </w:rPr>
                                <w:t>description</w:t>
                              </w:r>
                            </w:ins>
                            <w:ins w:id="3627" w:author="Sari Shein" w:date="2005-04-13T14:27:00Z">
                              <w:r>
                                <w:rPr>
                                  <w:rFonts w:cs="Verdana" w:ascii="Verdana" w:hAnsi="Verdana"/>
                                  <w:color w:val="0000FF"/>
                                  <w:sz w:val="16"/>
                                </w:rPr>
                                <w:t>&gt;</w:t>
                              </w:r>
                            </w:ins>
                            <w:ins w:id="3628"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636" w:author="Sari Shein" w:date="2005-04-13T14:27:00Z"/>
                              </w:rPr>
                            </w:pPr>
                            <w:ins w:id="3630" w:author="Sari Shein" w:date="2005-04-13T14:27:00Z">
                              <w:r>
                                <w:rPr>
                                  <w:rFonts w:cs="Courier New" w:ascii="Courier New" w:hAnsi="Courier New"/>
                                  <w:b/>
                                  <w:color w:val="FF0000"/>
                                  <w:sz w:val="16"/>
                                </w:rPr>
                                <w:t> </w:t>
                              </w:r>
                            </w:ins>
                            <w:ins w:id="3631" w:author="Sari Shein" w:date="2005-04-13T14:27:00Z">
                              <w:r>
                                <w:rPr>
                                  <w:rFonts w:eastAsia="Verdana" w:cs="Verdana" w:ascii="Verdana" w:hAnsi="Verdana"/>
                                  <w:color w:val="000000"/>
                                  <w:sz w:val="16"/>
                                </w:rPr>
                                <w:t xml:space="preserve"> </w:t>
                              </w:r>
                            </w:ins>
                            <w:ins w:id="3632" w:author="Sari Shein" w:date="2005-04-13T14:27:00Z">
                              <w:r>
                                <w:rPr>
                                  <w:rFonts w:cs="Verdana" w:ascii="Verdana" w:hAnsi="Verdana"/>
                                  <w:color w:val="000000"/>
                                  <w:sz w:val="16"/>
                                </w:rPr>
                                <w:tab/>
                              </w:r>
                            </w:ins>
                            <w:ins w:id="3633" w:author="Sari Shein" w:date="2005-04-13T14:27:00Z">
                              <w:r>
                                <w:rPr>
                                  <w:rFonts w:cs="Verdana" w:ascii="Verdana" w:hAnsi="Verdana"/>
                                  <w:color w:val="0000FF"/>
                                  <w:sz w:val="16"/>
                                </w:rPr>
                                <w:t>&lt;/</w:t>
                              </w:r>
                            </w:ins>
                            <w:ins w:id="3634" w:author="Sari Shein" w:date="2005-04-13T14:27:00Z">
                              <w:r>
                                <w:rPr>
                                  <w:rFonts w:cs="Verdana" w:ascii="Verdana" w:hAnsi="Verdana"/>
                                  <w:color w:val="990000"/>
                                  <w:sz w:val="16"/>
                                </w:rPr>
                                <w:t>informationType</w:t>
                              </w:r>
                            </w:ins>
                            <w:ins w:id="3635"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638" w:author="Sari Shein" w:date="2005-04-13T14:27:00Z"/>
                              </w:rPr>
                            </w:pPr>
                            <w:ins w:id="3637"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651" w:author="Sari Shein" w:date="2005-04-13T14:27:00Z"/>
                              </w:rPr>
                            </w:pPr>
                            <w:ins w:id="3639" w:author="Sari Shein" w:date="2005-04-13T14:27:00Z">
                              <w:r>
                                <w:rPr>
                                  <w:rFonts w:eastAsia="Courier New" w:cs="Courier New" w:ascii="Courier New" w:hAnsi="Courier New"/>
                                  <w:b/>
                                  <w:color w:val="FF0000"/>
                                  <w:sz w:val="16"/>
                                </w:rPr>
                                <w:t xml:space="preserve"> </w:t>
                              </w:r>
                            </w:ins>
                            <w:ins w:id="3640" w:author="Sari Shein" w:date="2005-04-13T14:27:00Z">
                              <w:r>
                                <w:rPr>
                                  <w:rFonts w:eastAsia="Verdana" w:cs="Verdana" w:ascii="Verdana" w:hAnsi="Verdana"/>
                                  <w:color w:val="000000"/>
                                  <w:sz w:val="16"/>
                                </w:rPr>
                                <w:t xml:space="preserve"> </w:t>
                              </w:r>
                            </w:ins>
                            <w:ins w:id="3641" w:author="Sari Shein" w:date="2005-04-13T14:27:00Z">
                              <w:r>
                                <w:rPr>
                                  <w:rFonts w:cs="Verdana" w:ascii="Verdana" w:hAnsi="Verdana"/>
                                  <w:color w:val="000000"/>
                                  <w:sz w:val="16"/>
                                </w:rPr>
                                <w:tab/>
                              </w:r>
                            </w:ins>
                            <w:ins w:id="3642" w:author="Sari Shein" w:date="2005-04-13T14:27:00Z">
                              <w:r>
                                <w:rPr>
                                  <w:rFonts w:cs="Verdana" w:ascii="Verdana" w:hAnsi="Verdana"/>
                                  <w:color w:val="0000FF"/>
                                  <w:sz w:val="16"/>
                                </w:rPr>
                                <w:t>&lt;</w:t>
                              </w:r>
                            </w:ins>
                            <w:ins w:id="3643" w:author="Sari Shein" w:date="2005-04-13T14:27:00Z">
                              <w:r>
                                <w:rPr>
                                  <w:rFonts w:cs="Verdana" w:ascii="Verdana" w:hAnsi="Verdana"/>
                                  <w:color w:val="990000"/>
                                  <w:sz w:val="16"/>
                                </w:rPr>
                                <w:t>informationType name</w:t>
                              </w:r>
                            </w:ins>
                            <w:ins w:id="3644" w:author="Sari Shein" w:date="2005-04-13T14:27:00Z">
                              <w:r>
                                <w:rPr>
                                  <w:rFonts w:cs="Verdana" w:ascii="Verdana" w:hAnsi="Verdana"/>
                                  <w:color w:val="0000FF"/>
                                  <w:sz w:val="16"/>
                                </w:rPr>
                                <w:t>="</w:t>
                              </w:r>
                            </w:ins>
                            <w:ins w:id="3645" w:author="Sari Shein" w:date="2005-04-13T14:27:00Z">
                              <w:r>
                                <w:rPr>
                                  <w:rFonts w:cs="Verdana" w:ascii="Verdana" w:hAnsi="Verdana"/>
                                  <w:b/>
                                  <w:color w:val="000000"/>
                                  <w:sz w:val="16"/>
                                </w:rPr>
                                <w:t>CreditAcceptType</w:t>
                              </w:r>
                            </w:ins>
                            <w:ins w:id="3646" w:author="Sari Shein" w:date="2005-04-13T14:27:00Z">
                              <w:r>
                                <w:rPr>
                                  <w:rFonts w:cs="Verdana" w:ascii="Verdana" w:hAnsi="Verdana"/>
                                  <w:color w:val="0000FF"/>
                                  <w:sz w:val="16"/>
                                </w:rPr>
                                <w:t>"</w:t>
                              </w:r>
                            </w:ins>
                            <w:ins w:id="3647" w:author="Sari Shein" w:date="2005-04-13T14:27:00Z">
                              <w:r>
                                <w:rPr>
                                  <w:rFonts w:cs="Verdana" w:ascii="Verdana" w:hAnsi="Verdana"/>
                                  <w:color w:val="990000"/>
                                  <w:sz w:val="16"/>
                                </w:rPr>
                                <w:t xml:space="preserve"> type</w:t>
                              </w:r>
                            </w:ins>
                            <w:ins w:id="3648" w:author="Sari Shein" w:date="2005-04-13T14:27:00Z">
                              <w:r>
                                <w:rPr>
                                  <w:rFonts w:cs="Verdana" w:ascii="Verdana" w:hAnsi="Verdana"/>
                                  <w:color w:val="0000FF"/>
                                  <w:sz w:val="16"/>
                                </w:rPr>
                                <w:t>="</w:t>
                              </w:r>
                            </w:ins>
                            <w:ins w:id="3649" w:author="Sari Shein" w:date="2005-04-13T14:27:00Z">
                              <w:r>
                                <w:rPr>
                                  <w:rFonts w:cs="Verdana" w:ascii="Verdana" w:hAnsi="Verdana"/>
                                  <w:b/>
                                  <w:color w:val="000000"/>
                                  <w:sz w:val="16"/>
                                </w:rPr>
                                <w:t>bs:CreditAccept</w:t>
                              </w:r>
                            </w:ins>
                            <w:ins w:id="3650"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3665" w:author="Sari Shein" w:date="2005-04-13T14:27:00Z"/>
                              </w:rPr>
                            </w:pPr>
                            <w:ins w:id="3652" w:author="Sari Shein" w:date="2005-04-13T14:27:00Z">
                              <w:r>
                                <w:rPr>
                                  <w:rFonts w:cs="Courier New" w:ascii="Courier New" w:hAnsi="Courier New"/>
                                  <w:b/>
                                  <w:color w:val="FF0000"/>
                                  <w:sz w:val="16"/>
                                </w:rPr>
                                <w:t> </w:t>
                              </w:r>
                            </w:ins>
                            <w:ins w:id="3653" w:author="Sari Shein" w:date="2005-04-13T14:27:00Z">
                              <w:r>
                                <w:rPr>
                                  <w:rFonts w:eastAsia="Verdana" w:cs="Verdana" w:ascii="Verdana" w:hAnsi="Verdana"/>
                                  <w:color w:val="000000"/>
                                  <w:sz w:val="16"/>
                                </w:rPr>
                                <w:t xml:space="preserve"> </w:t>
                              </w:r>
                            </w:ins>
                            <w:ins w:id="3654" w:author="Sari Shein" w:date="2005-04-13T14:27:00Z">
                              <w:r>
                                <w:rPr>
                                  <w:rFonts w:cs="Verdana" w:ascii="Verdana" w:hAnsi="Verdana"/>
                                  <w:color w:val="000000"/>
                                  <w:sz w:val="16"/>
                                </w:rPr>
                                <w:tab/>
                                <w:tab/>
                              </w:r>
                            </w:ins>
                            <w:ins w:id="3655" w:author="Sari Shein" w:date="2005-04-13T14:27:00Z">
                              <w:r>
                                <w:rPr>
                                  <w:rFonts w:cs="Verdana" w:ascii="Verdana" w:hAnsi="Verdana"/>
                                  <w:color w:val="0000FF"/>
                                  <w:sz w:val="16"/>
                                </w:rPr>
                                <w:t>&lt;</w:t>
                              </w:r>
                            </w:ins>
                            <w:ins w:id="3656" w:author="Sari Shein" w:date="2005-04-13T14:27:00Z">
                              <w:r>
                                <w:rPr>
                                  <w:rFonts w:cs="Verdana" w:ascii="Verdana" w:hAnsi="Verdana"/>
                                  <w:color w:val="990000"/>
                                  <w:sz w:val="16"/>
                                </w:rPr>
                                <w:t>description type</w:t>
                              </w:r>
                            </w:ins>
                            <w:ins w:id="3657" w:author="Sari Shein" w:date="2005-04-13T14:27:00Z">
                              <w:r>
                                <w:rPr>
                                  <w:rFonts w:cs="Verdana" w:ascii="Verdana" w:hAnsi="Verdana"/>
                                  <w:color w:val="0000FF"/>
                                  <w:sz w:val="16"/>
                                </w:rPr>
                                <w:t>="</w:t>
                              </w:r>
                            </w:ins>
                            <w:ins w:id="3658" w:author="Sari Shein" w:date="2005-04-13T14:27:00Z">
                              <w:r>
                                <w:rPr>
                                  <w:rFonts w:cs="Verdana" w:ascii="Verdana" w:hAnsi="Verdana"/>
                                  <w:b/>
                                  <w:color w:val="000000"/>
                                  <w:sz w:val="16"/>
                                </w:rPr>
                                <w:t>documentation</w:t>
                              </w:r>
                            </w:ins>
                            <w:ins w:id="3659" w:author="Sari Shein" w:date="2005-04-13T14:27:00Z">
                              <w:r>
                                <w:rPr>
                                  <w:rFonts w:cs="Verdana" w:ascii="Verdana" w:hAnsi="Verdana"/>
                                  <w:color w:val="0000FF"/>
                                  <w:sz w:val="16"/>
                                </w:rPr>
                                <w:t>"&gt;</w:t>
                              </w:r>
                            </w:ins>
                            <w:ins w:id="3660" w:author="Sari Shein" w:date="2005-04-13T14:27:00Z">
                              <w:r>
                                <w:rPr>
                                  <w:rFonts w:cs="Verdana" w:ascii="Verdana" w:hAnsi="Verdana"/>
                                  <w:b/>
                                  <w:color w:val="000000"/>
                                  <w:sz w:val="16"/>
                                </w:rPr>
                                <w:t>Credit Accept Message</w:t>
                              </w:r>
                            </w:ins>
                            <w:ins w:id="3661" w:author="Sari Shein" w:date="2005-04-13T14:27:00Z">
                              <w:r>
                                <w:rPr>
                                  <w:rFonts w:cs="Verdana" w:ascii="Verdana" w:hAnsi="Verdana"/>
                                  <w:color w:val="0000FF"/>
                                  <w:sz w:val="16"/>
                                </w:rPr>
                                <w:t>&lt;/</w:t>
                              </w:r>
                            </w:ins>
                            <w:ins w:id="3662" w:author="Sari Shein" w:date="2005-04-13T14:27:00Z">
                              <w:r>
                                <w:rPr>
                                  <w:rFonts w:cs="Verdana" w:ascii="Verdana" w:hAnsi="Verdana"/>
                                  <w:color w:val="990000"/>
                                  <w:sz w:val="16"/>
                                </w:rPr>
                                <w:t>description</w:t>
                              </w:r>
                            </w:ins>
                            <w:ins w:id="3663" w:author="Sari Shein" w:date="2005-04-13T14:27:00Z">
                              <w:r>
                                <w:rPr>
                                  <w:rFonts w:cs="Verdana" w:ascii="Verdana" w:hAnsi="Verdana"/>
                                  <w:color w:val="0000FF"/>
                                  <w:sz w:val="16"/>
                                </w:rPr>
                                <w:t>&gt;</w:t>
                              </w:r>
                            </w:ins>
                            <w:ins w:id="3664"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672" w:author="Sari Shein" w:date="2005-04-13T14:27:00Z"/>
                              </w:rPr>
                            </w:pPr>
                            <w:ins w:id="3666" w:author="Sari Shein" w:date="2005-04-13T14:27:00Z">
                              <w:r>
                                <w:rPr>
                                  <w:rFonts w:cs="Courier New" w:ascii="Courier New" w:hAnsi="Courier New"/>
                                  <w:b/>
                                  <w:color w:val="FF0000"/>
                                  <w:sz w:val="16"/>
                                </w:rPr>
                                <w:t> </w:t>
                              </w:r>
                            </w:ins>
                            <w:ins w:id="3667" w:author="Sari Shein" w:date="2005-04-13T14:27:00Z">
                              <w:r>
                                <w:rPr>
                                  <w:rFonts w:eastAsia="Verdana" w:cs="Verdana" w:ascii="Verdana" w:hAnsi="Verdana"/>
                                  <w:color w:val="000000"/>
                                  <w:sz w:val="16"/>
                                </w:rPr>
                                <w:t xml:space="preserve"> </w:t>
                              </w:r>
                            </w:ins>
                            <w:ins w:id="3668" w:author="Sari Shein" w:date="2005-04-13T14:27:00Z">
                              <w:r>
                                <w:rPr>
                                  <w:rFonts w:cs="Verdana" w:ascii="Verdana" w:hAnsi="Verdana"/>
                                  <w:color w:val="000000"/>
                                  <w:sz w:val="16"/>
                                </w:rPr>
                                <w:tab/>
                              </w:r>
                            </w:ins>
                            <w:ins w:id="3669" w:author="Sari Shein" w:date="2005-04-13T14:27:00Z">
                              <w:r>
                                <w:rPr>
                                  <w:rFonts w:cs="Verdana" w:ascii="Verdana" w:hAnsi="Verdana"/>
                                  <w:color w:val="0000FF"/>
                                  <w:sz w:val="16"/>
                                </w:rPr>
                                <w:t>&lt;/</w:t>
                              </w:r>
                            </w:ins>
                            <w:ins w:id="3670" w:author="Sari Shein" w:date="2005-04-13T14:27:00Z">
                              <w:r>
                                <w:rPr>
                                  <w:rFonts w:cs="Verdana" w:ascii="Verdana" w:hAnsi="Verdana"/>
                                  <w:color w:val="990000"/>
                                  <w:sz w:val="16"/>
                                </w:rPr>
                                <w:t>informationType</w:t>
                              </w:r>
                            </w:ins>
                            <w:ins w:id="3671"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674" w:author="Sari Shein" w:date="2005-04-13T14:27:00Z"/>
                              </w:rPr>
                            </w:pPr>
                            <w:ins w:id="3673"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687" w:author="Sari Shein" w:date="2005-04-13T14:27:00Z"/>
                              </w:rPr>
                            </w:pPr>
                            <w:ins w:id="3675" w:author="Sari Shein" w:date="2005-04-13T14:27:00Z">
                              <w:r>
                                <w:rPr>
                                  <w:rFonts w:eastAsia="Courier New" w:cs="Courier New" w:ascii="Courier New" w:hAnsi="Courier New"/>
                                  <w:b/>
                                  <w:color w:val="FF0000"/>
                                  <w:sz w:val="16"/>
                                </w:rPr>
                                <w:t xml:space="preserve"> </w:t>
                              </w:r>
                            </w:ins>
                            <w:ins w:id="3676" w:author="Sari Shein" w:date="2005-04-13T14:27:00Z">
                              <w:r>
                                <w:rPr>
                                  <w:rFonts w:eastAsia="Verdana" w:cs="Verdana" w:ascii="Verdana" w:hAnsi="Verdana"/>
                                  <w:color w:val="000000"/>
                                  <w:sz w:val="16"/>
                                </w:rPr>
                                <w:t xml:space="preserve"> </w:t>
                              </w:r>
                            </w:ins>
                            <w:ins w:id="3677" w:author="Sari Shein" w:date="2005-04-13T14:27:00Z">
                              <w:r>
                                <w:rPr>
                                  <w:rFonts w:cs="Verdana" w:ascii="Verdana" w:hAnsi="Verdana"/>
                                  <w:color w:val="000000"/>
                                  <w:sz w:val="16"/>
                                </w:rPr>
                                <w:tab/>
                              </w:r>
                            </w:ins>
                            <w:ins w:id="3678" w:author="Sari Shein" w:date="2005-04-13T14:27:00Z">
                              <w:r>
                                <w:rPr>
                                  <w:rFonts w:cs="Verdana" w:ascii="Verdana" w:hAnsi="Verdana"/>
                                  <w:color w:val="0000FF"/>
                                  <w:sz w:val="16"/>
                                </w:rPr>
                                <w:t>&lt;</w:t>
                              </w:r>
                            </w:ins>
                            <w:ins w:id="3679" w:author="Sari Shein" w:date="2005-04-13T14:27:00Z">
                              <w:r>
                                <w:rPr>
                                  <w:rFonts w:cs="Verdana" w:ascii="Verdana" w:hAnsi="Verdana"/>
                                  <w:color w:val="990000"/>
                                  <w:sz w:val="16"/>
                                </w:rPr>
                                <w:t>informationType name</w:t>
                              </w:r>
                            </w:ins>
                            <w:ins w:id="3680" w:author="Sari Shein" w:date="2005-04-13T14:27:00Z">
                              <w:r>
                                <w:rPr>
                                  <w:rFonts w:cs="Verdana" w:ascii="Verdana" w:hAnsi="Verdana"/>
                                  <w:color w:val="0000FF"/>
                                  <w:sz w:val="16"/>
                                </w:rPr>
                                <w:t>="</w:t>
                              </w:r>
                            </w:ins>
                            <w:ins w:id="3681" w:author="Sari Shein" w:date="2005-04-13T14:27:00Z">
                              <w:r>
                                <w:rPr>
                                  <w:rFonts w:cs="Verdana" w:ascii="Verdana" w:hAnsi="Verdana"/>
                                  <w:b/>
                                  <w:color w:val="000000"/>
                                  <w:sz w:val="16"/>
                                </w:rPr>
                                <w:t>CreditRejectType</w:t>
                              </w:r>
                            </w:ins>
                            <w:ins w:id="3682" w:author="Sari Shein" w:date="2005-04-13T14:27:00Z">
                              <w:r>
                                <w:rPr>
                                  <w:rFonts w:cs="Verdana" w:ascii="Verdana" w:hAnsi="Verdana"/>
                                  <w:color w:val="0000FF"/>
                                  <w:sz w:val="16"/>
                                </w:rPr>
                                <w:t>"</w:t>
                              </w:r>
                            </w:ins>
                            <w:ins w:id="3683" w:author="Sari Shein" w:date="2005-04-13T14:27:00Z">
                              <w:r>
                                <w:rPr>
                                  <w:rFonts w:cs="Verdana" w:ascii="Verdana" w:hAnsi="Verdana"/>
                                  <w:color w:val="990000"/>
                                  <w:sz w:val="16"/>
                                </w:rPr>
                                <w:t xml:space="preserve"> type</w:t>
                              </w:r>
                            </w:ins>
                            <w:ins w:id="3684" w:author="Sari Shein" w:date="2005-04-13T14:27:00Z">
                              <w:r>
                                <w:rPr>
                                  <w:rFonts w:cs="Verdana" w:ascii="Verdana" w:hAnsi="Verdana"/>
                                  <w:color w:val="0000FF"/>
                                  <w:sz w:val="16"/>
                                </w:rPr>
                                <w:t>="</w:t>
                              </w:r>
                            </w:ins>
                            <w:ins w:id="3685" w:author="Sari Shein" w:date="2005-04-13T14:27:00Z">
                              <w:r>
                                <w:rPr>
                                  <w:rFonts w:cs="Verdana" w:ascii="Verdana" w:hAnsi="Verdana"/>
                                  <w:b/>
                                  <w:color w:val="000000"/>
                                  <w:sz w:val="16"/>
                                </w:rPr>
                                <w:t>bs:CreditReject</w:t>
                              </w:r>
                            </w:ins>
                            <w:ins w:id="3686"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3701" w:author="Sari Shein" w:date="2005-04-13T14:27:00Z"/>
                              </w:rPr>
                            </w:pPr>
                            <w:ins w:id="3688" w:author="Sari Shein" w:date="2005-04-13T14:27:00Z">
                              <w:r>
                                <w:rPr>
                                  <w:rFonts w:cs="Courier New" w:ascii="Courier New" w:hAnsi="Courier New"/>
                                  <w:b/>
                                  <w:color w:val="FF0000"/>
                                  <w:sz w:val="16"/>
                                </w:rPr>
                                <w:t> </w:t>
                              </w:r>
                            </w:ins>
                            <w:ins w:id="3689" w:author="Sari Shein" w:date="2005-04-13T14:27:00Z">
                              <w:r>
                                <w:rPr>
                                  <w:rFonts w:eastAsia="Verdana" w:cs="Verdana" w:ascii="Verdana" w:hAnsi="Verdana"/>
                                  <w:color w:val="000000"/>
                                  <w:sz w:val="16"/>
                                </w:rPr>
                                <w:t xml:space="preserve"> </w:t>
                              </w:r>
                            </w:ins>
                            <w:ins w:id="3690" w:author="Sari Shein" w:date="2005-04-13T14:27:00Z">
                              <w:r>
                                <w:rPr>
                                  <w:rFonts w:cs="Verdana" w:ascii="Verdana" w:hAnsi="Verdana"/>
                                  <w:color w:val="000000"/>
                                  <w:sz w:val="16"/>
                                </w:rPr>
                                <w:tab/>
                                <w:tab/>
                              </w:r>
                            </w:ins>
                            <w:ins w:id="3691" w:author="Sari Shein" w:date="2005-04-13T14:27:00Z">
                              <w:r>
                                <w:rPr>
                                  <w:rFonts w:cs="Verdana" w:ascii="Verdana" w:hAnsi="Verdana"/>
                                  <w:color w:val="0000FF"/>
                                  <w:sz w:val="16"/>
                                </w:rPr>
                                <w:t>&lt;</w:t>
                              </w:r>
                            </w:ins>
                            <w:ins w:id="3692" w:author="Sari Shein" w:date="2005-04-13T14:27:00Z">
                              <w:r>
                                <w:rPr>
                                  <w:rFonts w:cs="Verdana" w:ascii="Verdana" w:hAnsi="Verdana"/>
                                  <w:color w:val="990000"/>
                                  <w:sz w:val="16"/>
                                </w:rPr>
                                <w:t>description type</w:t>
                              </w:r>
                            </w:ins>
                            <w:ins w:id="3693" w:author="Sari Shein" w:date="2005-04-13T14:27:00Z">
                              <w:r>
                                <w:rPr>
                                  <w:rFonts w:cs="Verdana" w:ascii="Verdana" w:hAnsi="Verdana"/>
                                  <w:color w:val="0000FF"/>
                                  <w:sz w:val="16"/>
                                </w:rPr>
                                <w:t>="</w:t>
                              </w:r>
                            </w:ins>
                            <w:ins w:id="3694" w:author="Sari Shein" w:date="2005-04-13T14:27:00Z">
                              <w:r>
                                <w:rPr>
                                  <w:rFonts w:cs="Verdana" w:ascii="Verdana" w:hAnsi="Verdana"/>
                                  <w:b/>
                                  <w:color w:val="000000"/>
                                  <w:sz w:val="16"/>
                                </w:rPr>
                                <w:t>documentation</w:t>
                              </w:r>
                            </w:ins>
                            <w:ins w:id="3695" w:author="Sari Shein" w:date="2005-04-13T14:27:00Z">
                              <w:r>
                                <w:rPr>
                                  <w:rFonts w:cs="Verdana" w:ascii="Verdana" w:hAnsi="Verdana"/>
                                  <w:color w:val="0000FF"/>
                                  <w:sz w:val="16"/>
                                </w:rPr>
                                <w:t>"&gt;</w:t>
                              </w:r>
                            </w:ins>
                            <w:ins w:id="3696" w:author="Sari Shein" w:date="2005-04-13T14:27:00Z">
                              <w:r>
                                <w:rPr>
                                  <w:rFonts w:cs="Verdana" w:ascii="Verdana" w:hAnsi="Verdana"/>
                                  <w:b/>
                                  <w:color w:val="000000"/>
                                  <w:sz w:val="16"/>
                                </w:rPr>
                                <w:t>Credit Reject Message</w:t>
                              </w:r>
                            </w:ins>
                            <w:ins w:id="3697" w:author="Sari Shein" w:date="2005-04-13T14:27:00Z">
                              <w:r>
                                <w:rPr>
                                  <w:rFonts w:cs="Verdana" w:ascii="Verdana" w:hAnsi="Verdana"/>
                                  <w:color w:val="0000FF"/>
                                  <w:sz w:val="16"/>
                                </w:rPr>
                                <w:t>&lt;/</w:t>
                              </w:r>
                            </w:ins>
                            <w:ins w:id="3698" w:author="Sari Shein" w:date="2005-04-13T14:27:00Z">
                              <w:r>
                                <w:rPr>
                                  <w:rFonts w:cs="Verdana" w:ascii="Verdana" w:hAnsi="Verdana"/>
                                  <w:color w:val="990000"/>
                                  <w:sz w:val="16"/>
                                </w:rPr>
                                <w:t>description</w:t>
                              </w:r>
                            </w:ins>
                            <w:ins w:id="3699" w:author="Sari Shein" w:date="2005-04-13T14:27:00Z">
                              <w:r>
                                <w:rPr>
                                  <w:rFonts w:cs="Verdana" w:ascii="Verdana" w:hAnsi="Verdana"/>
                                  <w:color w:val="0000FF"/>
                                  <w:sz w:val="16"/>
                                </w:rPr>
                                <w:t>&gt;</w:t>
                              </w:r>
                            </w:ins>
                            <w:ins w:id="3700"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708" w:author="Sari Shein" w:date="2005-04-13T14:27:00Z"/>
                              </w:rPr>
                            </w:pPr>
                            <w:ins w:id="3702" w:author="Sari Shein" w:date="2005-04-13T14:27:00Z">
                              <w:r>
                                <w:rPr>
                                  <w:rFonts w:cs="Courier New" w:ascii="Courier New" w:hAnsi="Courier New"/>
                                  <w:b/>
                                  <w:color w:val="FF0000"/>
                                  <w:sz w:val="16"/>
                                </w:rPr>
                                <w:t> </w:t>
                              </w:r>
                            </w:ins>
                            <w:ins w:id="3703" w:author="Sari Shein" w:date="2005-04-13T14:27:00Z">
                              <w:r>
                                <w:rPr>
                                  <w:rFonts w:eastAsia="Verdana" w:cs="Verdana" w:ascii="Verdana" w:hAnsi="Verdana"/>
                                  <w:color w:val="000000"/>
                                  <w:sz w:val="16"/>
                                </w:rPr>
                                <w:t xml:space="preserve"> </w:t>
                              </w:r>
                            </w:ins>
                            <w:ins w:id="3704" w:author="Sari Shein" w:date="2005-04-13T14:27:00Z">
                              <w:r>
                                <w:rPr>
                                  <w:rFonts w:cs="Verdana" w:ascii="Verdana" w:hAnsi="Verdana"/>
                                  <w:color w:val="000000"/>
                                  <w:sz w:val="16"/>
                                </w:rPr>
                                <w:tab/>
                              </w:r>
                            </w:ins>
                            <w:ins w:id="3705" w:author="Sari Shein" w:date="2005-04-13T14:27:00Z">
                              <w:r>
                                <w:rPr>
                                  <w:rFonts w:cs="Verdana" w:ascii="Verdana" w:hAnsi="Verdana"/>
                                  <w:color w:val="0000FF"/>
                                  <w:sz w:val="16"/>
                                </w:rPr>
                                <w:t>&lt;/</w:t>
                              </w:r>
                            </w:ins>
                            <w:ins w:id="3706" w:author="Sari Shein" w:date="2005-04-13T14:27:00Z">
                              <w:r>
                                <w:rPr>
                                  <w:rFonts w:cs="Verdana" w:ascii="Verdana" w:hAnsi="Verdana"/>
                                  <w:color w:val="990000"/>
                                  <w:sz w:val="16"/>
                                </w:rPr>
                                <w:t>informationType</w:t>
                              </w:r>
                            </w:ins>
                            <w:ins w:id="3707"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710" w:author="Sari Shein" w:date="2005-04-13T14:27:00Z"/>
                              </w:rPr>
                            </w:pPr>
                            <w:ins w:id="3709"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723" w:author="Sari Shein" w:date="2005-04-13T14:27:00Z"/>
                              </w:rPr>
                            </w:pPr>
                            <w:ins w:id="3711" w:author="Sari Shein" w:date="2005-04-13T14:27:00Z">
                              <w:r>
                                <w:rPr>
                                  <w:rFonts w:eastAsia="Courier New" w:cs="Courier New" w:ascii="Courier New" w:hAnsi="Courier New"/>
                                  <w:b/>
                                  <w:color w:val="FF0000"/>
                                  <w:sz w:val="16"/>
                                </w:rPr>
                                <w:t xml:space="preserve"> </w:t>
                              </w:r>
                            </w:ins>
                            <w:ins w:id="3712" w:author="Sari Shein" w:date="2005-04-13T14:27:00Z">
                              <w:r>
                                <w:rPr>
                                  <w:rFonts w:eastAsia="Verdana" w:cs="Verdana" w:ascii="Verdana" w:hAnsi="Verdana"/>
                                  <w:color w:val="000000"/>
                                  <w:sz w:val="16"/>
                                </w:rPr>
                                <w:t xml:space="preserve"> </w:t>
                              </w:r>
                            </w:ins>
                            <w:ins w:id="3713" w:author="Sari Shein" w:date="2005-04-13T14:27:00Z">
                              <w:r>
                                <w:rPr>
                                  <w:rFonts w:cs="Verdana" w:ascii="Verdana" w:hAnsi="Verdana"/>
                                  <w:color w:val="000000"/>
                                  <w:sz w:val="16"/>
                                </w:rPr>
                                <w:tab/>
                              </w:r>
                            </w:ins>
                            <w:ins w:id="3714" w:author="Sari Shein" w:date="2005-04-13T14:27:00Z">
                              <w:r>
                                <w:rPr>
                                  <w:rFonts w:cs="Verdana" w:ascii="Verdana" w:hAnsi="Verdana"/>
                                  <w:color w:val="0000FF"/>
                                  <w:sz w:val="16"/>
                                </w:rPr>
                                <w:t>&lt;</w:t>
                              </w:r>
                            </w:ins>
                            <w:ins w:id="3715" w:author="Sari Shein" w:date="2005-04-13T14:27:00Z">
                              <w:r>
                                <w:rPr>
                                  <w:rFonts w:cs="Verdana" w:ascii="Verdana" w:hAnsi="Verdana"/>
                                  <w:color w:val="990000"/>
                                  <w:sz w:val="16"/>
                                </w:rPr>
                                <w:t>informationType name</w:t>
                              </w:r>
                            </w:ins>
                            <w:ins w:id="3716" w:author="Sari Shein" w:date="2005-04-13T14:27:00Z">
                              <w:r>
                                <w:rPr>
                                  <w:rFonts w:cs="Verdana" w:ascii="Verdana" w:hAnsi="Verdana"/>
                                  <w:color w:val="0000FF"/>
                                  <w:sz w:val="16"/>
                                </w:rPr>
                                <w:t>="</w:t>
                              </w:r>
                            </w:ins>
                            <w:ins w:id="3717" w:author="Sari Shein" w:date="2005-04-13T14:27:00Z">
                              <w:r>
                                <w:rPr>
                                  <w:rFonts w:cs="Verdana" w:ascii="Verdana" w:hAnsi="Verdana"/>
                                  <w:b/>
                                  <w:color w:val="000000"/>
                                  <w:sz w:val="16"/>
                                </w:rPr>
                                <w:t>RequestDeliveryType</w:t>
                              </w:r>
                            </w:ins>
                            <w:ins w:id="3718" w:author="Sari Shein" w:date="2005-04-13T14:27:00Z">
                              <w:r>
                                <w:rPr>
                                  <w:rFonts w:cs="Verdana" w:ascii="Verdana" w:hAnsi="Verdana"/>
                                  <w:color w:val="0000FF"/>
                                  <w:sz w:val="16"/>
                                </w:rPr>
                                <w:t>"</w:t>
                              </w:r>
                            </w:ins>
                            <w:ins w:id="3719" w:author="Sari Shein" w:date="2005-04-13T14:27:00Z">
                              <w:r>
                                <w:rPr>
                                  <w:rFonts w:cs="Verdana" w:ascii="Verdana" w:hAnsi="Verdana"/>
                                  <w:color w:val="990000"/>
                                  <w:sz w:val="16"/>
                                </w:rPr>
                                <w:t xml:space="preserve"> type</w:t>
                              </w:r>
                            </w:ins>
                            <w:ins w:id="3720" w:author="Sari Shein" w:date="2005-04-13T14:27:00Z">
                              <w:r>
                                <w:rPr>
                                  <w:rFonts w:cs="Verdana" w:ascii="Verdana" w:hAnsi="Verdana"/>
                                  <w:color w:val="0000FF"/>
                                  <w:sz w:val="16"/>
                                </w:rPr>
                                <w:t>="</w:t>
                              </w:r>
                            </w:ins>
                            <w:ins w:id="3721" w:author="Sari Shein" w:date="2005-04-13T14:27:00Z">
                              <w:r>
                                <w:rPr>
                                  <w:rFonts w:cs="Verdana" w:ascii="Verdana" w:hAnsi="Verdana"/>
                                  <w:b/>
                                  <w:color w:val="000000"/>
                                  <w:sz w:val="16"/>
                                </w:rPr>
                                <w:t>bs:RequestForDelivery</w:t>
                              </w:r>
                            </w:ins>
                            <w:ins w:id="3722"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3737" w:author="Sari Shein" w:date="2005-04-13T14:27:00Z"/>
                              </w:rPr>
                            </w:pPr>
                            <w:ins w:id="3724" w:author="Sari Shein" w:date="2005-04-13T14:27:00Z">
                              <w:r>
                                <w:rPr>
                                  <w:rFonts w:cs="Courier New" w:ascii="Courier New" w:hAnsi="Courier New"/>
                                  <w:b/>
                                  <w:color w:val="FF0000"/>
                                  <w:sz w:val="16"/>
                                </w:rPr>
                                <w:t> </w:t>
                              </w:r>
                            </w:ins>
                            <w:ins w:id="3725" w:author="Sari Shein" w:date="2005-04-13T14:27:00Z">
                              <w:r>
                                <w:rPr>
                                  <w:rFonts w:eastAsia="Verdana" w:cs="Verdana" w:ascii="Verdana" w:hAnsi="Verdana"/>
                                  <w:color w:val="000000"/>
                                  <w:sz w:val="16"/>
                                </w:rPr>
                                <w:t xml:space="preserve"> </w:t>
                              </w:r>
                            </w:ins>
                            <w:ins w:id="3726" w:author="Sari Shein" w:date="2005-04-13T14:27:00Z">
                              <w:r>
                                <w:rPr>
                                  <w:rFonts w:cs="Verdana" w:ascii="Verdana" w:hAnsi="Verdana"/>
                                  <w:color w:val="000000"/>
                                  <w:sz w:val="16"/>
                                </w:rPr>
                                <w:tab/>
                                <w:tab/>
                              </w:r>
                            </w:ins>
                            <w:ins w:id="3727" w:author="Sari Shein" w:date="2005-04-13T14:27:00Z">
                              <w:r>
                                <w:rPr>
                                  <w:rFonts w:cs="Verdana" w:ascii="Verdana" w:hAnsi="Verdana"/>
                                  <w:color w:val="0000FF"/>
                                  <w:sz w:val="16"/>
                                </w:rPr>
                                <w:t>&lt;</w:t>
                              </w:r>
                            </w:ins>
                            <w:ins w:id="3728" w:author="Sari Shein" w:date="2005-04-13T14:27:00Z">
                              <w:r>
                                <w:rPr>
                                  <w:rFonts w:cs="Verdana" w:ascii="Verdana" w:hAnsi="Verdana"/>
                                  <w:color w:val="990000"/>
                                  <w:sz w:val="16"/>
                                </w:rPr>
                                <w:t>description type</w:t>
                              </w:r>
                            </w:ins>
                            <w:ins w:id="3729" w:author="Sari Shein" w:date="2005-04-13T14:27:00Z">
                              <w:r>
                                <w:rPr>
                                  <w:rFonts w:cs="Verdana" w:ascii="Verdana" w:hAnsi="Verdana"/>
                                  <w:color w:val="0000FF"/>
                                  <w:sz w:val="16"/>
                                </w:rPr>
                                <w:t>="</w:t>
                              </w:r>
                            </w:ins>
                            <w:ins w:id="3730" w:author="Sari Shein" w:date="2005-04-13T14:27:00Z">
                              <w:r>
                                <w:rPr>
                                  <w:rFonts w:cs="Verdana" w:ascii="Verdana" w:hAnsi="Verdana"/>
                                  <w:b/>
                                  <w:color w:val="000000"/>
                                  <w:sz w:val="16"/>
                                </w:rPr>
                                <w:t>documentation</w:t>
                              </w:r>
                            </w:ins>
                            <w:ins w:id="3731" w:author="Sari Shein" w:date="2005-04-13T14:27:00Z">
                              <w:r>
                                <w:rPr>
                                  <w:rFonts w:cs="Verdana" w:ascii="Verdana" w:hAnsi="Verdana"/>
                                  <w:color w:val="0000FF"/>
                                  <w:sz w:val="16"/>
                                </w:rPr>
                                <w:t>"&gt;</w:t>
                              </w:r>
                            </w:ins>
                            <w:ins w:id="3732" w:author="Sari Shein" w:date="2005-04-13T14:27:00Z">
                              <w:r>
                                <w:rPr>
                                  <w:rFonts w:cs="Verdana" w:ascii="Verdana" w:hAnsi="Verdana"/>
                                  <w:b/>
                                  <w:color w:val="000000"/>
                                  <w:sz w:val="16"/>
                                </w:rPr>
                                <w:t>Request Delivery Message</w:t>
                              </w:r>
                            </w:ins>
                            <w:ins w:id="3733" w:author="Sari Shein" w:date="2005-04-13T14:27:00Z">
                              <w:r>
                                <w:rPr>
                                  <w:rFonts w:cs="Verdana" w:ascii="Verdana" w:hAnsi="Verdana"/>
                                  <w:color w:val="0000FF"/>
                                  <w:sz w:val="16"/>
                                </w:rPr>
                                <w:t>&lt;/</w:t>
                              </w:r>
                            </w:ins>
                            <w:ins w:id="3734" w:author="Sari Shein" w:date="2005-04-13T14:27:00Z">
                              <w:r>
                                <w:rPr>
                                  <w:rFonts w:cs="Verdana" w:ascii="Verdana" w:hAnsi="Verdana"/>
                                  <w:color w:val="990000"/>
                                  <w:sz w:val="16"/>
                                </w:rPr>
                                <w:t>description</w:t>
                              </w:r>
                            </w:ins>
                            <w:ins w:id="3735" w:author="Sari Shein" w:date="2005-04-13T14:27:00Z">
                              <w:r>
                                <w:rPr>
                                  <w:rFonts w:cs="Verdana" w:ascii="Verdana" w:hAnsi="Verdana"/>
                                  <w:color w:val="0000FF"/>
                                  <w:sz w:val="16"/>
                                </w:rPr>
                                <w:t>&gt;</w:t>
                              </w:r>
                            </w:ins>
                            <w:ins w:id="3736"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744" w:author="Sari Shein" w:date="2005-04-13T14:27:00Z"/>
                              </w:rPr>
                            </w:pPr>
                            <w:ins w:id="3738" w:author="Sari Shein" w:date="2005-04-13T14:27:00Z">
                              <w:r>
                                <w:rPr>
                                  <w:rFonts w:cs="Courier New" w:ascii="Courier New" w:hAnsi="Courier New"/>
                                  <w:b/>
                                  <w:color w:val="FF0000"/>
                                  <w:sz w:val="16"/>
                                </w:rPr>
                                <w:t> </w:t>
                              </w:r>
                            </w:ins>
                            <w:ins w:id="3739" w:author="Sari Shein" w:date="2005-04-13T14:27:00Z">
                              <w:r>
                                <w:rPr>
                                  <w:rFonts w:eastAsia="Verdana" w:cs="Verdana" w:ascii="Verdana" w:hAnsi="Verdana"/>
                                  <w:color w:val="000000"/>
                                  <w:sz w:val="16"/>
                                </w:rPr>
                                <w:t xml:space="preserve"> </w:t>
                              </w:r>
                            </w:ins>
                            <w:ins w:id="3740" w:author="Sari Shein" w:date="2005-04-13T14:27:00Z">
                              <w:r>
                                <w:rPr>
                                  <w:rFonts w:cs="Verdana" w:ascii="Verdana" w:hAnsi="Verdana"/>
                                  <w:color w:val="000000"/>
                                  <w:sz w:val="16"/>
                                </w:rPr>
                                <w:tab/>
                              </w:r>
                            </w:ins>
                            <w:ins w:id="3741" w:author="Sari Shein" w:date="2005-04-13T14:27:00Z">
                              <w:r>
                                <w:rPr>
                                  <w:rFonts w:cs="Verdana" w:ascii="Verdana" w:hAnsi="Verdana"/>
                                  <w:color w:val="0000FF"/>
                                  <w:sz w:val="16"/>
                                </w:rPr>
                                <w:t>&lt;/</w:t>
                              </w:r>
                            </w:ins>
                            <w:ins w:id="3742" w:author="Sari Shein" w:date="2005-04-13T14:27:00Z">
                              <w:r>
                                <w:rPr>
                                  <w:rFonts w:cs="Verdana" w:ascii="Verdana" w:hAnsi="Verdana"/>
                                  <w:color w:val="990000"/>
                                  <w:sz w:val="16"/>
                                </w:rPr>
                                <w:t>informationType</w:t>
                              </w:r>
                            </w:ins>
                            <w:ins w:id="3743"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746" w:author="Sari Shein" w:date="2005-04-13T14:27:00Z"/>
                              </w:rPr>
                            </w:pPr>
                            <w:ins w:id="3745"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759" w:author="Sari Shein" w:date="2005-04-13T14:27:00Z"/>
                              </w:rPr>
                            </w:pPr>
                            <w:ins w:id="3747" w:author="Sari Shein" w:date="2005-04-13T14:27:00Z">
                              <w:r>
                                <w:rPr>
                                  <w:rFonts w:eastAsia="Courier New" w:cs="Courier New" w:ascii="Courier New" w:hAnsi="Courier New"/>
                                  <w:b/>
                                  <w:color w:val="FF0000"/>
                                  <w:sz w:val="16"/>
                                </w:rPr>
                                <w:t xml:space="preserve"> </w:t>
                              </w:r>
                            </w:ins>
                            <w:ins w:id="3748" w:author="Sari Shein" w:date="2005-04-13T14:27:00Z">
                              <w:r>
                                <w:rPr>
                                  <w:rFonts w:eastAsia="Verdana" w:cs="Verdana" w:ascii="Verdana" w:hAnsi="Verdana"/>
                                  <w:color w:val="000000"/>
                                  <w:sz w:val="16"/>
                                </w:rPr>
                                <w:t xml:space="preserve"> </w:t>
                              </w:r>
                            </w:ins>
                            <w:ins w:id="3749" w:author="Sari Shein" w:date="2005-04-13T14:27:00Z">
                              <w:r>
                                <w:rPr>
                                  <w:rFonts w:cs="Verdana" w:ascii="Verdana" w:hAnsi="Verdana"/>
                                  <w:color w:val="000000"/>
                                  <w:sz w:val="16"/>
                                </w:rPr>
                                <w:tab/>
                              </w:r>
                            </w:ins>
                            <w:ins w:id="3750" w:author="Sari Shein" w:date="2005-04-13T14:27:00Z">
                              <w:r>
                                <w:rPr>
                                  <w:rFonts w:cs="Verdana" w:ascii="Verdana" w:hAnsi="Verdana"/>
                                  <w:color w:val="0000FF"/>
                                  <w:sz w:val="16"/>
                                </w:rPr>
                                <w:t>&lt;</w:t>
                              </w:r>
                            </w:ins>
                            <w:ins w:id="3751" w:author="Sari Shein" w:date="2005-04-13T14:27:00Z">
                              <w:r>
                                <w:rPr>
                                  <w:rFonts w:cs="Verdana" w:ascii="Verdana" w:hAnsi="Verdana"/>
                                  <w:color w:val="990000"/>
                                  <w:sz w:val="16"/>
                                </w:rPr>
                                <w:t>informationType name</w:t>
                              </w:r>
                            </w:ins>
                            <w:ins w:id="3752" w:author="Sari Shein" w:date="2005-04-13T14:27:00Z">
                              <w:r>
                                <w:rPr>
                                  <w:rFonts w:cs="Verdana" w:ascii="Verdana" w:hAnsi="Verdana"/>
                                  <w:color w:val="0000FF"/>
                                  <w:sz w:val="16"/>
                                </w:rPr>
                                <w:t>="</w:t>
                              </w:r>
                            </w:ins>
                            <w:ins w:id="3753" w:author="Sari Shein" w:date="2005-04-13T14:27:00Z">
                              <w:r>
                                <w:rPr>
                                  <w:rFonts w:cs="Verdana" w:ascii="Verdana" w:hAnsi="Verdana"/>
                                  <w:b/>
                                  <w:color w:val="000000"/>
                                  <w:sz w:val="16"/>
                                </w:rPr>
                                <w:t>DeliveryDetailsType</w:t>
                              </w:r>
                            </w:ins>
                            <w:ins w:id="3754" w:author="Sari Shein" w:date="2005-04-13T14:27:00Z">
                              <w:r>
                                <w:rPr>
                                  <w:rFonts w:cs="Verdana" w:ascii="Verdana" w:hAnsi="Verdana"/>
                                  <w:color w:val="0000FF"/>
                                  <w:sz w:val="16"/>
                                </w:rPr>
                                <w:t>"</w:t>
                              </w:r>
                            </w:ins>
                            <w:ins w:id="3755" w:author="Sari Shein" w:date="2005-04-13T14:27:00Z">
                              <w:r>
                                <w:rPr>
                                  <w:rFonts w:cs="Verdana" w:ascii="Verdana" w:hAnsi="Verdana"/>
                                  <w:color w:val="990000"/>
                                  <w:sz w:val="16"/>
                                </w:rPr>
                                <w:t xml:space="preserve"> type</w:t>
                              </w:r>
                            </w:ins>
                            <w:ins w:id="3756" w:author="Sari Shein" w:date="2005-04-13T14:27:00Z">
                              <w:r>
                                <w:rPr>
                                  <w:rFonts w:cs="Verdana" w:ascii="Verdana" w:hAnsi="Verdana"/>
                                  <w:color w:val="0000FF"/>
                                  <w:sz w:val="16"/>
                                </w:rPr>
                                <w:t>="</w:t>
                              </w:r>
                            </w:ins>
                            <w:ins w:id="3757" w:author="Sari Shein" w:date="2005-04-13T14:27:00Z">
                              <w:r>
                                <w:rPr>
                                  <w:rFonts w:cs="Verdana" w:ascii="Verdana" w:hAnsi="Verdana"/>
                                  <w:b/>
                                  <w:color w:val="000000"/>
                                  <w:sz w:val="16"/>
                                </w:rPr>
                                <w:t>bs:DeliveryDetails</w:t>
                              </w:r>
                            </w:ins>
                            <w:ins w:id="3758"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3773" w:author="Sari Shein" w:date="2005-04-13T14:27:00Z"/>
                              </w:rPr>
                            </w:pPr>
                            <w:ins w:id="3760" w:author="Sari Shein" w:date="2005-04-13T14:27:00Z">
                              <w:r>
                                <w:rPr>
                                  <w:rFonts w:cs="Courier New" w:ascii="Courier New" w:hAnsi="Courier New"/>
                                  <w:b/>
                                  <w:color w:val="FF0000"/>
                                  <w:sz w:val="16"/>
                                </w:rPr>
                                <w:t> </w:t>
                              </w:r>
                            </w:ins>
                            <w:ins w:id="3761" w:author="Sari Shein" w:date="2005-04-13T14:27:00Z">
                              <w:r>
                                <w:rPr>
                                  <w:rFonts w:eastAsia="Verdana" w:cs="Verdana" w:ascii="Verdana" w:hAnsi="Verdana"/>
                                  <w:color w:val="000000"/>
                                  <w:sz w:val="16"/>
                                </w:rPr>
                                <w:t xml:space="preserve"> </w:t>
                              </w:r>
                            </w:ins>
                            <w:ins w:id="3762" w:author="Sari Shein" w:date="2005-04-13T14:27:00Z">
                              <w:r>
                                <w:rPr>
                                  <w:rFonts w:cs="Verdana" w:ascii="Verdana" w:hAnsi="Verdana"/>
                                  <w:color w:val="000000"/>
                                  <w:sz w:val="16"/>
                                </w:rPr>
                                <w:tab/>
                                <w:tab/>
                              </w:r>
                            </w:ins>
                            <w:ins w:id="3763" w:author="Sari Shein" w:date="2005-04-13T14:27:00Z">
                              <w:r>
                                <w:rPr>
                                  <w:rFonts w:cs="Verdana" w:ascii="Verdana" w:hAnsi="Verdana"/>
                                  <w:color w:val="0000FF"/>
                                  <w:sz w:val="16"/>
                                </w:rPr>
                                <w:t>&lt;</w:t>
                              </w:r>
                            </w:ins>
                            <w:ins w:id="3764" w:author="Sari Shein" w:date="2005-04-13T14:27:00Z">
                              <w:r>
                                <w:rPr>
                                  <w:rFonts w:cs="Verdana" w:ascii="Verdana" w:hAnsi="Verdana"/>
                                  <w:color w:val="990000"/>
                                  <w:sz w:val="16"/>
                                </w:rPr>
                                <w:t>description type</w:t>
                              </w:r>
                            </w:ins>
                            <w:ins w:id="3765" w:author="Sari Shein" w:date="2005-04-13T14:27:00Z">
                              <w:r>
                                <w:rPr>
                                  <w:rFonts w:cs="Verdana" w:ascii="Verdana" w:hAnsi="Verdana"/>
                                  <w:color w:val="0000FF"/>
                                  <w:sz w:val="16"/>
                                </w:rPr>
                                <w:t>="</w:t>
                              </w:r>
                            </w:ins>
                            <w:ins w:id="3766" w:author="Sari Shein" w:date="2005-04-13T14:27:00Z">
                              <w:r>
                                <w:rPr>
                                  <w:rFonts w:cs="Verdana" w:ascii="Verdana" w:hAnsi="Verdana"/>
                                  <w:b/>
                                  <w:color w:val="000000"/>
                                  <w:sz w:val="16"/>
                                </w:rPr>
                                <w:t>documentation</w:t>
                              </w:r>
                            </w:ins>
                            <w:ins w:id="3767" w:author="Sari Shein" w:date="2005-04-13T14:27:00Z">
                              <w:r>
                                <w:rPr>
                                  <w:rFonts w:cs="Verdana" w:ascii="Verdana" w:hAnsi="Verdana"/>
                                  <w:color w:val="0000FF"/>
                                  <w:sz w:val="16"/>
                                </w:rPr>
                                <w:t>"&gt;</w:t>
                              </w:r>
                            </w:ins>
                            <w:ins w:id="3768" w:author="Sari Shein" w:date="2005-04-13T14:27:00Z">
                              <w:r>
                                <w:rPr>
                                  <w:rFonts w:cs="Verdana" w:ascii="Verdana" w:hAnsi="Verdana"/>
                                  <w:b/>
                                  <w:color w:val="000000"/>
                                  <w:sz w:val="16"/>
                                </w:rPr>
                                <w:t>Delivery Details Message</w:t>
                              </w:r>
                            </w:ins>
                            <w:ins w:id="3769" w:author="Sari Shein" w:date="2005-04-13T14:27:00Z">
                              <w:r>
                                <w:rPr>
                                  <w:rFonts w:cs="Verdana" w:ascii="Verdana" w:hAnsi="Verdana"/>
                                  <w:color w:val="0000FF"/>
                                  <w:sz w:val="16"/>
                                </w:rPr>
                                <w:t>&lt;/</w:t>
                              </w:r>
                            </w:ins>
                            <w:ins w:id="3770" w:author="Sari Shein" w:date="2005-04-13T14:27:00Z">
                              <w:r>
                                <w:rPr>
                                  <w:rFonts w:cs="Verdana" w:ascii="Verdana" w:hAnsi="Verdana"/>
                                  <w:color w:val="990000"/>
                                  <w:sz w:val="16"/>
                                </w:rPr>
                                <w:t>description</w:t>
                              </w:r>
                            </w:ins>
                            <w:ins w:id="3771" w:author="Sari Shein" w:date="2005-04-13T14:27:00Z">
                              <w:r>
                                <w:rPr>
                                  <w:rFonts w:cs="Verdana" w:ascii="Verdana" w:hAnsi="Verdana"/>
                                  <w:color w:val="0000FF"/>
                                  <w:sz w:val="16"/>
                                </w:rPr>
                                <w:t>&gt;</w:t>
                              </w:r>
                            </w:ins>
                            <w:ins w:id="3772" w:author="Sari Shein" w:date="2005-04-13T14:27:00Z">
                              <w:r>
                                <w:rPr>
                                  <w:rFonts w:cs="Verdana" w:ascii="Verdana" w:hAnsi="Verdana"/>
                                  <w:color w:val="000000"/>
                                  <w:sz w:val="16"/>
                                </w:rPr>
                                <w:t xml:space="preserve"> </w:t>
                              </w:r>
                            </w:ins>
                          </w:p>
                          <w:p>
                            <w:pPr>
                              <w:pStyle w:val="Normal"/>
                              <w:tabs>
                                <w:tab w:val="clear" w:pos="720"/>
                                <w:tab w:val="left" w:pos="360" w:leader="none"/>
                              </w:tabs>
                              <w:rPr>
                                <w:rFonts w:ascii="Verdana" w:hAnsi="Verdana" w:cs="Verdana"/>
                                <w:color w:val="990000"/>
                                <w:sz w:val="20"/>
                                <w:del w:id="3780" w:author="Sari Shein" w:date="2005-03-17T13:23:00Z"/>
                              </w:rPr>
                            </w:pPr>
                            <w:ins w:id="3774" w:author="Sari Shein" w:date="2005-04-13T14:27:00Z">
                              <w:r>
                                <w:rPr>
                                  <w:rFonts w:cs="Courier New" w:ascii="Courier New" w:hAnsi="Courier New"/>
                                  <w:b/>
                                  <w:color w:val="FF0000"/>
                                  <w:sz w:val="16"/>
                                </w:rPr>
                                <w:t> </w:t>
                              </w:r>
                            </w:ins>
                            <w:ins w:id="3775" w:author="Sari Shein" w:date="2005-04-13T14:27:00Z">
                              <w:r>
                                <w:rPr>
                                  <w:rFonts w:eastAsia="Verdana" w:cs="Verdana" w:ascii="Verdana" w:hAnsi="Verdana"/>
                                  <w:color w:val="000000"/>
                                  <w:sz w:val="16"/>
                                </w:rPr>
                                <w:t xml:space="preserve"> </w:t>
                              </w:r>
                            </w:ins>
                            <w:ins w:id="3776" w:author="Sari Shein" w:date="2005-04-13T14:27:00Z">
                              <w:r>
                                <w:rPr>
                                  <w:rFonts w:cs="Verdana" w:ascii="Verdana" w:hAnsi="Verdana"/>
                                  <w:color w:val="000000"/>
                                  <w:sz w:val="16"/>
                                </w:rPr>
                                <w:tab/>
                              </w:r>
                            </w:ins>
                            <w:ins w:id="3777" w:author="Sari Shein" w:date="2005-04-13T14:27:00Z">
                              <w:r>
                                <w:rPr>
                                  <w:rFonts w:cs="Verdana" w:ascii="Verdana" w:hAnsi="Verdana"/>
                                  <w:color w:val="0000FF"/>
                                  <w:sz w:val="16"/>
                                </w:rPr>
                                <w:t>&lt;/</w:t>
                              </w:r>
                            </w:ins>
                            <w:ins w:id="3778" w:author="Sari Shein" w:date="2005-04-13T14:27:00Z">
                              <w:r>
                                <w:rPr>
                                  <w:rFonts w:cs="Verdana" w:ascii="Verdana" w:hAnsi="Verdana"/>
                                  <w:color w:val="990000"/>
                                  <w:sz w:val="16"/>
                                </w:rPr>
                                <w:t>informationType</w:t>
                              </w:r>
                            </w:ins>
                            <w:ins w:id="3779" w:author="Sari Shein" w:date="2005-04-13T14:27:00Z">
                              <w:r>
                                <w:rPr>
                                  <w:rFonts w:cs="Verdana" w:ascii="Verdana" w:hAnsi="Verdana"/>
                                  <w:color w:val="0000FF"/>
                                  <w:sz w:val="16"/>
                                </w:rPr>
                                <w:t>&gt;</w:t>
                              </w:r>
                            </w:ins>
                          </w:p>
                          <w:p>
                            <w:pPr>
                              <w:pStyle w:val="Normal"/>
                              <w:ind w:left="720" w:hanging="0"/>
                              <w:rPr>
                                <w:rFonts w:ascii="Verdana" w:hAnsi="Verdana" w:cs="Verdana"/>
                                <w:color w:val="990000"/>
                                <w:sz w:val="20"/>
                                <w:del w:id="3788" w:author="Sari Shein" w:date="2005-03-17T13:23:00Z"/>
                              </w:rPr>
                            </w:pPr>
                            <w:ins w:id="3781" w:author="Unknown" w:date="2005-03-16T10:49:00Z">
                              <w:del w:id="3782" w:author="Sari Shein" w:date="2005-03-16T10:50:00Z">
                                <w:r>
                                  <w:rPr>
                                    <w:rFonts w:cs="Verdana" w:ascii="Verdana" w:hAnsi="Verdana"/>
                                    <w:color w:val="0000FF"/>
                                    <w:sz w:val="20"/>
                                  </w:rPr>
                                  <w:delText>"</w:delText>
                                </w:r>
                              </w:del>
                            </w:ins>
                            <w:ins w:id="3783" w:author="Unknown" w:date="2005-03-16T10:49:00Z">
                              <w:del w:id="3784" w:author="Sari Shein" w:date="2005-03-17T13:23:00Z">
                                <w:r>
                                  <w:rPr>
                                    <w:rFonts w:cs="Verdana" w:ascii="Verdana" w:hAnsi="Verdana"/>
                                    <w:b/>
                                    <w:color w:val="000000"/>
                                    <w:sz w:val="20"/>
                                  </w:rPr>
                                  <w:delText>Buyer</w:delText>
                                </w:r>
                              </w:del>
                            </w:ins>
                            <w:ins w:id="3785" w:author="Unknown" w:date="2005-03-16T10:51:00Z">
                              <w:del w:id="3786" w:author="Sari Shein" w:date="2005-03-17T13:23:00Z">
                                <w:r>
                                  <w:rPr>
                                    <w:rFonts w:cs="Verdana" w:ascii="Verdana" w:hAnsi="Verdana"/>
                                    <w:b/>
                                    <w:color w:val="000000"/>
                                    <w:sz w:val="20"/>
                                  </w:rPr>
                                  <w:delText>RoleType</w:delText>
                                </w:r>
                              </w:del>
                            </w:ins>
                            <w:del w:id="3787" w:author="Sari Shein" w:date="2005-03-16T10:50:00Z">
                              <w:r>
                                <w:rPr>
                                  <w:rFonts w:cs="Verdana" w:ascii="Verdana" w:hAnsi="Verdana"/>
                                  <w:b/>
                                  <w:color w:val="000000"/>
                                  <w:sz w:val="20"/>
                                </w:rPr>
                                <w:delText>"</w:delText>
                              </w:r>
                            </w:del>
                          </w:p>
                          <w:p>
                            <w:pPr>
                              <w:pStyle w:val="Normal"/>
                              <w:ind w:left="720" w:hanging="0"/>
                              <w:rPr>
                                <w:rFonts w:ascii="Verdana" w:hAnsi="Verdana" w:cs="Verdana"/>
                                <w:color w:val="0000FF"/>
                                <w:sz w:val="20"/>
                                <w:del w:id="3793" w:author="Sari Shein" w:date="2005-03-17T13:23:00Z"/>
                              </w:rPr>
                            </w:pPr>
                            <w:ins w:id="3789" w:author="Unknown" w:date="2005-03-16T10:50:00Z">
                              <w:r>
                                <w:rPr>
                                  <w:rFonts w:cs="Verdana" w:ascii="Verdana" w:hAnsi="Verdana"/>
                                  <w:b/>
                                  <w:color w:val="000000"/>
                                  <w:sz w:val="20"/>
                                </w:rPr>
                                <w:t>"s</w:t>
                              </w:r>
                            </w:ins>
                            <w:ins w:id="3790" w:author="Unknown" w:date="2005-03-16T10:50:00Z">
                              <w:del w:id="3791" w:author="Sari Shein" w:date="2005-03-17T13:23:00Z">
                                <w:r>
                                  <w:rPr>
                                    <w:rFonts w:cs="Verdana" w:ascii="Verdana" w:hAnsi="Verdana"/>
                                    <w:b/>
                                    <w:color w:val="000000"/>
                                    <w:sz w:val="20"/>
                                  </w:rPr>
                                  <w:delText>SellerRoleType</w:delText>
                                </w:r>
                              </w:del>
                            </w:ins>
                            <w:ins w:id="3792" w:author="Unknown" w:date="2005-03-16T10:50:00Z">
                              <w:r>
                                <w:rPr>
                                  <w:rFonts w:cs="Verdana" w:ascii="Verdana" w:hAnsi="Verdana"/>
                                  <w:b/>
                                  <w:color w:val="000000"/>
                                  <w:sz w:val="20"/>
                                </w:rPr>
                                <w:t>"</w:t>
                              </w:r>
                            </w:ins>
                          </w:p>
                          <w:p>
                            <w:pPr>
                              <w:pStyle w:val="Normal"/>
                              <w:widowControl/>
                              <w:bidi w:val="0"/>
                              <w:ind w:left="720" w:hanging="0"/>
                              <w:jc w:val="both"/>
                              <w:rPr>
                                <w:rFonts w:ascii="Verdana" w:hAnsi="Verdana" w:cs="Verdana"/>
                                <w:color w:val="000000"/>
                                <w:sz w:val="20"/>
                                <w:del w:id="3795" w:author="Sari Shein" w:date="2005-03-17T13:23:00Z"/>
                              </w:rPr>
                            </w:pPr>
                            <w:del w:id="3794" w:author="Sari Shein" w:date="2005-03-17T13:23:00Z">
                              <w:r>
                                <w:rPr>
                                  <w:rFonts w:cs="Verdana" w:ascii="Verdana" w:hAnsi="Verdana"/>
                                  <w:color w:val="000000"/>
                                  <w:sz w:val="20"/>
                                </w:rPr>
                              </w:r>
                            </w:del>
                          </w:p>
                          <w:p>
                            <w:pPr>
                              <w:pStyle w:val="Normal"/>
                              <w:rPr>
                                <w:rFonts w:ascii="Verdana" w:hAnsi="Verdana" w:cs="Verdana"/>
                                <w:color w:val="990000"/>
                                <w:sz w:val="20"/>
                                <w:del w:id="3797" w:author="Sari Shein" w:date="2005-03-17T13:23:00Z"/>
                              </w:rPr>
                            </w:pPr>
                            <w:del w:id="3796" w:author="Sari Shein" w:date="2005-03-17T13:23:00Z">
                              <w:r>
                                <w:rPr>
                                  <w:rFonts w:cs="Verdana" w:ascii="Verdana" w:hAnsi="Verdana"/>
                                  <w:color w:val="990000"/>
                                  <w:sz w:val="20"/>
                                </w:rPr>
                              </w:r>
                            </w:del>
                          </w:p>
                          <w:p>
                            <w:pPr>
                              <w:pStyle w:val="Normal"/>
                              <w:ind w:firstLine="720"/>
                              <w:rPr>
                                <w:rFonts w:ascii="Verdana" w:hAnsi="Verdana" w:cs="Verdana"/>
                                <w:color w:val="990000"/>
                                <w:sz w:val="20"/>
                                <w:del w:id="3799" w:author="Sari Shein" w:date="2005-03-17T13:23:00Z"/>
                              </w:rPr>
                            </w:pPr>
                            <w:del w:id="3798" w:author="Sari Shein" w:date="2005-03-17T13:23:00Z">
                              <w:r>
                                <w:rPr>
                                  <w:rFonts w:cs="Verdana" w:ascii="Verdana" w:hAnsi="Verdana"/>
                                  <w:b/>
                                  <w:color w:val="000000"/>
                                  <w:sz w:val="20"/>
                                </w:rPr>
                                <w:delText>SellerRoleType</w:delText>
                              </w:r>
                            </w:del>
                          </w:p>
                          <w:p>
                            <w:pPr>
                              <w:pStyle w:val="Normal"/>
                              <w:ind w:firstLine="720"/>
                              <w:rPr>
                                <w:rFonts w:ascii="Verdana" w:hAnsi="Verdana" w:cs="Verdana"/>
                                <w:color w:val="0000FF"/>
                                <w:sz w:val="20"/>
                                <w:del w:id="3801" w:author="Sari Shein" w:date="2005-03-17T13:23:00Z"/>
                              </w:rPr>
                            </w:pPr>
                            <w:del w:id="3800" w:author="Sari Shein" w:date="2005-03-17T13:23:00Z">
                              <w:r>
                                <w:rPr>
                                  <w:rFonts w:cs="Verdana" w:ascii="Verdana" w:hAnsi="Verdana"/>
                                  <w:b/>
                                  <w:color w:val="000000"/>
                                  <w:sz w:val="20"/>
                                </w:rPr>
                                <w:delText>CreditCheckRoleType</w:delText>
                              </w:r>
                            </w:del>
                          </w:p>
                          <w:p>
                            <w:pPr>
                              <w:pStyle w:val="Normal"/>
                              <w:widowControl/>
                              <w:bidi w:val="0"/>
                              <w:ind w:firstLine="720"/>
                              <w:jc w:val="both"/>
                              <w:rPr>
                                <w:rFonts w:ascii="Verdana" w:hAnsi="Verdana" w:cs="Verdana"/>
                                <w:color w:val="990000"/>
                                <w:sz w:val="20"/>
                                <w:del w:id="3803" w:author="Sari Shein" w:date="2005-03-17T13:23:00Z"/>
                              </w:rPr>
                            </w:pPr>
                            <w:del w:id="3802" w:author="Sari Shein" w:date="2005-03-17T13:23:00Z">
                              <w:r>
                                <w:rPr>
                                  <w:rFonts w:cs="Verdana" w:ascii="Verdana" w:hAnsi="Verdana"/>
                                  <w:color w:val="990000"/>
                                  <w:sz w:val="20"/>
                                </w:rPr>
                              </w:r>
                            </w:del>
                          </w:p>
                          <w:p>
                            <w:pPr>
                              <w:pStyle w:val="Normal"/>
                              <w:ind w:firstLine="720"/>
                              <w:rPr>
                                <w:rFonts w:ascii="Verdana" w:hAnsi="Verdana" w:cs="Verdana"/>
                                <w:color w:val="990000"/>
                                <w:sz w:val="20"/>
                                <w:del w:id="3805" w:author="Sari Shein" w:date="2005-03-17T13:23:00Z"/>
                              </w:rPr>
                            </w:pPr>
                            <w:del w:id="3804" w:author="Sari Shein" w:date="2005-03-17T13:23:00Z">
                              <w:r>
                                <w:rPr>
                                  <w:rFonts w:cs="Verdana" w:ascii="Verdana" w:hAnsi="Verdana"/>
                                  <w:b/>
                                  <w:color w:val="000000"/>
                                  <w:sz w:val="20"/>
                                </w:rPr>
                                <w:delText>SellerRoleType</w:delText>
                              </w:r>
                            </w:del>
                          </w:p>
                          <w:p>
                            <w:pPr>
                              <w:pStyle w:val="Normal"/>
                              <w:ind w:firstLine="720"/>
                              <w:rPr>
                                <w:rFonts w:ascii="Verdana" w:hAnsi="Verdana" w:cs="Verdana"/>
                                <w:color w:val="0000FF"/>
                                <w:sz w:val="20"/>
                                <w:del w:id="3807" w:author="Sari Shein" w:date="2005-03-17T13:23:00Z"/>
                              </w:rPr>
                            </w:pPr>
                            <w:del w:id="3806" w:author="Sari Shein" w:date="2005-03-17T13:23:00Z">
                              <w:r>
                                <w:rPr>
                                  <w:rFonts w:cs="Verdana" w:ascii="Verdana" w:hAnsi="Verdana"/>
                                  <w:b/>
                                  <w:color w:val="000000"/>
                                  <w:sz w:val="20"/>
                                </w:rPr>
                                <w:delText>ShipperRoleType</w:delText>
                              </w:r>
                            </w:del>
                          </w:p>
                          <w:p>
                            <w:pPr>
                              <w:pStyle w:val="Normal"/>
                              <w:widowControl/>
                              <w:bidi w:val="0"/>
                              <w:ind w:firstLine="720"/>
                              <w:jc w:val="both"/>
                              <w:rPr>
                                <w:rFonts w:ascii="Verdana" w:hAnsi="Verdana" w:cs="Verdana"/>
                                <w:color w:val="990000"/>
                                <w:sz w:val="20"/>
                                <w:del w:id="3809" w:author="Sari Shein" w:date="2005-03-17T13:23:00Z"/>
                              </w:rPr>
                            </w:pPr>
                            <w:del w:id="3808" w:author="Sari Shein" w:date="2005-03-17T13:23:00Z">
                              <w:r>
                                <w:rPr>
                                  <w:rFonts w:cs="Verdana" w:ascii="Verdana" w:hAnsi="Verdana"/>
                                  <w:color w:val="990000"/>
                                  <w:sz w:val="20"/>
                                </w:rPr>
                              </w:r>
                            </w:del>
                          </w:p>
                          <w:p>
                            <w:pPr>
                              <w:pStyle w:val="Normal"/>
                              <w:ind w:firstLine="720"/>
                              <w:rPr>
                                <w:rFonts w:ascii="Verdana" w:hAnsi="Verdana" w:cs="Verdana"/>
                                <w:color w:val="990000"/>
                                <w:sz w:val="20"/>
                                <w:del w:id="3811" w:author="Sari Shein" w:date="2005-03-17T13:23:00Z"/>
                              </w:rPr>
                            </w:pPr>
                            <w:del w:id="3810" w:author="Sari Shein" w:date="2005-03-17T13:23:00Z">
                              <w:r>
                                <w:rPr>
                                  <w:rFonts w:cs="Verdana" w:ascii="Verdana" w:hAnsi="Verdana"/>
                                  <w:b/>
                                  <w:color w:val="000000"/>
                                  <w:sz w:val="20"/>
                                </w:rPr>
                                <w:delText>ShipperRoleType</w:delText>
                              </w:r>
                            </w:del>
                          </w:p>
                          <w:p>
                            <w:pPr>
                              <w:pStyle w:val="Normal"/>
                              <w:ind w:firstLine="720"/>
                              <w:rPr>
                                <w:rFonts w:ascii="Verdana" w:hAnsi="Verdana" w:cs="Verdana"/>
                                <w:color w:val="990000"/>
                                <w:sz w:val="20"/>
                                <w:del w:id="3817" w:author="Sari Shein" w:date="2005-03-16T10:48:00Z"/>
                              </w:rPr>
                            </w:pPr>
                            <w:ins w:id="3812" w:author="Unknown" w:date="2005-03-16T10:52:00Z">
                              <w:del w:id="3813" w:author="Sari Shein" w:date="2005-03-17T13:23:00Z">
                                <w:r>
                                  <w:rPr>
                                    <w:rFonts w:cs="Verdana" w:ascii="Verdana" w:hAnsi="Verdana"/>
                                    <w:b/>
                                    <w:color w:val="000000"/>
                                    <w:sz w:val="20"/>
                                  </w:rPr>
                                  <w:delText>BuyerRoleTy</w:delText>
                                </w:r>
                              </w:del>
                            </w:ins>
                            <w:ins w:id="3814" w:author="Unknown" w:date="2005-03-16T10:50:00Z">
                              <w:del w:id="3815" w:author="Sari Shein" w:date="2005-03-17T13:23:00Z">
                                <w:r>
                                  <w:rPr>
                                    <w:rFonts w:cs="Verdana" w:ascii="Verdana" w:hAnsi="Verdana"/>
                                    <w:color w:val="0000FF"/>
                                    <w:sz w:val="20"/>
                                  </w:rPr>
                                  <w:br/>
                                </w:r>
                              </w:del>
                            </w:ins>
                            <w:del w:id="3816" w:author="Sari Shein" w:date="2005-03-17T13:23:00Z">
                              <w:r>
                                <w:rPr>
                                  <w:rFonts w:cs="Verdana" w:ascii="Verdana" w:hAnsi="Verdana"/>
                                  <w:color w:val="000000"/>
                                  <w:sz w:val="20"/>
                                </w:rPr>
                                <w:delText xml:space="preserve"> </w:delText>
                              </w:r>
                            </w:del>
                          </w:p>
                          <w:p>
                            <w:pPr>
                              <w:pStyle w:val="Normal"/>
                              <w:ind w:firstLine="720"/>
                              <w:rPr>
                                <w:rFonts w:ascii="Courier New" w:hAnsi="Courier New" w:cs="Courier New"/>
                                <w:b/>
                                <w:b/>
                                <w:color w:val="FF0000"/>
                                <w:sz w:val="20"/>
                                <w:del w:id="3819" w:author="Sari Shein" w:date="2005-03-16T10:48:00Z"/>
                              </w:rPr>
                            </w:pPr>
                            <w:del w:id="3818" w:author="Sari Shein" w:date="2005-03-16T10:48:00Z">
                              <w:r>
                                <w:rPr>
                                  <w:rFonts w:cs="Courier New" w:ascii="Courier New" w:hAnsi="Courier New"/>
                                  <w:b/>
                                  <w:color w:val="FF0000"/>
                                  <w:sz w:val="20"/>
                                </w:rPr>
                              </w:r>
                            </w:del>
                          </w:p>
                          <w:p>
                            <w:pPr>
                              <w:pStyle w:val="Normal"/>
                              <w:rPr>
                                <w:rFonts w:ascii="Verdana" w:hAnsi="Verdana" w:cs="Verdana"/>
                                <w:color w:val="990000"/>
                                <w:sz w:val="20"/>
                                <w:del w:id="3821" w:author="Sari Shein" w:date="2005-03-16T10:48:00Z"/>
                              </w:rPr>
                            </w:pPr>
                            <w:del w:id="3820"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3823" w:author="Sari Shein" w:date="2005-03-16T10:48:00Z"/>
                              </w:rPr>
                            </w:pPr>
                            <w:del w:id="3822" w:author="Sari Shein" w:date="2005-03-16T10:48:00Z">
                              <w:r>
                                <w:rPr>
                                  <w:rFonts w:cs="Verdana" w:ascii="Verdana" w:hAnsi="Verdana"/>
                                  <w:color w:val="000000"/>
                                  <w:sz w:val="20"/>
                                </w:rPr>
                              </w:r>
                            </w:del>
                          </w:p>
                          <w:p>
                            <w:pPr>
                              <w:pStyle w:val="Normal"/>
                              <w:rPr>
                                <w:rFonts w:ascii="Verdana" w:hAnsi="Verdana" w:cs="Verdana"/>
                                <w:color w:val="990000"/>
                                <w:sz w:val="20"/>
                                <w:del w:id="3825" w:author="Sari Shein" w:date="2005-03-16T10:48:00Z"/>
                              </w:rPr>
                            </w:pPr>
                            <w:del w:id="3824" w:author="Sari Shein" w:date="2005-03-16T10:48:00Z">
                              <w:r>
                                <w:rPr>
                                  <w:rFonts w:cs="Verdana" w:ascii="Verdana" w:hAnsi="Verdana"/>
                                  <w:color w:val="990000"/>
                                  <w:sz w:val="20"/>
                                </w:rPr>
                              </w:r>
                            </w:del>
                          </w:p>
                          <w:p>
                            <w:pPr>
                              <w:pStyle w:val="Normal"/>
                              <w:ind w:firstLine="720"/>
                              <w:rPr>
                                <w:rFonts w:ascii="Courier New" w:hAnsi="Courier New" w:cs="Courier New"/>
                                <w:b/>
                                <w:b/>
                                <w:color w:val="FF0000"/>
                                <w:sz w:val="20"/>
                                <w:del w:id="3827" w:author="Sari Shein" w:date="2005-03-16T10:48:00Z"/>
                              </w:rPr>
                            </w:pPr>
                            <w:del w:id="3826" w:author="Sari Shein" w:date="2005-03-16T10:48:00Z">
                              <w:r>
                                <w:rPr>
                                  <w:rFonts w:cs="Courier New" w:ascii="Courier New" w:hAnsi="Courier New"/>
                                  <w:b/>
                                  <w:color w:val="FF0000"/>
                                  <w:sz w:val="20"/>
                                </w:rPr>
                              </w:r>
                            </w:del>
                          </w:p>
                          <w:p>
                            <w:pPr>
                              <w:pStyle w:val="Normal"/>
                              <w:rPr>
                                <w:rFonts w:ascii="Verdana" w:hAnsi="Verdana" w:cs="Verdana"/>
                                <w:b/>
                                <w:b/>
                                <w:color w:val="990000"/>
                                <w:sz w:val="20"/>
                                <w:del w:id="3829" w:author="Sari Shein" w:date="2005-03-16T10:48:00Z"/>
                              </w:rPr>
                            </w:pPr>
                            <w:del w:id="3828" w:author="Sari Shein" w:date="2005-03-16T10:48:00Z">
                              <w:r>
                                <w:rPr>
                                  <w:rFonts w:cs="Verdana" w:ascii="Verdana" w:hAnsi="Verdana"/>
                                  <w:b/>
                                  <w:color w:val="990000"/>
                                  <w:sz w:val="20"/>
                                </w:rPr>
                              </w:r>
                            </w:del>
                          </w:p>
                          <w:p>
                            <w:pPr>
                              <w:pStyle w:val="Normal"/>
                              <w:rPr>
                                <w:rFonts w:ascii="Verdana" w:hAnsi="Verdana" w:cs="Verdana"/>
                                <w:color w:val="000000"/>
                                <w:sz w:val="20"/>
                                <w:del w:id="3831" w:author="Sari Shein" w:date="2005-03-15T14:58:00Z"/>
                              </w:rPr>
                            </w:pPr>
                            <w:del w:id="3830"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387.7pt;mso-wrap-distance-left:9.05pt;mso-wrap-distance-right:9.05pt;mso-wrap-distance-top:0pt;mso-wrap-distance-bottom:0pt;margin-top:56.45pt;mso-position-vertical-relative:text;margin-left:-14.3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s>
                        <w:rPr>
                          <w:ins w:id="3849" w:author="Sari Shein" w:date="2005-04-13T14:27:00Z"/>
                        </w:rPr>
                      </w:pPr>
                      <w:ins w:id="3832" w:author="Sari Shein" w:date="2005-04-13T14:27:00Z">
                        <w:r>
                          <w:rPr>
                            <w:rFonts w:cs="Courier New" w:ascii="Courier New" w:hAnsi="Courier New"/>
                            <w:b/>
                            <w:color w:val="FF0000"/>
                            <w:sz w:val="16"/>
                          </w:rPr>
                          <w:t> </w:t>
                        </w:r>
                      </w:ins>
                      <w:ins w:id="3833" w:author="Sari Shein" w:date="2005-04-13T14:27:00Z">
                        <w:r>
                          <w:rPr>
                            <w:rFonts w:eastAsia="Verdana" w:cs="Verdana" w:ascii="Verdana" w:hAnsi="Verdana"/>
                            <w:color w:val="000000"/>
                            <w:sz w:val="16"/>
                          </w:rPr>
                          <w:t xml:space="preserve"> </w:t>
                        </w:r>
                      </w:ins>
                      <w:ins w:id="3834" w:author="Sari Shein" w:date="2005-04-13T14:27:00Z">
                        <w:r>
                          <w:rPr>
                            <w:rFonts w:cs="Verdana" w:ascii="Verdana" w:hAnsi="Verdana"/>
                            <w:color w:val="000000"/>
                            <w:sz w:val="16"/>
                          </w:rPr>
                          <w:tab/>
                        </w:r>
                      </w:ins>
                      <w:ins w:id="3835" w:author="Sari Shein" w:date="2005-04-13T14:27:00Z">
                        <w:r>
                          <w:rPr>
                            <w:rFonts w:cs="Verdana" w:ascii="Verdana" w:hAnsi="Verdana"/>
                            <w:color w:val="0000FF"/>
                            <w:sz w:val="16"/>
                          </w:rPr>
                          <w:t>&lt;</w:t>
                        </w:r>
                      </w:ins>
                      <w:ins w:id="3836" w:author="Sari Shein" w:date="2005-04-13T14:27:00Z">
                        <w:r>
                          <w:rPr>
                            <w:rFonts w:cs="Verdana" w:ascii="Verdana" w:hAnsi="Verdana"/>
                            <w:color w:val="990000"/>
                            <w:sz w:val="16"/>
                          </w:rPr>
                          <w:t>informationType</w:t>
                        </w:r>
                      </w:ins>
                      <w:ins w:id="3837" w:author="Sari Shein" w:date="2005-04-13T14:27:00Z">
                        <w:r>
                          <w:rPr>
                            <w:rFonts w:cs="Verdana" w:ascii="Verdana" w:hAnsi="Verdana"/>
                            <w:color w:val="000000"/>
                            <w:sz w:val="16"/>
                          </w:rPr>
                          <w:t xml:space="preserve"> </w:t>
                        </w:r>
                      </w:ins>
                      <w:ins w:id="3838" w:author="Sari Shein" w:date="2005-04-13T14:27:00Z">
                        <w:r>
                          <w:rPr>
                            <w:rFonts w:cs="Verdana" w:ascii="Verdana" w:hAnsi="Verdana"/>
                            <w:color w:val="990000"/>
                            <w:sz w:val="16"/>
                          </w:rPr>
                          <w:t>name</w:t>
                        </w:r>
                      </w:ins>
                      <w:ins w:id="3839" w:author="Sari Shein" w:date="2005-04-13T14:27:00Z">
                        <w:r>
                          <w:rPr>
                            <w:rFonts w:cs="Verdana" w:ascii="Verdana" w:hAnsi="Verdana"/>
                            <w:color w:val="0000FF"/>
                            <w:sz w:val="16"/>
                          </w:rPr>
                          <w:t>="</w:t>
                        </w:r>
                      </w:ins>
                      <w:ins w:id="3840" w:author="Sari Shein" w:date="2005-04-13T14:27:00Z">
                        <w:r>
                          <w:rPr>
                            <w:rFonts w:cs="Verdana" w:ascii="Verdana" w:hAnsi="Verdana"/>
                            <w:b/>
                            <w:color w:val="000000"/>
                            <w:sz w:val="16"/>
                          </w:rPr>
                          <w:t>BooleanType</w:t>
                        </w:r>
                      </w:ins>
                      <w:ins w:id="3841" w:author="Sari Shein" w:date="2005-04-13T14:27:00Z">
                        <w:r>
                          <w:rPr>
                            <w:rFonts w:cs="Verdana" w:ascii="Verdana" w:hAnsi="Verdana"/>
                            <w:color w:val="0000FF"/>
                            <w:sz w:val="16"/>
                          </w:rPr>
                          <w:t>"</w:t>
                        </w:r>
                      </w:ins>
                      <w:ins w:id="3842" w:author="Sari Shein" w:date="2005-04-13T14:27:00Z">
                        <w:r>
                          <w:rPr>
                            <w:rFonts w:cs="Verdana" w:ascii="Verdana" w:hAnsi="Verdana"/>
                            <w:color w:val="990000"/>
                            <w:sz w:val="16"/>
                          </w:rPr>
                          <w:t xml:space="preserve"> type</w:t>
                        </w:r>
                      </w:ins>
                      <w:ins w:id="3843" w:author="Sari Shein" w:date="2005-04-13T14:27:00Z">
                        <w:r>
                          <w:rPr>
                            <w:rFonts w:cs="Verdana" w:ascii="Verdana" w:hAnsi="Verdana"/>
                            <w:color w:val="0000FF"/>
                            <w:sz w:val="16"/>
                          </w:rPr>
                          <w:t>="</w:t>
                        </w:r>
                      </w:ins>
                      <w:ins w:id="3844" w:author="Sari Shein" w:date="2005-04-13T14:27:00Z">
                        <w:r>
                          <w:rPr>
                            <w:rFonts w:cs="Verdana" w:ascii="Verdana" w:hAnsi="Verdana"/>
                            <w:b/>
                            <w:color w:val="000000"/>
                            <w:sz w:val="16"/>
                          </w:rPr>
                          <w:t>xs</w:t>
                        </w:r>
                      </w:ins>
                      <w:ins w:id="3845" w:author="Sari Shein" w:date="2005-04-14T08:03:00Z">
                        <w:r>
                          <w:rPr>
                            <w:rFonts w:cs="Verdana" w:ascii="Verdana" w:hAnsi="Verdana"/>
                            <w:b/>
                            <w:color w:val="000000"/>
                            <w:sz w:val="16"/>
                          </w:rPr>
                          <w:t>d</w:t>
                        </w:r>
                      </w:ins>
                      <w:ins w:id="3846" w:author="Sari Shein" w:date="2005-04-13T14:27:00Z">
                        <w:r>
                          <w:rPr>
                            <w:rFonts w:cs="Verdana" w:ascii="Verdana" w:hAnsi="Verdana"/>
                            <w:b/>
                            <w:color w:val="000000"/>
                            <w:sz w:val="16"/>
                          </w:rPr>
                          <w:t>:boolean</w:t>
                        </w:r>
                      </w:ins>
                      <w:ins w:id="3847" w:author="Sari Shein" w:date="2005-04-13T14:27:00Z">
                        <w:r>
                          <w:rPr>
                            <w:rFonts w:cs="Verdana" w:ascii="Verdana" w:hAnsi="Verdana"/>
                            <w:color w:val="0000FF"/>
                            <w:sz w:val="16"/>
                          </w:rPr>
                          <w:t>" /&gt;</w:t>
                        </w:r>
                      </w:ins>
                      <w:ins w:id="3848"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ins w:id="3865" w:author="Sari Shein" w:date="2005-04-13T14:27:00Z"/>
                        </w:rPr>
                      </w:pPr>
                      <w:ins w:id="3850" w:author="Sari Shein" w:date="2005-04-13T14:27:00Z">
                        <w:r>
                          <w:rPr>
                            <w:rFonts w:cs="Courier New" w:ascii="Courier New" w:hAnsi="Courier New"/>
                            <w:b/>
                            <w:color w:val="FF0000"/>
                            <w:sz w:val="16"/>
                          </w:rPr>
                          <w:t> </w:t>
                        </w:r>
                      </w:ins>
                      <w:ins w:id="3851" w:author="Sari Shein" w:date="2005-04-13T14:27:00Z">
                        <w:r>
                          <w:rPr>
                            <w:rFonts w:eastAsia="Verdana" w:cs="Verdana" w:ascii="Verdana" w:hAnsi="Verdana"/>
                            <w:color w:val="000000"/>
                            <w:sz w:val="16"/>
                          </w:rPr>
                          <w:t xml:space="preserve"> </w:t>
                        </w:r>
                      </w:ins>
                      <w:ins w:id="3852" w:author="Sari Shein" w:date="2005-04-13T14:27:00Z">
                        <w:r>
                          <w:rPr>
                            <w:rFonts w:cs="Verdana" w:ascii="Verdana" w:hAnsi="Verdana"/>
                            <w:color w:val="000000"/>
                            <w:sz w:val="16"/>
                          </w:rPr>
                          <w:tab/>
                        </w:r>
                      </w:ins>
                      <w:ins w:id="3853" w:author="Sari Shein" w:date="2005-04-13T14:27:00Z">
                        <w:r>
                          <w:rPr>
                            <w:rFonts w:cs="Verdana" w:ascii="Verdana" w:hAnsi="Verdana"/>
                            <w:color w:val="0000FF"/>
                            <w:sz w:val="16"/>
                          </w:rPr>
                          <w:t>&lt;</w:t>
                        </w:r>
                      </w:ins>
                      <w:ins w:id="3854" w:author="Sari Shein" w:date="2005-04-13T14:27:00Z">
                        <w:r>
                          <w:rPr>
                            <w:rFonts w:cs="Verdana" w:ascii="Verdana" w:hAnsi="Verdana"/>
                            <w:color w:val="990000"/>
                            <w:sz w:val="16"/>
                          </w:rPr>
                          <w:t>informationType</w:t>
                        </w:r>
                      </w:ins>
                      <w:ins w:id="3855" w:author="Sari Shein" w:date="2005-04-13T14:27:00Z">
                        <w:r>
                          <w:rPr>
                            <w:rFonts w:cs="Verdana" w:ascii="Verdana" w:hAnsi="Verdana"/>
                            <w:color w:val="000000"/>
                            <w:sz w:val="16"/>
                          </w:rPr>
                          <w:t xml:space="preserve"> </w:t>
                        </w:r>
                      </w:ins>
                      <w:ins w:id="3856" w:author="Sari Shein" w:date="2005-04-13T14:27:00Z">
                        <w:r>
                          <w:rPr>
                            <w:rFonts w:cs="Verdana" w:ascii="Verdana" w:hAnsi="Verdana"/>
                            <w:color w:val="990000"/>
                            <w:sz w:val="16"/>
                          </w:rPr>
                          <w:t>name</w:t>
                        </w:r>
                      </w:ins>
                      <w:ins w:id="3857" w:author="Sari Shein" w:date="2005-04-13T14:27:00Z">
                        <w:r>
                          <w:rPr>
                            <w:rFonts w:cs="Verdana" w:ascii="Verdana" w:hAnsi="Verdana"/>
                            <w:color w:val="0000FF"/>
                            <w:sz w:val="16"/>
                          </w:rPr>
                          <w:t>="</w:t>
                        </w:r>
                      </w:ins>
                      <w:ins w:id="3858" w:author="Sari Shein" w:date="2005-04-13T14:27:00Z">
                        <w:r>
                          <w:rPr>
                            <w:rFonts w:cs="Verdana" w:ascii="Verdana" w:hAnsi="Verdana"/>
                            <w:b/>
                            <w:color w:val="000000"/>
                            <w:sz w:val="16"/>
                          </w:rPr>
                          <w:t>StringType</w:t>
                        </w:r>
                      </w:ins>
                      <w:ins w:id="3859" w:author="Sari Shein" w:date="2005-04-13T14:27:00Z">
                        <w:r>
                          <w:rPr>
                            <w:rFonts w:cs="Verdana" w:ascii="Verdana" w:hAnsi="Verdana"/>
                            <w:color w:val="0000FF"/>
                            <w:sz w:val="16"/>
                          </w:rPr>
                          <w:t>"</w:t>
                        </w:r>
                      </w:ins>
                      <w:ins w:id="3860" w:author="Sari Shein" w:date="2005-04-13T14:27:00Z">
                        <w:r>
                          <w:rPr>
                            <w:rFonts w:cs="Verdana" w:ascii="Verdana" w:hAnsi="Verdana"/>
                            <w:color w:val="990000"/>
                            <w:sz w:val="16"/>
                          </w:rPr>
                          <w:t xml:space="preserve"> type</w:t>
                        </w:r>
                      </w:ins>
                      <w:ins w:id="3861" w:author="Sari Shein" w:date="2005-04-13T14:27:00Z">
                        <w:r>
                          <w:rPr>
                            <w:rFonts w:cs="Verdana" w:ascii="Verdana" w:hAnsi="Verdana"/>
                            <w:color w:val="0000FF"/>
                            <w:sz w:val="16"/>
                          </w:rPr>
                          <w:t>="</w:t>
                        </w:r>
                      </w:ins>
                      <w:ins w:id="3862" w:author="Sari Shein" w:date="2005-04-13T14:27:00Z">
                        <w:r>
                          <w:rPr>
                            <w:rFonts w:cs="Verdana" w:ascii="Verdana" w:hAnsi="Verdana"/>
                            <w:b/>
                            <w:color w:val="000000"/>
                            <w:sz w:val="16"/>
                          </w:rPr>
                          <w:t>xsd:string</w:t>
                        </w:r>
                      </w:ins>
                      <w:ins w:id="3863" w:author="Sari Shein" w:date="2005-04-13T14:27:00Z">
                        <w:r>
                          <w:rPr>
                            <w:rFonts w:cs="Verdana" w:ascii="Verdana" w:hAnsi="Verdana"/>
                            <w:color w:val="0000FF"/>
                            <w:sz w:val="16"/>
                          </w:rPr>
                          <w:t>" /&gt;</w:t>
                        </w:r>
                      </w:ins>
                      <w:ins w:id="3864"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878" w:author="Sari Shein" w:date="2005-04-13T14:27:00Z"/>
                        </w:rPr>
                      </w:pPr>
                      <w:ins w:id="3866" w:author="Sari Shein" w:date="2005-04-13T14:27:00Z">
                        <w:r>
                          <w:rPr>
                            <w:rFonts w:eastAsia="Courier New" w:cs="Courier New" w:ascii="Courier New" w:hAnsi="Courier New"/>
                            <w:b/>
                            <w:color w:val="FF0000"/>
                            <w:sz w:val="16"/>
                          </w:rPr>
                          <w:t xml:space="preserve"> </w:t>
                        </w:r>
                      </w:ins>
                      <w:ins w:id="3867" w:author="Sari Shein" w:date="2005-04-13T14:27:00Z">
                        <w:r>
                          <w:rPr>
                            <w:rFonts w:eastAsia="Verdana" w:cs="Verdana" w:ascii="Verdana" w:hAnsi="Verdana"/>
                            <w:color w:val="000000"/>
                            <w:sz w:val="16"/>
                          </w:rPr>
                          <w:t xml:space="preserve"> </w:t>
                        </w:r>
                      </w:ins>
                      <w:ins w:id="3868" w:author="Sari Shein" w:date="2005-04-13T14:27:00Z">
                        <w:r>
                          <w:rPr>
                            <w:rFonts w:cs="Verdana" w:ascii="Verdana" w:hAnsi="Verdana"/>
                            <w:color w:val="000000"/>
                            <w:sz w:val="16"/>
                          </w:rPr>
                          <w:tab/>
                        </w:r>
                      </w:ins>
                      <w:ins w:id="3869" w:author="Sari Shein" w:date="2005-04-13T14:27:00Z">
                        <w:r>
                          <w:rPr>
                            <w:rFonts w:cs="Verdana" w:ascii="Verdana" w:hAnsi="Verdana"/>
                            <w:color w:val="0000FF"/>
                            <w:sz w:val="16"/>
                          </w:rPr>
                          <w:t>&lt;</w:t>
                        </w:r>
                      </w:ins>
                      <w:ins w:id="3870" w:author="Sari Shein" w:date="2005-04-13T14:27:00Z">
                        <w:r>
                          <w:rPr>
                            <w:rFonts w:cs="Verdana" w:ascii="Verdana" w:hAnsi="Verdana"/>
                            <w:color w:val="990000"/>
                            <w:sz w:val="16"/>
                          </w:rPr>
                          <w:t>informationType name</w:t>
                        </w:r>
                      </w:ins>
                      <w:ins w:id="3871" w:author="Sari Shein" w:date="2005-04-13T14:27:00Z">
                        <w:r>
                          <w:rPr>
                            <w:rFonts w:cs="Verdana" w:ascii="Verdana" w:hAnsi="Verdana"/>
                            <w:color w:val="0000FF"/>
                            <w:sz w:val="16"/>
                          </w:rPr>
                          <w:t>="</w:t>
                        </w:r>
                      </w:ins>
                      <w:ins w:id="3872" w:author="Sari Shein" w:date="2005-04-13T14:27:00Z">
                        <w:r>
                          <w:rPr>
                            <w:rFonts w:cs="Verdana" w:ascii="Verdana" w:hAnsi="Verdana"/>
                            <w:b/>
                            <w:color w:val="000000"/>
                            <w:sz w:val="16"/>
                          </w:rPr>
                          <w:t>RequestForQuoteType</w:t>
                        </w:r>
                      </w:ins>
                      <w:ins w:id="3873" w:author="Sari Shein" w:date="2005-04-13T14:27:00Z">
                        <w:r>
                          <w:rPr>
                            <w:rFonts w:cs="Verdana" w:ascii="Verdana" w:hAnsi="Verdana"/>
                            <w:color w:val="0000FF"/>
                            <w:sz w:val="16"/>
                          </w:rPr>
                          <w:t>"</w:t>
                        </w:r>
                      </w:ins>
                      <w:ins w:id="3874" w:author="Sari Shein" w:date="2005-04-13T14:27:00Z">
                        <w:r>
                          <w:rPr>
                            <w:rFonts w:cs="Verdana" w:ascii="Verdana" w:hAnsi="Verdana"/>
                            <w:color w:val="990000"/>
                            <w:sz w:val="16"/>
                          </w:rPr>
                          <w:t xml:space="preserve"> type</w:t>
                        </w:r>
                      </w:ins>
                      <w:ins w:id="3875" w:author="Sari Shein" w:date="2005-04-13T14:27:00Z">
                        <w:r>
                          <w:rPr>
                            <w:rFonts w:cs="Verdana" w:ascii="Verdana" w:hAnsi="Verdana"/>
                            <w:color w:val="0000FF"/>
                            <w:sz w:val="16"/>
                          </w:rPr>
                          <w:t>="</w:t>
                        </w:r>
                      </w:ins>
                      <w:ins w:id="3876" w:author="Sari Shein" w:date="2005-04-13T14:27:00Z">
                        <w:r>
                          <w:rPr>
                            <w:rFonts w:cs="Verdana" w:ascii="Verdana" w:hAnsi="Verdana"/>
                            <w:b/>
                            <w:color w:val="000000"/>
                            <w:sz w:val="16"/>
                          </w:rPr>
                          <w:t>bs:RequestForQuote</w:t>
                        </w:r>
                      </w:ins>
                      <w:ins w:id="3877"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3892" w:author="Sari Shein" w:date="2005-04-13T14:27:00Z"/>
                        </w:rPr>
                      </w:pPr>
                      <w:ins w:id="3879" w:author="Sari Shein" w:date="2005-04-13T14:27:00Z">
                        <w:r>
                          <w:rPr>
                            <w:rFonts w:cs="Courier New" w:ascii="Courier New" w:hAnsi="Courier New"/>
                            <w:b/>
                            <w:color w:val="FF0000"/>
                            <w:sz w:val="16"/>
                          </w:rPr>
                          <w:t> </w:t>
                        </w:r>
                      </w:ins>
                      <w:ins w:id="3880" w:author="Sari Shein" w:date="2005-04-13T14:27:00Z">
                        <w:r>
                          <w:rPr>
                            <w:rFonts w:eastAsia="Verdana" w:cs="Verdana" w:ascii="Verdana" w:hAnsi="Verdana"/>
                            <w:color w:val="000000"/>
                            <w:sz w:val="16"/>
                          </w:rPr>
                          <w:t xml:space="preserve"> </w:t>
                        </w:r>
                      </w:ins>
                      <w:ins w:id="3881" w:author="Sari Shein" w:date="2005-04-13T14:27:00Z">
                        <w:r>
                          <w:rPr>
                            <w:rFonts w:cs="Verdana" w:ascii="Verdana" w:hAnsi="Verdana"/>
                            <w:color w:val="000000"/>
                            <w:sz w:val="16"/>
                          </w:rPr>
                          <w:tab/>
                          <w:tab/>
                        </w:r>
                      </w:ins>
                      <w:ins w:id="3882" w:author="Sari Shein" w:date="2005-04-13T14:27:00Z">
                        <w:r>
                          <w:rPr>
                            <w:rFonts w:cs="Verdana" w:ascii="Verdana" w:hAnsi="Verdana"/>
                            <w:color w:val="0000FF"/>
                            <w:sz w:val="16"/>
                          </w:rPr>
                          <w:t>&lt;</w:t>
                        </w:r>
                      </w:ins>
                      <w:ins w:id="3883" w:author="Sari Shein" w:date="2005-04-13T14:27:00Z">
                        <w:r>
                          <w:rPr>
                            <w:rFonts w:cs="Verdana" w:ascii="Verdana" w:hAnsi="Verdana"/>
                            <w:color w:val="990000"/>
                            <w:sz w:val="16"/>
                          </w:rPr>
                          <w:t>description type</w:t>
                        </w:r>
                      </w:ins>
                      <w:ins w:id="3884" w:author="Sari Shein" w:date="2005-04-13T14:27:00Z">
                        <w:r>
                          <w:rPr>
                            <w:rFonts w:cs="Verdana" w:ascii="Verdana" w:hAnsi="Verdana"/>
                            <w:color w:val="0000FF"/>
                            <w:sz w:val="16"/>
                          </w:rPr>
                          <w:t>="</w:t>
                        </w:r>
                      </w:ins>
                      <w:ins w:id="3885" w:author="Sari Shein" w:date="2005-04-13T14:27:00Z">
                        <w:r>
                          <w:rPr>
                            <w:rFonts w:cs="Verdana" w:ascii="Verdana" w:hAnsi="Verdana"/>
                            <w:b/>
                            <w:color w:val="000000"/>
                            <w:sz w:val="16"/>
                          </w:rPr>
                          <w:t>documentation</w:t>
                        </w:r>
                      </w:ins>
                      <w:ins w:id="3886" w:author="Sari Shein" w:date="2005-04-13T14:27:00Z">
                        <w:r>
                          <w:rPr>
                            <w:rFonts w:cs="Verdana" w:ascii="Verdana" w:hAnsi="Verdana"/>
                            <w:color w:val="0000FF"/>
                            <w:sz w:val="16"/>
                          </w:rPr>
                          <w:t>"&gt;</w:t>
                        </w:r>
                      </w:ins>
                      <w:ins w:id="3887" w:author="Sari Shein" w:date="2005-04-13T14:27:00Z">
                        <w:r>
                          <w:rPr>
                            <w:rFonts w:cs="Verdana" w:ascii="Verdana" w:hAnsi="Verdana"/>
                            <w:b/>
                            <w:color w:val="000000"/>
                            <w:sz w:val="16"/>
                          </w:rPr>
                          <w:t>Request for quote message</w:t>
                        </w:r>
                      </w:ins>
                      <w:ins w:id="3888" w:author="Sari Shein" w:date="2005-04-13T14:27:00Z">
                        <w:r>
                          <w:rPr>
                            <w:rFonts w:cs="Verdana" w:ascii="Verdana" w:hAnsi="Verdana"/>
                            <w:color w:val="0000FF"/>
                            <w:sz w:val="16"/>
                          </w:rPr>
                          <w:t>&lt;/</w:t>
                        </w:r>
                      </w:ins>
                      <w:ins w:id="3889" w:author="Sari Shein" w:date="2005-04-13T14:27:00Z">
                        <w:r>
                          <w:rPr>
                            <w:rFonts w:cs="Verdana" w:ascii="Verdana" w:hAnsi="Verdana"/>
                            <w:color w:val="990000"/>
                            <w:sz w:val="16"/>
                          </w:rPr>
                          <w:t>description</w:t>
                        </w:r>
                      </w:ins>
                      <w:ins w:id="3890" w:author="Sari Shein" w:date="2005-04-13T14:27:00Z">
                        <w:r>
                          <w:rPr>
                            <w:rFonts w:cs="Verdana" w:ascii="Verdana" w:hAnsi="Verdana"/>
                            <w:color w:val="0000FF"/>
                            <w:sz w:val="16"/>
                          </w:rPr>
                          <w:t>&gt;</w:t>
                        </w:r>
                      </w:ins>
                      <w:ins w:id="3891"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899" w:author="Sari Shein" w:date="2005-04-13T14:27:00Z"/>
                        </w:rPr>
                      </w:pPr>
                      <w:ins w:id="3893" w:author="Sari Shein" w:date="2005-04-13T14:27:00Z">
                        <w:r>
                          <w:rPr>
                            <w:rFonts w:cs="Courier New" w:ascii="Courier New" w:hAnsi="Courier New"/>
                            <w:b/>
                            <w:color w:val="FF0000"/>
                            <w:sz w:val="16"/>
                          </w:rPr>
                          <w:t> </w:t>
                        </w:r>
                      </w:ins>
                      <w:ins w:id="3894" w:author="Sari Shein" w:date="2005-04-13T14:27:00Z">
                        <w:r>
                          <w:rPr>
                            <w:rFonts w:eastAsia="Verdana" w:cs="Verdana" w:ascii="Verdana" w:hAnsi="Verdana"/>
                            <w:color w:val="000000"/>
                            <w:sz w:val="16"/>
                          </w:rPr>
                          <w:t xml:space="preserve"> </w:t>
                        </w:r>
                      </w:ins>
                      <w:ins w:id="3895" w:author="Sari Shein" w:date="2005-04-13T14:27:00Z">
                        <w:r>
                          <w:rPr>
                            <w:rFonts w:cs="Verdana" w:ascii="Verdana" w:hAnsi="Verdana"/>
                            <w:color w:val="000000"/>
                            <w:sz w:val="16"/>
                          </w:rPr>
                          <w:tab/>
                        </w:r>
                      </w:ins>
                      <w:ins w:id="3896" w:author="Sari Shein" w:date="2005-04-13T14:27:00Z">
                        <w:r>
                          <w:rPr>
                            <w:rFonts w:cs="Verdana" w:ascii="Verdana" w:hAnsi="Verdana"/>
                            <w:color w:val="0000FF"/>
                            <w:sz w:val="16"/>
                          </w:rPr>
                          <w:t>&lt;/</w:t>
                        </w:r>
                      </w:ins>
                      <w:ins w:id="3897" w:author="Sari Shein" w:date="2005-04-13T14:27:00Z">
                        <w:r>
                          <w:rPr>
                            <w:rFonts w:cs="Verdana" w:ascii="Verdana" w:hAnsi="Verdana"/>
                            <w:color w:val="990000"/>
                            <w:sz w:val="16"/>
                          </w:rPr>
                          <w:t>informationType</w:t>
                        </w:r>
                      </w:ins>
                      <w:ins w:id="3898"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901" w:author="Sari Shein" w:date="2005-04-13T14:27:00Z"/>
                        </w:rPr>
                      </w:pPr>
                      <w:ins w:id="3900"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914" w:author="Sari Shein" w:date="2005-04-13T14:27:00Z"/>
                        </w:rPr>
                      </w:pPr>
                      <w:ins w:id="3902" w:author="Sari Shein" w:date="2005-04-13T14:27:00Z">
                        <w:r>
                          <w:rPr>
                            <w:rFonts w:eastAsia="Courier New" w:cs="Courier New" w:ascii="Courier New" w:hAnsi="Courier New"/>
                            <w:b/>
                            <w:color w:val="FF0000"/>
                            <w:sz w:val="16"/>
                          </w:rPr>
                          <w:t xml:space="preserve"> </w:t>
                        </w:r>
                      </w:ins>
                      <w:ins w:id="3903" w:author="Sari Shein" w:date="2005-04-13T14:27:00Z">
                        <w:r>
                          <w:rPr>
                            <w:rFonts w:eastAsia="Verdana" w:cs="Verdana" w:ascii="Verdana" w:hAnsi="Verdana"/>
                            <w:color w:val="000000"/>
                            <w:sz w:val="16"/>
                          </w:rPr>
                          <w:t xml:space="preserve"> </w:t>
                        </w:r>
                      </w:ins>
                      <w:ins w:id="3904" w:author="Sari Shein" w:date="2005-04-13T14:27:00Z">
                        <w:r>
                          <w:rPr>
                            <w:rFonts w:cs="Verdana" w:ascii="Verdana" w:hAnsi="Verdana"/>
                            <w:color w:val="000000"/>
                            <w:sz w:val="16"/>
                          </w:rPr>
                          <w:tab/>
                        </w:r>
                      </w:ins>
                      <w:ins w:id="3905" w:author="Sari Shein" w:date="2005-04-13T14:27:00Z">
                        <w:r>
                          <w:rPr>
                            <w:rFonts w:cs="Verdana" w:ascii="Verdana" w:hAnsi="Verdana"/>
                            <w:color w:val="0000FF"/>
                            <w:sz w:val="16"/>
                          </w:rPr>
                          <w:t>&lt;</w:t>
                        </w:r>
                      </w:ins>
                      <w:ins w:id="3906" w:author="Sari Shein" w:date="2005-04-13T14:27:00Z">
                        <w:r>
                          <w:rPr>
                            <w:rFonts w:cs="Verdana" w:ascii="Verdana" w:hAnsi="Verdana"/>
                            <w:color w:val="990000"/>
                            <w:sz w:val="16"/>
                          </w:rPr>
                          <w:t>informationType name</w:t>
                        </w:r>
                      </w:ins>
                      <w:ins w:id="3907" w:author="Sari Shein" w:date="2005-04-13T14:27:00Z">
                        <w:r>
                          <w:rPr>
                            <w:rFonts w:cs="Verdana" w:ascii="Verdana" w:hAnsi="Verdana"/>
                            <w:color w:val="0000FF"/>
                            <w:sz w:val="16"/>
                          </w:rPr>
                          <w:t>="</w:t>
                        </w:r>
                      </w:ins>
                      <w:ins w:id="3908" w:author="Sari Shein" w:date="2005-04-13T14:27:00Z">
                        <w:r>
                          <w:rPr>
                            <w:rFonts w:cs="Verdana" w:ascii="Verdana" w:hAnsi="Verdana"/>
                            <w:b/>
                            <w:color w:val="000000"/>
                            <w:sz w:val="16"/>
                          </w:rPr>
                          <w:t>QuoteType</w:t>
                        </w:r>
                      </w:ins>
                      <w:ins w:id="3909" w:author="Sari Shein" w:date="2005-04-13T14:27:00Z">
                        <w:r>
                          <w:rPr>
                            <w:rFonts w:cs="Verdana" w:ascii="Verdana" w:hAnsi="Verdana"/>
                            <w:color w:val="0000FF"/>
                            <w:sz w:val="16"/>
                          </w:rPr>
                          <w:t>"</w:t>
                        </w:r>
                      </w:ins>
                      <w:ins w:id="3910" w:author="Sari Shein" w:date="2005-04-13T14:27:00Z">
                        <w:r>
                          <w:rPr>
                            <w:rFonts w:cs="Verdana" w:ascii="Verdana" w:hAnsi="Verdana"/>
                            <w:color w:val="990000"/>
                            <w:sz w:val="16"/>
                          </w:rPr>
                          <w:t xml:space="preserve"> type</w:t>
                        </w:r>
                      </w:ins>
                      <w:ins w:id="3911" w:author="Sari Shein" w:date="2005-04-13T14:27:00Z">
                        <w:r>
                          <w:rPr>
                            <w:rFonts w:cs="Verdana" w:ascii="Verdana" w:hAnsi="Verdana"/>
                            <w:color w:val="0000FF"/>
                            <w:sz w:val="16"/>
                          </w:rPr>
                          <w:t>="</w:t>
                        </w:r>
                      </w:ins>
                      <w:ins w:id="3912" w:author="Sari Shein" w:date="2005-04-13T14:27:00Z">
                        <w:r>
                          <w:rPr>
                            <w:rFonts w:cs="Verdana" w:ascii="Verdana" w:hAnsi="Verdana"/>
                            <w:b/>
                            <w:color w:val="000000"/>
                            <w:sz w:val="16"/>
                          </w:rPr>
                          <w:t>bs:Quote</w:t>
                        </w:r>
                      </w:ins>
                      <w:ins w:id="3913"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3928" w:author="Sari Shein" w:date="2005-04-13T14:27:00Z"/>
                        </w:rPr>
                      </w:pPr>
                      <w:ins w:id="3915" w:author="Sari Shein" w:date="2005-04-13T14:27:00Z">
                        <w:r>
                          <w:rPr>
                            <w:rFonts w:cs="Courier New" w:ascii="Courier New" w:hAnsi="Courier New"/>
                            <w:b/>
                            <w:color w:val="FF0000"/>
                            <w:sz w:val="16"/>
                          </w:rPr>
                          <w:t> </w:t>
                        </w:r>
                      </w:ins>
                      <w:ins w:id="3916" w:author="Sari Shein" w:date="2005-04-13T14:27:00Z">
                        <w:r>
                          <w:rPr>
                            <w:rFonts w:eastAsia="Verdana" w:cs="Verdana" w:ascii="Verdana" w:hAnsi="Verdana"/>
                            <w:color w:val="000000"/>
                            <w:sz w:val="16"/>
                          </w:rPr>
                          <w:t xml:space="preserve"> </w:t>
                        </w:r>
                      </w:ins>
                      <w:ins w:id="3917" w:author="Sari Shein" w:date="2005-04-13T14:27:00Z">
                        <w:r>
                          <w:rPr>
                            <w:rFonts w:cs="Verdana" w:ascii="Verdana" w:hAnsi="Verdana"/>
                            <w:color w:val="000000"/>
                            <w:sz w:val="16"/>
                          </w:rPr>
                          <w:tab/>
                          <w:tab/>
                        </w:r>
                      </w:ins>
                      <w:ins w:id="3918" w:author="Sari Shein" w:date="2005-04-13T14:27:00Z">
                        <w:r>
                          <w:rPr>
                            <w:rFonts w:cs="Verdana" w:ascii="Verdana" w:hAnsi="Verdana"/>
                            <w:color w:val="0000FF"/>
                            <w:sz w:val="16"/>
                          </w:rPr>
                          <w:t>&lt;</w:t>
                        </w:r>
                      </w:ins>
                      <w:ins w:id="3919" w:author="Sari Shein" w:date="2005-04-13T14:27:00Z">
                        <w:r>
                          <w:rPr>
                            <w:rFonts w:cs="Verdana" w:ascii="Verdana" w:hAnsi="Verdana"/>
                            <w:color w:val="990000"/>
                            <w:sz w:val="16"/>
                          </w:rPr>
                          <w:t>description type</w:t>
                        </w:r>
                      </w:ins>
                      <w:ins w:id="3920" w:author="Sari Shein" w:date="2005-04-13T14:27:00Z">
                        <w:r>
                          <w:rPr>
                            <w:rFonts w:cs="Verdana" w:ascii="Verdana" w:hAnsi="Verdana"/>
                            <w:color w:val="0000FF"/>
                            <w:sz w:val="16"/>
                          </w:rPr>
                          <w:t>="</w:t>
                        </w:r>
                      </w:ins>
                      <w:ins w:id="3921" w:author="Sari Shein" w:date="2005-04-13T14:27:00Z">
                        <w:r>
                          <w:rPr>
                            <w:rFonts w:cs="Verdana" w:ascii="Verdana" w:hAnsi="Verdana"/>
                            <w:b/>
                            <w:color w:val="000000"/>
                            <w:sz w:val="16"/>
                          </w:rPr>
                          <w:t>documentation</w:t>
                        </w:r>
                      </w:ins>
                      <w:ins w:id="3922" w:author="Sari Shein" w:date="2005-04-13T14:27:00Z">
                        <w:r>
                          <w:rPr>
                            <w:rFonts w:cs="Verdana" w:ascii="Verdana" w:hAnsi="Verdana"/>
                            <w:color w:val="0000FF"/>
                            <w:sz w:val="16"/>
                          </w:rPr>
                          <w:t>"&gt;</w:t>
                        </w:r>
                      </w:ins>
                      <w:ins w:id="3923" w:author="Sari Shein" w:date="2005-04-13T14:27:00Z">
                        <w:r>
                          <w:rPr>
                            <w:rFonts w:cs="Verdana" w:ascii="Verdana" w:hAnsi="Verdana"/>
                            <w:b/>
                            <w:color w:val="000000"/>
                            <w:sz w:val="16"/>
                          </w:rPr>
                          <w:t>Quote message</w:t>
                        </w:r>
                      </w:ins>
                      <w:ins w:id="3924" w:author="Sari Shein" w:date="2005-04-13T14:27:00Z">
                        <w:r>
                          <w:rPr>
                            <w:rFonts w:cs="Verdana" w:ascii="Verdana" w:hAnsi="Verdana"/>
                            <w:color w:val="0000FF"/>
                            <w:sz w:val="16"/>
                          </w:rPr>
                          <w:t>&lt;/</w:t>
                        </w:r>
                      </w:ins>
                      <w:ins w:id="3925" w:author="Sari Shein" w:date="2005-04-13T14:27:00Z">
                        <w:r>
                          <w:rPr>
                            <w:rFonts w:cs="Verdana" w:ascii="Verdana" w:hAnsi="Verdana"/>
                            <w:color w:val="990000"/>
                            <w:sz w:val="16"/>
                          </w:rPr>
                          <w:t>description</w:t>
                        </w:r>
                      </w:ins>
                      <w:ins w:id="3926" w:author="Sari Shein" w:date="2005-04-13T14:27:00Z">
                        <w:r>
                          <w:rPr>
                            <w:rFonts w:cs="Verdana" w:ascii="Verdana" w:hAnsi="Verdana"/>
                            <w:color w:val="0000FF"/>
                            <w:sz w:val="16"/>
                          </w:rPr>
                          <w:t>&gt;</w:t>
                        </w:r>
                      </w:ins>
                      <w:ins w:id="3927"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935" w:author="Sari Shein" w:date="2005-04-13T14:27:00Z"/>
                        </w:rPr>
                      </w:pPr>
                      <w:ins w:id="3929" w:author="Sari Shein" w:date="2005-04-13T14:27:00Z">
                        <w:r>
                          <w:rPr>
                            <w:rFonts w:cs="Courier New" w:ascii="Courier New" w:hAnsi="Courier New"/>
                            <w:b/>
                            <w:color w:val="FF0000"/>
                            <w:sz w:val="16"/>
                          </w:rPr>
                          <w:t> </w:t>
                        </w:r>
                      </w:ins>
                      <w:ins w:id="3930" w:author="Sari Shein" w:date="2005-04-13T14:27:00Z">
                        <w:r>
                          <w:rPr>
                            <w:rFonts w:eastAsia="Verdana" w:cs="Verdana" w:ascii="Verdana" w:hAnsi="Verdana"/>
                            <w:color w:val="000000"/>
                            <w:sz w:val="16"/>
                          </w:rPr>
                          <w:t xml:space="preserve"> </w:t>
                        </w:r>
                      </w:ins>
                      <w:ins w:id="3931" w:author="Sari Shein" w:date="2005-04-13T14:27:00Z">
                        <w:r>
                          <w:rPr>
                            <w:rFonts w:cs="Verdana" w:ascii="Verdana" w:hAnsi="Verdana"/>
                            <w:color w:val="000000"/>
                            <w:sz w:val="16"/>
                          </w:rPr>
                          <w:tab/>
                        </w:r>
                      </w:ins>
                      <w:ins w:id="3932" w:author="Sari Shein" w:date="2005-04-13T14:27:00Z">
                        <w:r>
                          <w:rPr>
                            <w:rFonts w:cs="Verdana" w:ascii="Verdana" w:hAnsi="Verdana"/>
                            <w:color w:val="0000FF"/>
                            <w:sz w:val="16"/>
                          </w:rPr>
                          <w:t>&lt;/</w:t>
                        </w:r>
                      </w:ins>
                      <w:ins w:id="3933" w:author="Sari Shein" w:date="2005-04-13T14:27:00Z">
                        <w:r>
                          <w:rPr>
                            <w:rFonts w:cs="Verdana" w:ascii="Verdana" w:hAnsi="Verdana"/>
                            <w:color w:val="990000"/>
                            <w:sz w:val="16"/>
                          </w:rPr>
                          <w:t>informationType</w:t>
                        </w:r>
                      </w:ins>
                      <w:ins w:id="3934"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937" w:author="Sari Shein" w:date="2005-04-13T14:27:00Z"/>
                        </w:rPr>
                      </w:pPr>
                      <w:ins w:id="3936"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950" w:author="Sari Shein" w:date="2005-04-13T14:27:00Z"/>
                        </w:rPr>
                      </w:pPr>
                      <w:ins w:id="3938" w:author="Sari Shein" w:date="2005-04-13T14:27:00Z">
                        <w:r>
                          <w:rPr>
                            <w:rFonts w:eastAsia="Courier New" w:cs="Courier New" w:ascii="Courier New" w:hAnsi="Courier New"/>
                            <w:b/>
                            <w:color w:val="FF0000"/>
                            <w:sz w:val="16"/>
                          </w:rPr>
                          <w:t xml:space="preserve"> </w:t>
                        </w:r>
                      </w:ins>
                      <w:ins w:id="3939" w:author="Sari Shein" w:date="2005-04-13T14:27:00Z">
                        <w:r>
                          <w:rPr>
                            <w:rFonts w:eastAsia="Verdana" w:cs="Verdana" w:ascii="Verdana" w:hAnsi="Verdana"/>
                            <w:color w:val="000000"/>
                            <w:sz w:val="16"/>
                          </w:rPr>
                          <w:t xml:space="preserve"> </w:t>
                        </w:r>
                      </w:ins>
                      <w:ins w:id="3940" w:author="Sari Shein" w:date="2005-04-13T14:27:00Z">
                        <w:r>
                          <w:rPr>
                            <w:rFonts w:cs="Verdana" w:ascii="Verdana" w:hAnsi="Verdana"/>
                            <w:color w:val="000000"/>
                            <w:sz w:val="16"/>
                          </w:rPr>
                          <w:tab/>
                        </w:r>
                      </w:ins>
                      <w:ins w:id="3941" w:author="Sari Shein" w:date="2005-04-13T14:27:00Z">
                        <w:r>
                          <w:rPr>
                            <w:rFonts w:cs="Verdana" w:ascii="Verdana" w:hAnsi="Verdana"/>
                            <w:color w:val="0000FF"/>
                            <w:sz w:val="16"/>
                          </w:rPr>
                          <w:t>&lt;</w:t>
                        </w:r>
                      </w:ins>
                      <w:ins w:id="3942" w:author="Sari Shein" w:date="2005-04-13T14:27:00Z">
                        <w:r>
                          <w:rPr>
                            <w:rFonts w:cs="Verdana" w:ascii="Verdana" w:hAnsi="Verdana"/>
                            <w:color w:val="990000"/>
                            <w:sz w:val="16"/>
                          </w:rPr>
                          <w:t>informationType name</w:t>
                        </w:r>
                      </w:ins>
                      <w:ins w:id="3943" w:author="Sari Shein" w:date="2005-04-13T14:27:00Z">
                        <w:r>
                          <w:rPr>
                            <w:rFonts w:cs="Verdana" w:ascii="Verdana" w:hAnsi="Verdana"/>
                            <w:color w:val="0000FF"/>
                            <w:sz w:val="16"/>
                          </w:rPr>
                          <w:t>="</w:t>
                        </w:r>
                      </w:ins>
                      <w:ins w:id="3944" w:author="Sari Shein" w:date="2005-04-13T14:27:00Z">
                        <w:r>
                          <w:rPr>
                            <w:rFonts w:cs="Verdana" w:ascii="Verdana" w:hAnsi="Verdana"/>
                            <w:b/>
                            <w:color w:val="000000"/>
                            <w:sz w:val="16"/>
                          </w:rPr>
                          <w:t>QuoteUpdateType</w:t>
                        </w:r>
                      </w:ins>
                      <w:ins w:id="3945" w:author="Sari Shein" w:date="2005-04-13T14:27:00Z">
                        <w:r>
                          <w:rPr>
                            <w:rFonts w:cs="Verdana" w:ascii="Verdana" w:hAnsi="Verdana"/>
                            <w:color w:val="0000FF"/>
                            <w:sz w:val="16"/>
                          </w:rPr>
                          <w:t>"</w:t>
                        </w:r>
                      </w:ins>
                      <w:ins w:id="3946" w:author="Sari Shein" w:date="2005-04-13T14:27:00Z">
                        <w:r>
                          <w:rPr>
                            <w:rFonts w:cs="Verdana" w:ascii="Verdana" w:hAnsi="Verdana"/>
                            <w:color w:val="990000"/>
                            <w:sz w:val="16"/>
                          </w:rPr>
                          <w:t xml:space="preserve"> type</w:t>
                        </w:r>
                      </w:ins>
                      <w:ins w:id="3947" w:author="Sari Shein" w:date="2005-04-13T14:27:00Z">
                        <w:r>
                          <w:rPr>
                            <w:rFonts w:cs="Verdana" w:ascii="Verdana" w:hAnsi="Verdana"/>
                            <w:color w:val="0000FF"/>
                            <w:sz w:val="16"/>
                          </w:rPr>
                          <w:t>="</w:t>
                        </w:r>
                      </w:ins>
                      <w:ins w:id="3948" w:author="Sari Shein" w:date="2005-04-13T14:27:00Z">
                        <w:r>
                          <w:rPr>
                            <w:rFonts w:cs="Verdana" w:ascii="Verdana" w:hAnsi="Verdana"/>
                            <w:b/>
                            <w:color w:val="000000"/>
                            <w:sz w:val="16"/>
                          </w:rPr>
                          <w:t>bs:QuoteUpdate</w:t>
                        </w:r>
                      </w:ins>
                      <w:ins w:id="3949"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3964" w:author="Sari Shein" w:date="2005-04-13T14:27:00Z"/>
                        </w:rPr>
                      </w:pPr>
                      <w:ins w:id="3951" w:author="Sari Shein" w:date="2005-04-13T14:27:00Z">
                        <w:r>
                          <w:rPr>
                            <w:rFonts w:cs="Courier New" w:ascii="Courier New" w:hAnsi="Courier New"/>
                            <w:b/>
                            <w:color w:val="FF0000"/>
                            <w:sz w:val="16"/>
                          </w:rPr>
                          <w:t> </w:t>
                        </w:r>
                      </w:ins>
                      <w:ins w:id="3952" w:author="Sari Shein" w:date="2005-04-13T14:27:00Z">
                        <w:r>
                          <w:rPr>
                            <w:rFonts w:eastAsia="Verdana" w:cs="Verdana" w:ascii="Verdana" w:hAnsi="Verdana"/>
                            <w:color w:val="000000"/>
                            <w:sz w:val="16"/>
                          </w:rPr>
                          <w:t xml:space="preserve"> </w:t>
                        </w:r>
                      </w:ins>
                      <w:ins w:id="3953" w:author="Sari Shein" w:date="2005-04-13T14:27:00Z">
                        <w:r>
                          <w:rPr>
                            <w:rFonts w:cs="Verdana" w:ascii="Verdana" w:hAnsi="Verdana"/>
                            <w:color w:val="000000"/>
                            <w:sz w:val="16"/>
                          </w:rPr>
                          <w:tab/>
                          <w:tab/>
                        </w:r>
                      </w:ins>
                      <w:ins w:id="3954" w:author="Sari Shein" w:date="2005-04-13T14:27:00Z">
                        <w:r>
                          <w:rPr>
                            <w:rFonts w:cs="Verdana" w:ascii="Verdana" w:hAnsi="Verdana"/>
                            <w:color w:val="0000FF"/>
                            <w:sz w:val="16"/>
                          </w:rPr>
                          <w:t>&lt;</w:t>
                        </w:r>
                      </w:ins>
                      <w:ins w:id="3955" w:author="Sari Shein" w:date="2005-04-13T14:27:00Z">
                        <w:r>
                          <w:rPr>
                            <w:rFonts w:cs="Verdana" w:ascii="Verdana" w:hAnsi="Verdana"/>
                            <w:color w:val="990000"/>
                            <w:sz w:val="16"/>
                          </w:rPr>
                          <w:t>description type</w:t>
                        </w:r>
                      </w:ins>
                      <w:ins w:id="3956" w:author="Sari Shein" w:date="2005-04-13T14:27:00Z">
                        <w:r>
                          <w:rPr>
                            <w:rFonts w:cs="Verdana" w:ascii="Verdana" w:hAnsi="Verdana"/>
                            <w:color w:val="0000FF"/>
                            <w:sz w:val="16"/>
                          </w:rPr>
                          <w:t>="</w:t>
                        </w:r>
                      </w:ins>
                      <w:ins w:id="3957" w:author="Sari Shein" w:date="2005-04-13T14:27:00Z">
                        <w:r>
                          <w:rPr>
                            <w:rFonts w:cs="Verdana" w:ascii="Verdana" w:hAnsi="Verdana"/>
                            <w:b/>
                            <w:color w:val="000000"/>
                            <w:sz w:val="16"/>
                          </w:rPr>
                          <w:t>documentation</w:t>
                        </w:r>
                      </w:ins>
                      <w:ins w:id="3958" w:author="Sari Shein" w:date="2005-04-13T14:27:00Z">
                        <w:r>
                          <w:rPr>
                            <w:rFonts w:cs="Verdana" w:ascii="Verdana" w:hAnsi="Verdana"/>
                            <w:color w:val="0000FF"/>
                            <w:sz w:val="16"/>
                          </w:rPr>
                          <w:t>"&gt;</w:t>
                        </w:r>
                      </w:ins>
                      <w:ins w:id="3959" w:author="Sari Shein" w:date="2005-04-13T14:27:00Z">
                        <w:r>
                          <w:rPr>
                            <w:rFonts w:cs="Verdana" w:ascii="Verdana" w:hAnsi="Verdana"/>
                            <w:b/>
                            <w:color w:val="000000"/>
                            <w:sz w:val="16"/>
                          </w:rPr>
                          <w:t>Quote Update Message</w:t>
                        </w:r>
                      </w:ins>
                      <w:ins w:id="3960" w:author="Sari Shein" w:date="2005-04-13T14:27:00Z">
                        <w:r>
                          <w:rPr>
                            <w:rFonts w:cs="Verdana" w:ascii="Verdana" w:hAnsi="Verdana"/>
                            <w:color w:val="0000FF"/>
                            <w:sz w:val="16"/>
                          </w:rPr>
                          <w:t>&lt;/</w:t>
                        </w:r>
                      </w:ins>
                      <w:ins w:id="3961" w:author="Sari Shein" w:date="2005-04-13T14:27:00Z">
                        <w:r>
                          <w:rPr>
                            <w:rFonts w:cs="Verdana" w:ascii="Verdana" w:hAnsi="Verdana"/>
                            <w:color w:val="990000"/>
                            <w:sz w:val="16"/>
                          </w:rPr>
                          <w:t>description</w:t>
                        </w:r>
                      </w:ins>
                      <w:ins w:id="3962" w:author="Sari Shein" w:date="2005-04-13T14:27:00Z">
                        <w:r>
                          <w:rPr>
                            <w:rFonts w:cs="Verdana" w:ascii="Verdana" w:hAnsi="Verdana"/>
                            <w:color w:val="0000FF"/>
                            <w:sz w:val="16"/>
                          </w:rPr>
                          <w:t>&gt;</w:t>
                        </w:r>
                      </w:ins>
                      <w:ins w:id="3963"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971" w:author="Sari Shein" w:date="2005-04-13T14:27:00Z"/>
                        </w:rPr>
                      </w:pPr>
                      <w:ins w:id="3965" w:author="Sari Shein" w:date="2005-04-13T14:27:00Z">
                        <w:r>
                          <w:rPr>
                            <w:rFonts w:cs="Courier New" w:ascii="Courier New" w:hAnsi="Courier New"/>
                            <w:b/>
                            <w:color w:val="FF0000"/>
                            <w:sz w:val="16"/>
                          </w:rPr>
                          <w:t> </w:t>
                        </w:r>
                      </w:ins>
                      <w:ins w:id="3966" w:author="Sari Shein" w:date="2005-04-13T14:27:00Z">
                        <w:r>
                          <w:rPr>
                            <w:rFonts w:eastAsia="Verdana" w:cs="Verdana" w:ascii="Verdana" w:hAnsi="Verdana"/>
                            <w:color w:val="000000"/>
                            <w:sz w:val="16"/>
                          </w:rPr>
                          <w:t xml:space="preserve"> </w:t>
                        </w:r>
                      </w:ins>
                      <w:ins w:id="3967" w:author="Sari Shein" w:date="2005-04-13T14:27:00Z">
                        <w:r>
                          <w:rPr>
                            <w:rFonts w:cs="Verdana" w:ascii="Verdana" w:hAnsi="Verdana"/>
                            <w:color w:val="000000"/>
                            <w:sz w:val="16"/>
                          </w:rPr>
                          <w:tab/>
                        </w:r>
                      </w:ins>
                      <w:ins w:id="3968" w:author="Sari Shein" w:date="2005-04-13T14:27:00Z">
                        <w:r>
                          <w:rPr>
                            <w:rFonts w:cs="Verdana" w:ascii="Verdana" w:hAnsi="Verdana"/>
                            <w:color w:val="0000FF"/>
                            <w:sz w:val="16"/>
                          </w:rPr>
                          <w:t>&lt;/</w:t>
                        </w:r>
                      </w:ins>
                      <w:ins w:id="3969" w:author="Sari Shein" w:date="2005-04-13T14:27:00Z">
                        <w:r>
                          <w:rPr>
                            <w:rFonts w:cs="Verdana" w:ascii="Verdana" w:hAnsi="Verdana"/>
                            <w:color w:val="990000"/>
                            <w:sz w:val="16"/>
                          </w:rPr>
                          <w:t>informationType</w:t>
                        </w:r>
                      </w:ins>
                      <w:ins w:id="3970"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973" w:author="Sari Shein" w:date="2005-04-13T14:27:00Z"/>
                        </w:rPr>
                      </w:pPr>
                      <w:ins w:id="3972"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3986" w:author="Sari Shein" w:date="2005-04-13T14:27:00Z"/>
                        </w:rPr>
                      </w:pPr>
                      <w:ins w:id="3974" w:author="Sari Shein" w:date="2005-04-13T14:27:00Z">
                        <w:r>
                          <w:rPr>
                            <w:rFonts w:eastAsia="Courier New" w:cs="Courier New" w:ascii="Courier New" w:hAnsi="Courier New"/>
                            <w:b/>
                            <w:color w:val="FF0000"/>
                            <w:sz w:val="16"/>
                          </w:rPr>
                          <w:t xml:space="preserve"> </w:t>
                        </w:r>
                      </w:ins>
                      <w:ins w:id="3975" w:author="Sari Shein" w:date="2005-04-13T14:27:00Z">
                        <w:r>
                          <w:rPr>
                            <w:rFonts w:eastAsia="Verdana" w:cs="Verdana" w:ascii="Verdana" w:hAnsi="Verdana"/>
                            <w:color w:val="000000"/>
                            <w:sz w:val="16"/>
                          </w:rPr>
                          <w:t xml:space="preserve"> </w:t>
                        </w:r>
                      </w:ins>
                      <w:ins w:id="3976" w:author="Sari Shein" w:date="2005-04-13T14:27:00Z">
                        <w:r>
                          <w:rPr>
                            <w:rFonts w:cs="Verdana" w:ascii="Verdana" w:hAnsi="Verdana"/>
                            <w:color w:val="000000"/>
                            <w:sz w:val="16"/>
                          </w:rPr>
                          <w:tab/>
                        </w:r>
                      </w:ins>
                      <w:ins w:id="3977" w:author="Sari Shein" w:date="2005-04-13T14:27:00Z">
                        <w:r>
                          <w:rPr>
                            <w:rFonts w:cs="Verdana" w:ascii="Verdana" w:hAnsi="Verdana"/>
                            <w:color w:val="0000FF"/>
                            <w:sz w:val="16"/>
                          </w:rPr>
                          <w:t>&lt;</w:t>
                        </w:r>
                      </w:ins>
                      <w:ins w:id="3978" w:author="Sari Shein" w:date="2005-04-13T14:27:00Z">
                        <w:r>
                          <w:rPr>
                            <w:rFonts w:cs="Verdana" w:ascii="Verdana" w:hAnsi="Verdana"/>
                            <w:color w:val="990000"/>
                            <w:sz w:val="16"/>
                          </w:rPr>
                          <w:t>informationType name</w:t>
                        </w:r>
                      </w:ins>
                      <w:ins w:id="3979" w:author="Sari Shein" w:date="2005-04-13T14:27:00Z">
                        <w:r>
                          <w:rPr>
                            <w:rFonts w:cs="Verdana" w:ascii="Verdana" w:hAnsi="Verdana"/>
                            <w:color w:val="0000FF"/>
                            <w:sz w:val="16"/>
                          </w:rPr>
                          <w:t>="</w:t>
                        </w:r>
                      </w:ins>
                      <w:ins w:id="3980" w:author="Sari Shein" w:date="2005-04-13T14:27:00Z">
                        <w:r>
                          <w:rPr>
                            <w:rFonts w:cs="Verdana" w:ascii="Verdana" w:hAnsi="Verdana"/>
                            <w:b/>
                            <w:color w:val="000000"/>
                            <w:sz w:val="16"/>
                          </w:rPr>
                          <w:t>QuoteAcceptType</w:t>
                        </w:r>
                      </w:ins>
                      <w:ins w:id="3981" w:author="Sari Shein" w:date="2005-04-13T14:27:00Z">
                        <w:r>
                          <w:rPr>
                            <w:rFonts w:cs="Verdana" w:ascii="Verdana" w:hAnsi="Verdana"/>
                            <w:color w:val="0000FF"/>
                            <w:sz w:val="16"/>
                          </w:rPr>
                          <w:t>"</w:t>
                        </w:r>
                      </w:ins>
                      <w:ins w:id="3982" w:author="Sari Shein" w:date="2005-04-13T14:27:00Z">
                        <w:r>
                          <w:rPr>
                            <w:rFonts w:cs="Verdana" w:ascii="Verdana" w:hAnsi="Verdana"/>
                            <w:color w:val="990000"/>
                            <w:sz w:val="16"/>
                          </w:rPr>
                          <w:t xml:space="preserve"> type</w:t>
                        </w:r>
                      </w:ins>
                      <w:ins w:id="3983" w:author="Sari Shein" w:date="2005-04-13T14:27:00Z">
                        <w:r>
                          <w:rPr>
                            <w:rFonts w:cs="Verdana" w:ascii="Verdana" w:hAnsi="Verdana"/>
                            <w:color w:val="0000FF"/>
                            <w:sz w:val="16"/>
                          </w:rPr>
                          <w:t>="</w:t>
                        </w:r>
                      </w:ins>
                      <w:ins w:id="3984" w:author="Sari Shein" w:date="2005-04-13T14:27:00Z">
                        <w:r>
                          <w:rPr>
                            <w:rFonts w:cs="Verdana" w:ascii="Verdana" w:hAnsi="Verdana"/>
                            <w:b/>
                            <w:color w:val="000000"/>
                            <w:sz w:val="16"/>
                          </w:rPr>
                          <w:t>bs:QuoteAccept</w:t>
                        </w:r>
                      </w:ins>
                      <w:ins w:id="3985"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4000" w:author="Sari Shein" w:date="2005-04-13T14:27:00Z"/>
                        </w:rPr>
                      </w:pPr>
                      <w:ins w:id="3987" w:author="Sari Shein" w:date="2005-04-13T14:27:00Z">
                        <w:r>
                          <w:rPr>
                            <w:rFonts w:cs="Courier New" w:ascii="Courier New" w:hAnsi="Courier New"/>
                            <w:b/>
                            <w:color w:val="FF0000"/>
                            <w:sz w:val="16"/>
                          </w:rPr>
                          <w:t> </w:t>
                        </w:r>
                      </w:ins>
                      <w:ins w:id="3988" w:author="Sari Shein" w:date="2005-04-13T14:27:00Z">
                        <w:r>
                          <w:rPr>
                            <w:rFonts w:eastAsia="Verdana" w:cs="Verdana" w:ascii="Verdana" w:hAnsi="Verdana"/>
                            <w:color w:val="000000"/>
                            <w:sz w:val="16"/>
                          </w:rPr>
                          <w:t xml:space="preserve"> </w:t>
                        </w:r>
                      </w:ins>
                      <w:ins w:id="3989" w:author="Sari Shein" w:date="2005-04-13T14:27:00Z">
                        <w:r>
                          <w:rPr>
                            <w:rFonts w:cs="Verdana" w:ascii="Verdana" w:hAnsi="Verdana"/>
                            <w:color w:val="000000"/>
                            <w:sz w:val="16"/>
                          </w:rPr>
                          <w:tab/>
                          <w:tab/>
                        </w:r>
                      </w:ins>
                      <w:ins w:id="3990" w:author="Sari Shein" w:date="2005-04-13T14:27:00Z">
                        <w:r>
                          <w:rPr>
                            <w:rFonts w:cs="Verdana" w:ascii="Verdana" w:hAnsi="Verdana"/>
                            <w:color w:val="0000FF"/>
                            <w:sz w:val="16"/>
                          </w:rPr>
                          <w:t>&lt;</w:t>
                        </w:r>
                      </w:ins>
                      <w:ins w:id="3991" w:author="Sari Shein" w:date="2005-04-13T14:27:00Z">
                        <w:r>
                          <w:rPr>
                            <w:rFonts w:cs="Verdana" w:ascii="Verdana" w:hAnsi="Verdana"/>
                            <w:color w:val="990000"/>
                            <w:sz w:val="16"/>
                          </w:rPr>
                          <w:t>description type</w:t>
                        </w:r>
                      </w:ins>
                      <w:ins w:id="3992" w:author="Sari Shein" w:date="2005-04-13T14:27:00Z">
                        <w:r>
                          <w:rPr>
                            <w:rFonts w:cs="Verdana" w:ascii="Verdana" w:hAnsi="Verdana"/>
                            <w:color w:val="0000FF"/>
                            <w:sz w:val="16"/>
                          </w:rPr>
                          <w:t>="</w:t>
                        </w:r>
                      </w:ins>
                      <w:ins w:id="3993" w:author="Sari Shein" w:date="2005-04-13T14:27:00Z">
                        <w:r>
                          <w:rPr>
                            <w:rFonts w:cs="Verdana" w:ascii="Verdana" w:hAnsi="Verdana"/>
                            <w:b/>
                            <w:color w:val="000000"/>
                            <w:sz w:val="16"/>
                          </w:rPr>
                          <w:t>documentation</w:t>
                        </w:r>
                      </w:ins>
                      <w:ins w:id="3994" w:author="Sari Shein" w:date="2005-04-13T14:27:00Z">
                        <w:r>
                          <w:rPr>
                            <w:rFonts w:cs="Verdana" w:ascii="Verdana" w:hAnsi="Verdana"/>
                            <w:color w:val="0000FF"/>
                            <w:sz w:val="16"/>
                          </w:rPr>
                          <w:t>"&gt;</w:t>
                        </w:r>
                      </w:ins>
                      <w:ins w:id="3995" w:author="Sari Shein" w:date="2005-04-13T14:27:00Z">
                        <w:r>
                          <w:rPr>
                            <w:rFonts w:cs="Verdana" w:ascii="Verdana" w:hAnsi="Verdana"/>
                            <w:b/>
                            <w:color w:val="000000"/>
                            <w:sz w:val="16"/>
                          </w:rPr>
                          <w:t>Quote Accept Message</w:t>
                        </w:r>
                      </w:ins>
                      <w:ins w:id="3996" w:author="Sari Shein" w:date="2005-04-13T14:27:00Z">
                        <w:r>
                          <w:rPr>
                            <w:rFonts w:cs="Verdana" w:ascii="Verdana" w:hAnsi="Verdana"/>
                            <w:color w:val="0000FF"/>
                            <w:sz w:val="16"/>
                          </w:rPr>
                          <w:t>&lt;/</w:t>
                        </w:r>
                      </w:ins>
                      <w:ins w:id="3997" w:author="Sari Shein" w:date="2005-04-13T14:27:00Z">
                        <w:r>
                          <w:rPr>
                            <w:rFonts w:cs="Verdana" w:ascii="Verdana" w:hAnsi="Verdana"/>
                            <w:color w:val="990000"/>
                            <w:sz w:val="16"/>
                          </w:rPr>
                          <w:t>description</w:t>
                        </w:r>
                      </w:ins>
                      <w:ins w:id="3998" w:author="Sari Shein" w:date="2005-04-13T14:27:00Z">
                        <w:r>
                          <w:rPr>
                            <w:rFonts w:cs="Verdana" w:ascii="Verdana" w:hAnsi="Verdana"/>
                            <w:color w:val="0000FF"/>
                            <w:sz w:val="16"/>
                          </w:rPr>
                          <w:t>&gt;</w:t>
                        </w:r>
                      </w:ins>
                      <w:ins w:id="3999"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007" w:author="Sari Shein" w:date="2005-04-13T14:27:00Z"/>
                        </w:rPr>
                      </w:pPr>
                      <w:ins w:id="4001" w:author="Sari Shein" w:date="2005-04-13T14:27:00Z">
                        <w:r>
                          <w:rPr>
                            <w:rFonts w:cs="Courier New" w:ascii="Courier New" w:hAnsi="Courier New"/>
                            <w:b/>
                            <w:color w:val="FF0000"/>
                            <w:sz w:val="16"/>
                          </w:rPr>
                          <w:t> </w:t>
                        </w:r>
                      </w:ins>
                      <w:ins w:id="4002" w:author="Sari Shein" w:date="2005-04-13T14:27:00Z">
                        <w:r>
                          <w:rPr>
                            <w:rFonts w:eastAsia="Verdana" w:cs="Verdana" w:ascii="Verdana" w:hAnsi="Verdana"/>
                            <w:color w:val="000000"/>
                            <w:sz w:val="16"/>
                          </w:rPr>
                          <w:t xml:space="preserve"> </w:t>
                        </w:r>
                      </w:ins>
                      <w:ins w:id="4003" w:author="Sari Shein" w:date="2005-04-13T14:27:00Z">
                        <w:r>
                          <w:rPr>
                            <w:rFonts w:cs="Verdana" w:ascii="Verdana" w:hAnsi="Verdana"/>
                            <w:color w:val="000000"/>
                            <w:sz w:val="16"/>
                          </w:rPr>
                          <w:tab/>
                        </w:r>
                      </w:ins>
                      <w:ins w:id="4004" w:author="Sari Shein" w:date="2005-04-13T14:27:00Z">
                        <w:r>
                          <w:rPr>
                            <w:rFonts w:cs="Verdana" w:ascii="Verdana" w:hAnsi="Verdana"/>
                            <w:color w:val="0000FF"/>
                            <w:sz w:val="16"/>
                          </w:rPr>
                          <w:t>&lt;/</w:t>
                        </w:r>
                      </w:ins>
                      <w:ins w:id="4005" w:author="Sari Shein" w:date="2005-04-13T14:27:00Z">
                        <w:r>
                          <w:rPr>
                            <w:rFonts w:cs="Verdana" w:ascii="Verdana" w:hAnsi="Verdana"/>
                            <w:color w:val="990000"/>
                            <w:sz w:val="16"/>
                          </w:rPr>
                          <w:t>informationType</w:t>
                        </w:r>
                      </w:ins>
                      <w:ins w:id="4006"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009" w:author="Sari Shein" w:date="2005-04-13T14:27:00Z"/>
                        </w:rPr>
                      </w:pPr>
                      <w:ins w:id="4008"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022" w:author="Sari Shein" w:date="2005-04-13T14:27:00Z"/>
                        </w:rPr>
                      </w:pPr>
                      <w:ins w:id="4010" w:author="Sari Shein" w:date="2005-04-13T14:27:00Z">
                        <w:r>
                          <w:rPr>
                            <w:rFonts w:eastAsia="Courier New" w:cs="Courier New" w:ascii="Courier New" w:hAnsi="Courier New"/>
                            <w:b/>
                            <w:color w:val="FF0000"/>
                            <w:sz w:val="16"/>
                          </w:rPr>
                          <w:t xml:space="preserve"> </w:t>
                        </w:r>
                      </w:ins>
                      <w:ins w:id="4011" w:author="Sari Shein" w:date="2005-04-13T14:27:00Z">
                        <w:r>
                          <w:rPr>
                            <w:rFonts w:eastAsia="Verdana" w:cs="Verdana" w:ascii="Verdana" w:hAnsi="Verdana"/>
                            <w:color w:val="000000"/>
                            <w:sz w:val="16"/>
                          </w:rPr>
                          <w:t xml:space="preserve"> </w:t>
                        </w:r>
                      </w:ins>
                      <w:ins w:id="4012" w:author="Sari Shein" w:date="2005-04-13T14:27:00Z">
                        <w:r>
                          <w:rPr>
                            <w:rFonts w:cs="Verdana" w:ascii="Verdana" w:hAnsi="Verdana"/>
                            <w:color w:val="000000"/>
                            <w:sz w:val="16"/>
                          </w:rPr>
                          <w:tab/>
                        </w:r>
                      </w:ins>
                      <w:ins w:id="4013" w:author="Sari Shein" w:date="2005-04-13T14:27:00Z">
                        <w:r>
                          <w:rPr>
                            <w:rFonts w:cs="Verdana" w:ascii="Verdana" w:hAnsi="Verdana"/>
                            <w:color w:val="0000FF"/>
                            <w:sz w:val="16"/>
                          </w:rPr>
                          <w:t>&lt;</w:t>
                        </w:r>
                      </w:ins>
                      <w:ins w:id="4014" w:author="Sari Shein" w:date="2005-04-13T14:27:00Z">
                        <w:r>
                          <w:rPr>
                            <w:rFonts w:cs="Verdana" w:ascii="Verdana" w:hAnsi="Verdana"/>
                            <w:color w:val="990000"/>
                            <w:sz w:val="16"/>
                          </w:rPr>
                          <w:t>informationType name</w:t>
                        </w:r>
                      </w:ins>
                      <w:ins w:id="4015" w:author="Sari Shein" w:date="2005-04-13T14:27:00Z">
                        <w:r>
                          <w:rPr>
                            <w:rFonts w:cs="Verdana" w:ascii="Verdana" w:hAnsi="Verdana"/>
                            <w:color w:val="0000FF"/>
                            <w:sz w:val="16"/>
                          </w:rPr>
                          <w:t>="</w:t>
                        </w:r>
                      </w:ins>
                      <w:ins w:id="4016" w:author="Sari Shein" w:date="2005-04-13T14:27:00Z">
                        <w:r>
                          <w:rPr>
                            <w:rFonts w:cs="Verdana" w:ascii="Verdana" w:hAnsi="Verdana"/>
                            <w:b/>
                            <w:color w:val="000000"/>
                            <w:sz w:val="16"/>
                          </w:rPr>
                          <w:t>CreditCheckType</w:t>
                        </w:r>
                      </w:ins>
                      <w:ins w:id="4017" w:author="Sari Shein" w:date="2005-04-13T14:27:00Z">
                        <w:r>
                          <w:rPr>
                            <w:rFonts w:cs="Verdana" w:ascii="Verdana" w:hAnsi="Verdana"/>
                            <w:color w:val="0000FF"/>
                            <w:sz w:val="16"/>
                          </w:rPr>
                          <w:t>"</w:t>
                        </w:r>
                      </w:ins>
                      <w:ins w:id="4018" w:author="Sari Shein" w:date="2005-04-13T14:27:00Z">
                        <w:r>
                          <w:rPr>
                            <w:rFonts w:cs="Verdana" w:ascii="Verdana" w:hAnsi="Verdana"/>
                            <w:color w:val="990000"/>
                            <w:sz w:val="16"/>
                          </w:rPr>
                          <w:t xml:space="preserve"> type</w:t>
                        </w:r>
                      </w:ins>
                      <w:ins w:id="4019" w:author="Sari Shein" w:date="2005-04-13T14:27:00Z">
                        <w:r>
                          <w:rPr>
                            <w:rFonts w:cs="Verdana" w:ascii="Verdana" w:hAnsi="Verdana"/>
                            <w:color w:val="0000FF"/>
                            <w:sz w:val="16"/>
                          </w:rPr>
                          <w:t>="</w:t>
                        </w:r>
                      </w:ins>
                      <w:ins w:id="4020" w:author="Sari Shein" w:date="2005-04-13T14:27:00Z">
                        <w:r>
                          <w:rPr>
                            <w:rFonts w:cs="Verdana" w:ascii="Verdana" w:hAnsi="Verdana"/>
                            <w:b/>
                            <w:color w:val="000000"/>
                            <w:sz w:val="16"/>
                          </w:rPr>
                          <w:t>bs:CreditCheckRequest</w:t>
                        </w:r>
                      </w:ins>
                      <w:ins w:id="4021"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4036" w:author="Sari Shein" w:date="2005-04-13T14:27:00Z"/>
                        </w:rPr>
                      </w:pPr>
                      <w:ins w:id="4023" w:author="Sari Shein" w:date="2005-04-13T14:27:00Z">
                        <w:r>
                          <w:rPr>
                            <w:rFonts w:cs="Courier New" w:ascii="Courier New" w:hAnsi="Courier New"/>
                            <w:b/>
                            <w:color w:val="FF0000"/>
                            <w:sz w:val="16"/>
                          </w:rPr>
                          <w:t> </w:t>
                        </w:r>
                      </w:ins>
                      <w:ins w:id="4024" w:author="Sari Shein" w:date="2005-04-13T14:27:00Z">
                        <w:r>
                          <w:rPr>
                            <w:rFonts w:eastAsia="Verdana" w:cs="Verdana" w:ascii="Verdana" w:hAnsi="Verdana"/>
                            <w:color w:val="000000"/>
                            <w:sz w:val="16"/>
                          </w:rPr>
                          <w:t xml:space="preserve"> </w:t>
                        </w:r>
                      </w:ins>
                      <w:ins w:id="4025" w:author="Sari Shein" w:date="2005-04-13T14:27:00Z">
                        <w:r>
                          <w:rPr>
                            <w:rFonts w:cs="Verdana" w:ascii="Verdana" w:hAnsi="Verdana"/>
                            <w:color w:val="000000"/>
                            <w:sz w:val="16"/>
                          </w:rPr>
                          <w:tab/>
                          <w:tab/>
                        </w:r>
                      </w:ins>
                      <w:ins w:id="4026" w:author="Sari Shein" w:date="2005-04-13T14:27:00Z">
                        <w:r>
                          <w:rPr>
                            <w:rFonts w:cs="Verdana" w:ascii="Verdana" w:hAnsi="Verdana"/>
                            <w:color w:val="0000FF"/>
                            <w:sz w:val="16"/>
                          </w:rPr>
                          <w:t>&lt;</w:t>
                        </w:r>
                      </w:ins>
                      <w:ins w:id="4027" w:author="Sari Shein" w:date="2005-04-13T14:27:00Z">
                        <w:r>
                          <w:rPr>
                            <w:rFonts w:cs="Verdana" w:ascii="Verdana" w:hAnsi="Verdana"/>
                            <w:color w:val="990000"/>
                            <w:sz w:val="16"/>
                          </w:rPr>
                          <w:t>description type</w:t>
                        </w:r>
                      </w:ins>
                      <w:ins w:id="4028" w:author="Sari Shein" w:date="2005-04-13T14:27:00Z">
                        <w:r>
                          <w:rPr>
                            <w:rFonts w:cs="Verdana" w:ascii="Verdana" w:hAnsi="Verdana"/>
                            <w:color w:val="0000FF"/>
                            <w:sz w:val="16"/>
                          </w:rPr>
                          <w:t>="</w:t>
                        </w:r>
                      </w:ins>
                      <w:ins w:id="4029" w:author="Sari Shein" w:date="2005-04-13T14:27:00Z">
                        <w:r>
                          <w:rPr>
                            <w:rFonts w:cs="Verdana" w:ascii="Verdana" w:hAnsi="Verdana"/>
                            <w:b/>
                            <w:color w:val="000000"/>
                            <w:sz w:val="16"/>
                          </w:rPr>
                          <w:t>documentation</w:t>
                        </w:r>
                      </w:ins>
                      <w:ins w:id="4030" w:author="Sari Shein" w:date="2005-04-13T14:27:00Z">
                        <w:r>
                          <w:rPr>
                            <w:rFonts w:cs="Verdana" w:ascii="Verdana" w:hAnsi="Verdana"/>
                            <w:color w:val="0000FF"/>
                            <w:sz w:val="16"/>
                          </w:rPr>
                          <w:t>"&gt;</w:t>
                        </w:r>
                      </w:ins>
                      <w:ins w:id="4031" w:author="Sari Shein" w:date="2005-04-13T14:27:00Z">
                        <w:r>
                          <w:rPr>
                            <w:rFonts w:cs="Verdana" w:ascii="Verdana" w:hAnsi="Verdana"/>
                            <w:b/>
                            <w:color w:val="000000"/>
                            <w:sz w:val="16"/>
                          </w:rPr>
                          <w:t>Credit Check Message</w:t>
                        </w:r>
                      </w:ins>
                      <w:ins w:id="4032" w:author="Sari Shein" w:date="2005-04-13T14:27:00Z">
                        <w:r>
                          <w:rPr>
                            <w:rFonts w:cs="Verdana" w:ascii="Verdana" w:hAnsi="Verdana"/>
                            <w:color w:val="0000FF"/>
                            <w:sz w:val="16"/>
                          </w:rPr>
                          <w:t>&lt;/</w:t>
                        </w:r>
                      </w:ins>
                      <w:ins w:id="4033" w:author="Sari Shein" w:date="2005-04-13T14:27:00Z">
                        <w:r>
                          <w:rPr>
                            <w:rFonts w:cs="Verdana" w:ascii="Verdana" w:hAnsi="Verdana"/>
                            <w:color w:val="990000"/>
                            <w:sz w:val="16"/>
                          </w:rPr>
                          <w:t>description</w:t>
                        </w:r>
                      </w:ins>
                      <w:ins w:id="4034" w:author="Sari Shein" w:date="2005-04-13T14:27:00Z">
                        <w:r>
                          <w:rPr>
                            <w:rFonts w:cs="Verdana" w:ascii="Verdana" w:hAnsi="Verdana"/>
                            <w:color w:val="0000FF"/>
                            <w:sz w:val="16"/>
                          </w:rPr>
                          <w:t>&gt;</w:t>
                        </w:r>
                      </w:ins>
                      <w:ins w:id="4035"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043" w:author="Sari Shein" w:date="2005-04-13T14:27:00Z"/>
                        </w:rPr>
                      </w:pPr>
                      <w:ins w:id="4037" w:author="Sari Shein" w:date="2005-04-13T14:27:00Z">
                        <w:r>
                          <w:rPr>
                            <w:rFonts w:cs="Courier New" w:ascii="Courier New" w:hAnsi="Courier New"/>
                            <w:b/>
                            <w:color w:val="FF0000"/>
                            <w:sz w:val="16"/>
                          </w:rPr>
                          <w:t> </w:t>
                        </w:r>
                      </w:ins>
                      <w:ins w:id="4038" w:author="Sari Shein" w:date="2005-04-13T14:27:00Z">
                        <w:r>
                          <w:rPr>
                            <w:rFonts w:eastAsia="Verdana" w:cs="Verdana" w:ascii="Verdana" w:hAnsi="Verdana"/>
                            <w:color w:val="000000"/>
                            <w:sz w:val="16"/>
                          </w:rPr>
                          <w:t xml:space="preserve"> </w:t>
                        </w:r>
                      </w:ins>
                      <w:ins w:id="4039" w:author="Sari Shein" w:date="2005-04-13T14:27:00Z">
                        <w:r>
                          <w:rPr>
                            <w:rFonts w:cs="Verdana" w:ascii="Verdana" w:hAnsi="Verdana"/>
                            <w:color w:val="000000"/>
                            <w:sz w:val="16"/>
                          </w:rPr>
                          <w:tab/>
                        </w:r>
                      </w:ins>
                      <w:ins w:id="4040" w:author="Sari Shein" w:date="2005-04-13T14:27:00Z">
                        <w:r>
                          <w:rPr>
                            <w:rFonts w:cs="Verdana" w:ascii="Verdana" w:hAnsi="Verdana"/>
                            <w:color w:val="0000FF"/>
                            <w:sz w:val="16"/>
                          </w:rPr>
                          <w:t>&lt;/</w:t>
                        </w:r>
                      </w:ins>
                      <w:ins w:id="4041" w:author="Sari Shein" w:date="2005-04-13T14:27:00Z">
                        <w:r>
                          <w:rPr>
                            <w:rFonts w:cs="Verdana" w:ascii="Verdana" w:hAnsi="Verdana"/>
                            <w:color w:val="990000"/>
                            <w:sz w:val="16"/>
                          </w:rPr>
                          <w:t>informationType</w:t>
                        </w:r>
                      </w:ins>
                      <w:ins w:id="4042"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045" w:author="Sari Shein" w:date="2005-04-13T14:27:00Z"/>
                        </w:rPr>
                      </w:pPr>
                      <w:ins w:id="4044"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058" w:author="Sari Shein" w:date="2005-04-13T14:27:00Z"/>
                        </w:rPr>
                      </w:pPr>
                      <w:ins w:id="4046" w:author="Sari Shein" w:date="2005-04-13T14:27:00Z">
                        <w:r>
                          <w:rPr>
                            <w:rFonts w:eastAsia="Courier New" w:cs="Courier New" w:ascii="Courier New" w:hAnsi="Courier New"/>
                            <w:b/>
                            <w:color w:val="FF0000"/>
                            <w:sz w:val="16"/>
                          </w:rPr>
                          <w:t xml:space="preserve"> </w:t>
                        </w:r>
                      </w:ins>
                      <w:ins w:id="4047" w:author="Sari Shein" w:date="2005-04-13T14:27:00Z">
                        <w:r>
                          <w:rPr>
                            <w:rFonts w:eastAsia="Verdana" w:cs="Verdana" w:ascii="Verdana" w:hAnsi="Verdana"/>
                            <w:color w:val="000000"/>
                            <w:sz w:val="16"/>
                          </w:rPr>
                          <w:t xml:space="preserve"> </w:t>
                        </w:r>
                      </w:ins>
                      <w:ins w:id="4048" w:author="Sari Shein" w:date="2005-04-13T14:27:00Z">
                        <w:r>
                          <w:rPr>
                            <w:rFonts w:cs="Verdana" w:ascii="Verdana" w:hAnsi="Verdana"/>
                            <w:color w:val="000000"/>
                            <w:sz w:val="16"/>
                          </w:rPr>
                          <w:tab/>
                        </w:r>
                      </w:ins>
                      <w:ins w:id="4049" w:author="Sari Shein" w:date="2005-04-13T14:27:00Z">
                        <w:r>
                          <w:rPr>
                            <w:rFonts w:cs="Verdana" w:ascii="Verdana" w:hAnsi="Verdana"/>
                            <w:color w:val="0000FF"/>
                            <w:sz w:val="16"/>
                          </w:rPr>
                          <w:t>&lt;</w:t>
                        </w:r>
                      </w:ins>
                      <w:ins w:id="4050" w:author="Sari Shein" w:date="2005-04-13T14:27:00Z">
                        <w:r>
                          <w:rPr>
                            <w:rFonts w:cs="Verdana" w:ascii="Verdana" w:hAnsi="Verdana"/>
                            <w:color w:val="990000"/>
                            <w:sz w:val="16"/>
                          </w:rPr>
                          <w:t>informationType name</w:t>
                        </w:r>
                      </w:ins>
                      <w:ins w:id="4051" w:author="Sari Shein" w:date="2005-04-13T14:27:00Z">
                        <w:r>
                          <w:rPr>
                            <w:rFonts w:cs="Verdana" w:ascii="Verdana" w:hAnsi="Verdana"/>
                            <w:color w:val="0000FF"/>
                            <w:sz w:val="16"/>
                          </w:rPr>
                          <w:t>="</w:t>
                        </w:r>
                      </w:ins>
                      <w:ins w:id="4052" w:author="Sari Shein" w:date="2005-04-13T14:27:00Z">
                        <w:r>
                          <w:rPr>
                            <w:rFonts w:cs="Verdana" w:ascii="Verdana" w:hAnsi="Verdana"/>
                            <w:b/>
                            <w:color w:val="000000"/>
                            <w:sz w:val="16"/>
                          </w:rPr>
                          <w:t>CreditAcceptType</w:t>
                        </w:r>
                      </w:ins>
                      <w:ins w:id="4053" w:author="Sari Shein" w:date="2005-04-13T14:27:00Z">
                        <w:r>
                          <w:rPr>
                            <w:rFonts w:cs="Verdana" w:ascii="Verdana" w:hAnsi="Verdana"/>
                            <w:color w:val="0000FF"/>
                            <w:sz w:val="16"/>
                          </w:rPr>
                          <w:t>"</w:t>
                        </w:r>
                      </w:ins>
                      <w:ins w:id="4054" w:author="Sari Shein" w:date="2005-04-13T14:27:00Z">
                        <w:r>
                          <w:rPr>
                            <w:rFonts w:cs="Verdana" w:ascii="Verdana" w:hAnsi="Verdana"/>
                            <w:color w:val="990000"/>
                            <w:sz w:val="16"/>
                          </w:rPr>
                          <w:t xml:space="preserve"> type</w:t>
                        </w:r>
                      </w:ins>
                      <w:ins w:id="4055" w:author="Sari Shein" w:date="2005-04-13T14:27:00Z">
                        <w:r>
                          <w:rPr>
                            <w:rFonts w:cs="Verdana" w:ascii="Verdana" w:hAnsi="Verdana"/>
                            <w:color w:val="0000FF"/>
                            <w:sz w:val="16"/>
                          </w:rPr>
                          <w:t>="</w:t>
                        </w:r>
                      </w:ins>
                      <w:ins w:id="4056" w:author="Sari Shein" w:date="2005-04-13T14:27:00Z">
                        <w:r>
                          <w:rPr>
                            <w:rFonts w:cs="Verdana" w:ascii="Verdana" w:hAnsi="Verdana"/>
                            <w:b/>
                            <w:color w:val="000000"/>
                            <w:sz w:val="16"/>
                          </w:rPr>
                          <w:t>bs:CreditAccept</w:t>
                        </w:r>
                      </w:ins>
                      <w:ins w:id="4057"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4072" w:author="Sari Shein" w:date="2005-04-13T14:27:00Z"/>
                        </w:rPr>
                      </w:pPr>
                      <w:ins w:id="4059" w:author="Sari Shein" w:date="2005-04-13T14:27:00Z">
                        <w:r>
                          <w:rPr>
                            <w:rFonts w:cs="Courier New" w:ascii="Courier New" w:hAnsi="Courier New"/>
                            <w:b/>
                            <w:color w:val="FF0000"/>
                            <w:sz w:val="16"/>
                          </w:rPr>
                          <w:t> </w:t>
                        </w:r>
                      </w:ins>
                      <w:ins w:id="4060" w:author="Sari Shein" w:date="2005-04-13T14:27:00Z">
                        <w:r>
                          <w:rPr>
                            <w:rFonts w:eastAsia="Verdana" w:cs="Verdana" w:ascii="Verdana" w:hAnsi="Verdana"/>
                            <w:color w:val="000000"/>
                            <w:sz w:val="16"/>
                          </w:rPr>
                          <w:t xml:space="preserve"> </w:t>
                        </w:r>
                      </w:ins>
                      <w:ins w:id="4061" w:author="Sari Shein" w:date="2005-04-13T14:27:00Z">
                        <w:r>
                          <w:rPr>
                            <w:rFonts w:cs="Verdana" w:ascii="Verdana" w:hAnsi="Verdana"/>
                            <w:color w:val="000000"/>
                            <w:sz w:val="16"/>
                          </w:rPr>
                          <w:tab/>
                          <w:tab/>
                        </w:r>
                      </w:ins>
                      <w:ins w:id="4062" w:author="Sari Shein" w:date="2005-04-13T14:27:00Z">
                        <w:r>
                          <w:rPr>
                            <w:rFonts w:cs="Verdana" w:ascii="Verdana" w:hAnsi="Verdana"/>
                            <w:color w:val="0000FF"/>
                            <w:sz w:val="16"/>
                          </w:rPr>
                          <w:t>&lt;</w:t>
                        </w:r>
                      </w:ins>
                      <w:ins w:id="4063" w:author="Sari Shein" w:date="2005-04-13T14:27:00Z">
                        <w:r>
                          <w:rPr>
                            <w:rFonts w:cs="Verdana" w:ascii="Verdana" w:hAnsi="Verdana"/>
                            <w:color w:val="990000"/>
                            <w:sz w:val="16"/>
                          </w:rPr>
                          <w:t>description type</w:t>
                        </w:r>
                      </w:ins>
                      <w:ins w:id="4064" w:author="Sari Shein" w:date="2005-04-13T14:27:00Z">
                        <w:r>
                          <w:rPr>
                            <w:rFonts w:cs="Verdana" w:ascii="Verdana" w:hAnsi="Verdana"/>
                            <w:color w:val="0000FF"/>
                            <w:sz w:val="16"/>
                          </w:rPr>
                          <w:t>="</w:t>
                        </w:r>
                      </w:ins>
                      <w:ins w:id="4065" w:author="Sari Shein" w:date="2005-04-13T14:27:00Z">
                        <w:r>
                          <w:rPr>
                            <w:rFonts w:cs="Verdana" w:ascii="Verdana" w:hAnsi="Verdana"/>
                            <w:b/>
                            <w:color w:val="000000"/>
                            <w:sz w:val="16"/>
                          </w:rPr>
                          <w:t>documentation</w:t>
                        </w:r>
                      </w:ins>
                      <w:ins w:id="4066" w:author="Sari Shein" w:date="2005-04-13T14:27:00Z">
                        <w:r>
                          <w:rPr>
                            <w:rFonts w:cs="Verdana" w:ascii="Verdana" w:hAnsi="Verdana"/>
                            <w:color w:val="0000FF"/>
                            <w:sz w:val="16"/>
                          </w:rPr>
                          <w:t>"&gt;</w:t>
                        </w:r>
                      </w:ins>
                      <w:ins w:id="4067" w:author="Sari Shein" w:date="2005-04-13T14:27:00Z">
                        <w:r>
                          <w:rPr>
                            <w:rFonts w:cs="Verdana" w:ascii="Verdana" w:hAnsi="Verdana"/>
                            <w:b/>
                            <w:color w:val="000000"/>
                            <w:sz w:val="16"/>
                          </w:rPr>
                          <w:t>Credit Accept Message</w:t>
                        </w:r>
                      </w:ins>
                      <w:ins w:id="4068" w:author="Sari Shein" w:date="2005-04-13T14:27:00Z">
                        <w:r>
                          <w:rPr>
                            <w:rFonts w:cs="Verdana" w:ascii="Verdana" w:hAnsi="Verdana"/>
                            <w:color w:val="0000FF"/>
                            <w:sz w:val="16"/>
                          </w:rPr>
                          <w:t>&lt;/</w:t>
                        </w:r>
                      </w:ins>
                      <w:ins w:id="4069" w:author="Sari Shein" w:date="2005-04-13T14:27:00Z">
                        <w:r>
                          <w:rPr>
                            <w:rFonts w:cs="Verdana" w:ascii="Verdana" w:hAnsi="Verdana"/>
                            <w:color w:val="990000"/>
                            <w:sz w:val="16"/>
                          </w:rPr>
                          <w:t>description</w:t>
                        </w:r>
                      </w:ins>
                      <w:ins w:id="4070" w:author="Sari Shein" w:date="2005-04-13T14:27:00Z">
                        <w:r>
                          <w:rPr>
                            <w:rFonts w:cs="Verdana" w:ascii="Verdana" w:hAnsi="Verdana"/>
                            <w:color w:val="0000FF"/>
                            <w:sz w:val="16"/>
                          </w:rPr>
                          <w:t>&gt;</w:t>
                        </w:r>
                      </w:ins>
                      <w:ins w:id="4071"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079" w:author="Sari Shein" w:date="2005-04-13T14:27:00Z"/>
                        </w:rPr>
                      </w:pPr>
                      <w:ins w:id="4073" w:author="Sari Shein" w:date="2005-04-13T14:27:00Z">
                        <w:r>
                          <w:rPr>
                            <w:rFonts w:cs="Courier New" w:ascii="Courier New" w:hAnsi="Courier New"/>
                            <w:b/>
                            <w:color w:val="FF0000"/>
                            <w:sz w:val="16"/>
                          </w:rPr>
                          <w:t> </w:t>
                        </w:r>
                      </w:ins>
                      <w:ins w:id="4074" w:author="Sari Shein" w:date="2005-04-13T14:27:00Z">
                        <w:r>
                          <w:rPr>
                            <w:rFonts w:eastAsia="Verdana" w:cs="Verdana" w:ascii="Verdana" w:hAnsi="Verdana"/>
                            <w:color w:val="000000"/>
                            <w:sz w:val="16"/>
                          </w:rPr>
                          <w:t xml:space="preserve"> </w:t>
                        </w:r>
                      </w:ins>
                      <w:ins w:id="4075" w:author="Sari Shein" w:date="2005-04-13T14:27:00Z">
                        <w:r>
                          <w:rPr>
                            <w:rFonts w:cs="Verdana" w:ascii="Verdana" w:hAnsi="Verdana"/>
                            <w:color w:val="000000"/>
                            <w:sz w:val="16"/>
                          </w:rPr>
                          <w:tab/>
                        </w:r>
                      </w:ins>
                      <w:ins w:id="4076" w:author="Sari Shein" w:date="2005-04-13T14:27:00Z">
                        <w:r>
                          <w:rPr>
                            <w:rFonts w:cs="Verdana" w:ascii="Verdana" w:hAnsi="Verdana"/>
                            <w:color w:val="0000FF"/>
                            <w:sz w:val="16"/>
                          </w:rPr>
                          <w:t>&lt;/</w:t>
                        </w:r>
                      </w:ins>
                      <w:ins w:id="4077" w:author="Sari Shein" w:date="2005-04-13T14:27:00Z">
                        <w:r>
                          <w:rPr>
                            <w:rFonts w:cs="Verdana" w:ascii="Verdana" w:hAnsi="Verdana"/>
                            <w:color w:val="990000"/>
                            <w:sz w:val="16"/>
                          </w:rPr>
                          <w:t>informationType</w:t>
                        </w:r>
                      </w:ins>
                      <w:ins w:id="4078"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081" w:author="Sari Shein" w:date="2005-04-13T14:27:00Z"/>
                        </w:rPr>
                      </w:pPr>
                      <w:ins w:id="4080"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094" w:author="Sari Shein" w:date="2005-04-13T14:27:00Z"/>
                        </w:rPr>
                      </w:pPr>
                      <w:ins w:id="4082" w:author="Sari Shein" w:date="2005-04-13T14:27:00Z">
                        <w:r>
                          <w:rPr>
                            <w:rFonts w:eastAsia="Courier New" w:cs="Courier New" w:ascii="Courier New" w:hAnsi="Courier New"/>
                            <w:b/>
                            <w:color w:val="FF0000"/>
                            <w:sz w:val="16"/>
                          </w:rPr>
                          <w:t xml:space="preserve"> </w:t>
                        </w:r>
                      </w:ins>
                      <w:ins w:id="4083" w:author="Sari Shein" w:date="2005-04-13T14:27:00Z">
                        <w:r>
                          <w:rPr>
                            <w:rFonts w:eastAsia="Verdana" w:cs="Verdana" w:ascii="Verdana" w:hAnsi="Verdana"/>
                            <w:color w:val="000000"/>
                            <w:sz w:val="16"/>
                          </w:rPr>
                          <w:t xml:space="preserve"> </w:t>
                        </w:r>
                      </w:ins>
                      <w:ins w:id="4084" w:author="Sari Shein" w:date="2005-04-13T14:27:00Z">
                        <w:r>
                          <w:rPr>
                            <w:rFonts w:cs="Verdana" w:ascii="Verdana" w:hAnsi="Verdana"/>
                            <w:color w:val="000000"/>
                            <w:sz w:val="16"/>
                          </w:rPr>
                          <w:tab/>
                        </w:r>
                      </w:ins>
                      <w:ins w:id="4085" w:author="Sari Shein" w:date="2005-04-13T14:27:00Z">
                        <w:r>
                          <w:rPr>
                            <w:rFonts w:cs="Verdana" w:ascii="Verdana" w:hAnsi="Verdana"/>
                            <w:color w:val="0000FF"/>
                            <w:sz w:val="16"/>
                          </w:rPr>
                          <w:t>&lt;</w:t>
                        </w:r>
                      </w:ins>
                      <w:ins w:id="4086" w:author="Sari Shein" w:date="2005-04-13T14:27:00Z">
                        <w:r>
                          <w:rPr>
                            <w:rFonts w:cs="Verdana" w:ascii="Verdana" w:hAnsi="Verdana"/>
                            <w:color w:val="990000"/>
                            <w:sz w:val="16"/>
                          </w:rPr>
                          <w:t>informationType name</w:t>
                        </w:r>
                      </w:ins>
                      <w:ins w:id="4087" w:author="Sari Shein" w:date="2005-04-13T14:27:00Z">
                        <w:r>
                          <w:rPr>
                            <w:rFonts w:cs="Verdana" w:ascii="Verdana" w:hAnsi="Verdana"/>
                            <w:color w:val="0000FF"/>
                            <w:sz w:val="16"/>
                          </w:rPr>
                          <w:t>="</w:t>
                        </w:r>
                      </w:ins>
                      <w:ins w:id="4088" w:author="Sari Shein" w:date="2005-04-13T14:27:00Z">
                        <w:r>
                          <w:rPr>
                            <w:rFonts w:cs="Verdana" w:ascii="Verdana" w:hAnsi="Verdana"/>
                            <w:b/>
                            <w:color w:val="000000"/>
                            <w:sz w:val="16"/>
                          </w:rPr>
                          <w:t>CreditRejectType</w:t>
                        </w:r>
                      </w:ins>
                      <w:ins w:id="4089" w:author="Sari Shein" w:date="2005-04-13T14:27:00Z">
                        <w:r>
                          <w:rPr>
                            <w:rFonts w:cs="Verdana" w:ascii="Verdana" w:hAnsi="Verdana"/>
                            <w:color w:val="0000FF"/>
                            <w:sz w:val="16"/>
                          </w:rPr>
                          <w:t>"</w:t>
                        </w:r>
                      </w:ins>
                      <w:ins w:id="4090" w:author="Sari Shein" w:date="2005-04-13T14:27:00Z">
                        <w:r>
                          <w:rPr>
                            <w:rFonts w:cs="Verdana" w:ascii="Verdana" w:hAnsi="Verdana"/>
                            <w:color w:val="990000"/>
                            <w:sz w:val="16"/>
                          </w:rPr>
                          <w:t xml:space="preserve"> type</w:t>
                        </w:r>
                      </w:ins>
                      <w:ins w:id="4091" w:author="Sari Shein" w:date="2005-04-13T14:27:00Z">
                        <w:r>
                          <w:rPr>
                            <w:rFonts w:cs="Verdana" w:ascii="Verdana" w:hAnsi="Verdana"/>
                            <w:color w:val="0000FF"/>
                            <w:sz w:val="16"/>
                          </w:rPr>
                          <w:t>="</w:t>
                        </w:r>
                      </w:ins>
                      <w:ins w:id="4092" w:author="Sari Shein" w:date="2005-04-13T14:27:00Z">
                        <w:r>
                          <w:rPr>
                            <w:rFonts w:cs="Verdana" w:ascii="Verdana" w:hAnsi="Verdana"/>
                            <w:b/>
                            <w:color w:val="000000"/>
                            <w:sz w:val="16"/>
                          </w:rPr>
                          <w:t>bs:CreditReject</w:t>
                        </w:r>
                      </w:ins>
                      <w:ins w:id="4093"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4108" w:author="Sari Shein" w:date="2005-04-13T14:27:00Z"/>
                        </w:rPr>
                      </w:pPr>
                      <w:ins w:id="4095" w:author="Sari Shein" w:date="2005-04-13T14:27:00Z">
                        <w:r>
                          <w:rPr>
                            <w:rFonts w:cs="Courier New" w:ascii="Courier New" w:hAnsi="Courier New"/>
                            <w:b/>
                            <w:color w:val="FF0000"/>
                            <w:sz w:val="16"/>
                          </w:rPr>
                          <w:t> </w:t>
                        </w:r>
                      </w:ins>
                      <w:ins w:id="4096" w:author="Sari Shein" w:date="2005-04-13T14:27:00Z">
                        <w:r>
                          <w:rPr>
                            <w:rFonts w:eastAsia="Verdana" w:cs="Verdana" w:ascii="Verdana" w:hAnsi="Verdana"/>
                            <w:color w:val="000000"/>
                            <w:sz w:val="16"/>
                          </w:rPr>
                          <w:t xml:space="preserve"> </w:t>
                        </w:r>
                      </w:ins>
                      <w:ins w:id="4097" w:author="Sari Shein" w:date="2005-04-13T14:27:00Z">
                        <w:r>
                          <w:rPr>
                            <w:rFonts w:cs="Verdana" w:ascii="Verdana" w:hAnsi="Verdana"/>
                            <w:color w:val="000000"/>
                            <w:sz w:val="16"/>
                          </w:rPr>
                          <w:tab/>
                          <w:tab/>
                        </w:r>
                      </w:ins>
                      <w:ins w:id="4098" w:author="Sari Shein" w:date="2005-04-13T14:27:00Z">
                        <w:r>
                          <w:rPr>
                            <w:rFonts w:cs="Verdana" w:ascii="Verdana" w:hAnsi="Verdana"/>
                            <w:color w:val="0000FF"/>
                            <w:sz w:val="16"/>
                          </w:rPr>
                          <w:t>&lt;</w:t>
                        </w:r>
                      </w:ins>
                      <w:ins w:id="4099" w:author="Sari Shein" w:date="2005-04-13T14:27:00Z">
                        <w:r>
                          <w:rPr>
                            <w:rFonts w:cs="Verdana" w:ascii="Verdana" w:hAnsi="Verdana"/>
                            <w:color w:val="990000"/>
                            <w:sz w:val="16"/>
                          </w:rPr>
                          <w:t>description type</w:t>
                        </w:r>
                      </w:ins>
                      <w:ins w:id="4100" w:author="Sari Shein" w:date="2005-04-13T14:27:00Z">
                        <w:r>
                          <w:rPr>
                            <w:rFonts w:cs="Verdana" w:ascii="Verdana" w:hAnsi="Verdana"/>
                            <w:color w:val="0000FF"/>
                            <w:sz w:val="16"/>
                          </w:rPr>
                          <w:t>="</w:t>
                        </w:r>
                      </w:ins>
                      <w:ins w:id="4101" w:author="Sari Shein" w:date="2005-04-13T14:27:00Z">
                        <w:r>
                          <w:rPr>
                            <w:rFonts w:cs="Verdana" w:ascii="Verdana" w:hAnsi="Verdana"/>
                            <w:b/>
                            <w:color w:val="000000"/>
                            <w:sz w:val="16"/>
                          </w:rPr>
                          <w:t>documentation</w:t>
                        </w:r>
                      </w:ins>
                      <w:ins w:id="4102" w:author="Sari Shein" w:date="2005-04-13T14:27:00Z">
                        <w:r>
                          <w:rPr>
                            <w:rFonts w:cs="Verdana" w:ascii="Verdana" w:hAnsi="Verdana"/>
                            <w:color w:val="0000FF"/>
                            <w:sz w:val="16"/>
                          </w:rPr>
                          <w:t>"&gt;</w:t>
                        </w:r>
                      </w:ins>
                      <w:ins w:id="4103" w:author="Sari Shein" w:date="2005-04-13T14:27:00Z">
                        <w:r>
                          <w:rPr>
                            <w:rFonts w:cs="Verdana" w:ascii="Verdana" w:hAnsi="Verdana"/>
                            <w:b/>
                            <w:color w:val="000000"/>
                            <w:sz w:val="16"/>
                          </w:rPr>
                          <w:t>Credit Reject Message</w:t>
                        </w:r>
                      </w:ins>
                      <w:ins w:id="4104" w:author="Sari Shein" w:date="2005-04-13T14:27:00Z">
                        <w:r>
                          <w:rPr>
                            <w:rFonts w:cs="Verdana" w:ascii="Verdana" w:hAnsi="Verdana"/>
                            <w:color w:val="0000FF"/>
                            <w:sz w:val="16"/>
                          </w:rPr>
                          <w:t>&lt;/</w:t>
                        </w:r>
                      </w:ins>
                      <w:ins w:id="4105" w:author="Sari Shein" w:date="2005-04-13T14:27:00Z">
                        <w:r>
                          <w:rPr>
                            <w:rFonts w:cs="Verdana" w:ascii="Verdana" w:hAnsi="Verdana"/>
                            <w:color w:val="990000"/>
                            <w:sz w:val="16"/>
                          </w:rPr>
                          <w:t>description</w:t>
                        </w:r>
                      </w:ins>
                      <w:ins w:id="4106" w:author="Sari Shein" w:date="2005-04-13T14:27:00Z">
                        <w:r>
                          <w:rPr>
                            <w:rFonts w:cs="Verdana" w:ascii="Verdana" w:hAnsi="Verdana"/>
                            <w:color w:val="0000FF"/>
                            <w:sz w:val="16"/>
                          </w:rPr>
                          <w:t>&gt;</w:t>
                        </w:r>
                      </w:ins>
                      <w:ins w:id="4107"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115" w:author="Sari Shein" w:date="2005-04-13T14:27:00Z"/>
                        </w:rPr>
                      </w:pPr>
                      <w:ins w:id="4109" w:author="Sari Shein" w:date="2005-04-13T14:27:00Z">
                        <w:r>
                          <w:rPr>
                            <w:rFonts w:cs="Courier New" w:ascii="Courier New" w:hAnsi="Courier New"/>
                            <w:b/>
                            <w:color w:val="FF0000"/>
                            <w:sz w:val="16"/>
                          </w:rPr>
                          <w:t> </w:t>
                        </w:r>
                      </w:ins>
                      <w:ins w:id="4110" w:author="Sari Shein" w:date="2005-04-13T14:27:00Z">
                        <w:r>
                          <w:rPr>
                            <w:rFonts w:eastAsia="Verdana" w:cs="Verdana" w:ascii="Verdana" w:hAnsi="Verdana"/>
                            <w:color w:val="000000"/>
                            <w:sz w:val="16"/>
                          </w:rPr>
                          <w:t xml:space="preserve"> </w:t>
                        </w:r>
                      </w:ins>
                      <w:ins w:id="4111" w:author="Sari Shein" w:date="2005-04-13T14:27:00Z">
                        <w:r>
                          <w:rPr>
                            <w:rFonts w:cs="Verdana" w:ascii="Verdana" w:hAnsi="Verdana"/>
                            <w:color w:val="000000"/>
                            <w:sz w:val="16"/>
                          </w:rPr>
                          <w:tab/>
                        </w:r>
                      </w:ins>
                      <w:ins w:id="4112" w:author="Sari Shein" w:date="2005-04-13T14:27:00Z">
                        <w:r>
                          <w:rPr>
                            <w:rFonts w:cs="Verdana" w:ascii="Verdana" w:hAnsi="Verdana"/>
                            <w:color w:val="0000FF"/>
                            <w:sz w:val="16"/>
                          </w:rPr>
                          <w:t>&lt;/</w:t>
                        </w:r>
                      </w:ins>
                      <w:ins w:id="4113" w:author="Sari Shein" w:date="2005-04-13T14:27:00Z">
                        <w:r>
                          <w:rPr>
                            <w:rFonts w:cs="Verdana" w:ascii="Verdana" w:hAnsi="Verdana"/>
                            <w:color w:val="990000"/>
                            <w:sz w:val="16"/>
                          </w:rPr>
                          <w:t>informationType</w:t>
                        </w:r>
                      </w:ins>
                      <w:ins w:id="4114"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117" w:author="Sari Shein" w:date="2005-04-13T14:27:00Z"/>
                        </w:rPr>
                      </w:pPr>
                      <w:ins w:id="4116"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130" w:author="Sari Shein" w:date="2005-04-13T14:27:00Z"/>
                        </w:rPr>
                      </w:pPr>
                      <w:ins w:id="4118" w:author="Sari Shein" w:date="2005-04-13T14:27:00Z">
                        <w:r>
                          <w:rPr>
                            <w:rFonts w:eastAsia="Courier New" w:cs="Courier New" w:ascii="Courier New" w:hAnsi="Courier New"/>
                            <w:b/>
                            <w:color w:val="FF0000"/>
                            <w:sz w:val="16"/>
                          </w:rPr>
                          <w:t xml:space="preserve"> </w:t>
                        </w:r>
                      </w:ins>
                      <w:ins w:id="4119" w:author="Sari Shein" w:date="2005-04-13T14:27:00Z">
                        <w:r>
                          <w:rPr>
                            <w:rFonts w:eastAsia="Verdana" w:cs="Verdana" w:ascii="Verdana" w:hAnsi="Verdana"/>
                            <w:color w:val="000000"/>
                            <w:sz w:val="16"/>
                          </w:rPr>
                          <w:t xml:space="preserve"> </w:t>
                        </w:r>
                      </w:ins>
                      <w:ins w:id="4120" w:author="Sari Shein" w:date="2005-04-13T14:27:00Z">
                        <w:r>
                          <w:rPr>
                            <w:rFonts w:cs="Verdana" w:ascii="Verdana" w:hAnsi="Verdana"/>
                            <w:color w:val="000000"/>
                            <w:sz w:val="16"/>
                          </w:rPr>
                          <w:tab/>
                        </w:r>
                      </w:ins>
                      <w:ins w:id="4121" w:author="Sari Shein" w:date="2005-04-13T14:27:00Z">
                        <w:r>
                          <w:rPr>
                            <w:rFonts w:cs="Verdana" w:ascii="Verdana" w:hAnsi="Verdana"/>
                            <w:color w:val="0000FF"/>
                            <w:sz w:val="16"/>
                          </w:rPr>
                          <w:t>&lt;</w:t>
                        </w:r>
                      </w:ins>
                      <w:ins w:id="4122" w:author="Sari Shein" w:date="2005-04-13T14:27:00Z">
                        <w:r>
                          <w:rPr>
                            <w:rFonts w:cs="Verdana" w:ascii="Verdana" w:hAnsi="Verdana"/>
                            <w:color w:val="990000"/>
                            <w:sz w:val="16"/>
                          </w:rPr>
                          <w:t>informationType name</w:t>
                        </w:r>
                      </w:ins>
                      <w:ins w:id="4123" w:author="Sari Shein" w:date="2005-04-13T14:27:00Z">
                        <w:r>
                          <w:rPr>
                            <w:rFonts w:cs="Verdana" w:ascii="Verdana" w:hAnsi="Verdana"/>
                            <w:color w:val="0000FF"/>
                            <w:sz w:val="16"/>
                          </w:rPr>
                          <w:t>="</w:t>
                        </w:r>
                      </w:ins>
                      <w:ins w:id="4124" w:author="Sari Shein" w:date="2005-04-13T14:27:00Z">
                        <w:r>
                          <w:rPr>
                            <w:rFonts w:cs="Verdana" w:ascii="Verdana" w:hAnsi="Verdana"/>
                            <w:b/>
                            <w:color w:val="000000"/>
                            <w:sz w:val="16"/>
                          </w:rPr>
                          <w:t>RequestDeliveryType</w:t>
                        </w:r>
                      </w:ins>
                      <w:ins w:id="4125" w:author="Sari Shein" w:date="2005-04-13T14:27:00Z">
                        <w:r>
                          <w:rPr>
                            <w:rFonts w:cs="Verdana" w:ascii="Verdana" w:hAnsi="Verdana"/>
                            <w:color w:val="0000FF"/>
                            <w:sz w:val="16"/>
                          </w:rPr>
                          <w:t>"</w:t>
                        </w:r>
                      </w:ins>
                      <w:ins w:id="4126" w:author="Sari Shein" w:date="2005-04-13T14:27:00Z">
                        <w:r>
                          <w:rPr>
                            <w:rFonts w:cs="Verdana" w:ascii="Verdana" w:hAnsi="Verdana"/>
                            <w:color w:val="990000"/>
                            <w:sz w:val="16"/>
                          </w:rPr>
                          <w:t xml:space="preserve"> type</w:t>
                        </w:r>
                      </w:ins>
                      <w:ins w:id="4127" w:author="Sari Shein" w:date="2005-04-13T14:27:00Z">
                        <w:r>
                          <w:rPr>
                            <w:rFonts w:cs="Verdana" w:ascii="Verdana" w:hAnsi="Verdana"/>
                            <w:color w:val="0000FF"/>
                            <w:sz w:val="16"/>
                          </w:rPr>
                          <w:t>="</w:t>
                        </w:r>
                      </w:ins>
                      <w:ins w:id="4128" w:author="Sari Shein" w:date="2005-04-13T14:27:00Z">
                        <w:r>
                          <w:rPr>
                            <w:rFonts w:cs="Verdana" w:ascii="Verdana" w:hAnsi="Verdana"/>
                            <w:b/>
                            <w:color w:val="000000"/>
                            <w:sz w:val="16"/>
                          </w:rPr>
                          <w:t>bs:RequestForDelivery</w:t>
                        </w:r>
                      </w:ins>
                      <w:ins w:id="4129"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4144" w:author="Sari Shein" w:date="2005-04-13T14:27:00Z"/>
                        </w:rPr>
                      </w:pPr>
                      <w:ins w:id="4131" w:author="Sari Shein" w:date="2005-04-13T14:27:00Z">
                        <w:r>
                          <w:rPr>
                            <w:rFonts w:cs="Courier New" w:ascii="Courier New" w:hAnsi="Courier New"/>
                            <w:b/>
                            <w:color w:val="FF0000"/>
                            <w:sz w:val="16"/>
                          </w:rPr>
                          <w:t> </w:t>
                        </w:r>
                      </w:ins>
                      <w:ins w:id="4132" w:author="Sari Shein" w:date="2005-04-13T14:27:00Z">
                        <w:r>
                          <w:rPr>
                            <w:rFonts w:eastAsia="Verdana" w:cs="Verdana" w:ascii="Verdana" w:hAnsi="Verdana"/>
                            <w:color w:val="000000"/>
                            <w:sz w:val="16"/>
                          </w:rPr>
                          <w:t xml:space="preserve"> </w:t>
                        </w:r>
                      </w:ins>
                      <w:ins w:id="4133" w:author="Sari Shein" w:date="2005-04-13T14:27:00Z">
                        <w:r>
                          <w:rPr>
                            <w:rFonts w:cs="Verdana" w:ascii="Verdana" w:hAnsi="Verdana"/>
                            <w:color w:val="000000"/>
                            <w:sz w:val="16"/>
                          </w:rPr>
                          <w:tab/>
                          <w:tab/>
                        </w:r>
                      </w:ins>
                      <w:ins w:id="4134" w:author="Sari Shein" w:date="2005-04-13T14:27:00Z">
                        <w:r>
                          <w:rPr>
                            <w:rFonts w:cs="Verdana" w:ascii="Verdana" w:hAnsi="Verdana"/>
                            <w:color w:val="0000FF"/>
                            <w:sz w:val="16"/>
                          </w:rPr>
                          <w:t>&lt;</w:t>
                        </w:r>
                      </w:ins>
                      <w:ins w:id="4135" w:author="Sari Shein" w:date="2005-04-13T14:27:00Z">
                        <w:r>
                          <w:rPr>
                            <w:rFonts w:cs="Verdana" w:ascii="Verdana" w:hAnsi="Verdana"/>
                            <w:color w:val="990000"/>
                            <w:sz w:val="16"/>
                          </w:rPr>
                          <w:t>description type</w:t>
                        </w:r>
                      </w:ins>
                      <w:ins w:id="4136" w:author="Sari Shein" w:date="2005-04-13T14:27:00Z">
                        <w:r>
                          <w:rPr>
                            <w:rFonts w:cs="Verdana" w:ascii="Verdana" w:hAnsi="Verdana"/>
                            <w:color w:val="0000FF"/>
                            <w:sz w:val="16"/>
                          </w:rPr>
                          <w:t>="</w:t>
                        </w:r>
                      </w:ins>
                      <w:ins w:id="4137" w:author="Sari Shein" w:date="2005-04-13T14:27:00Z">
                        <w:r>
                          <w:rPr>
                            <w:rFonts w:cs="Verdana" w:ascii="Verdana" w:hAnsi="Verdana"/>
                            <w:b/>
                            <w:color w:val="000000"/>
                            <w:sz w:val="16"/>
                          </w:rPr>
                          <w:t>documentation</w:t>
                        </w:r>
                      </w:ins>
                      <w:ins w:id="4138" w:author="Sari Shein" w:date="2005-04-13T14:27:00Z">
                        <w:r>
                          <w:rPr>
                            <w:rFonts w:cs="Verdana" w:ascii="Verdana" w:hAnsi="Verdana"/>
                            <w:color w:val="0000FF"/>
                            <w:sz w:val="16"/>
                          </w:rPr>
                          <w:t>"&gt;</w:t>
                        </w:r>
                      </w:ins>
                      <w:ins w:id="4139" w:author="Sari Shein" w:date="2005-04-13T14:27:00Z">
                        <w:r>
                          <w:rPr>
                            <w:rFonts w:cs="Verdana" w:ascii="Verdana" w:hAnsi="Verdana"/>
                            <w:b/>
                            <w:color w:val="000000"/>
                            <w:sz w:val="16"/>
                          </w:rPr>
                          <w:t>Request Delivery Message</w:t>
                        </w:r>
                      </w:ins>
                      <w:ins w:id="4140" w:author="Sari Shein" w:date="2005-04-13T14:27:00Z">
                        <w:r>
                          <w:rPr>
                            <w:rFonts w:cs="Verdana" w:ascii="Verdana" w:hAnsi="Verdana"/>
                            <w:color w:val="0000FF"/>
                            <w:sz w:val="16"/>
                          </w:rPr>
                          <w:t>&lt;/</w:t>
                        </w:r>
                      </w:ins>
                      <w:ins w:id="4141" w:author="Sari Shein" w:date="2005-04-13T14:27:00Z">
                        <w:r>
                          <w:rPr>
                            <w:rFonts w:cs="Verdana" w:ascii="Verdana" w:hAnsi="Verdana"/>
                            <w:color w:val="990000"/>
                            <w:sz w:val="16"/>
                          </w:rPr>
                          <w:t>description</w:t>
                        </w:r>
                      </w:ins>
                      <w:ins w:id="4142" w:author="Sari Shein" w:date="2005-04-13T14:27:00Z">
                        <w:r>
                          <w:rPr>
                            <w:rFonts w:cs="Verdana" w:ascii="Verdana" w:hAnsi="Verdana"/>
                            <w:color w:val="0000FF"/>
                            <w:sz w:val="16"/>
                          </w:rPr>
                          <w:t>&gt;</w:t>
                        </w:r>
                      </w:ins>
                      <w:ins w:id="4143" w:author="Sari Shein" w:date="2005-04-13T14:2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151" w:author="Sari Shein" w:date="2005-04-13T14:27:00Z"/>
                        </w:rPr>
                      </w:pPr>
                      <w:ins w:id="4145" w:author="Sari Shein" w:date="2005-04-13T14:27:00Z">
                        <w:r>
                          <w:rPr>
                            <w:rFonts w:cs="Courier New" w:ascii="Courier New" w:hAnsi="Courier New"/>
                            <w:b/>
                            <w:color w:val="FF0000"/>
                            <w:sz w:val="16"/>
                          </w:rPr>
                          <w:t> </w:t>
                        </w:r>
                      </w:ins>
                      <w:ins w:id="4146" w:author="Sari Shein" w:date="2005-04-13T14:27:00Z">
                        <w:r>
                          <w:rPr>
                            <w:rFonts w:eastAsia="Verdana" w:cs="Verdana" w:ascii="Verdana" w:hAnsi="Verdana"/>
                            <w:color w:val="000000"/>
                            <w:sz w:val="16"/>
                          </w:rPr>
                          <w:t xml:space="preserve"> </w:t>
                        </w:r>
                      </w:ins>
                      <w:ins w:id="4147" w:author="Sari Shein" w:date="2005-04-13T14:27:00Z">
                        <w:r>
                          <w:rPr>
                            <w:rFonts w:cs="Verdana" w:ascii="Verdana" w:hAnsi="Verdana"/>
                            <w:color w:val="000000"/>
                            <w:sz w:val="16"/>
                          </w:rPr>
                          <w:tab/>
                        </w:r>
                      </w:ins>
                      <w:ins w:id="4148" w:author="Sari Shein" w:date="2005-04-13T14:27:00Z">
                        <w:r>
                          <w:rPr>
                            <w:rFonts w:cs="Verdana" w:ascii="Verdana" w:hAnsi="Verdana"/>
                            <w:color w:val="0000FF"/>
                            <w:sz w:val="16"/>
                          </w:rPr>
                          <w:t>&lt;/</w:t>
                        </w:r>
                      </w:ins>
                      <w:ins w:id="4149" w:author="Sari Shein" w:date="2005-04-13T14:27:00Z">
                        <w:r>
                          <w:rPr>
                            <w:rFonts w:cs="Verdana" w:ascii="Verdana" w:hAnsi="Verdana"/>
                            <w:color w:val="990000"/>
                            <w:sz w:val="16"/>
                          </w:rPr>
                          <w:t>informationType</w:t>
                        </w:r>
                      </w:ins>
                      <w:ins w:id="4150"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153" w:author="Sari Shein" w:date="2005-04-13T14:27:00Z"/>
                        </w:rPr>
                      </w:pPr>
                      <w:ins w:id="4152" w:author="Sari Shein" w:date="2005-04-13T14:2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4166" w:author="Sari Shein" w:date="2005-04-13T14:27:00Z"/>
                        </w:rPr>
                      </w:pPr>
                      <w:ins w:id="4154" w:author="Sari Shein" w:date="2005-04-13T14:27:00Z">
                        <w:r>
                          <w:rPr>
                            <w:rFonts w:eastAsia="Courier New" w:cs="Courier New" w:ascii="Courier New" w:hAnsi="Courier New"/>
                            <w:b/>
                            <w:color w:val="FF0000"/>
                            <w:sz w:val="16"/>
                          </w:rPr>
                          <w:t xml:space="preserve"> </w:t>
                        </w:r>
                      </w:ins>
                      <w:ins w:id="4155" w:author="Sari Shein" w:date="2005-04-13T14:27:00Z">
                        <w:r>
                          <w:rPr>
                            <w:rFonts w:eastAsia="Verdana" w:cs="Verdana" w:ascii="Verdana" w:hAnsi="Verdana"/>
                            <w:color w:val="000000"/>
                            <w:sz w:val="16"/>
                          </w:rPr>
                          <w:t xml:space="preserve"> </w:t>
                        </w:r>
                      </w:ins>
                      <w:ins w:id="4156" w:author="Sari Shein" w:date="2005-04-13T14:27:00Z">
                        <w:r>
                          <w:rPr>
                            <w:rFonts w:cs="Verdana" w:ascii="Verdana" w:hAnsi="Verdana"/>
                            <w:color w:val="000000"/>
                            <w:sz w:val="16"/>
                          </w:rPr>
                          <w:tab/>
                        </w:r>
                      </w:ins>
                      <w:ins w:id="4157" w:author="Sari Shein" w:date="2005-04-13T14:27:00Z">
                        <w:r>
                          <w:rPr>
                            <w:rFonts w:cs="Verdana" w:ascii="Verdana" w:hAnsi="Verdana"/>
                            <w:color w:val="0000FF"/>
                            <w:sz w:val="16"/>
                          </w:rPr>
                          <w:t>&lt;</w:t>
                        </w:r>
                      </w:ins>
                      <w:ins w:id="4158" w:author="Sari Shein" w:date="2005-04-13T14:27:00Z">
                        <w:r>
                          <w:rPr>
                            <w:rFonts w:cs="Verdana" w:ascii="Verdana" w:hAnsi="Verdana"/>
                            <w:color w:val="990000"/>
                            <w:sz w:val="16"/>
                          </w:rPr>
                          <w:t>informationType name</w:t>
                        </w:r>
                      </w:ins>
                      <w:ins w:id="4159" w:author="Sari Shein" w:date="2005-04-13T14:27:00Z">
                        <w:r>
                          <w:rPr>
                            <w:rFonts w:cs="Verdana" w:ascii="Verdana" w:hAnsi="Verdana"/>
                            <w:color w:val="0000FF"/>
                            <w:sz w:val="16"/>
                          </w:rPr>
                          <w:t>="</w:t>
                        </w:r>
                      </w:ins>
                      <w:ins w:id="4160" w:author="Sari Shein" w:date="2005-04-13T14:27:00Z">
                        <w:r>
                          <w:rPr>
                            <w:rFonts w:cs="Verdana" w:ascii="Verdana" w:hAnsi="Verdana"/>
                            <w:b/>
                            <w:color w:val="000000"/>
                            <w:sz w:val="16"/>
                          </w:rPr>
                          <w:t>DeliveryDetailsType</w:t>
                        </w:r>
                      </w:ins>
                      <w:ins w:id="4161" w:author="Sari Shein" w:date="2005-04-13T14:27:00Z">
                        <w:r>
                          <w:rPr>
                            <w:rFonts w:cs="Verdana" w:ascii="Verdana" w:hAnsi="Verdana"/>
                            <w:color w:val="0000FF"/>
                            <w:sz w:val="16"/>
                          </w:rPr>
                          <w:t>"</w:t>
                        </w:r>
                      </w:ins>
                      <w:ins w:id="4162" w:author="Sari Shein" w:date="2005-04-13T14:27:00Z">
                        <w:r>
                          <w:rPr>
                            <w:rFonts w:cs="Verdana" w:ascii="Verdana" w:hAnsi="Verdana"/>
                            <w:color w:val="990000"/>
                            <w:sz w:val="16"/>
                          </w:rPr>
                          <w:t xml:space="preserve"> type</w:t>
                        </w:r>
                      </w:ins>
                      <w:ins w:id="4163" w:author="Sari Shein" w:date="2005-04-13T14:27:00Z">
                        <w:r>
                          <w:rPr>
                            <w:rFonts w:cs="Verdana" w:ascii="Verdana" w:hAnsi="Verdana"/>
                            <w:color w:val="0000FF"/>
                            <w:sz w:val="16"/>
                          </w:rPr>
                          <w:t>="</w:t>
                        </w:r>
                      </w:ins>
                      <w:ins w:id="4164" w:author="Sari Shein" w:date="2005-04-13T14:27:00Z">
                        <w:r>
                          <w:rPr>
                            <w:rFonts w:cs="Verdana" w:ascii="Verdana" w:hAnsi="Verdana"/>
                            <w:b/>
                            <w:color w:val="000000"/>
                            <w:sz w:val="16"/>
                          </w:rPr>
                          <w:t>bs:DeliveryDetails</w:t>
                        </w:r>
                      </w:ins>
                      <w:ins w:id="4165" w:author="Sari Shein" w:date="2005-04-13T14:2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4180" w:author="Sari Shein" w:date="2005-04-13T14:27:00Z"/>
                        </w:rPr>
                      </w:pPr>
                      <w:ins w:id="4167" w:author="Sari Shein" w:date="2005-04-13T14:27:00Z">
                        <w:r>
                          <w:rPr>
                            <w:rFonts w:cs="Courier New" w:ascii="Courier New" w:hAnsi="Courier New"/>
                            <w:b/>
                            <w:color w:val="FF0000"/>
                            <w:sz w:val="16"/>
                          </w:rPr>
                          <w:t> </w:t>
                        </w:r>
                      </w:ins>
                      <w:ins w:id="4168" w:author="Sari Shein" w:date="2005-04-13T14:27:00Z">
                        <w:r>
                          <w:rPr>
                            <w:rFonts w:eastAsia="Verdana" w:cs="Verdana" w:ascii="Verdana" w:hAnsi="Verdana"/>
                            <w:color w:val="000000"/>
                            <w:sz w:val="16"/>
                          </w:rPr>
                          <w:t xml:space="preserve"> </w:t>
                        </w:r>
                      </w:ins>
                      <w:ins w:id="4169" w:author="Sari Shein" w:date="2005-04-13T14:27:00Z">
                        <w:r>
                          <w:rPr>
                            <w:rFonts w:cs="Verdana" w:ascii="Verdana" w:hAnsi="Verdana"/>
                            <w:color w:val="000000"/>
                            <w:sz w:val="16"/>
                          </w:rPr>
                          <w:tab/>
                          <w:tab/>
                        </w:r>
                      </w:ins>
                      <w:ins w:id="4170" w:author="Sari Shein" w:date="2005-04-13T14:27:00Z">
                        <w:r>
                          <w:rPr>
                            <w:rFonts w:cs="Verdana" w:ascii="Verdana" w:hAnsi="Verdana"/>
                            <w:color w:val="0000FF"/>
                            <w:sz w:val="16"/>
                          </w:rPr>
                          <w:t>&lt;</w:t>
                        </w:r>
                      </w:ins>
                      <w:ins w:id="4171" w:author="Sari Shein" w:date="2005-04-13T14:27:00Z">
                        <w:r>
                          <w:rPr>
                            <w:rFonts w:cs="Verdana" w:ascii="Verdana" w:hAnsi="Verdana"/>
                            <w:color w:val="990000"/>
                            <w:sz w:val="16"/>
                          </w:rPr>
                          <w:t>description type</w:t>
                        </w:r>
                      </w:ins>
                      <w:ins w:id="4172" w:author="Sari Shein" w:date="2005-04-13T14:27:00Z">
                        <w:r>
                          <w:rPr>
                            <w:rFonts w:cs="Verdana" w:ascii="Verdana" w:hAnsi="Verdana"/>
                            <w:color w:val="0000FF"/>
                            <w:sz w:val="16"/>
                          </w:rPr>
                          <w:t>="</w:t>
                        </w:r>
                      </w:ins>
                      <w:ins w:id="4173" w:author="Sari Shein" w:date="2005-04-13T14:27:00Z">
                        <w:r>
                          <w:rPr>
                            <w:rFonts w:cs="Verdana" w:ascii="Verdana" w:hAnsi="Verdana"/>
                            <w:b/>
                            <w:color w:val="000000"/>
                            <w:sz w:val="16"/>
                          </w:rPr>
                          <w:t>documentation</w:t>
                        </w:r>
                      </w:ins>
                      <w:ins w:id="4174" w:author="Sari Shein" w:date="2005-04-13T14:27:00Z">
                        <w:r>
                          <w:rPr>
                            <w:rFonts w:cs="Verdana" w:ascii="Verdana" w:hAnsi="Verdana"/>
                            <w:color w:val="0000FF"/>
                            <w:sz w:val="16"/>
                          </w:rPr>
                          <w:t>"&gt;</w:t>
                        </w:r>
                      </w:ins>
                      <w:ins w:id="4175" w:author="Sari Shein" w:date="2005-04-13T14:27:00Z">
                        <w:r>
                          <w:rPr>
                            <w:rFonts w:cs="Verdana" w:ascii="Verdana" w:hAnsi="Verdana"/>
                            <w:b/>
                            <w:color w:val="000000"/>
                            <w:sz w:val="16"/>
                          </w:rPr>
                          <w:t>Delivery Details Message</w:t>
                        </w:r>
                      </w:ins>
                      <w:ins w:id="4176" w:author="Sari Shein" w:date="2005-04-13T14:27:00Z">
                        <w:r>
                          <w:rPr>
                            <w:rFonts w:cs="Verdana" w:ascii="Verdana" w:hAnsi="Verdana"/>
                            <w:color w:val="0000FF"/>
                            <w:sz w:val="16"/>
                          </w:rPr>
                          <w:t>&lt;/</w:t>
                        </w:r>
                      </w:ins>
                      <w:ins w:id="4177" w:author="Sari Shein" w:date="2005-04-13T14:27:00Z">
                        <w:r>
                          <w:rPr>
                            <w:rFonts w:cs="Verdana" w:ascii="Verdana" w:hAnsi="Verdana"/>
                            <w:color w:val="990000"/>
                            <w:sz w:val="16"/>
                          </w:rPr>
                          <w:t>description</w:t>
                        </w:r>
                      </w:ins>
                      <w:ins w:id="4178" w:author="Sari Shein" w:date="2005-04-13T14:27:00Z">
                        <w:r>
                          <w:rPr>
                            <w:rFonts w:cs="Verdana" w:ascii="Verdana" w:hAnsi="Verdana"/>
                            <w:color w:val="0000FF"/>
                            <w:sz w:val="16"/>
                          </w:rPr>
                          <w:t>&gt;</w:t>
                        </w:r>
                      </w:ins>
                      <w:ins w:id="4179" w:author="Sari Shein" w:date="2005-04-13T14:27:00Z">
                        <w:r>
                          <w:rPr>
                            <w:rFonts w:cs="Verdana" w:ascii="Verdana" w:hAnsi="Verdana"/>
                            <w:color w:val="000000"/>
                            <w:sz w:val="16"/>
                          </w:rPr>
                          <w:t xml:space="preserve"> </w:t>
                        </w:r>
                      </w:ins>
                    </w:p>
                    <w:p>
                      <w:pPr>
                        <w:pStyle w:val="Normal"/>
                        <w:tabs>
                          <w:tab w:val="clear" w:pos="720"/>
                          <w:tab w:val="left" w:pos="360" w:leader="none"/>
                        </w:tabs>
                        <w:rPr>
                          <w:rFonts w:ascii="Verdana" w:hAnsi="Verdana" w:cs="Verdana"/>
                          <w:color w:val="990000"/>
                          <w:sz w:val="20"/>
                          <w:del w:id="4187" w:author="Sari Shein" w:date="2005-03-17T13:23:00Z"/>
                        </w:rPr>
                      </w:pPr>
                      <w:ins w:id="4181" w:author="Sari Shein" w:date="2005-04-13T14:27:00Z">
                        <w:r>
                          <w:rPr>
                            <w:rFonts w:cs="Courier New" w:ascii="Courier New" w:hAnsi="Courier New"/>
                            <w:b/>
                            <w:color w:val="FF0000"/>
                            <w:sz w:val="16"/>
                          </w:rPr>
                          <w:t> </w:t>
                        </w:r>
                      </w:ins>
                      <w:ins w:id="4182" w:author="Sari Shein" w:date="2005-04-13T14:27:00Z">
                        <w:r>
                          <w:rPr>
                            <w:rFonts w:eastAsia="Verdana" w:cs="Verdana" w:ascii="Verdana" w:hAnsi="Verdana"/>
                            <w:color w:val="000000"/>
                            <w:sz w:val="16"/>
                          </w:rPr>
                          <w:t xml:space="preserve"> </w:t>
                        </w:r>
                      </w:ins>
                      <w:ins w:id="4183" w:author="Sari Shein" w:date="2005-04-13T14:27:00Z">
                        <w:r>
                          <w:rPr>
                            <w:rFonts w:cs="Verdana" w:ascii="Verdana" w:hAnsi="Verdana"/>
                            <w:color w:val="000000"/>
                            <w:sz w:val="16"/>
                          </w:rPr>
                          <w:tab/>
                        </w:r>
                      </w:ins>
                      <w:ins w:id="4184" w:author="Sari Shein" w:date="2005-04-13T14:27:00Z">
                        <w:r>
                          <w:rPr>
                            <w:rFonts w:cs="Verdana" w:ascii="Verdana" w:hAnsi="Verdana"/>
                            <w:color w:val="0000FF"/>
                            <w:sz w:val="16"/>
                          </w:rPr>
                          <w:t>&lt;/</w:t>
                        </w:r>
                      </w:ins>
                      <w:ins w:id="4185" w:author="Sari Shein" w:date="2005-04-13T14:27:00Z">
                        <w:r>
                          <w:rPr>
                            <w:rFonts w:cs="Verdana" w:ascii="Verdana" w:hAnsi="Verdana"/>
                            <w:color w:val="990000"/>
                            <w:sz w:val="16"/>
                          </w:rPr>
                          <w:t>informationType</w:t>
                        </w:r>
                      </w:ins>
                      <w:ins w:id="4186" w:author="Sari Shein" w:date="2005-04-13T14:27:00Z">
                        <w:r>
                          <w:rPr>
                            <w:rFonts w:cs="Verdana" w:ascii="Verdana" w:hAnsi="Verdana"/>
                            <w:color w:val="0000FF"/>
                            <w:sz w:val="16"/>
                          </w:rPr>
                          <w:t>&gt;</w:t>
                        </w:r>
                      </w:ins>
                    </w:p>
                    <w:p>
                      <w:pPr>
                        <w:pStyle w:val="Normal"/>
                        <w:ind w:left="720" w:hanging="0"/>
                        <w:rPr>
                          <w:rFonts w:ascii="Verdana" w:hAnsi="Verdana" w:cs="Verdana"/>
                          <w:color w:val="990000"/>
                          <w:sz w:val="20"/>
                          <w:del w:id="4195" w:author="Sari Shein" w:date="2005-03-17T13:23:00Z"/>
                        </w:rPr>
                      </w:pPr>
                      <w:ins w:id="4188" w:author="Unknown" w:date="2005-03-16T10:49:00Z">
                        <w:del w:id="4189" w:author="Sari Shein" w:date="2005-03-16T10:50:00Z">
                          <w:r>
                            <w:rPr>
                              <w:rFonts w:cs="Verdana" w:ascii="Verdana" w:hAnsi="Verdana"/>
                              <w:color w:val="0000FF"/>
                              <w:sz w:val="20"/>
                            </w:rPr>
                            <w:delText>"</w:delText>
                          </w:r>
                        </w:del>
                      </w:ins>
                      <w:ins w:id="4190" w:author="Unknown" w:date="2005-03-16T10:49:00Z">
                        <w:del w:id="4191" w:author="Sari Shein" w:date="2005-03-17T13:23:00Z">
                          <w:r>
                            <w:rPr>
                              <w:rFonts w:cs="Verdana" w:ascii="Verdana" w:hAnsi="Verdana"/>
                              <w:b/>
                              <w:color w:val="000000"/>
                              <w:sz w:val="20"/>
                            </w:rPr>
                            <w:delText>Buyer</w:delText>
                          </w:r>
                        </w:del>
                      </w:ins>
                      <w:ins w:id="4192" w:author="Unknown" w:date="2005-03-16T10:51:00Z">
                        <w:del w:id="4193" w:author="Sari Shein" w:date="2005-03-17T13:23:00Z">
                          <w:r>
                            <w:rPr>
                              <w:rFonts w:cs="Verdana" w:ascii="Verdana" w:hAnsi="Verdana"/>
                              <w:b/>
                              <w:color w:val="000000"/>
                              <w:sz w:val="20"/>
                            </w:rPr>
                            <w:delText>RoleType</w:delText>
                          </w:r>
                        </w:del>
                      </w:ins>
                      <w:del w:id="4194" w:author="Sari Shein" w:date="2005-03-16T10:50:00Z">
                        <w:r>
                          <w:rPr>
                            <w:rFonts w:cs="Verdana" w:ascii="Verdana" w:hAnsi="Verdana"/>
                            <w:b/>
                            <w:color w:val="000000"/>
                            <w:sz w:val="20"/>
                          </w:rPr>
                          <w:delText>"</w:delText>
                        </w:r>
                      </w:del>
                    </w:p>
                    <w:p>
                      <w:pPr>
                        <w:pStyle w:val="Normal"/>
                        <w:ind w:left="720" w:hanging="0"/>
                        <w:rPr>
                          <w:rFonts w:ascii="Verdana" w:hAnsi="Verdana" w:cs="Verdana"/>
                          <w:color w:val="0000FF"/>
                          <w:sz w:val="20"/>
                          <w:del w:id="4200" w:author="Sari Shein" w:date="2005-03-17T13:23:00Z"/>
                        </w:rPr>
                      </w:pPr>
                      <w:ins w:id="4196" w:author="Unknown" w:date="2005-03-16T10:50:00Z">
                        <w:r>
                          <w:rPr>
                            <w:rFonts w:cs="Verdana" w:ascii="Verdana" w:hAnsi="Verdana"/>
                            <w:b/>
                            <w:color w:val="000000"/>
                            <w:sz w:val="20"/>
                          </w:rPr>
                          <w:t>"s</w:t>
                        </w:r>
                      </w:ins>
                      <w:ins w:id="4197" w:author="Unknown" w:date="2005-03-16T10:50:00Z">
                        <w:del w:id="4198" w:author="Sari Shein" w:date="2005-03-17T13:23:00Z">
                          <w:r>
                            <w:rPr>
                              <w:rFonts w:cs="Verdana" w:ascii="Verdana" w:hAnsi="Verdana"/>
                              <w:b/>
                              <w:color w:val="000000"/>
                              <w:sz w:val="20"/>
                            </w:rPr>
                            <w:delText>SellerRoleType</w:delText>
                          </w:r>
                        </w:del>
                      </w:ins>
                      <w:ins w:id="4199" w:author="Unknown" w:date="2005-03-16T10:50:00Z">
                        <w:r>
                          <w:rPr>
                            <w:rFonts w:cs="Verdana" w:ascii="Verdana" w:hAnsi="Verdana"/>
                            <w:b/>
                            <w:color w:val="000000"/>
                            <w:sz w:val="20"/>
                          </w:rPr>
                          <w:t>"</w:t>
                        </w:r>
                      </w:ins>
                    </w:p>
                    <w:p>
                      <w:pPr>
                        <w:pStyle w:val="Normal"/>
                        <w:widowControl/>
                        <w:bidi w:val="0"/>
                        <w:ind w:left="720" w:hanging="0"/>
                        <w:jc w:val="both"/>
                        <w:rPr>
                          <w:rFonts w:ascii="Verdana" w:hAnsi="Verdana" w:cs="Verdana"/>
                          <w:color w:val="000000"/>
                          <w:sz w:val="20"/>
                          <w:del w:id="4202" w:author="Sari Shein" w:date="2005-03-17T13:23:00Z"/>
                        </w:rPr>
                      </w:pPr>
                      <w:del w:id="4201" w:author="Sari Shein" w:date="2005-03-17T13:23:00Z">
                        <w:r>
                          <w:rPr>
                            <w:rFonts w:cs="Verdana" w:ascii="Verdana" w:hAnsi="Verdana"/>
                            <w:color w:val="000000"/>
                            <w:sz w:val="20"/>
                          </w:rPr>
                        </w:r>
                      </w:del>
                    </w:p>
                    <w:p>
                      <w:pPr>
                        <w:pStyle w:val="Normal"/>
                        <w:rPr>
                          <w:rFonts w:ascii="Verdana" w:hAnsi="Verdana" w:cs="Verdana"/>
                          <w:color w:val="990000"/>
                          <w:sz w:val="20"/>
                          <w:del w:id="4204" w:author="Sari Shein" w:date="2005-03-17T13:23:00Z"/>
                        </w:rPr>
                      </w:pPr>
                      <w:del w:id="4203" w:author="Sari Shein" w:date="2005-03-17T13:23:00Z">
                        <w:r>
                          <w:rPr>
                            <w:rFonts w:cs="Verdana" w:ascii="Verdana" w:hAnsi="Verdana"/>
                            <w:color w:val="990000"/>
                            <w:sz w:val="20"/>
                          </w:rPr>
                        </w:r>
                      </w:del>
                    </w:p>
                    <w:p>
                      <w:pPr>
                        <w:pStyle w:val="Normal"/>
                        <w:ind w:firstLine="720"/>
                        <w:rPr>
                          <w:rFonts w:ascii="Verdana" w:hAnsi="Verdana" w:cs="Verdana"/>
                          <w:color w:val="990000"/>
                          <w:sz w:val="20"/>
                          <w:del w:id="4206" w:author="Sari Shein" w:date="2005-03-17T13:23:00Z"/>
                        </w:rPr>
                      </w:pPr>
                      <w:del w:id="4205" w:author="Sari Shein" w:date="2005-03-17T13:23:00Z">
                        <w:r>
                          <w:rPr>
                            <w:rFonts w:cs="Verdana" w:ascii="Verdana" w:hAnsi="Verdana"/>
                            <w:b/>
                            <w:color w:val="000000"/>
                            <w:sz w:val="20"/>
                          </w:rPr>
                          <w:delText>SellerRoleType</w:delText>
                        </w:r>
                      </w:del>
                    </w:p>
                    <w:p>
                      <w:pPr>
                        <w:pStyle w:val="Normal"/>
                        <w:ind w:firstLine="720"/>
                        <w:rPr>
                          <w:rFonts w:ascii="Verdana" w:hAnsi="Verdana" w:cs="Verdana"/>
                          <w:color w:val="0000FF"/>
                          <w:sz w:val="20"/>
                          <w:del w:id="4208" w:author="Sari Shein" w:date="2005-03-17T13:23:00Z"/>
                        </w:rPr>
                      </w:pPr>
                      <w:del w:id="4207" w:author="Sari Shein" w:date="2005-03-17T13:23:00Z">
                        <w:r>
                          <w:rPr>
                            <w:rFonts w:cs="Verdana" w:ascii="Verdana" w:hAnsi="Verdana"/>
                            <w:b/>
                            <w:color w:val="000000"/>
                            <w:sz w:val="20"/>
                          </w:rPr>
                          <w:delText>CreditCheckRoleType</w:delText>
                        </w:r>
                      </w:del>
                    </w:p>
                    <w:p>
                      <w:pPr>
                        <w:pStyle w:val="Normal"/>
                        <w:widowControl/>
                        <w:bidi w:val="0"/>
                        <w:ind w:firstLine="720"/>
                        <w:jc w:val="both"/>
                        <w:rPr>
                          <w:rFonts w:ascii="Verdana" w:hAnsi="Verdana" w:cs="Verdana"/>
                          <w:color w:val="990000"/>
                          <w:sz w:val="20"/>
                          <w:del w:id="4210" w:author="Sari Shein" w:date="2005-03-17T13:23:00Z"/>
                        </w:rPr>
                      </w:pPr>
                      <w:del w:id="4209" w:author="Sari Shein" w:date="2005-03-17T13:23:00Z">
                        <w:r>
                          <w:rPr>
                            <w:rFonts w:cs="Verdana" w:ascii="Verdana" w:hAnsi="Verdana"/>
                            <w:color w:val="990000"/>
                            <w:sz w:val="20"/>
                          </w:rPr>
                        </w:r>
                      </w:del>
                    </w:p>
                    <w:p>
                      <w:pPr>
                        <w:pStyle w:val="Normal"/>
                        <w:ind w:firstLine="720"/>
                        <w:rPr>
                          <w:rFonts w:ascii="Verdana" w:hAnsi="Verdana" w:cs="Verdana"/>
                          <w:color w:val="990000"/>
                          <w:sz w:val="20"/>
                          <w:del w:id="4212" w:author="Sari Shein" w:date="2005-03-17T13:23:00Z"/>
                        </w:rPr>
                      </w:pPr>
                      <w:del w:id="4211" w:author="Sari Shein" w:date="2005-03-17T13:23:00Z">
                        <w:r>
                          <w:rPr>
                            <w:rFonts w:cs="Verdana" w:ascii="Verdana" w:hAnsi="Verdana"/>
                            <w:b/>
                            <w:color w:val="000000"/>
                            <w:sz w:val="20"/>
                          </w:rPr>
                          <w:delText>SellerRoleType</w:delText>
                        </w:r>
                      </w:del>
                    </w:p>
                    <w:p>
                      <w:pPr>
                        <w:pStyle w:val="Normal"/>
                        <w:ind w:firstLine="720"/>
                        <w:rPr>
                          <w:rFonts w:ascii="Verdana" w:hAnsi="Verdana" w:cs="Verdana"/>
                          <w:color w:val="0000FF"/>
                          <w:sz w:val="20"/>
                          <w:del w:id="4214" w:author="Sari Shein" w:date="2005-03-17T13:23:00Z"/>
                        </w:rPr>
                      </w:pPr>
                      <w:del w:id="4213" w:author="Sari Shein" w:date="2005-03-17T13:23:00Z">
                        <w:r>
                          <w:rPr>
                            <w:rFonts w:cs="Verdana" w:ascii="Verdana" w:hAnsi="Verdana"/>
                            <w:b/>
                            <w:color w:val="000000"/>
                            <w:sz w:val="20"/>
                          </w:rPr>
                          <w:delText>ShipperRoleType</w:delText>
                        </w:r>
                      </w:del>
                    </w:p>
                    <w:p>
                      <w:pPr>
                        <w:pStyle w:val="Normal"/>
                        <w:widowControl/>
                        <w:bidi w:val="0"/>
                        <w:ind w:firstLine="720"/>
                        <w:jc w:val="both"/>
                        <w:rPr>
                          <w:rFonts w:ascii="Verdana" w:hAnsi="Verdana" w:cs="Verdana"/>
                          <w:color w:val="990000"/>
                          <w:sz w:val="20"/>
                          <w:del w:id="4216" w:author="Sari Shein" w:date="2005-03-17T13:23:00Z"/>
                        </w:rPr>
                      </w:pPr>
                      <w:del w:id="4215" w:author="Sari Shein" w:date="2005-03-17T13:23:00Z">
                        <w:r>
                          <w:rPr>
                            <w:rFonts w:cs="Verdana" w:ascii="Verdana" w:hAnsi="Verdana"/>
                            <w:color w:val="990000"/>
                            <w:sz w:val="20"/>
                          </w:rPr>
                        </w:r>
                      </w:del>
                    </w:p>
                    <w:p>
                      <w:pPr>
                        <w:pStyle w:val="Normal"/>
                        <w:ind w:firstLine="720"/>
                        <w:rPr>
                          <w:rFonts w:ascii="Verdana" w:hAnsi="Verdana" w:cs="Verdana"/>
                          <w:color w:val="990000"/>
                          <w:sz w:val="20"/>
                          <w:del w:id="4218" w:author="Sari Shein" w:date="2005-03-17T13:23:00Z"/>
                        </w:rPr>
                      </w:pPr>
                      <w:del w:id="4217" w:author="Sari Shein" w:date="2005-03-17T13:23:00Z">
                        <w:r>
                          <w:rPr>
                            <w:rFonts w:cs="Verdana" w:ascii="Verdana" w:hAnsi="Verdana"/>
                            <w:b/>
                            <w:color w:val="000000"/>
                            <w:sz w:val="20"/>
                          </w:rPr>
                          <w:delText>ShipperRoleType</w:delText>
                        </w:r>
                      </w:del>
                    </w:p>
                    <w:p>
                      <w:pPr>
                        <w:pStyle w:val="Normal"/>
                        <w:ind w:firstLine="720"/>
                        <w:rPr>
                          <w:rFonts w:ascii="Verdana" w:hAnsi="Verdana" w:cs="Verdana"/>
                          <w:color w:val="990000"/>
                          <w:sz w:val="20"/>
                          <w:del w:id="4224" w:author="Sari Shein" w:date="2005-03-16T10:48:00Z"/>
                        </w:rPr>
                      </w:pPr>
                      <w:ins w:id="4219" w:author="Unknown" w:date="2005-03-16T10:52:00Z">
                        <w:del w:id="4220" w:author="Sari Shein" w:date="2005-03-17T13:23:00Z">
                          <w:r>
                            <w:rPr>
                              <w:rFonts w:cs="Verdana" w:ascii="Verdana" w:hAnsi="Verdana"/>
                              <w:b/>
                              <w:color w:val="000000"/>
                              <w:sz w:val="20"/>
                            </w:rPr>
                            <w:delText>BuyerRoleTy</w:delText>
                          </w:r>
                        </w:del>
                      </w:ins>
                      <w:ins w:id="4221" w:author="Unknown" w:date="2005-03-16T10:50:00Z">
                        <w:del w:id="4222" w:author="Sari Shein" w:date="2005-03-17T13:23:00Z">
                          <w:r>
                            <w:rPr>
                              <w:rFonts w:cs="Verdana" w:ascii="Verdana" w:hAnsi="Verdana"/>
                              <w:color w:val="0000FF"/>
                              <w:sz w:val="20"/>
                            </w:rPr>
                            <w:br/>
                          </w:r>
                        </w:del>
                      </w:ins>
                      <w:del w:id="4223" w:author="Sari Shein" w:date="2005-03-17T13:23:00Z">
                        <w:r>
                          <w:rPr>
                            <w:rFonts w:cs="Verdana" w:ascii="Verdana" w:hAnsi="Verdana"/>
                            <w:color w:val="000000"/>
                            <w:sz w:val="20"/>
                          </w:rPr>
                          <w:delText xml:space="preserve"> </w:delText>
                        </w:r>
                      </w:del>
                    </w:p>
                    <w:p>
                      <w:pPr>
                        <w:pStyle w:val="Normal"/>
                        <w:ind w:firstLine="720"/>
                        <w:rPr>
                          <w:rFonts w:ascii="Courier New" w:hAnsi="Courier New" w:cs="Courier New"/>
                          <w:b/>
                          <w:b/>
                          <w:color w:val="FF0000"/>
                          <w:sz w:val="20"/>
                          <w:del w:id="4226" w:author="Sari Shein" w:date="2005-03-16T10:48:00Z"/>
                        </w:rPr>
                      </w:pPr>
                      <w:del w:id="4225" w:author="Sari Shein" w:date="2005-03-16T10:48:00Z">
                        <w:r>
                          <w:rPr>
                            <w:rFonts w:cs="Courier New" w:ascii="Courier New" w:hAnsi="Courier New"/>
                            <w:b/>
                            <w:color w:val="FF0000"/>
                            <w:sz w:val="20"/>
                          </w:rPr>
                        </w:r>
                      </w:del>
                    </w:p>
                    <w:p>
                      <w:pPr>
                        <w:pStyle w:val="Normal"/>
                        <w:rPr>
                          <w:rFonts w:ascii="Verdana" w:hAnsi="Verdana" w:cs="Verdana"/>
                          <w:color w:val="990000"/>
                          <w:sz w:val="20"/>
                          <w:del w:id="4228" w:author="Sari Shein" w:date="2005-03-16T10:48:00Z"/>
                        </w:rPr>
                      </w:pPr>
                      <w:del w:id="4227"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4230" w:author="Sari Shein" w:date="2005-03-16T10:48:00Z"/>
                        </w:rPr>
                      </w:pPr>
                      <w:del w:id="4229" w:author="Sari Shein" w:date="2005-03-16T10:48:00Z">
                        <w:r>
                          <w:rPr>
                            <w:rFonts w:cs="Verdana" w:ascii="Verdana" w:hAnsi="Verdana"/>
                            <w:color w:val="000000"/>
                            <w:sz w:val="20"/>
                          </w:rPr>
                        </w:r>
                      </w:del>
                    </w:p>
                    <w:p>
                      <w:pPr>
                        <w:pStyle w:val="Normal"/>
                        <w:rPr>
                          <w:rFonts w:ascii="Verdana" w:hAnsi="Verdana" w:cs="Verdana"/>
                          <w:color w:val="990000"/>
                          <w:sz w:val="20"/>
                          <w:del w:id="4232" w:author="Sari Shein" w:date="2005-03-16T10:48:00Z"/>
                        </w:rPr>
                      </w:pPr>
                      <w:del w:id="4231" w:author="Sari Shein" w:date="2005-03-16T10:48:00Z">
                        <w:r>
                          <w:rPr>
                            <w:rFonts w:cs="Verdana" w:ascii="Verdana" w:hAnsi="Verdana"/>
                            <w:color w:val="990000"/>
                            <w:sz w:val="20"/>
                          </w:rPr>
                        </w:r>
                      </w:del>
                    </w:p>
                    <w:p>
                      <w:pPr>
                        <w:pStyle w:val="Normal"/>
                        <w:ind w:firstLine="720"/>
                        <w:rPr>
                          <w:rFonts w:ascii="Courier New" w:hAnsi="Courier New" w:cs="Courier New"/>
                          <w:b/>
                          <w:b/>
                          <w:color w:val="FF0000"/>
                          <w:sz w:val="20"/>
                          <w:del w:id="4234" w:author="Sari Shein" w:date="2005-03-16T10:48:00Z"/>
                        </w:rPr>
                      </w:pPr>
                      <w:del w:id="4233" w:author="Sari Shein" w:date="2005-03-16T10:48:00Z">
                        <w:r>
                          <w:rPr>
                            <w:rFonts w:cs="Courier New" w:ascii="Courier New" w:hAnsi="Courier New"/>
                            <w:b/>
                            <w:color w:val="FF0000"/>
                            <w:sz w:val="20"/>
                          </w:rPr>
                        </w:r>
                      </w:del>
                    </w:p>
                    <w:p>
                      <w:pPr>
                        <w:pStyle w:val="Normal"/>
                        <w:rPr>
                          <w:rFonts w:ascii="Verdana" w:hAnsi="Verdana" w:cs="Verdana"/>
                          <w:b/>
                          <w:b/>
                          <w:color w:val="990000"/>
                          <w:sz w:val="20"/>
                          <w:del w:id="4236" w:author="Sari Shein" w:date="2005-03-16T10:48:00Z"/>
                        </w:rPr>
                      </w:pPr>
                      <w:del w:id="4235" w:author="Sari Shein" w:date="2005-03-16T10:48:00Z">
                        <w:r>
                          <w:rPr>
                            <w:rFonts w:cs="Verdana" w:ascii="Verdana" w:hAnsi="Verdana"/>
                            <w:b/>
                            <w:color w:val="990000"/>
                            <w:sz w:val="20"/>
                          </w:rPr>
                        </w:r>
                      </w:del>
                    </w:p>
                    <w:p>
                      <w:pPr>
                        <w:pStyle w:val="Normal"/>
                        <w:rPr>
                          <w:rFonts w:ascii="Verdana" w:hAnsi="Verdana" w:cs="Verdana"/>
                          <w:color w:val="000000"/>
                          <w:sz w:val="20"/>
                          <w:del w:id="4238" w:author="Sari Shein" w:date="2005-03-15T14:58:00Z"/>
                        </w:rPr>
                      </w:pPr>
                      <w:del w:id="4237"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v:textbox>
                <w10:wrap type="square"/>
              </v:rect>
            </w:pict>
          </mc:Fallback>
        </mc:AlternateContent>
      </w:r>
    </w:p>
    <w:p>
      <w:pPr>
        <w:pStyle w:val="Normal"/>
        <w:rPr>
          <w:color w:val="000000"/>
          <w:ins w:id="4240" w:author="Sari Shein" w:date="2005-04-13T14:19:00Z"/>
        </w:rPr>
      </w:pPr>
      <w:ins w:id="4239" w:author="Sari Shein" w:date="2005-04-13T14:19:00Z">
        <w:r>
          <w:rPr>
            <w:color w:val="000000"/>
          </w:rPr>
        </w:r>
      </w:ins>
    </w:p>
    <w:p>
      <w:pPr>
        <w:pStyle w:val="Heading3"/>
        <w:rPr>
          <w:color w:val="000000"/>
          <w:ins w:id="4242" w:author="Sari Shein" w:date="2005-03-17T13:25:00Z"/>
        </w:rPr>
      </w:pPr>
      <w:ins w:id="4241" w:author="Sari Shein" w:date="2005-03-17T13:27:00Z">
        <w:bookmarkStart w:id="13" w:name="__RefHeading___Toc518358492"/>
        <w:bookmarkEnd w:id="13"/>
        <w:r>
          <w:rPr>
            <w:color w:val="000000"/>
          </w:rPr>
          <w:t>Defining the tokens</w:t>
        </w:r>
      </w:ins>
    </w:p>
    <w:p>
      <w:pPr>
        <w:pStyle w:val="Normal"/>
        <w:rPr>
          <w:color w:val="000000"/>
          <w:ins w:id="4244" w:author="Sari Shein" w:date="2005-04-14T08:16:00Z"/>
        </w:rPr>
      </w:pPr>
      <w:ins w:id="4243" w:author="Sari Shein" w:date="2005-04-14T08:16:00Z">
        <w:r>
          <w:rPr>
            <w:color w:val="000000"/>
          </w:rPr>
        </w:r>
      </w:ins>
    </w:p>
    <w:p>
      <w:pPr>
        <w:pStyle w:val="Normal"/>
        <w:rPr>
          <w:rFonts w:ascii="Helvetica" w:hAnsi="Helvetica" w:eastAsia="Times New Roman" w:cs="Helvetica"/>
          <w:color w:val="000000"/>
          <w:ins w:id="4247" w:author="Sari Shein" w:date="2005-04-14T08:16:00Z"/>
        </w:rPr>
      </w:pPr>
      <w:ins w:id="4245" w:author="Sari Shein" w:date="2005-04-14T08:16:00Z">
        <w:r>
          <w:rPr>
            <w:color w:val="000000"/>
          </w:rPr>
          <w:t>A token provides a mechanism for defining an alias for an information type. Token locators can then be defined to locate this particular token from within a message type. We define some tokens here because they are needed when defining channel types</w:t>
        </w:r>
      </w:ins>
      <w:ins w:id="4246" w:author="Sari Shein" w:date="2005-04-14T08:18:00Z">
        <w:r>
          <w:rPr>
            <w:color w:val="000000"/>
          </w:rPr>
          <w:t>.</w:t>
        </w:r>
      </w:ins>
    </w:p>
    <w:p>
      <w:pPr>
        <w:pStyle w:val="Normal"/>
        <w:rPr>
          <w:rFonts w:ascii="Helvetica" w:hAnsi="Helvetica" w:eastAsia="Times New Roman" w:cs="Helvetica"/>
          <w:color w:val="000000"/>
          <w:ins w:id="4249" w:author="Sari Shein" w:date="2005-03-17T13:33:00Z"/>
        </w:rPr>
      </w:pPr>
      <w:ins w:id="4248" w:author="Sari Shein" w:date="2005-03-17T13:33:00Z">
        <w:r>
          <w:rPr>
            <w:rFonts w:eastAsia="Times New Roman" w:cs="Helvetica" w:ascii="Helvetica" w:hAnsi="Helvetica"/>
            <w:color w:val="000000"/>
          </w:rPr>
        </w:r>
      </w:ins>
    </w:p>
    <w:p>
      <w:pPr>
        <w:pStyle w:val="Normal"/>
        <w:rPr>
          <w:ins w:id="4257" w:author="Sari Shein" w:date="2005-03-17T13:33:00Z"/>
        </w:rPr>
      </w:pPr>
      <w:ins w:id="4250" w:author="Sari Shein" w:date="2005-03-17T13:33:00Z">
        <w:r>
          <w:rPr>
            <w:color w:val="000000"/>
          </w:rPr>
          <w:t>The token</w:t>
        </w:r>
      </w:ins>
      <w:ins w:id="4251" w:author="Sari Shein" w:date="2005-04-14T08:18:00Z">
        <w:r>
          <w:rPr>
            <w:color w:val="000000"/>
          </w:rPr>
          <w:t>s we define will</w:t>
        </w:r>
      </w:ins>
      <w:ins w:id="4252" w:author="Sari Shein" w:date="2005-03-17T13:33:00Z">
        <w:r>
          <w:rPr>
            <w:color w:val="000000"/>
          </w:rPr>
          <w:t xml:space="preserve"> refers to a service reference that is a url to the web service. </w:t>
        </w:r>
      </w:ins>
      <w:ins w:id="4253" w:author="Sari Shein" w:date="2005-03-17T13:42:00Z">
        <w:r>
          <w:rPr>
            <w:color w:val="000000"/>
          </w:rPr>
          <w:t>In this context a</w:t>
        </w:r>
      </w:ins>
      <w:ins w:id="4254" w:author="Sari Shein" w:date="2005-03-17T13:33:00Z">
        <w:r>
          <w:rPr>
            <w:color w:val="000000"/>
          </w:rPr>
          <w:t xml:space="preserve"> token defines an alias to the web service so that we can treat </w:t>
        </w:r>
      </w:ins>
      <w:ins w:id="4255" w:author="Sari Shein" w:date="2005-03-17T13:42:00Z">
        <w:r>
          <w:rPr>
            <w:color w:val="000000"/>
          </w:rPr>
          <w:t>refer to it by a</w:t>
        </w:r>
      </w:ins>
      <w:ins w:id="4256" w:author="Sari Shein" w:date="2005-03-17T13:33:00Z">
        <w:r>
          <w:rPr>
            <w:color w:val="000000"/>
          </w:rPr>
          <w:t xml:space="preserve"> shorter name. In our example we will not reference any web service url so we define it as a StringType.</w:t>
        </w:r>
      </w:ins>
    </w:p>
    <w:p>
      <w:pPr>
        <w:pStyle w:val="Normal"/>
        <w:rPr>
          <w:color w:val="000000"/>
          <w:ins w:id="4259" w:author="Sari Shein" w:date="2005-03-17T13:33:00Z"/>
        </w:rPr>
      </w:pPr>
      <w:ins w:id="4258" w:author="Sari Shein" w:date="2005-03-17T13:33:00Z">
        <w:r>
          <w:rPr>
            <w:color w:val="000000"/>
          </w:rPr>
        </w:r>
      </w:ins>
    </w:p>
    <w:p>
      <w:pPr>
        <w:pStyle w:val="Normal"/>
        <w:rPr>
          <w:color w:val="000000"/>
          <w:ins w:id="4261" w:author="Sari Shein" w:date="2005-03-17T13:33:00Z"/>
        </w:rPr>
      </w:pPr>
      <w:ins w:id="4260" w:author="Sari Shein" w:date="2005-03-17T13:33:00Z">
        <w:r>
          <w:rPr>
            <w:color w:val="000000"/>
          </w:rPr>
          <w:t>For our example we would define the tokens needed for our channels as follows:</w:t>
        </w:r>
      </w:ins>
    </w:p>
    <w:p>
      <w:pPr>
        <w:pStyle w:val="Normal"/>
        <w:rPr>
          <w:color w:val="000000"/>
          <w:ins w:id="4263" w:author="Sari Shein" w:date="2005-03-17T13:37:00Z"/>
        </w:rPr>
      </w:pPr>
      <w:ins w:id="4262" w:author="Sari Shein" w:date="2005-03-17T13:37:00Z">
        <w:r>
          <w:rPr>
            <w:color w:val="000000"/>
          </w:rPr>
        </w:r>
      </w:ins>
    </w:p>
    <w:p>
      <w:pPr>
        <w:pStyle w:val="Normal"/>
        <w:rPr>
          <w:color w:val="000000"/>
          <w:lang w:val="en-US"/>
          <w:ins w:id="4265" w:author="Sari Shein" w:date="2005-03-17T13:37:00Z"/>
        </w:rPr>
      </w:pPr>
      <w:ins w:id="4264" w:author="Sari Shein" w:date="2005-03-17T13:37:00Z">
        <w:r>
          <w:rPr>
            <w:color w:val="000000"/>
            <w:lang w:val="en-US"/>
          </w:rPr>
        </w:r>
      </w:ins>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905</wp:posOffset>
                </wp:positionV>
                <wp:extent cx="5609590" cy="741045"/>
                <wp:effectExtent l="0" t="0" r="0" b="0"/>
                <wp:wrapSquare wrapText="bothSides"/>
                <wp:docPr id="16" name="Frame10"/>
                <a:graphic xmlns:a="http://schemas.openxmlformats.org/drawingml/2006/main">
                  <a:graphicData uri="http://schemas.microsoft.com/office/word/2010/wordprocessingShape">
                    <wps:wsp>
                      <wps:cNvSpPr txBox="1"/>
                      <wps:spPr>
                        <a:xfrm>
                          <a:off x="0" y="0"/>
                          <a:ext cx="5609590" cy="741045"/>
                        </a:xfrm>
                        <a:prstGeom prst="rect"/>
                        <a:solidFill>
                          <a:srgbClr val="CCFFCC"/>
                        </a:solidFill>
                        <a:ln w="9525">
                          <a:solidFill>
                            <a:srgbClr val="000000"/>
                          </a:solidFill>
                        </a:ln>
                      </wps:spPr>
                      <wps:txbx>
                        <w:txbxContent>
                          <w:p>
                            <w:pPr>
                              <w:pStyle w:val="Normal"/>
                              <w:rPr>
                                <w:ins w:id="4279" w:author="Sari Shein" w:date="2005-03-17T13:38:00Z"/>
                              </w:rPr>
                            </w:pPr>
                            <w:ins w:id="4266" w:author="Sari Shein" w:date="2005-03-17T13:38:00Z">
                              <w:r>
                                <w:rPr>
                                  <w:rFonts w:cs="Courier New" w:ascii="Courier New" w:hAnsi="Courier New"/>
                                  <w:b/>
                                  <w:color w:val="FF0000"/>
                                  <w:sz w:val="26"/>
                                </w:rPr>
                                <w:t> </w:t>
                              </w:r>
                            </w:ins>
                            <w:ins w:id="4267" w:author="Sari Shein" w:date="2005-03-17T13:38:00Z">
                              <w:r>
                                <w:rPr>
                                  <w:rFonts w:cs="Verdana" w:ascii="Verdana" w:hAnsi="Verdana"/>
                                  <w:color w:val="0000FF"/>
                                  <w:sz w:val="16"/>
                                </w:rPr>
                                <w:t>&lt;</w:t>
                              </w:r>
                            </w:ins>
                            <w:ins w:id="4268" w:author="Sari Shein" w:date="2005-03-17T13:38:00Z">
                              <w:r>
                                <w:rPr>
                                  <w:rFonts w:cs="Verdana" w:ascii="Verdana" w:hAnsi="Verdana"/>
                                  <w:color w:val="990000"/>
                                  <w:sz w:val="16"/>
                                </w:rPr>
                                <w:t>token</w:t>
                              </w:r>
                            </w:ins>
                            <w:ins w:id="4269" w:author="Sari Shein" w:date="2005-03-17T13:38:00Z">
                              <w:r>
                                <w:rPr>
                                  <w:rFonts w:cs="Verdana" w:ascii="Verdana" w:hAnsi="Verdana"/>
                                  <w:color w:val="000000"/>
                                  <w:sz w:val="16"/>
                                </w:rPr>
                                <w:t xml:space="preserve"> </w:t>
                              </w:r>
                            </w:ins>
                            <w:ins w:id="4270" w:author="Sari Shein" w:date="2005-03-17T13:38:00Z">
                              <w:r>
                                <w:rPr>
                                  <w:rFonts w:cs="Verdana" w:ascii="Verdana" w:hAnsi="Verdana"/>
                                  <w:color w:val="990000"/>
                                  <w:sz w:val="16"/>
                                </w:rPr>
                                <w:t>name</w:t>
                              </w:r>
                            </w:ins>
                            <w:ins w:id="4271" w:author="Sari Shein" w:date="2005-03-17T13:38:00Z">
                              <w:r>
                                <w:rPr>
                                  <w:rFonts w:cs="Verdana" w:ascii="Verdana" w:hAnsi="Verdana"/>
                                  <w:color w:val="0000FF"/>
                                  <w:sz w:val="16"/>
                                </w:rPr>
                                <w:t>="</w:t>
                              </w:r>
                            </w:ins>
                            <w:ins w:id="4272" w:author="Sari Shein" w:date="2005-03-17T13:38:00Z">
                              <w:r>
                                <w:rPr>
                                  <w:rFonts w:cs="Verdana" w:ascii="Verdana" w:hAnsi="Verdana"/>
                                  <w:b/>
                                  <w:color w:val="000000"/>
                                  <w:sz w:val="16"/>
                                </w:rPr>
                                <w:t>BuyerRef</w:t>
                              </w:r>
                            </w:ins>
                            <w:ins w:id="4273" w:author="Sari Shein" w:date="2005-03-17T13:38:00Z">
                              <w:r>
                                <w:rPr>
                                  <w:rFonts w:cs="Verdana" w:ascii="Verdana" w:hAnsi="Verdana"/>
                                  <w:color w:val="0000FF"/>
                                  <w:sz w:val="16"/>
                                </w:rPr>
                                <w:t>"</w:t>
                              </w:r>
                            </w:ins>
                            <w:ins w:id="4274" w:author="Sari Shein" w:date="2005-03-17T13:38:00Z">
                              <w:r>
                                <w:rPr>
                                  <w:rFonts w:cs="Verdana" w:ascii="Verdana" w:hAnsi="Verdana"/>
                                  <w:color w:val="990000"/>
                                  <w:sz w:val="16"/>
                                </w:rPr>
                                <w:t xml:space="preserve"> informationType</w:t>
                              </w:r>
                            </w:ins>
                            <w:ins w:id="4275" w:author="Sari Shein" w:date="2005-03-17T13:38:00Z">
                              <w:r>
                                <w:rPr>
                                  <w:rFonts w:cs="Verdana" w:ascii="Verdana" w:hAnsi="Verdana"/>
                                  <w:color w:val="0000FF"/>
                                  <w:sz w:val="16"/>
                                </w:rPr>
                                <w:t>="</w:t>
                              </w:r>
                            </w:ins>
                            <w:ins w:id="4276" w:author="Sari Shein" w:date="2005-03-17T13:38:00Z">
                              <w:r>
                                <w:rPr>
                                  <w:rFonts w:cs="Verdana" w:ascii="Verdana" w:hAnsi="Verdana"/>
                                  <w:b/>
                                  <w:color w:val="000000"/>
                                  <w:sz w:val="16"/>
                                </w:rPr>
                                <w:t>StringType</w:t>
                              </w:r>
                            </w:ins>
                            <w:ins w:id="4277" w:author="Sari Shein" w:date="2005-03-17T13:38:00Z">
                              <w:r>
                                <w:rPr>
                                  <w:rFonts w:cs="Verdana" w:ascii="Verdana" w:hAnsi="Verdana"/>
                                  <w:color w:val="0000FF"/>
                                  <w:sz w:val="16"/>
                                </w:rPr>
                                <w:t>" /&gt;</w:t>
                              </w:r>
                            </w:ins>
                            <w:ins w:id="4278" w:author="Sari Shein" w:date="2005-03-17T13:38:00Z">
                              <w:r>
                                <w:rPr>
                                  <w:rFonts w:cs="Verdana" w:ascii="Verdana" w:hAnsi="Verdana"/>
                                  <w:color w:val="000000"/>
                                  <w:sz w:val="16"/>
                                </w:rPr>
                                <w:t xml:space="preserve"> </w:t>
                              </w:r>
                            </w:ins>
                          </w:p>
                          <w:p>
                            <w:pPr>
                              <w:pStyle w:val="Normal"/>
                              <w:rPr>
                                <w:ins w:id="4294" w:author="Sari Shein" w:date="2005-03-17T13:38:00Z"/>
                              </w:rPr>
                            </w:pPr>
                            <w:ins w:id="4280" w:author="Sari Shein" w:date="2005-03-17T13:38:00Z">
                              <w:r>
                                <w:rPr>
                                  <w:rFonts w:cs="Courier New" w:ascii="Courier New" w:hAnsi="Courier New"/>
                                  <w:b/>
                                  <w:color w:val="FF0000"/>
                                  <w:sz w:val="16"/>
                                </w:rPr>
                                <w:t> </w:t>
                              </w:r>
                            </w:ins>
                            <w:ins w:id="4281" w:author="Sari Shein" w:date="2005-03-17T13:38:00Z">
                              <w:r>
                                <w:rPr>
                                  <w:rFonts w:eastAsia="Verdana" w:cs="Verdana" w:ascii="Verdana" w:hAnsi="Verdana"/>
                                  <w:color w:val="000000"/>
                                  <w:sz w:val="16"/>
                                </w:rPr>
                                <w:t xml:space="preserve"> </w:t>
                              </w:r>
                            </w:ins>
                            <w:ins w:id="4282" w:author="Sari Shein" w:date="2005-03-17T13:38:00Z">
                              <w:r>
                                <w:rPr>
                                  <w:rFonts w:cs="Verdana" w:ascii="Verdana" w:hAnsi="Verdana"/>
                                  <w:color w:val="0000FF"/>
                                  <w:sz w:val="16"/>
                                </w:rPr>
                                <w:t>&lt;</w:t>
                              </w:r>
                            </w:ins>
                            <w:ins w:id="4283" w:author="Sari Shein" w:date="2005-03-17T13:38:00Z">
                              <w:r>
                                <w:rPr>
                                  <w:rFonts w:cs="Verdana" w:ascii="Verdana" w:hAnsi="Verdana"/>
                                  <w:color w:val="990000"/>
                                  <w:sz w:val="16"/>
                                </w:rPr>
                                <w:t>token</w:t>
                              </w:r>
                            </w:ins>
                            <w:ins w:id="4284" w:author="Sari Shein" w:date="2005-03-17T13:38:00Z">
                              <w:r>
                                <w:rPr>
                                  <w:rFonts w:cs="Verdana" w:ascii="Verdana" w:hAnsi="Verdana"/>
                                  <w:color w:val="000000"/>
                                  <w:sz w:val="16"/>
                                </w:rPr>
                                <w:t xml:space="preserve"> </w:t>
                              </w:r>
                            </w:ins>
                            <w:ins w:id="4285" w:author="Sari Shein" w:date="2005-03-17T13:38:00Z">
                              <w:r>
                                <w:rPr>
                                  <w:rFonts w:cs="Verdana" w:ascii="Verdana" w:hAnsi="Verdana"/>
                                  <w:color w:val="990000"/>
                                  <w:sz w:val="16"/>
                                </w:rPr>
                                <w:t>name</w:t>
                              </w:r>
                            </w:ins>
                            <w:ins w:id="4286" w:author="Sari Shein" w:date="2005-03-17T13:38:00Z">
                              <w:r>
                                <w:rPr>
                                  <w:rFonts w:cs="Verdana" w:ascii="Verdana" w:hAnsi="Verdana"/>
                                  <w:color w:val="0000FF"/>
                                  <w:sz w:val="16"/>
                                </w:rPr>
                                <w:t>="</w:t>
                              </w:r>
                            </w:ins>
                            <w:ins w:id="4287" w:author="Sari Shein" w:date="2005-03-17T13:38:00Z">
                              <w:r>
                                <w:rPr>
                                  <w:rFonts w:cs="Verdana" w:ascii="Verdana" w:hAnsi="Verdana"/>
                                  <w:b/>
                                  <w:color w:val="000000"/>
                                  <w:sz w:val="16"/>
                                </w:rPr>
                                <w:t>SellerRef</w:t>
                              </w:r>
                            </w:ins>
                            <w:ins w:id="4288" w:author="Sari Shein" w:date="2005-03-17T13:38:00Z">
                              <w:r>
                                <w:rPr>
                                  <w:rFonts w:cs="Verdana" w:ascii="Verdana" w:hAnsi="Verdana"/>
                                  <w:color w:val="0000FF"/>
                                  <w:sz w:val="16"/>
                                </w:rPr>
                                <w:t>"</w:t>
                              </w:r>
                            </w:ins>
                            <w:ins w:id="4289" w:author="Sari Shein" w:date="2005-03-17T13:38:00Z">
                              <w:r>
                                <w:rPr>
                                  <w:rFonts w:cs="Verdana" w:ascii="Verdana" w:hAnsi="Verdana"/>
                                  <w:color w:val="990000"/>
                                  <w:sz w:val="16"/>
                                </w:rPr>
                                <w:t xml:space="preserve"> informationType</w:t>
                              </w:r>
                            </w:ins>
                            <w:ins w:id="4290" w:author="Sari Shein" w:date="2005-03-17T13:38:00Z">
                              <w:r>
                                <w:rPr>
                                  <w:rFonts w:cs="Verdana" w:ascii="Verdana" w:hAnsi="Verdana"/>
                                  <w:color w:val="0000FF"/>
                                  <w:sz w:val="16"/>
                                </w:rPr>
                                <w:t>="</w:t>
                              </w:r>
                            </w:ins>
                            <w:ins w:id="4291" w:author="Sari Shein" w:date="2005-03-17T13:38:00Z">
                              <w:r>
                                <w:rPr>
                                  <w:rFonts w:cs="Verdana" w:ascii="Verdana" w:hAnsi="Verdana"/>
                                  <w:b/>
                                  <w:color w:val="000000"/>
                                  <w:sz w:val="16"/>
                                </w:rPr>
                                <w:t>StringType</w:t>
                              </w:r>
                            </w:ins>
                            <w:ins w:id="4292" w:author="Sari Shein" w:date="2005-03-17T13:38:00Z">
                              <w:r>
                                <w:rPr>
                                  <w:rFonts w:cs="Verdana" w:ascii="Verdana" w:hAnsi="Verdana"/>
                                  <w:color w:val="0000FF"/>
                                  <w:sz w:val="16"/>
                                </w:rPr>
                                <w:t>" /&gt;</w:t>
                              </w:r>
                            </w:ins>
                            <w:ins w:id="4293" w:author="Sari Shein" w:date="2005-03-17T13:38:00Z">
                              <w:r>
                                <w:rPr>
                                  <w:rFonts w:cs="Verdana" w:ascii="Verdana" w:hAnsi="Verdana"/>
                                  <w:color w:val="000000"/>
                                  <w:sz w:val="16"/>
                                </w:rPr>
                                <w:t xml:space="preserve"> </w:t>
                              </w:r>
                            </w:ins>
                          </w:p>
                          <w:p>
                            <w:pPr>
                              <w:pStyle w:val="Normal"/>
                              <w:rPr>
                                <w:ins w:id="4309" w:author="Sari Shein" w:date="2005-03-17T13:38:00Z"/>
                              </w:rPr>
                            </w:pPr>
                            <w:ins w:id="4295" w:author="Sari Shein" w:date="2005-03-17T13:38:00Z">
                              <w:r>
                                <w:rPr>
                                  <w:rFonts w:cs="Courier New" w:ascii="Courier New" w:hAnsi="Courier New"/>
                                  <w:b/>
                                  <w:color w:val="FF0000"/>
                                  <w:sz w:val="16"/>
                                </w:rPr>
                                <w:t> </w:t>
                              </w:r>
                            </w:ins>
                            <w:ins w:id="4296" w:author="Sari Shein" w:date="2005-03-17T13:38:00Z">
                              <w:r>
                                <w:rPr>
                                  <w:rFonts w:eastAsia="Verdana" w:cs="Verdana" w:ascii="Verdana" w:hAnsi="Verdana"/>
                                  <w:color w:val="000000"/>
                                  <w:sz w:val="16"/>
                                </w:rPr>
                                <w:t xml:space="preserve"> </w:t>
                              </w:r>
                            </w:ins>
                            <w:ins w:id="4297" w:author="Sari Shein" w:date="2005-03-17T13:38:00Z">
                              <w:r>
                                <w:rPr>
                                  <w:rFonts w:cs="Verdana" w:ascii="Verdana" w:hAnsi="Verdana"/>
                                  <w:color w:val="0000FF"/>
                                  <w:sz w:val="16"/>
                                </w:rPr>
                                <w:t>&lt;</w:t>
                              </w:r>
                            </w:ins>
                            <w:ins w:id="4298" w:author="Sari Shein" w:date="2005-03-17T13:38:00Z">
                              <w:r>
                                <w:rPr>
                                  <w:rFonts w:cs="Verdana" w:ascii="Verdana" w:hAnsi="Verdana"/>
                                  <w:color w:val="990000"/>
                                  <w:sz w:val="16"/>
                                </w:rPr>
                                <w:t>token</w:t>
                              </w:r>
                            </w:ins>
                            <w:ins w:id="4299" w:author="Sari Shein" w:date="2005-03-17T13:38:00Z">
                              <w:r>
                                <w:rPr>
                                  <w:rFonts w:cs="Verdana" w:ascii="Verdana" w:hAnsi="Verdana"/>
                                  <w:color w:val="000000"/>
                                  <w:sz w:val="16"/>
                                </w:rPr>
                                <w:t xml:space="preserve"> </w:t>
                              </w:r>
                            </w:ins>
                            <w:ins w:id="4300" w:author="Sari Shein" w:date="2005-03-17T13:38:00Z">
                              <w:r>
                                <w:rPr>
                                  <w:rFonts w:cs="Verdana" w:ascii="Verdana" w:hAnsi="Verdana"/>
                                  <w:color w:val="990000"/>
                                  <w:sz w:val="16"/>
                                </w:rPr>
                                <w:t>name</w:t>
                              </w:r>
                            </w:ins>
                            <w:ins w:id="4301" w:author="Sari Shein" w:date="2005-03-17T13:38:00Z">
                              <w:r>
                                <w:rPr>
                                  <w:rFonts w:cs="Verdana" w:ascii="Verdana" w:hAnsi="Verdana"/>
                                  <w:color w:val="0000FF"/>
                                  <w:sz w:val="16"/>
                                </w:rPr>
                                <w:t>="</w:t>
                              </w:r>
                            </w:ins>
                            <w:ins w:id="4302" w:author="Sari Shein" w:date="2005-03-17T13:38:00Z">
                              <w:r>
                                <w:rPr>
                                  <w:rFonts w:cs="Verdana" w:ascii="Verdana" w:hAnsi="Verdana"/>
                                  <w:b/>
                                  <w:color w:val="000000"/>
                                  <w:sz w:val="16"/>
                                </w:rPr>
                                <w:t>CreditCheckRef</w:t>
                              </w:r>
                            </w:ins>
                            <w:ins w:id="4303" w:author="Sari Shein" w:date="2005-03-17T13:38:00Z">
                              <w:r>
                                <w:rPr>
                                  <w:rFonts w:cs="Verdana" w:ascii="Verdana" w:hAnsi="Verdana"/>
                                  <w:color w:val="0000FF"/>
                                  <w:sz w:val="16"/>
                                </w:rPr>
                                <w:t>"</w:t>
                              </w:r>
                            </w:ins>
                            <w:ins w:id="4304" w:author="Sari Shein" w:date="2005-03-17T13:38:00Z">
                              <w:r>
                                <w:rPr>
                                  <w:rFonts w:cs="Verdana" w:ascii="Verdana" w:hAnsi="Verdana"/>
                                  <w:color w:val="990000"/>
                                  <w:sz w:val="16"/>
                                </w:rPr>
                                <w:t xml:space="preserve"> informationType</w:t>
                              </w:r>
                            </w:ins>
                            <w:ins w:id="4305" w:author="Sari Shein" w:date="2005-03-17T13:38:00Z">
                              <w:r>
                                <w:rPr>
                                  <w:rFonts w:cs="Verdana" w:ascii="Verdana" w:hAnsi="Verdana"/>
                                  <w:color w:val="0000FF"/>
                                  <w:sz w:val="16"/>
                                </w:rPr>
                                <w:t>="</w:t>
                              </w:r>
                            </w:ins>
                            <w:ins w:id="4306" w:author="Sari Shein" w:date="2005-03-17T13:38:00Z">
                              <w:r>
                                <w:rPr>
                                  <w:rFonts w:cs="Verdana" w:ascii="Verdana" w:hAnsi="Verdana"/>
                                  <w:b/>
                                  <w:color w:val="000000"/>
                                  <w:sz w:val="16"/>
                                </w:rPr>
                                <w:t>StringType</w:t>
                              </w:r>
                            </w:ins>
                            <w:ins w:id="4307" w:author="Sari Shein" w:date="2005-03-17T13:38:00Z">
                              <w:r>
                                <w:rPr>
                                  <w:rFonts w:cs="Verdana" w:ascii="Verdana" w:hAnsi="Verdana"/>
                                  <w:color w:val="0000FF"/>
                                  <w:sz w:val="16"/>
                                </w:rPr>
                                <w:t>" /&gt;</w:t>
                              </w:r>
                            </w:ins>
                            <w:ins w:id="4308" w:author="Sari Shein" w:date="2005-03-17T13:38:00Z">
                              <w:r>
                                <w:rPr>
                                  <w:rFonts w:cs="Verdana" w:ascii="Verdana" w:hAnsi="Verdana"/>
                                  <w:color w:val="000000"/>
                                  <w:sz w:val="16"/>
                                </w:rPr>
                                <w:t xml:space="preserve"> </w:t>
                              </w:r>
                            </w:ins>
                          </w:p>
                          <w:p>
                            <w:pPr>
                              <w:pStyle w:val="Normal"/>
                              <w:rPr>
                                <w:rFonts w:ascii="Verdana" w:hAnsi="Verdana" w:cs="Verdana"/>
                                <w:color w:val="990000"/>
                                <w:sz w:val="20"/>
                                <w:del w:id="4324" w:author="Sari Shein" w:date="2005-03-17T13:13:00Z"/>
                              </w:rPr>
                            </w:pPr>
                            <w:ins w:id="4310" w:author="Sari Shein" w:date="2005-03-17T13:38:00Z">
                              <w:r>
                                <w:rPr>
                                  <w:rFonts w:cs="Courier New" w:ascii="Courier New" w:hAnsi="Courier New"/>
                                  <w:b/>
                                  <w:color w:val="FF0000"/>
                                  <w:sz w:val="16"/>
                                </w:rPr>
                                <w:t> </w:t>
                              </w:r>
                            </w:ins>
                            <w:ins w:id="4311" w:author="Sari Shein" w:date="2005-03-17T13:38:00Z">
                              <w:r>
                                <w:rPr>
                                  <w:rFonts w:eastAsia="Verdana" w:cs="Verdana" w:ascii="Verdana" w:hAnsi="Verdana"/>
                                  <w:color w:val="000000"/>
                                  <w:sz w:val="16"/>
                                </w:rPr>
                                <w:t xml:space="preserve"> </w:t>
                              </w:r>
                            </w:ins>
                            <w:ins w:id="4312" w:author="Sari Shein" w:date="2005-03-17T13:38:00Z">
                              <w:r>
                                <w:rPr>
                                  <w:rFonts w:cs="Verdana" w:ascii="Verdana" w:hAnsi="Verdana"/>
                                  <w:color w:val="0000FF"/>
                                  <w:sz w:val="16"/>
                                </w:rPr>
                                <w:t>&lt;</w:t>
                              </w:r>
                            </w:ins>
                            <w:ins w:id="4313" w:author="Sari Shein" w:date="2005-03-17T13:38:00Z">
                              <w:r>
                                <w:rPr>
                                  <w:rFonts w:cs="Verdana" w:ascii="Verdana" w:hAnsi="Verdana"/>
                                  <w:color w:val="990000"/>
                                  <w:sz w:val="16"/>
                                </w:rPr>
                                <w:t>token</w:t>
                              </w:r>
                            </w:ins>
                            <w:ins w:id="4314" w:author="Sari Shein" w:date="2005-03-17T13:38:00Z">
                              <w:r>
                                <w:rPr>
                                  <w:rFonts w:cs="Verdana" w:ascii="Verdana" w:hAnsi="Verdana"/>
                                  <w:color w:val="000000"/>
                                  <w:sz w:val="16"/>
                                </w:rPr>
                                <w:t xml:space="preserve"> </w:t>
                              </w:r>
                            </w:ins>
                            <w:ins w:id="4315" w:author="Sari Shein" w:date="2005-03-17T13:38:00Z">
                              <w:r>
                                <w:rPr>
                                  <w:rFonts w:cs="Verdana" w:ascii="Verdana" w:hAnsi="Verdana"/>
                                  <w:color w:val="990000"/>
                                  <w:sz w:val="16"/>
                                </w:rPr>
                                <w:t>name</w:t>
                              </w:r>
                            </w:ins>
                            <w:ins w:id="4316" w:author="Sari Shein" w:date="2005-03-17T13:38:00Z">
                              <w:r>
                                <w:rPr>
                                  <w:rFonts w:cs="Verdana" w:ascii="Verdana" w:hAnsi="Verdana"/>
                                  <w:color w:val="0000FF"/>
                                  <w:sz w:val="16"/>
                                </w:rPr>
                                <w:t>="</w:t>
                              </w:r>
                            </w:ins>
                            <w:ins w:id="4317" w:author="Sari Shein" w:date="2005-03-17T13:38:00Z">
                              <w:r>
                                <w:rPr>
                                  <w:rFonts w:cs="Verdana" w:ascii="Verdana" w:hAnsi="Verdana"/>
                                  <w:b/>
                                  <w:color w:val="000000"/>
                                  <w:sz w:val="16"/>
                                </w:rPr>
                                <w:t>ShipperRef</w:t>
                              </w:r>
                            </w:ins>
                            <w:ins w:id="4318" w:author="Sari Shein" w:date="2005-03-17T13:38:00Z">
                              <w:r>
                                <w:rPr>
                                  <w:rFonts w:cs="Verdana" w:ascii="Verdana" w:hAnsi="Verdana"/>
                                  <w:color w:val="0000FF"/>
                                  <w:sz w:val="16"/>
                                </w:rPr>
                                <w:t>"</w:t>
                              </w:r>
                            </w:ins>
                            <w:ins w:id="4319" w:author="Sari Shein" w:date="2005-03-17T13:38:00Z">
                              <w:r>
                                <w:rPr>
                                  <w:rFonts w:cs="Verdana" w:ascii="Verdana" w:hAnsi="Verdana"/>
                                  <w:color w:val="990000"/>
                                  <w:sz w:val="16"/>
                                </w:rPr>
                                <w:t xml:space="preserve"> informationType</w:t>
                              </w:r>
                            </w:ins>
                            <w:ins w:id="4320" w:author="Sari Shein" w:date="2005-03-17T13:38:00Z">
                              <w:r>
                                <w:rPr>
                                  <w:rFonts w:cs="Verdana" w:ascii="Verdana" w:hAnsi="Verdana"/>
                                  <w:color w:val="0000FF"/>
                                  <w:sz w:val="16"/>
                                </w:rPr>
                                <w:t>="</w:t>
                              </w:r>
                            </w:ins>
                            <w:ins w:id="4321" w:author="Sari Shein" w:date="2005-03-17T13:38:00Z">
                              <w:r>
                                <w:rPr>
                                  <w:rFonts w:cs="Verdana" w:ascii="Verdana" w:hAnsi="Verdana"/>
                                  <w:b/>
                                  <w:color w:val="000000"/>
                                  <w:sz w:val="16"/>
                                </w:rPr>
                                <w:t>StringType</w:t>
                              </w:r>
                            </w:ins>
                            <w:ins w:id="4322" w:author="Sari Shein" w:date="2005-03-17T13:38:00Z">
                              <w:r>
                                <w:rPr>
                                  <w:rFonts w:cs="Verdana" w:ascii="Verdana" w:hAnsi="Verdana"/>
                                  <w:color w:val="0000FF"/>
                                  <w:sz w:val="16"/>
                                </w:rPr>
                                <w:t>" /&gt;</w:t>
                              </w:r>
                            </w:ins>
                            <w:ins w:id="4323" w:author="Sari Shein" w:date="2005-03-17T13:38:00Z">
                              <w:r>
                                <w:rPr>
                                  <w:rFonts w:cs="Verdana" w:ascii="Verdana" w:hAnsi="Verdana"/>
                                  <w:color w:val="000000"/>
                                  <w:sz w:val="16"/>
                                </w:rPr>
                                <w:t xml:space="preserve"> </w:t>
                              </w:r>
                            </w:ins>
                          </w:p>
                          <w:p>
                            <w:pPr>
                              <w:pStyle w:val="Normal"/>
                              <w:widowControl/>
                              <w:bidi w:val="0"/>
                              <w:ind w:hanging="0"/>
                              <w:jc w:val="both"/>
                              <w:rPr>
                                <w:rFonts w:ascii="Courier New" w:hAnsi="Courier New" w:cs="Courier New"/>
                                <w:b/>
                                <w:b/>
                                <w:color w:val="FF0000"/>
                                <w:sz w:val="20"/>
                                <w:del w:id="4326" w:author="Sari Shein" w:date="2005-03-17T13:13:00Z"/>
                              </w:rPr>
                            </w:pPr>
                            <w:del w:id="4325" w:author="Sari Shein" w:date="2005-03-17T13:13:00Z">
                              <w:r>
                                <w:rPr>
                                  <w:rFonts w:cs="Courier New" w:ascii="Courier New" w:hAnsi="Courier New"/>
                                  <w:b/>
                                  <w:color w:val="FF0000"/>
                                  <w:sz w:val="20"/>
                                </w:rPr>
                              </w:r>
                            </w:del>
                          </w:p>
                          <w:p>
                            <w:pPr>
                              <w:pStyle w:val="Normal"/>
                              <w:rPr>
                                <w:rFonts w:ascii="Verdana" w:hAnsi="Verdana" w:cs="Verdana"/>
                                <w:color w:val="990000"/>
                                <w:sz w:val="20"/>
                                <w:del w:id="4328" w:author="Sari Shein" w:date="2005-03-17T13:13:00Z"/>
                              </w:rPr>
                            </w:pPr>
                            <w:del w:id="4327"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4330" w:author="Sari Shein" w:date="2005-03-17T13:13:00Z"/>
                              </w:rPr>
                            </w:pPr>
                            <w:del w:id="4329" w:author="Sari Shein" w:date="2005-03-17T13:13:00Z">
                              <w:r>
                                <w:rPr>
                                  <w:rFonts w:cs="Verdana" w:ascii="Verdana" w:hAnsi="Verdana"/>
                                  <w:color w:val="000000"/>
                                  <w:sz w:val="20"/>
                                </w:rPr>
                              </w:r>
                            </w:del>
                          </w:p>
                          <w:p>
                            <w:pPr>
                              <w:pStyle w:val="Normal"/>
                              <w:rPr>
                                <w:rFonts w:ascii="Verdana" w:hAnsi="Verdana" w:cs="Verdana"/>
                                <w:color w:val="990000"/>
                                <w:sz w:val="20"/>
                                <w:del w:id="4332" w:author="Sari Shein" w:date="2005-03-17T13:13:00Z"/>
                              </w:rPr>
                            </w:pPr>
                            <w:del w:id="4331" w:author="Sari Shein" w:date="2005-03-17T13:13:00Z">
                              <w:r>
                                <w:rPr>
                                  <w:rFonts w:cs="Verdana" w:ascii="Verdana" w:hAnsi="Verdana"/>
                                  <w:color w:val="990000"/>
                                  <w:sz w:val="20"/>
                                </w:rPr>
                              </w:r>
                            </w:del>
                          </w:p>
                          <w:p>
                            <w:pPr>
                              <w:pStyle w:val="Normal"/>
                              <w:ind w:firstLine="720"/>
                              <w:rPr>
                                <w:rFonts w:ascii="Courier New" w:hAnsi="Courier New" w:cs="Courier New"/>
                                <w:b/>
                                <w:b/>
                                <w:color w:val="FF0000"/>
                                <w:sz w:val="20"/>
                                <w:del w:id="4334" w:author="Sari Shein" w:date="2005-03-17T13:13:00Z"/>
                              </w:rPr>
                            </w:pPr>
                            <w:del w:id="4333" w:author="Sari Shein" w:date="2005-03-17T13:13:00Z">
                              <w:r>
                                <w:rPr>
                                  <w:rFonts w:cs="Courier New" w:ascii="Courier New" w:hAnsi="Courier New"/>
                                  <w:b/>
                                  <w:color w:val="FF0000"/>
                                  <w:sz w:val="20"/>
                                </w:rPr>
                              </w:r>
                            </w:del>
                          </w:p>
                          <w:p>
                            <w:pPr>
                              <w:pStyle w:val="Normal"/>
                              <w:rPr>
                                <w:rFonts w:ascii="Verdana" w:hAnsi="Verdana" w:cs="Verdana"/>
                                <w:b/>
                                <w:b/>
                                <w:color w:val="990000"/>
                                <w:sz w:val="20"/>
                                <w:del w:id="4336" w:author="Sari Shein" w:date="2005-03-17T13:13:00Z"/>
                              </w:rPr>
                            </w:pPr>
                            <w:del w:id="4335" w:author="Sari Shein" w:date="2005-03-17T13:13:00Z">
                              <w:r>
                                <w:rPr>
                                  <w:rFonts w:cs="Verdana" w:ascii="Verdana" w:hAnsi="Verdana"/>
                                  <w:b/>
                                  <w:color w:val="990000"/>
                                  <w:sz w:val="20"/>
                                </w:rPr>
                              </w:r>
                            </w:del>
                          </w:p>
                          <w:p>
                            <w:pPr>
                              <w:pStyle w:val="Normal"/>
                              <w:ind w:firstLine="720"/>
                              <w:rPr>
                                <w:rFonts w:ascii="Verdana" w:hAnsi="Verdana" w:cs="Verdana"/>
                                <w:color w:val="000000"/>
                                <w:sz w:val="20"/>
                                <w:del w:id="4338" w:author="Sari Shein" w:date="2005-03-15T14:58:00Z"/>
                              </w:rPr>
                            </w:pPr>
                            <w:del w:id="4337"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58.35pt;mso-wrap-distance-left:9.05pt;mso-wrap-distance-right:9.05pt;mso-wrap-distance-top:0pt;mso-wrap-distance-bottom:0pt;margin-top:-0.15pt;mso-position-vertical-relative:text;margin-left:-13.2pt;mso-position-horizontal:center;mso-position-horizontal-relative:text">
                <v:textbox>
                  <w:txbxContent>
                    <w:p>
                      <w:pPr>
                        <w:pStyle w:val="Normal"/>
                        <w:rPr>
                          <w:ins w:id="4352" w:author="Sari Shein" w:date="2005-03-17T13:38:00Z"/>
                        </w:rPr>
                      </w:pPr>
                      <w:ins w:id="4339" w:author="Sari Shein" w:date="2005-03-17T13:38:00Z">
                        <w:r>
                          <w:rPr>
                            <w:rFonts w:cs="Courier New" w:ascii="Courier New" w:hAnsi="Courier New"/>
                            <w:b/>
                            <w:color w:val="FF0000"/>
                            <w:sz w:val="26"/>
                          </w:rPr>
                          <w:t> </w:t>
                        </w:r>
                      </w:ins>
                      <w:ins w:id="4340" w:author="Sari Shein" w:date="2005-03-17T13:38:00Z">
                        <w:r>
                          <w:rPr>
                            <w:rFonts w:cs="Verdana" w:ascii="Verdana" w:hAnsi="Verdana"/>
                            <w:color w:val="0000FF"/>
                            <w:sz w:val="16"/>
                          </w:rPr>
                          <w:t>&lt;</w:t>
                        </w:r>
                      </w:ins>
                      <w:ins w:id="4341" w:author="Sari Shein" w:date="2005-03-17T13:38:00Z">
                        <w:r>
                          <w:rPr>
                            <w:rFonts w:cs="Verdana" w:ascii="Verdana" w:hAnsi="Verdana"/>
                            <w:color w:val="990000"/>
                            <w:sz w:val="16"/>
                          </w:rPr>
                          <w:t>token</w:t>
                        </w:r>
                      </w:ins>
                      <w:ins w:id="4342" w:author="Sari Shein" w:date="2005-03-17T13:38:00Z">
                        <w:r>
                          <w:rPr>
                            <w:rFonts w:cs="Verdana" w:ascii="Verdana" w:hAnsi="Verdana"/>
                            <w:color w:val="000000"/>
                            <w:sz w:val="16"/>
                          </w:rPr>
                          <w:t xml:space="preserve"> </w:t>
                        </w:r>
                      </w:ins>
                      <w:ins w:id="4343" w:author="Sari Shein" w:date="2005-03-17T13:38:00Z">
                        <w:r>
                          <w:rPr>
                            <w:rFonts w:cs="Verdana" w:ascii="Verdana" w:hAnsi="Verdana"/>
                            <w:color w:val="990000"/>
                            <w:sz w:val="16"/>
                          </w:rPr>
                          <w:t>name</w:t>
                        </w:r>
                      </w:ins>
                      <w:ins w:id="4344" w:author="Sari Shein" w:date="2005-03-17T13:38:00Z">
                        <w:r>
                          <w:rPr>
                            <w:rFonts w:cs="Verdana" w:ascii="Verdana" w:hAnsi="Verdana"/>
                            <w:color w:val="0000FF"/>
                            <w:sz w:val="16"/>
                          </w:rPr>
                          <w:t>="</w:t>
                        </w:r>
                      </w:ins>
                      <w:ins w:id="4345" w:author="Sari Shein" w:date="2005-03-17T13:38:00Z">
                        <w:r>
                          <w:rPr>
                            <w:rFonts w:cs="Verdana" w:ascii="Verdana" w:hAnsi="Verdana"/>
                            <w:b/>
                            <w:color w:val="000000"/>
                            <w:sz w:val="16"/>
                          </w:rPr>
                          <w:t>BuyerRef</w:t>
                        </w:r>
                      </w:ins>
                      <w:ins w:id="4346" w:author="Sari Shein" w:date="2005-03-17T13:38:00Z">
                        <w:r>
                          <w:rPr>
                            <w:rFonts w:cs="Verdana" w:ascii="Verdana" w:hAnsi="Verdana"/>
                            <w:color w:val="0000FF"/>
                            <w:sz w:val="16"/>
                          </w:rPr>
                          <w:t>"</w:t>
                        </w:r>
                      </w:ins>
                      <w:ins w:id="4347" w:author="Sari Shein" w:date="2005-03-17T13:38:00Z">
                        <w:r>
                          <w:rPr>
                            <w:rFonts w:cs="Verdana" w:ascii="Verdana" w:hAnsi="Verdana"/>
                            <w:color w:val="990000"/>
                            <w:sz w:val="16"/>
                          </w:rPr>
                          <w:t xml:space="preserve"> informationType</w:t>
                        </w:r>
                      </w:ins>
                      <w:ins w:id="4348" w:author="Sari Shein" w:date="2005-03-17T13:38:00Z">
                        <w:r>
                          <w:rPr>
                            <w:rFonts w:cs="Verdana" w:ascii="Verdana" w:hAnsi="Verdana"/>
                            <w:color w:val="0000FF"/>
                            <w:sz w:val="16"/>
                          </w:rPr>
                          <w:t>="</w:t>
                        </w:r>
                      </w:ins>
                      <w:ins w:id="4349" w:author="Sari Shein" w:date="2005-03-17T13:38:00Z">
                        <w:r>
                          <w:rPr>
                            <w:rFonts w:cs="Verdana" w:ascii="Verdana" w:hAnsi="Verdana"/>
                            <w:b/>
                            <w:color w:val="000000"/>
                            <w:sz w:val="16"/>
                          </w:rPr>
                          <w:t>StringType</w:t>
                        </w:r>
                      </w:ins>
                      <w:ins w:id="4350" w:author="Sari Shein" w:date="2005-03-17T13:38:00Z">
                        <w:r>
                          <w:rPr>
                            <w:rFonts w:cs="Verdana" w:ascii="Verdana" w:hAnsi="Verdana"/>
                            <w:color w:val="0000FF"/>
                            <w:sz w:val="16"/>
                          </w:rPr>
                          <w:t>" /&gt;</w:t>
                        </w:r>
                      </w:ins>
                      <w:ins w:id="4351" w:author="Sari Shein" w:date="2005-03-17T13:38:00Z">
                        <w:r>
                          <w:rPr>
                            <w:rFonts w:cs="Verdana" w:ascii="Verdana" w:hAnsi="Verdana"/>
                            <w:color w:val="000000"/>
                            <w:sz w:val="16"/>
                          </w:rPr>
                          <w:t xml:space="preserve"> </w:t>
                        </w:r>
                      </w:ins>
                    </w:p>
                    <w:p>
                      <w:pPr>
                        <w:pStyle w:val="Normal"/>
                        <w:rPr>
                          <w:ins w:id="4367" w:author="Sari Shein" w:date="2005-03-17T13:38:00Z"/>
                        </w:rPr>
                      </w:pPr>
                      <w:ins w:id="4353" w:author="Sari Shein" w:date="2005-03-17T13:38:00Z">
                        <w:r>
                          <w:rPr>
                            <w:rFonts w:cs="Courier New" w:ascii="Courier New" w:hAnsi="Courier New"/>
                            <w:b/>
                            <w:color w:val="FF0000"/>
                            <w:sz w:val="16"/>
                          </w:rPr>
                          <w:t> </w:t>
                        </w:r>
                      </w:ins>
                      <w:ins w:id="4354" w:author="Sari Shein" w:date="2005-03-17T13:38:00Z">
                        <w:r>
                          <w:rPr>
                            <w:rFonts w:eastAsia="Verdana" w:cs="Verdana" w:ascii="Verdana" w:hAnsi="Verdana"/>
                            <w:color w:val="000000"/>
                            <w:sz w:val="16"/>
                          </w:rPr>
                          <w:t xml:space="preserve"> </w:t>
                        </w:r>
                      </w:ins>
                      <w:ins w:id="4355" w:author="Sari Shein" w:date="2005-03-17T13:38:00Z">
                        <w:r>
                          <w:rPr>
                            <w:rFonts w:cs="Verdana" w:ascii="Verdana" w:hAnsi="Verdana"/>
                            <w:color w:val="0000FF"/>
                            <w:sz w:val="16"/>
                          </w:rPr>
                          <w:t>&lt;</w:t>
                        </w:r>
                      </w:ins>
                      <w:ins w:id="4356" w:author="Sari Shein" w:date="2005-03-17T13:38:00Z">
                        <w:r>
                          <w:rPr>
                            <w:rFonts w:cs="Verdana" w:ascii="Verdana" w:hAnsi="Verdana"/>
                            <w:color w:val="990000"/>
                            <w:sz w:val="16"/>
                          </w:rPr>
                          <w:t>token</w:t>
                        </w:r>
                      </w:ins>
                      <w:ins w:id="4357" w:author="Sari Shein" w:date="2005-03-17T13:38:00Z">
                        <w:r>
                          <w:rPr>
                            <w:rFonts w:cs="Verdana" w:ascii="Verdana" w:hAnsi="Verdana"/>
                            <w:color w:val="000000"/>
                            <w:sz w:val="16"/>
                          </w:rPr>
                          <w:t xml:space="preserve"> </w:t>
                        </w:r>
                      </w:ins>
                      <w:ins w:id="4358" w:author="Sari Shein" w:date="2005-03-17T13:38:00Z">
                        <w:r>
                          <w:rPr>
                            <w:rFonts w:cs="Verdana" w:ascii="Verdana" w:hAnsi="Verdana"/>
                            <w:color w:val="990000"/>
                            <w:sz w:val="16"/>
                          </w:rPr>
                          <w:t>name</w:t>
                        </w:r>
                      </w:ins>
                      <w:ins w:id="4359" w:author="Sari Shein" w:date="2005-03-17T13:38:00Z">
                        <w:r>
                          <w:rPr>
                            <w:rFonts w:cs="Verdana" w:ascii="Verdana" w:hAnsi="Verdana"/>
                            <w:color w:val="0000FF"/>
                            <w:sz w:val="16"/>
                          </w:rPr>
                          <w:t>="</w:t>
                        </w:r>
                      </w:ins>
                      <w:ins w:id="4360" w:author="Sari Shein" w:date="2005-03-17T13:38:00Z">
                        <w:r>
                          <w:rPr>
                            <w:rFonts w:cs="Verdana" w:ascii="Verdana" w:hAnsi="Verdana"/>
                            <w:b/>
                            <w:color w:val="000000"/>
                            <w:sz w:val="16"/>
                          </w:rPr>
                          <w:t>SellerRef</w:t>
                        </w:r>
                      </w:ins>
                      <w:ins w:id="4361" w:author="Sari Shein" w:date="2005-03-17T13:38:00Z">
                        <w:r>
                          <w:rPr>
                            <w:rFonts w:cs="Verdana" w:ascii="Verdana" w:hAnsi="Verdana"/>
                            <w:color w:val="0000FF"/>
                            <w:sz w:val="16"/>
                          </w:rPr>
                          <w:t>"</w:t>
                        </w:r>
                      </w:ins>
                      <w:ins w:id="4362" w:author="Sari Shein" w:date="2005-03-17T13:38:00Z">
                        <w:r>
                          <w:rPr>
                            <w:rFonts w:cs="Verdana" w:ascii="Verdana" w:hAnsi="Verdana"/>
                            <w:color w:val="990000"/>
                            <w:sz w:val="16"/>
                          </w:rPr>
                          <w:t xml:space="preserve"> informationType</w:t>
                        </w:r>
                      </w:ins>
                      <w:ins w:id="4363" w:author="Sari Shein" w:date="2005-03-17T13:38:00Z">
                        <w:r>
                          <w:rPr>
                            <w:rFonts w:cs="Verdana" w:ascii="Verdana" w:hAnsi="Verdana"/>
                            <w:color w:val="0000FF"/>
                            <w:sz w:val="16"/>
                          </w:rPr>
                          <w:t>="</w:t>
                        </w:r>
                      </w:ins>
                      <w:ins w:id="4364" w:author="Sari Shein" w:date="2005-03-17T13:38:00Z">
                        <w:r>
                          <w:rPr>
                            <w:rFonts w:cs="Verdana" w:ascii="Verdana" w:hAnsi="Verdana"/>
                            <w:b/>
                            <w:color w:val="000000"/>
                            <w:sz w:val="16"/>
                          </w:rPr>
                          <w:t>StringType</w:t>
                        </w:r>
                      </w:ins>
                      <w:ins w:id="4365" w:author="Sari Shein" w:date="2005-03-17T13:38:00Z">
                        <w:r>
                          <w:rPr>
                            <w:rFonts w:cs="Verdana" w:ascii="Verdana" w:hAnsi="Verdana"/>
                            <w:color w:val="0000FF"/>
                            <w:sz w:val="16"/>
                          </w:rPr>
                          <w:t>" /&gt;</w:t>
                        </w:r>
                      </w:ins>
                      <w:ins w:id="4366" w:author="Sari Shein" w:date="2005-03-17T13:38:00Z">
                        <w:r>
                          <w:rPr>
                            <w:rFonts w:cs="Verdana" w:ascii="Verdana" w:hAnsi="Verdana"/>
                            <w:color w:val="000000"/>
                            <w:sz w:val="16"/>
                          </w:rPr>
                          <w:t xml:space="preserve"> </w:t>
                        </w:r>
                      </w:ins>
                    </w:p>
                    <w:p>
                      <w:pPr>
                        <w:pStyle w:val="Normal"/>
                        <w:rPr>
                          <w:ins w:id="4382" w:author="Sari Shein" w:date="2005-03-17T13:38:00Z"/>
                        </w:rPr>
                      </w:pPr>
                      <w:ins w:id="4368" w:author="Sari Shein" w:date="2005-03-17T13:38:00Z">
                        <w:r>
                          <w:rPr>
                            <w:rFonts w:cs="Courier New" w:ascii="Courier New" w:hAnsi="Courier New"/>
                            <w:b/>
                            <w:color w:val="FF0000"/>
                            <w:sz w:val="16"/>
                          </w:rPr>
                          <w:t> </w:t>
                        </w:r>
                      </w:ins>
                      <w:ins w:id="4369" w:author="Sari Shein" w:date="2005-03-17T13:38:00Z">
                        <w:r>
                          <w:rPr>
                            <w:rFonts w:eastAsia="Verdana" w:cs="Verdana" w:ascii="Verdana" w:hAnsi="Verdana"/>
                            <w:color w:val="000000"/>
                            <w:sz w:val="16"/>
                          </w:rPr>
                          <w:t xml:space="preserve"> </w:t>
                        </w:r>
                      </w:ins>
                      <w:ins w:id="4370" w:author="Sari Shein" w:date="2005-03-17T13:38:00Z">
                        <w:r>
                          <w:rPr>
                            <w:rFonts w:cs="Verdana" w:ascii="Verdana" w:hAnsi="Verdana"/>
                            <w:color w:val="0000FF"/>
                            <w:sz w:val="16"/>
                          </w:rPr>
                          <w:t>&lt;</w:t>
                        </w:r>
                      </w:ins>
                      <w:ins w:id="4371" w:author="Sari Shein" w:date="2005-03-17T13:38:00Z">
                        <w:r>
                          <w:rPr>
                            <w:rFonts w:cs="Verdana" w:ascii="Verdana" w:hAnsi="Verdana"/>
                            <w:color w:val="990000"/>
                            <w:sz w:val="16"/>
                          </w:rPr>
                          <w:t>token</w:t>
                        </w:r>
                      </w:ins>
                      <w:ins w:id="4372" w:author="Sari Shein" w:date="2005-03-17T13:38:00Z">
                        <w:r>
                          <w:rPr>
                            <w:rFonts w:cs="Verdana" w:ascii="Verdana" w:hAnsi="Verdana"/>
                            <w:color w:val="000000"/>
                            <w:sz w:val="16"/>
                          </w:rPr>
                          <w:t xml:space="preserve"> </w:t>
                        </w:r>
                      </w:ins>
                      <w:ins w:id="4373" w:author="Sari Shein" w:date="2005-03-17T13:38:00Z">
                        <w:r>
                          <w:rPr>
                            <w:rFonts w:cs="Verdana" w:ascii="Verdana" w:hAnsi="Verdana"/>
                            <w:color w:val="990000"/>
                            <w:sz w:val="16"/>
                          </w:rPr>
                          <w:t>name</w:t>
                        </w:r>
                      </w:ins>
                      <w:ins w:id="4374" w:author="Sari Shein" w:date="2005-03-17T13:38:00Z">
                        <w:r>
                          <w:rPr>
                            <w:rFonts w:cs="Verdana" w:ascii="Verdana" w:hAnsi="Verdana"/>
                            <w:color w:val="0000FF"/>
                            <w:sz w:val="16"/>
                          </w:rPr>
                          <w:t>="</w:t>
                        </w:r>
                      </w:ins>
                      <w:ins w:id="4375" w:author="Sari Shein" w:date="2005-03-17T13:38:00Z">
                        <w:r>
                          <w:rPr>
                            <w:rFonts w:cs="Verdana" w:ascii="Verdana" w:hAnsi="Verdana"/>
                            <w:b/>
                            <w:color w:val="000000"/>
                            <w:sz w:val="16"/>
                          </w:rPr>
                          <w:t>CreditCheckRef</w:t>
                        </w:r>
                      </w:ins>
                      <w:ins w:id="4376" w:author="Sari Shein" w:date="2005-03-17T13:38:00Z">
                        <w:r>
                          <w:rPr>
                            <w:rFonts w:cs="Verdana" w:ascii="Verdana" w:hAnsi="Verdana"/>
                            <w:color w:val="0000FF"/>
                            <w:sz w:val="16"/>
                          </w:rPr>
                          <w:t>"</w:t>
                        </w:r>
                      </w:ins>
                      <w:ins w:id="4377" w:author="Sari Shein" w:date="2005-03-17T13:38:00Z">
                        <w:r>
                          <w:rPr>
                            <w:rFonts w:cs="Verdana" w:ascii="Verdana" w:hAnsi="Verdana"/>
                            <w:color w:val="990000"/>
                            <w:sz w:val="16"/>
                          </w:rPr>
                          <w:t xml:space="preserve"> informationType</w:t>
                        </w:r>
                      </w:ins>
                      <w:ins w:id="4378" w:author="Sari Shein" w:date="2005-03-17T13:38:00Z">
                        <w:r>
                          <w:rPr>
                            <w:rFonts w:cs="Verdana" w:ascii="Verdana" w:hAnsi="Verdana"/>
                            <w:color w:val="0000FF"/>
                            <w:sz w:val="16"/>
                          </w:rPr>
                          <w:t>="</w:t>
                        </w:r>
                      </w:ins>
                      <w:ins w:id="4379" w:author="Sari Shein" w:date="2005-03-17T13:38:00Z">
                        <w:r>
                          <w:rPr>
                            <w:rFonts w:cs="Verdana" w:ascii="Verdana" w:hAnsi="Verdana"/>
                            <w:b/>
                            <w:color w:val="000000"/>
                            <w:sz w:val="16"/>
                          </w:rPr>
                          <w:t>StringType</w:t>
                        </w:r>
                      </w:ins>
                      <w:ins w:id="4380" w:author="Sari Shein" w:date="2005-03-17T13:38:00Z">
                        <w:r>
                          <w:rPr>
                            <w:rFonts w:cs="Verdana" w:ascii="Verdana" w:hAnsi="Verdana"/>
                            <w:color w:val="0000FF"/>
                            <w:sz w:val="16"/>
                          </w:rPr>
                          <w:t>" /&gt;</w:t>
                        </w:r>
                      </w:ins>
                      <w:ins w:id="4381" w:author="Sari Shein" w:date="2005-03-17T13:38:00Z">
                        <w:r>
                          <w:rPr>
                            <w:rFonts w:cs="Verdana" w:ascii="Verdana" w:hAnsi="Verdana"/>
                            <w:color w:val="000000"/>
                            <w:sz w:val="16"/>
                          </w:rPr>
                          <w:t xml:space="preserve"> </w:t>
                        </w:r>
                      </w:ins>
                    </w:p>
                    <w:p>
                      <w:pPr>
                        <w:pStyle w:val="Normal"/>
                        <w:rPr>
                          <w:rFonts w:ascii="Verdana" w:hAnsi="Verdana" w:cs="Verdana"/>
                          <w:color w:val="990000"/>
                          <w:sz w:val="20"/>
                          <w:del w:id="4397" w:author="Sari Shein" w:date="2005-03-17T13:13:00Z"/>
                        </w:rPr>
                      </w:pPr>
                      <w:ins w:id="4383" w:author="Sari Shein" w:date="2005-03-17T13:38:00Z">
                        <w:r>
                          <w:rPr>
                            <w:rFonts w:cs="Courier New" w:ascii="Courier New" w:hAnsi="Courier New"/>
                            <w:b/>
                            <w:color w:val="FF0000"/>
                            <w:sz w:val="16"/>
                          </w:rPr>
                          <w:t> </w:t>
                        </w:r>
                      </w:ins>
                      <w:ins w:id="4384" w:author="Sari Shein" w:date="2005-03-17T13:38:00Z">
                        <w:r>
                          <w:rPr>
                            <w:rFonts w:eastAsia="Verdana" w:cs="Verdana" w:ascii="Verdana" w:hAnsi="Verdana"/>
                            <w:color w:val="000000"/>
                            <w:sz w:val="16"/>
                          </w:rPr>
                          <w:t xml:space="preserve"> </w:t>
                        </w:r>
                      </w:ins>
                      <w:ins w:id="4385" w:author="Sari Shein" w:date="2005-03-17T13:38:00Z">
                        <w:r>
                          <w:rPr>
                            <w:rFonts w:cs="Verdana" w:ascii="Verdana" w:hAnsi="Verdana"/>
                            <w:color w:val="0000FF"/>
                            <w:sz w:val="16"/>
                          </w:rPr>
                          <w:t>&lt;</w:t>
                        </w:r>
                      </w:ins>
                      <w:ins w:id="4386" w:author="Sari Shein" w:date="2005-03-17T13:38:00Z">
                        <w:r>
                          <w:rPr>
                            <w:rFonts w:cs="Verdana" w:ascii="Verdana" w:hAnsi="Verdana"/>
                            <w:color w:val="990000"/>
                            <w:sz w:val="16"/>
                          </w:rPr>
                          <w:t>token</w:t>
                        </w:r>
                      </w:ins>
                      <w:ins w:id="4387" w:author="Sari Shein" w:date="2005-03-17T13:38:00Z">
                        <w:r>
                          <w:rPr>
                            <w:rFonts w:cs="Verdana" w:ascii="Verdana" w:hAnsi="Verdana"/>
                            <w:color w:val="000000"/>
                            <w:sz w:val="16"/>
                          </w:rPr>
                          <w:t xml:space="preserve"> </w:t>
                        </w:r>
                      </w:ins>
                      <w:ins w:id="4388" w:author="Sari Shein" w:date="2005-03-17T13:38:00Z">
                        <w:r>
                          <w:rPr>
                            <w:rFonts w:cs="Verdana" w:ascii="Verdana" w:hAnsi="Verdana"/>
                            <w:color w:val="990000"/>
                            <w:sz w:val="16"/>
                          </w:rPr>
                          <w:t>name</w:t>
                        </w:r>
                      </w:ins>
                      <w:ins w:id="4389" w:author="Sari Shein" w:date="2005-03-17T13:38:00Z">
                        <w:r>
                          <w:rPr>
                            <w:rFonts w:cs="Verdana" w:ascii="Verdana" w:hAnsi="Verdana"/>
                            <w:color w:val="0000FF"/>
                            <w:sz w:val="16"/>
                          </w:rPr>
                          <w:t>="</w:t>
                        </w:r>
                      </w:ins>
                      <w:ins w:id="4390" w:author="Sari Shein" w:date="2005-03-17T13:38:00Z">
                        <w:r>
                          <w:rPr>
                            <w:rFonts w:cs="Verdana" w:ascii="Verdana" w:hAnsi="Verdana"/>
                            <w:b/>
                            <w:color w:val="000000"/>
                            <w:sz w:val="16"/>
                          </w:rPr>
                          <w:t>ShipperRef</w:t>
                        </w:r>
                      </w:ins>
                      <w:ins w:id="4391" w:author="Sari Shein" w:date="2005-03-17T13:38:00Z">
                        <w:r>
                          <w:rPr>
                            <w:rFonts w:cs="Verdana" w:ascii="Verdana" w:hAnsi="Verdana"/>
                            <w:color w:val="0000FF"/>
                            <w:sz w:val="16"/>
                          </w:rPr>
                          <w:t>"</w:t>
                        </w:r>
                      </w:ins>
                      <w:ins w:id="4392" w:author="Sari Shein" w:date="2005-03-17T13:38:00Z">
                        <w:r>
                          <w:rPr>
                            <w:rFonts w:cs="Verdana" w:ascii="Verdana" w:hAnsi="Verdana"/>
                            <w:color w:val="990000"/>
                            <w:sz w:val="16"/>
                          </w:rPr>
                          <w:t xml:space="preserve"> informationType</w:t>
                        </w:r>
                      </w:ins>
                      <w:ins w:id="4393" w:author="Sari Shein" w:date="2005-03-17T13:38:00Z">
                        <w:r>
                          <w:rPr>
                            <w:rFonts w:cs="Verdana" w:ascii="Verdana" w:hAnsi="Verdana"/>
                            <w:color w:val="0000FF"/>
                            <w:sz w:val="16"/>
                          </w:rPr>
                          <w:t>="</w:t>
                        </w:r>
                      </w:ins>
                      <w:ins w:id="4394" w:author="Sari Shein" w:date="2005-03-17T13:38:00Z">
                        <w:r>
                          <w:rPr>
                            <w:rFonts w:cs="Verdana" w:ascii="Verdana" w:hAnsi="Verdana"/>
                            <w:b/>
                            <w:color w:val="000000"/>
                            <w:sz w:val="16"/>
                          </w:rPr>
                          <w:t>StringType</w:t>
                        </w:r>
                      </w:ins>
                      <w:ins w:id="4395" w:author="Sari Shein" w:date="2005-03-17T13:38:00Z">
                        <w:r>
                          <w:rPr>
                            <w:rFonts w:cs="Verdana" w:ascii="Verdana" w:hAnsi="Verdana"/>
                            <w:color w:val="0000FF"/>
                            <w:sz w:val="16"/>
                          </w:rPr>
                          <w:t>" /&gt;</w:t>
                        </w:r>
                      </w:ins>
                      <w:ins w:id="4396" w:author="Sari Shein" w:date="2005-03-17T13:38:00Z">
                        <w:r>
                          <w:rPr>
                            <w:rFonts w:cs="Verdana" w:ascii="Verdana" w:hAnsi="Verdana"/>
                            <w:color w:val="000000"/>
                            <w:sz w:val="16"/>
                          </w:rPr>
                          <w:t xml:space="preserve"> </w:t>
                        </w:r>
                      </w:ins>
                    </w:p>
                    <w:p>
                      <w:pPr>
                        <w:pStyle w:val="Normal"/>
                        <w:widowControl/>
                        <w:bidi w:val="0"/>
                        <w:ind w:hanging="0"/>
                        <w:jc w:val="both"/>
                        <w:rPr>
                          <w:rFonts w:ascii="Courier New" w:hAnsi="Courier New" w:cs="Courier New"/>
                          <w:b/>
                          <w:b/>
                          <w:color w:val="FF0000"/>
                          <w:sz w:val="20"/>
                          <w:del w:id="4399" w:author="Sari Shein" w:date="2005-03-17T13:13:00Z"/>
                        </w:rPr>
                      </w:pPr>
                      <w:del w:id="4398" w:author="Sari Shein" w:date="2005-03-17T13:13:00Z">
                        <w:r>
                          <w:rPr>
                            <w:rFonts w:cs="Courier New" w:ascii="Courier New" w:hAnsi="Courier New"/>
                            <w:b/>
                            <w:color w:val="FF0000"/>
                            <w:sz w:val="20"/>
                          </w:rPr>
                        </w:r>
                      </w:del>
                    </w:p>
                    <w:p>
                      <w:pPr>
                        <w:pStyle w:val="Normal"/>
                        <w:rPr>
                          <w:rFonts w:ascii="Verdana" w:hAnsi="Verdana" w:cs="Verdana"/>
                          <w:color w:val="990000"/>
                          <w:sz w:val="20"/>
                          <w:del w:id="4401" w:author="Sari Shein" w:date="2005-03-17T13:13:00Z"/>
                        </w:rPr>
                      </w:pPr>
                      <w:del w:id="4400"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4403" w:author="Sari Shein" w:date="2005-03-17T13:13:00Z"/>
                        </w:rPr>
                      </w:pPr>
                      <w:del w:id="4402" w:author="Sari Shein" w:date="2005-03-17T13:13:00Z">
                        <w:r>
                          <w:rPr>
                            <w:rFonts w:cs="Verdana" w:ascii="Verdana" w:hAnsi="Verdana"/>
                            <w:color w:val="000000"/>
                            <w:sz w:val="20"/>
                          </w:rPr>
                        </w:r>
                      </w:del>
                    </w:p>
                    <w:p>
                      <w:pPr>
                        <w:pStyle w:val="Normal"/>
                        <w:rPr>
                          <w:rFonts w:ascii="Verdana" w:hAnsi="Verdana" w:cs="Verdana"/>
                          <w:color w:val="990000"/>
                          <w:sz w:val="20"/>
                          <w:del w:id="4405" w:author="Sari Shein" w:date="2005-03-17T13:13:00Z"/>
                        </w:rPr>
                      </w:pPr>
                      <w:del w:id="4404" w:author="Sari Shein" w:date="2005-03-17T13:13:00Z">
                        <w:r>
                          <w:rPr>
                            <w:rFonts w:cs="Verdana" w:ascii="Verdana" w:hAnsi="Verdana"/>
                            <w:color w:val="990000"/>
                            <w:sz w:val="20"/>
                          </w:rPr>
                        </w:r>
                      </w:del>
                    </w:p>
                    <w:p>
                      <w:pPr>
                        <w:pStyle w:val="Normal"/>
                        <w:ind w:firstLine="720"/>
                        <w:rPr>
                          <w:rFonts w:ascii="Courier New" w:hAnsi="Courier New" w:cs="Courier New"/>
                          <w:b/>
                          <w:b/>
                          <w:color w:val="FF0000"/>
                          <w:sz w:val="20"/>
                          <w:del w:id="4407" w:author="Sari Shein" w:date="2005-03-17T13:13:00Z"/>
                        </w:rPr>
                      </w:pPr>
                      <w:del w:id="4406" w:author="Sari Shein" w:date="2005-03-17T13:13:00Z">
                        <w:r>
                          <w:rPr>
                            <w:rFonts w:cs="Courier New" w:ascii="Courier New" w:hAnsi="Courier New"/>
                            <w:b/>
                            <w:color w:val="FF0000"/>
                            <w:sz w:val="20"/>
                          </w:rPr>
                        </w:r>
                      </w:del>
                    </w:p>
                    <w:p>
                      <w:pPr>
                        <w:pStyle w:val="Normal"/>
                        <w:rPr>
                          <w:rFonts w:ascii="Verdana" w:hAnsi="Verdana" w:cs="Verdana"/>
                          <w:b/>
                          <w:b/>
                          <w:color w:val="990000"/>
                          <w:sz w:val="20"/>
                          <w:del w:id="4409" w:author="Sari Shein" w:date="2005-03-17T13:13:00Z"/>
                        </w:rPr>
                      </w:pPr>
                      <w:del w:id="4408" w:author="Sari Shein" w:date="2005-03-17T13:13:00Z">
                        <w:r>
                          <w:rPr>
                            <w:rFonts w:cs="Verdana" w:ascii="Verdana" w:hAnsi="Verdana"/>
                            <w:b/>
                            <w:color w:val="990000"/>
                            <w:sz w:val="20"/>
                          </w:rPr>
                        </w:r>
                      </w:del>
                    </w:p>
                    <w:p>
                      <w:pPr>
                        <w:pStyle w:val="Normal"/>
                        <w:ind w:firstLine="720"/>
                        <w:rPr>
                          <w:rFonts w:ascii="Verdana" w:hAnsi="Verdana" w:cs="Verdana"/>
                          <w:color w:val="000000"/>
                          <w:sz w:val="20"/>
                          <w:del w:id="4411" w:author="Sari Shein" w:date="2005-03-15T14:58:00Z"/>
                        </w:rPr>
                      </w:pPr>
                      <w:del w:id="4410"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v:textbox>
                <w10:wrap type="square"/>
              </v:rect>
            </w:pict>
          </mc:Fallback>
        </mc:AlternateContent>
      </w:r>
    </w:p>
    <w:p>
      <w:pPr>
        <w:pStyle w:val="Normal"/>
        <w:rPr>
          <w:color w:val="000000"/>
          <w:ins w:id="4413" w:author="Sari Shein" w:date="2005-03-17T13:39:00Z"/>
        </w:rPr>
      </w:pPr>
      <w:ins w:id="4412" w:author="Sari Shein" w:date="2005-03-17T13:39:00Z">
        <w:r>
          <w:rPr>
            <w:color w:val="000000"/>
          </w:rPr>
        </w:r>
      </w:ins>
    </w:p>
    <w:p>
      <w:pPr>
        <w:pStyle w:val="Normal"/>
        <w:rPr>
          <w:color w:val="000000"/>
          <w:ins w:id="4415" w:author="Sari Shein" w:date="2005-03-17T13:39:00Z"/>
        </w:rPr>
      </w:pPr>
      <w:ins w:id="4414" w:author="Sari Shein" w:date="2005-03-17T13:39:00Z">
        <w:r>
          <w:rPr>
            <w:color w:val="000000"/>
          </w:rPr>
          <w:t>The abstract syntax for defining a token is as follows:</w:t>
        </w:r>
      </w:ins>
    </w:p>
    <w:p>
      <w:pPr>
        <w:pStyle w:val="Normal"/>
        <w:rPr>
          <w:color w:val="000000"/>
          <w:sz w:val="22"/>
          <w:ins w:id="4417" w:author="Sari Shein" w:date="2005-03-17T13:39:00Z"/>
        </w:rPr>
      </w:pPr>
      <w:ins w:id="4416" w:author="Sari Shein" w:date="2005-03-17T13:39:00Z">
        <w:r>
          <w:rPr>
            <w:color w:val="000000"/>
            <w:sz w:val="22"/>
          </w:rPr>
        </w:r>
      </w:ins>
    </w:p>
    <w:p>
      <w:pPr>
        <w:pStyle w:val="Normal"/>
        <w:rPr>
          <w:color w:val="000000"/>
          <w:sz w:val="22"/>
          <w:lang w:val="en-US"/>
          <w:ins w:id="4419" w:author="Sari Shein" w:date="2005-03-17T13:43:00Z"/>
        </w:rPr>
      </w:pPr>
      <w:ins w:id="4418" w:author="Sari Shein" w:date="2005-03-17T13:43:00Z">
        <w:r>
          <w:rPr>
            <w:color w:val="000000"/>
            <w:sz w:val="22"/>
            <w:lang w:val="en-US"/>
          </w:rPr>
        </w:r>
      </w:ins>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6035</wp:posOffset>
                </wp:positionV>
                <wp:extent cx="5609590" cy="237490"/>
                <wp:effectExtent l="0" t="0" r="0" b="0"/>
                <wp:wrapSquare wrapText="bothSides"/>
                <wp:docPr id="17" name="Frame11"/>
                <a:graphic xmlns:a="http://schemas.openxmlformats.org/drawingml/2006/main">
                  <a:graphicData uri="http://schemas.microsoft.com/office/word/2010/wordprocessingShape">
                    <wps:wsp>
                      <wps:cNvSpPr txBox="1"/>
                      <wps:spPr>
                        <a:xfrm>
                          <a:off x="0" y="0"/>
                          <a:ext cx="5609590" cy="237490"/>
                        </a:xfrm>
                        <a:prstGeom prst="rect"/>
                        <a:solidFill>
                          <a:srgbClr val="CCFFCC"/>
                        </a:solidFill>
                        <a:ln w="9525">
                          <a:solidFill>
                            <a:srgbClr val="000000"/>
                          </a:solidFill>
                        </a:ln>
                      </wps:spPr>
                      <wps:txbx>
                        <w:txbxContent>
                          <w:p>
                            <w:pPr>
                              <w:pStyle w:val="Normal"/>
                              <w:rPr>
                                <w:rFonts w:ascii="Verdana" w:hAnsi="Verdana" w:cs="Verdana"/>
                                <w:color w:val="990000"/>
                                <w:sz w:val="16"/>
                                <w:del w:id="4421" w:author="Sari Shein" w:date="2005-03-16T10:59:00Z"/>
                              </w:rPr>
                            </w:pPr>
                            <w:ins w:id="4420" w:author="Sari Shein" w:date="2005-03-17T13:41:00Z">
                              <w:r>
                                <w:rPr>
                                  <w:i/>
                                  <w:color w:val="000000"/>
                                  <w:sz w:val="16"/>
                                </w:rPr>
                                <w:t>&lt;token  name="ncname"  informationType="qname" /&gt;</w:t>
                              </w:r>
                            </w:ins>
                          </w:p>
                          <w:p>
                            <w:pPr>
                              <w:pStyle w:val="Normal"/>
                              <w:widowControl/>
                              <w:bidi w:val="0"/>
                              <w:ind w:hanging="0"/>
                              <w:jc w:val="both"/>
                              <w:rPr>
                                <w:rFonts w:ascii="Courier New" w:hAnsi="Courier New" w:cs="Courier New"/>
                                <w:b/>
                                <w:b/>
                                <w:color w:val="FF0000"/>
                                <w:sz w:val="16"/>
                                <w:del w:id="4423" w:author="Sari Shein" w:date="2005-03-16T10:59:00Z"/>
                              </w:rPr>
                            </w:pPr>
                            <w:del w:id="4422" w:author="Sari Shein" w:date="2005-03-16T10:59:00Z">
                              <w:r>
                                <w:rPr>
                                  <w:rFonts w:cs="Courier New" w:ascii="Courier New" w:hAnsi="Courier New"/>
                                  <w:b/>
                                  <w:color w:val="FF0000"/>
                                  <w:sz w:val="16"/>
                                </w:rPr>
                              </w:r>
                            </w:del>
                          </w:p>
                          <w:p>
                            <w:pPr>
                              <w:pStyle w:val="Normal"/>
                              <w:rPr>
                                <w:rFonts w:ascii="Verdana" w:hAnsi="Verdana" w:cs="Verdana"/>
                                <w:color w:val="990000"/>
                                <w:sz w:val="16"/>
                                <w:del w:id="4425" w:author="Sari Shein" w:date="2005-03-16T10:59:00Z"/>
                              </w:rPr>
                            </w:pPr>
                            <w:del w:id="4424"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4427" w:author="Sari Shein" w:date="2005-03-16T10:59:00Z"/>
                              </w:rPr>
                            </w:pPr>
                            <w:del w:id="4426" w:author="Sari Shein" w:date="2005-03-16T10:59:00Z">
                              <w:r>
                                <w:rPr>
                                  <w:rFonts w:cs="Verdana" w:ascii="Verdana" w:hAnsi="Verdana"/>
                                  <w:color w:val="000000"/>
                                  <w:sz w:val="16"/>
                                </w:rPr>
                              </w:r>
                            </w:del>
                          </w:p>
                          <w:p>
                            <w:pPr>
                              <w:pStyle w:val="Normal"/>
                              <w:rPr>
                                <w:rFonts w:ascii="Verdana" w:hAnsi="Verdana" w:cs="Verdana"/>
                                <w:color w:val="990000"/>
                                <w:sz w:val="16"/>
                                <w:del w:id="4429" w:author="Sari Shein" w:date="2005-03-16T10:59:00Z"/>
                              </w:rPr>
                            </w:pPr>
                            <w:del w:id="4428" w:author="Sari Shein" w:date="2005-03-16T10:59:00Z">
                              <w:r>
                                <w:rPr>
                                  <w:rFonts w:cs="Verdana" w:ascii="Verdana" w:hAnsi="Verdana"/>
                                  <w:color w:val="990000"/>
                                  <w:sz w:val="16"/>
                                </w:rPr>
                              </w:r>
                            </w:del>
                          </w:p>
                          <w:p>
                            <w:pPr>
                              <w:pStyle w:val="Normal"/>
                              <w:ind w:firstLine="720"/>
                              <w:rPr>
                                <w:rFonts w:ascii="Courier New" w:hAnsi="Courier New" w:cs="Courier New"/>
                                <w:b/>
                                <w:b/>
                                <w:color w:val="FF0000"/>
                                <w:sz w:val="16"/>
                                <w:del w:id="4431" w:author="Sari Shein" w:date="2005-03-16T10:59:00Z"/>
                              </w:rPr>
                            </w:pPr>
                            <w:del w:id="4430" w:author="Sari Shein" w:date="2005-03-16T10:59:00Z">
                              <w:r>
                                <w:rPr>
                                  <w:rFonts w:cs="Courier New" w:ascii="Courier New" w:hAnsi="Courier New"/>
                                  <w:b/>
                                  <w:color w:val="FF0000"/>
                                  <w:sz w:val="16"/>
                                </w:rPr>
                              </w:r>
                            </w:del>
                          </w:p>
                          <w:p>
                            <w:pPr>
                              <w:pStyle w:val="Normal"/>
                              <w:rPr>
                                <w:rFonts w:ascii="Verdana" w:hAnsi="Verdana" w:cs="Verdana"/>
                                <w:b/>
                                <w:b/>
                                <w:color w:val="990000"/>
                                <w:sz w:val="16"/>
                                <w:del w:id="4433" w:author="Sari Shein" w:date="2005-03-16T10:59:00Z"/>
                              </w:rPr>
                            </w:pPr>
                            <w:del w:id="4432" w:author="Sari Shein" w:date="2005-03-16T10:59:00Z">
                              <w:r>
                                <w:rPr>
                                  <w:rFonts w:cs="Verdana" w:ascii="Verdana" w:hAnsi="Verdana"/>
                                  <w:b/>
                                  <w:color w:val="990000"/>
                                  <w:sz w:val="16"/>
                                </w:rPr>
                              </w:r>
                            </w:del>
                          </w:p>
                          <w:p>
                            <w:pPr>
                              <w:pStyle w:val="Normal"/>
                              <w:ind w:firstLine="720"/>
                              <w:rPr>
                                <w:rFonts w:ascii="Verdana" w:hAnsi="Verdana" w:cs="Verdana"/>
                                <w:color w:val="000000"/>
                                <w:sz w:val="16"/>
                                <w:del w:id="4435" w:author="Sari Shein" w:date="2005-03-15T14:58:00Z"/>
                              </w:rPr>
                            </w:pPr>
                            <w:del w:id="4434"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18.7pt;mso-wrap-distance-left:9.05pt;mso-wrap-distance-right:9.05pt;mso-wrap-distance-top:0pt;mso-wrap-distance-bottom:0pt;margin-top:2.05pt;mso-position-vertical-relative:text;margin-left:-13.2pt;mso-position-horizontal:center;mso-position-horizontal-relative:text">
                <v:textbox>
                  <w:txbxContent>
                    <w:p>
                      <w:pPr>
                        <w:pStyle w:val="Normal"/>
                        <w:rPr>
                          <w:rFonts w:ascii="Verdana" w:hAnsi="Verdana" w:cs="Verdana"/>
                          <w:color w:val="990000"/>
                          <w:sz w:val="16"/>
                          <w:del w:id="4437" w:author="Sari Shein" w:date="2005-03-16T10:59:00Z"/>
                        </w:rPr>
                      </w:pPr>
                      <w:ins w:id="4436" w:author="Sari Shein" w:date="2005-03-17T13:41:00Z">
                        <w:r>
                          <w:rPr>
                            <w:i/>
                            <w:color w:val="000000"/>
                            <w:sz w:val="16"/>
                          </w:rPr>
                          <w:t>&lt;token  name="ncname"  informationType="qname" /&gt;</w:t>
                        </w:r>
                      </w:ins>
                    </w:p>
                    <w:p>
                      <w:pPr>
                        <w:pStyle w:val="Normal"/>
                        <w:widowControl/>
                        <w:bidi w:val="0"/>
                        <w:ind w:hanging="0"/>
                        <w:jc w:val="both"/>
                        <w:rPr>
                          <w:rFonts w:ascii="Courier New" w:hAnsi="Courier New" w:cs="Courier New"/>
                          <w:b/>
                          <w:b/>
                          <w:color w:val="FF0000"/>
                          <w:sz w:val="16"/>
                          <w:del w:id="4439" w:author="Sari Shein" w:date="2005-03-16T10:59:00Z"/>
                        </w:rPr>
                      </w:pPr>
                      <w:del w:id="4438" w:author="Sari Shein" w:date="2005-03-16T10:59:00Z">
                        <w:r>
                          <w:rPr>
                            <w:rFonts w:cs="Courier New" w:ascii="Courier New" w:hAnsi="Courier New"/>
                            <w:b/>
                            <w:color w:val="FF0000"/>
                            <w:sz w:val="16"/>
                          </w:rPr>
                        </w:r>
                      </w:del>
                    </w:p>
                    <w:p>
                      <w:pPr>
                        <w:pStyle w:val="Normal"/>
                        <w:rPr>
                          <w:rFonts w:ascii="Verdana" w:hAnsi="Verdana" w:cs="Verdana"/>
                          <w:color w:val="990000"/>
                          <w:sz w:val="16"/>
                          <w:del w:id="4441" w:author="Sari Shein" w:date="2005-03-16T10:59:00Z"/>
                        </w:rPr>
                      </w:pPr>
                      <w:del w:id="4440"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4443" w:author="Sari Shein" w:date="2005-03-16T10:59:00Z"/>
                        </w:rPr>
                      </w:pPr>
                      <w:del w:id="4442" w:author="Sari Shein" w:date="2005-03-16T10:59:00Z">
                        <w:r>
                          <w:rPr>
                            <w:rFonts w:cs="Verdana" w:ascii="Verdana" w:hAnsi="Verdana"/>
                            <w:color w:val="000000"/>
                            <w:sz w:val="16"/>
                          </w:rPr>
                        </w:r>
                      </w:del>
                    </w:p>
                    <w:p>
                      <w:pPr>
                        <w:pStyle w:val="Normal"/>
                        <w:rPr>
                          <w:rFonts w:ascii="Verdana" w:hAnsi="Verdana" w:cs="Verdana"/>
                          <w:color w:val="990000"/>
                          <w:sz w:val="16"/>
                          <w:del w:id="4445" w:author="Sari Shein" w:date="2005-03-16T10:59:00Z"/>
                        </w:rPr>
                      </w:pPr>
                      <w:del w:id="4444" w:author="Sari Shein" w:date="2005-03-16T10:59:00Z">
                        <w:r>
                          <w:rPr>
                            <w:rFonts w:cs="Verdana" w:ascii="Verdana" w:hAnsi="Verdana"/>
                            <w:color w:val="990000"/>
                            <w:sz w:val="16"/>
                          </w:rPr>
                        </w:r>
                      </w:del>
                    </w:p>
                    <w:p>
                      <w:pPr>
                        <w:pStyle w:val="Normal"/>
                        <w:ind w:firstLine="720"/>
                        <w:rPr>
                          <w:rFonts w:ascii="Courier New" w:hAnsi="Courier New" w:cs="Courier New"/>
                          <w:b/>
                          <w:b/>
                          <w:color w:val="FF0000"/>
                          <w:sz w:val="16"/>
                          <w:del w:id="4447" w:author="Sari Shein" w:date="2005-03-16T10:59:00Z"/>
                        </w:rPr>
                      </w:pPr>
                      <w:del w:id="4446" w:author="Sari Shein" w:date="2005-03-16T10:59:00Z">
                        <w:r>
                          <w:rPr>
                            <w:rFonts w:cs="Courier New" w:ascii="Courier New" w:hAnsi="Courier New"/>
                            <w:b/>
                            <w:color w:val="FF0000"/>
                            <w:sz w:val="16"/>
                          </w:rPr>
                        </w:r>
                      </w:del>
                    </w:p>
                    <w:p>
                      <w:pPr>
                        <w:pStyle w:val="Normal"/>
                        <w:rPr>
                          <w:rFonts w:ascii="Verdana" w:hAnsi="Verdana" w:cs="Verdana"/>
                          <w:b/>
                          <w:b/>
                          <w:color w:val="990000"/>
                          <w:sz w:val="16"/>
                          <w:del w:id="4449" w:author="Sari Shein" w:date="2005-03-16T10:59:00Z"/>
                        </w:rPr>
                      </w:pPr>
                      <w:del w:id="4448" w:author="Sari Shein" w:date="2005-03-16T10:59:00Z">
                        <w:r>
                          <w:rPr>
                            <w:rFonts w:cs="Verdana" w:ascii="Verdana" w:hAnsi="Verdana"/>
                            <w:b/>
                            <w:color w:val="990000"/>
                            <w:sz w:val="16"/>
                          </w:rPr>
                        </w:r>
                      </w:del>
                    </w:p>
                    <w:p>
                      <w:pPr>
                        <w:pStyle w:val="Normal"/>
                        <w:ind w:firstLine="720"/>
                        <w:rPr>
                          <w:rFonts w:ascii="Verdana" w:hAnsi="Verdana" w:cs="Verdana"/>
                          <w:color w:val="000000"/>
                          <w:sz w:val="16"/>
                          <w:del w:id="4451" w:author="Sari Shein" w:date="2005-03-15T14:58:00Z"/>
                        </w:rPr>
                      </w:pPr>
                      <w:del w:id="4450"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Heading3"/>
        <w:rPr>
          <w:ins w:id="4453" w:author="Sari Shein" w:date="2005-03-17T13:35:00Z"/>
        </w:rPr>
      </w:pPr>
      <w:ins w:id="4452" w:author="Sari Shein" w:date="2005-03-17T13:35:00Z">
        <w:bookmarkStart w:id="14" w:name="__RefHeading___Toc518358493"/>
        <w:bookmarkEnd w:id="14"/>
        <w:r>
          <w:rPr/>
          <w:t>Defining the channels</w:t>
        </w:r>
      </w:ins>
    </w:p>
    <w:p>
      <w:pPr>
        <w:pStyle w:val="Normal"/>
        <w:rPr>
          <w:color w:val="000000"/>
          <w:ins w:id="4455" w:author="Sari Shein" w:date="2005-03-17T13:43:00Z"/>
        </w:rPr>
      </w:pPr>
      <w:ins w:id="4454" w:author="Sari Shein" w:date="2005-03-17T13:43:00Z">
        <w:r>
          <w:rPr>
            <w:color w:val="000000"/>
          </w:rPr>
        </w:r>
      </w:ins>
    </w:p>
    <w:p>
      <w:pPr>
        <w:pStyle w:val="Normal"/>
        <w:rPr>
          <w:color w:val="000000"/>
          <w:ins w:id="4458" w:author="Sari Shein" w:date="2005-04-08T16:26:00Z"/>
        </w:rPr>
      </w:pPr>
      <w:ins w:id="4456" w:author="Sari Shein" w:date="2005-03-17T13:43:00Z">
        <w:r>
          <w:rPr>
            <w:color w:val="000000"/>
          </w:rPr>
          <w:t>Finally, having defined our roles and tokens we are in a position to define our channels.</w:t>
        </w:r>
      </w:ins>
      <w:ins w:id="4457" w:author="Sari Shein" w:date="2005-04-08T10:17:00Z">
        <w:r>
          <w:rPr>
            <w:color w:val="000000"/>
          </w:rPr>
          <w:t xml:space="preserve"> The channels are the principle mechanism used to realize an interaction.</w:t>
        </w:r>
      </w:ins>
    </w:p>
    <w:p>
      <w:pPr>
        <w:pStyle w:val="Normal"/>
        <w:rPr>
          <w:color w:val="000000"/>
          <w:ins w:id="4460" w:author="Sari Shein" w:date="2005-03-17T13:45:00Z"/>
        </w:rPr>
      </w:pPr>
      <w:ins w:id="4459" w:author="Sari Shein" w:date="2005-03-17T13:45:00Z">
        <w:r>
          <w:rPr>
            <w:color w:val="000000"/>
          </w:rPr>
        </w:r>
      </w:ins>
    </w:p>
    <w:p>
      <w:pPr>
        <w:pStyle w:val="Normal"/>
        <w:tabs>
          <w:tab w:val="clear" w:pos="720"/>
          <w:tab w:val="left" w:pos="5584" w:leader="none"/>
        </w:tabs>
        <w:rPr>
          <w:color w:val="000000"/>
          <w:ins w:id="4462" w:author="Sari Shein" w:date="2005-04-08T16:26:00Z"/>
        </w:rPr>
      </w:pPr>
      <w:ins w:id="4461" w:author="Sari Shein" w:date="2005-03-17T13:45:00Z">
        <w:r>
          <w:rPr>
            <w:color w:val="000000"/>
          </w:rPr>
          <w:t>The abstract syntax of a channel definition is provided below and we shall walk through the steps we need to take to fully define the channels for the example presented earlier.</w:t>
        </w:r>
      </w:ins>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2496820</wp:posOffset>
                </wp:positionV>
                <wp:extent cx="5609590" cy="2294890"/>
                <wp:effectExtent l="0" t="0" r="0" b="0"/>
                <wp:wrapSquare wrapText="bothSides"/>
                <wp:docPr id="18" name="Frame12"/>
                <a:graphic xmlns:a="http://schemas.openxmlformats.org/drawingml/2006/main">
                  <a:graphicData uri="http://schemas.microsoft.com/office/word/2010/wordprocessingShape">
                    <wps:wsp>
                      <wps:cNvSpPr txBox="1"/>
                      <wps:spPr>
                        <a:xfrm>
                          <a:off x="0" y="0"/>
                          <a:ext cx="5609590" cy="2294890"/>
                        </a:xfrm>
                        <a:prstGeom prst="rect"/>
                        <a:solidFill>
                          <a:srgbClr val="CCFFCC"/>
                        </a:solidFill>
                        <a:ln w="9525">
                          <a:solidFill>
                            <a:srgbClr val="000000"/>
                          </a:solidFill>
                        </a:ln>
                      </wps:spPr>
                      <wps:txbx>
                        <w:txbxContent>
                          <w:p>
                            <w:pPr>
                              <w:pStyle w:val="Normal"/>
                              <w:rPr>
                                <w:i/>
                                <w:i/>
                                <w:color w:val="000000"/>
                                <w:sz w:val="16"/>
                                <w:ins w:id="4464" w:author="Sari Shein" w:date="2005-03-16T17:29:00Z"/>
                              </w:rPr>
                            </w:pPr>
                            <w:ins w:id="4463" w:author="Sari Shein" w:date="2005-03-16T17:29:00Z">
                              <w:r>
                                <w:rPr>
                                  <w:i/>
                                  <w:color w:val="000000"/>
                                  <w:sz w:val="16"/>
                                </w:rPr>
                                <w:t xml:space="preserve">&lt;channelType  name="ncname"  </w:t>
                              </w:r>
                            </w:ins>
                          </w:p>
                          <w:p>
                            <w:pPr>
                              <w:pStyle w:val="Normal"/>
                              <w:rPr>
                                <w:i/>
                                <w:i/>
                                <w:color w:val="000000"/>
                                <w:sz w:val="16"/>
                                <w:ins w:id="4467" w:author="Sari Shein" w:date="2005-03-16T17:29:00Z"/>
                              </w:rPr>
                            </w:pPr>
                            <w:ins w:id="4465" w:author="Sari Shein" w:date="2005-03-16T17:29:00Z">
                              <w:r>
                                <w:rPr>
                                  <w:rFonts w:eastAsia="Lucida Grande"/>
                                  <w:i/>
                                  <w:color w:val="000000"/>
                                  <w:sz w:val="16"/>
                                </w:rPr>
                                <w:t xml:space="preserve">    </w:t>
                              </w:r>
                            </w:ins>
                            <w:ins w:id="4466" w:author="Sari Shein" w:date="2005-03-16T17:29:00Z">
                              <w:r>
                                <w:rPr>
                                  <w:i/>
                                  <w:color w:val="000000"/>
                                  <w:sz w:val="16"/>
                                </w:rPr>
                                <w:t xml:space="preserve">usage="once"|"unlimited"?  </w:t>
                              </w:r>
                            </w:ins>
                          </w:p>
                          <w:p>
                            <w:pPr>
                              <w:pStyle w:val="Normal"/>
                              <w:rPr>
                                <w:i/>
                                <w:i/>
                                <w:color w:val="000000"/>
                                <w:sz w:val="16"/>
                                <w:ins w:id="4470" w:author="Sari Shein" w:date="2005-03-16T17:29:00Z"/>
                              </w:rPr>
                            </w:pPr>
                            <w:ins w:id="4468" w:author="Sari Shein" w:date="2005-03-16T17:29:00Z">
                              <w:r>
                                <w:rPr>
                                  <w:rFonts w:eastAsia="Lucida Grande"/>
                                  <w:i/>
                                  <w:color w:val="000000"/>
                                  <w:sz w:val="16"/>
                                </w:rPr>
                                <w:t xml:space="preserve">    </w:t>
                              </w:r>
                            </w:ins>
                            <w:ins w:id="4469" w:author="Sari Shein" w:date="2005-03-16T17:29:00Z">
                              <w:r>
                                <w:rPr>
                                  <w:i/>
                                  <w:color w:val="000000"/>
                                  <w:sz w:val="16"/>
                                </w:rPr>
                                <w:t xml:space="preserve">action="request-respond"|"request"|"respond"? &gt;    </w:t>
                              </w:r>
                            </w:ins>
                          </w:p>
                          <w:p>
                            <w:pPr>
                              <w:pStyle w:val="Normal"/>
                              <w:rPr>
                                <w:i/>
                                <w:i/>
                                <w:color w:val="000000"/>
                                <w:sz w:val="16"/>
                                <w:ins w:id="4472" w:author="Sari Shein" w:date="2005-03-16T17:29:00Z"/>
                              </w:rPr>
                            </w:pPr>
                            <w:ins w:id="4471" w:author="Sari Shein" w:date="2005-03-16T17:29:00Z">
                              <w:r>
                                <w:rPr>
                                  <w:i/>
                                  <w:color w:val="000000"/>
                                  <w:sz w:val="16"/>
                                </w:rPr>
                              </w:r>
                            </w:ins>
                          </w:p>
                          <w:p>
                            <w:pPr>
                              <w:pStyle w:val="Normal"/>
                              <w:ind w:firstLine="720"/>
                              <w:rPr>
                                <w:i/>
                                <w:i/>
                                <w:color w:val="000000"/>
                                <w:sz w:val="16"/>
                                <w:ins w:id="4474" w:author="Sari Shein" w:date="2005-03-16T17:29:00Z"/>
                              </w:rPr>
                            </w:pPr>
                            <w:ins w:id="4473" w:author="Sari Shein" w:date="2005-03-16T17:29:00Z">
                              <w:r>
                                <w:rPr>
                                  <w:i/>
                                  <w:color w:val="000000"/>
                                  <w:sz w:val="16"/>
                                </w:rPr>
                                <w:t>&lt;passing  channel="qname"</w:t>
                              </w:r>
                            </w:ins>
                          </w:p>
                          <w:p>
                            <w:pPr>
                              <w:pStyle w:val="Normal"/>
                              <w:ind w:firstLine="720"/>
                              <w:rPr>
                                <w:i/>
                                <w:i/>
                                <w:color w:val="000000"/>
                                <w:sz w:val="16"/>
                                <w:ins w:id="4477" w:author="Sari Shein" w:date="2005-03-16T17:29:00Z"/>
                              </w:rPr>
                            </w:pPr>
                            <w:ins w:id="4475" w:author="Sari Shein" w:date="2005-03-16T17:29:00Z">
                              <w:r>
                                <w:rPr>
                                  <w:rFonts w:eastAsia="Lucida Grande"/>
                                  <w:i/>
                                  <w:color w:val="000000"/>
                                  <w:sz w:val="16"/>
                                </w:rPr>
                                <w:t xml:space="preserve">     </w:t>
                              </w:r>
                            </w:ins>
                            <w:ins w:id="4476" w:author="Sari Shein" w:date="2005-03-16T17:29:00Z">
                              <w:r>
                                <w:rPr>
                                  <w:i/>
                                  <w:color w:val="000000"/>
                                  <w:sz w:val="16"/>
                                </w:rPr>
                                <w:t>action="request-respond"|"request"|"respond"?</w:t>
                              </w:r>
                            </w:ins>
                          </w:p>
                          <w:p>
                            <w:pPr>
                              <w:pStyle w:val="Normal"/>
                              <w:ind w:firstLine="720"/>
                              <w:rPr>
                                <w:i/>
                                <w:i/>
                                <w:color w:val="000000"/>
                                <w:sz w:val="16"/>
                                <w:ins w:id="4480" w:author="Sari Shein" w:date="2005-03-16T17:29:00Z"/>
                              </w:rPr>
                            </w:pPr>
                            <w:ins w:id="4478" w:author="Sari Shein" w:date="2005-03-16T17:29:00Z">
                              <w:r>
                                <w:rPr>
                                  <w:rFonts w:eastAsia="Lucida Grande"/>
                                  <w:i/>
                                  <w:color w:val="000000"/>
                                  <w:sz w:val="16"/>
                                </w:rPr>
                                <w:t xml:space="preserve">    </w:t>
                              </w:r>
                            </w:ins>
                            <w:ins w:id="4479" w:author="Sari Shein" w:date="2005-03-16T17:29:00Z">
                              <w:r>
                                <w:rPr>
                                  <w:i/>
                                  <w:color w:val="000000"/>
                                  <w:sz w:val="16"/>
                                </w:rPr>
                                <w:t xml:space="preserve">new="true"|"false"? /&gt;*    </w:t>
                              </w:r>
                            </w:ins>
                          </w:p>
                          <w:p>
                            <w:pPr>
                              <w:pStyle w:val="Normal"/>
                              <w:ind w:firstLine="720"/>
                              <w:rPr>
                                <w:i/>
                                <w:i/>
                                <w:color w:val="000000"/>
                                <w:sz w:val="16"/>
                                <w:ins w:id="4482" w:author="Sari Shein" w:date="2005-03-16T17:29:00Z"/>
                              </w:rPr>
                            </w:pPr>
                            <w:ins w:id="4481" w:author="Sari Shein" w:date="2005-03-16T17:29:00Z">
                              <w:r>
                                <w:rPr>
                                  <w:i/>
                                  <w:color w:val="000000"/>
                                  <w:sz w:val="16"/>
                                </w:rPr>
                                <w:t>&lt;role  type="qname"  behavior="ncname"? /&gt;</w:t>
                              </w:r>
                            </w:ins>
                          </w:p>
                          <w:p>
                            <w:pPr>
                              <w:pStyle w:val="Normal"/>
                              <w:ind w:firstLine="720"/>
                              <w:rPr>
                                <w:i/>
                                <w:i/>
                                <w:color w:val="000000"/>
                                <w:sz w:val="16"/>
                                <w:ins w:id="4484" w:author="Sari Shein" w:date="2005-03-16T17:29:00Z"/>
                              </w:rPr>
                            </w:pPr>
                            <w:ins w:id="4483" w:author="Sari Shein" w:date="2005-03-16T17:29:00Z">
                              <w:r>
                                <w:rPr>
                                  <w:i/>
                                  <w:color w:val="000000"/>
                                  <w:sz w:val="16"/>
                                </w:rPr>
                              </w:r>
                            </w:ins>
                          </w:p>
                          <w:p>
                            <w:pPr>
                              <w:pStyle w:val="Normal"/>
                              <w:ind w:firstLine="720"/>
                              <w:rPr>
                                <w:i/>
                                <w:i/>
                                <w:color w:val="000000"/>
                                <w:sz w:val="16"/>
                                <w:ins w:id="4486" w:author="Sari Shein" w:date="2005-03-16T17:29:00Z"/>
                              </w:rPr>
                            </w:pPr>
                            <w:ins w:id="4485" w:author="Sari Shein" w:date="2005-03-16T17:29:00Z">
                              <w:r>
                                <w:rPr>
                                  <w:i/>
                                  <w:color w:val="000000"/>
                                  <w:sz w:val="16"/>
                                </w:rPr>
                                <w:t>&lt;reference&gt;</w:t>
                              </w:r>
                            </w:ins>
                          </w:p>
                          <w:p>
                            <w:pPr>
                              <w:pStyle w:val="Normal"/>
                              <w:ind w:left="720" w:firstLine="720"/>
                              <w:rPr>
                                <w:i/>
                                <w:i/>
                                <w:color w:val="000000"/>
                                <w:sz w:val="16"/>
                                <w:ins w:id="4488" w:author="Sari Shein" w:date="2005-03-16T17:29:00Z"/>
                              </w:rPr>
                            </w:pPr>
                            <w:ins w:id="4487" w:author="Sari Shein" w:date="2005-03-16T17:29:00Z">
                              <w:r>
                                <w:rPr>
                                  <w:i/>
                                  <w:color w:val="000000"/>
                                  <w:sz w:val="16"/>
                                </w:rPr>
                                <w:t>&lt;token name="qname"/&gt;</w:t>
                              </w:r>
                            </w:ins>
                          </w:p>
                          <w:p>
                            <w:pPr>
                              <w:pStyle w:val="Normal"/>
                              <w:ind w:left="720" w:hanging="0"/>
                              <w:rPr>
                                <w:i/>
                                <w:i/>
                                <w:color w:val="000000"/>
                                <w:sz w:val="16"/>
                                <w:ins w:id="4490" w:author="Sari Shein" w:date="2005-03-16T17:31:00Z"/>
                              </w:rPr>
                            </w:pPr>
                            <w:ins w:id="4489" w:author="Sari Shein" w:date="2005-03-16T17:29:00Z">
                              <w:r>
                                <w:rPr>
                                  <w:i/>
                                  <w:color w:val="000000"/>
                                  <w:sz w:val="16"/>
                                </w:rPr>
                                <w:t>&lt;/reference&gt;</w:t>
                              </w:r>
                            </w:ins>
                          </w:p>
                          <w:p>
                            <w:pPr>
                              <w:pStyle w:val="Normal"/>
                              <w:ind w:left="720" w:hanging="0"/>
                              <w:rPr>
                                <w:i/>
                                <w:i/>
                                <w:color w:val="000000"/>
                                <w:sz w:val="16"/>
                                <w:ins w:id="4492" w:author="Sari Shein" w:date="2005-03-16T17:31:00Z"/>
                              </w:rPr>
                            </w:pPr>
                            <w:ins w:id="4491" w:author="Sari Shein" w:date="2005-03-16T17:31:00Z">
                              <w:r>
                                <w:rPr>
                                  <w:i/>
                                  <w:color w:val="000000"/>
                                  <w:sz w:val="16"/>
                                </w:rPr>
                              </w:r>
                            </w:ins>
                          </w:p>
                          <w:p>
                            <w:pPr>
                              <w:pStyle w:val="Normal"/>
                              <w:ind w:left="720" w:hanging="0"/>
                              <w:rPr>
                                <w:i/>
                                <w:i/>
                                <w:color w:val="000000"/>
                                <w:sz w:val="16"/>
                                <w:ins w:id="4494" w:author="Sari Shein" w:date="2005-03-16T17:29:00Z"/>
                              </w:rPr>
                            </w:pPr>
                            <w:ins w:id="4493" w:author="Sari Shein" w:date="2005-03-16T17:29:00Z">
                              <w:r>
                                <w:rPr>
                                  <w:i/>
                                  <w:color w:val="000000"/>
                                  <w:sz w:val="16"/>
                                </w:rPr>
                                <w:t xml:space="preserve">&lt;identity&gt;       </w:t>
                              </w:r>
                            </w:ins>
                          </w:p>
                          <w:p>
                            <w:pPr>
                              <w:pStyle w:val="Normal"/>
                              <w:ind w:left="720" w:firstLine="720"/>
                              <w:rPr>
                                <w:i/>
                                <w:i/>
                                <w:color w:val="000000"/>
                                <w:sz w:val="16"/>
                                <w:ins w:id="4496" w:author="Sari Shein" w:date="2005-03-16T17:29:00Z"/>
                              </w:rPr>
                            </w:pPr>
                            <w:ins w:id="4495" w:author="Sari Shein" w:date="2005-03-16T17:29:00Z">
                              <w:r>
                                <w:rPr>
                                  <w:i/>
                                  <w:color w:val="000000"/>
                                  <w:sz w:val="16"/>
                                </w:rPr>
                                <w:t xml:space="preserve">&lt;token name="qname"/&gt;+    </w:t>
                              </w:r>
                            </w:ins>
                          </w:p>
                          <w:p>
                            <w:pPr>
                              <w:pStyle w:val="Normal"/>
                              <w:ind w:left="720" w:hanging="0"/>
                              <w:rPr>
                                <w:i/>
                                <w:i/>
                                <w:color w:val="000000"/>
                                <w:sz w:val="16"/>
                                <w:ins w:id="4498" w:author="Sari Shein" w:date="2005-03-17T13:29:00Z"/>
                              </w:rPr>
                            </w:pPr>
                            <w:ins w:id="4497" w:author="Sari Shein" w:date="2005-03-16T17:29:00Z">
                              <w:r>
                                <w:rPr>
                                  <w:i/>
                                  <w:color w:val="000000"/>
                                  <w:sz w:val="16"/>
                                </w:rPr>
                                <w:t>&lt;/identity&gt;?</w:t>
                              </w:r>
                            </w:ins>
                          </w:p>
                          <w:p>
                            <w:pPr>
                              <w:pStyle w:val="Normal"/>
                              <w:ind w:left="720" w:hanging="0"/>
                              <w:rPr>
                                <w:i/>
                                <w:i/>
                                <w:color w:val="000000"/>
                                <w:sz w:val="16"/>
                                <w:ins w:id="4500" w:author="Sari Shein" w:date="2005-03-16T17:31:00Z"/>
                              </w:rPr>
                            </w:pPr>
                            <w:ins w:id="4499" w:author="Sari Shein" w:date="2005-03-16T17:31:00Z">
                              <w:r>
                                <w:rPr>
                                  <w:i/>
                                  <w:color w:val="000000"/>
                                  <w:sz w:val="16"/>
                                </w:rPr>
                              </w:r>
                            </w:ins>
                          </w:p>
                          <w:p>
                            <w:pPr>
                              <w:pStyle w:val="Normal"/>
                              <w:rPr>
                                <w:rFonts w:ascii="Verdana" w:hAnsi="Verdana" w:cs="Verdana"/>
                                <w:color w:val="990000"/>
                                <w:sz w:val="16"/>
                                <w:del w:id="4502" w:author="Sari Shein" w:date="2005-03-16T10:59:00Z"/>
                              </w:rPr>
                            </w:pPr>
                            <w:ins w:id="4501" w:author="Sari Shein" w:date="2005-03-16T17:28:00Z">
                              <w:r>
                                <w:rPr>
                                  <w:i/>
                                  <w:color w:val="000000"/>
                                  <w:sz w:val="16"/>
                                </w:rPr>
                                <w:t>&lt;/channelType&gt; &gt;</w:t>
                              </w:r>
                            </w:ins>
                          </w:p>
                          <w:p>
                            <w:pPr>
                              <w:pStyle w:val="Normal"/>
                              <w:widowControl/>
                              <w:bidi w:val="0"/>
                              <w:ind w:hanging="0"/>
                              <w:jc w:val="both"/>
                              <w:rPr>
                                <w:rFonts w:ascii="Courier New" w:hAnsi="Courier New" w:cs="Courier New"/>
                                <w:b/>
                                <w:b/>
                                <w:color w:val="FF0000"/>
                                <w:sz w:val="16"/>
                                <w:del w:id="4504" w:author="Sari Shein" w:date="2005-03-16T10:59:00Z"/>
                              </w:rPr>
                            </w:pPr>
                            <w:del w:id="4503" w:author="Sari Shein" w:date="2005-03-16T10:59:00Z">
                              <w:r>
                                <w:rPr>
                                  <w:rFonts w:cs="Courier New" w:ascii="Courier New" w:hAnsi="Courier New"/>
                                  <w:b/>
                                  <w:color w:val="FF0000"/>
                                  <w:sz w:val="16"/>
                                </w:rPr>
                              </w:r>
                            </w:del>
                          </w:p>
                          <w:p>
                            <w:pPr>
                              <w:pStyle w:val="Normal"/>
                              <w:rPr>
                                <w:rFonts w:ascii="Verdana" w:hAnsi="Verdana" w:cs="Verdana"/>
                                <w:color w:val="990000"/>
                                <w:sz w:val="16"/>
                                <w:del w:id="4506" w:author="Sari Shein" w:date="2005-03-16T10:59:00Z"/>
                              </w:rPr>
                            </w:pPr>
                            <w:del w:id="4505"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4508" w:author="Sari Shein" w:date="2005-03-16T10:59:00Z"/>
                              </w:rPr>
                            </w:pPr>
                            <w:del w:id="4507" w:author="Sari Shein" w:date="2005-03-16T10:59:00Z">
                              <w:r>
                                <w:rPr>
                                  <w:rFonts w:cs="Verdana" w:ascii="Verdana" w:hAnsi="Verdana"/>
                                  <w:color w:val="000000"/>
                                  <w:sz w:val="16"/>
                                </w:rPr>
                              </w:r>
                            </w:del>
                          </w:p>
                          <w:p>
                            <w:pPr>
                              <w:pStyle w:val="Normal"/>
                              <w:rPr>
                                <w:rFonts w:ascii="Verdana" w:hAnsi="Verdana" w:cs="Verdana"/>
                                <w:color w:val="990000"/>
                                <w:sz w:val="16"/>
                                <w:del w:id="4510" w:author="Sari Shein" w:date="2005-03-16T10:59:00Z"/>
                              </w:rPr>
                            </w:pPr>
                            <w:del w:id="4509" w:author="Sari Shein" w:date="2005-03-16T10:59:00Z">
                              <w:r>
                                <w:rPr>
                                  <w:rFonts w:cs="Verdana" w:ascii="Verdana" w:hAnsi="Verdana"/>
                                  <w:color w:val="990000"/>
                                  <w:sz w:val="16"/>
                                </w:rPr>
                              </w:r>
                            </w:del>
                          </w:p>
                          <w:p>
                            <w:pPr>
                              <w:pStyle w:val="Normal"/>
                              <w:ind w:firstLine="720"/>
                              <w:rPr>
                                <w:rFonts w:ascii="Courier New" w:hAnsi="Courier New" w:cs="Courier New"/>
                                <w:b/>
                                <w:b/>
                                <w:color w:val="FF0000"/>
                                <w:sz w:val="16"/>
                                <w:del w:id="4512" w:author="Sari Shein" w:date="2005-03-16T10:59:00Z"/>
                              </w:rPr>
                            </w:pPr>
                            <w:del w:id="4511" w:author="Sari Shein" w:date="2005-03-16T10:59:00Z">
                              <w:r>
                                <w:rPr>
                                  <w:rFonts w:cs="Courier New" w:ascii="Courier New" w:hAnsi="Courier New"/>
                                  <w:b/>
                                  <w:color w:val="FF0000"/>
                                  <w:sz w:val="16"/>
                                </w:rPr>
                              </w:r>
                            </w:del>
                          </w:p>
                          <w:p>
                            <w:pPr>
                              <w:pStyle w:val="Normal"/>
                              <w:rPr>
                                <w:rFonts w:ascii="Verdana" w:hAnsi="Verdana" w:cs="Verdana"/>
                                <w:b/>
                                <w:b/>
                                <w:color w:val="990000"/>
                                <w:sz w:val="16"/>
                                <w:del w:id="4514" w:author="Sari Shein" w:date="2005-03-16T10:59:00Z"/>
                              </w:rPr>
                            </w:pPr>
                            <w:del w:id="4513" w:author="Sari Shein" w:date="2005-03-16T10:59:00Z">
                              <w:r>
                                <w:rPr>
                                  <w:rFonts w:cs="Verdana" w:ascii="Verdana" w:hAnsi="Verdana"/>
                                  <w:b/>
                                  <w:color w:val="990000"/>
                                  <w:sz w:val="16"/>
                                </w:rPr>
                              </w:r>
                            </w:del>
                          </w:p>
                          <w:p>
                            <w:pPr>
                              <w:pStyle w:val="Normal"/>
                              <w:ind w:firstLine="720"/>
                              <w:rPr>
                                <w:rFonts w:ascii="Verdana" w:hAnsi="Verdana" w:cs="Verdana"/>
                                <w:color w:val="000000"/>
                                <w:sz w:val="16"/>
                                <w:del w:id="4516" w:author="Sari Shein" w:date="2005-03-15T14:58:00Z"/>
                              </w:rPr>
                            </w:pPr>
                            <w:del w:id="4515"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180.7pt;mso-wrap-distance-left:9.05pt;mso-wrap-distance-right:9.05pt;mso-wrap-distance-top:0pt;mso-wrap-distance-bottom:0pt;margin-top:196.6pt;mso-position-vertical-relative:text;margin-left:-5.3pt;mso-position-horizontal-relative:text">
                <v:textbox>
                  <w:txbxContent>
                    <w:p>
                      <w:pPr>
                        <w:pStyle w:val="Normal"/>
                        <w:rPr>
                          <w:i/>
                          <w:i/>
                          <w:color w:val="000000"/>
                          <w:sz w:val="16"/>
                          <w:ins w:id="4518" w:author="Sari Shein" w:date="2005-03-16T17:29:00Z"/>
                        </w:rPr>
                      </w:pPr>
                      <w:ins w:id="4517" w:author="Sari Shein" w:date="2005-03-16T17:29:00Z">
                        <w:r>
                          <w:rPr>
                            <w:i/>
                            <w:color w:val="000000"/>
                            <w:sz w:val="16"/>
                          </w:rPr>
                          <w:t xml:space="preserve">&lt;channelType  name="ncname"  </w:t>
                        </w:r>
                      </w:ins>
                    </w:p>
                    <w:p>
                      <w:pPr>
                        <w:pStyle w:val="Normal"/>
                        <w:rPr>
                          <w:i/>
                          <w:i/>
                          <w:color w:val="000000"/>
                          <w:sz w:val="16"/>
                          <w:ins w:id="4521" w:author="Sari Shein" w:date="2005-03-16T17:29:00Z"/>
                        </w:rPr>
                      </w:pPr>
                      <w:ins w:id="4519" w:author="Sari Shein" w:date="2005-03-16T17:29:00Z">
                        <w:r>
                          <w:rPr>
                            <w:rFonts w:eastAsia="Lucida Grande"/>
                            <w:i/>
                            <w:color w:val="000000"/>
                            <w:sz w:val="16"/>
                          </w:rPr>
                          <w:t xml:space="preserve">    </w:t>
                        </w:r>
                      </w:ins>
                      <w:ins w:id="4520" w:author="Sari Shein" w:date="2005-03-16T17:29:00Z">
                        <w:r>
                          <w:rPr>
                            <w:i/>
                            <w:color w:val="000000"/>
                            <w:sz w:val="16"/>
                          </w:rPr>
                          <w:t xml:space="preserve">usage="once"|"unlimited"?  </w:t>
                        </w:r>
                      </w:ins>
                    </w:p>
                    <w:p>
                      <w:pPr>
                        <w:pStyle w:val="Normal"/>
                        <w:rPr>
                          <w:i/>
                          <w:i/>
                          <w:color w:val="000000"/>
                          <w:sz w:val="16"/>
                          <w:ins w:id="4524" w:author="Sari Shein" w:date="2005-03-16T17:29:00Z"/>
                        </w:rPr>
                      </w:pPr>
                      <w:ins w:id="4522" w:author="Sari Shein" w:date="2005-03-16T17:29:00Z">
                        <w:r>
                          <w:rPr>
                            <w:rFonts w:eastAsia="Lucida Grande"/>
                            <w:i/>
                            <w:color w:val="000000"/>
                            <w:sz w:val="16"/>
                          </w:rPr>
                          <w:t xml:space="preserve">    </w:t>
                        </w:r>
                      </w:ins>
                      <w:ins w:id="4523" w:author="Sari Shein" w:date="2005-03-16T17:29:00Z">
                        <w:r>
                          <w:rPr>
                            <w:i/>
                            <w:color w:val="000000"/>
                            <w:sz w:val="16"/>
                          </w:rPr>
                          <w:t xml:space="preserve">action="request-respond"|"request"|"respond"? &gt;    </w:t>
                        </w:r>
                      </w:ins>
                    </w:p>
                    <w:p>
                      <w:pPr>
                        <w:pStyle w:val="Normal"/>
                        <w:rPr>
                          <w:i/>
                          <w:i/>
                          <w:color w:val="000000"/>
                          <w:sz w:val="16"/>
                          <w:ins w:id="4526" w:author="Sari Shein" w:date="2005-03-16T17:29:00Z"/>
                        </w:rPr>
                      </w:pPr>
                      <w:ins w:id="4525" w:author="Sari Shein" w:date="2005-03-16T17:29:00Z">
                        <w:r>
                          <w:rPr>
                            <w:i/>
                            <w:color w:val="000000"/>
                            <w:sz w:val="16"/>
                          </w:rPr>
                        </w:r>
                      </w:ins>
                    </w:p>
                    <w:p>
                      <w:pPr>
                        <w:pStyle w:val="Normal"/>
                        <w:ind w:firstLine="720"/>
                        <w:rPr>
                          <w:i/>
                          <w:i/>
                          <w:color w:val="000000"/>
                          <w:sz w:val="16"/>
                          <w:ins w:id="4528" w:author="Sari Shein" w:date="2005-03-16T17:29:00Z"/>
                        </w:rPr>
                      </w:pPr>
                      <w:ins w:id="4527" w:author="Sari Shein" w:date="2005-03-16T17:29:00Z">
                        <w:r>
                          <w:rPr>
                            <w:i/>
                            <w:color w:val="000000"/>
                            <w:sz w:val="16"/>
                          </w:rPr>
                          <w:t>&lt;passing  channel="qname"</w:t>
                        </w:r>
                      </w:ins>
                    </w:p>
                    <w:p>
                      <w:pPr>
                        <w:pStyle w:val="Normal"/>
                        <w:ind w:firstLine="720"/>
                        <w:rPr>
                          <w:i/>
                          <w:i/>
                          <w:color w:val="000000"/>
                          <w:sz w:val="16"/>
                          <w:ins w:id="4531" w:author="Sari Shein" w:date="2005-03-16T17:29:00Z"/>
                        </w:rPr>
                      </w:pPr>
                      <w:ins w:id="4529" w:author="Sari Shein" w:date="2005-03-16T17:29:00Z">
                        <w:r>
                          <w:rPr>
                            <w:rFonts w:eastAsia="Lucida Grande"/>
                            <w:i/>
                            <w:color w:val="000000"/>
                            <w:sz w:val="16"/>
                          </w:rPr>
                          <w:t xml:space="preserve">     </w:t>
                        </w:r>
                      </w:ins>
                      <w:ins w:id="4530" w:author="Sari Shein" w:date="2005-03-16T17:29:00Z">
                        <w:r>
                          <w:rPr>
                            <w:i/>
                            <w:color w:val="000000"/>
                            <w:sz w:val="16"/>
                          </w:rPr>
                          <w:t>action="request-respond"|"request"|"respond"?</w:t>
                        </w:r>
                      </w:ins>
                    </w:p>
                    <w:p>
                      <w:pPr>
                        <w:pStyle w:val="Normal"/>
                        <w:ind w:firstLine="720"/>
                        <w:rPr>
                          <w:i/>
                          <w:i/>
                          <w:color w:val="000000"/>
                          <w:sz w:val="16"/>
                          <w:ins w:id="4534" w:author="Sari Shein" w:date="2005-03-16T17:29:00Z"/>
                        </w:rPr>
                      </w:pPr>
                      <w:ins w:id="4532" w:author="Sari Shein" w:date="2005-03-16T17:29:00Z">
                        <w:r>
                          <w:rPr>
                            <w:rFonts w:eastAsia="Lucida Grande"/>
                            <w:i/>
                            <w:color w:val="000000"/>
                            <w:sz w:val="16"/>
                          </w:rPr>
                          <w:t xml:space="preserve">    </w:t>
                        </w:r>
                      </w:ins>
                      <w:ins w:id="4533" w:author="Sari Shein" w:date="2005-03-16T17:29:00Z">
                        <w:r>
                          <w:rPr>
                            <w:i/>
                            <w:color w:val="000000"/>
                            <w:sz w:val="16"/>
                          </w:rPr>
                          <w:t xml:space="preserve">new="true"|"false"? /&gt;*    </w:t>
                        </w:r>
                      </w:ins>
                    </w:p>
                    <w:p>
                      <w:pPr>
                        <w:pStyle w:val="Normal"/>
                        <w:ind w:firstLine="720"/>
                        <w:rPr>
                          <w:i/>
                          <w:i/>
                          <w:color w:val="000000"/>
                          <w:sz w:val="16"/>
                          <w:ins w:id="4536" w:author="Sari Shein" w:date="2005-03-16T17:29:00Z"/>
                        </w:rPr>
                      </w:pPr>
                      <w:ins w:id="4535" w:author="Sari Shein" w:date="2005-03-16T17:29:00Z">
                        <w:r>
                          <w:rPr>
                            <w:i/>
                            <w:color w:val="000000"/>
                            <w:sz w:val="16"/>
                          </w:rPr>
                          <w:t>&lt;role  type="qname"  behavior="ncname"? /&gt;</w:t>
                        </w:r>
                      </w:ins>
                    </w:p>
                    <w:p>
                      <w:pPr>
                        <w:pStyle w:val="Normal"/>
                        <w:ind w:firstLine="720"/>
                        <w:rPr>
                          <w:i/>
                          <w:i/>
                          <w:color w:val="000000"/>
                          <w:sz w:val="16"/>
                          <w:ins w:id="4538" w:author="Sari Shein" w:date="2005-03-16T17:29:00Z"/>
                        </w:rPr>
                      </w:pPr>
                      <w:ins w:id="4537" w:author="Sari Shein" w:date="2005-03-16T17:29:00Z">
                        <w:r>
                          <w:rPr>
                            <w:i/>
                            <w:color w:val="000000"/>
                            <w:sz w:val="16"/>
                          </w:rPr>
                        </w:r>
                      </w:ins>
                    </w:p>
                    <w:p>
                      <w:pPr>
                        <w:pStyle w:val="Normal"/>
                        <w:ind w:firstLine="720"/>
                        <w:rPr>
                          <w:i/>
                          <w:i/>
                          <w:color w:val="000000"/>
                          <w:sz w:val="16"/>
                          <w:ins w:id="4540" w:author="Sari Shein" w:date="2005-03-16T17:29:00Z"/>
                        </w:rPr>
                      </w:pPr>
                      <w:ins w:id="4539" w:author="Sari Shein" w:date="2005-03-16T17:29:00Z">
                        <w:r>
                          <w:rPr>
                            <w:i/>
                            <w:color w:val="000000"/>
                            <w:sz w:val="16"/>
                          </w:rPr>
                          <w:t>&lt;reference&gt;</w:t>
                        </w:r>
                      </w:ins>
                    </w:p>
                    <w:p>
                      <w:pPr>
                        <w:pStyle w:val="Normal"/>
                        <w:ind w:left="720" w:firstLine="720"/>
                        <w:rPr>
                          <w:i/>
                          <w:i/>
                          <w:color w:val="000000"/>
                          <w:sz w:val="16"/>
                          <w:ins w:id="4542" w:author="Sari Shein" w:date="2005-03-16T17:29:00Z"/>
                        </w:rPr>
                      </w:pPr>
                      <w:ins w:id="4541" w:author="Sari Shein" w:date="2005-03-16T17:29:00Z">
                        <w:r>
                          <w:rPr>
                            <w:i/>
                            <w:color w:val="000000"/>
                            <w:sz w:val="16"/>
                          </w:rPr>
                          <w:t>&lt;token name="qname"/&gt;</w:t>
                        </w:r>
                      </w:ins>
                    </w:p>
                    <w:p>
                      <w:pPr>
                        <w:pStyle w:val="Normal"/>
                        <w:ind w:left="720" w:hanging="0"/>
                        <w:rPr>
                          <w:i/>
                          <w:i/>
                          <w:color w:val="000000"/>
                          <w:sz w:val="16"/>
                          <w:ins w:id="4544" w:author="Sari Shein" w:date="2005-03-16T17:31:00Z"/>
                        </w:rPr>
                      </w:pPr>
                      <w:ins w:id="4543" w:author="Sari Shein" w:date="2005-03-16T17:29:00Z">
                        <w:r>
                          <w:rPr>
                            <w:i/>
                            <w:color w:val="000000"/>
                            <w:sz w:val="16"/>
                          </w:rPr>
                          <w:t>&lt;/reference&gt;</w:t>
                        </w:r>
                      </w:ins>
                    </w:p>
                    <w:p>
                      <w:pPr>
                        <w:pStyle w:val="Normal"/>
                        <w:ind w:left="720" w:hanging="0"/>
                        <w:rPr>
                          <w:i/>
                          <w:i/>
                          <w:color w:val="000000"/>
                          <w:sz w:val="16"/>
                          <w:ins w:id="4546" w:author="Sari Shein" w:date="2005-03-16T17:31:00Z"/>
                        </w:rPr>
                      </w:pPr>
                      <w:ins w:id="4545" w:author="Sari Shein" w:date="2005-03-16T17:31:00Z">
                        <w:r>
                          <w:rPr>
                            <w:i/>
                            <w:color w:val="000000"/>
                            <w:sz w:val="16"/>
                          </w:rPr>
                        </w:r>
                      </w:ins>
                    </w:p>
                    <w:p>
                      <w:pPr>
                        <w:pStyle w:val="Normal"/>
                        <w:ind w:left="720" w:hanging="0"/>
                        <w:rPr>
                          <w:i/>
                          <w:i/>
                          <w:color w:val="000000"/>
                          <w:sz w:val="16"/>
                          <w:ins w:id="4548" w:author="Sari Shein" w:date="2005-03-16T17:29:00Z"/>
                        </w:rPr>
                      </w:pPr>
                      <w:ins w:id="4547" w:author="Sari Shein" w:date="2005-03-16T17:29:00Z">
                        <w:r>
                          <w:rPr>
                            <w:i/>
                            <w:color w:val="000000"/>
                            <w:sz w:val="16"/>
                          </w:rPr>
                          <w:t xml:space="preserve">&lt;identity&gt;       </w:t>
                        </w:r>
                      </w:ins>
                    </w:p>
                    <w:p>
                      <w:pPr>
                        <w:pStyle w:val="Normal"/>
                        <w:ind w:left="720" w:firstLine="720"/>
                        <w:rPr>
                          <w:i/>
                          <w:i/>
                          <w:color w:val="000000"/>
                          <w:sz w:val="16"/>
                          <w:ins w:id="4550" w:author="Sari Shein" w:date="2005-03-16T17:29:00Z"/>
                        </w:rPr>
                      </w:pPr>
                      <w:ins w:id="4549" w:author="Sari Shein" w:date="2005-03-16T17:29:00Z">
                        <w:r>
                          <w:rPr>
                            <w:i/>
                            <w:color w:val="000000"/>
                            <w:sz w:val="16"/>
                          </w:rPr>
                          <w:t xml:space="preserve">&lt;token name="qname"/&gt;+    </w:t>
                        </w:r>
                      </w:ins>
                    </w:p>
                    <w:p>
                      <w:pPr>
                        <w:pStyle w:val="Normal"/>
                        <w:ind w:left="720" w:hanging="0"/>
                        <w:rPr>
                          <w:i/>
                          <w:i/>
                          <w:color w:val="000000"/>
                          <w:sz w:val="16"/>
                          <w:ins w:id="4552" w:author="Sari Shein" w:date="2005-03-17T13:29:00Z"/>
                        </w:rPr>
                      </w:pPr>
                      <w:ins w:id="4551" w:author="Sari Shein" w:date="2005-03-16T17:29:00Z">
                        <w:r>
                          <w:rPr>
                            <w:i/>
                            <w:color w:val="000000"/>
                            <w:sz w:val="16"/>
                          </w:rPr>
                          <w:t>&lt;/identity&gt;?</w:t>
                        </w:r>
                      </w:ins>
                    </w:p>
                    <w:p>
                      <w:pPr>
                        <w:pStyle w:val="Normal"/>
                        <w:ind w:left="720" w:hanging="0"/>
                        <w:rPr>
                          <w:i/>
                          <w:i/>
                          <w:color w:val="000000"/>
                          <w:sz w:val="16"/>
                          <w:ins w:id="4554" w:author="Sari Shein" w:date="2005-03-16T17:31:00Z"/>
                        </w:rPr>
                      </w:pPr>
                      <w:ins w:id="4553" w:author="Sari Shein" w:date="2005-03-16T17:31:00Z">
                        <w:r>
                          <w:rPr>
                            <w:i/>
                            <w:color w:val="000000"/>
                            <w:sz w:val="16"/>
                          </w:rPr>
                        </w:r>
                      </w:ins>
                    </w:p>
                    <w:p>
                      <w:pPr>
                        <w:pStyle w:val="Normal"/>
                        <w:rPr>
                          <w:rFonts w:ascii="Verdana" w:hAnsi="Verdana" w:cs="Verdana"/>
                          <w:color w:val="990000"/>
                          <w:sz w:val="16"/>
                          <w:del w:id="4556" w:author="Sari Shein" w:date="2005-03-16T10:59:00Z"/>
                        </w:rPr>
                      </w:pPr>
                      <w:ins w:id="4555" w:author="Sari Shein" w:date="2005-03-16T17:28:00Z">
                        <w:r>
                          <w:rPr>
                            <w:i/>
                            <w:color w:val="000000"/>
                            <w:sz w:val="16"/>
                          </w:rPr>
                          <w:t>&lt;/channelType&gt; &gt;</w:t>
                        </w:r>
                      </w:ins>
                    </w:p>
                    <w:p>
                      <w:pPr>
                        <w:pStyle w:val="Normal"/>
                        <w:widowControl/>
                        <w:bidi w:val="0"/>
                        <w:ind w:hanging="0"/>
                        <w:jc w:val="both"/>
                        <w:rPr>
                          <w:rFonts w:ascii="Courier New" w:hAnsi="Courier New" w:cs="Courier New"/>
                          <w:b/>
                          <w:b/>
                          <w:color w:val="FF0000"/>
                          <w:sz w:val="16"/>
                          <w:del w:id="4558" w:author="Sari Shein" w:date="2005-03-16T10:59:00Z"/>
                        </w:rPr>
                      </w:pPr>
                      <w:del w:id="4557" w:author="Sari Shein" w:date="2005-03-16T10:59:00Z">
                        <w:r>
                          <w:rPr>
                            <w:rFonts w:cs="Courier New" w:ascii="Courier New" w:hAnsi="Courier New"/>
                            <w:b/>
                            <w:color w:val="FF0000"/>
                            <w:sz w:val="16"/>
                          </w:rPr>
                        </w:r>
                      </w:del>
                    </w:p>
                    <w:p>
                      <w:pPr>
                        <w:pStyle w:val="Normal"/>
                        <w:rPr>
                          <w:rFonts w:ascii="Verdana" w:hAnsi="Verdana" w:cs="Verdana"/>
                          <w:color w:val="990000"/>
                          <w:sz w:val="16"/>
                          <w:del w:id="4560" w:author="Sari Shein" w:date="2005-03-16T10:59:00Z"/>
                        </w:rPr>
                      </w:pPr>
                      <w:del w:id="4559"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4562" w:author="Sari Shein" w:date="2005-03-16T10:59:00Z"/>
                        </w:rPr>
                      </w:pPr>
                      <w:del w:id="4561" w:author="Sari Shein" w:date="2005-03-16T10:59:00Z">
                        <w:r>
                          <w:rPr>
                            <w:rFonts w:cs="Verdana" w:ascii="Verdana" w:hAnsi="Verdana"/>
                            <w:color w:val="000000"/>
                            <w:sz w:val="16"/>
                          </w:rPr>
                        </w:r>
                      </w:del>
                    </w:p>
                    <w:p>
                      <w:pPr>
                        <w:pStyle w:val="Normal"/>
                        <w:rPr>
                          <w:rFonts w:ascii="Verdana" w:hAnsi="Verdana" w:cs="Verdana"/>
                          <w:color w:val="990000"/>
                          <w:sz w:val="16"/>
                          <w:del w:id="4564" w:author="Sari Shein" w:date="2005-03-16T10:59:00Z"/>
                        </w:rPr>
                      </w:pPr>
                      <w:del w:id="4563" w:author="Sari Shein" w:date="2005-03-16T10:59:00Z">
                        <w:r>
                          <w:rPr>
                            <w:rFonts w:cs="Verdana" w:ascii="Verdana" w:hAnsi="Verdana"/>
                            <w:color w:val="990000"/>
                            <w:sz w:val="16"/>
                          </w:rPr>
                        </w:r>
                      </w:del>
                    </w:p>
                    <w:p>
                      <w:pPr>
                        <w:pStyle w:val="Normal"/>
                        <w:ind w:firstLine="720"/>
                        <w:rPr>
                          <w:rFonts w:ascii="Courier New" w:hAnsi="Courier New" w:cs="Courier New"/>
                          <w:b/>
                          <w:b/>
                          <w:color w:val="FF0000"/>
                          <w:sz w:val="16"/>
                          <w:del w:id="4566" w:author="Sari Shein" w:date="2005-03-16T10:59:00Z"/>
                        </w:rPr>
                      </w:pPr>
                      <w:del w:id="4565" w:author="Sari Shein" w:date="2005-03-16T10:59:00Z">
                        <w:r>
                          <w:rPr>
                            <w:rFonts w:cs="Courier New" w:ascii="Courier New" w:hAnsi="Courier New"/>
                            <w:b/>
                            <w:color w:val="FF0000"/>
                            <w:sz w:val="16"/>
                          </w:rPr>
                        </w:r>
                      </w:del>
                    </w:p>
                    <w:p>
                      <w:pPr>
                        <w:pStyle w:val="Normal"/>
                        <w:rPr>
                          <w:rFonts w:ascii="Verdana" w:hAnsi="Verdana" w:cs="Verdana"/>
                          <w:b/>
                          <w:b/>
                          <w:color w:val="990000"/>
                          <w:sz w:val="16"/>
                          <w:del w:id="4568" w:author="Sari Shein" w:date="2005-03-16T10:59:00Z"/>
                        </w:rPr>
                      </w:pPr>
                      <w:del w:id="4567" w:author="Sari Shein" w:date="2005-03-16T10:59:00Z">
                        <w:r>
                          <w:rPr>
                            <w:rFonts w:cs="Verdana" w:ascii="Verdana" w:hAnsi="Verdana"/>
                            <w:b/>
                            <w:color w:val="990000"/>
                            <w:sz w:val="16"/>
                          </w:rPr>
                        </w:r>
                      </w:del>
                    </w:p>
                    <w:p>
                      <w:pPr>
                        <w:pStyle w:val="Normal"/>
                        <w:ind w:firstLine="720"/>
                        <w:rPr>
                          <w:rFonts w:ascii="Verdana" w:hAnsi="Verdana" w:cs="Verdana"/>
                          <w:color w:val="000000"/>
                          <w:sz w:val="16"/>
                          <w:del w:id="4570" w:author="Sari Shein" w:date="2005-03-15T14:58:00Z"/>
                        </w:rPr>
                      </w:pPr>
                      <w:del w:id="4569"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871220</wp:posOffset>
                </wp:positionV>
                <wp:extent cx="5609590" cy="1489710"/>
                <wp:effectExtent l="0" t="0" r="0" b="0"/>
                <wp:wrapSquare wrapText="bothSides"/>
                <wp:docPr id="19" name="Frame13"/>
                <a:graphic xmlns:a="http://schemas.openxmlformats.org/drawingml/2006/main">
                  <a:graphicData uri="http://schemas.microsoft.com/office/word/2010/wordprocessingShape">
                    <wps:wsp>
                      <wps:cNvSpPr txBox="1"/>
                      <wps:spPr>
                        <a:xfrm>
                          <a:off x="0" y="0"/>
                          <a:ext cx="5609590" cy="1489710"/>
                        </a:xfrm>
                        <a:prstGeom prst="rect"/>
                        <a:solidFill>
                          <a:srgbClr val="CCFFCC"/>
                        </a:solidFill>
                        <a:ln w="9525">
                          <a:solidFill>
                            <a:srgbClr val="000000"/>
                          </a:solidFill>
                        </a:ln>
                      </wps:spPr>
                      <wps:txbx>
                        <w:txbxContent>
                          <w:p>
                            <w:pPr>
                              <w:pStyle w:val="Normal"/>
                              <w:rPr>
                                <w:rFonts w:ascii="Verdana" w:hAnsi="Verdana" w:cs="Verdana"/>
                                <w:color w:val="000000"/>
                                <w:sz w:val="16"/>
                                <w:ins w:id="4576" w:author="Sari Shein" w:date="2005-03-17T13:50:00Z"/>
                              </w:rPr>
                            </w:pPr>
                            <w:ins w:id="4571" w:author="Sari Shein" w:date="2005-03-17T13:50:00Z">
                              <w:r>
                                <w:rPr>
                                  <w:rFonts w:cs="Verdana" w:ascii="Verdana" w:hAnsi="Verdana"/>
                                  <w:color w:val="0000FF"/>
                                  <w:sz w:val="16"/>
                                </w:rPr>
                                <w:t>&lt;</w:t>
                              </w:r>
                            </w:ins>
                            <w:ins w:id="4572" w:author="Sari Shein" w:date="2005-03-17T13:50:00Z">
                              <w:r>
                                <w:rPr>
                                  <w:rFonts w:cs="Verdana" w:ascii="Verdana" w:hAnsi="Verdana"/>
                                  <w:color w:val="990000"/>
                                  <w:sz w:val="16"/>
                                </w:rPr>
                                <w:t>channelType name</w:t>
                              </w:r>
                            </w:ins>
                            <w:ins w:id="4573" w:author="Sari Shein" w:date="2005-03-17T13:50:00Z">
                              <w:r>
                                <w:rPr>
                                  <w:rFonts w:cs="Verdana" w:ascii="Verdana" w:hAnsi="Verdana"/>
                                  <w:color w:val="0000FF"/>
                                  <w:sz w:val="16"/>
                                </w:rPr>
                                <w:t>="</w:t>
                              </w:r>
                            </w:ins>
                            <w:ins w:id="4574" w:author="Sari Shein" w:date="2005-03-17T13:50:00Z">
                              <w:r>
                                <w:rPr>
                                  <w:rFonts w:cs="Verdana" w:ascii="Verdana" w:hAnsi="Verdana"/>
                                  <w:b/>
                                  <w:color w:val="000000"/>
                                  <w:sz w:val="16"/>
                                </w:rPr>
                                <w:t>Buyer2SellerChannelType</w:t>
                              </w:r>
                            </w:ins>
                            <w:ins w:id="4575" w:author="Sari Shein" w:date="2005-03-17T13:50:00Z">
                              <w:r>
                                <w:rPr>
                                  <w:rFonts w:cs="Verdana" w:ascii="Verdana" w:hAnsi="Verdana"/>
                                  <w:color w:val="0000FF"/>
                                  <w:sz w:val="16"/>
                                </w:rPr>
                                <w:t>"&gt;</w:t>
                              </w:r>
                            </w:ins>
                          </w:p>
                          <w:p>
                            <w:pPr>
                              <w:pStyle w:val="Normal"/>
                              <w:ind w:firstLine="720"/>
                              <w:rPr>
                                <w:rFonts w:ascii="Verdana" w:hAnsi="Verdana" w:cs="Verdana"/>
                                <w:color w:val="000000"/>
                                <w:sz w:val="16"/>
                                <w:ins w:id="4586" w:author="Sari Shein" w:date="2005-03-17T13:50:00Z"/>
                              </w:rPr>
                            </w:pPr>
                            <w:ins w:id="4577" w:author="Sari Shein" w:date="2005-03-17T13:50:00Z">
                              <w:r>
                                <w:rPr>
                                  <w:rFonts w:cs="Verdana" w:ascii="Verdana" w:hAnsi="Verdana"/>
                                  <w:color w:val="0000FF"/>
                                  <w:sz w:val="16"/>
                                </w:rPr>
                                <w:t>&lt;</w:t>
                              </w:r>
                            </w:ins>
                            <w:ins w:id="4578" w:author="Sari Shein" w:date="2005-03-17T13:50:00Z">
                              <w:r>
                                <w:rPr>
                                  <w:rFonts w:cs="Verdana" w:ascii="Verdana" w:hAnsi="Verdana"/>
                                  <w:color w:val="990000"/>
                                  <w:sz w:val="16"/>
                                </w:rPr>
                                <w:t>passing channel</w:t>
                              </w:r>
                            </w:ins>
                            <w:ins w:id="4579" w:author="Sari Shein" w:date="2005-03-17T13:50:00Z">
                              <w:r>
                                <w:rPr>
                                  <w:rFonts w:cs="Verdana" w:ascii="Verdana" w:hAnsi="Verdana"/>
                                  <w:color w:val="0000FF"/>
                                  <w:sz w:val="16"/>
                                </w:rPr>
                                <w:t>="</w:t>
                              </w:r>
                            </w:ins>
                            <w:ins w:id="4580" w:author="Sari Shein" w:date="2005-03-17T13:50:00Z">
                              <w:r>
                                <w:rPr>
                                  <w:rFonts w:cs="Verdana" w:ascii="Verdana" w:hAnsi="Verdana"/>
                                  <w:b/>
                                  <w:color w:val="000000"/>
                                  <w:sz w:val="16"/>
                                </w:rPr>
                                <w:t>2BuyerChannelType</w:t>
                              </w:r>
                            </w:ins>
                            <w:ins w:id="4581" w:author="Sari Shein" w:date="2005-03-17T13:50:00Z">
                              <w:r>
                                <w:rPr>
                                  <w:rFonts w:cs="Verdana" w:ascii="Verdana" w:hAnsi="Verdana"/>
                                  <w:color w:val="0000FF"/>
                                  <w:sz w:val="16"/>
                                </w:rPr>
                                <w:t>"</w:t>
                              </w:r>
                            </w:ins>
                            <w:ins w:id="4582" w:author="Sari Shein" w:date="2005-03-17T13:50:00Z">
                              <w:r>
                                <w:rPr>
                                  <w:rFonts w:cs="Verdana" w:ascii="Verdana" w:hAnsi="Verdana"/>
                                  <w:color w:val="990000"/>
                                  <w:sz w:val="16"/>
                                </w:rPr>
                                <w:t xml:space="preserve"> new</w:t>
                              </w:r>
                            </w:ins>
                            <w:ins w:id="4583" w:author="Sari Shein" w:date="2005-03-17T13:50:00Z">
                              <w:r>
                                <w:rPr>
                                  <w:rFonts w:cs="Verdana" w:ascii="Verdana" w:hAnsi="Verdana"/>
                                  <w:color w:val="0000FF"/>
                                  <w:sz w:val="16"/>
                                </w:rPr>
                                <w:t>="</w:t>
                              </w:r>
                            </w:ins>
                            <w:ins w:id="4584" w:author="Sari Shein" w:date="2005-03-17T13:50:00Z">
                              <w:r>
                                <w:rPr>
                                  <w:rFonts w:cs="Verdana" w:ascii="Verdana" w:hAnsi="Verdana"/>
                                  <w:b/>
                                  <w:color w:val="000000"/>
                                  <w:sz w:val="16"/>
                                </w:rPr>
                                <w:t>true</w:t>
                              </w:r>
                            </w:ins>
                            <w:ins w:id="4585" w:author="Sari Shein" w:date="2005-03-17T13:50:00Z">
                              <w:r>
                                <w:rPr>
                                  <w:rFonts w:cs="Verdana" w:ascii="Verdana" w:hAnsi="Verdana"/>
                                  <w:color w:val="0000FF"/>
                                  <w:sz w:val="16"/>
                                </w:rPr>
                                <w:t>"&gt;</w:t>
                              </w:r>
                            </w:ins>
                          </w:p>
                          <w:p>
                            <w:pPr>
                              <w:pStyle w:val="Normal"/>
                              <w:ind w:left="720" w:firstLine="720"/>
                              <w:rPr>
                                <w:rFonts w:ascii="Verdana" w:hAnsi="Verdana" w:cs="Verdana"/>
                                <w:color w:val="990000"/>
                                <w:sz w:val="16"/>
                                <w:ins w:id="4589" w:author="Unknown" w:date="2005-03-17T14:05:00Z"/>
                              </w:rPr>
                            </w:pPr>
                            <w:ins w:id="4587" w:author="Sari Shein" w:date="2005-03-17T13:50:00Z">
                              <w:r>
                                <w:rPr>
                                  <w:rFonts w:cs="Verdana" w:ascii="Verdana" w:hAnsi="Verdana"/>
                                  <w:color w:val="0000FF"/>
                                  <w:sz w:val="16"/>
                                </w:rPr>
                                <w:t>&lt;</w:t>
                              </w:r>
                            </w:ins>
                            <w:ins w:id="4588" w:author="Sari Shein" w:date="2005-03-17T13:50:00Z">
                              <w:r>
                                <w:rPr>
                                  <w:rFonts w:cs="Verdana" w:ascii="Verdana" w:hAnsi="Verdana"/>
                                  <w:color w:val="990000"/>
                                  <w:sz w:val="16"/>
                                </w:rPr>
                                <w:t xml:space="preserve">description </w:t>
                              </w:r>
                            </w:ins>
                          </w:p>
                          <w:p>
                            <w:pPr>
                              <w:pStyle w:val="Normal"/>
                              <w:ind w:left="1440" w:firstLine="720"/>
                              <w:rPr>
                                <w:rFonts w:ascii="Verdana" w:hAnsi="Verdana" w:cs="Verdana"/>
                                <w:b/>
                                <w:b/>
                                <w:color w:val="000000"/>
                                <w:sz w:val="16"/>
                                <w:ins w:id="4595" w:author="Sari Shein" w:date="2005-03-17T13:50:00Z"/>
                              </w:rPr>
                            </w:pPr>
                            <w:ins w:id="4590" w:author="Sari Shein" w:date="2005-03-17T13:50:00Z">
                              <w:r>
                                <w:rPr>
                                  <w:rFonts w:cs="Verdana" w:ascii="Verdana" w:hAnsi="Verdana"/>
                                  <w:color w:val="990000"/>
                                  <w:sz w:val="16"/>
                                </w:rPr>
                                <w:t>type</w:t>
                              </w:r>
                            </w:ins>
                            <w:ins w:id="4591" w:author="Sari Shein" w:date="2005-03-17T13:50:00Z">
                              <w:r>
                                <w:rPr>
                                  <w:rFonts w:cs="Verdana" w:ascii="Verdana" w:hAnsi="Verdana"/>
                                  <w:color w:val="0000FF"/>
                                  <w:sz w:val="16"/>
                                </w:rPr>
                                <w:t>="</w:t>
                              </w:r>
                            </w:ins>
                            <w:ins w:id="4592" w:author="Sari Shein" w:date="2005-03-17T13:50:00Z">
                              <w:r>
                                <w:rPr>
                                  <w:rFonts w:cs="Verdana" w:ascii="Verdana" w:hAnsi="Verdana"/>
                                  <w:b/>
                                  <w:color w:val="000000"/>
                                  <w:sz w:val="16"/>
                                </w:rPr>
                                <w:t>description</w:t>
                              </w:r>
                            </w:ins>
                            <w:ins w:id="4593" w:author="Sari Shein" w:date="2005-03-17T13:50:00Z">
                              <w:r>
                                <w:rPr>
                                  <w:rFonts w:cs="Verdana" w:ascii="Verdana" w:hAnsi="Verdana"/>
                                  <w:color w:val="0000FF"/>
                                  <w:sz w:val="16"/>
                                </w:rPr>
                                <w:t>"&gt;</w:t>
                              </w:r>
                            </w:ins>
                            <w:ins w:id="4594" w:author="Sari Shein" w:date="2005-03-17T13:50:00Z">
                              <w:r>
                                <w:rPr>
                                  <w:rFonts w:cs="Verdana" w:ascii="Verdana" w:hAnsi="Verdana"/>
                                  <w:b/>
                                  <w:color w:val="000000"/>
                                  <w:sz w:val="16"/>
                                </w:rPr>
                                <w:t xml:space="preserve">Able to pass channel to enable shipper to talk to </w:t>
                              </w:r>
                            </w:ins>
                          </w:p>
                          <w:p>
                            <w:pPr>
                              <w:pStyle w:val="Normal"/>
                              <w:ind w:left="1440" w:hanging="0"/>
                              <w:rPr>
                                <w:ins w:id="4600" w:author="Sari Shein" w:date="2005-03-17T13:50:00Z"/>
                              </w:rPr>
                            </w:pPr>
                            <w:ins w:id="4596" w:author="Sari Shein" w:date="2005-03-17T13:50:00Z">
                              <w:r>
                                <w:rPr>
                                  <w:rFonts w:cs="Verdana" w:ascii="Verdana" w:hAnsi="Verdana"/>
                                  <w:color w:val="0000FF"/>
                                  <w:sz w:val="16"/>
                                </w:rPr>
                                <w:t>&lt;/</w:t>
                              </w:r>
                            </w:ins>
                            <w:ins w:id="4597" w:author="Sari Shein" w:date="2005-03-17T13:50:00Z">
                              <w:r>
                                <w:rPr>
                                  <w:rFonts w:cs="Verdana" w:ascii="Verdana" w:hAnsi="Verdana"/>
                                  <w:color w:val="990000"/>
                                  <w:sz w:val="16"/>
                                </w:rPr>
                                <w:t>description</w:t>
                              </w:r>
                            </w:ins>
                            <w:ins w:id="4598" w:author="Sari Shein" w:date="2005-03-17T13:50:00Z">
                              <w:r>
                                <w:rPr>
                                  <w:rFonts w:cs="Verdana" w:ascii="Verdana" w:hAnsi="Verdana"/>
                                  <w:color w:val="0000FF"/>
                                  <w:sz w:val="16"/>
                                </w:rPr>
                                <w:t>&gt;</w:t>
                              </w:r>
                            </w:ins>
                            <w:ins w:id="4599" w:author="Sari Shein" w:date="2005-03-17T13:50:00Z">
                              <w:r>
                                <w:rPr>
                                  <w:rFonts w:cs="Verdana" w:ascii="Verdana" w:hAnsi="Verdana"/>
                                  <w:color w:val="000000"/>
                                  <w:sz w:val="16"/>
                                </w:rPr>
                                <w:t xml:space="preserve"> </w:t>
                              </w:r>
                            </w:ins>
                          </w:p>
                          <w:p>
                            <w:pPr>
                              <w:pStyle w:val="Normal"/>
                              <w:ind w:firstLine="720"/>
                              <w:rPr>
                                <w:rFonts w:ascii="Verdana" w:hAnsi="Verdana" w:cs="Verdana"/>
                                <w:color w:val="000000"/>
                                <w:sz w:val="16"/>
                                <w:ins w:id="4604" w:author="Sari Shein" w:date="2005-03-17T13:50:00Z"/>
                              </w:rPr>
                            </w:pPr>
                            <w:ins w:id="4601" w:author="Sari Shein" w:date="2005-03-17T13:50:00Z">
                              <w:r>
                                <w:rPr>
                                  <w:rFonts w:cs="Verdana" w:ascii="Verdana" w:hAnsi="Verdana"/>
                                  <w:color w:val="0000FF"/>
                                  <w:sz w:val="16"/>
                                </w:rPr>
                                <w:t>&lt;/</w:t>
                              </w:r>
                            </w:ins>
                            <w:ins w:id="4602" w:author="Sari Shein" w:date="2005-03-17T13:50:00Z">
                              <w:r>
                                <w:rPr>
                                  <w:rFonts w:cs="Verdana" w:ascii="Verdana" w:hAnsi="Verdana"/>
                                  <w:color w:val="990000"/>
                                  <w:sz w:val="16"/>
                                </w:rPr>
                                <w:t>passing</w:t>
                              </w:r>
                            </w:ins>
                            <w:ins w:id="4603" w:author="Sari Shein" w:date="2005-03-17T13:50:00Z">
                              <w:r>
                                <w:rPr>
                                  <w:rFonts w:cs="Verdana" w:ascii="Verdana" w:hAnsi="Verdana"/>
                                  <w:color w:val="0000FF"/>
                                  <w:sz w:val="16"/>
                                </w:rPr>
                                <w:t>&gt;</w:t>
                              </w:r>
                            </w:ins>
                          </w:p>
                          <w:p>
                            <w:pPr>
                              <w:pStyle w:val="Normal"/>
                              <w:rPr>
                                <w:ins w:id="4616" w:author="Sari Shein" w:date="2005-03-17T13:50:00Z"/>
                              </w:rPr>
                            </w:pPr>
                            <w:ins w:id="4605" w:author="Sari Shein" w:date="2005-03-17T13:50:00Z">
                              <w:r>
                                <w:rPr>
                                  <w:rFonts w:cs="Courier New" w:ascii="Courier New" w:hAnsi="Courier New"/>
                                  <w:b/>
                                  <w:color w:val="FF0000"/>
                                  <w:sz w:val="16"/>
                                </w:rPr>
                                <w:t> </w:t>
                              </w:r>
                            </w:ins>
                            <w:ins w:id="4606" w:author="Sari Shein" w:date="2005-03-17T13:50:00Z">
                              <w:r>
                                <w:rPr>
                                  <w:rFonts w:eastAsia="Verdana" w:cs="Verdana" w:ascii="Verdana" w:hAnsi="Verdana"/>
                                  <w:color w:val="000000"/>
                                  <w:sz w:val="16"/>
                                </w:rPr>
                                <w:t xml:space="preserve"> </w:t>
                              </w:r>
                            </w:ins>
                            <w:ins w:id="4607" w:author="Sari Shein" w:date="2005-03-17T13:50:00Z">
                              <w:r>
                                <w:rPr>
                                  <w:rFonts w:cs="Verdana" w:ascii="Verdana" w:hAnsi="Verdana"/>
                                  <w:color w:val="000000"/>
                                  <w:sz w:val="16"/>
                                </w:rPr>
                                <w:tab/>
                              </w:r>
                            </w:ins>
                            <w:ins w:id="4608" w:author="Sari Shein" w:date="2005-03-17T13:50:00Z">
                              <w:r>
                                <w:rPr>
                                  <w:rFonts w:cs="Verdana" w:ascii="Verdana" w:hAnsi="Verdana"/>
                                  <w:color w:val="0000FF"/>
                                  <w:sz w:val="16"/>
                                </w:rPr>
                                <w:t>&lt;</w:t>
                              </w:r>
                            </w:ins>
                            <w:ins w:id="4609" w:author="Sari Shein" w:date="2005-03-17T13:50:00Z">
                              <w:r>
                                <w:rPr>
                                  <w:rFonts w:cs="Verdana" w:ascii="Verdana" w:hAnsi="Verdana"/>
                                  <w:color w:val="990000"/>
                                  <w:sz w:val="16"/>
                                </w:rPr>
                                <w:t>role</w:t>
                              </w:r>
                            </w:ins>
                            <w:ins w:id="4610" w:author="Sari Shein" w:date="2005-03-17T13:50:00Z">
                              <w:r>
                                <w:rPr>
                                  <w:rFonts w:cs="Verdana" w:ascii="Verdana" w:hAnsi="Verdana"/>
                                  <w:color w:val="000000"/>
                                  <w:sz w:val="16"/>
                                </w:rPr>
                                <w:t xml:space="preserve"> </w:t>
                              </w:r>
                            </w:ins>
                            <w:ins w:id="4611" w:author="Sari Shein" w:date="2005-03-17T13:50:00Z">
                              <w:r>
                                <w:rPr>
                                  <w:rFonts w:cs="Verdana" w:ascii="Verdana" w:hAnsi="Verdana"/>
                                  <w:color w:val="990000"/>
                                  <w:sz w:val="16"/>
                                </w:rPr>
                                <w:t>type</w:t>
                              </w:r>
                            </w:ins>
                            <w:ins w:id="4612" w:author="Sari Shein" w:date="2005-03-17T13:50:00Z">
                              <w:r>
                                <w:rPr>
                                  <w:rFonts w:cs="Verdana" w:ascii="Verdana" w:hAnsi="Verdana"/>
                                  <w:color w:val="0000FF"/>
                                  <w:sz w:val="16"/>
                                </w:rPr>
                                <w:t>="</w:t>
                              </w:r>
                            </w:ins>
                            <w:ins w:id="4613" w:author="Sari Shein" w:date="2005-03-17T13:50:00Z">
                              <w:r>
                                <w:rPr>
                                  <w:rFonts w:cs="Verdana" w:ascii="Verdana" w:hAnsi="Verdana"/>
                                  <w:b/>
                                  <w:color w:val="000000"/>
                                  <w:sz w:val="16"/>
                                </w:rPr>
                                <w:t>SellerRoleType</w:t>
                              </w:r>
                            </w:ins>
                            <w:ins w:id="4614" w:author="Sari Shein" w:date="2005-03-17T13:50:00Z">
                              <w:r>
                                <w:rPr>
                                  <w:rFonts w:cs="Verdana" w:ascii="Verdana" w:hAnsi="Verdana"/>
                                  <w:color w:val="0000FF"/>
                                  <w:sz w:val="16"/>
                                </w:rPr>
                                <w:t>" /&gt;</w:t>
                              </w:r>
                            </w:ins>
                            <w:ins w:id="4615" w:author="Sari Shein" w:date="2005-03-17T13:50:00Z">
                              <w:r>
                                <w:rPr>
                                  <w:rFonts w:cs="Verdana" w:ascii="Verdana" w:hAnsi="Verdana"/>
                                  <w:color w:val="000000"/>
                                  <w:sz w:val="16"/>
                                </w:rPr>
                                <w:t xml:space="preserve"> </w:t>
                              </w:r>
                            </w:ins>
                          </w:p>
                          <w:p>
                            <w:pPr>
                              <w:pStyle w:val="Normal"/>
                              <w:ind w:firstLine="720"/>
                              <w:rPr>
                                <w:rFonts w:ascii="Verdana" w:hAnsi="Verdana" w:cs="Verdana"/>
                                <w:color w:val="000000"/>
                                <w:sz w:val="16"/>
                                <w:ins w:id="4620" w:author="Sari Shein" w:date="2005-03-17T13:50:00Z"/>
                              </w:rPr>
                            </w:pPr>
                            <w:ins w:id="4617" w:author="Sari Shein" w:date="2005-03-17T13:50:00Z">
                              <w:r>
                                <w:rPr>
                                  <w:rFonts w:cs="Verdana" w:ascii="Verdana" w:hAnsi="Verdana"/>
                                  <w:color w:val="0000FF"/>
                                  <w:sz w:val="16"/>
                                </w:rPr>
                                <w:t>&lt;</w:t>
                              </w:r>
                            </w:ins>
                            <w:ins w:id="4618" w:author="Sari Shein" w:date="2005-03-17T13:50:00Z">
                              <w:r>
                                <w:rPr>
                                  <w:rFonts w:cs="Verdana" w:ascii="Verdana" w:hAnsi="Verdana"/>
                                  <w:color w:val="990000"/>
                                  <w:sz w:val="16"/>
                                </w:rPr>
                                <w:t>reference</w:t>
                              </w:r>
                            </w:ins>
                            <w:ins w:id="4619" w:author="Sari Shein" w:date="2005-03-17T13:50:00Z">
                              <w:r>
                                <w:rPr>
                                  <w:rFonts w:cs="Verdana" w:ascii="Verdana" w:hAnsi="Verdana"/>
                                  <w:color w:val="0000FF"/>
                                  <w:sz w:val="16"/>
                                </w:rPr>
                                <w:t>&gt;</w:t>
                              </w:r>
                            </w:ins>
                          </w:p>
                          <w:p>
                            <w:pPr>
                              <w:pStyle w:val="Normal"/>
                              <w:rPr>
                                <w:ins w:id="4632" w:author="Sari Shein" w:date="2005-03-17T13:50:00Z"/>
                              </w:rPr>
                            </w:pPr>
                            <w:ins w:id="4621" w:author="Sari Shein" w:date="2005-03-17T13:50:00Z">
                              <w:r>
                                <w:rPr>
                                  <w:rFonts w:cs="Courier New" w:ascii="Courier New" w:hAnsi="Courier New"/>
                                  <w:b/>
                                  <w:color w:val="FF0000"/>
                                  <w:sz w:val="16"/>
                                </w:rPr>
                                <w:t> </w:t>
                              </w:r>
                            </w:ins>
                            <w:ins w:id="4622" w:author="Sari Shein" w:date="2005-03-17T13:50:00Z">
                              <w:r>
                                <w:rPr>
                                  <w:rFonts w:eastAsia="Verdana" w:cs="Verdana" w:ascii="Verdana" w:hAnsi="Verdana"/>
                                  <w:color w:val="000000"/>
                                  <w:sz w:val="16"/>
                                </w:rPr>
                                <w:t xml:space="preserve"> </w:t>
                              </w:r>
                            </w:ins>
                            <w:ins w:id="4623" w:author="Sari Shein" w:date="2005-03-17T13:50:00Z">
                              <w:r>
                                <w:rPr>
                                  <w:rFonts w:cs="Verdana" w:ascii="Verdana" w:hAnsi="Verdana"/>
                                  <w:color w:val="000000"/>
                                  <w:sz w:val="16"/>
                                </w:rPr>
                                <w:tab/>
                                <w:tab/>
                              </w:r>
                            </w:ins>
                            <w:ins w:id="4624" w:author="Sari Shein" w:date="2005-03-17T13:50:00Z">
                              <w:r>
                                <w:rPr>
                                  <w:rFonts w:cs="Verdana" w:ascii="Verdana" w:hAnsi="Verdana"/>
                                  <w:color w:val="0000FF"/>
                                  <w:sz w:val="16"/>
                                </w:rPr>
                                <w:t>&lt;</w:t>
                              </w:r>
                            </w:ins>
                            <w:ins w:id="4625" w:author="Sari Shein" w:date="2005-03-17T13:50:00Z">
                              <w:r>
                                <w:rPr>
                                  <w:rFonts w:cs="Verdana" w:ascii="Verdana" w:hAnsi="Verdana"/>
                                  <w:color w:val="990000"/>
                                  <w:sz w:val="16"/>
                                </w:rPr>
                                <w:t>token</w:t>
                              </w:r>
                            </w:ins>
                            <w:ins w:id="4626" w:author="Sari Shein" w:date="2005-03-17T13:50:00Z">
                              <w:r>
                                <w:rPr>
                                  <w:rFonts w:cs="Verdana" w:ascii="Verdana" w:hAnsi="Verdana"/>
                                  <w:color w:val="000000"/>
                                  <w:sz w:val="16"/>
                                </w:rPr>
                                <w:t xml:space="preserve"> </w:t>
                              </w:r>
                            </w:ins>
                            <w:ins w:id="4627" w:author="Sari Shein" w:date="2005-03-17T13:50:00Z">
                              <w:r>
                                <w:rPr>
                                  <w:rFonts w:cs="Verdana" w:ascii="Verdana" w:hAnsi="Verdana"/>
                                  <w:color w:val="990000"/>
                                  <w:sz w:val="16"/>
                                </w:rPr>
                                <w:t>name</w:t>
                              </w:r>
                            </w:ins>
                            <w:ins w:id="4628" w:author="Sari Shein" w:date="2005-03-17T13:50:00Z">
                              <w:r>
                                <w:rPr>
                                  <w:rFonts w:cs="Verdana" w:ascii="Verdana" w:hAnsi="Verdana"/>
                                  <w:color w:val="0000FF"/>
                                  <w:sz w:val="16"/>
                                </w:rPr>
                                <w:t>="</w:t>
                              </w:r>
                            </w:ins>
                            <w:ins w:id="4629" w:author="Sari Shein" w:date="2005-03-17T13:50:00Z">
                              <w:r>
                                <w:rPr>
                                  <w:rFonts w:cs="Verdana" w:ascii="Verdana" w:hAnsi="Verdana"/>
                                  <w:b/>
                                  <w:color w:val="000000"/>
                                  <w:sz w:val="16"/>
                                </w:rPr>
                                <w:t>SellerRef</w:t>
                              </w:r>
                            </w:ins>
                            <w:ins w:id="4630" w:author="Sari Shein" w:date="2005-03-17T13:50:00Z">
                              <w:r>
                                <w:rPr>
                                  <w:rFonts w:cs="Verdana" w:ascii="Verdana" w:hAnsi="Verdana"/>
                                  <w:color w:val="0000FF"/>
                                  <w:sz w:val="16"/>
                                </w:rPr>
                                <w:t>" /&gt;</w:t>
                              </w:r>
                            </w:ins>
                            <w:ins w:id="4631" w:author="Sari Shein" w:date="2005-03-17T13:50:00Z">
                              <w:r>
                                <w:rPr>
                                  <w:rFonts w:cs="Verdana" w:ascii="Verdana" w:hAnsi="Verdana"/>
                                  <w:color w:val="000000"/>
                                  <w:sz w:val="16"/>
                                </w:rPr>
                                <w:t xml:space="preserve"> </w:t>
                              </w:r>
                            </w:ins>
                          </w:p>
                          <w:p>
                            <w:pPr>
                              <w:pStyle w:val="Normal"/>
                              <w:rPr>
                                <w:rFonts w:ascii="Verdana" w:hAnsi="Verdana" w:cs="Verdana"/>
                                <w:color w:val="000000"/>
                                <w:sz w:val="16"/>
                                <w:ins w:id="4639" w:author="Sari Shein" w:date="2005-03-17T13:50:00Z"/>
                              </w:rPr>
                            </w:pPr>
                            <w:ins w:id="4633" w:author="Sari Shein" w:date="2005-03-17T13:50:00Z">
                              <w:r>
                                <w:rPr>
                                  <w:rFonts w:cs="Courier New" w:ascii="Courier New" w:hAnsi="Courier New"/>
                                  <w:b/>
                                  <w:color w:val="FF0000"/>
                                  <w:sz w:val="16"/>
                                </w:rPr>
                                <w:t> </w:t>
                              </w:r>
                            </w:ins>
                            <w:ins w:id="4634" w:author="Sari Shein" w:date="2005-03-17T13:50:00Z">
                              <w:r>
                                <w:rPr>
                                  <w:rFonts w:eastAsia="Verdana" w:cs="Verdana" w:ascii="Verdana" w:hAnsi="Verdana"/>
                                  <w:color w:val="000000"/>
                                  <w:sz w:val="16"/>
                                </w:rPr>
                                <w:t xml:space="preserve"> </w:t>
                              </w:r>
                            </w:ins>
                            <w:ins w:id="4635" w:author="Sari Shein" w:date="2005-03-17T13:50:00Z">
                              <w:r>
                                <w:rPr>
                                  <w:rFonts w:cs="Verdana" w:ascii="Verdana" w:hAnsi="Verdana"/>
                                  <w:color w:val="000000"/>
                                  <w:sz w:val="16"/>
                                </w:rPr>
                                <w:tab/>
                              </w:r>
                            </w:ins>
                            <w:ins w:id="4636" w:author="Sari Shein" w:date="2005-03-17T13:50:00Z">
                              <w:r>
                                <w:rPr>
                                  <w:rFonts w:cs="Verdana" w:ascii="Verdana" w:hAnsi="Verdana"/>
                                  <w:color w:val="0000FF"/>
                                  <w:sz w:val="16"/>
                                </w:rPr>
                                <w:t>&lt;/</w:t>
                              </w:r>
                            </w:ins>
                            <w:ins w:id="4637" w:author="Sari Shein" w:date="2005-03-17T13:50:00Z">
                              <w:r>
                                <w:rPr>
                                  <w:rFonts w:cs="Verdana" w:ascii="Verdana" w:hAnsi="Verdana"/>
                                  <w:color w:val="990000"/>
                                  <w:sz w:val="16"/>
                                </w:rPr>
                                <w:t>reference</w:t>
                              </w:r>
                            </w:ins>
                            <w:ins w:id="4638" w:author="Sari Shein" w:date="2005-03-17T13:50:00Z">
                              <w:r>
                                <w:rPr>
                                  <w:rFonts w:cs="Verdana" w:ascii="Verdana" w:hAnsi="Verdana"/>
                                  <w:color w:val="0000FF"/>
                                  <w:sz w:val="16"/>
                                </w:rPr>
                                <w:t>&gt;</w:t>
                              </w:r>
                            </w:ins>
                          </w:p>
                          <w:p>
                            <w:pPr>
                              <w:pStyle w:val="Normal"/>
                              <w:rPr>
                                <w:rFonts w:ascii="Verdana" w:hAnsi="Verdana" w:cs="Verdana"/>
                                <w:color w:val="990000"/>
                                <w:sz w:val="20"/>
                                <w:del w:id="4643" w:author="Sari Shein" w:date="2005-03-17T13:13:00Z"/>
                              </w:rPr>
                            </w:pPr>
                            <w:ins w:id="4640" w:author="Sari Shein" w:date="2005-03-17T13:50:00Z">
                              <w:r>
                                <w:rPr>
                                  <w:rFonts w:cs="Verdana" w:ascii="Verdana" w:hAnsi="Verdana"/>
                                  <w:color w:val="0000FF"/>
                                  <w:sz w:val="16"/>
                                </w:rPr>
                                <w:t>&lt;/</w:t>
                              </w:r>
                            </w:ins>
                            <w:ins w:id="4641" w:author="Sari Shein" w:date="2005-03-17T13:50:00Z">
                              <w:r>
                                <w:rPr>
                                  <w:rFonts w:cs="Verdana" w:ascii="Verdana" w:hAnsi="Verdana"/>
                                  <w:color w:val="990000"/>
                                  <w:sz w:val="16"/>
                                </w:rPr>
                                <w:t>channelType</w:t>
                              </w:r>
                            </w:ins>
                            <w:ins w:id="4642" w:author="Sari Shein" w:date="2005-03-17T13:50:00Z">
                              <w:r>
                                <w:rPr>
                                  <w:rFonts w:cs="Verdana" w:ascii="Verdana" w:hAnsi="Verdana"/>
                                  <w:color w:val="0000FF"/>
                                  <w:sz w:val="16"/>
                                </w:rPr>
                                <w:t>&gt;</w:t>
                              </w:r>
                            </w:ins>
                          </w:p>
                          <w:p>
                            <w:pPr>
                              <w:pStyle w:val="Normal"/>
                              <w:widowControl/>
                              <w:bidi w:val="0"/>
                              <w:ind w:hanging="0"/>
                              <w:jc w:val="both"/>
                              <w:rPr>
                                <w:rFonts w:ascii="Courier New" w:hAnsi="Courier New" w:cs="Courier New"/>
                                <w:b/>
                                <w:b/>
                                <w:color w:val="FF0000"/>
                                <w:sz w:val="20"/>
                                <w:del w:id="4645" w:author="Sari Shein" w:date="2005-03-17T13:13:00Z"/>
                              </w:rPr>
                            </w:pPr>
                            <w:del w:id="4644" w:author="Sari Shein" w:date="2005-03-17T13:13:00Z">
                              <w:r>
                                <w:rPr>
                                  <w:rFonts w:cs="Courier New" w:ascii="Courier New" w:hAnsi="Courier New"/>
                                  <w:b/>
                                  <w:color w:val="FF0000"/>
                                  <w:sz w:val="20"/>
                                </w:rPr>
                              </w:r>
                            </w:del>
                          </w:p>
                          <w:p>
                            <w:pPr>
                              <w:pStyle w:val="Normal"/>
                              <w:rPr>
                                <w:rFonts w:ascii="Verdana" w:hAnsi="Verdana" w:cs="Verdana"/>
                                <w:color w:val="990000"/>
                                <w:sz w:val="20"/>
                                <w:del w:id="4647" w:author="Sari Shein" w:date="2005-03-17T13:13:00Z"/>
                              </w:rPr>
                            </w:pPr>
                            <w:del w:id="4646"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4649" w:author="Sari Shein" w:date="2005-03-17T13:13:00Z"/>
                              </w:rPr>
                            </w:pPr>
                            <w:del w:id="4648" w:author="Sari Shein" w:date="2005-03-17T13:13:00Z">
                              <w:r>
                                <w:rPr>
                                  <w:rFonts w:cs="Verdana" w:ascii="Verdana" w:hAnsi="Verdana"/>
                                  <w:color w:val="000000"/>
                                  <w:sz w:val="20"/>
                                </w:rPr>
                              </w:r>
                            </w:del>
                          </w:p>
                          <w:p>
                            <w:pPr>
                              <w:pStyle w:val="Normal"/>
                              <w:rPr>
                                <w:rFonts w:ascii="Verdana" w:hAnsi="Verdana" w:cs="Verdana"/>
                                <w:color w:val="990000"/>
                                <w:sz w:val="20"/>
                                <w:del w:id="4651" w:author="Sari Shein" w:date="2005-03-17T13:13:00Z"/>
                              </w:rPr>
                            </w:pPr>
                            <w:del w:id="4650" w:author="Sari Shein" w:date="2005-03-17T13:13:00Z">
                              <w:r>
                                <w:rPr>
                                  <w:rFonts w:cs="Verdana" w:ascii="Verdana" w:hAnsi="Verdana"/>
                                  <w:color w:val="990000"/>
                                  <w:sz w:val="20"/>
                                </w:rPr>
                              </w:r>
                            </w:del>
                          </w:p>
                          <w:p>
                            <w:pPr>
                              <w:pStyle w:val="Normal"/>
                              <w:ind w:firstLine="720"/>
                              <w:rPr>
                                <w:rFonts w:ascii="Courier New" w:hAnsi="Courier New" w:cs="Courier New"/>
                                <w:b/>
                                <w:b/>
                                <w:color w:val="FF0000"/>
                                <w:sz w:val="20"/>
                                <w:del w:id="4653" w:author="Sari Shein" w:date="2005-03-17T13:13:00Z"/>
                              </w:rPr>
                            </w:pPr>
                            <w:del w:id="4652" w:author="Sari Shein" w:date="2005-03-17T13:13:00Z">
                              <w:r>
                                <w:rPr>
                                  <w:rFonts w:cs="Courier New" w:ascii="Courier New" w:hAnsi="Courier New"/>
                                  <w:b/>
                                  <w:color w:val="FF0000"/>
                                  <w:sz w:val="20"/>
                                </w:rPr>
                              </w:r>
                            </w:del>
                          </w:p>
                          <w:p>
                            <w:pPr>
                              <w:pStyle w:val="Normal"/>
                              <w:rPr>
                                <w:rFonts w:ascii="Verdana" w:hAnsi="Verdana" w:cs="Verdana"/>
                                <w:b/>
                                <w:b/>
                                <w:color w:val="990000"/>
                                <w:sz w:val="20"/>
                                <w:del w:id="4655" w:author="Sari Shein" w:date="2005-03-17T13:13:00Z"/>
                              </w:rPr>
                            </w:pPr>
                            <w:del w:id="4654" w:author="Sari Shein" w:date="2005-03-17T13:13:00Z">
                              <w:r>
                                <w:rPr>
                                  <w:rFonts w:cs="Verdana" w:ascii="Verdana" w:hAnsi="Verdana"/>
                                  <w:b/>
                                  <w:color w:val="990000"/>
                                  <w:sz w:val="20"/>
                                </w:rPr>
                              </w:r>
                            </w:del>
                          </w:p>
                          <w:p>
                            <w:pPr>
                              <w:pStyle w:val="Normal"/>
                              <w:rPr>
                                <w:rFonts w:ascii="Verdana" w:hAnsi="Verdana" w:cs="Verdana"/>
                                <w:color w:val="000000"/>
                                <w:sz w:val="20"/>
                                <w:del w:id="4657" w:author="Sari Shein" w:date="2005-03-15T14:58:00Z"/>
                              </w:rPr>
                            </w:pPr>
                            <w:del w:id="4656"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117.3pt;mso-wrap-distance-left:9.05pt;mso-wrap-distance-right:9.05pt;mso-wrap-distance-top:0pt;mso-wrap-distance-bottom:0pt;margin-top:68.6pt;mso-position-vertical-relative:text;margin-left:-5.35pt;mso-position-horizontal-relative:text">
                <v:textbox>
                  <w:txbxContent>
                    <w:p>
                      <w:pPr>
                        <w:pStyle w:val="Normal"/>
                        <w:rPr>
                          <w:rFonts w:ascii="Verdana" w:hAnsi="Verdana" w:cs="Verdana"/>
                          <w:color w:val="000000"/>
                          <w:sz w:val="16"/>
                          <w:ins w:id="4663" w:author="Sari Shein" w:date="2005-03-17T13:50:00Z"/>
                        </w:rPr>
                      </w:pPr>
                      <w:ins w:id="4658" w:author="Sari Shein" w:date="2005-03-17T13:50:00Z">
                        <w:r>
                          <w:rPr>
                            <w:rFonts w:cs="Verdana" w:ascii="Verdana" w:hAnsi="Verdana"/>
                            <w:color w:val="0000FF"/>
                            <w:sz w:val="16"/>
                          </w:rPr>
                          <w:t>&lt;</w:t>
                        </w:r>
                      </w:ins>
                      <w:ins w:id="4659" w:author="Sari Shein" w:date="2005-03-17T13:50:00Z">
                        <w:r>
                          <w:rPr>
                            <w:rFonts w:cs="Verdana" w:ascii="Verdana" w:hAnsi="Verdana"/>
                            <w:color w:val="990000"/>
                            <w:sz w:val="16"/>
                          </w:rPr>
                          <w:t>channelType name</w:t>
                        </w:r>
                      </w:ins>
                      <w:ins w:id="4660" w:author="Sari Shein" w:date="2005-03-17T13:50:00Z">
                        <w:r>
                          <w:rPr>
                            <w:rFonts w:cs="Verdana" w:ascii="Verdana" w:hAnsi="Verdana"/>
                            <w:color w:val="0000FF"/>
                            <w:sz w:val="16"/>
                          </w:rPr>
                          <w:t>="</w:t>
                        </w:r>
                      </w:ins>
                      <w:ins w:id="4661" w:author="Sari Shein" w:date="2005-03-17T13:50:00Z">
                        <w:r>
                          <w:rPr>
                            <w:rFonts w:cs="Verdana" w:ascii="Verdana" w:hAnsi="Verdana"/>
                            <w:b/>
                            <w:color w:val="000000"/>
                            <w:sz w:val="16"/>
                          </w:rPr>
                          <w:t>Buyer2SellerChannelType</w:t>
                        </w:r>
                      </w:ins>
                      <w:ins w:id="4662" w:author="Sari Shein" w:date="2005-03-17T13:50:00Z">
                        <w:r>
                          <w:rPr>
                            <w:rFonts w:cs="Verdana" w:ascii="Verdana" w:hAnsi="Verdana"/>
                            <w:color w:val="0000FF"/>
                            <w:sz w:val="16"/>
                          </w:rPr>
                          <w:t>"&gt;</w:t>
                        </w:r>
                      </w:ins>
                    </w:p>
                    <w:p>
                      <w:pPr>
                        <w:pStyle w:val="Normal"/>
                        <w:ind w:firstLine="720"/>
                        <w:rPr>
                          <w:rFonts w:ascii="Verdana" w:hAnsi="Verdana" w:cs="Verdana"/>
                          <w:color w:val="000000"/>
                          <w:sz w:val="16"/>
                          <w:ins w:id="4673" w:author="Sari Shein" w:date="2005-03-17T13:50:00Z"/>
                        </w:rPr>
                      </w:pPr>
                      <w:ins w:id="4664" w:author="Sari Shein" w:date="2005-03-17T13:50:00Z">
                        <w:r>
                          <w:rPr>
                            <w:rFonts w:cs="Verdana" w:ascii="Verdana" w:hAnsi="Verdana"/>
                            <w:color w:val="0000FF"/>
                            <w:sz w:val="16"/>
                          </w:rPr>
                          <w:t>&lt;</w:t>
                        </w:r>
                      </w:ins>
                      <w:ins w:id="4665" w:author="Sari Shein" w:date="2005-03-17T13:50:00Z">
                        <w:r>
                          <w:rPr>
                            <w:rFonts w:cs="Verdana" w:ascii="Verdana" w:hAnsi="Verdana"/>
                            <w:color w:val="990000"/>
                            <w:sz w:val="16"/>
                          </w:rPr>
                          <w:t>passing channel</w:t>
                        </w:r>
                      </w:ins>
                      <w:ins w:id="4666" w:author="Sari Shein" w:date="2005-03-17T13:50:00Z">
                        <w:r>
                          <w:rPr>
                            <w:rFonts w:cs="Verdana" w:ascii="Verdana" w:hAnsi="Verdana"/>
                            <w:color w:val="0000FF"/>
                            <w:sz w:val="16"/>
                          </w:rPr>
                          <w:t>="</w:t>
                        </w:r>
                      </w:ins>
                      <w:ins w:id="4667" w:author="Sari Shein" w:date="2005-03-17T13:50:00Z">
                        <w:r>
                          <w:rPr>
                            <w:rFonts w:cs="Verdana" w:ascii="Verdana" w:hAnsi="Verdana"/>
                            <w:b/>
                            <w:color w:val="000000"/>
                            <w:sz w:val="16"/>
                          </w:rPr>
                          <w:t>2BuyerChannelType</w:t>
                        </w:r>
                      </w:ins>
                      <w:ins w:id="4668" w:author="Sari Shein" w:date="2005-03-17T13:50:00Z">
                        <w:r>
                          <w:rPr>
                            <w:rFonts w:cs="Verdana" w:ascii="Verdana" w:hAnsi="Verdana"/>
                            <w:color w:val="0000FF"/>
                            <w:sz w:val="16"/>
                          </w:rPr>
                          <w:t>"</w:t>
                        </w:r>
                      </w:ins>
                      <w:ins w:id="4669" w:author="Sari Shein" w:date="2005-03-17T13:50:00Z">
                        <w:r>
                          <w:rPr>
                            <w:rFonts w:cs="Verdana" w:ascii="Verdana" w:hAnsi="Verdana"/>
                            <w:color w:val="990000"/>
                            <w:sz w:val="16"/>
                          </w:rPr>
                          <w:t xml:space="preserve"> new</w:t>
                        </w:r>
                      </w:ins>
                      <w:ins w:id="4670" w:author="Sari Shein" w:date="2005-03-17T13:50:00Z">
                        <w:r>
                          <w:rPr>
                            <w:rFonts w:cs="Verdana" w:ascii="Verdana" w:hAnsi="Verdana"/>
                            <w:color w:val="0000FF"/>
                            <w:sz w:val="16"/>
                          </w:rPr>
                          <w:t>="</w:t>
                        </w:r>
                      </w:ins>
                      <w:ins w:id="4671" w:author="Sari Shein" w:date="2005-03-17T13:50:00Z">
                        <w:r>
                          <w:rPr>
                            <w:rFonts w:cs="Verdana" w:ascii="Verdana" w:hAnsi="Verdana"/>
                            <w:b/>
                            <w:color w:val="000000"/>
                            <w:sz w:val="16"/>
                          </w:rPr>
                          <w:t>true</w:t>
                        </w:r>
                      </w:ins>
                      <w:ins w:id="4672" w:author="Sari Shein" w:date="2005-03-17T13:50:00Z">
                        <w:r>
                          <w:rPr>
                            <w:rFonts w:cs="Verdana" w:ascii="Verdana" w:hAnsi="Verdana"/>
                            <w:color w:val="0000FF"/>
                            <w:sz w:val="16"/>
                          </w:rPr>
                          <w:t>"&gt;</w:t>
                        </w:r>
                      </w:ins>
                    </w:p>
                    <w:p>
                      <w:pPr>
                        <w:pStyle w:val="Normal"/>
                        <w:ind w:left="720" w:firstLine="720"/>
                        <w:rPr>
                          <w:rFonts w:ascii="Verdana" w:hAnsi="Verdana" w:cs="Verdana"/>
                          <w:color w:val="990000"/>
                          <w:sz w:val="16"/>
                          <w:ins w:id="4676" w:author="Unknown" w:date="2005-03-17T14:05:00Z"/>
                        </w:rPr>
                      </w:pPr>
                      <w:ins w:id="4674" w:author="Sari Shein" w:date="2005-03-17T13:50:00Z">
                        <w:r>
                          <w:rPr>
                            <w:rFonts w:cs="Verdana" w:ascii="Verdana" w:hAnsi="Verdana"/>
                            <w:color w:val="0000FF"/>
                            <w:sz w:val="16"/>
                          </w:rPr>
                          <w:t>&lt;</w:t>
                        </w:r>
                      </w:ins>
                      <w:ins w:id="4675" w:author="Sari Shein" w:date="2005-03-17T13:50:00Z">
                        <w:r>
                          <w:rPr>
                            <w:rFonts w:cs="Verdana" w:ascii="Verdana" w:hAnsi="Verdana"/>
                            <w:color w:val="990000"/>
                            <w:sz w:val="16"/>
                          </w:rPr>
                          <w:t xml:space="preserve">description </w:t>
                        </w:r>
                      </w:ins>
                    </w:p>
                    <w:p>
                      <w:pPr>
                        <w:pStyle w:val="Normal"/>
                        <w:ind w:left="1440" w:firstLine="720"/>
                        <w:rPr>
                          <w:rFonts w:ascii="Verdana" w:hAnsi="Verdana" w:cs="Verdana"/>
                          <w:b/>
                          <w:b/>
                          <w:color w:val="000000"/>
                          <w:sz w:val="16"/>
                          <w:ins w:id="4682" w:author="Sari Shein" w:date="2005-03-17T13:50:00Z"/>
                        </w:rPr>
                      </w:pPr>
                      <w:ins w:id="4677" w:author="Sari Shein" w:date="2005-03-17T13:50:00Z">
                        <w:r>
                          <w:rPr>
                            <w:rFonts w:cs="Verdana" w:ascii="Verdana" w:hAnsi="Verdana"/>
                            <w:color w:val="990000"/>
                            <w:sz w:val="16"/>
                          </w:rPr>
                          <w:t>type</w:t>
                        </w:r>
                      </w:ins>
                      <w:ins w:id="4678" w:author="Sari Shein" w:date="2005-03-17T13:50:00Z">
                        <w:r>
                          <w:rPr>
                            <w:rFonts w:cs="Verdana" w:ascii="Verdana" w:hAnsi="Verdana"/>
                            <w:color w:val="0000FF"/>
                            <w:sz w:val="16"/>
                          </w:rPr>
                          <w:t>="</w:t>
                        </w:r>
                      </w:ins>
                      <w:ins w:id="4679" w:author="Sari Shein" w:date="2005-03-17T13:50:00Z">
                        <w:r>
                          <w:rPr>
                            <w:rFonts w:cs="Verdana" w:ascii="Verdana" w:hAnsi="Verdana"/>
                            <w:b/>
                            <w:color w:val="000000"/>
                            <w:sz w:val="16"/>
                          </w:rPr>
                          <w:t>description</w:t>
                        </w:r>
                      </w:ins>
                      <w:ins w:id="4680" w:author="Sari Shein" w:date="2005-03-17T13:50:00Z">
                        <w:r>
                          <w:rPr>
                            <w:rFonts w:cs="Verdana" w:ascii="Verdana" w:hAnsi="Verdana"/>
                            <w:color w:val="0000FF"/>
                            <w:sz w:val="16"/>
                          </w:rPr>
                          <w:t>"&gt;</w:t>
                        </w:r>
                      </w:ins>
                      <w:ins w:id="4681" w:author="Sari Shein" w:date="2005-03-17T13:50:00Z">
                        <w:r>
                          <w:rPr>
                            <w:rFonts w:cs="Verdana" w:ascii="Verdana" w:hAnsi="Verdana"/>
                            <w:b/>
                            <w:color w:val="000000"/>
                            <w:sz w:val="16"/>
                          </w:rPr>
                          <w:t xml:space="preserve">Able to pass channel to enable shipper to talk to </w:t>
                        </w:r>
                      </w:ins>
                    </w:p>
                    <w:p>
                      <w:pPr>
                        <w:pStyle w:val="Normal"/>
                        <w:ind w:left="1440" w:hanging="0"/>
                        <w:rPr>
                          <w:ins w:id="4687" w:author="Sari Shein" w:date="2005-03-17T13:50:00Z"/>
                        </w:rPr>
                      </w:pPr>
                      <w:ins w:id="4683" w:author="Sari Shein" w:date="2005-03-17T13:50:00Z">
                        <w:r>
                          <w:rPr>
                            <w:rFonts w:cs="Verdana" w:ascii="Verdana" w:hAnsi="Verdana"/>
                            <w:color w:val="0000FF"/>
                            <w:sz w:val="16"/>
                          </w:rPr>
                          <w:t>&lt;/</w:t>
                        </w:r>
                      </w:ins>
                      <w:ins w:id="4684" w:author="Sari Shein" w:date="2005-03-17T13:50:00Z">
                        <w:r>
                          <w:rPr>
                            <w:rFonts w:cs="Verdana" w:ascii="Verdana" w:hAnsi="Verdana"/>
                            <w:color w:val="990000"/>
                            <w:sz w:val="16"/>
                          </w:rPr>
                          <w:t>description</w:t>
                        </w:r>
                      </w:ins>
                      <w:ins w:id="4685" w:author="Sari Shein" w:date="2005-03-17T13:50:00Z">
                        <w:r>
                          <w:rPr>
                            <w:rFonts w:cs="Verdana" w:ascii="Verdana" w:hAnsi="Verdana"/>
                            <w:color w:val="0000FF"/>
                            <w:sz w:val="16"/>
                          </w:rPr>
                          <w:t>&gt;</w:t>
                        </w:r>
                      </w:ins>
                      <w:ins w:id="4686" w:author="Sari Shein" w:date="2005-03-17T13:50:00Z">
                        <w:r>
                          <w:rPr>
                            <w:rFonts w:cs="Verdana" w:ascii="Verdana" w:hAnsi="Verdana"/>
                            <w:color w:val="000000"/>
                            <w:sz w:val="16"/>
                          </w:rPr>
                          <w:t xml:space="preserve"> </w:t>
                        </w:r>
                      </w:ins>
                    </w:p>
                    <w:p>
                      <w:pPr>
                        <w:pStyle w:val="Normal"/>
                        <w:ind w:firstLine="720"/>
                        <w:rPr>
                          <w:rFonts w:ascii="Verdana" w:hAnsi="Verdana" w:cs="Verdana"/>
                          <w:color w:val="000000"/>
                          <w:sz w:val="16"/>
                          <w:ins w:id="4691" w:author="Sari Shein" w:date="2005-03-17T13:50:00Z"/>
                        </w:rPr>
                      </w:pPr>
                      <w:ins w:id="4688" w:author="Sari Shein" w:date="2005-03-17T13:50:00Z">
                        <w:r>
                          <w:rPr>
                            <w:rFonts w:cs="Verdana" w:ascii="Verdana" w:hAnsi="Verdana"/>
                            <w:color w:val="0000FF"/>
                            <w:sz w:val="16"/>
                          </w:rPr>
                          <w:t>&lt;/</w:t>
                        </w:r>
                      </w:ins>
                      <w:ins w:id="4689" w:author="Sari Shein" w:date="2005-03-17T13:50:00Z">
                        <w:r>
                          <w:rPr>
                            <w:rFonts w:cs="Verdana" w:ascii="Verdana" w:hAnsi="Verdana"/>
                            <w:color w:val="990000"/>
                            <w:sz w:val="16"/>
                          </w:rPr>
                          <w:t>passing</w:t>
                        </w:r>
                      </w:ins>
                      <w:ins w:id="4690" w:author="Sari Shein" w:date="2005-03-17T13:50:00Z">
                        <w:r>
                          <w:rPr>
                            <w:rFonts w:cs="Verdana" w:ascii="Verdana" w:hAnsi="Verdana"/>
                            <w:color w:val="0000FF"/>
                            <w:sz w:val="16"/>
                          </w:rPr>
                          <w:t>&gt;</w:t>
                        </w:r>
                      </w:ins>
                    </w:p>
                    <w:p>
                      <w:pPr>
                        <w:pStyle w:val="Normal"/>
                        <w:rPr>
                          <w:ins w:id="4703" w:author="Sari Shein" w:date="2005-03-17T13:50:00Z"/>
                        </w:rPr>
                      </w:pPr>
                      <w:ins w:id="4692" w:author="Sari Shein" w:date="2005-03-17T13:50:00Z">
                        <w:r>
                          <w:rPr>
                            <w:rFonts w:cs="Courier New" w:ascii="Courier New" w:hAnsi="Courier New"/>
                            <w:b/>
                            <w:color w:val="FF0000"/>
                            <w:sz w:val="16"/>
                          </w:rPr>
                          <w:t> </w:t>
                        </w:r>
                      </w:ins>
                      <w:ins w:id="4693" w:author="Sari Shein" w:date="2005-03-17T13:50:00Z">
                        <w:r>
                          <w:rPr>
                            <w:rFonts w:eastAsia="Verdana" w:cs="Verdana" w:ascii="Verdana" w:hAnsi="Verdana"/>
                            <w:color w:val="000000"/>
                            <w:sz w:val="16"/>
                          </w:rPr>
                          <w:t xml:space="preserve"> </w:t>
                        </w:r>
                      </w:ins>
                      <w:ins w:id="4694" w:author="Sari Shein" w:date="2005-03-17T13:50:00Z">
                        <w:r>
                          <w:rPr>
                            <w:rFonts w:cs="Verdana" w:ascii="Verdana" w:hAnsi="Verdana"/>
                            <w:color w:val="000000"/>
                            <w:sz w:val="16"/>
                          </w:rPr>
                          <w:tab/>
                        </w:r>
                      </w:ins>
                      <w:ins w:id="4695" w:author="Sari Shein" w:date="2005-03-17T13:50:00Z">
                        <w:r>
                          <w:rPr>
                            <w:rFonts w:cs="Verdana" w:ascii="Verdana" w:hAnsi="Verdana"/>
                            <w:color w:val="0000FF"/>
                            <w:sz w:val="16"/>
                          </w:rPr>
                          <w:t>&lt;</w:t>
                        </w:r>
                      </w:ins>
                      <w:ins w:id="4696" w:author="Sari Shein" w:date="2005-03-17T13:50:00Z">
                        <w:r>
                          <w:rPr>
                            <w:rFonts w:cs="Verdana" w:ascii="Verdana" w:hAnsi="Verdana"/>
                            <w:color w:val="990000"/>
                            <w:sz w:val="16"/>
                          </w:rPr>
                          <w:t>role</w:t>
                        </w:r>
                      </w:ins>
                      <w:ins w:id="4697" w:author="Sari Shein" w:date="2005-03-17T13:50:00Z">
                        <w:r>
                          <w:rPr>
                            <w:rFonts w:cs="Verdana" w:ascii="Verdana" w:hAnsi="Verdana"/>
                            <w:color w:val="000000"/>
                            <w:sz w:val="16"/>
                          </w:rPr>
                          <w:t xml:space="preserve"> </w:t>
                        </w:r>
                      </w:ins>
                      <w:ins w:id="4698" w:author="Sari Shein" w:date="2005-03-17T13:50:00Z">
                        <w:r>
                          <w:rPr>
                            <w:rFonts w:cs="Verdana" w:ascii="Verdana" w:hAnsi="Verdana"/>
                            <w:color w:val="990000"/>
                            <w:sz w:val="16"/>
                          </w:rPr>
                          <w:t>type</w:t>
                        </w:r>
                      </w:ins>
                      <w:ins w:id="4699" w:author="Sari Shein" w:date="2005-03-17T13:50:00Z">
                        <w:r>
                          <w:rPr>
                            <w:rFonts w:cs="Verdana" w:ascii="Verdana" w:hAnsi="Verdana"/>
                            <w:color w:val="0000FF"/>
                            <w:sz w:val="16"/>
                          </w:rPr>
                          <w:t>="</w:t>
                        </w:r>
                      </w:ins>
                      <w:ins w:id="4700" w:author="Sari Shein" w:date="2005-03-17T13:50:00Z">
                        <w:r>
                          <w:rPr>
                            <w:rFonts w:cs="Verdana" w:ascii="Verdana" w:hAnsi="Verdana"/>
                            <w:b/>
                            <w:color w:val="000000"/>
                            <w:sz w:val="16"/>
                          </w:rPr>
                          <w:t>SellerRoleType</w:t>
                        </w:r>
                      </w:ins>
                      <w:ins w:id="4701" w:author="Sari Shein" w:date="2005-03-17T13:50:00Z">
                        <w:r>
                          <w:rPr>
                            <w:rFonts w:cs="Verdana" w:ascii="Verdana" w:hAnsi="Verdana"/>
                            <w:color w:val="0000FF"/>
                            <w:sz w:val="16"/>
                          </w:rPr>
                          <w:t>" /&gt;</w:t>
                        </w:r>
                      </w:ins>
                      <w:ins w:id="4702" w:author="Sari Shein" w:date="2005-03-17T13:50:00Z">
                        <w:r>
                          <w:rPr>
                            <w:rFonts w:cs="Verdana" w:ascii="Verdana" w:hAnsi="Verdana"/>
                            <w:color w:val="000000"/>
                            <w:sz w:val="16"/>
                          </w:rPr>
                          <w:t xml:space="preserve"> </w:t>
                        </w:r>
                      </w:ins>
                    </w:p>
                    <w:p>
                      <w:pPr>
                        <w:pStyle w:val="Normal"/>
                        <w:ind w:firstLine="720"/>
                        <w:rPr>
                          <w:rFonts w:ascii="Verdana" w:hAnsi="Verdana" w:cs="Verdana"/>
                          <w:color w:val="000000"/>
                          <w:sz w:val="16"/>
                          <w:ins w:id="4707" w:author="Sari Shein" w:date="2005-03-17T13:50:00Z"/>
                        </w:rPr>
                      </w:pPr>
                      <w:ins w:id="4704" w:author="Sari Shein" w:date="2005-03-17T13:50:00Z">
                        <w:r>
                          <w:rPr>
                            <w:rFonts w:cs="Verdana" w:ascii="Verdana" w:hAnsi="Verdana"/>
                            <w:color w:val="0000FF"/>
                            <w:sz w:val="16"/>
                          </w:rPr>
                          <w:t>&lt;</w:t>
                        </w:r>
                      </w:ins>
                      <w:ins w:id="4705" w:author="Sari Shein" w:date="2005-03-17T13:50:00Z">
                        <w:r>
                          <w:rPr>
                            <w:rFonts w:cs="Verdana" w:ascii="Verdana" w:hAnsi="Verdana"/>
                            <w:color w:val="990000"/>
                            <w:sz w:val="16"/>
                          </w:rPr>
                          <w:t>reference</w:t>
                        </w:r>
                      </w:ins>
                      <w:ins w:id="4706" w:author="Sari Shein" w:date="2005-03-17T13:50:00Z">
                        <w:r>
                          <w:rPr>
                            <w:rFonts w:cs="Verdana" w:ascii="Verdana" w:hAnsi="Verdana"/>
                            <w:color w:val="0000FF"/>
                            <w:sz w:val="16"/>
                          </w:rPr>
                          <w:t>&gt;</w:t>
                        </w:r>
                      </w:ins>
                    </w:p>
                    <w:p>
                      <w:pPr>
                        <w:pStyle w:val="Normal"/>
                        <w:rPr>
                          <w:ins w:id="4719" w:author="Sari Shein" w:date="2005-03-17T13:50:00Z"/>
                        </w:rPr>
                      </w:pPr>
                      <w:ins w:id="4708" w:author="Sari Shein" w:date="2005-03-17T13:50:00Z">
                        <w:r>
                          <w:rPr>
                            <w:rFonts w:cs="Courier New" w:ascii="Courier New" w:hAnsi="Courier New"/>
                            <w:b/>
                            <w:color w:val="FF0000"/>
                            <w:sz w:val="16"/>
                          </w:rPr>
                          <w:t> </w:t>
                        </w:r>
                      </w:ins>
                      <w:ins w:id="4709" w:author="Sari Shein" w:date="2005-03-17T13:50:00Z">
                        <w:r>
                          <w:rPr>
                            <w:rFonts w:eastAsia="Verdana" w:cs="Verdana" w:ascii="Verdana" w:hAnsi="Verdana"/>
                            <w:color w:val="000000"/>
                            <w:sz w:val="16"/>
                          </w:rPr>
                          <w:t xml:space="preserve"> </w:t>
                        </w:r>
                      </w:ins>
                      <w:ins w:id="4710" w:author="Sari Shein" w:date="2005-03-17T13:50:00Z">
                        <w:r>
                          <w:rPr>
                            <w:rFonts w:cs="Verdana" w:ascii="Verdana" w:hAnsi="Verdana"/>
                            <w:color w:val="000000"/>
                            <w:sz w:val="16"/>
                          </w:rPr>
                          <w:tab/>
                          <w:tab/>
                        </w:r>
                      </w:ins>
                      <w:ins w:id="4711" w:author="Sari Shein" w:date="2005-03-17T13:50:00Z">
                        <w:r>
                          <w:rPr>
                            <w:rFonts w:cs="Verdana" w:ascii="Verdana" w:hAnsi="Verdana"/>
                            <w:color w:val="0000FF"/>
                            <w:sz w:val="16"/>
                          </w:rPr>
                          <w:t>&lt;</w:t>
                        </w:r>
                      </w:ins>
                      <w:ins w:id="4712" w:author="Sari Shein" w:date="2005-03-17T13:50:00Z">
                        <w:r>
                          <w:rPr>
                            <w:rFonts w:cs="Verdana" w:ascii="Verdana" w:hAnsi="Verdana"/>
                            <w:color w:val="990000"/>
                            <w:sz w:val="16"/>
                          </w:rPr>
                          <w:t>token</w:t>
                        </w:r>
                      </w:ins>
                      <w:ins w:id="4713" w:author="Sari Shein" w:date="2005-03-17T13:50:00Z">
                        <w:r>
                          <w:rPr>
                            <w:rFonts w:cs="Verdana" w:ascii="Verdana" w:hAnsi="Verdana"/>
                            <w:color w:val="000000"/>
                            <w:sz w:val="16"/>
                          </w:rPr>
                          <w:t xml:space="preserve"> </w:t>
                        </w:r>
                      </w:ins>
                      <w:ins w:id="4714" w:author="Sari Shein" w:date="2005-03-17T13:50:00Z">
                        <w:r>
                          <w:rPr>
                            <w:rFonts w:cs="Verdana" w:ascii="Verdana" w:hAnsi="Verdana"/>
                            <w:color w:val="990000"/>
                            <w:sz w:val="16"/>
                          </w:rPr>
                          <w:t>name</w:t>
                        </w:r>
                      </w:ins>
                      <w:ins w:id="4715" w:author="Sari Shein" w:date="2005-03-17T13:50:00Z">
                        <w:r>
                          <w:rPr>
                            <w:rFonts w:cs="Verdana" w:ascii="Verdana" w:hAnsi="Verdana"/>
                            <w:color w:val="0000FF"/>
                            <w:sz w:val="16"/>
                          </w:rPr>
                          <w:t>="</w:t>
                        </w:r>
                      </w:ins>
                      <w:ins w:id="4716" w:author="Sari Shein" w:date="2005-03-17T13:50:00Z">
                        <w:r>
                          <w:rPr>
                            <w:rFonts w:cs="Verdana" w:ascii="Verdana" w:hAnsi="Verdana"/>
                            <w:b/>
                            <w:color w:val="000000"/>
                            <w:sz w:val="16"/>
                          </w:rPr>
                          <w:t>SellerRef</w:t>
                        </w:r>
                      </w:ins>
                      <w:ins w:id="4717" w:author="Sari Shein" w:date="2005-03-17T13:50:00Z">
                        <w:r>
                          <w:rPr>
                            <w:rFonts w:cs="Verdana" w:ascii="Verdana" w:hAnsi="Verdana"/>
                            <w:color w:val="0000FF"/>
                            <w:sz w:val="16"/>
                          </w:rPr>
                          <w:t>" /&gt;</w:t>
                        </w:r>
                      </w:ins>
                      <w:ins w:id="4718" w:author="Sari Shein" w:date="2005-03-17T13:50:00Z">
                        <w:r>
                          <w:rPr>
                            <w:rFonts w:cs="Verdana" w:ascii="Verdana" w:hAnsi="Verdana"/>
                            <w:color w:val="000000"/>
                            <w:sz w:val="16"/>
                          </w:rPr>
                          <w:t xml:space="preserve"> </w:t>
                        </w:r>
                      </w:ins>
                    </w:p>
                    <w:p>
                      <w:pPr>
                        <w:pStyle w:val="Normal"/>
                        <w:rPr>
                          <w:rFonts w:ascii="Verdana" w:hAnsi="Verdana" w:cs="Verdana"/>
                          <w:color w:val="000000"/>
                          <w:sz w:val="16"/>
                          <w:ins w:id="4726" w:author="Sari Shein" w:date="2005-03-17T13:50:00Z"/>
                        </w:rPr>
                      </w:pPr>
                      <w:ins w:id="4720" w:author="Sari Shein" w:date="2005-03-17T13:50:00Z">
                        <w:r>
                          <w:rPr>
                            <w:rFonts w:cs="Courier New" w:ascii="Courier New" w:hAnsi="Courier New"/>
                            <w:b/>
                            <w:color w:val="FF0000"/>
                            <w:sz w:val="16"/>
                          </w:rPr>
                          <w:t> </w:t>
                        </w:r>
                      </w:ins>
                      <w:ins w:id="4721" w:author="Sari Shein" w:date="2005-03-17T13:50:00Z">
                        <w:r>
                          <w:rPr>
                            <w:rFonts w:eastAsia="Verdana" w:cs="Verdana" w:ascii="Verdana" w:hAnsi="Verdana"/>
                            <w:color w:val="000000"/>
                            <w:sz w:val="16"/>
                          </w:rPr>
                          <w:t xml:space="preserve"> </w:t>
                        </w:r>
                      </w:ins>
                      <w:ins w:id="4722" w:author="Sari Shein" w:date="2005-03-17T13:50:00Z">
                        <w:r>
                          <w:rPr>
                            <w:rFonts w:cs="Verdana" w:ascii="Verdana" w:hAnsi="Verdana"/>
                            <w:color w:val="000000"/>
                            <w:sz w:val="16"/>
                          </w:rPr>
                          <w:tab/>
                        </w:r>
                      </w:ins>
                      <w:ins w:id="4723" w:author="Sari Shein" w:date="2005-03-17T13:50:00Z">
                        <w:r>
                          <w:rPr>
                            <w:rFonts w:cs="Verdana" w:ascii="Verdana" w:hAnsi="Verdana"/>
                            <w:color w:val="0000FF"/>
                            <w:sz w:val="16"/>
                          </w:rPr>
                          <w:t>&lt;/</w:t>
                        </w:r>
                      </w:ins>
                      <w:ins w:id="4724" w:author="Sari Shein" w:date="2005-03-17T13:50:00Z">
                        <w:r>
                          <w:rPr>
                            <w:rFonts w:cs="Verdana" w:ascii="Verdana" w:hAnsi="Verdana"/>
                            <w:color w:val="990000"/>
                            <w:sz w:val="16"/>
                          </w:rPr>
                          <w:t>reference</w:t>
                        </w:r>
                      </w:ins>
                      <w:ins w:id="4725" w:author="Sari Shein" w:date="2005-03-17T13:50:00Z">
                        <w:r>
                          <w:rPr>
                            <w:rFonts w:cs="Verdana" w:ascii="Verdana" w:hAnsi="Verdana"/>
                            <w:color w:val="0000FF"/>
                            <w:sz w:val="16"/>
                          </w:rPr>
                          <w:t>&gt;</w:t>
                        </w:r>
                      </w:ins>
                    </w:p>
                    <w:p>
                      <w:pPr>
                        <w:pStyle w:val="Normal"/>
                        <w:rPr>
                          <w:rFonts w:ascii="Verdana" w:hAnsi="Verdana" w:cs="Verdana"/>
                          <w:color w:val="990000"/>
                          <w:sz w:val="20"/>
                          <w:del w:id="4730" w:author="Sari Shein" w:date="2005-03-17T13:13:00Z"/>
                        </w:rPr>
                      </w:pPr>
                      <w:ins w:id="4727" w:author="Sari Shein" w:date="2005-03-17T13:50:00Z">
                        <w:r>
                          <w:rPr>
                            <w:rFonts w:cs="Verdana" w:ascii="Verdana" w:hAnsi="Verdana"/>
                            <w:color w:val="0000FF"/>
                            <w:sz w:val="16"/>
                          </w:rPr>
                          <w:t>&lt;/</w:t>
                        </w:r>
                      </w:ins>
                      <w:ins w:id="4728" w:author="Sari Shein" w:date="2005-03-17T13:50:00Z">
                        <w:r>
                          <w:rPr>
                            <w:rFonts w:cs="Verdana" w:ascii="Verdana" w:hAnsi="Verdana"/>
                            <w:color w:val="990000"/>
                            <w:sz w:val="16"/>
                          </w:rPr>
                          <w:t>channelType</w:t>
                        </w:r>
                      </w:ins>
                      <w:ins w:id="4729" w:author="Sari Shein" w:date="2005-03-17T13:50:00Z">
                        <w:r>
                          <w:rPr>
                            <w:rFonts w:cs="Verdana" w:ascii="Verdana" w:hAnsi="Verdana"/>
                            <w:color w:val="0000FF"/>
                            <w:sz w:val="16"/>
                          </w:rPr>
                          <w:t>&gt;</w:t>
                        </w:r>
                      </w:ins>
                    </w:p>
                    <w:p>
                      <w:pPr>
                        <w:pStyle w:val="Normal"/>
                        <w:widowControl/>
                        <w:bidi w:val="0"/>
                        <w:ind w:hanging="0"/>
                        <w:jc w:val="both"/>
                        <w:rPr>
                          <w:rFonts w:ascii="Courier New" w:hAnsi="Courier New" w:cs="Courier New"/>
                          <w:b/>
                          <w:b/>
                          <w:color w:val="FF0000"/>
                          <w:sz w:val="20"/>
                          <w:del w:id="4732" w:author="Sari Shein" w:date="2005-03-17T13:13:00Z"/>
                        </w:rPr>
                      </w:pPr>
                      <w:del w:id="4731" w:author="Sari Shein" w:date="2005-03-17T13:13:00Z">
                        <w:r>
                          <w:rPr>
                            <w:rFonts w:cs="Courier New" w:ascii="Courier New" w:hAnsi="Courier New"/>
                            <w:b/>
                            <w:color w:val="FF0000"/>
                            <w:sz w:val="20"/>
                          </w:rPr>
                        </w:r>
                      </w:del>
                    </w:p>
                    <w:p>
                      <w:pPr>
                        <w:pStyle w:val="Normal"/>
                        <w:rPr>
                          <w:rFonts w:ascii="Verdana" w:hAnsi="Verdana" w:cs="Verdana"/>
                          <w:color w:val="990000"/>
                          <w:sz w:val="20"/>
                          <w:del w:id="4734" w:author="Sari Shein" w:date="2005-03-17T13:13:00Z"/>
                        </w:rPr>
                      </w:pPr>
                      <w:del w:id="4733"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4736" w:author="Sari Shein" w:date="2005-03-17T13:13:00Z"/>
                        </w:rPr>
                      </w:pPr>
                      <w:del w:id="4735" w:author="Sari Shein" w:date="2005-03-17T13:13:00Z">
                        <w:r>
                          <w:rPr>
                            <w:rFonts w:cs="Verdana" w:ascii="Verdana" w:hAnsi="Verdana"/>
                            <w:color w:val="000000"/>
                            <w:sz w:val="20"/>
                          </w:rPr>
                        </w:r>
                      </w:del>
                    </w:p>
                    <w:p>
                      <w:pPr>
                        <w:pStyle w:val="Normal"/>
                        <w:rPr>
                          <w:rFonts w:ascii="Verdana" w:hAnsi="Verdana" w:cs="Verdana"/>
                          <w:color w:val="990000"/>
                          <w:sz w:val="20"/>
                          <w:del w:id="4738" w:author="Sari Shein" w:date="2005-03-17T13:13:00Z"/>
                        </w:rPr>
                      </w:pPr>
                      <w:del w:id="4737" w:author="Sari Shein" w:date="2005-03-17T13:13:00Z">
                        <w:r>
                          <w:rPr>
                            <w:rFonts w:cs="Verdana" w:ascii="Verdana" w:hAnsi="Verdana"/>
                            <w:color w:val="990000"/>
                            <w:sz w:val="20"/>
                          </w:rPr>
                        </w:r>
                      </w:del>
                    </w:p>
                    <w:p>
                      <w:pPr>
                        <w:pStyle w:val="Normal"/>
                        <w:ind w:firstLine="720"/>
                        <w:rPr>
                          <w:rFonts w:ascii="Courier New" w:hAnsi="Courier New" w:cs="Courier New"/>
                          <w:b/>
                          <w:b/>
                          <w:color w:val="FF0000"/>
                          <w:sz w:val="20"/>
                          <w:del w:id="4740" w:author="Sari Shein" w:date="2005-03-17T13:13:00Z"/>
                        </w:rPr>
                      </w:pPr>
                      <w:del w:id="4739" w:author="Sari Shein" w:date="2005-03-17T13:13:00Z">
                        <w:r>
                          <w:rPr>
                            <w:rFonts w:cs="Courier New" w:ascii="Courier New" w:hAnsi="Courier New"/>
                            <w:b/>
                            <w:color w:val="FF0000"/>
                            <w:sz w:val="20"/>
                          </w:rPr>
                        </w:r>
                      </w:del>
                    </w:p>
                    <w:p>
                      <w:pPr>
                        <w:pStyle w:val="Normal"/>
                        <w:rPr>
                          <w:rFonts w:ascii="Verdana" w:hAnsi="Verdana" w:cs="Verdana"/>
                          <w:b/>
                          <w:b/>
                          <w:color w:val="990000"/>
                          <w:sz w:val="20"/>
                          <w:del w:id="4742" w:author="Sari Shein" w:date="2005-03-17T13:13:00Z"/>
                        </w:rPr>
                      </w:pPr>
                      <w:del w:id="4741" w:author="Sari Shein" w:date="2005-03-17T13:13:00Z">
                        <w:r>
                          <w:rPr>
                            <w:rFonts w:cs="Verdana" w:ascii="Verdana" w:hAnsi="Verdana"/>
                            <w:b/>
                            <w:color w:val="990000"/>
                            <w:sz w:val="20"/>
                          </w:rPr>
                        </w:r>
                      </w:del>
                    </w:p>
                    <w:p>
                      <w:pPr>
                        <w:pStyle w:val="Normal"/>
                        <w:rPr>
                          <w:rFonts w:ascii="Verdana" w:hAnsi="Verdana" w:cs="Verdana"/>
                          <w:color w:val="000000"/>
                          <w:sz w:val="20"/>
                          <w:del w:id="4744" w:author="Sari Shein" w:date="2005-03-15T14:58:00Z"/>
                        </w:rPr>
                      </w:pPr>
                      <w:del w:id="4743"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v:textbox>
                <w10:wrap type="square"/>
              </v:rect>
            </w:pict>
          </mc:Fallback>
        </mc:AlternateContent>
      </w:r>
    </w:p>
    <w:p>
      <w:pPr>
        <w:pStyle w:val="Normal"/>
        <w:tabs>
          <w:tab w:val="clear" w:pos="720"/>
          <w:tab w:val="left" w:pos="5584" w:leader="none"/>
        </w:tabs>
        <w:rPr>
          <w:color w:val="000000"/>
          <w:ins w:id="4746" w:author="Sari Shein" w:date="2005-03-17T13:47:00Z"/>
        </w:rPr>
      </w:pPr>
      <w:ins w:id="4745" w:author="Sari Shein" w:date="2005-03-17T13:47:00Z">
        <w:r>
          <w:rPr>
            <w:color w:val="000000"/>
          </w:rPr>
        </w:r>
      </w:ins>
    </w:p>
    <w:p>
      <w:pPr>
        <w:pStyle w:val="Normal"/>
        <w:tabs>
          <w:tab w:val="clear" w:pos="720"/>
          <w:tab w:val="left" w:pos="5584" w:leader="none"/>
        </w:tabs>
        <w:rPr>
          <w:color w:val="000000"/>
          <w:ins w:id="4748" w:author="Sari Shein" w:date="2005-03-17T13:47:00Z"/>
        </w:rPr>
      </w:pPr>
      <w:ins w:id="4747" w:author="Sari Shein" w:date="2005-03-17T13:47:00Z">
        <w:r>
          <w:rPr>
            <w:color w:val="000000"/>
          </w:rPr>
        </w:r>
      </w:ins>
    </w:p>
    <w:p>
      <w:pPr>
        <w:pStyle w:val="Normal"/>
        <w:rPr>
          <w:ins w:id="4767" w:author="Sari Shein" w:date="2005-03-17T13:35:00Z"/>
        </w:rPr>
      </w:pPr>
      <w:ins w:id="4749" w:author="Sari Shein" w:date="2005-03-17T13:35:00Z">
        <w:r>
          <w:rPr>
            <w:color w:val="000000"/>
          </w:rPr>
          <w:t xml:space="preserve">The </w:t>
        </w:r>
      </w:ins>
      <w:ins w:id="4750" w:author="Sari Shein" w:date="2005-04-08T10:21:00Z">
        <w:r>
          <w:rPr>
            <w:i/>
            <w:color w:val="000000"/>
            <w:sz w:val="16"/>
          </w:rPr>
          <w:t>role  type</w:t>
        </w:r>
      </w:ins>
      <w:ins w:id="4751" w:author="Sari Shein" w:date="2005-04-08T10:21:00Z">
        <w:r>
          <w:rPr>
            <w:color w:val="000000"/>
          </w:rPr>
          <w:t xml:space="preserve"> </w:t>
        </w:r>
      </w:ins>
      <w:ins w:id="4752" w:author="Sari Shein" w:date="2005-03-17T13:47:00Z">
        <w:r>
          <w:rPr>
            <w:color w:val="000000"/>
          </w:rPr>
          <w:t>name declares</w:t>
        </w:r>
      </w:ins>
      <w:ins w:id="4753" w:author="Sari Shein" w:date="2005-03-17T13:35:00Z">
        <w:r>
          <w:rPr>
            <w:color w:val="000000"/>
          </w:rPr>
          <w:t xml:space="preserve"> who is the service provider for </w:t>
        </w:r>
      </w:ins>
      <w:ins w:id="4754" w:author="Sari Shein" w:date="2005-04-08T10:21:00Z">
        <w:r>
          <w:rPr>
            <w:color w:val="000000"/>
          </w:rPr>
          <w:t>this</w:t>
        </w:r>
      </w:ins>
      <w:ins w:id="4755" w:author="Sari Shein" w:date="2005-03-17T13:35:00Z">
        <w:r>
          <w:rPr>
            <w:color w:val="000000"/>
          </w:rPr>
          <w:t xml:space="preserve"> channel. For example we might have a channel between the buyer and the seller that enables the collaboration between the buyer and seller in the sequence diagrams. In this case the seller is playing the role of service provider and the buyer the role of client and so a channel that we might name </w:t>
        </w:r>
      </w:ins>
      <w:ins w:id="4756" w:author="Sari Shein" w:date="2005-04-08T10:21:00Z">
        <w:r>
          <w:rPr>
            <w:rFonts w:cs="Verdana" w:ascii="Verdana" w:hAnsi="Verdana"/>
            <w:color w:val="0000FF"/>
            <w:sz w:val="16"/>
          </w:rPr>
          <w:t>"</w:t>
        </w:r>
      </w:ins>
      <w:ins w:id="4757" w:author="Sari Shein" w:date="2005-04-08T10:21:00Z">
        <w:r>
          <w:rPr>
            <w:rFonts w:cs="Verdana" w:ascii="Verdana" w:hAnsi="Verdana"/>
            <w:b/>
            <w:color w:val="000000"/>
            <w:sz w:val="16"/>
          </w:rPr>
          <w:t>Buyer2SellerChannelType</w:t>
        </w:r>
      </w:ins>
      <w:ins w:id="4758" w:author="Sari Shein" w:date="2005-04-08T10:21:00Z">
        <w:r>
          <w:rPr>
            <w:rFonts w:cs="Verdana" w:ascii="Verdana" w:hAnsi="Verdana"/>
            <w:color w:val="0000FF"/>
            <w:sz w:val="16"/>
          </w:rPr>
          <w:t xml:space="preserve">" </w:t>
        </w:r>
      </w:ins>
      <w:ins w:id="4759" w:author="Sari Shein" w:date="2005-03-17T13:35:00Z">
        <w:r>
          <w:rPr>
            <w:color w:val="000000"/>
          </w:rPr>
          <w:t xml:space="preserve">would have a </w:t>
        </w:r>
      </w:ins>
      <w:ins w:id="4760" w:author="Sari Shein" w:date="2005-04-08T10:22:00Z">
        <w:r>
          <w:rPr>
            <w:i/>
            <w:color w:val="000000"/>
            <w:sz w:val="16"/>
          </w:rPr>
          <w:t>role  type</w:t>
        </w:r>
      </w:ins>
      <w:ins w:id="4761" w:author="Sari Shein" w:date="2005-04-08T10:22:00Z">
        <w:r>
          <w:rPr>
            <w:color w:val="000000"/>
          </w:rPr>
          <w:t xml:space="preserve"> </w:t>
        </w:r>
      </w:ins>
      <w:ins w:id="4762" w:author="Sari Shein" w:date="2005-03-17T13:35:00Z">
        <w:r>
          <w:rPr>
            <w:color w:val="000000"/>
          </w:rPr>
          <w:t xml:space="preserve">of </w:t>
        </w:r>
      </w:ins>
      <w:ins w:id="4763" w:author="Sari Shein" w:date="2005-04-08T10:22:00Z">
        <w:r>
          <w:rPr>
            <w:rFonts w:cs="Verdana" w:ascii="Verdana" w:hAnsi="Verdana"/>
            <w:color w:val="0000FF"/>
            <w:sz w:val="16"/>
          </w:rPr>
          <w:t>"</w:t>
        </w:r>
      </w:ins>
      <w:ins w:id="4764" w:author="Sari Shein" w:date="2005-04-08T10:22:00Z">
        <w:r>
          <w:rPr>
            <w:rFonts w:cs="Verdana" w:ascii="Verdana" w:hAnsi="Verdana"/>
            <w:b/>
            <w:color w:val="000000"/>
            <w:sz w:val="16"/>
          </w:rPr>
          <w:t>SellerRoleType</w:t>
        </w:r>
      </w:ins>
      <w:ins w:id="4765" w:author="Sari Shein" w:date="2005-04-08T10:22:00Z">
        <w:r>
          <w:rPr>
            <w:rFonts w:cs="Verdana" w:ascii="Verdana" w:hAnsi="Verdana"/>
            <w:color w:val="0000FF"/>
            <w:sz w:val="16"/>
          </w:rPr>
          <w:t>"</w:t>
        </w:r>
      </w:ins>
      <w:ins w:id="4766" w:author="Sari Shein" w:date="2005-03-17T13:35:00Z">
        <w:r>
          <w:rPr>
            <w:color w:val="000000"/>
          </w:rPr>
          <w:t xml:space="preserve">. </w:t>
        </w:r>
      </w:ins>
    </w:p>
    <w:p>
      <w:pPr>
        <w:pStyle w:val="Normal"/>
        <w:rPr>
          <w:color w:val="000000"/>
          <w:ins w:id="4769" w:author="Sari Shein" w:date="2005-03-17T13:48:00Z"/>
        </w:rPr>
      </w:pPr>
      <w:ins w:id="4768" w:author="Sari Shein" w:date="2005-03-17T13:48:00Z">
        <w:r>
          <w:rPr>
            <w:color w:val="000000"/>
          </w:rPr>
        </w:r>
      </w:ins>
    </w:p>
    <w:p>
      <w:pPr>
        <w:pStyle w:val="Normal"/>
        <w:rPr>
          <w:color w:val="000000"/>
          <w:ins w:id="4777" w:author="Sari Shein" w:date="2005-04-08T10:23:00Z"/>
        </w:rPr>
      </w:pPr>
      <w:ins w:id="4770" w:author="Sari Shein" w:date="2005-03-17T13:48:00Z">
        <w:r>
          <w:rPr>
            <w:color w:val="000000"/>
          </w:rPr>
          <w:t xml:space="preserve">The full definition </w:t>
        </w:r>
      </w:ins>
      <w:ins w:id="4771" w:author="Sari Shein" w:date="2005-03-17T13:52:00Z">
        <w:r>
          <w:rPr>
            <w:color w:val="000000"/>
          </w:rPr>
          <w:t xml:space="preserve">for the </w:t>
        </w:r>
      </w:ins>
      <w:ins w:id="4772" w:author="Sari Shein" w:date="2005-04-08T10:22:00Z">
        <w:r>
          <w:rPr>
            <w:rFonts w:cs="Verdana" w:ascii="Verdana" w:hAnsi="Verdana"/>
            <w:color w:val="0000FF"/>
            <w:sz w:val="16"/>
          </w:rPr>
          <w:t>"</w:t>
        </w:r>
      </w:ins>
      <w:ins w:id="4773" w:author="Sari Shein" w:date="2005-04-08T10:22:00Z">
        <w:r>
          <w:rPr>
            <w:rFonts w:cs="Verdana" w:ascii="Verdana" w:hAnsi="Verdana"/>
            <w:b/>
            <w:color w:val="000000"/>
            <w:sz w:val="16"/>
          </w:rPr>
          <w:t>Buyer2SellerChannelType</w:t>
        </w:r>
      </w:ins>
      <w:ins w:id="4774" w:author="Sari Shein" w:date="2005-04-08T10:22:00Z">
        <w:r>
          <w:rPr>
            <w:rFonts w:cs="Verdana" w:ascii="Verdana" w:hAnsi="Verdana"/>
            <w:color w:val="0000FF"/>
            <w:sz w:val="16"/>
          </w:rPr>
          <w:t xml:space="preserve">" </w:t>
        </w:r>
      </w:ins>
      <w:ins w:id="4775" w:author="Sari Shein" w:date="2005-03-17T13:52:00Z">
        <w:r>
          <w:rPr>
            <w:color w:val="000000"/>
          </w:rPr>
          <w:t xml:space="preserve">is defined </w:t>
        </w:r>
      </w:ins>
      <w:ins w:id="4776" w:author="Sari Shein" w:date="2005-03-17T13:49:00Z">
        <w:r>
          <w:rPr>
            <w:color w:val="000000"/>
          </w:rPr>
          <w:t>below:</w:t>
        </w:r>
      </w:ins>
    </w:p>
    <w:p>
      <w:pPr>
        <w:pStyle w:val="Normal"/>
        <w:rPr>
          <w:color w:val="000000"/>
          <w:ins w:id="4779" w:author="Sari Shein" w:date="2005-03-17T13:52:00Z"/>
        </w:rPr>
      </w:pPr>
      <w:ins w:id="4778" w:author="Sari Shein" w:date="2005-03-17T13:52:00Z">
        <w:r>
          <w:rPr>
            <w:color w:val="000000"/>
          </w:rPr>
        </w:r>
      </w:ins>
    </w:p>
    <w:p>
      <w:pPr>
        <w:pStyle w:val="Normal"/>
        <w:rPr>
          <w:color w:val="000000"/>
          <w:ins w:id="4798" w:author="Sari Shein" w:date="2005-04-08T10:25:00Z"/>
        </w:rPr>
      </w:pPr>
      <w:ins w:id="4780" w:author="Sari Shein" w:date="2005-04-08T10:23:00Z">
        <w:r>
          <w:rPr>
            <w:color w:val="000000"/>
          </w:rPr>
          <w:t xml:space="preserve">The </w:t>
        </w:r>
      </w:ins>
      <w:ins w:id="4781" w:author="Sari Shein" w:date="2005-04-08T10:23:00Z">
        <w:r>
          <w:rPr>
            <w:rFonts w:cs="Verdana" w:ascii="Verdana" w:hAnsi="Verdana"/>
            <w:color w:val="990000"/>
            <w:sz w:val="16"/>
          </w:rPr>
          <w:t>reference</w:t>
        </w:r>
      </w:ins>
      <w:ins w:id="4782" w:author="Sari Shein" w:date="2005-04-08T10:23:00Z">
        <w:r>
          <w:rPr>
            <w:color w:val="000000"/>
          </w:rPr>
          <w:t xml:space="preserve"> element of the channel type definition is a token that can be used as a place holder for an end point reference. When </w:t>
        </w:r>
      </w:ins>
      <w:ins w:id="4783" w:author="Sari Shein" w:date="2005-04-08T10:25:00Z">
        <w:r>
          <w:rPr>
            <w:rFonts w:cs="Verdana" w:ascii="Verdana" w:hAnsi="Verdana"/>
            <w:color w:val="990000"/>
            <w:sz w:val="16"/>
          </w:rPr>
          <w:t>token</w:t>
        </w:r>
      </w:ins>
      <w:ins w:id="4784" w:author="Sari Shein" w:date="2005-04-08T10:25:00Z">
        <w:r>
          <w:rPr>
            <w:rFonts w:cs="Verdana" w:ascii="Verdana" w:hAnsi="Verdana"/>
            <w:color w:val="000000"/>
            <w:sz w:val="16"/>
          </w:rPr>
          <w:t xml:space="preserve"> </w:t>
        </w:r>
      </w:ins>
      <w:ins w:id="4785" w:author="Sari Shein" w:date="2005-04-08T10:25:00Z">
        <w:r>
          <w:rPr>
            <w:rFonts w:cs="Verdana" w:ascii="Verdana" w:hAnsi="Verdana"/>
            <w:color w:val="990000"/>
            <w:sz w:val="16"/>
          </w:rPr>
          <w:t>name</w:t>
        </w:r>
      </w:ins>
      <w:ins w:id="4786" w:author="Sari Shein" w:date="2005-04-08T10:25:00Z">
        <w:r>
          <w:rPr>
            <w:color w:val="000000"/>
          </w:rPr>
          <w:t xml:space="preserve"> refers to a string, as in this case, the </w:t>
        </w:r>
      </w:ins>
      <w:ins w:id="4787" w:author="Sari Shein" w:date="2005-04-08T10:25:00Z">
        <w:r>
          <w:rPr>
            <w:rFonts w:cs="Verdana" w:ascii="Verdana" w:hAnsi="Verdana"/>
            <w:color w:val="990000"/>
            <w:sz w:val="16"/>
          </w:rPr>
          <w:t>token</w:t>
        </w:r>
      </w:ins>
      <w:ins w:id="4788" w:author="Sari Shein" w:date="2005-04-08T10:25:00Z">
        <w:r>
          <w:rPr>
            <w:rFonts w:cs="Verdana" w:ascii="Verdana" w:hAnsi="Verdana"/>
            <w:color w:val="000000"/>
            <w:sz w:val="16"/>
          </w:rPr>
          <w:t xml:space="preserve"> </w:t>
        </w:r>
      </w:ins>
      <w:ins w:id="4789" w:author="Sari Shein" w:date="2005-04-08T10:25:00Z">
        <w:r>
          <w:rPr>
            <w:rFonts w:cs="Verdana" w:ascii="Verdana" w:hAnsi="Verdana"/>
            <w:color w:val="990000"/>
            <w:sz w:val="16"/>
          </w:rPr>
          <w:t>name</w:t>
        </w:r>
      </w:ins>
      <w:ins w:id="4790" w:author="Sari Shein" w:date="2005-04-08T10:25:00Z">
        <w:r>
          <w:rPr>
            <w:color w:val="000000"/>
          </w:rPr>
          <w:t xml:space="preserve"> is simply a place holder with no specific meaning. In this case the </w:t>
        </w:r>
      </w:ins>
      <w:ins w:id="4791" w:author="Sari Shein" w:date="2005-04-08T10:25:00Z">
        <w:r>
          <w:rPr>
            <w:rFonts w:cs="Verdana" w:ascii="Verdana" w:hAnsi="Verdana"/>
            <w:color w:val="990000"/>
            <w:sz w:val="16"/>
          </w:rPr>
          <w:t>token</w:t>
        </w:r>
      </w:ins>
      <w:ins w:id="4792" w:author="Sari Shein" w:date="2005-04-08T10:25:00Z">
        <w:r>
          <w:rPr>
            <w:rFonts w:cs="Verdana" w:ascii="Verdana" w:hAnsi="Verdana"/>
            <w:color w:val="000000"/>
            <w:sz w:val="16"/>
          </w:rPr>
          <w:t xml:space="preserve"> </w:t>
        </w:r>
      </w:ins>
      <w:ins w:id="4793" w:author="Sari Shein" w:date="2005-04-08T10:25:00Z">
        <w:r>
          <w:rPr>
            <w:rFonts w:cs="Verdana" w:ascii="Verdana" w:hAnsi="Verdana"/>
            <w:color w:val="990000"/>
            <w:sz w:val="16"/>
          </w:rPr>
          <w:t>name</w:t>
        </w:r>
      </w:ins>
      <w:ins w:id="4794" w:author="Sari Shein" w:date="2005-04-08T10:25:00Z">
        <w:r>
          <w:rPr>
            <w:color w:val="000000"/>
          </w:rPr>
          <w:t xml:space="preserve"> refers to </w:t>
        </w:r>
      </w:ins>
      <w:ins w:id="4795" w:author="Sari Shein" w:date="2005-04-08T10:25:00Z">
        <w:r>
          <w:rPr>
            <w:rFonts w:cs="Verdana" w:ascii="Verdana" w:hAnsi="Verdana"/>
            <w:color w:val="0000FF"/>
            <w:sz w:val="16"/>
          </w:rPr>
          <w:t>"</w:t>
        </w:r>
      </w:ins>
      <w:ins w:id="4796" w:author="Sari Shein" w:date="2005-04-08T10:25:00Z">
        <w:r>
          <w:rPr>
            <w:rFonts w:cs="Verdana" w:ascii="Verdana" w:hAnsi="Verdana"/>
            <w:b/>
            <w:color w:val="000000"/>
            <w:sz w:val="16"/>
          </w:rPr>
          <w:t>SellerRef</w:t>
        </w:r>
      </w:ins>
      <w:ins w:id="4797" w:author="Sari Shein" w:date="2005-04-08T10:25:00Z">
        <w:r>
          <w:rPr>
            <w:rFonts w:cs="Verdana" w:ascii="Verdana" w:hAnsi="Verdana"/>
            <w:color w:val="0000FF"/>
            <w:sz w:val="16"/>
          </w:rPr>
          <w:t>".</w:t>
        </w:r>
      </w:ins>
    </w:p>
    <w:p>
      <w:pPr>
        <w:pStyle w:val="Normal"/>
        <w:rPr>
          <w:color w:val="000000"/>
          <w:ins w:id="4800" w:author="Sari Shein" w:date="2005-04-08T10:23:00Z"/>
        </w:rPr>
      </w:pPr>
      <w:ins w:id="4799" w:author="Sari Shein" w:date="2005-04-08T10:23:00Z">
        <w:r>
          <w:rPr>
            <w:color w:val="000000"/>
          </w:rPr>
        </w:r>
      </w:ins>
    </w:p>
    <w:p>
      <w:pPr>
        <w:pStyle w:val="Normal"/>
        <w:rPr>
          <w:color w:val="000000"/>
          <w:ins w:id="4802" w:author="Sari Shein" w:date="2005-03-17T13:53:00Z"/>
        </w:rPr>
      </w:pPr>
      <w:ins w:id="4801" w:author="Sari Shein" w:date="2005-03-17T13:53:00Z">
        <w:r>
          <w:rPr>
            <w:color w:val="000000"/>
          </w:rPr>
          <w:t>The rest of the Channel Types for the example are defined below:</w:t>
        </w:r>
      </w:ins>
    </w:p>
    <w:p>
      <w:pPr>
        <w:pStyle w:val="Normal"/>
        <w:rPr>
          <w:color w:val="000000"/>
          <w:lang w:val="en-US"/>
          <w:ins w:id="4804" w:author="Unknown" w:date="2005-03-17T14:17:00Z"/>
        </w:rPr>
      </w:pPr>
      <w:ins w:id="4803" w:author="Unknown" w:date="2005-03-17T14:17:00Z">
        <w:r>
          <w:rPr>
            <w:color w:val="000000"/>
            <w:lang w:val="en-US"/>
          </w:rPr>
        </w:r>
      </w:ins>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63195</wp:posOffset>
                </wp:positionV>
                <wp:extent cx="5609590" cy="3323590"/>
                <wp:effectExtent l="0" t="0" r="0" b="0"/>
                <wp:wrapSquare wrapText="bothSides"/>
                <wp:docPr id="20" name="Frame14"/>
                <a:graphic xmlns:a="http://schemas.openxmlformats.org/drawingml/2006/main">
                  <a:graphicData uri="http://schemas.microsoft.com/office/word/2010/wordprocessingShape">
                    <wps:wsp>
                      <wps:cNvSpPr txBox="1"/>
                      <wps:spPr>
                        <a:xfrm>
                          <a:off x="0" y="0"/>
                          <a:ext cx="5609590" cy="3323590"/>
                        </a:xfrm>
                        <a:prstGeom prst="rect"/>
                        <a:solidFill>
                          <a:srgbClr val="CCFFCC"/>
                        </a:solidFill>
                        <a:ln w="9525">
                          <a:solidFill>
                            <a:srgbClr val="000000"/>
                          </a:solidFill>
                        </a:ln>
                      </wps:spPr>
                      <wps:txbx>
                        <w:txbxContent>
                          <w:p>
                            <w:pPr>
                              <w:pStyle w:val="Normal"/>
                              <w:rPr>
                                <w:rFonts w:ascii="Verdana" w:hAnsi="Verdana" w:cs="Verdana"/>
                                <w:color w:val="000000"/>
                                <w:sz w:val="16"/>
                                <w:ins w:id="4810" w:author="Sari Shein" w:date="2005-03-17T13:55:00Z"/>
                              </w:rPr>
                            </w:pPr>
                            <w:ins w:id="4805" w:author="Sari Shein" w:date="2005-03-17T13:55:00Z">
                              <w:r>
                                <w:rPr>
                                  <w:rFonts w:cs="Verdana" w:ascii="Verdana" w:hAnsi="Verdana"/>
                                  <w:color w:val="0000FF"/>
                                  <w:sz w:val="16"/>
                                </w:rPr>
                                <w:t>&lt;</w:t>
                              </w:r>
                            </w:ins>
                            <w:ins w:id="4806" w:author="Sari Shein" w:date="2005-03-17T13:55:00Z">
                              <w:r>
                                <w:rPr>
                                  <w:rFonts w:cs="Verdana" w:ascii="Verdana" w:hAnsi="Verdana"/>
                                  <w:color w:val="990000"/>
                                  <w:sz w:val="16"/>
                                </w:rPr>
                                <w:t>channelType name</w:t>
                              </w:r>
                            </w:ins>
                            <w:ins w:id="4807" w:author="Sari Shein" w:date="2005-03-17T13:55:00Z">
                              <w:r>
                                <w:rPr>
                                  <w:rFonts w:cs="Verdana" w:ascii="Verdana" w:hAnsi="Verdana"/>
                                  <w:color w:val="0000FF"/>
                                  <w:sz w:val="16"/>
                                </w:rPr>
                                <w:t>="</w:t>
                              </w:r>
                            </w:ins>
                            <w:ins w:id="4808" w:author="Sari Shein" w:date="2005-03-17T13:55:00Z">
                              <w:r>
                                <w:rPr>
                                  <w:rFonts w:cs="Verdana" w:ascii="Verdana" w:hAnsi="Verdana"/>
                                  <w:b/>
                                  <w:color w:val="000000"/>
                                  <w:sz w:val="16"/>
                                </w:rPr>
                                <w:t>Seller2CreditCheckChannelType</w:t>
                              </w:r>
                            </w:ins>
                            <w:ins w:id="4809" w:author="Sari Shein" w:date="2005-03-17T13:55:00Z">
                              <w:r>
                                <w:rPr>
                                  <w:rFonts w:cs="Verdana" w:ascii="Verdana" w:hAnsi="Verdana"/>
                                  <w:color w:val="0000FF"/>
                                  <w:sz w:val="16"/>
                                </w:rPr>
                                <w:t>"&gt;</w:t>
                              </w:r>
                            </w:ins>
                          </w:p>
                          <w:p>
                            <w:pPr>
                              <w:pStyle w:val="Normal"/>
                              <w:rPr>
                                <w:ins w:id="4822" w:author="Sari Shein" w:date="2005-03-17T13:55:00Z"/>
                              </w:rPr>
                            </w:pPr>
                            <w:ins w:id="4811" w:author="Sari Shein" w:date="2005-03-17T13:55:00Z">
                              <w:r>
                                <w:rPr>
                                  <w:rFonts w:cs="Courier New" w:ascii="Courier New" w:hAnsi="Courier New"/>
                                  <w:b/>
                                  <w:color w:val="FF0000"/>
                                  <w:sz w:val="16"/>
                                </w:rPr>
                                <w:t> </w:t>
                              </w:r>
                            </w:ins>
                            <w:ins w:id="4812" w:author="Sari Shein" w:date="2005-03-17T13:55:00Z">
                              <w:r>
                                <w:rPr>
                                  <w:rFonts w:eastAsia="Verdana" w:cs="Verdana" w:ascii="Verdana" w:hAnsi="Verdana"/>
                                  <w:color w:val="000000"/>
                                  <w:sz w:val="16"/>
                                </w:rPr>
                                <w:t xml:space="preserve"> </w:t>
                              </w:r>
                            </w:ins>
                            <w:ins w:id="4813" w:author="Sari Shein" w:date="2005-03-17T13:55:00Z">
                              <w:r>
                                <w:rPr>
                                  <w:rFonts w:cs="Verdana" w:ascii="Verdana" w:hAnsi="Verdana"/>
                                  <w:color w:val="000000"/>
                                  <w:sz w:val="16"/>
                                </w:rPr>
                                <w:tab/>
                              </w:r>
                            </w:ins>
                            <w:ins w:id="4814" w:author="Sari Shein" w:date="2005-03-17T13:55:00Z">
                              <w:r>
                                <w:rPr>
                                  <w:rFonts w:cs="Verdana" w:ascii="Verdana" w:hAnsi="Verdana"/>
                                  <w:color w:val="0000FF"/>
                                  <w:sz w:val="16"/>
                                </w:rPr>
                                <w:t>&lt;</w:t>
                              </w:r>
                            </w:ins>
                            <w:ins w:id="4815" w:author="Sari Shein" w:date="2005-03-17T13:55:00Z">
                              <w:r>
                                <w:rPr>
                                  <w:rFonts w:cs="Verdana" w:ascii="Verdana" w:hAnsi="Verdana"/>
                                  <w:color w:val="990000"/>
                                  <w:sz w:val="16"/>
                                </w:rPr>
                                <w:t>role</w:t>
                              </w:r>
                            </w:ins>
                            <w:ins w:id="4816" w:author="Sari Shein" w:date="2005-03-17T13:55:00Z">
                              <w:r>
                                <w:rPr>
                                  <w:rFonts w:cs="Verdana" w:ascii="Verdana" w:hAnsi="Verdana"/>
                                  <w:color w:val="000000"/>
                                  <w:sz w:val="16"/>
                                </w:rPr>
                                <w:t xml:space="preserve"> </w:t>
                              </w:r>
                            </w:ins>
                            <w:ins w:id="4817" w:author="Sari Shein" w:date="2005-03-17T13:55:00Z">
                              <w:r>
                                <w:rPr>
                                  <w:rFonts w:cs="Verdana" w:ascii="Verdana" w:hAnsi="Verdana"/>
                                  <w:color w:val="990000"/>
                                  <w:sz w:val="16"/>
                                </w:rPr>
                                <w:t>type</w:t>
                              </w:r>
                            </w:ins>
                            <w:ins w:id="4818" w:author="Sari Shein" w:date="2005-03-17T13:55:00Z">
                              <w:r>
                                <w:rPr>
                                  <w:rFonts w:cs="Verdana" w:ascii="Verdana" w:hAnsi="Verdana"/>
                                  <w:color w:val="0000FF"/>
                                  <w:sz w:val="16"/>
                                </w:rPr>
                                <w:t>="</w:t>
                              </w:r>
                            </w:ins>
                            <w:ins w:id="4819" w:author="Sari Shein" w:date="2005-03-17T13:55:00Z">
                              <w:r>
                                <w:rPr>
                                  <w:rFonts w:cs="Verdana" w:ascii="Verdana" w:hAnsi="Verdana"/>
                                  <w:b/>
                                  <w:color w:val="000000"/>
                                  <w:sz w:val="16"/>
                                </w:rPr>
                                <w:t>CreditCheckerRoleType</w:t>
                              </w:r>
                            </w:ins>
                            <w:ins w:id="4820" w:author="Sari Shein" w:date="2005-03-17T13:55:00Z">
                              <w:r>
                                <w:rPr>
                                  <w:rFonts w:cs="Verdana" w:ascii="Verdana" w:hAnsi="Verdana"/>
                                  <w:color w:val="0000FF"/>
                                  <w:sz w:val="16"/>
                                </w:rPr>
                                <w:t>" /&gt;</w:t>
                              </w:r>
                            </w:ins>
                            <w:ins w:id="4821" w:author="Sari Shein" w:date="2005-03-17T13:55:00Z">
                              <w:r>
                                <w:rPr>
                                  <w:rFonts w:cs="Verdana" w:ascii="Verdana" w:hAnsi="Verdana"/>
                                  <w:color w:val="000000"/>
                                  <w:sz w:val="16"/>
                                </w:rPr>
                                <w:t xml:space="preserve"> </w:t>
                              </w:r>
                            </w:ins>
                          </w:p>
                          <w:p>
                            <w:pPr>
                              <w:pStyle w:val="Normal"/>
                              <w:ind w:firstLine="720"/>
                              <w:rPr>
                                <w:rFonts w:ascii="Verdana" w:hAnsi="Verdana" w:cs="Verdana"/>
                                <w:color w:val="000000"/>
                                <w:sz w:val="16"/>
                                <w:ins w:id="4826" w:author="Sari Shein" w:date="2005-03-17T13:55:00Z"/>
                              </w:rPr>
                            </w:pPr>
                            <w:ins w:id="4823" w:author="Sari Shein" w:date="2005-03-17T13:55:00Z">
                              <w:r>
                                <w:rPr>
                                  <w:rFonts w:cs="Verdana" w:ascii="Verdana" w:hAnsi="Verdana"/>
                                  <w:color w:val="0000FF"/>
                                  <w:sz w:val="16"/>
                                </w:rPr>
                                <w:t>&lt;</w:t>
                              </w:r>
                            </w:ins>
                            <w:ins w:id="4824" w:author="Sari Shein" w:date="2005-03-17T13:55:00Z">
                              <w:r>
                                <w:rPr>
                                  <w:rFonts w:cs="Verdana" w:ascii="Verdana" w:hAnsi="Verdana"/>
                                  <w:color w:val="990000"/>
                                  <w:sz w:val="16"/>
                                </w:rPr>
                                <w:t>reference</w:t>
                              </w:r>
                            </w:ins>
                            <w:ins w:id="4825" w:author="Sari Shein" w:date="2005-03-17T13:55:00Z">
                              <w:r>
                                <w:rPr>
                                  <w:rFonts w:cs="Verdana" w:ascii="Verdana" w:hAnsi="Verdana"/>
                                  <w:color w:val="0000FF"/>
                                  <w:sz w:val="16"/>
                                </w:rPr>
                                <w:t>&gt;</w:t>
                              </w:r>
                            </w:ins>
                          </w:p>
                          <w:p>
                            <w:pPr>
                              <w:pStyle w:val="Normal"/>
                              <w:rPr>
                                <w:ins w:id="4838" w:author="Sari Shein" w:date="2005-03-17T13:55:00Z"/>
                              </w:rPr>
                            </w:pPr>
                            <w:ins w:id="4827" w:author="Sari Shein" w:date="2005-03-17T13:55:00Z">
                              <w:r>
                                <w:rPr>
                                  <w:rFonts w:cs="Courier New" w:ascii="Courier New" w:hAnsi="Courier New"/>
                                  <w:b/>
                                  <w:color w:val="FF0000"/>
                                  <w:sz w:val="16"/>
                                </w:rPr>
                                <w:t> </w:t>
                              </w:r>
                            </w:ins>
                            <w:ins w:id="4828" w:author="Sari Shein" w:date="2005-03-17T13:55:00Z">
                              <w:r>
                                <w:rPr>
                                  <w:rFonts w:eastAsia="Verdana" w:cs="Verdana" w:ascii="Verdana" w:hAnsi="Verdana"/>
                                  <w:color w:val="000000"/>
                                  <w:sz w:val="16"/>
                                </w:rPr>
                                <w:t xml:space="preserve"> </w:t>
                              </w:r>
                            </w:ins>
                            <w:ins w:id="4829" w:author="Sari Shein" w:date="2005-03-17T13:55:00Z">
                              <w:r>
                                <w:rPr>
                                  <w:rFonts w:cs="Verdana" w:ascii="Verdana" w:hAnsi="Verdana"/>
                                  <w:color w:val="000000"/>
                                  <w:sz w:val="16"/>
                                </w:rPr>
                                <w:tab/>
                                <w:tab/>
                              </w:r>
                            </w:ins>
                            <w:ins w:id="4830" w:author="Sari Shein" w:date="2005-03-17T13:55:00Z">
                              <w:r>
                                <w:rPr>
                                  <w:rFonts w:cs="Verdana" w:ascii="Verdana" w:hAnsi="Verdana"/>
                                  <w:color w:val="0000FF"/>
                                  <w:sz w:val="16"/>
                                </w:rPr>
                                <w:t>&lt;</w:t>
                              </w:r>
                            </w:ins>
                            <w:ins w:id="4831" w:author="Sari Shein" w:date="2005-03-17T13:55:00Z">
                              <w:r>
                                <w:rPr>
                                  <w:rFonts w:cs="Verdana" w:ascii="Verdana" w:hAnsi="Verdana"/>
                                  <w:color w:val="990000"/>
                                  <w:sz w:val="16"/>
                                </w:rPr>
                                <w:t>token</w:t>
                              </w:r>
                            </w:ins>
                            <w:ins w:id="4832" w:author="Sari Shein" w:date="2005-03-17T13:55:00Z">
                              <w:r>
                                <w:rPr>
                                  <w:rFonts w:cs="Verdana" w:ascii="Verdana" w:hAnsi="Verdana"/>
                                  <w:color w:val="000000"/>
                                  <w:sz w:val="16"/>
                                </w:rPr>
                                <w:t xml:space="preserve"> </w:t>
                              </w:r>
                            </w:ins>
                            <w:ins w:id="4833" w:author="Sari Shein" w:date="2005-03-17T13:55:00Z">
                              <w:r>
                                <w:rPr>
                                  <w:rFonts w:cs="Verdana" w:ascii="Verdana" w:hAnsi="Verdana"/>
                                  <w:color w:val="990000"/>
                                  <w:sz w:val="16"/>
                                </w:rPr>
                                <w:t>name</w:t>
                              </w:r>
                            </w:ins>
                            <w:ins w:id="4834" w:author="Sari Shein" w:date="2005-03-17T13:55:00Z">
                              <w:r>
                                <w:rPr>
                                  <w:rFonts w:cs="Verdana" w:ascii="Verdana" w:hAnsi="Verdana"/>
                                  <w:color w:val="0000FF"/>
                                  <w:sz w:val="16"/>
                                </w:rPr>
                                <w:t>="</w:t>
                              </w:r>
                            </w:ins>
                            <w:ins w:id="4835" w:author="Sari Shein" w:date="2005-03-17T13:55:00Z">
                              <w:r>
                                <w:rPr>
                                  <w:rFonts w:cs="Verdana" w:ascii="Verdana" w:hAnsi="Verdana"/>
                                  <w:b/>
                                  <w:color w:val="000000"/>
                                  <w:sz w:val="16"/>
                                </w:rPr>
                                <w:t>CreditCheckRef</w:t>
                              </w:r>
                            </w:ins>
                            <w:ins w:id="4836" w:author="Sari Shein" w:date="2005-03-17T13:55:00Z">
                              <w:r>
                                <w:rPr>
                                  <w:rFonts w:cs="Verdana" w:ascii="Verdana" w:hAnsi="Verdana"/>
                                  <w:color w:val="0000FF"/>
                                  <w:sz w:val="16"/>
                                </w:rPr>
                                <w:t>" /&gt;</w:t>
                              </w:r>
                            </w:ins>
                            <w:ins w:id="4837" w:author="Sari Shein" w:date="2005-03-17T13:55:00Z">
                              <w:r>
                                <w:rPr>
                                  <w:rFonts w:cs="Verdana" w:ascii="Verdana" w:hAnsi="Verdana"/>
                                  <w:color w:val="000000"/>
                                  <w:sz w:val="16"/>
                                </w:rPr>
                                <w:t xml:space="preserve"> </w:t>
                              </w:r>
                            </w:ins>
                          </w:p>
                          <w:p>
                            <w:pPr>
                              <w:pStyle w:val="Normal"/>
                              <w:rPr>
                                <w:rFonts w:ascii="Verdana" w:hAnsi="Verdana" w:cs="Verdana"/>
                                <w:color w:val="000000"/>
                                <w:sz w:val="16"/>
                                <w:ins w:id="4845" w:author="Sari Shein" w:date="2005-03-17T13:55:00Z"/>
                              </w:rPr>
                            </w:pPr>
                            <w:ins w:id="4839" w:author="Sari Shein" w:date="2005-03-17T13:55:00Z">
                              <w:r>
                                <w:rPr>
                                  <w:rFonts w:cs="Courier New" w:ascii="Courier New" w:hAnsi="Courier New"/>
                                  <w:b/>
                                  <w:color w:val="FF0000"/>
                                  <w:sz w:val="16"/>
                                </w:rPr>
                                <w:t> </w:t>
                              </w:r>
                            </w:ins>
                            <w:ins w:id="4840" w:author="Sari Shein" w:date="2005-03-17T13:55:00Z">
                              <w:r>
                                <w:rPr>
                                  <w:rFonts w:eastAsia="Verdana" w:cs="Verdana" w:ascii="Verdana" w:hAnsi="Verdana"/>
                                  <w:color w:val="000000"/>
                                  <w:sz w:val="16"/>
                                </w:rPr>
                                <w:t xml:space="preserve"> </w:t>
                              </w:r>
                            </w:ins>
                            <w:ins w:id="4841" w:author="Sari Shein" w:date="2005-03-17T13:55:00Z">
                              <w:r>
                                <w:rPr>
                                  <w:rFonts w:cs="Verdana" w:ascii="Verdana" w:hAnsi="Verdana"/>
                                  <w:color w:val="000000"/>
                                  <w:sz w:val="16"/>
                                </w:rPr>
                                <w:tab/>
                              </w:r>
                            </w:ins>
                            <w:ins w:id="4842" w:author="Sari Shein" w:date="2005-03-17T13:55:00Z">
                              <w:r>
                                <w:rPr>
                                  <w:rFonts w:cs="Verdana" w:ascii="Verdana" w:hAnsi="Verdana"/>
                                  <w:color w:val="0000FF"/>
                                  <w:sz w:val="16"/>
                                </w:rPr>
                                <w:t>&lt;/</w:t>
                              </w:r>
                            </w:ins>
                            <w:ins w:id="4843" w:author="Sari Shein" w:date="2005-03-17T13:55:00Z">
                              <w:r>
                                <w:rPr>
                                  <w:rFonts w:cs="Verdana" w:ascii="Verdana" w:hAnsi="Verdana"/>
                                  <w:color w:val="990000"/>
                                  <w:sz w:val="16"/>
                                </w:rPr>
                                <w:t>reference</w:t>
                              </w:r>
                            </w:ins>
                            <w:ins w:id="4844" w:author="Sari Shein" w:date="2005-03-17T13:55:00Z">
                              <w:r>
                                <w:rPr>
                                  <w:rFonts w:cs="Verdana" w:ascii="Verdana" w:hAnsi="Verdana"/>
                                  <w:color w:val="0000FF"/>
                                  <w:sz w:val="16"/>
                                </w:rPr>
                                <w:t>&gt;</w:t>
                              </w:r>
                            </w:ins>
                          </w:p>
                          <w:p>
                            <w:pPr>
                              <w:pStyle w:val="Normal"/>
                              <w:rPr>
                                <w:rFonts w:ascii="Verdana" w:hAnsi="Verdana" w:cs="Verdana"/>
                                <w:color w:val="000000"/>
                                <w:sz w:val="16"/>
                                <w:ins w:id="4849" w:author="Sari Shein" w:date="2005-03-17T13:55:00Z"/>
                              </w:rPr>
                            </w:pPr>
                            <w:ins w:id="4846" w:author="Sari Shein" w:date="2005-03-17T13:55:00Z">
                              <w:r>
                                <w:rPr>
                                  <w:rFonts w:cs="Verdana" w:ascii="Verdana" w:hAnsi="Verdana"/>
                                  <w:color w:val="0000FF"/>
                                  <w:sz w:val="16"/>
                                </w:rPr>
                                <w:t>&lt;/</w:t>
                              </w:r>
                            </w:ins>
                            <w:ins w:id="4847" w:author="Sari Shein" w:date="2005-03-17T13:55:00Z">
                              <w:r>
                                <w:rPr>
                                  <w:rFonts w:cs="Verdana" w:ascii="Verdana" w:hAnsi="Verdana"/>
                                  <w:color w:val="990000"/>
                                  <w:sz w:val="16"/>
                                </w:rPr>
                                <w:t>channelType</w:t>
                              </w:r>
                            </w:ins>
                            <w:ins w:id="4848" w:author="Sari Shein" w:date="2005-03-17T13:55:00Z">
                              <w:r>
                                <w:rPr>
                                  <w:rFonts w:cs="Verdana" w:ascii="Verdana" w:hAnsi="Verdana"/>
                                  <w:color w:val="0000FF"/>
                                  <w:sz w:val="16"/>
                                </w:rPr>
                                <w:t>&gt;</w:t>
                              </w:r>
                            </w:ins>
                          </w:p>
                          <w:p>
                            <w:pPr>
                              <w:pStyle w:val="Normal"/>
                              <w:rPr>
                                <w:rFonts w:ascii="Verdana" w:hAnsi="Verdana" w:cs="Verdana"/>
                                <w:color w:val="000000"/>
                                <w:sz w:val="16"/>
                                <w:ins w:id="4851" w:author="Sari Shein" w:date="2005-03-17T13:55:00Z"/>
                              </w:rPr>
                            </w:pPr>
                            <w:ins w:id="4850" w:author="Sari Shein" w:date="2005-03-17T13:55:00Z">
                              <w:r>
                                <w:rPr>
                                  <w:rFonts w:cs="Verdana" w:ascii="Verdana" w:hAnsi="Verdana"/>
                                  <w:color w:val="000000"/>
                                  <w:sz w:val="16"/>
                                </w:rPr>
                              </w:r>
                            </w:ins>
                          </w:p>
                          <w:p>
                            <w:pPr>
                              <w:pStyle w:val="Normal"/>
                              <w:rPr>
                                <w:rFonts w:ascii="Verdana" w:hAnsi="Verdana" w:cs="Verdana"/>
                                <w:color w:val="000000"/>
                                <w:sz w:val="16"/>
                                <w:ins w:id="4861" w:author="Sari Shein" w:date="2005-03-17T13:55:00Z"/>
                              </w:rPr>
                            </w:pPr>
                            <w:ins w:id="4852" w:author="Sari Shein" w:date="2005-03-17T13:55:00Z">
                              <w:r>
                                <w:rPr>
                                  <w:rFonts w:cs="Verdana" w:ascii="Verdana" w:hAnsi="Verdana"/>
                                  <w:color w:val="0000FF"/>
                                  <w:sz w:val="16"/>
                                </w:rPr>
                                <w:t>&lt;</w:t>
                              </w:r>
                            </w:ins>
                            <w:ins w:id="4853" w:author="Sari Shein" w:date="2005-03-17T13:55:00Z">
                              <w:r>
                                <w:rPr>
                                  <w:rFonts w:cs="Verdana" w:ascii="Verdana" w:hAnsi="Verdana"/>
                                  <w:color w:val="990000"/>
                                  <w:sz w:val="16"/>
                                </w:rPr>
                                <w:t>channelType name</w:t>
                              </w:r>
                            </w:ins>
                            <w:ins w:id="4854" w:author="Sari Shein" w:date="2005-03-17T13:55:00Z">
                              <w:r>
                                <w:rPr>
                                  <w:rFonts w:cs="Verdana" w:ascii="Verdana" w:hAnsi="Verdana"/>
                                  <w:color w:val="0000FF"/>
                                  <w:sz w:val="16"/>
                                </w:rPr>
                                <w:t>="</w:t>
                              </w:r>
                            </w:ins>
                            <w:ins w:id="4855" w:author="Sari Shein" w:date="2005-03-17T13:55:00Z">
                              <w:r>
                                <w:rPr>
                                  <w:rFonts w:cs="Verdana" w:ascii="Verdana" w:hAnsi="Verdana"/>
                                  <w:b/>
                                  <w:color w:val="000000"/>
                                  <w:sz w:val="16"/>
                                </w:rPr>
                                <w:t>2BuyerChannelType</w:t>
                              </w:r>
                            </w:ins>
                            <w:ins w:id="4856" w:author="Sari Shein" w:date="2005-03-17T13:55:00Z">
                              <w:r>
                                <w:rPr>
                                  <w:rFonts w:cs="Verdana" w:ascii="Verdana" w:hAnsi="Verdana"/>
                                  <w:color w:val="0000FF"/>
                                  <w:sz w:val="16"/>
                                </w:rPr>
                                <w:t>"</w:t>
                              </w:r>
                            </w:ins>
                            <w:ins w:id="4857" w:author="Sari Shein" w:date="2005-03-17T13:55:00Z">
                              <w:r>
                                <w:rPr>
                                  <w:rFonts w:cs="Verdana" w:ascii="Verdana" w:hAnsi="Verdana"/>
                                  <w:color w:val="990000"/>
                                  <w:sz w:val="16"/>
                                </w:rPr>
                                <w:t xml:space="preserve"> action</w:t>
                              </w:r>
                            </w:ins>
                            <w:ins w:id="4858" w:author="Sari Shein" w:date="2005-03-17T13:55:00Z">
                              <w:r>
                                <w:rPr>
                                  <w:rFonts w:cs="Verdana" w:ascii="Verdana" w:hAnsi="Verdana"/>
                                  <w:color w:val="0000FF"/>
                                  <w:sz w:val="16"/>
                                </w:rPr>
                                <w:t>="</w:t>
                              </w:r>
                            </w:ins>
                            <w:ins w:id="4859" w:author="Sari Shein" w:date="2005-03-17T13:55:00Z">
                              <w:r>
                                <w:rPr>
                                  <w:rFonts w:cs="Verdana" w:ascii="Verdana" w:hAnsi="Verdana"/>
                                  <w:b/>
                                  <w:color w:val="000000"/>
                                  <w:sz w:val="16"/>
                                </w:rPr>
                                <w:t>request</w:t>
                              </w:r>
                            </w:ins>
                            <w:ins w:id="4860" w:author="Sari Shein" w:date="2005-03-17T13:55:00Z">
                              <w:r>
                                <w:rPr>
                                  <w:rFonts w:cs="Verdana" w:ascii="Verdana" w:hAnsi="Verdana"/>
                                  <w:color w:val="0000FF"/>
                                  <w:sz w:val="16"/>
                                </w:rPr>
                                <w:t>"&gt;</w:t>
                              </w:r>
                            </w:ins>
                          </w:p>
                          <w:p>
                            <w:pPr>
                              <w:pStyle w:val="Normal"/>
                              <w:ind w:firstLine="720"/>
                              <w:rPr>
                                <w:ins w:id="4870" w:author="Sari Shein" w:date="2005-03-17T13:55:00Z"/>
                              </w:rPr>
                            </w:pPr>
                            <w:ins w:id="4862" w:author="Sari Shein" w:date="2005-03-17T13:55:00Z">
                              <w:r>
                                <w:rPr>
                                  <w:rFonts w:cs="Verdana" w:ascii="Verdana" w:hAnsi="Verdana"/>
                                  <w:color w:val="0000FF"/>
                                  <w:sz w:val="16"/>
                                </w:rPr>
                                <w:t>&lt;</w:t>
                              </w:r>
                            </w:ins>
                            <w:ins w:id="4863" w:author="Sari Shein" w:date="2005-03-17T13:55:00Z">
                              <w:r>
                                <w:rPr>
                                  <w:rFonts w:cs="Verdana" w:ascii="Verdana" w:hAnsi="Verdana"/>
                                  <w:color w:val="990000"/>
                                  <w:sz w:val="16"/>
                                </w:rPr>
                                <w:t>role</w:t>
                              </w:r>
                            </w:ins>
                            <w:ins w:id="4864" w:author="Sari Shein" w:date="2005-03-17T13:55:00Z">
                              <w:r>
                                <w:rPr>
                                  <w:rFonts w:cs="Verdana" w:ascii="Verdana" w:hAnsi="Verdana"/>
                                  <w:color w:val="000000"/>
                                  <w:sz w:val="16"/>
                                </w:rPr>
                                <w:t xml:space="preserve"> </w:t>
                              </w:r>
                            </w:ins>
                            <w:ins w:id="4865" w:author="Sari Shein" w:date="2005-03-17T13:55:00Z">
                              <w:r>
                                <w:rPr>
                                  <w:rFonts w:cs="Verdana" w:ascii="Verdana" w:hAnsi="Verdana"/>
                                  <w:color w:val="990000"/>
                                  <w:sz w:val="16"/>
                                </w:rPr>
                                <w:t>type</w:t>
                              </w:r>
                            </w:ins>
                            <w:ins w:id="4866" w:author="Sari Shein" w:date="2005-03-17T13:55:00Z">
                              <w:r>
                                <w:rPr>
                                  <w:rFonts w:cs="Verdana" w:ascii="Verdana" w:hAnsi="Verdana"/>
                                  <w:color w:val="0000FF"/>
                                  <w:sz w:val="16"/>
                                </w:rPr>
                                <w:t>="</w:t>
                              </w:r>
                            </w:ins>
                            <w:ins w:id="4867" w:author="Sari Shein" w:date="2005-03-17T13:55:00Z">
                              <w:r>
                                <w:rPr>
                                  <w:rFonts w:cs="Verdana" w:ascii="Verdana" w:hAnsi="Verdana"/>
                                  <w:b/>
                                  <w:color w:val="000000"/>
                                  <w:sz w:val="16"/>
                                </w:rPr>
                                <w:t>BuyerRoleType</w:t>
                              </w:r>
                            </w:ins>
                            <w:ins w:id="4868" w:author="Sari Shein" w:date="2005-03-17T13:55:00Z">
                              <w:r>
                                <w:rPr>
                                  <w:rFonts w:cs="Verdana" w:ascii="Verdana" w:hAnsi="Verdana"/>
                                  <w:color w:val="0000FF"/>
                                  <w:sz w:val="16"/>
                                </w:rPr>
                                <w:t>" /&gt;</w:t>
                              </w:r>
                            </w:ins>
                            <w:ins w:id="4869" w:author="Sari Shein" w:date="2005-03-17T13:55:00Z">
                              <w:r>
                                <w:rPr>
                                  <w:rFonts w:cs="Verdana" w:ascii="Verdana" w:hAnsi="Verdana"/>
                                  <w:color w:val="000000"/>
                                  <w:sz w:val="16"/>
                                </w:rPr>
                                <w:t xml:space="preserve"> </w:t>
                              </w:r>
                            </w:ins>
                          </w:p>
                          <w:p>
                            <w:pPr>
                              <w:pStyle w:val="Normal"/>
                              <w:ind w:firstLine="720"/>
                              <w:rPr>
                                <w:rFonts w:ascii="Verdana" w:hAnsi="Verdana" w:cs="Verdana"/>
                                <w:color w:val="000000"/>
                                <w:sz w:val="16"/>
                                <w:ins w:id="4874" w:author="Sari Shein" w:date="2005-03-17T13:55:00Z"/>
                              </w:rPr>
                            </w:pPr>
                            <w:ins w:id="4871" w:author="Sari Shein" w:date="2005-03-17T13:55:00Z">
                              <w:r>
                                <w:rPr>
                                  <w:rFonts w:cs="Verdana" w:ascii="Verdana" w:hAnsi="Verdana"/>
                                  <w:color w:val="0000FF"/>
                                  <w:sz w:val="16"/>
                                </w:rPr>
                                <w:t>&lt;</w:t>
                              </w:r>
                            </w:ins>
                            <w:ins w:id="4872" w:author="Sari Shein" w:date="2005-03-17T13:55:00Z">
                              <w:r>
                                <w:rPr>
                                  <w:rFonts w:cs="Verdana" w:ascii="Verdana" w:hAnsi="Verdana"/>
                                  <w:color w:val="990000"/>
                                  <w:sz w:val="16"/>
                                </w:rPr>
                                <w:t>reference</w:t>
                              </w:r>
                            </w:ins>
                            <w:ins w:id="4873" w:author="Sari Shein" w:date="2005-03-17T13:55:00Z">
                              <w:r>
                                <w:rPr>
                                  <w:rFonts w:cs="Verdana" w:ascii="Verdana" w:hAnsi="Verdana"/>
                                  <w:color w:val="0000FF"/>
                                  <w:sz w:val="16"/>
                                </w:rPr>
                                <w:t>&gt;</w:t>
                              </w:r>
                            </w:ins>
                          </w:p>
                          <w:p>
                            <w:pPr>
                              <w:pStyle w:val="Normal"/>
                              <w:ind w:left="720" w:firstLine="720"/>
                              <w:rPr>
                                <w:ins w:id="4883" w:author="Sari Shein" w:date="2005-03-17T13:55:00Z"/>
                              </w:rPr>
                            </w:pPr>
                            <w:ins w:id="4875" w:author="Sari Shein" w:date="2005-03-17T13:55:00Z">
                              <w:r>
                                <w:rPr>
                                  <w:rFonts w:cs="Verdana" w:ascii="Verdana" w:hAnsi="Verdana"/>
                                  <w:color w:val="0000FF"/>
                                  <w:sz w:val="16"/>
                                </w:rPr>
                                <w:t>&lt;</w:t>
                              </w:r>
                            </w:ins>
                            <w:ins w:id="4876" w:author="Sari Shein" w:date="2005-03-17T13:55:00Z">
                              <w:r>
                                <w:rPr>
                                  <w:rFonts w:cs="Verdana" w:ascii="Verdana" w:hAnsi="Verdana"/>
                                  <w:color w:val="990000"/>
                                  <w:sz w:val="16"/>
                                </w:rPr>
                                <w:t>token</w:t>
                              </w:r>
                            </w:ins>
                            <w:ins w:id="4877" w:author="Sari Shein" w:date="2005-03-17T13:55:00Z">
                              <w:r>
                                <w:rPr>
                                  <w:rFonts w:cs="Verdana" w:ascii="Verdana" w:hAnsi="Verdana"/>
                                  <w:color w:val="000000"/>
                                  <w:sz w:val="16"/>
                                </w:rPr>
                                <w:t xml:space="preserve"> </w:t>
                              </w:r>
                            </w:ins>
                            <w:ins w:id="4878" w:author="Sari Shein" w:date="2005-03-17T13:55:00Z">
                              <w:r>
                                <w:rPr>
                                  <w:rFonts w:cs="Verdana" w:ascii="Verdana" w:hAnsi="Verdana"/>
                                  <w:color w:val="990000"/>
                                  <w:sz w:val="16"/>
                                </w:rPr>
                                <w:t>name</w:t>
                              </w:r>
                            </w:ins>
                            <w:ins w:id="4879" w:author="Sari Shein" w:date="2005-03-17T13:55:00Z">
                              <w:r>
                                <w:rPr>
                                  <w:rFonts w:cs="Verdana" w:ascii="Verdana" w:hAnsi="Verdana"/>
                                  <w:color w:val="0000FF"/>
                                  <w:sz w:val="16"/>
                                </w:rPr>
                                <w:t>="</w:t>
                              </w:r>
                            </w:ins>
                            <w:ins w:id="4880" w:author="Sari Shein" w:date="2005-03-17T13:55:00Z">
                              <w:r>
                                <w:rPr>
                                  <w:rFonts w:cs="Verdana" w:ascii="Verdana" w:hAnsi="Verdana"/>
                                  <w:b/>
                                  <w:color w:val="000000"/>
                                  <w:sz w:val="16"/>
                                </w:rPr>
                                <w:t>BuyerRef</w:t>
                              </w:r>
                            </w:ins>
                            <w:ins w:id="4881" w:author="Sari Shein" w:date="2005-03-17T13:55:00Z">
                              <w:r>
                                <w:rPr>
                                  <w:rFonts w:cs="Verdana" w:ascii="Verdana" w:hAnsi="Verdana"/>
                                  <w:color w:val="0000FF"/>
                                  <w:sz w:val="16"/>
                                </w:rPr>
                                <w:t>" /&gt;</w:t>
                              </w:r>
                            </w:ins>
                            <w:ins w:id="4882" w:author="Sari Shein" w:date="2005-03-17T13:55:00Z">
                              <w:r>
                                <w:rPr>
                                  <w:rFonts w:cs="Verdana" w:ascii="Verdana" w:hAnsi="Verdana"/>
                                  <w:color w:val="000000"/>
                                  <w:sz w:val="16"/>
                                </w:rPr>
                                <w:t xml:space="preserve"> </w:t>
                              </w:r>
                            </w:ins>
                          </w:p>
                          <w:p>
                            <w:pPr>
                              <w:pStyle w:val="Normal"/>
                              <w:ind w:firstLine="720"/>
                              <w:rPr>
                                <w:rFonts w:ascii="Verdana" w:hAnsi="Verdana" w:cs="Verdana"/>
                                <w:color w:val="000000"/>
                                <w:sz w:val="16"/>
                                <w:ins w:id="4887" w:author="Sari Shein" w:date="2005-03-17T13:55:00Z"/>
                              </w:rPr>
                            </w:pPr>
                            <w:ins w:id="4884" w:author="Sari Shein" w:date="2005-03-17T13:55:00Z">
                              <w:r>
                                <w:rPr>
                                  <w:rFonts w:cs="Verdana" w:ascii="Verdana" w:hAnsi="Verdana"/>
                                  <w:color w:val="0000FF"/>
                                  <w:sz w:val="16"/>
                                </w:rPr>
                                <w:t>&lt;/</w:t>
                              </w:r>
                            </w:ins>
                            <w:ins w:id="4885" w:author="Sari Shein" w:date="2005-03-17T13:55:00Z">
                              <w:r>
                                <w:rPr>
                                  <w:rFonts w:cs="Verdana" w:ascii="Verdana" w:hAnsi="Verdana"/>
                                  <w:color w:val="990000"/>
                                  <w:sz w:val="16"/>
                                </w:rPr>
                                <w:t>reference</w:t>
                              </w:r>
                            </w:ins>
                            <w:ins w:id="4886" w:author="Sari Shein" w:date="2005-03-17T13:55:00Z">
                              <w:r>
                                <w:rPr>
                                  <w:rFonts w:cs="Verdana" w:ascii="Verdana" w:hAnsi="Verdana"/>
                                  <w:color w:val="0000FF"/>
                                  <w:sz w:val="16"/>
                                </w:rPr>
                                <w:t>&gt;</w:t>
                              </w:r>
                            </w:ins>
                          </w:p>
                          <w:p>
                            <w:pPr>
                              <w:pStyle w:val="Normal"/>
                              <w:rPr>
                                <w:rFonts w:ascii="Verdana" w:hAnsi="Verdana" w:cs="Verdana"/>
                                <w:color w:val="000000"/>
                                <w:sz w:val="16"/>
                                <w:ins w:id="4891" w:author="Sari Shein" w:date="2005-03-17T13:55:00Z"/>
                              </w:rPr>
                            </w:pPr>
                            <w:ins w:id="4888" w:author="Sari Shein" w:date="2005-03-17T13:55:00Z">
                              <w:r>
                                <w:rPr>
                                  <w:rFonts w:cs="Verdana" w:ascii="Verdana" w:hAnsi="Verdana"/>
                                  <w:color w:val="0000FF"/>
                                  <w:sz w:val="16"/>
                                </w:rPr>
                                <w:t>&lt;/</w:t>
                              </w:r>
                            </w:ins>
                            <w:ins w:id="4889" w:author="Sari Shein" w:date="2005-03-17T13:55:00Z">
                              <w:r>
                                <w:rPr>
                                  <w:rFonts w:cs="Verdana" w:ascii="Verdana" w:hAnsi="Verdana"/>
                                  <w:color w:val="990000"/>
                                  <w:sz w:val="16"/>
                                </w:rPr>
                                <w:t>channelType</w:t>
                              </w:r>
                            </w:ins>
                            <w:ins w:id="4890" w:author="Sari Shein" w:date="2005-03-17T13:55:00Z">
                              <w:r>
                                <w:rPr>
                                  <w:rFonts w:cs="Verdana" w:ascii="Verdana" w:hAnsi="Verdana"/>
                                  <w:color w:val="0000FF"/>
                                  <w:sz w:val="16"/>
                                </w:rPr>
                                <w:t>&gt;</w:t>
                              </w:r>
                            </w:ins>
                          </w:p>
                          <w:p>
                            <w:pPr>
                              <w:pStyle w:val="Normal"/>
                              <w:rPr>
                                <w:rFonts w:ascii="Verdana" w:hAnsi="Verdana" w:cs="Verdana"/>
                                <w:color w:val="000000"/>
                                <w:sz w:val="16"/>
                                <w:ins w:id="4893" w:author="Sari Shein" w:date="2005-03-17T13:55:00Z"/>
                              </w:rPr>
                            </w:pPr>
                            <w:ins w:id="4892" w:author="Sari Shein" w:date="2005-03-17T13:55:00Z">
                              <w:r>
                                <w:rPr>
                                  <w:rFonts w:cs="Verdana" w:ascii="Verdana" w:hAnsi="Verdana"/>
                                  <w:color w:val="000000"/>
                                  <w:sz w:val="16"/>
                                </w:rPr>
                              </w:r>
                            </w:ins>
                          </w:p>
                          <w:p>
                            <w:pPr>
                              <w:pStyle w:val="Normal"/>
                              <w:rPr>
                                <w:rFonts w:ascii="Verdana" w:hAnsi="Verdana" w:cs="Verdana"/>
                                <w:color w:val="000000"/>
                                <w:sz w:val="16"/>
                                <w:ins w:id="4899" w:author="Sari Shein" w:date="2005-03-17T13:55:00Z"/>
                              </w:rPr>
                            </w:pPr>
                            <w:ins w:id="4894" w:author="Sari Shein" w:date="2005-03-17T13:55:00Z">
                              <w:r>
                                <w:rPr>
                                  <w:rFonts w:cs="Verdana" w:ascii="Verdana" w:hAnsi="Verdana"/>
                                  <w:color w:val="0000FF"/>
                                  <w:sz w:val="16"/>
                                </w:rPr>
                                <w:t>&lt;</w:t>
                              </w:r>
                            </w:ins>
                            <w:ins w:id="4895" w:author="Sari Shein" w:date="2005-03-17T13:55:00Z">
                              <w:r>
                                <w:rPr>
                                  <w:rFonts w:cs="Verdana" w:ascii="Verdana" w:hAnsi="Verdana"/>
                                  <w:color w:val="990000"/>
                                  <w:sz w:val="16"/>
                                </w:rPr>
                                <w:t>channelType name</w:t>
                              </w:r>
                            </w:ins>
                            <w:ins w:id="4896" w:author="Sari Shein" w:date="2005-03-17T13:55:00Z">
                              <w:r>
                                <w:rPr>
                                  <w:rFonts w:cs="Verdana" w:ascii="Verdana" w:hAnsi="Verdana"/>
                                  <w:color w:val="0000FF"/>
                                  <w:sz w:val="16"/>
                                </w:rPr>
                                <w:t>="</w:t>
                              </w:r>
                            </w:ins>
                            <w:ins w:id="4897" w:author="Sari Shein" w:date="2005-03-17T13:55:00Z">
                              <w:r>
                                <w:rPr>
                                  <w:rFonts w:cs="Verdana" w:ascii="Verdana" w:hAnsi="Verdana"/>
                                  <w:b/>
                                  <w:color w:val="000000"/>
                                  <w:sz w:val="16"/>
                                </w:rPr>
                                <w:t>Seller2ShipperChannelType</w:t>
                              </w:r>
                            </w:ins>
                            <w:ins w:id="4898" w:author="Sari Shein" w:date="2005-03-17T13:55:00Z">
                              <w:r>
                                <w:rPr>
                                  <w:rFonts w:cs="Verdana" w:ascii="Verdana" w:hAnsi="Verdana"/>
                                  <w:color w:val="0000FF"/>
                                  <w:sz w:val="16"/>
                                </w:rPr>
                                <w:t>"&gt;</w:t>
                              </w:r>
                            </w:ins>
                          </w:p>
                          <w:p>
                            <w:pPr>
                              <w:pStyle w:val="Normal"/>
                              <w:ind w:firstLine="720"/>
                              <w:rPr>
                                <w:rFonts w:ascii="Verdana" w:hAnsi="Verdana" w:cs="Verdana"/>
                                <w:color w:val="000000"/>
                                <w:sz w:val="16"/>
                                <w:ins w:id="4905" w:author="Sari Shein" w:date="2005-03-17T13:55:00Z"/>
                              </w:rPr>
                            </w:pPr>
                            <w:ins w:id="4900" w:author="Sari Shein" w:date="2005-03-17T13:55:00Z">
                              <w:r>
                                <w:rPr>
                                  <w:rFonts w:cs="Verdana" w:ascii="Verdana" w:hAnsi="Verdana"/>
                                  <w:color w:val="0000FF"/>
                                  <w:sz w:val="16"/>
                                </w:rPr>
                                <w:t>&lt;</w:t>
                              </w:r>
                            </w:ins>
                            <w:ins w:id="4901" w:author="Sari Shein" w:date="2005-03-17T13:55:00Z">
                              <w:r>
                                <w:rPr>
                                  <w:rFonts w:cs="Verdana" w:ascii="Verdana" w:hAnsi="Verdana"/>
                                  <w:color w:val="990000"/>
                                  <w:sz w:val="16"/>
                                </w:rPr>
                                <w:t>passing channel</w:t>
                              </w:r>
                            </w:ins>
                            <w:ins w:id="4902" w:author="Sari Shein" w:date="2005-03-17T13:55:00Z">
                              <w:r>
                                <w:rPr>
                                  <w:rFonts w:cs="Verdana" w:ascii="Verdana" w:hAnsi="Verdana"/>
                                  <w:color w:val="0000FF"/>
                                  <w:sz w:val="16"/>
                                </w:rPr>
                                <w:t>="</w:t>
                              </w:r>
                            </w:ins>
                            <w:ins w:id="4903" w:author="Sari Shein" w:date="2005-03-17T13:55:00Z">
                              <w:r>
                                <w:rPr>
                                  <w:rFonts w:cs="Verdana" w:ascii="Verdana" w:hAnsi="Verdana"/>
                                  <w:b/>
                                  <w:color w:val="000000"/>
                                  <w:sz w:val="16"/>
                                </w:rPr>
                                <w:t>2BuyerChannelType</w:t>
                              </w:r>
                            </w:ins>
                            <w:ins w:id="4904" w:author="Sari Shein" w:date="2005-03-17T13:55:00Z">
                              <w:r>
                                <w:rPr>
                                  <w:rFonts w:cs="Verdana" w:ascii="Verdana" w:hAnsi="Verdana"/>
                                  <w:color w:val="0000FF"/>
                                  <w:sz w:val="16"/>
                                </w:rPr>
                                <w:t>"&gt;</w:t>
                              </w:r>
                            </w:ins>
                          </w:p>
                          <w:p>
                            <w:pPr>
                              <w:pStyle w:val="Normal"/>
                              <w:ind w:left="720" w:firstLine="720"/>
                              <w:rPr>
                                <w:rFonts w:ascii="Verdana" w:hAnsi="Verdana" w:cs="Verdana"/>
                                <w:color w:val="990000"/>
                                <w:sz w:val="16"/>
                                <w:ins w:id="4908" w:author="Unknown" w:date="2005-03-17T14:05:00Z"/>
                              </w:rPr>
                            </w:pPr>
                            <w:ins w:id="4906" w:author="Sari Shein" w:date="2005-03-17T13:55:00Z">
                              <w:r>
                                <w:rPr>
                                  <w:rFonts w:cs="Verdana" w:ascii="Verdana" w:hAnsi="Verdana"/>
                                  <w:color w:val="0000FF"/>
                                  <w:sz w:val="16"/>
                                </w:rPr>
                                <w:t>&lt;</w:t>
                              </w:r>
                            </w:ins>
                            <w:ins w:id="4907" w:author="Sari Shein" w:date="2005-03-17T13:55:00Z">
                              <w:r>
                                <w:rPr>
                                  <w:rFonts w:cs="Verdana" w:ascii="Verdana" w:hAnsi="Verdana"/>
                                  <w:color w:val="990000"/>
                                  <w:sz w:val="16"/>
                                </w:rPr>
                                <w:t xml:space="preserve">description </w:t>
                              </w:r>
                            </w:ins>
                          </w:p>
                          <w:p>
                            <w:pPr>
                              <w:pStyle w:val="Normal"/>
                              <w:ind w:left="1440" w:firstLine="720"/>
                              <w:rPr>
                                <w:rFonts w:ascii="Verdana" w:hAnsi="Verdana" w:cs="Verdana"/>
                                <w:b/>
                                <w:b/>
                                <w:color w:val="000000"/>
                                <w:sz w:val="16"/>
                                <w:ins w:id="4914" w:author="Unknown" w:date="2005-03-17T14:05:00Z"/>
                              </w:rPr>
                            </w:pPr>
                            <w:ins w:id="4909" w:author="Sari Shein" w:date="2005-03-17T13:55:00Z">
                              <w:r>
                                <w:rPr>
                                  <w:rFonts w:cs="Verdana" w:ascii="Verdana" w:hAnsi="Verdana"/>
                                  <w:color w:val="990000"/>
                                  <w:sz w:val="16"/>
                                </w:rPr>
                                <w:t>type</w:t>
                              </w:r>
                            </w:ins>
                            <w:ins w:id="4910" w:author="Sari Shein" w:date="2005-03-17T13:55:00Z">
                              <w:r>
                                <w:rPr>
                                  <w:rFonts w:cs="Verdana" w:ascii="Verdana" w:hAnsi="Verdana"/>
                                  <w:color w:val="0000FF"/>
                                  <w:sz w:val="16"/>
                                </w:rPr>
                                <w:t>="</w:t>
                              </w:r>
                            </w:ins>
                            <w:ins w:id="4911" w:author="Sari Shein" w:date="2005-03-17T13:55:00Z">
                              <w:r>
                                <w:rPr>
                                  <w:rFonts w:cs="Verdana" w:ascii="Verdana" w:hAnsi="Verdana"/>
                                  <w:b/>
                                  <w:color w:val="000000"/>
                                  <w:sz w:val="16"/>
                                </w:rPr>
                                <w:t>description</w:t>
                              </w:r>
                            </w:ins>
                            <w:ins w:id="4912" w:author="Sari Shein" w:date="2005-03-17T13:55:00Z">
                              <w:r>
                                <w:rPr>
                                  <w:rFonts w:cs="Verdana" w:ascii="Verdana" w:hAnsi="Verdana"/>
                                  <w:color w:val="0000FF"/>
                                  <w:sz w:val="16"/>
                                </w:rPr>
                                <w:t>"&gt;</w:t>
                              </w:r>
                            </w:ins>
                            <w:ins w:id="4913" w:author="Sari Shein" w:date="2005-03-17T13:55:00Z">
                              <w:r>
                                <w:rPr>
                                  <w:rFonts w:cs="Verdana" w:ascii="Verdana" w:hAnsi="Verdana"/>
                                  <w:b/>
                                  <w:color w:val="000000"/>
                                  <w:sz w:val="16"/>
                                </w:rPr>
                                <w:t>Pass channel through to shipper</w:t>
                              </w:r>
                            </w:ins>
                          </w:p>
                          <w:p>
                            <w:pPr>
                              <w:pStyle w:val="Normal"/>
                              <w:ind w:left="1440" w:hanging="0"/>
                              <w:rPr>
                                <w:ins w:id="4919" w:author="Sari Shein" w:date="2005-03-17T13:55:00Z"/>
                              </w:rPr>
                            </w:pPr>
                            <w:ins w:id="4915" w:author="Sari Shein" w:date="2005-03-17T13:55:00Z">
                              <w:r>
                                <w:rPr>
                                  <w:rFonts w:cs="Verdana" w:ascii="Verdana" w:hAnsi="Verdana"/>
                                  <w:color w:val="0000FF"/>
                                  <w:sz w:val="16"/>
                                </w:rPr>
                                <w:t>&lt;/</w:t>
                              </w:r>
                            </w:ins>
                            <w:ins w:id="4916" w:author="Sari Shein" w:date="2005-03-17T13:55:00Z">
                              <w:r>
                                <w:rPr>
                                  <w:rFonts w:cs="Verdana" w:ascii="Verdana" w:hAnsi="Verdana"/>
                                  <w:color w:val="990000"/>
                                  <w:sz w:val="16"/>
                                </w:rPr>
                                <w:t>description</w:t>
                              </w:r>
                            </w:ins>
                            <w:ins w:id="4917" w:author="Sari Shein" w:date="2005-03-17T13:55:00Z">
                              <w:r>
                                <w:rPr>
                                  <w:rFonts w:cs="Verdana" w:ascii="Verdana" w:hAnsi="Verdana"/>
                                  <w:color w:val="0000FF"/>
                                  <w:sz w:val="16"/>
                                </w:rPr>
                                <w:t>&gt;</w:t>
                              </w:r>
                            </w:ins>
                            <w:ins w:id="4918" w:author="Sari Shein" w:date="2005-03-17T13:55:00Z">
                              <w:r>
                                <w:rPr>
                                  <w:rFonts w:cs="Verdana" w:ascii="Verdana" w:hAnsi="Verdana"/>
                                  <w:color w:val="000000"/>
                                  <w:sz w:val="16"/>
                                </w:rPr>
                                <w:t xml:space="preserve"> </w:t>
                              </w:r>
                            </w:ins>
                          </w:p>
                          <w:p>
                            <w:pPr>
                              <w:pStyle w:val="Normal"/>
                              <w:rPr>
                                <w:rFonts w:ascii="Verdana" w:hAnsi="Verdana" w:cs="Verdana"/>
                                <w:color w:val="000000"/>
                                <w:sz w:val="16"/>
                                <w:ins w:id="4926" w:author="Sari Shein" w:date="2005-03-17T13:55:00Z"/>
                              </w:rPr>
                            </w:pPr>
                            <w:ins w:id="4920" w:author="Sari Shein" w:date="2005-03-17T13:55:00Z">
                              <w:r>
                                <w:rPr>
                                  <w:rFonts w:cs="Courier New" w:ascii="Courier New" w:hAnsi="Courier New"/>
                                  <w:b/>
                                  <w:color w:val="FF0000"/>
                                  <w:sz w:val="16"/>
                                </w:rPr>
                                <w:t> </w:t>
                              </w:r>
                            </w:ins>
                            <w:ins w:id="4921" w:author="Sari Shein" w:date="2005-03-17T13:55:00Z">
                              <w:r>
                                <w:rPr>
                                  <w:rFonts w:eastAsia="Verdana" w:cs="Verdana" w:ascii="Verdana" w:hAnsi="Verdana"/>
                                  <w:color w:val="000000"/>
                                  <w:sz w:val="16"/>
                                </w:rPr>
                                <w:t xml:space="preserve"> </w:t>
                              </w:r>
                            </w:ins>
                            <w:ins w:id="4922" w:author="Sari Shein" w:date="2005-03-17T13:57:00Z">
                              <w:r>
                                <w:rPr>
                                  <w:rFonts w:cs="Verdana" w:ascii="Verdana" w:hAnsi="Verdana"/>
                                  <w:color w:val="000000"/>
                                  <w:sz w:val="16"/>
                                </w:rPr>
                                <w:tab/>
                              </w:r>
                            </w:ins>
                            <w:ins w:id="4923" w:author="Sari Shein" w:date="2005-03-17T13:55:00Z">
                              <w:r>
                                <w:rPr>
                                  <w:rFonts w:cs="Verdana" w:ascii="Verdana" w:hAnsi="Verdana"/>
                                  <w:color w:val="0000FF"/>
                                  <w:sz w:val="16"/>
                                </w:rPr>
                                <w:t>&lt;/</w:t>
                              </w:r>
                            </w:ins>
                            <w:ins w:id="4924" w:author="Sari Shein" w:date="2005-03-17T13:55:00Z">
                              <w:r>
                                <w:rPr>
                                  <w:rFonts w:cs="Verdana" w:ascii="Verdana" w:hAnsi="Verdana"/>
                                  <w:color w:val="990000"/>
                                  <w:sz w:val="16"/>
                                </w:rPr>
                                <w:t>passing</w:t>
                              </w:r>
                            </w:ins>
                            <w:ins w:id="4925" w:author="Sari Shein" w:date="2005-03-17T13:55:00Z">
                              <w:r>
                                <w:rPr>
                                  <w:rFonts w:cs="Verdana" w:ascii="Verdana" w:hAnsi="Verdana"/>
                                  <w:color w:val="0000FF"/>
                                  <w:sz w:val="16"/>
                                </w:rPr>
                                <w:t>&gt;</w:t>
                              </w:r>
                            </w:ins>
                          </w:p>
                          <w:p>
                            <w:pPr>
                              <w:pStyle w:val="Normal"/>
                              <w:ind w:firstLine="720"/>
                              <w:rPr>
                                <w:ins w:id="4935" w:author="Sari Shein" w:date="2005-03-17T13:55:00Z"/>
                              </w:rPr>
                            </w:pPr>
                            <w:ins w:id="4927" w:author="Sari Shein" w:date="2005-03-17T13:55:00Z">
                              <w:r>
                                <w:rPr>
                                  <w:rFonts w:cs="Verdana" w:ascii="Verdana" w:hAnsi="Verdana"/>
                                  <w:color w:val="0000FF"/>
                                  <w:sz w:val="16"/>
                                </w:rPr>
                                <w:t>&lt;</w:t>
                              </w:r>
                            </w:ins>
                            <w:ins w:id="4928" w:author="Sari Shein" w:date="2005-03-17T13:55:00Z">
                              <w:r>
                                <w:rPr>
                                  <w:rFonts w:cs="Verdana" w:ascii="Verdana" w:hAnsi="Verdana"/>
                                  <w:color w:val="990000"/>
                                  <w:sz w:val="16"/>
                                </w:rPr>
                                <w:t>role</w:t>
                              </w:r>
                            </w:ins>
                            <w:ins w:id="4929" w:author="Sari Shein" w:date="2005-03-17T13:55:00Z">
                              <w:r>
                                <w:rPr>
                                  <w:rFonts w:cs="Verdana" w:ascii="Verdana" w:hAnsi="Verdana"/>
                                  <w:color w:val="000000"/>
                                  <w:sz w:val="16"/>
                                </w:rPr>
                                <w:t xml:space="preserve"> </w:t>
                              </w:r>
                            </w:ins>
                            <w:ins w:id="4930" w:author="Sari Shein" w:date="2005-03-17T13:55:00Z">
                              <w:r>
                                <w:rPr>
                                  <w:rFonts w:cs="Verdana" w:ascii="Verdana" w:hAnsi="Verdana"/>
                                  <w:color w:val="990000"/>
                                  <w:sz w:val="16"/>
                                </w:rPr>
                                <w:t>type</w:t>
                              </w:r>
                            </w:ins>
                            <w:ins w:id="4931" w:author="Sari Shein" w:date="2005-03-17T13:55:00Z">
                              <w:r>
                                <w:rPr>
                                  <w:rFonts w:cs="Verdana" w:ascii="Verdana" w:hAnsi="Verdana"/>
                                  <w:color w:val="0000FF"/>
                                  <w:sz w:val="16"/>
                                </w:rPr>
                                <w:t>="</w:t>
                              </w:r>
                            </w:ins>
                            <w:ins w:id="4932" w:author="Sari Shein" w:date="2005-03-17T13:55:00Z">
                              <w:r>
                                <w:rPr>
                                  <w:rFonts w:cs="Verdana" w:ascii="Verdana" w:hAnsi="Verdana"/>
                                  <w:b/>
                                  <w:color w:val="000000"/>
                                  <w:sz w:val="16"/>
                                </w:rPr>
                                <w:t>ShipperRoleType</w:t>
                              </w:r>
                            </w:ins>
                            <w:ins w:id="4933" w:author="Sari Shein" w:date="2005-03-17T13:55:00Z">
                              <w:r>
                                <w:rPr>
                                  <w:rFonts w:cs="Verdana" w:ascii="Verdana" w:hAnsi="Verdana"/>
                                  <w:color w:val="0000FF"/>
                                  <w:sz w:val="16"/>
                                </w:rPr>
                                <w:t>" /&gt;</w:t>
                              </w:r>
                            </w:ins>
                            <w:ins w:id="4934" w:author="Sari Shein" w:date="2005-03-17T13:55:00Z">
                              <w:r>
                                <w:rPr>
                                  <w:rFonts w:cs="Verdana" w:ascii="Verdana" w:hAnsi="Verdana"/>
                                  <w:color w:val="000000"/>
                                  <w:sz w:val="16"/>
                                </w:rPr>
                                <w:t xml:space="preserve"> </w:t>
                              </w:r>
                            </w:ins>
                          </w:p>
                          <w:p>
                            <w:pPr>
                              <w:pStyle w:val="Normal"/>
                              <w:ind w:firstLine="720"/>
                              <w:rPr>
                                <w:rFonts w:ascii="Verdana" w:hAnsi="Verdana" w:cs="Verdana"/>
                                <w:color w:val="000000"/>
                                <w:sz w:val="16"/>
                                <w:ins w:id="4939" w:author="Sari Shein" w:date="2005-03-17T13:55:00Z"/>
                              </w:rPr>
                            </w:pPr>
                            <w:ins w:id="4936" w:author="Sari Shein" w:date="2005-03-17T13:55:00Z">
                              <w:r>
                                <w:rPr>
                                  <w:rFonts w:cs="Verdana" w:ascii="Verdana" w:hAnsi="Verdana"/>
                                  <w:color w:val="0000FF"/>
                                  <w:sz w:val="16"/>
                                </w:rPr>
                                <w:t>&lt;</w:t>
                              </w:r>
                            </w:ins>
                            <w:ins w:id="4937" w:author="Sari Shein" w:date="2005-03-17T13:55:00Z">
                              <w:r>
                                <w:rPr>
                                  <w:rFonts w:cs="Verdana" w:ascii="Verdana" w:hAnsi="Verdana"/>
                                  <w:color w:val="990000"/>
                                  <w:sz w:val="16"/>
                                </w:rPr>
                                <w:t>reference</w:t>
                              </w:r>
                            </w:ins>
                            <w:ins w:id="4938" w:author="Sari Shein" w:date="2005-03-17T13:55:00Z">
                              <w:r>
                                <w:rPr>
                                  <w:rFonts w:cs="Verdana" w:ascii="Verdana" w:hAnsi="Verdana"/>
                                  <w:color w:val="0000FF"/>
                                  <w:sz w:val="16"/>
                                </w:rPr>
                                <w:t>&gt;</w:t>
                              </w:r>
                            </w:ins>
                          </w:p>
                          <w:p>
                            <w:pPr>
                              <w:pStyle w:val="Normal"/>
                              <w:ind w:left="720" w:firstLine="720"/>
                              <w:rPr>
                                <w:ins w:id="4948" w:author="Sari Shein" w:date="2005-03-17T13:55:00Z"/>
                              </w:rPr>
                            </w:pPr>
                            <w:ins w:id="4940" w:author="Sari Shein" w:date="2005-03-17T13:55:00Z">
                              <w:r>
                                <w:rPr>
                                  <w:rFonts w:cs="Verdana" w:ascii="Verdana" w:hAnsi="Verdana"/>
                                  <w:color w:val="0000FF"/>
                                  <w:sz w:val="16"/>
                                </w:rPr>
                                <w:t>&lt;</w:t>
                              </w:r>
                            </w:ins>
                            <w:ins w:id="4941" w:author="Sari Shein" w:date="2005-03-17T13:55:00Z">
                              <w:r>
                                <w:rPr>
                                  <w:rFonts w:cs="Verdana" w:ascii="Verdana" w:hAnsi="Verdana"/>
                                  <w:color w:val="990000"/>
                                  <w:sz w:val="16"/>
                                </w:rPr>
                                <w:t>token</w:t>
                              </w:r>
                            </w:ins>
                            <w:ins w:id="4942" w:author="Sari Shein" w:date="2005-03-17T13:55:00Z">
                              <w:r>
                                <w:rPr>
                                  <w:rFonts w:cs="Verdana" w:ascii="Verdana" w:hAnsi="Verdana"/>
                                  <w:color w:val="000000"/>
                                  <w:sz w:val="16"/>
                                </w:rPr>
                                <w:t xml:space="preserve"> </w:t>
                              </w:r>
                            </w:ins>
                            <w:ins w:id="4943" w:author="Sari Shein" w:date="2005-03-17T13:55:00Z">
                              <w:r>
                                <w:rPr>
                                  <w:rFonts w:cs="Verdana" w:ascii="Verdana" w:hAnsi="Verdana"/>
                                  <w:color w:val="990000"/>
                                  <w:sz w:val="16"/>
                                </w:rPr>
                                <w:t>name</w:t>
                              </w:r>
                            </w:ins>
                            <w:ins w:id="4944" w:author="Sari Shein" w:date="2005-03-17T13:55:00Z">
                              <w:r>
                                <w:rPr>
                                  <w:rFonts w:cs="Verdana" w:ascii="Verdana" w:hAnsi="Verdana"/>
                                  <w:color w:val="0000FF"/>
                                  <w:sz w:val="16"/>
                                </w:rPr>
                                <w:t>="</w:t>
                              </w:r>
                            </w:ins>
                            <w:ins w:id="4945" w:author="Sari Shein" w:date="2005-03-17T13:55:00Z">
                              <w:r>
                                <w:rPr>
                                  <w:rFonts w:cs="Verdana" w:ascii="Verdana" w:hAnsi="Verdana"/>
                                  <w:b/>
                                  <w:color w:val="000000"/>
                                  <w:sz w:val="16"/>
                                </w:rPr>
                                <w:t>ShipperRef</w:t>
                              </w:r>
                            </w:ins>
                            <w:ins w:id="4946" w:author="Sari Shein" w:date="2005-03-17T13:55:00Z">
                              <w:r>
                                <w:rPr>
                                  <w:rFonts w:cs="Verdana" w:ascii="Verdana" w:hAnsi="Verdana"/>
                                  <w:color w:val="0000FF"/>
                                  <w:sz w:val="16"/>
                                </w:rPr>
                                <w:t>" /&gt;</w:t>
                              </w:r>
                            </w:ins>
                            <w:ins w:id="4947" w:author="Sari Shein" w:date="2005-03-17T13:55:00Z">
                              <w:r>
                                <w:rPr>
                                  <w:rFonts w:cs="Verdana" w:ascii="Verdana" w:hAnsi="Verdana"/>
                                  <w:color w:val="000000"/>
                                  <w:sz w:val="16"/>
                                </w:rPr>
                                <w:t xml:space="preserve"> </w:t>
                              </w:r>
                            </w:ins>
                          </w:p>
                          <w:p>
                            <w:pPr>
                              <w:pStyle w:val="Normal"/>
                              <w:ind w:firstLine="720"/>
                              <w:rPr>
                                <w:rFonts w:ascii="Verdana" w:hAnsi="Verdana" w:cs="Verdana"/>
                                <w:color w:val="000000"/>
                                <w:sz w:val="16"/>
                                <w:ins w:id="4952" w:author="Sari Shein" w:date="2005-03-17T13:55:00Z"/>
                              </w:rPr>
                            </w:pPr>
                            <w:ins w:id="4949" w:author="Sari Shein" w:date="2005-03-17T13:55:00Z">
                              <w:r>
                                <w:rPr>
                                  <w:rFonts w:cs="Verdana" w:ascii="Verdana" w:hAnsi="Verdana"/>
                                  <w:color w:val="0000FF"/>
                                  <w:sz w:val="16"/>
                                </w:rPr>
                                <w:t>&lt;/</w:t>
                              </w:r>
                            </w:ins>
                            <w:ins w:id="4950" w:author="Sari Shein" w:date="2005-03-17T13:55:00Z">
                              <w:r>
                                <w:rPr>
                                  <w:rFonts w:cs="Verdana" w:ascii="Verdana" w:hAnsi="Verdana"/>
                                  <w:color w:val="990000"/>
                                  <w:sz w:val="16"/>
                                </w:rPr>
                                <w:t>reference</w:t>
                              </w:r>
                            </w:ins>
                            <w:ins w:id="4951" w:author="Sari Shein" w:date="2005-03-17T13:55:00Z">
                              <w:r>
                                <w:rPr>
                                  <w:rFonts w:cs="Verdana" w:ascii="Verdana" w:hAnsi="Verdana"/>
                                  <w:color w:val="0000FF"/>
                                  <w:sz w:val="16"/>
                                </w:rPr>
                                <w:t>&gt;</w:t>
                              </w:r>
                            </w:ins>
                          </w:p>
                          <w:p>
                            <w:pPr>
                              <w:pStyle w:val="Normal"/>
                              <w:rPr>
                                <w:rFonts w:ascii="Verdana" w:hAnsi="Verdana" w:cs="Verdana"/>
                                <w:color w:val="990000"/>
                                <w:sz w:val="20"/>
                                <w:del w:id="4956" w:author="Sari Shein" w:date="2005-03-17T13:13:00Z"/>
                              </w:rPr>
                            </w:pPr>
                            <w:ins w:id="4953" w:author="Sari Shein" w:date="2005-03-17T13:55:00Z">
                              <w:r>
                                <w:rPr>
                                  <w:rFonts w:cs="Verdana" w:ascii="Verdana" w:hAnsi="Verdana"/>
                                  <w:color w:val="0000FF"/>
                                  <w:sz w:val="16"/>
                                </w:rPr>
                                <w:t>&lt;/</w:t>
                              </w:r>
                            </w:ins>
                            <w:ins w:id="4954" w:author="Sari Shein" w:date="2005-03-17T13:55:00Z">
                              <w:r>
                                <w:rPr>
                                  <w:rFonts w:cs="Verdana" w:ascii="Verdana" w:hAnsi="Verdana"/>
                                  <w:color w:val="990000"/>
                                  <w:sz w:val="16"/>
                                </w:rPr>
                                <w:t>channelType</w:t>
                              </w:r>
                            </w:ins>
                            <w:ins w:id="4955" w:author="Sari Shein" w:date="2005-03-17T13:55:00Z">
                              <w:r>
                                <w:rPr>
                                  <w:rFonts w:cs="Verdana" w:ascii="Verdana" w:hAnsi="Verdana"/>
                                  <w:color w:val="0000FF"/>
                                  <w:sz w:val="16"/>
                                </w:rPr>
                                <w:t>&gt;</w:t>
                              </w:r>
                            </w:ins>
                          </w:p>
                          <w:p>
                            <w:pPr>
                              <w:pStyle w:val="Normal"/>
                              <w:widowControl/>
                              <w:bidi w:val="0"/>
                              <w:ind w:hanging="0"/>
                              <w:jc w:val="both"/>
                              <w:rPr>
                                <w:rFonts w:ascii="Courier New" w:hAnsi="Courier New" w:cs="Courier New"/>
                                <w:b/>
                                <w:b/>
                                <w:color w:val="FF0000"/>
                                <w:sz w:val="20"/>
                                <w:del w:id="4958" w:author="Sari Shein" w:date="2005-03-17T13:13:00Z"/>
                              </w:rPr>
                            </w:pPr>
                            <w:del w:id="4957" w:author="Sari Shein" w:date="2005-03-17T13:13:00Z">
                              <w:r>
                                <w:rPr>
                                  <w:rFonts w:cs="Courier New" w:ascii="Courier New" w:hAnsi="Courier New"/>
                                  <w:b/>
                                  <w:color w:val="FF0000"/>
                                  <w:sz w:val="20"/>
                                </w:rPr>
                              </w:r>
                            </w:del>
                          </w:p>
                          <w:p>
                            <w:pPr>
                              <w:pStyle w:val="Normal"/>
                              <w:rPr>
                                <w:rFonts w:ascii="Verdana" w:hAnsi="Verdana" w:cs="Verdana"/>
                                <w:color w:val="990000"/>
                                <w:sz w:val="20"/>
                                <w:del w:id="4960" w:author="Sari Shein" w:date="2005-03-17T13:13:00Z"/>
                              </w:rPr>
                            </w:pPr>
                            <w:del w:id="4959"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4962" w:author="Sari Shein" w:date="2005-03-17T13:13:00Z"/>
                              </w:rPr>
                            </w:pPr>
                            <w:del w:id="4961" w:author="Sari Shein" w:date="2005-03-17T13:13:00Z">
                              <w:r>
                                <w:rPr>
                                  <w:rFonts w:cs="Verdana" w:ascii="Verdana" w:hAnsi="Verdana"/>
                                  <w:color w:val="000000"/>
                                  <w:sz w:val="20"/>
                                </w:rPr>
                              </w:r>
                            </w:del>
                          </w:p>
                          <w:p>
                            <w:pPr>
                              <w:pStyle w:val="Normal"/>
                              <w:rPr>
                                <w:rFonts w:ascii="Verdana" w:hAnsi="Verdana" w:cs="Verdana"/>
                                <w:color w:val="990000"/>
                                <w:sz w:val="20"/>
                                <w:del w:id="4964" w:author="Sari Shein" w:date="2005-03-17T13:13:00Z"/>
                              </w:rPr>
                            </w:pPr>
                            <w:del w:id="4963" w:author="Sari Shein" w:date="2005-03-17T13:13:00Z">
                              <w:r>
                                <w:rPr>
                                  <w:rFonts w:cs="Verdana" w:ascii="Verdana" w:hAnsi="Verdana"/>
                                  <w:color w:val="990000"/>
                                  <w:sz w:val="20"/>
                                </w:rPr>
                              </w:r>
                            </w:del>
                          </w:p>
                          <w:p>
                            <w:pPr>
                              <w:pStyle w:val="Normal"/>
                              <w:ind w:firstLine="720"/>
                              <w:rPr>
                                <w:rFonts w:ascii="Courier New" w:hAnsi="Courier New" w:cs="Courier New"/>
                                <w:b/>
                                <w:b/>
                                <w:color w:val="FF0000"/>
                                <w:sz w:val="20"/>
                                <w:del w:id="4966" w:author="Sari Shein" w:date="2005-03-17T13:13:00Z"/>
                              </w:rPr>
                            </w:pPr>
                            <w:del w:id="4965" w:author="Sari Shein" w:date="2005-03-17T13:13:00Z">
                              <w:r>
                                <w:rPr>
                                  <w:rFonts w:cs="Courier New" w:ascii="Courier New" w:hAnsi="Courier New"/>
                                  <w:b/>
                                  <w:color w:val="FF0000"/>
                                  <w:sz w:val="20"/>
                                </w:rPr>
                              </w:r>
                            </w:del>
                          </w:p>
                          <w:p>
                            <w:pPr>
                              <w:pStyle w:val="Normal"/>
                              <w:rPr>
                                <w:rFonts w:ascii="Verdana" w:hAnsi="Verdana" w:cs="Verdana"/>
                                <w:b/>
                                <w:b/>
                                <w:color w:val="990000"/>
                                <w:sz w:val="20"/>
                                <w:del w:id="4968" w:author="Sari Shein" w:date="2005-03-17T13:13:00Z"/>
                              </w:rPr>
                            </w:pPr>
                            <w:del w:id="4967" w:author="Sari Shein" w:date="2005-03-17T13:13:00Z">
                              <w:r>
                                <w:rPr>
                                  <w:rFonts w:cs="Verdana" w:ascii="Verdana" w:hAnsi="Verdana"/>
                                  <w:b/>
                                  <w:color w:val="990000"/>
                                  <w:sz w:val="20"/>
                                </w:rPr>
                              </w:r>
                            </w:del>
                          </w:p>
                          <w:p>
                            <w:pPr>
                              <w:pStyle w:val="Normal"/>
                              <w:rPr>
                                <w:rFonts w:ascii="Verdana" w:hAnsi="Verdana" w:cs="Verdana"/>
                                <w:color w:val="000000"/>
                                <w:sz w:val="20"/>
                                <w:del w:id="4970" w:author="Sari Shein" w:date="2005-03-15T14:58:00Z"/>
                              </w:rPr>
                            </w:pPr>
                            <w:del w:id="4969"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261.7pt;mso-wrap-distance-left:9.05pt;mso-wrap-distance-right:9.05pt;mso-wrap-distance-top:0pt;mso-wrap-distance-bottom:0pt;margin-top:12.85pt;mso-position-vertical-relative:text;margin-left:-13.2pt;mso-position-horizontal:center;mso-position-horizontal-relative:text">
                <v:textbox>
                  <w:txbxContent>
                    <w:p>
                      <w:pPr>
                        <w:pStyle w:val="Normal"/>
                        <w:rPr>
                          <w:rFonts w:ascii="Verdana" w:hAnsi="Verdana" w:cs="Verdana"/>
                          <w:color w:val="000000"/>
                          <w:sz w:val="16"/>
                          <w:ins w:id="4976" w:author="Sari Shein" w:date="2005-03-17T13:55:00Z"/>
                        </w:rPr>
                      </w:pPr>
                      <w:ins w:id="4971" w:author="Sari Shein" w:date="2005-03-17T13:55:00Z">
                        <w:r>
                          <w:rPr>
                            <w:rFonts w:cs="Verdana" w:ascii="Verdana" w:hAnsi="Verdana"/>
                            <w:color w:val="0000FF"/>
                            <w:sz w:val="16"/>
                          </w:rPr>
                          <w:t>&lt;</w:t>
                        </w:r>
                      </w:ins>
                      <w:ins w:id="4972" w:author="Sari Shein" w:date="2005-03-17T13:55:00Z">
                        <w:r>
                          <w:rPr>
                            <w:rFonts w:cs="Verdana" w:ascii="Verdana" w:hAnsi="Verdana"/>
                            <w:color w:val="990000"/>
                            <w:sz w:val="16"/>
                          </w:rPr>
                          <w:t>channelType name</w:t>
                        </w:r>
                      </w:ins>
                      <w:ins w:id="4973" w:author="Sari Shein" w:date="2005-03-17T13:55:00Z">
                        <w:r>
                          <w:rPr>
                            <w:rFonts w:cs="Verdana" w:ascii="Verdana" w:hAnsi="Verdana"/>
                            <w:color w:val="0000FF"/>
                            <w:sz w:val="16"/>
                          </w:rPr>
                          <w:t>="</w:t>
                        </w:r>
                      </w:ins>
                      <w:ins w:id="4974" w:author="Sari Shein" w:date="2005-03-17T13:55:00Z">
                        <w:r>
                          <w:rPr>
                            <w:rFonts w:cs="Verdana" w:ascii="Verdana" w:hAnsi="Verdana"/>
                            <w:b/>
                            <w:color w:val="000000"/>
                            <w:sz w:val="16"/>
                          </w:rPr>
                          <w:t>Seller2CreditCheckChannelType</w:t>
                        </w:r>
                      </w:ins>
                      <w:ins w:id="4975" w:author="Sari Shein" w:date="2005-03-17T13:55:00Z">
                        <w:r>
                          <w:rPr>
                            <w:rFonts w:cs="Verdana" w:ascii="Verdana" w:hAnsi="Verdana"/>
                            <w:color w:val="0000FF"/>
                            <w:sz w:val="16"/>
                          </w:rPr>
                          <w:t>"&gt;</w:t>
                        </w:r>
                      </w:ins>
                    </w:p>
                    <w:p>
                      <w:pPr>
                        <w:pStyle w:val="Normal"/>
                        <w:rPr>
                          <w:ins w:id="4988" w:author="Sari Shein" w:date="2005-03-17T13:55:00Z"/>
                        </w:rPr>
                      </w:pPr>
                      <w:ins w:id="4977" w:author="Sari Shein" w:date="2005-03-17T13:55:00Z">
                        <w:r>
                          <w:rPr>
                            <w:rFonts w:cs="Courier New" w:ascii="Courier New" w:hAnsi="Courier New"/>
                            <w:b/>
                            <w:color w:val="FF0000"/>
                            <w:sz w:val="16"/>
                          </w:rPr>
                          <w:t> </w:t>
                        </w:r>
                      </w:ins>
                      <w:ins w:id="4978" w:author="Sari Shein" w:date="2005-03-17T13:55:00Z">
                        <w:r>
                          <w:rPr>
                            <w:rFonts w:eastAsia="Verdana" w:cs="Verdana" w:ascii="Verdana" w:hAnsi="Verdana"/>
                            <w:color w:val="000000"/>
                            <w:sz w:val="16"/>
                          </w:rPr>
                          <w:t xml:space="preserve"> </w:t>
                        </w:r>
                      </w:ins>
                      <w:ins w:id="4979" w:author="Sari Shein" w:date="2005-03-17T13:55:00Z">
                        <w:r>
                          <w:rPr>
                            <w:rFonts w:cs="Verdana" w:ascii="Verdana" w:hAnsi="Verdana"/>
                            <w:color w:val="000000"/>
                            <w:sz w:val="16"/>
                          </w:rPr>
                          <w:tab/>
                        </w:r>
                      </w:ins>
                      <w:ins w:id="4980" w:author="Sari Shein" w:date="2005-03-17T13:55:00Z">
                        <w:r>
                          <w:rPr>
                            <w:rFonts w:cs="Verdana" w:ascii="Verdana" w:hAnsi="Verdana"/>
                            <w:color w:val="0000FF"/>
                            <w:sz w:val="16"/>
                          </w:rPr>
                          <w:t>&lt;</w:t>
                        </w:r>
                      </w:ins>
                      <w:ins w:id="4981" w:author="Sari Shein" w:date="2005-03-17T13:55:00Z">
                        <w:r>
                          <w:rPr>
                            <w:rFonts w:cs="Verdana" w:ascii="Verdana" w:hAnsi="Verdana"/>
                            <w:color w:val="990000"/>
                            <w:sz w:val="16"/>
                          </w:rPr>
                          <w:t>role</w:t>
                        </w:r>
                      </w:ins>
                      <w:ins w:id="4982" w:author="Sari Shein" w:date="2005-03-17T13:55:00Z">
                        <w:r>
                          <w:rPr>
                            <w:rFonts w:cs="Verdana" w:ascii="Verdana" w:hAnsi="Verdana"/>
                            <w:color w:val="000000"/>
                            <w:sz w:val="16"/>
                          </w:rPr>
                          <w:t xml:space="preserve"> </w:t>
                        </w:r>
                      </w:ins>
                      <w:ins w:id="4983" w:author="Sari Shein" w:date="2005-03-17T13:55:00Z">
                        <w:r>
                          <w:rPr>
                            <w:rFonts w:cs="Verdana" w:ascii="Verdana" w:hAnsi="Verdana"/>
                            <w:color w:val="990000"/>
                            <w:sz w:val="16"/>
                          </w:rPr>
                          <w:t>type</w:t>
                        </w:r>
                      </w:ins>
                      <w:ins w:id="4984" w:author="Sari Shein" w:date="2005-03-17T13:55:00Z">
                        <w:r>
                          <w:rPr>
                            <w:rFonts w:cs="Verdana" w:ascii="Verdana" w:hAnsi="Verdana"/>
                            <w:color w:val="0000FF"/>
                            <w:sz w:val="16"/>
                          </w:rPr>
                          <w:t>="</w:t>
                        </w:r>
                      </w:ins>
                      <w:ins w:id="4985" w:author="Sari Shein" w:date="2005-03-17T13:55:00Z">
                        <w:r>
                          <w:rPr>
                            <w:rFonts w:cs="Verdana" w:ascii="Verdana" w:hAnsi="Verdana"/>
                            <w:b/>
                            <w:color w:val="000000"/>
                            <w:sz w:val="16"/>
                          </w:rPr>
                          <w:t>CreditCheckerRoleType</w:t>
                        </w:r>
                      </w:ins>
                      <w:ins w:id="4986" w:author="Sari Shein" w:date="2005-03-17T13:55:00Z">
                        <w:r>
                          <w:rPr>
                            <w:rFonts w:cs="Verdana" w:ascii="Verdana" w:hAnsi="Verdana"/>
                            <w:color w:val="0000FF"/>
                            <w:sz w:val="16"/>
                          </w:rPr>
                          <w:t>" /&gt;</w:t>
                        </w:r>
                      </w:ins>
                      <w:ins w:id="4987" w:author="Sari Shein" w:date="2005-03-17T13:55:00Z">
                        <w:r>
                          <w:rPr>
                            <w:rFonts w:cs="Verdana" w:ascii="Verdana" w:hAnsi="Verdana"/>
                            <w:color w:val="000000"/>
                            <w:sz w:val="16"/>
                          </w:rPr>
                          <w:t xml:space="preserve"> </w:t>
                        </w:r>
                      </w:ins>
                    </w:p>
                    <w:p>
                      <w:pPr>
                        <w:pStyle w:val="Normal"/>
                        <w:ind w:firstLine="720"/>
                        <w:rPr>
                          <w:rFonts w:ascii="Verdana" w:hAnsi="Verdana" w:cs="Verdana"/>
                          <w:color w:val="000000"/>
                          <w:sz w:val="16"/>
                          <w:ins w:id="4992" w:author="Sari Shein" w:date="2005-03-17T13:55:00Z"/>
                        </w:rPr>
                      </w:pPr>
                      <w:ins w:id="4989" w:author="Sari Shein" w:date="2005-03-17T13:55:00Z">
                        <w:r>
                          <w:rPr>
                            <w:rFonts w:cs="Verdana" w:ascii="Verdana" w:hAnsi="Verdana"/>
                            <w:color w:val="0000FF"/>
                            <w:sz w:val="16"/>
                          </w:rPr>
                          <w:t>&lt;</w:t>
                        </w:r>
                      </w:ins>
                      <w:ins w:id="4990" w:author="Sari Shein" w:date="2005-03-17T13:55:00Z">
                        <w:r>
                          <w:rPr>
                            <w:rFonts w:cs="Verdana" w:ascii="Verdana" w:hAnsi="Verdana"/>
                            <w:color w:val="990000"/>
                            <w:sz w:val="16"/>
                          </w:rPr>
                          <w:t>reference</w:t>
                        </w:r>
                      </w:ins>
                      <w:ins w:id="4991" w:author="Sari Shein" w:date="2005-03-17T13:55:00Z">
                        <w:r>
                          <w:rPr>
                            <w:rFonts w:cs="Verdana" w:ascii="Verdana" w:hAnsi="Verdana"/>
                            <w:color w:val="0000FF"/>
                            <w:sz w:val="16"/>
                          </w:rPr>
                          <w:t>&gt;</w:t>
                        </w:r>
                      </w:ins>
                    </w:p>
                    <w:p>
                      <w:pPr>
                        <w:pStyle w:val="Normal"/>
                        <w:rPr>
                          <w:ins w:id="5004" w:author="Sari Shein" w:date="2005-03-17T13:55:00Z"/>
                        </w:rPr>
                      </w:pPr>
                      <w:ins w:id="4993" w:author="Sari Shein" w:date="2005-03-17T13:55:00Z">
                        <w:r>
                          <w:rPr>
                            <w:rFonts w:cs="Courier New" w:ascii="Courier New" w:hAnsi="Courier New"/>
                            <w:b/>
                            <w:color w:val="FF0000"/>
                            <w:sz w:val="16"/>
                          </w:rPr>
                          <w:t> </w:t>
                        </w:r>
                      </w:ins>
                      <w:ins w:id="4994" w:author="Sari Shein" w:date="2005-03-17T13:55:00Z">
                        <w:r>
                          <w:rPr>
                            <w:rFonts w:eastAsia="Verdana" w:cs="Verdana" w:ascii="Verdana" w:hAnsi="Verdana"/>
                            <w:color w:val="000000"/>
                            <w:sz w:val="16"/>
                          </w:rPr>
                          <w:t xml:space="preserve"> </w:t>
                        </w:r>
                      </w:ins>
                      <w:ins w:id="4995" w:author="Sari Shein" w:date="2005-03-17T13:55:00Z">
                        <w:r>
                          <w:rPr>
                            <w:rFonts w:cs="Verdana" w:ascii="Verdana" w:hAnsi="Verdana"/>
                            <w:color w:val="000000"/>
                            <w:sz w:val="16"/>
                          </w:rPr>
                          <w:tab/>
                          <w:tab/>
                        </w:r>
                      </w:ins>
                      <w:ins w:id="4996" w:author="Sari Shein" w:date="2005-03-17T13:55:00Z">
                        <w:r>
                          <w:rPr>
                            <w:rFonts w:cs="Verdana" w:ascii="Verdana" w:hAnsi="Verdana"/>
                            <w:color w:val="0000FF"/>
                            <w:sz w:val="16"/>
                          </w:rPr>
                          <w:t>&lt;</w:t>
                        </w:r>
                      </w:ins>
                      <w:ins w:id="4997" w:author="Sari Shein" w:date="2005-03-17T13:55:00Z">
                        <w:r>
                          <w:rPr>
                            <w:rFonts w:cs="Verdana" w:ascii="Verdana" w:hAnsi="Verdana"/>
                            <w:color w:val="990000"/>
                            <w:sz w:val="16"/>
                          </w:rPr>
                          <w:t>token</w:t>
                        </w:r>
                      </w:ins>
                      <w:ins w:id="4998" w:author="Sari Shein" w:date="2005-03-17T13:55:00Z">
                        <w:r>
                          <w:rPr>
                            <w:rFonts w:cs="Verdana" w:ascii="Verdana" w:hAnsi="Verdana"/>
                            <w:color w:val="000000"/>
                            <w:sz w:val="16"/>
                          </w:rPr>
                          <w:t xml:space="preserve"> </w:t>
                        </w:r>
                      </w:ins>
                      <w:ins w:id="4999" w:author="Sari Shein" w:date="2005-03-17T13:55:00Z">
                        <w:r>
                          <w:rPr>
                            <w:rFonts w:cs="Verdana" w:ascii="Verdana" w:hAnsi="Verdana"/>
                            <w:color w:val="990000"/>
                            <w:sz w:val="16"/>
                          </w:rPr>
                          <w:t>name</w:t>
                        </w:r>
                      </w:ins>
                      <w:ins w:id="5000" w:author="Sari Shein" w:date="2005-03-17T13:55:00Z">
                        <w:r>
                          <w:rPr>
                            <w:rFonts w:cs="Verdana" w:ascii="Verdana" w:hAnsi="Verdana"/>
                            <w:color w:val="0000FF"/>
                            <w:sz w:val="16"/>
                          </w:rPr>
                          <w:t>="</w:t>
                        </w:r>
                      </w:ins>
                      <w:ins w:id="5001" w:author="Sari Shein" w:date="2005-03-17T13:55:00Z">
                        <w:r>
                          <w:rPr>
                            <w:rFonts w:cs="Verdana" w:ascii="Verdana" w:hAnsi="Verdana"/>
                            <w:b/>
                            <w:color w:val="000000"/>
                            <w:sz w:val="16"/>
                          </w:rPr>
                          <w:t>CreditCheckRef</w:t>
                        </w:r>
                      </w:ins>
                      <w:ins w:id="5002" w:author="Sari Shein" w:date="2005-03-17T13:55:00Z">
                        <w:r>
                          <w:rPr>
                            <w:rFonts w:cs="Verdana" w:ascii="Verdana" w:hAnsi="Verdana"/>
                            <w:color w:val="0000FF"/>
                            <w:sz w:val="16"/>
                          </w:rPr>
                          <w:t>" /&gt;</w:t>
                        </w:r>
                      </w:ins>
                      <w:ins w:id="5003" w:author="Sari Shein" w:date="2005-03-17T13:55:00Z">
                        <w:r>
                          <w:rPr>
                            <w:rFonts w:cs="Verdana" w:ascii="Verdana" w:hAnsi="Verdana"/>
                            <w:color w:val="000000"/>
                            <w:sz w:val="16"/>
                          </w:rPr>
                          <w:t xml:space="preserve"> </w:t>
                        </w:r>
                      </w:ins>
                    </w:p>
                    <w:p>
                      <w:pPr>
                        <w:pStyle w:val="Normal"/>
                        <w:rPr>
                          <w:rFonts w:ascii="Verdana" w:hAnsi="Verdana" w:cs="Verdana"/>
                          <w:color w:val="000000"/>
                          <w:sz w:val="16"/>
                          <w:ins w:id="5011" w:author="Sari Shein" w:date="2005-03-17T13:55:00Z"/>
                        </w:rPr>
                      </w:pPr>
                      <w:ins w:id="5005" w:author="Sari Shein" w:date="2005-03-17T13:55:00Z">
                        <w:r>
                          <w:rPr>
                            <w:rFonts w:cs="Courier New" w:ascii="Courier New" w:hAnsi="Courier New"/>
                            <w:b/>
                            <w:color w:val="FF0000"/>
                            <w:sz w:val="16"/>
                          </w:rPr>
                          <w:t> </w:t>
                        </w:r>
                      </w:ins>
                      <w:ins w:id="5006" w:author="Sari Shein" w:date="2005-03-17T13:55:00Z">
                        <w:r>
                          <w:rPr>
                            <w:rFonts w:eastAsia="Verdana" w:cs="Verdana" w:ascii="Verdana" w:hAnsi="Verdana"/>
                            <w:color w:val="000000"/>
                            <w:sz w:val="16"/>
                          </w:rPr>
                          <w:t xml:space="preserve"> </w:t>
                        </w:r>
                      </w:ins>
                      <w:ins w:id="5007" w:author="Sari Shein" w:date="2005-03-17T13:55:00Z">
                        <w:r>
                          <w:rPr>
                            <w:rFonts w:cs="Verdana" w:ascii="Verdana" w:hAnsi="Verdana"/>
                            <w:color w:val="000000"/>
                            <w:sz w:val="16"/>
                          </w:rPr>
                          <w:tab/>
                        </w:r>
                      </w:ins>
                      <w:ins w:id="5008" w:author="Sari Shein" w:date="2005-03-17T13:55:00Z">
                        <w:r>
                          <w:rPr>
                            <w:rFonts w:cs="Verdana" w:ascii="Verdana" w:hAnsi="Verdana"/>
                            <w:color w:val="0000FF"/>
                            <w:sz w:val="16"/>
                          </w:rPr>
                          <w:t>&lt;/</w:t>
                        </w:r>
                      </w:ins>
                      <w:ins w:id="5009" w:author="Sari Shein" w:date="2005-03-17T13:55:00Z">
                        <w:r>
                          <w:rPr>
                            <w:rFonts w:cs="Verdana" w:ascii="Verdana" w:hAnsi="Verdana"/>
                            <w:color w:val="990000"/>
                            <w:sz w:val="16"/>
                          </w:rPr>
                          <w:t>reference</w:t>
                        </w:r>
                      </w:ins>
                      <w:ins w:id="5010" w:author="Sari Shein" w:date="2005-03-17T13:55:00Z">
                        <w:r>
                          <w:rPr>
                            <w:rFonts w:cs="Verdana" w:ascii="Verdana" w:hAnsi="Verdana"/>
                            <w:color w:val="0000FF"/>
                            <w:sz w:val="16"/>
                          </w:rPr>
                          <w:t>&gt;</w:t>
                        </w:r>
                      </w:ins>
                    </w:p>
                    <w:p>
                      <w:pPr>
                        <w:pStyle w:val="Normal"/>
                        <w:rPr>
                          <w:rFonts w:ascii="Verdana" w:hAnsi="Verdana" w:cs="Verdana"/>
                          <w:color w:val="000000"/>
                          <w:sz w:val="16"/>
                          <w:ins w:id="5015" w:author="Sari Shein" w:date="2005-03-17T13:55:00Z"/>
                        </w:rPr>
                      </w:pPr>
                      <w:ins w:id="5012" w:author="Sari Shein" w:date="2005-03-17T13:55:00Z">
                        <w:r>
                          <w:rPr>
                            <w:rFonts w:cs="Verdana" w:ascii="Verdana" w:hAnsi="Verdana"/>
                            <w:color w:val="0000FF"/>
                            <w:sz w:val="16"/>
                          </w:rPr>
                          <w:t>&lt;/</w:t>
                        </w:r>
                      </w:ins>
                      <w:ins w:id="5013" w:author="Sari Shein" w:date="2005-03-17T13:55:00Z">
                        <w:r>
                          <w:rPr>
                            <w:rFonts w:cs="Verdana" w:ascii="Verdana" w:hAnsi="Verdana"/>
                            <w:color w:val="990000"/>
                            <w:sz w:val="16"/>
                          </w:rPr>
                          <w:t>channelType</w:t>
                        </w:r>
                      </w:ins>
                      <w:ins w:id="5014" w:author="Sari Shein" w:date="2005-03-17T13:55:00Z">
                        <w:r>
                          <w:rPr>
                            <w:rFonts w:cs="Verdana" w:ascii="Verdana" w:hAnsi="Verdana"/>
                            <w:color w:val="0000FF"/>
                            <w:sz w:val="16"/>
                          </w:rPr>
                          <w:t>&gt;</w:t>
                        </w:r>
                      </w:ins>
                    </w:p>
                    <w:p>
                      <w:pPr>
                        <w:pStyle w:val="Normal"/>
                        <w:rPr>
                          <w:rFonts w:ascii="Verdana" w:hAnsi="Verdana" w:cs="Verdana"/>
                          <w:color w:val="000000"/>
                          <w:sz w:val="16"/>
                          <w:ins w:id="5017" w:author="Sari Shein" w:date="2005-03-17T13:55:00Z"/>
                        </w:rPr>
                      </w:pPr>
                      <w:ins w:id="5016" w:author="Sari Shein" w:date="2005-03-17T13:55:00Z">
                        <w:r>
                          <w:rPr>
                            <w:rFonts w:cs="Verdana" w:ascii="Verdana" w:hAnsi="Verdana"/>
                            <w:color w:val="000000"/>
                            <w:sz w:val="16"/>
                          </w:rPr>
                        </w:r>
                      </w:ins>
                    </w:p>
                    <w:p>
                      <w:pPr>
                        <w:pStyle w:val="Normal"/>
                        <w:rPr>
                          <w:rFonts w:ascii="Verdana" w:hAnsi="Verdana" w:cs="Verdana"/>
                          <w:color w:val="000000"/>
                          <w:sz w:val="16"/>
                          <w:ins w:id="5027" w:author="Sari Shein" w:date="2005-03-17T13:55:00Z"/>
                        </w:rPr>
                      </w:pPr>
                      <w:ins w:id="5018" w:author="Sari Shein" w:date="2005-03-17T13:55:00Z">
                        <w:r>
                          <w:rPr>
                            <w:rFonts w:cs="Verdana" w:ascii="Verdana" w:hAnsi="Verdana"/>
                            <w:color w:val="0000FF"/>
                            <w:sz w:val="16"/>
                          </w:rPr>
                          <w:t>&lt;</w:t>
                        </w:r>
                      </w:ins>
                      <w:ins w:id="5019" w:author="Sari Shein" w:date="2005-03-17T13:55:00Z">
                        <w:r>
                          <w:rPr>
                            <w:rFonts w:cs="Verdana" w:ascii="Verdana" w:hAnsi="Verdana"/>
                            <w:color w:val="990000"/>
                            <w:sz w:val="16"/>
                          </w:rPr>
                          <w:t>channelType name</w:t>
                        </w:r>
                      </w:ins>
                      <w:ins w:id="5020" w:author="Sari Shein" w:date="2005-03-17T13:55:00Z">
                        <w:r>
                          <w:rPr>
                            <w:rFonts w:cs="Verdana" w:ascii="Verdana" w:hAnsi="Verdana"/>
                            <w:color w:val="0000FF"/>
                            <w:sz w:val="16"/>
                          </w:rPr>
                          <w:t>="</w:t>
                        </w:r>
                      </w:ins>
                      <w:ins w:id="5021" w:author="Sari Shein" w:date="2005-03-17T13:55:00Z">
                        <w:r>
                          <w:rPr>
                            <w:rFonts w:cs="Verdana" w:ascii="Verdana" w:hAnsi="Verdana"/>
                            <w:b/>
                            <w:color w:val="000000"/>
                            <w:sz w:val="16"/>
                          </w:rPr>
                          <w:t>2BuyerChannelType</w:t>
                        </w:r>
                      </w:ins>
                      <w:ins w:id="5022" w:author="Sari Shein" w:date="2005-03-17T13:55:00Z">
                        <w:r>
                          <w:rPr>
                            <w:rFonts w:cs="Verdana" w:ascii="Verdana" w:hAnsi="Verdana"/>
                            <w:color w:val="0000FF"/>
                            <w:sz w:val="16"/>
                          </w:rPr>
                          <w:t>"</w:t>
                        </w:r>
                      </w:ins>
                      <w:ins w:id="5023" w:author="Sari Shein" w:date="2005-03-17T13:55:00Z">
                        <w:r>
                          <w:rPr>
                            <w:rFonts w:cs="Verdana" w:ascii="Verdana" w:hAnsi="Verdana"/>
                            <w:color w:val="990000"/>
                            <w:sz w:val="16"/>
                          </w:rPr>
                          <w:t xml:space="preserve"> action</w:t>
                        </w:r>
                      </w:ins>
                      <w:ins w:id="5024" w:author="Sari Shein" w:date="2005-03-17T13:55:00Z">
                        <w:r>
                          <w:rPr>
                            <w:rFonts w:cs="Verdana" w:ascii="Verdana" w:hAnsi="Verdana"/>
                            <w:color w:val="0000FF"/>
                            <w:sz w:val="16"/>
                          </w:rPr>
                          <w:t>="</w:t>
                        </w:r>
                      </w:ins>
                      <w:ins w:id="5025" w:author="Sari Shein" w:date="2005-03-17T13:55:00Z">
                        <w:r>
                          <w:rPr>
                            <w:rFonts w:cs="Verdana" w:ascii="Verdana" w:hAnsi="Verdana"/>
                            <w:b/>
                            <w:color w:val="000000"/>
                            <w:sz w:val="16"/>
                          </w:rPr>
                          <w:t>request</w:t>
                        </w:r>
                      </w:ins>
                      <w:ins w:id="5026" w:author="Sari Shein" w:date="2005-03-17T13:55:00Z">
                        <w:r>
                          <w:rPr>
                            <w:rFonts w:cs="Verdana" w:ascii="Verdana" w:hAnsi="Verdana"/>
                            <w:color w:val="0000FF"/>
                            <w:sz w:val="16"/>
                          </w:rPr>
                          <w:t>"&gt;</w:t>
                        </w:r>
                      </w:ins>
                    </w:p>
                    <w:p>
                      <w:pPr>
                        <w:pStyle w:val="Normal"/>
                        <w:ind w:firstLine="720"/>
                        <w:rPr>
                          <w:ins w:id="5036" w:author="Sari Shein" w:date="2005-03-17T13:55:00Z"/>
                        </w:rPr>
                      </w:pPr>
                      <w:ins w:id="5028" w:author="Sari Shein" w:date="2005-03-17T13:55:00Z">
                        <w:r>
                          <w:rPr>
                            <w:rFonts w:cs="Verdana" w:ascii="Verdana" w:hAnsi="Verdana"/>
                            <w:color w:val="0000FF"/>
                            <w:sz w:val="16"/>
                          </w:rPr>
                          <w:t>&lt;</w:t>
                        </w:r>
                      </w:ins>
                      <w:ins w:id="5029" w:author="Sari Shein" w:date="2005-03-17T13:55:00Z">
                        <w:r>
                          <w:rPr>
                            <w:rFonts w:cs="Verdana" w:ascii="Verdana" w:hAnsi="Verdana"/>
                            <w:color w:val="990000"/>
                            <w:sz w:val="16"/>
                          </w:rPr>
                          <w:t>role</w:t>
                        </w:r>
                      </w:ins>
                      <w:ins w:id="5030" w:author="Sari Shein" w:date="2005-03-17T13:55:00Z">
                        <w:r>
                          <w:rPr>
                            <w:rFonts w:cs="Verdana" w:ascii="Verdana" w:hAnsi="Verdana"/>
                            <w:color w:val="000000"/>
                            <w:sz w:val="16"/>
                          </w:rPr>
                          <w:t xml:space="preserve"> </w:t>
                        </w:r>
                      </w:ins>
                      <w:ins w:id="5031" w:author="Sari Shein" w:date="2005-03-17T13:55:00Z">
                        <w:r>
                          <w:rPr>
                            <w:rFonts w:cs="Verdana" w:ascii="Verdana" w:hAnsi="Verdana"/>
                            <w:color w:val="990000"/>
                            <w:sz w:val="16"/>
                          </w:rPr>
                          <w:t>type</w:t>
                        </w:r>
                      </w:ins>
                      <w:ins w:id="5032" w:author="Sari Shein" w:date="2005-03-17T13:55:00Z">
                        <w:r>
                          <w:rPr>
                            <w:rFonts w:cs="Verdana" w:ascii="Verdana" w:hAnsi="Verdana"/>
                            <w:color w:val="0000FF"/>
                            <w:sz w:val="16"/>
                          </w:rPr>
                          <w:t>="</w:t>
                        </w:r>
                      </w:ins>
                      <w:ins w:id="5033" w:author="Sari Shein" w:date="2005-03-17T13:55:00Z">
                        <w:r>
                          <w:rPr>
                            <w:rFonts w:cs="Verdana" w:ascii="Verdana" w:hAnsi="Verdana"/>
                            <w:b/>
                            <w:color w:val="000000"/>
                            <w:sz w:val="16"/>
                          </w:rPr>
                          <w:t>BuyerRoleType</w:t>
                        </w:r>
                      </w:ins>
                      <w:ins w:id="5034" w:author="Sari Shein" w:date="2005-03-17T13:55:00Z">
                        <w:r>
                          <w:rPr>
                            <w:rFonts w:cs="Verdana" w:ascii="Verdana" w:hAnsi="Verdana"/>
                            <w:color w:val="0000FF"/>
                            <w:sz w:val="16"/>
                          </w:rPr>
                          <w:t>" /&gt;</w:t>
                        </w:r>
                      </w:ins>
                      <w:ins w:id="5035" w:author="Sari Shein" w:date="2005-03-17T13:55:00Z">
                        <w:r>
                          <w:rPr>
                            <w:rFonts w:cs="Verdana" w:ascii="Verdana" w:hAnsi="Verdana"/>
                            <w:color w:val="000000"/>
                            <w:sz w:val="16"/>
                          </w:rPr>
                          <w:t xml:space="preserve"> </w:t>
                        </w:r>
                      </w:ins>
                    </w:p>
                    <w:p>
                      <w:pPr>
                        <w:pStyle w:val="Normal"/>
                        <w:ind w:firstLine="720"/>
                        <w:rPr>
                          <w:rFonts w:ascii="Verdana" w:hAnsi="Verdana" w:cs="Verdana"/>
                          <w:color w:val="000000"/>
                          <w:sz w:val="16"/>
                          <w:ins w:id="5040" w:author="Sari Shein" w:date="2005-03-17T13:55:00Z"/>
                        </w:rPr>
                      </w:pPr>
                      <w:ins w:id="5037" w:author="Sari Shein" w:date="2005-03-17T13:55:00Z">
                        <w:r>
                          <w:rPr>
                            <w:rFonts w:cs="Verdana" w:ascii="Verdana" w:hAnsi="Verdana"/>
                            <w:color w:val="0000FF"/>
                            <w:sz w:val="16"/>
                          </w:rPr>
                          <w:t>&lt;</w:t>
                        </w:r>
                      </w:ins>
                      <w:ins w:id="5038" w:author="Sari Shein" w:date="2005-03-17T13:55:00Z">
                        <w:r>
                          <w:rPr>
                            <w:rFonts w:cs="Verdana" w:ascii="Verdana" w:hAnsi="Verdana"/>
                            <w:color w:val="990000"/>
                            <w:sz w:val="16"/>
                          </w:rPr>
                          <w:t>reference</w:t>
                        </w:r>
                      </w:ins>
                      <w:ins w:id="5039" w:author="Sari Shein" w:date="2005-03-17T13:55:00Z">
                        <w:r>
                          <w:rPr>
                            <w:rFonts w:cs="Verdana" w:ascii="Verdana" w:hAnsi="Verdana"/>
                            <w:color w:val="0000FF"/>
                            <w:sz w:val="16"/>
                          </w:rPr>
                          <w:t>&gt;</w:t>
                        </w:r>
                      </w:ins>
                    </w:p>
                    <w:p>
                      <w:pPr>
                        <w:pStyle w:val="Normal"/>
                        <w:ind w:left="720" w:firstLine="720"/>
                        <w:rPr>
                          <w:ins w:id="5049" w:author="Sari Shein" w:date="2005-03-17T13:55:00Z"/>
                        </w:rPr>
                      </w:pPr>
                      <w:ins w:id="5041" w:author="Sari Shein" w:date="2005-03-17T13:55:00Z">
                        <w:r>
                          <w:rPr>
                            <w:rFonts w:cs="Verdana" w:ascii="Verdana" w:hAnsi="Verdana"/>
                            <w:color w:val="0000FF"/>
                            <w:sz w:val="16"/>
                          </w:rPr>
                          <w:t>&lt;</w:t>
                        </w:r>
                      </w:ins>
                      <w:ins w:id="5042" w:author="Sari Shein" w:date="2005-03-17T13:55:00Z">
                        <w:r>
                          <w:rPr>
                            <w:rFonts w:cs="Verdana" w:ascii="Verdana" w:hAnsi="Verdana"/>
                            <w:color w:val="990000"/>
                            <w:sz w:val="16"/>
                          </w:rPr>
                          <w:t>token</w:t>
                        </w:r>
                      </w:ins>
                      <w:ins w:id="5043" w:author="Sari Shein" w:date="2005-03-17T13:55:00Z">
                        <w:r>
                          <w:rPr>
                            <w:rFonts w:cs="Verdana" w:ascii="Verdana" w:hAnsi="Verdana"/>
                            <w:color w:val="000000"/>
                            <w:sz w:val="16"/>
                          </w:rPr>
                          <w:t xml:space="preserve"> </w:t>
                        </w:r>
                      </w:ins>
                      <w:ins w:id="5044" w:author="Sari Shein" w:date="2005-03-17T13:55:00Z">
                        <w:r>
                          <w:rPr>
                            <w:rFonts w:cs="Verdana" w:ascii="Verdana" w:hAnsi="Verdana"/>
                            <w:color w:val="990000"/>
                            <w:sz w:val="16"/>
                          </w:rPr>
                          <w:t>name</w:t>
                        </w:r>
                      </w:ins>
                      <w:ins w:id="5045" w:author="Sari Shein" w:date="2005-03-17T13:55:00Z">
                        <w:r>
                          <w:rPr>
                            <w:rFonts w:cs="Verdana" w:ascii="Verdana" w:hAnsi="Verdana"/>
                            <w:color w:val="0000FF"/>
                            <w:sz w:val="16"/>
                          </w:rPr>
                          <w:t>="</w:t>
                        </w:r>
                      </w:ins>
                      <w:ins w:id="5046" w:author="Sari Shein" w:date="2005-03-17T13:55:00Z">
                        <w:r>
                          <w:rPr>
                            <w:rFonts w:cs="Verdana" w:ascii="Verdana" w:hAnsi="Verdana"/>
                            <w:b/>
                            <w:color w:val="000000"/>
                            <w:sz w:val="16"/>
                          </w:rPr>
                          <w:t>BuyerRef</w:t>
                        </w:r>
                      </w:ins>
                      <w:ins w:id="5047" w:author="Sari Shein" w:date="2005-03-17T13:55:00Z">
                        <w:r>
                          <w:rPr>
                            <w:rFonts w:cs="Verdana" w:ascii="Verdana" w:hAnsi="Verdana"/>
                            <w:color w:val="0000FF"/>
                            <w:sz w:val="16"/>
                          </w:rPr>
                          <w:t>" /&gt;</w:t>
                        </w:r>
                      </w:ins>
                      <w:ins w:id="5048" w:author="Sari Shein" w:date="2005-03-17T13:55:00Z">
                        <w:r>
                          <w:rPr>
                            <w:rFonts w:cs="Verdana" w:ascii="Verdana" w:hAnsi="Verdana"/>
                            <w:color w:val="000000"/>
                            <w:sz w:val="16"/>
                          </w:rPr>
                          <w:t xml:space="preserve"> </w:t>
                        </w:r>
                      </w:ins>
                    </w:p>
                    <w:p>
                      <w:pPr>
                        <w:pStyle w:val="Normal"/>
                        <w:ind w:firstLine="720"/>
                        <w:rPr>
                          <w:rFonts w:ascii="Verdana" w:hAnsi="Verdana" w:cs="Verdana"/>
                          <w:color w:val="000000"/>
                          <w:sz w:val="16"/>
                          <w:ins w:id="5053" w:author="Sari Shein" w:date="2005-03-17T13:55:00Z"/>
                        </w:rPr>
                      </w:pPr>
                      <w:ins w:id="5050" w:author="Sari Shein" w:date="2005-03-17T13:55:00Z">
                        <w:r>
                          <w:rPr>
                            <w:rFonts w:cs="Verdana" w:ascii="Verdana" w:hAnsi="Verdana"/>
                            <w:color w:val="0000FF"/>
                            <w:sz w:val="16"/>
                          </w:rPr>
                          <w:t>&lt;/</w:t>
                        </w:r>
                      </w:ins>
                      <w:ins w:id="5051" w:author="Sari Shein" w:date="2005-03-17T13:55:00Z">
                        <w:r>
                          <w:rPr>
                            <w:rFonts w:cs="Verdana" w:ascii="Verdana" w:hAnsi="Verdana"/>
                            <w:color w:val="990000"/>
                            <w:sz w:val="16"/>
                          </w:rPr>
                          <w:t>reference</w:t>
                        </w:r>
                      </w:ins>
                      <w:ins w:id="5052" w:author="Sari Shein" w:date="2005-03-17T13:55:00Z">
                        <w:r>
                          <w:rPr>
                            <w:rFonts w:cs="Verdana" w:ascii="Verdana" w:hAnsi="Verdana"/>
                            <w:color w:val="0000FF"/>
                            <w:sz w:val="16"/>
                          </w:rPr>
                          <w:t>&gt;</w:t>
                        </w:r>
                      </w:ins>
                    </w:p>
                    <w:p>
                      <w:pPr>
                        <w:pStyle w:val="Normal"/>
                        <w:rPr>
                          <w:rFonts w:ascii="Verdana" w:hAnsi="Verdana" w:cs="Verdana"/>
                          <w:color w:val="000000"/>
                          <w:sz w:val="16"/>
                          <w:ins w:id="5057" w:author="Sari Shein" w:date="2005-03-17T13:55:00Z"/>
                        </w:rPr>
                      </w:pPr>
                      <w:ins w:id="5054" w:author="Sari Shein" w:date="2005-03-17T13:55:00Z">
                        <w:r>
                          <w:rPr>
                            <w:rFonts w:cs="Verdana" w:ascii="Verdana" w:hAnsi="Verdana"/>
                            <w:color w:val="0000FF"/>
                            <w:sz w:val="16"/>
                          </w:rPr>
                          <w:t>&lt;/</w:t>
                        </w:r>
                      </w:ins>
                      <w:ins w:id="5055" w:author="Sari Shein" w:date="2005-03-17T13:55:00Z">
                        <w:r>
                          <w:rPr>
                            <w:rFonts w:cs="Verdana" w:ascii="Verdana" w:hAnsi="Verdana"/>
                            <w:color w:val="990000"/>
                            <w:sz w:val="16"/>
                          </w:rPr>
                          <w:t>channelType</w:t>
                        </w:r>
                      </w:ins>
                      <w:ins w:id="5056" w:author="Sari Shein" w:date="2005-03-17T13:55:00Z">
                        <w:r>
                          <w:rPr>
                            <w:rFonts w:cs="Verdana" w:ascii="Verdana" w:hAnsi="Verdana"/>
                            <w:color w:val="0000FF"/>
                            <w:sz w:val="16"/>
                          </w:rPr>
                          <w:t>&gt;</w:t>
                        </w:r>
                      </w:ins>
                    </w:p>
                    <w:p>
                      <w:pPr>
                        <w:pStyle w:val="Normal"/>
                        <w:rPr>
                          <w:rFonts w:ascii="Verdana" w:hAnsi="Verdana" w:cs="Verdana"/>
                          <w:color w:val="000000"/>
                          <w:sz w:val="16"/>
                          <w:ins w:id="5059" w:author="Sari Shein" w:date="2005-03-17T13:55:00Z"/>
                        </w:rPr>
                      </w:pPr>
                      <w:ins w:id="5058" w:author="Sari Shein" w:date="2005-03-17T13:55:00Z">
                        <w:r>
                          <w:rPr>
                            <w:rFonts w:cs="Verdana" w:ascii="Verdana" w:hAnsi="Verdana"/>
                            <w:color w:val="000000"/>
                            <w:sz w:val="16"/>
                          </w:rPr>
                        </w:r>
                      </w:ins>
                    </w:p>
                    <w:p>
                      <w:pPr>
                        <w:pStyle w:val="Normal"/>
                        <w:rPr>
                          <w:rFonts w:ascii="Verdana" w:hAnsi="Verdana" w:cs="Verdana"/>
                          <w:color w:val="000000"/>
                          <w:sz w:val="16"/>
                          <w:ins w:id="5065" w:author="Sari Shein" w:date="2005-03-17T13:55:00Z"/>
                        </w:rPr>
                      </w:pPr>
                      <w:ins w:id="5060" w:author="Sari Shein" w:date="2005-03-17T13:55:00Z">
                        <w:r>
                          <w:rPr>
                            <w:rFonts w:cs="Verdana" w:ascii="Verdana" w:hAnsi="Verdana"/>
                            <w:color w:val="0000FF"/>
                            <w:sz w:val="16"/>
                          </w:rPr>
                          <w:t>&lt;</w:t>
                        </w:r>
                      </w:ins>
                      <w:ins w:id="5061" w:author="Sari Shein" w:date="2005-03-17T13:55:00Z">
                        <w:r>
                          <w:rPr>
                            <w:rFonts w:cs="Verdana" w:ascii="Verdana" w:hAnsi="Verdana"/>
                            <w:color w:val="990000"/>
                            <w:sz w:val="16"/>
                          </w:rPr>
                          <w:t>channelType name</w:t>
                        </w:r>
                      </w:ins>
                      <w:ins w:id="5062" w:author="Sari Shein" w:date="2005-03-17T13:55:00Z">
                        <w:r>
                          <w:rPr>
                            <w:rFonts w:cs="Verdana" w:ascii="Verdana" w:hAnsi="Verdana"/>
                            <w:color w:val="0000FF"/>
                            <w:sz w:val="16"/>
                          </w:rPr>
                          <w:t>="</w:t>
                        </w:r>
                      </w:ins>
                      <w:ins w:id="5063" w:author="Sari Shein" w:date="2005-03-17T13:55:00Z">
                        <w:r>
                          <w:rPr>
                            <w:rFonts w:cs="Verdana" w:ascii="Verdana" w:hAnsi="Verdana"/>
                            <w:b/>
                            <w:color w:val="000000"/>
                            <w:sz w:val="16"/>
                          </w:rPr>
                          <w:t>Seller2ShipperChannelType</w:t>
                        </w:r>
                      </w:ins>
                      <w:ins w:id="5064" w:author="Sari Shein" w:date="2005-03-17T13:55:00Z">
                        <w:r>
                          <w:rPr>
                            <w:rFonts w:cs="Verdana" w:ascii="Verdana" w:hAnsi="Verdana"/>
                            <w:color w:val="0000FF"/>
                            <w:sz w:val="16"/>
                          </w:rPr>
                          <w:t>"&gt;</w:t>
                        </w:r>
                      </w:ins>
                    </w:p>
                    <w:p>
                      <w:pPr>
                        <w:pStyle w:val="Normal"/>
                        <w:ind w:firstLine="720"/>
                        <w:rPr>
                          <w:rFonts w:ascii="Verdana" w:hAnsi="Verdana" w:cs="Verdana"/>
                          <w:color w:val="000000"/>
                          <w:sz w:val="16"/>
                          <w:ins w:id="5071" w:author="Sari Shein" w:date="2005-03-17T13:55:00Z"/>
                        </w:rPr>
                      </w:pPr>
                      <w:ins w:id="5066" w:author="Sari Shein" w:date="2005-03-17T13:55:00Z">
                        <w:r>
                          <w:rPr>
                            <w:rFonts w:cs="Verdana" w:ascii="Verdana" w:hAnsi="Verdana"/>
                            <w:color w:val="0000FF"/>
                            <w:sz w:val="16"/>
                          </w:rPr>
                          <w:t>&lt;</w:t>
                        </w:r>
                      </w:ins>
                      <w:ins w:id="5067" w:author="Sari Shein" w:date="2005-03-17T13:55:00Z">
                        <w:r>
                          <w:rPr>
                            <w:rFonts w:cs="Verdana" w:ascii="Verdana" w:hAnsi="Verdana"/>
                            <w:color w:val="990000"/>
                            <w:sz w:val="16"/>
                          </w:rPr>
                          <w:t>passing channel</w:t>
                        </w:r>
                      </w:ins>
                      <w:ins w:id="5068" w:author="Sari Shein" w:date="2005-03-17T13:55:00Z">
                        <w:r>
                          <w:rPr>
                            <w:rFonts w:cs="Verdana" w:ascii="Verdana" w:hAnsi="Verdana"/>
                            <w:color w:val="0000FF"/>
                            <w:sz w:val="16"/>
                          </w:rPr>
                          <w:t>="</w:t>
                        </w:r>
                      </w:ins>
                      <w:ins w:id="5069" w:author="Sari Shein" w:date="2005-03-17T13:55:00Z">
                        <w:r>
                          <w:rPr>
                            <w:rFonts w:cs="Verdana" w:ascii="Verdana" w:hAnsi="Verdana"/>
                            <w:b/>
                            <w:color w:val="000000"/>
                            <w:sz w:val="16"/>
                          </w:rPr>
                          <w:t>2BuyerChannelType</w:t>
                        </w:r>
                      </w:ins>
                      <w:ins w:id="5070" w:author="Sari Shein" w:date="2005-03-17T13:55:00Z">
                        <w:r>
                          <w:rPr>
                            <w:rFonts w:cs="Verdana" w:ascii="Verdana" w:hAnsi="Verdana"/>
                            <w:color w:val="0000FF"/>
                            <w:sz w:val="16"/>
                          </w:rPr>
                          <w:t>"&gt;</w:t>
                        </w:r>
                      </w:ins>
                    </w:p>
                    <w:p>
                      <w:pPr>
                        <w:pStyle w:val="Normal"/>
                        <w:ind w:left="720" w:firstLine="720"/>
                        <w:rPr>
                          <w:rFonts w:ascii="Verdana" w:hAnsi="Verdana" w:cs="Verdana"/>
                          <w:color w:val="990000"/>
                          <w:sz w:val="16"/>
                          <w:ins w:id="5074" w:author="Unknown" w:date="2005-03-17T14:05:00Z"/>
                        </w:rPr>
                      </w:pPr>
                      <w:ins w:id="5072" w:author="Sari Shein" w:date="2005-03-17T13:55:00Z">
                        <w:r>
                          <w:rPr>
                            <w:rFonts w:cs="Verdana" w:ascii="Verdana" w:hAnsi="Verdana"/>
                            <w:color w:val="0000FF"/>
                            <w:sz w:val="16"/>
                          </w:rPr>
                          <w:t>&lt;</w:t>
                        </w:r>
                      </w:ins>
                      <w:ins w:id="5073" w:author="Sari Shein" w:date="2005-03-17T13:55:00Z">
                        <w:r>
                          <w:rPr>
                            <w:rFonts w:cs="Verdana" w:ascii="Verdana" w:hAnsi="Verdana"/>
                            <w:color w:val="990000"/>
                            <w:sz w:val="16"/>
                          </w:rPr>
                          <w:t xml:space="preserve">description </w:t>
                        </w:r>
                      </w:ins>
                    </w:p>
                    <w:p>
                      <w:pPr>
                        <w:pStyle w:val="Normal"/>
                        <w:ind w:left="1440" w:firstLine="720"/>
                        <w:rPr>
                          <w:rFonts w:ascii="Verdana" w:hAnsi="Verdana" w:cs="Verdana"/>
                          <w:b/>
                          <w:b/>
                          <w:color w:val="000000"/>
                          <w:sz w:val="16"/>
                          <w:ins w:id="5080" w:author="Unknown" w:date="2005-03-17T14:05:00Z"/>
                        </w:rPr>
                      </w:pPr>
                      <w:ins w:id="5075" w:author="Sari Shein" w:date="2005-03-17T13:55:00Z">
                        <w:r>
                          <w:rPr>
                            <w:rFonts w:cs="Verdana" w:ascii="Verdana" w:hAnsi="Verdana"/>
                            <w:color w:val="990000"/>
                            <w:sz w:val="16"/>
                          </w:rPr>
                          <w:t>type</w:t>
                        </w:r>
                      </w:ins>
                      <w:ins w:id="5076" w:author="Sari Shein" w:date="2005-03-17T13:55:00Z">
                        <w:r>
                          <w:rPr>
                            <w:rFonts w:cs="Verdana" w:ascii="Verdana" w:hAnsi="Verdana"/>
                            <w:color w:val="0000FF"/>
                            <w:sz w:val="16"/>
                          </w:rPr>
                          <w:t>="</w:t>
                        </w:r>
                      </w:ins>
                      <w:ins w:id="5077" w:author="Sari Shein" w:date="2005-03-17T13:55:00Z">
                        <w:r>
                          <w:rPr>
                            <w:rFonts w:cs="Verdana" w:ascii="Verdana" w:hAnsi="Verdana"/>
                            <w:b/>
                            <w:color w:val="000000"/>
                            <w:sz w:val="16"/>
                          </w:rPr>
                          <w:t>description</w:t>
                        </w:r>
                      </w:ins>
                      <w:ins w:id="5078" w:author="Sari Shein" w:date="2005-03-17T13:55:00Z">
                        <w:r>
                          <w:rPr>
                            <w:rFonts w:cs="Verdana" w:ascii="Verdana" w:hAnsi="Verdana"/>
                            <w:color w:val="0000FF"/>
                            <w:sz w:val="16"/>
                          </w:rPr>
                          <w:t>"&gt;</w:t>
                        </w:r>
                      </w:ins>
                      <w:ins w:id="5079" w:author="Sari Shein" w:date="2005-03-17T13:55:00Z">
                        <w:r>
                          <w:rPr>
                            <w:rFonts w:cs="Verdana" w:ascii="Verdana" w:hAnsi="Verdana"/>
                            <w:b/>
                            <w:color w:val="000000"/>
                            <w:sz w:val="16"/>
                          </w:rPr>
                          <w:t>Pass channel through to shipper</w:t>
                        </w:r>
                      </w:ins>
                    </w:p>
                    <w:p>
                      <w:pPr>
                        <w:pStyle w:val="Normal"/>
                        <w:ind w:left="1440" w:hanging="0"/>
                        <w:rPr>
                          <w:ins w:id="5085" w:author="Sari Shein" w:date="2005-03-17T13:55:00Z"/>
                        </w:rPr>
                      </w:pPr>
                      <w:ins w:id="5081" w:author="Sari Shein" w:date="2005-03-17T13:55:00Z">
                        <w:r>
                          <w:rPr>
                            <w:rFonts w:cs="Verdana" w:ascii="Verdana" w:hAnsi="Verdana"/>
                            <w:color w:val="0000FF"/>
                            <w:sz w:val="16"/>
                          </w:rPr>
                          <w:t>&lt;/</w:t>
                        </w:r>
                      </w:ins>
                      <w:ins w:id="5082" w:author="Sari Shein" w:date="2005-03-17T13:55:00Z">
                        <w:r>
                          <w:rPr>
                            <w:rFonts w:cs="Verdana" w:ascii="Verdana" w:hAnsi="Verdana"/>
                            <w:color w:val="990000"/>
                            <w:sz w:val="16"/>
                          </w:rPr>
                          <w:t>description</w:t>
                        </w:r>
                      </w:ins>
                      <w:ins w:id="5083" w:author="Sari Shein" w:date="2005-03-17T13:55:00Z">
                        <w:r>
                          <w:rPr>
                            <w:rFonts w:cs="Verdana" w:ascii="Verdana" w:hAnsi="Verdana"/>
                            <w:color w:val="0000FF"/>
                            <w:sz w:val="16"/>
                          </w:rPr>
                          <w:t>&gt;</w:t>
                        </w:r>
                      </w:ins>
                      <w:ins w:id="5084" w:author="Sari Shein" w:date="2005-03-17T13:55:00Z">
                        <w:r>
                          <w:rPr>
                            <w:rFonts w:cs="Verdana" w:ascii="Verdana" w:hAnsi="Verdana"/>
                            <w:color w:val="000000"/>
                            <w:sz w:val="16"/>
                          </w:rPr>
                          <w:t xml:space="preserve"> </w:t>
                        </w:r>
                      </w:ins>
                    </w:p>
                    <w:p>
                      <w:pPr>
                        <w:pStyle w:val="Normal"/>
                        <w:rPr>
                          <w:rFonts w:ascii="Verdana" w:hAnsi="Verdana" w:cs="Verdana"/>
                          <w:color w:val="000000"/>
                          <w:sz w:val="16"/>
                          <w:ins w:id="5092" w:author="Sari Shein" w:date="2005-03-17T13:55:00Z"/>
                        </w:rPr>
                      </w:pPr>
                      <w:ins w:id="5086" w:author="Sari Shein" w:date="2005-03-17T13:55:00Z">
                        <w:r>
                          <w:rPr>
                            <w:rFonts w:cs="Courier New" w:ascii="Courier New" w:hAnsi="Courier New"/>
                            <w:b/>
                            <w:color w:val="FF0000"/>
                            <w:sz w:val="16"/>
                          </w:rPr>
                          <w:t> </w:t>
                        </w:r>
                      </w:ins>
                      <w:ins w:id="5087" w:author="Sari Shein" w:date="2005-03-17T13:55:00Z">
                        <w:r>
                          <w:rPr>
                            <w:rFonts w:eastAsia="Verdana" w:cs="Verdana" w:ascii="Verdana" w:hAnsi="Verdana"/>
                            <w:color w:val="000000"/>
                            <w:sz w:val="16"/>
                          </w:rPr>
                          <w:t xml:space="preserve"> </w:t>
                        </w:r>
                      </w:ins>
                      <w:ins w:id="5088" w:author="Sari Shein" w:date="2005-03-17T13:57:00Z">
                        <w:r>
                          <w:rPr>
                            <w:rFonts w:cs="Verdana" w:ascii="Verdana" w:hAnsi="Verdana"/>
                            <w:color w:val="000000"/>
                            <w:sz w:val="16"/>
                          </w:rPr>
                          <w:tab/>
                        </w:r>
                      </w:ins>
                      <w:ins w:id="5089" w:author="Sari Shein" w:date="2005-03-17T13:55:00Z">
                        <w:r>
                          <w:rPr>
                            <w:rFonts w:cs="Verdana" w:ascii="Verdana" w:hAnsi="Verdana"/>
                            <w:color w:val="0000FF"/>
                            <w:sz w:val="16"/>
                          </w:rPr>
                          <w:t>&lt;/</w:t>
                        </w:r>
                      </w:ins>
                      <w:ins w:id="5090" w:author="Sari Shein" w:date="2005-03-17T13:55:00Z">
                        <w:r>
                          <w:rPr>
                            <w:rFonts w:cs="Verdana" w:ascii="Verdana" w:hAnsi="Verdana"/>
                            <w:color w:val="990000"/>
                            <w:sz w:val="16"/>
                          </w:rPr>
                          <w:t>passing</w:t>
                        </w:r>
                      </w:ins>
                      <w:ins w:id="5091" w:author="Sari Shein" w:date="2005-03-17T13:55:00Z">
                        <w:r>
                          <w:rPr>
                            <w:rFonts w:cs="Verdana" w:ascii="Verdana" w:hAnsi="Verdana"/>
                            <w:color w:val="0000FF"/>
                            <w:sz w:val="16"/>
                          </w:rPr>
                          <w:t>&gt;</w:t>
                        </w:r>
                      </w:ins>
                    </w:p>
                    <w:p>
                      <w:pPr>
                        <w:pStyle w:val="Normal"/>
                        <w:ind w:firstLine="720"/>
                        <w:rPr>
                          <w:ins w:id="5101" w:author="Sari Shein" w:date="2005-03-17T13:55:00Z"/>
                        </w:rPr>
                      </w:pPr>
                      <w:ins w:id="5093" w:author="Sari Shein" w:date="2005-03-17T13:55:00Z">
                        <w:r>
                          <w:rPr>
                            <w:rFonts w:cs="Verdana" w:ascii="Verdana" w:hAnsi="Verdana"/>
                            <w:color w:val="0000FF"/>
                            <w:sz w:val="16"/>
                          </w:rPr>
                          <w:t>&lt;</w:t>
                        </w:r>
                      </w:ins>
                      <w:ins w:id="5094" w:author="Sari Shein" w:date="2005-03-17T13:55:00Z">
                        <w:r>
                          <w:rPr>
                            <w:rFonts w:cs="Verdana" w:ascii="Verdana" w:hAnsi="Verdana"/>
                            <w:color w:val="990000"/>
                            <w:sz w:val="16"/>
                          </w:rPr>
                          <w:t>role</w:t>
                        </w:r>
                      </w:ins>
                      <w:ins w:id="5095" w:author="Sari Shein" w:date="2005-03-17T13:55:00Z">
                        <w:r>
                          <w:rPr>
                            <w:rFonts w:cs="Verdana" w:ascii="Verdana" w:hAnsi="Verdana"/>
                            <w:color w:val="000000"/>
                            <w:sz w:val="16"/>
                          </w:rPr>
                          <w:t xml:space="preserve"> </w:t>
                        </w:r>
                      </w:ins>
                      <w:ins w:id="5096" w:author="Sari Shein" w:date="2005-03-17T13:55:00Z">
                        <w:r>
                          <w:rPr>
                            <w:rFonts w:cs="Verdana" w:ascii="Verdana" w:hAnsi="Verdana"/>
                            <w:color w:val="990000"/>
                            <w:sz w:val="16"/>
                          </w:rPr>
                          <w:t>type</w:t>
                        </w:r>
                      </w:ins>
                      <w:ins w:id="5097" w:author="Sari Shein" w:date="2005-03-17T13:55:00Z">
                        <w:r>
                          <w:rPr>
                            <w:rFonts w:cs="Verdana" w:ascii="Verdana" w:hAnsi="Verdana"/>
                            <w:color w:val="0000FF"/>
                            <w:sz w:val="16"/>
                          </w:rPr>
                          <w:t>="</w:t>
                        </w:r>
                      </w:ins>
                      <w:ins w:id="5098" w:author="Sari Shein" w:date="2005-03-17T13:55:00Z">
                        <w:r>
                          <w:rPr>
                            <w:rFonts w:cs="Verdana" w:ascii="Verdana" w:hAnsi="Verdana"/>
                            <w:b/>
                            <w:color w:val="000000"/>
                            <w:sz w:val="16"/>
                          </w:rPr>
                          <w:t>ShipperRoleType</w:t>
                        </w:r>
                      </w:ins>
                      <w:ins w:id="5099" w:author="Sari Shein" w:date="2005-03-17T13:55:00Z">
                        <w:r>
                          <w:rPr>
                            <w:rFonts w:cs="Verdana" w:ascii="Verdana" w:hAnsi="Verdana"/>
                            <w:color w:val="0000FF"/>
                            <w:sz w:val="16"/>
                          </w:rPr>
                          <w:t>" /&gt;</w:t>
                        </w:r>
                      </w:ins>
                      <w:ins w:id="5100" w:author="Sari Shein" w:date="2005-03-17T13:55:00Z">
                        <w:r>
                          <w:rPr>
                            <w:rFonts w:cs="Verdana" w:ascii="Verdana" w:hAnsi="Verdana"/>
                            <w:color w:val="000000"/>
                            <w:sz w:val="16"/>
                          </w:rPr>
                          <w:t xml:space="preserve"> </w:t>
                        </w:r>
                      </w:ins>
                    </w:p>
                    <w:p>
                      <w:pPr>
                        <w:pStyle w:val="Normal"/>
                        <w:ind w:firstLine="720"/>
                        <w:rPr>
                          <w:rFonts w:ascii="Verdana" w:hAnsi="Verdana" w:cs="Verdana"/>
                          <w:color w:val="000000"/>
                          <w:sz w:val="16"/>
                          <w:ins w:id="5105" w:author="Sari Shein" w:date="2005-03-17T13:55:00Z"/>
                        </w:rPr>
                      </w:pPr>
                      <w:ins w:id="5102" w:author="Sari Shein" w:date="2005-03-17T13:55:00Z">
                        <w:r>
                          <w:rPr>
                            <w:rFonts w:cs="Verdana" w:ascii="Verdana" w:hAnsi="Verdana"/>
                            <w:color w:val="0000FF"/>
                            <w:sz w:val="16"/>
                          </w:rPr>
                          <w:t>&lt;</w:t>
                        </w:r>
                      </w:ins>
                      <w:ins w:id="5103" w:author="Sari Shein" w:date="2005-03-17T13:55:00Z">
                        <w:r>
                          <w:rPr>
                            <w:rFonts w:cs="Verdana" w:ascii="Verdana" w:hAnsi="Verdana"/>
                            <w:color w:val="990000"/>
                            <w:sz w:val="16"/>
                          </w:rPr>
                          <w:t>reference</w:t>
                        </w:r>
                      </w:ins>
                      <w:ins w:id="5104" w:author="Sari Shein" w:date="2005-03-17T13:55:00Z">
                        <w:r>
                          <w:rPr>
                            <w:rFonts w:cs="Verdana" w:ascii="Verdana" w:hAnsi="Verdana"/>
                            <w:color w:val="0000FF"/>
                            <w:sz w:val="16"/>
                          </w:rPr>
                          <w:t>&gt;</w:t>
                        </w:r>
                      </w:ins>
                    </w:p>
                    <w:p>
                      <w:pPr>
                        <w:pStyle w:val="Normal"/>
                        <w:ind w:left="720" w:firstLine="720"/>
                        <w:rPr>
                          <w:ins w:id="5114" w:author="Sari Shein" w:date="2005-03-17T13:55:00Z"/>
                        </w:rPr>
                      </w:pPr>
                      <w:ins w:id="5106" w:author="Sari Shein" w:date="2005-03-17T13:55:00Z">
                        <w:r>
                          <w:rPr>
                            <w:rFonts w:cs="Verdana" w:ascii="Verdana" w:hAnsi="Verdana"/>
                            <w:color w:val="0000FF"/>
                            <w:sz w:val="16"/>
                          </w:rPr>
                          <w:t>&lt;</w:t>
                        </w:r>
                      </w:ins>
                      <w:ins w:id="5107" w:author="Sari Shein" w:date="2005-03-17T13:55:00Z">
                        <w:r>
                          <w:rPr>
                            <w:rFonts w:cs="Verdana" w:ascii="Verdana" w:hAnsi="Verdana"/>
                            <w:color w:val="990000"/>
                            <w:sz w:val="16"/>
                          </w:rPr>
                          <w:t>token</w:t>
                        </w:r>
                      </w:ins>
                      <w:ins w:id="5108" w:author="Sari Shein" w:date="2005-03-17T13:55:00Z">
                        <w:r>
                          <w:rPr>
                            <w:rFonts w:cs="Verdana" w:ascii="Verdana" w:hAnsi="Verdana"/>
                            <w:color w:val="000000"/>
                            <w:sz w:val="16"/>
                          </w:rPr>
                          <w:t xml:space="preserve"> </w:t>
                        </w:r>
                      </w:ins>
                      <w:ins w:id="5109" w:author="Sari Shein" w:date="2005-03-17T13:55:00Z">
                        <w:r>
                          <w:rPr>
                            <w:rFonts w:cs="Verdana" w:ascii="Verdana" w:hAnsi="Verdana"/>
                            <w:color w:val="990000"/>
                            <w:sz w:val="16"/>
                          </w:rPr>
                          <w:t>name</w:t>
                        </w:r>
                      </w:ins>
                      <w:ins w:id="5110" w:author="Sari Shein" w:date="2005-03-17T13:55:00Z">
                        <w:r>
                          <w:rPr>
                            <w:rFonts w:cs="Verdana" w:ascii="Verdana" w:hAnsi="Verdana"/>
                            <w:color w:val="0000FF"/>
                            <w:sz w:val="16"/>
                          </w:rPr>
                          <w:t>="</w:t>
                        </w:r>
                      </w:ins>
                      <w:ins w:id="5111" w:author="Sari Shein" w:date="2005-03-17T13:55:00Z">
                        <w:r>
                          <w:rPr>
                            <w:rFonts w:cs="Verdana" w:ascii="Verdana" w:hAnsi="Verdana"/>
                            <w:b/>
                            <w:color w:val="000000"/>
                            <w:sz w:val="16"/>
                          </w:rPr>
                          <w:t>ShipperRef</w:t>
                        </w:r>
                      </w:ins>
                      <w:ins w:id="5112" w:author="Sari Shein" w:date="2005-03-17T13:55:00Z">
                        <w:r>
                          <w:rPr>
                            <w:rFonts w:cs="Verdana" w:ascii="Verdana" w:hAnsi="Verdana"/>
                            <w:color w:val="0000FF"/>
                            <w:sz w:val="16"/>
                          </w:rPr>
                          <w:t>" /&gt;</w:t>
                        </w:r>
                      </w:ins>
                      <w:ins w:id="5113" w:author="Sari Shein" w:date="2005-03-17T13:55:00Z">
                        <w:r>
                          <w:rPr>
                            <w:rFonts w:cs="Verdana" w:ascii="Verdana" w:hAnsi="Verdana"/>
                            <w:color w:val="000000"/>
                            <w:sz w:val="16"/>
                          </w:rPr>
                          <w:t xml:space="preserve"> </w:t>
                        </w:r>
                      </w:ins>
                    </w:p>
                    <w:p>
                      <w:pPr>
                        <w:pStyle w:val="Normal"/>
                        <w:ind w:firstLine="720"/>
                        <w:rPr>
                          <w:rFonts w:ascii="Verdana" w:hAnsi="Verdana" w:cs="Verdana"/>
                          <w:color w:val="000000"/>
                          <w:sz w:val="16"/>
                          <w:ins w:id="5118" w:author="Sari Shein" w:date="2005-03-17T13:55:00Z"/>
                        </w:rPr>
                      </w:pPr>
                      <w:ins w:id="5115" w:author="Sari Shein" w:date="2005-03-17T13:55:00Z">
                        <w:r>
                          <w:rPr>
                            <w:rFonts w:cs="Verdana" w:ascii="Verdana" w:hAnsi="Verdana"/>
                            <w:color w:val="0000FF"/>
                            <w:sz w:val="16"/>
                          </w:rPr>
                          <w:t>&lt;/</w:t>
                        </w:r>
                      </w:ins>
                      <w:ins w:id="5116" w:author="Sari Shein" w:date="2005-03-17T13:55:00Z">
                        <w:r>
                          <w:rPr>
                            <w:rFonts w:cs="Verdana" w:ascii="Verdana" w:hAnsi="Verdana"/>
                            <w:color w:val="990000"/>
                            <w:sz w:val="16"/>
                          </w:rPr>
                          <w:t>reference</w:t>
                        </w:r>
                      </w:ins>
                      <w:ins w:id="5117" w:author="Sari Shein" w:date="2005-03-17T13:55:00Z">
                        <w:r>
                          <w:rPr>
                            <w:rFonts w:cs="Verdana" w:ascii="Verdana" w:hAnsi="Verdana"/>
                            <w:color w:val="0000FF"/>
                            <w:sz w:val="16"/>
                          </w:rPr>
                          <w:t>&gt;</w:t>
                        </w:r>
                      </w:ins>
                    </w:p>
                    <w:p>
                      <w:pPr>
                        <w:pStyle w:val="Normal"/>
                        <w:rPr>
                          <w:rFonts w:ascii="Verdana" w:hAnsi="Verdana" w:cs="Verdana"/>
                          <w:color w:val="990000"/>
                          <w:sz w:val="20"/>
                          <w:del w:id="5122" w:author="Sari Shein" w:date="2005-03-17T13:13:00Z"/>
                        </w:rPr>
                      </w:pPr>
                      <w:ins w:id="5119" w:author="Sari Shein" w:date="2005-03-17T13:55:00Z">
                        <w:r>
                          <w:rPr>
                            <w:rFonts w:cs="Verdana" w:ascii="Verdana" w:hAnsi="Verdana"/>
                            <w:color w:val="0000FF"/>
                            <w:sz w:val="16"/>
                          </w:rPr>
                          <w:t>&lt;/</w:t>
                        </w:r>
                      </w:ins>
                      <w:ins w:id="5120" w:author="Sari Shein" w:date="2005-03-17T13:55:00Z">
                        <w:r>
                          <w:rPr>
                            <w:rFonts w:cs="Verdana" w:ascii="Verdana" w:hAnsi="Verdana"/>
                            <w:color w:val="990000"/>
                            <w:sz w:val="16"/>
                          </w:rPr>
                          <w:t>channelType</w:t>
                        </w:r>
                      </w:ins>
                      <w:ins w:id="5121" w:author="Sari Shein" w:date="2005-03-17T13:55:00Z">
                        <w:r>
                          <w:rPr>
                            <w:rFonts w:cs="Verdana" w:ascii="Verdana" w:hAnsi="Verdana"/>
                            <w:color w:val="0000FF"/>
                            <w:sz w:val="16"/>
                          </w:rPr>
                          <w:t>&gt;</w:t>
                        </w:r>
                      </w:ins>
                    </w:p>
                    <w:p>
                      <w:pPr>
                        <w:pStyle w:val="Normal"/>
                        <w:widowControl/>
                        <w:bidi w:val="0"/>
                        <w:ind w:hanging="0"/>
                        <w:jc w:val="both"/>
                        <w:rPr>
                          <w:rFonts w:ascii="Courier New" w:hAnsi="Courier New" w:cs="Courier New"/>
                          <w:b/>
                          <w:b/>
                          <w:color w:val="FF0000"/>
                          <w:sz w:val="20"/>
                          <w:del w:id="5124" w:author="Sari Shein" w:date="2005-03-17T13:13:00Z"/>
                        </w:rPr>
                      </w:pPr>
                      <w:del w:id="5123" w:author="Sari Shein" w:date="2005-03-17T13:13:00Z">
                        <w:r>
                          <w:rPr>
                            <w:rFonts w:cs="Courier New" w:ascii="Courier New" w:hAnsi="Courier New"/>
                            <w:b/>
                            <w:color w:val="FF0000"/>
                            <w:sz w:val="20"/>
                          </w:rPr>
                        </w:r>
                      </w:del>
                    </w:p>
                    <w:p>
                      <w:pPr>
                        <w:pStyle w:val="Normal"/>
                        <w:rPr>
                          <w:rFonts w:ascii="Verdana" w:hAnsi="Verdana" w:cs="Verdana"/>
                          <w:color w:val="990000"/>
                          <w:sz w:val="20"/>
                          <w:del w:id="5126" w:author="Sari Shein" w:date="2005-03-17T13:13:00Z"/>
                        </w:rPr>
                      </w:pPr>
                      <w:del w:id="5125"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5128" w:author="Sari Shein" w:date="2005-03-17T13:13:00Z"/>
                        </w:rPr>
                      </w:pPr>
                      <w:del w:id="5127" w:author="Sari Shein" w:date="2005-03-17T13:13:00Z">
                        <w:r>
                          <w:rPr>
                            <w:rFonts w:cs="Verdana" w:ascii="Verdana" w:hAnsi="Verdana"/>
                            <w:color w:val="000000"/>
                            <w:sz w:val="20"/>
                          </w:rPr>
                        </w:r>
                      </w:del>
                    </w:p>
                    <w:p>
                      <w:pPr>
                        <w:pStyle w:val="Normal"/>
                        <w:rPr>
                          <w:rFonts w:ascii="Verdana" w:hAnsi="Verdana" w:cs="Verdana"/>
                          <w:color w:val="990000"/>
                          <w:sz w:val="20"/>
                          <w:del w:id="5130" w:author="Sari Shein" w:date="2005-03-17T13:13:00Z"/>
                        </w:rPr>
                      </w:pPr>
                      <w:del w:id="5129" w:author="Sari Shein" w:date="2005-03-17T13:13:00Z">
                        <w:r>
                          <w:rPr>
                            <w:rFonts w:cs="Verdana" w:ascii="Verdana" w:hAnsi="Verdana"/>
                            <w:color w:val="990000"/>
                            <w:sz w:val="20"/>
                          </w:rPr>
                        </w:r>
                      </w:del>
                    </w:p>
                    <w:p>
                      <w:pPr>
                        <w:pStyle w:val="Normal"/>
                        <w:ind w:firstLine="720"/>
                        <w:rPr>
                          <w:rFonts w:ascii="Courier New" w:hAnsi="Courier New" w:cs="Courier New"/>
                          <w:b/>
                          <w:b/>
                          <w:color w:val="FF0000"/>
                          <w:sz w:val="20"/>
                          <w:del w:id="5132" w:author="Sari Shein" w:date="2005-03-17T13:13:00Z"/>
                        </w:rPr>
                      </w:pPr>
                      <w:del w:id="5131" w:author="Sari Shein" w:date="2005-03-17T13:13:00Z">
                        <w:r>
                          <w:rPr>
                            <w:rFonts w:cs="Courier New" w:ascii="Courier New" w:hAnsi="Courier New"/>
                            <w:b/>
                            <w:color w:val="FF0000"/>
                            <w:sz w:val="20"/>
                          </w:rPr>
                        </w:r>
                      </w:del>
                    </w:p>
                    <w:p>
                      <w:pPr>
                        <w:pStyle w:val="Normal"/>
                        <w:rPr>
                          <w:rFonts w:ascii="Verdana" w:hAnsi="Verdana" w:cs="Verdana"/>
                          <w:b/>
                          <w:b/>
                          <w:color w:val="990000"/>
                          <w:sz w:val="20"/>
                          <w:del w:id="5134" w:author="Sari Shein" w:date="2005-03-17T13:13:00Z"/>
                        </w:rPr>
                      </w:pPr>
                      <w:del w:id="5133" w:author="Sari Shein" w:date="2005-03-17T13:13:00Z">
                        <w:r>
                          <w:rPr>
                            <w:rFonts w:cs="Verdana" w:ascii="Verdana" w:hAnsi="Verdana"/>
                            <w:b/>
                            <w:color w:val="990000"/>
                            <w:sz w:val="20"/>
                          </w:rPr>
                        </w:r>
                      </w:del>
                    </w:p>
                    <w:p>
                      <w:pPr>
                        <w:pStyle w:val="Normal"/>
                        <w:rPr>
                          <w:rFonts w:ascii="Verdana" w:hAnsi="Verdana" w:cs="Verdana"/>
                          <w:color w:val="000000"/>
                          <w:sz w:val="20"/>
                          <w:del w:id="5136" w:author="Sari Shein" w:date="2005-03-15T14:58:00Z"/>
                        </w:rPr>
                      </w:pPr>
                      <w:del w:id="5135"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v:textbox>
                <w10:wrap type="square"/>
              </v:rect>
            </w:pict>
          </mc:Fallback>
        </mc:AlternateContent>
      </w:r>
    </w:p>
    <w:p>
      <w:pPr>
        <w:pStyle w:val="Normal"/>
        <w:rPr>
          <w:color w:val="000000"/>
          <w:del w:id="5138" w:author="Sari Shein" w:date="2005-03-30T09:18:00Z"/>
        </w:rPr>
      </w:pPr>
      <w:del w:id="5137" w:author="Sari Shein" w:date="2005-03-30T09:18:00Z">
        <w:r>
          <w:rPr>
            <w:color w:val="000000"/>
          </w:rPr>
        </w:r>
      </w:del>
    </w:p>
    <w:p>
      <w:pPr>
        <w:pStyle w:val="Normal"/>
        <w:rPr>
          <w:color w:val="000000"/>
          <w:del w:id="5140" w:author="Sari Shein" w:date="2005-03-30T09:18:00Z"/>
        </w:rPr>
      </w:pPr>
      <w:del w:id="5139" w:author="Sari Shein" w:date="2005-03-30T09:18:00Z">
        <w:r>
          <w:rPr>
            <w:color w:val="000000"/>
          </w:rPr>
        </w:r>
      </w:del>
    </w:p>
    <w:p>
      <w:pPr>
        <w:pStyle w:val="Normal"/>
        <w:rPr>
          <w:color w:val="000000"/>
          <w:del w:id="5142" w:author="Sari Shein" w:date="2005-03-30T09:18:00Z"/>
        </w:rPr>
      </w:pPr>
      <w:del w:id="5141" w:author="Sari Shein" w:date="2005-03-30T09:18:00Z">
        <w:r>
          <w:rPr>
            <w:color w:val="000000"/>
          </w:rPr>
        </w:r>
      </w:del>
    </w:p>
    <w:p>
      <w:pPr>
        <w:pStyle w:val="Normal"/>
        <w:rPr>
          <w:color w:val="000000"/>
          <w:del w:id="5144" w:author="Sari Shein" w:date="2005-03-30T09:18:00Z"/>
        </w:rPr>
      </w:pPr>
      <w:del w:id="5143" w:author="Sari Shein" w:date="2005-03-30T09:18:00Z">
        <w:r>
          <w:rPr>
            <w:color w:val="000000"/>
          </w:rPr>
        </w:r>
      </w:del>
    </w:p>
    <w:p>
      <w:pPr>
        <w:pStyle w:val="Normal"/>
        <w:rPr>
          <w:color w:val="000000"/>
          <w:del w:id="5146" w:author="Sari Shein" w:date="2005-03-30T09:18:00Z"/>
        </w:rPr>
      </w:pPr>
      <w:del w:id="5145" w:author="Sari Shein" w:date="2005-03-30T09:18:00Z">
        <w:r>
          <w:rPr>
            <w:color w:val="000000"/>
          </w:rPr>
        </w:r>
      </w:del>
    </w:p>
    <w:p>
      <w:pPr>
        <w:pStyle w:val="Normal"/>
        <w:rPr>
          <w:color w:val="000000"/>
          <w:del w:id="5148" w:author="Sari Shein" w:date="2005-03-30T09:18:00Z"/>
        </w:rPr>
      </w:pPr>
      <w:del w:id="5147" w:author="Sari Shein" w:date="2005-03-30T09:18:00Z">
        <w:r>
          <w:rPr>
            <w:color w:val="000000"/>
          </w:rPr>
        </w:r>
      </w:del>
    </w:p>
    <w:p>
      <w:pPr>
        <w:pStyle w:val="Normal"/>
        <w:rPr>
          <w:color w:val="000000"/>
          <w:del w:id="5150" w:author="Sari Shein" w:date="2005-03-30T09:18:00Z"/>
        </w:rPr>
      </w:pPr>
      <w:del w:id="5149" w:author="Sari Shein" w:date="2005-03-30T09:18:00Z">
        <w:r>
          <w:rPr>
            <w:color w:val="000000"/>
          </w:rPr>
        </w:r>
      </w:del>
    </w:p>
    <w:p>
      <w:pPr>
        <w:pStyle w:val="Normal"/>
        <w:rPr>
          <w:color w:val="000000"/>
          <w:del w:id="5152" w:author="Sari Shein" w:date="2005-03-30T09:18:00Z"/>
        </w:rPr>
      </w:pPr>
      <w:del w:id="5151" w:author="Sari Shein" w:date="2005-03-30T09:18:00Z">
        <w:r>
          <w:rPr>
            <w:color w:val="000000"/>
          </w:rPr>
        </w:r>
      </w:del>
    </w:p>
    <w:p>
      <w:pPr>
        <w:pStyle w:val="Normal"/>
        <w:rPr>
          <w:color w:val="000000"/>
          <w:del w:id="5154" w:author="Sari Shein" w:date="2005-03-30T09:18:00Z"/>
        </w:rPr>
      </w:pPr>
      <w:del w:id="5153" w:author="Sari Shein" w:date="2005-03-30T09:18:00Z">
        <w:r>
          <w:rPr>
            <w:color w:val="000000"/>
          </w:rPr>
        </w:r>
      </w:del>
    </w:p>
    <w:p>
      <w:pPr>
        <w:pStyle w:val="Normal"/>
        <w:rPr>
          <w:color w:val="000000"/>
          <w:del w:id="5156" w:author="Sari Shein" w:date="2005-03-30T09:18:00Z"/>
        </w:rPr>
      </w:pPr>
      <w:del w:id="5155" w:author="Sari Shein" w:date="2005-03-30T09:18:00Z">
        <w:r>
          <w:rPr>
            <w:color w:val="000000"/>
          </w:rPr>
        </w:r>
      </w:del>
    </w:p>
    <w:p>
      <w:pPr>
        <w:pStyle w:val="Normal"/>
        <w:rPr>
          <w:color w:val="000000"/>
          <w:del w:id="5158" w:author="Sari Shein" w:date="2005-03-30T09:18:00Z"/>
        </w:rPr>
      </w:pPr>
      <w:del w:id="5157" w:author="Sari Shein" w:date="2005-03-30T09:18:00Z">
        <w:r>
          <w:rPr>
            <w:color w:val="000000"/>
          </w:rPr>
        </w:r>
      </w:del>
    </w:p>
    <w:p>
      <w:pPr>
        <w:pStyle w:val="Normal"/>
        <w:rPr>
          <w:color w:val="000000"/>
          <w:del w:id="5160" w:author="Sari Shein" w:date="2005-03-30T09:18:00Z"/>
        </w:rPr>
      </w:pPr>
      <w:del w:id="5159" w:author="Sari Shein" w:date="2005-03-30T09:18:00Z">
        <w:r>
          <w:rPr>
            <w:color w:val="000000"/>
          </w:rPr>
        </w:r>
      </w:del>
    </w:p>
    <w:p>
      <w:pPr>
        <w:pStyle w:val="Normal"/>
        <w:rPr>
          <w:color w:val="000000"/>
          <w:del w:id="5162" w:author="Sari Shein" w:date="2005-03-30T09:18:00Z"/>
        </w:rPr>
      </w:pPr>
      <w:del w:id="5161" w:author="Sari Shein" w:date="2005-03-30T09:18:00Z">
        <w:r>
          <w:rPr>
            <w:color w:val="000000"/>
          </w:rPr>
        </w:r>
      </w:del>
    </w:p>
    <w:p>
      <w:pPr>
        <w:pStyle w:val="Normal"/>
        <w:rPr>
          <w:color w:val="000000"/>
          <w:del w:id="5164" w:author="Sari Shein" w:date="2005-03-30T09:18:00Z"/>
        </w:rPr>
      </w:pPr>
      <w:del w:id="5163" w:author="Sari Shein" w:date="2005-03-30T09:18:00Z">
        <w:r>
          <w:rPr>
            <w:color w:val="000000"/>
          </w:rPr>
        </w:r>
      </w:del>
    </w:p>
    <w:p>
      <w:pPr>
        <w:pStyle w:val="Normal"/>
        <w:rPr>
          <w:color w:val="000000"/>
          <w:del w:id="5166" w:author="Sari Shein" w:date="2005-03-30T09:18:00Z"/>
        </w:rPr>
      </w:pPr>
      <w:del w:id="5165" w:author="Sari Shein" w:date="2005-03-30T09:18:00Z">
        <w:r>
          <w:rPr>
            <w:color w:val="000000"/>
          </w:rPr>
        </w:r>
      </w:del>
    </w:p>
    <w:p>
      <w:pPr>
        <w:pStyle w:val="Normal"/>
        <w:rPr>
          <w:color w:val="000000"/>
          <w:del w:id="5168" w:author="Sari Shein" w:date="2005-03-30T09:18:00Z"/>
        </w:rPr>
      </w:pPr>
      <w:del w:id="5167" w:author="Sari Shein" w:date="2005-03-30T09:18:00Z">
        <w:r>
          <w:rPr>
            <w:color w:val="000000"/>
          </w:rPr>
        </w:r>
      </w:del>
    </w:p>
    <w:p>
      <w:pPr>
        <w:pStyle w:val="Normal"/>
        <w:rPr>
          <w:color w:val="000000"/>
          <w:del w:id="5170" w:author="Sari Shein" w:date="2005-03-30T09:18:00Z"/>
        </w:rPr>
      </w:pPr>
      <w:del w:id="5169" w:author="Sari Shein" w:date="2005-03-30T09:18:00Z">
        <w:r>
          <w:rPr>
            <w:color w:val="000000"/>
          </w:rPr>
        </w:r>
      </w:del>
    </w:p>
    <w:p>
      <w:pPr>
        <w:pStyle w:val="Normal"/>
        <w:rPr>
          <w:color w:val="000000"/>
          <w:del w:id="5172" w:author="Sari Shein" w:date="2005-03-30T09:18:00Z"/>
        </w:rPr>
      </w:pPr>
      <w:del w:id="5171" w:author="Sari Shein" w:date="2005-03-30T09:18:00Z">
        <w:r>
          <w:rPr>
            <w:color w:val="000000"/>
          </w:rPr>
        </w:r>
      </w:del>
    </w:p>
    <w:p>
      <w:pPr>
        <w:pStyle w:val="Normal"/>
        <w:rPr>
          <w:color w:val="000000"/>
          <w:del w:id="5174" w:author="Sari Shein" w:date="2005-03-30T09:18:00Z"/>
        </w:rPr>
      </w:pPr>
      <w:del w:id="5173" w:author="Sari Shein" w:date="2005-03-30T09:18:00Z">
        <w:r>
          <w:rPr>
            <w:color w:val="000000"/>
          </w:rPr>
        </w:r>
      </w:del>
    </w:p>
    <w:p>
      <w:pPr>
        <w:pStyle w:val="Normal"/>
        <w:rPr>
          <w:color w:val="000000"/>
          <w:del w:id="5176" w:author="Sari Shein" w:date="2005-03-30T09:18:00Z"/>
        </w:rPr>
      </w:pPr>
      <w:del w:id="5175" w:author="Sari Shein" w:date="2005-03-30T09:18:00Z">
        <w:r>
          <w:rPr>
            <w:color w:val="000000"/>
          </w:rPr>
        </w:r>
      </w:del>
    </w:p>
    <w:p>
      <w:pPr>
        <w:pStyle w:val="Normal"/>
        <w:rPr>
          <w:color w:val="000000"/>
          <w:ins w:id="5178" w:author="Unknown" w:date="2005-03-17T14:17:00Z"/>
        </w:rPr>
      </w:pPr>
      <w:ins w:id="5177" w:author="Unknown" w:date="2005-03-17T14:17:00Z">
        <w:r>
          <w:rPr>
            <w:color w:val="000000"/>
          </w:rPr>
        </w:r>
      </w:ins>
    </w:p>
    <w:p>
      <w:pPr>
        <w:pStyle w:val="Normal"/>
        <w:rPr>
          <w:ins w:id="5200" w:author="Sari Shein" w:date="2005-03-17T14:19:00Z"/>
        </w:rPr>
      </w:pPr>
      <w:ins w:id="5179" w:author="Sari Shein" w:date="2005-03-17T14:19:00Z">
        <w:r>
          <w:rPr/>
          <w:t xml:space="preserve">In our example we have two sorts of channel types defined. The </w:t>
        </w:r>
      </w:ins>
      <w:ins w:id="5180" w:author="Sari Shein" w:date="2005-04-08T10:27:00Z">
        <w:r>
          <w:rPr>
            <w:rFonts w:cs="Verdana" w:ascii="Verdana" w:hAnsi="Verdana"/>
            <w:color w:val="0000FF"/>
            <w:sz w:val="16"/>
          </w:rPr>
          <w:t>"</w:t>
        </w:r>
      </w:ins>
      <w:ins w:id="5181" w:author="Sari Shein" w:date="2005-04-08T10:27:00Z">
        <w:r>
          <w:rPr>
            <w:rFonts w:cs="Verdana" w:ascii="Verdana" w:hAnsi="Verdana"/>
            <w:b/>
            <w:color w:val="000000"/>
            <w:sz w:val="16"/>
          </w:rPr>
          <w:t>Buyer2SellerChannelType</w:t>
        </w:r>
      </w:ins>
      <w:ins w:id="5182" w:author="Sari Shein" w:date="2005-04-08T10:27:00Z">
        <w:r>
          <w:rPr>
            <w:rFonts w:cs="Verdana" w:ascii="Verdana" w:hAnsi="Verdana"/>
            <w:color w:val="0000FF"/>
            <w:sz w:val="16"/>
          </w:rPr>
          <w:t xml:space="preserve">" </w:t>
        </w:r>
      </w:ins>
      <w:ins w:id="5183" w:author="Sari Shein" w:date="2005-03-17T14:19:00Z">
        <w:r>
          <w:rPr/>
          <w:t xml:space="preserve">and the </w:t>
        </w:r>
      </w:ins>
      <w:ins w:id="5184" w:author="Sari Shein" w:date="2005-04-08T10:27:00Z">
        <w:r>
          <w:rPr>
            <w:rFonts w:cs="Verdana" w:ascii="Verdana" w:hAnsi="Verdana"/>
            <w:color w:val="0000FF"/>
            <w:sz w:val="16"/>
          </w:rPr>
          <w:t>"</w:t>
        </w:r>
      </w:ins>
      <w:ins w:id="5185" w:author="Sari Shein" w:date="2005-04-08T10:27:00Z">
        <w:r>
          <w:rPr>
            <w:rFonts w:cs="Verdana" w:ascii="Verdana" w:hAnsi="Verdana"/>
            <w:b/>
            <w:color w:val="000000"/>
            <w:sz w:val="16"/>
          </w:rPr>
          <w:t>Seller2ShipperChannelType</w:t>
        </w:r>
      </w:ins>
      <w:ins w:id="5186" w:author="Sari Shein" w:date="2005-04-08T10:27:00Z">
        <w:r>
          <w:rPr>
            <w:rFonts w:cs="Verdana" w:ascii="Verdana" w:hAnsi="Verdana"/>
            <w:color w:val="0000FF"/>
            <w:sz w:val="16"/>
          </w:rPr>
          <w:t xml:space="preserve">" </w:t>
        </w:r>
      </w:ins>
      <w:ins w:id="5187" w:author="Sari Shein" w:date="2005-03-17T14:19:00Z">
        <w:r>
          <w:rPr/>
          <w:t xml:space="preserve">include </w:t>
        </w:r>
      </w:ins>
      <w:moveTo w:id="5188" w:author="Sari Shein" w:date="2005-04-08T10:27:00Z">
        <w:r>
          <w:rPr>
            <w:rFonts w:cs="Verdana" w:ascii="Verdana" w:hAnsi="Verdana"/>
            <w:color w:val="990000"/>
            <w:sz w:val="16"/>
          </w:rPr>
          <w:t>passing channel</w:t>
        </w:r>
      </w:moveTo>
      <w:moveTo w:id="5189" w:author="Sari Shein" w:date="2005-04-08T10:27:00Z">
        <w:r>
          <w:rPr/>
          <w:t xml:space="preserve"> </w:t>
        </w:r>
      </w:moveTo>
      <w:ins w:id="5190" w:author="Sari Shein" w:date="2005-03-17T14:19:00Z">
        <w:r>
          <w:rPr/>
          <w:t xml:space="preserve">details, whereas the </w:t>
        </w:r>
      </w:ins>
      <w:ins w:id="5191" w:author="Sari Shein" w:date="2005-04-08T10:28:00Z">
        <w:r>
          <w:rPr>
            <w:rFonts w:cs="Verdana" w:ascii="Verdana" w:hAnsi="Verdana"/>
            <w:color w:val="0000FF"/>
            <w:sz w:val="16"/>
          </w:rPr>
          <w:t>"</w:t>
        </w:r>
      </w:ins>
      <w:ins w:id="5192" w:author="Sari Shein" w:date="2005-04-08T10:28:00Z">
        <w:r>
          <w:rPr>
            <w:rFonts w:cs="Verdana" w:ascii="Verdana" w:hAnsi="Verdana"/>
            <w:b/>
            <w:color w:val="000000"/>
            <w:sz w:val="16"/>
          </w:rPr>
          <w:t>Seller2CreditCheckChannelType</w:t>
        </w:r>
      </w:ins>
      <w:ins w:id="5193" w:author="Sari Shein" w:date="2005-04-08T10:28:00Z">
        <w:r>
          <w:rPr>
            <w:rFonts w:cs="Verdana" w:ascii="Verdana" w:hAnsi="Verdana"/>
            <w:color w:val="0000FF"/>
            <w:sz w:val="16"/>
          </w:rPr>
          <w:t xml:space="preserve">" </w:t>
        </w:r>
      </w:ins>
      <w:ins w:id="5194" w:author="Sari Shein" w:date="2005-03-17T14:19:00Z">
        <w:r>
          <w:rPr/>
          <w:t xml:space="preserve">and the </w:t>
        </w:r>
      </w:ins>
      <w:ins w:id="5195" w:author="Sari Shein" w:date="2005-04-08T10:28:00Z">
        <w:r>
          <w:rPr>
            <w:rFonts w:cs="Verdana" w:ascii="Verdana" w:hAnsi="Verdana"/>
            <w:color w:val="0000FF"/>
            <w:sz w:val="16"/>
          </w:rPr>
          <w:t>"</w:t>
        </w:r>
      </w:ins>
      <w:ins w:id="5196" w:author="Sari Shein" w:date="2005-04-08T10:28:00Z">
        <w:r>
          <w:rPr>
            <w:rFonts w:cs="Verdana" w:ascii="Verdana" w:hAnsi="Verdana"/>
            <w:b/>
            <w:color w:val="000000"/>
            <w:sz w:val="16"/>
          </w:rPr>
          <w:t>2BuyerChannelType</w:t>
        </w:r>
      </w:ins>
      <w:ins w:id="5197" w:author="Sari Shein" w:date="2005-04-08T10:28:00Z">
        <w:r>
          <w:rPr>
            <w:rFonts w:cs="Verdana" w:ascii="Verdana" w:hAnsi="Verdana"/>
            <w:color w:val="0000FF"/>
            <w:sz w:val="16"/>
          </w:rPr>
          <w:t xml:space="preserve">" </w:t>
        </w:r>
      </w:ins>
      <w:ins w:id="5198" w:author="Sari Shein" w:date="2005-04-08T10:31:00Z">
        <w:r>
          <w:rPr>
            <w:rFonts w:cs="Verdana" w:ascii="Verdana" w:hAnsi="Verdana"/>
            <w:color w:val="0000FF"/>
            <w:sz w:val="16"/>
          </w:rPr>
          <w:t xml:space="preserve"> </w:t>
        </w:r>
      </w:ins>
      <w:ins w:id="5199" w:author="Sari Shein" w:date="2005-03-17T14:19:00Z">
        <w:r>
          <w:rPr/>
          <w:t xml:space="preserve">do not have this attribute. </w:t>
        </w:r>
      </w:ins>
    </w:p>
    <w:p>
      <w:pPr>
        <w:pStyle w:val="Normal"/>
        <w:rPr>
          <w:ins w:id="5202" w:author="Sari Shein" w:date="2005-03-17T14:19:00Z"/>
        </w:rPr>
      </w:pPr>
      <w:ins w:id="5201" w:author="Sari Shein" w:date="2005-03-17T14:19:00Z">
        <w:r>
          <w:rPr/>
        </w:r>
      </w:ins>
    </w:p>
    <w:p>
      <w:pPr>
        <w:pStyle w:val="Normal"/>
        <w:rPr>
          <w:color w:val="000000"/>
          <w:del w:id="5208" w:author="Sari Shein" w:date="2005-03-17T14:19:00Z"/>
        </w:rPr>
      </w:pPr>
      <w:ins w:id="5203" w:author="Sari Shein" w:date="2005-03-17T14:19:00Z">
        <w:r>
          <w:rPr/>
          <w:t xml:space="preserve">In our example when the buyer decides to accept the quote two things happen. Firstly the buyer sends a message to the seller accepting the quote and then sends a further message to the seller with the details of a channel that it passes to the seller. The seller does a similar thing when it requests delivery details from the shipper; sending the request for delivery details and then sending the channel it received from the buyer on to the shipper. This is all done so that the buyer can receive delivery details back from a third party that it has no knowledge of. Channel passing is how we achieve this and to do it we add details to a channel allowing the channel to pass other channels of a particular type. In our example the type of channel to be passed is the </w:t>
        </w:r>
      </w:ins>
      <w:ins w:id="5204" w:author="Sari Shein" w:date="2005-04-08T10:32:00Z">
        <w:r>
          <w:rPr>
            <w:rFonts w:cs="Verdana" w:ascii="Verdana" w:hAnsi="Verdana"/>
            <w:color w:val="0000FF"/>
            <w:sz w:val="16"/>
          </w:rPr>
          <w:t>"</w:t>
        </w:r>
      </w:ins>
      <w:ins w:id="5205" w:author="Sari Shein" w:date="2005-04-08T10:32:00Z">
        <w:r>
          <w:rPr>
            <w:rFonts w:cs="Verdana" w:ascii="Verdana" w:hAnsi="Verdana"/>
            <w:b/>
            <w:color w:val="000000"/>
            <w:sz w:val="16"/>
          </w:rPr>
          <w:t>2BuyerChannelType</w:t>
        </w:r>
      </w:ins>
      <w:ins w:id="5206" w:author="Sari Shein" w:date="2005-04-08T10:32:00Z">
        <w:r>
          <w:rPr>
            <w:rFonts w:cs="Verdana" w:ascii="Verdana" w:hAnsi="Verdana"/>
            <w:color w:val="0000FF"/>
            <w:sz w:val="16"/>
          </w:rPr>
          <w:t>"</w:t>
        </w:r>
      </w:ins>
      <w:ins w:id="5207" w:author="Sari Shein" w:date="2005-03-17T14:19:00Z">
        <w:r>
          <w:rPr/>
          <w:t>.</w:t>
        </w:r>
      </w:ins>
    </w:p>
    <w:p>
      <w:pPr>
        <w:pStyle w:val="Normal"/>
        <w:widowControl/>
        <w:bidi w:val="0"/>
        <w:jc w:val="both"/>
        <w:rPr>
          <w:color w:val="000000"/>
          <w:ins w:id="5210" w:author="Sari Shein" w:date="2005-03-30T09:18:00Z"/>
        </w:rPr>
      </w:pPr>
      <w:ins w:id="5209" w:author="Sari Shein" w:date="2005-03-30T09:18:00Z">
        <w:r>
          <w:rPr>
            <w:color w:val="000000"/>
          </w:rPr>
        </w:r>
      </w:ins>
    </w:p>
    <w:p>
      <w:pPr>
        <w:pStyle w:val="Normal"/>
        <w:rPr>
          <w:color w:val="000000"/>
          <w:ins w:id="5212" w:author="Sari Shein" w:date="2005-03-30T09:18:00Z"/>
        </w:rPr>
      </w:pPr>
      <w:ins w:id="5211" w:author="Sari Shein" w:date="2005-03-30T09:18:00Z">
        <w:r>
          <w:rPr>
            <w:color w:val="000000"/>
          </w:rPr>
        </w:r>
      </w:ins>
    </w:p>
    <w:p>
      <w:pPr>
        <w:pStyle w:val="Heading2"/>
        <w:rPr>
          <w:del w:id="5242" w:author="Sari Shein" w:date="2005-03-17T14:19:00Z"/>
        </w:rPr>
      </w:pPr>
      <w:ins w:id="5213" w:author="Unknown" w:date="2005-03-17T14:06:00Z">
        <w:del w:id="5214" w:author="Sari Shein" w:date="2005-03-17T14:19:00Z">
          <w:r>
            <w:rPr/>
            <w:delText xml:space="preserve">In our example </w:delText>
          </w:r>
        </w:del>
      </w:ins>
      <w:ins w:id="5215" w:author="Unknown" w:date="2005-03-17T14:01:00Z">
        <w:del w:id="5216" w:author="Sari Shein" w:date="2005-03-17T14:06:00Z">
          <w:r>
            <w:rPr/>
            <w:delText>W</w:delText>
          </w:r>
        </w:del>
      </w:ins>
      <w:ins w:id="5217" w:author="Unknown" w:date="2005-03-17T14:06:00Z">
        <w:del w:id="5218" w:author="Sari Shein" w:date="2005-03-17T14:19:00Z">
          <w:r>
            <w:rPr/>
            <w:delText>w</w:delText>
          </w:r>
        </w:del>
      </w:ins>
      <w:ins w:id="5219" w:author="Unknown" w:date="2005-03-17T14:01:00Z">
        <w:del w:id="5220" w:author="Sari Shein" w:date="2005-03-17T14:19:00Z">
          <w:r>
            <w:rPr/>
            <w:delText xml:space="preserve">e have two </w:delText>
          </w:r>
        </w:del>
      </w:ins>
      <w:ins w:id="5221" w:author="Unknown" w:date="2005-03-17T14:06:00Z">
        <w:del w:id="5222" w:author="Sari Shein" w:date="2005-03-17T14:19:00Z">
          <w:r>
            <w:rPr/>
            <w:delText xml:space="preserve">sorts </w:delText>
          </w:r>
        </w:del>
      </w:ins>
      <w:ins w:id="5223" w:author="Unknown" w:date="2005-03-17T14:01:00Z">
        <w:del w:id="5224" w:author="Sari Shein" w:date="2005-03-17T14:06:00Z">
          <w:r>
            <w:rPr/>
            <w:delText xml:space="preserve">different types </w:delText>
          </w:r>
        </w:del>
      </w:ins>
      <w:ins w:id="5225" w:author="Unknown" w:date="2005-03-17T14:01:00Z">
        <w:del w:id="5226" w:author="Sari Shein" w:date="2005-03-17T14:19:00Z">
          <w:r>
            <w:rPr/>
            <w:delText xml:space="preserve">of channel types defined. The Buyer2SellerChannelType and the Seller2ShipperChannelType include </w:delText>
          </w:r>
        </w:del>
      </w:ins>
      <w:ins w:id="5227" w:author="Unknown" w:date="2005-03-17T14:01:00Z">
        <w:del w:id="5228" w:author="Sari Shein" w:date="2005-03-17T14:02:00Z">
          <w:r>
            <w:rPr/>
            <w:delText>"</w:delText>
          </w:r>
        </w:del>
      </w:ins>
      <w:ins w:id="5229" w:author="Unknown" w:date="2005-03-17T14:01:00Z">
        <w:moveFrom w:id="5230" w:author="Sari Shein" w:date="2005-03-17T14:19:00Z">
          <w:r>
            <w:rPr/>
            <w:t>passing channel</w:t>
          </w:r>
        </w:moveFrom>
      </w:ins>
      <w:ins w:id="5231" w:author="Unknown" w:date="2005-03-17T14:01:00Z">
        <w:del w:id="5232" w:author="Sari Shein" w:date="2005-03-17T14:02:00Z">
          <w:r>
            <w:rPr/>
            <w:delText>"</w:delText>
          </w:r>
        </w:del>
      </w:ins>
      <w:ins w:id="5233" w:author="Unknown" w:date="2005-03-17T14:01:00Z">
        <w:del w:id="5234" w:author="Sari Shein" w:date="2005-03-17T14:19:00Z">
          <w:r>
            <w:rPr/>
            <w:delText xml:space="preserve"> details</w:delText>
          </w:r>
        </w:del>
      </w:ins>
      <w:ins w:id="5235" w:author="Unknown" w:date="2005-03-17T14:07:00Z">
        <w:del w:id="5236" w:author="Sari Shein" w:date="2005-03-17T14:19:00Z">
          <w:r>
            <w:rPr/>
            <w:delText>, w</w:delText>
          </w:r>
        </w:del>
      </w:ins>
      <w:ins w:id="5237" w:author="Unknown" w:date="2005-03-17T14:02:00Z">
        <w:del w:id="5238" w:author="Sari Shein" w:date="2005-03-17T14:07:00Z">
          <w:r>
            <w:rPr/>
            <w:delText xml:space="preserve">. </w:delText>
          </w:r>
        </w:del>
      </w:ins>
      <w:ins w:id="5239" w:author="Unknown" w:date="2005-03-17T14:06:00Z">
        <w:del w:id="5240" w:author="Sari Shein" w:date="2005-03-17T14:07:00Z">
          <w:r>
            <w:rPr/>
            <w:delText>W</w:delText>
          </w:r>
        </w:del>
      </w:ins>
      <w:del w:id="5241" w:author="Sari Shein" w:date="2005-03-17T14:19:00Z">
        <w:r>
          <w:rPr/>
          <w:delText xml:space="preserve">hereas the Seller2CreditCheckChannelType and the 2BuyerChannelType do not have this attribute. </w:delText>
        </w:r>
      </w:del>
    </w:p>
    <w:p>
      <w:pPr>
        <w:pStyle w:val="Heading2"/>
        <w:rPr>
          <w:del w:id="5244" w:author="Sari Shein" w:date="2005-03-17T14:19:00Z"/>
        </w:rPr>
      </w:pPr>
      <w:del w:id="5243" w:author="Sari Shein" w:date="2005-03-17T14:19:00Z">
        <w:r>
          <w:rPr/>
        </w:r>
      </w:del>
    </w:p>
    <w:p>
      <w:pPr>
        <w:pStyle w:val="Heading2"/>
        <w:rPr>
          <w:ins w:id="5284" w:author="Sari Shein" w:date="2005-04-08T16:05:00Z"/>
        </w:rPr>
      </w:pPr>
      <w:ins w:id="5245" w:author="Unknown" w:date="2005-03-17T14:02:00Z">
        <w:del w:id="5246" w:author="Sari Shein" w:date="2005-03-17T14:19:00Z">
          <w:r>
            <w:rPr/>
            <w:delText xml:space="preserve">In our example when the buyer decides to accept the quote two things happen. Firstly the buyer sends a message to the seller accepting the quote and then sends a further message to the seller with the details of a channel that it passes </w:delText>
          </w:r>
        </w:del>
      </w:ins>
      <w:ins w:id="5247" w:author="Unknown" w:date="2005-03-17T14:02:00Z">
        <w:del w:id="5248" w:author="Sari Shein" w:date="2005-03-17T14:08:00Z">
          <w:r>
            <w:rPr/>
            <w:delText>through</w:delText>
          </w:r>
        </w:del>
      </w:ins>
      <w:ins w:id="5249" w:author="Unknown" w:date="2005-03-17T14:08:00Z">
        <w:del w:id="5250" w:author="Sari Shein" w:date="2005-03-17T14:19:00Z">
          <w:r>
            <w:rPr/>
            <w:delText>to</w:delText>
          </w:r>
        </w:del>
      </w:ins>
      <w:ins w:id="5251" w:author="Unknown" w:date="2005-03-17T14:02:00Z">
        <w:del w:id="5252" w:author="Sari Shein" w:date="2005-03-17T14:19:00Z">
          <w:r>
            <w:rPr/>
            <w:delText xml:space="preserve"> the seller</w:delText>
          </w:r>
        </w:del>
      </w:ins>
      <w:ins w:id="5253" w:author="Unknown" w:date="2005-03-17T14:08:00Z">
        <w:del w:id="5254" w:author="Sari Shein" w:date="2005-03-17T14:19:00Z">
          <w:r>
            <w:rPr/>
            <w:delText>. The seller does a similar thing when it requests delivery details from the shipper; sending the request for delivery details and then sending the channel it received from the buyer on to the shipper.</w:delText>
          </w:r>
        </w:del>
      </w:ins>
      <w:ins w:id="5255" w:author="Unknown" w:date="2005-03-17T14:02:00Z">
        <w:del w:id="5256" w:author="Sari Shein" w:date="2005-03-17T14:19:00Z">
          <w:r>
            <w:rPr/>
            <w:delText xml:space="preserve"> </w:delText>
          </w:r>
        </w:del>
      </w:ins>
      <w:ins w:id="5257" w:author="Unknown" w:date="2005-03-17T14:02:00Z">
        <w:del w:id="5258" w:author="Sari Shein" w:date="2005-03-17T14:09:00Z">
          <w:r>
            <w:rPr/>
            <w:delText>to the shipper s</w:delText>
          </w:r>
        </w:del>
      </w:ins>
      <w:ins w:id="5259" w:author="Unknown" w:date="2005-03-17T14:02:00Z">
        <w:del w:id="5260" w:author="Sari Shein" w:date="2005-03-17T14:19:00Z">
          <w:r>
            <w:rPr/>
            <w:delText xml:space="preserve">o that the </w:delText>
          </w:r>
        </w:del>
      </w:ins>
      <w:ins w:id="5261" w:author="Unknown" w:date="2005-03-17T14:02:00Z">
        <w:del w:id="5262" w:author="Sari Shein" w:date="2005-03-17T14:09:00Z">
          <w:r>
            <w:rPr/>
            <w:delText>shipper</w:delText>
          </w:r>
        </w:del>
      </w:ins>
      <w:ins w:id="5263" w:author="Unknown" w:date="2005-03-17T14:02:00Z">
        <w:del w:id="5264" w:author="Sari Shein" w:date="2005-03-17T14:19:00Z">
          <w:r>
            <w:rPr/>
            <w:delText xml:space="preserve"> can </w:delText>
          </w:r>
        </w:del>
      </w:ins>
      <w:ins w:id="5265" w:author="Unknown" w:date="2005-03-17T14:02:00Z">
        <w:del w:id="5266" w:author="Sari Shein" w:date="2005-03-17T14:09:00Z">
          <w:r>
            <w:rPr/>
            <w:delText xml:space="preserve">send </w:delText>
          </w:r>
        </w:del>
      </w:ins>
      <w:ins w:id="5267" w:author="Unknown" w:date="2005-03-17T14:02:00Z">
        <w:del w:id="5268" w:author="Sari Shein" w:date="2005-03-17T14:19:00Z">
          <w:r>
            <w:rPr/>
            <w:delText xml:space="preserve">delivery details back </w:delText>
          </w:r>
        </w:del>
      </w:ins>
      <w:ins w:id="5269" w:author="Unknown" w:date="2005-03-17T14:02:00Z">
        <w:del w:id="5270" w:author="Sari Shein" w:date="2005-03-17T14:09:00Z">
          <w:r>
            <w:rPr/>
            <w:delText>to the buyer without needing to define a static link between the two</w:delText>
          </w:r>
        </w:del>
      </w:ins>
      <w:ins w:id="5271" w:author="Unknown" w:date="2005-03-17T14:02:00Z">
        <w:del w:id="5272" w:author="Sari Shein" w:date="2005-03-17T14:19:00Z">
          <w:r>
            <w:rPr/>
            <w:delText xml:space="preserve">. Channel passing is how we achieve this and to do it we add details to a channel allowing the channel to pass other channels of a particular type. In our example the type of channel to be passed is the </w:delText>
          </w:r>
        </w:del>
      </w:ins>
      <w:ins w:id="5273" w:author="Unknown" w:date="2005-03-17T14:02:00Z">
        <w:del w:id="5274" w:author="Sari Shein" w:date="2005-03-17T14:04:00Z">
          <w:r>
            <w:rPr/>
            <w:delText>"</w:delText>
          </w:r>
        </w:del>
      </w:ins>
      <w:ins w:id="5275" w:author="Unknown" w:date="2005-03-17T14:04:00Z">
        <w:del w:id="5276" w:author="Sari Shein" w:date="2005-03-17T14:19:00Z">
          <w:r>
            <w:rPr/>
            <w:delText>2BuyerChannelType</w:delText>
          </w:r>
        </w:del>
      </w:ins>
      <w:ins w:id="5277" w:author="Unknown" w:date="2005-03-17T14:04:00Z">
        <w:del w:id="5278" w:author="Sari Shein" w:date="2005-03-17T14:04:00Z">
          <w:r>
            <w:rPr/>
            <w:delText>"</w:delText>
          </w:r>
        </w:del>
      </w:ins>
      <w:ins w:id="5279" w:author="Unknown" w:date="2005-03-17T14:04:00Z">
        <w:del w:id="5280" w:author="Sari Shein" w:date="2005-03-17T14:20:00Z">
          <w:r>
            <w:rPr/>
            <w:delText>.</w:delText>
          </w:r>
        </w:del>
      </w:ins>
      <w:ins w:id="5281" w:author="Unknown" w:date="2005-03-17T14:01:00Z">
        <w:del w:id="5282" w:author="Sari Shein" w:date="2005-03-17T14:02:00Z">
          <w:r>
            <w:rPr/>
            <w:delText>are clearl</w:delText>
          </w:r>
        </w:del>
      </w:ins>
      <w:ins w:id="5283" w:author="Sari Shein" w:date="2005-03-20T17:39:00Z">
        <w:bookmarkStart w:id="15" w:name="__RefHeading___Toc518358494"/>
        <w:r>
          <w:rPr/>
          <w:t>Choreographies, Sequences, Choices and Workunits</w:t>
        </w:r>
      </w:ins>
      <w:bookmarkEnd w:id="15"/>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8590</wp:posOffset>
                </wp:positionV>
                <wp:extent cx="5380990" cy="580390"/>
                <wp:effectExtent l="0" t="0" r="0" b="0"/>
                <wp:wrapSquare wrapText="bothSides"/>
                <wp:docPr id="21" name="Frame15"/>
                <a:graphic xmlns:a="http://schemas.openxmlformats.org/drawingml/2006/main">
                  <a:graphicData uri="http://schemas.microsoft.com/office/word/2010/wordprocessingShape">
                    <wps:wsp>
                      <wps:cNvSpPr txBox="1"/>
                      <wps:spPr>
                        <a:xfrm>
                          <a:off x="0" y="0"/>
                          <a:ext cx="5380990" cy="580390"/>
                        </a:xfrm>
                        <a:prstGeom prst="rect"/>
                        <a:solidFill>
                          <a:srgbClr val="CCFFCC"/>
                        </a:solidFill>
                        <a:ln w="9525">
                          <a:solidFill>
                            <a:srgbClr val="000000"/>
                          </a:solidFill>
                        </a:ln>
                      </wps:spPr>
                      <wps:txbx>
                        <w:txbxContent>
                          <w:p>
                            <w:pPr>
                              <w:pStyle w:val="Normal"/>
                              <w:rPr>
                                <w:i/>
                                <w:i/>
                                <w:color w:val="000000"/>
                                <w:sz w:val="16"/>
                                <w:ins w:id="5286" w:author="Unknown" w:date="2005-03-16T11:01:00Z"/>
                              </w:rPr>
                            </w:pPr>
                            <w:ins w:id="5285" w:author="Sari Shein" w:date="2005-03-16T11:01:00Z">
                              <w:r>
                                <w:rPr>
                                  <w:i/>
                                  <w:color w:val="000000"/>
                                  <w:sz w:val="16"/>
                                </w:rPr>
                                <w:t xml:space="preserve">&lt;relationshipType name="ncname"&gt;    </w:t>
                              </w:r>
                            </w:ins>
                          </w:p>
                          <w:p>
                            <w:pPr>
                              <w:pStyle w:val="Normal"/>
                              <w:ind w:firstLine="720"/>
                              <w:rPr>
                                <w:i/>
                                <w:i/>
                                <w:color w:val="000000"/>
                                <w:sz w:val="16"/>
                                <w:ins w:id="5288" w:author="Unknown" w:date="2005-03-16T11:01:00Z"/>
                              </w:rPr>
                            </w:pPr>
                            <w:ins w:id="5287" w:author="Sari Shein" w:date="2005-03-16T11:01:00Z">
                              <w:r>
                                <w:rPr>
                                  <w:i/>
                                  <w:color w:val="000000"/>
                                  <w:sz w:val="16"/>
                                </w:rPr>
                                <w:t xml:space="preserve">&lt;role type="qname" behavior="list of ncname"? /&gt;   </w:t>
                              </w:r>
                            </w:ins>
                          </w:p>
                          <w:p>
                            <w:pPr>
                              <w:pStyle w:val="Normal"/>
                              <w:ind w:firstLine="720"/>
                              <w:rPr>
                                <w:i/>
                                <w:i/>
                                <w:color w:val="000000"/>
                                <w:sz w:val="16"/>
                                <w:ins w:id="5291" w:author="Unknown" w:date="2005-03-16T11:01:00Z"/>
                              </w:rPr>
                            </w:pPr>
                            <w:ins w:id="5289" w:author="Sari Shein" w:date="2005-03-16T11:01:00Z">
                              <w:r>
                                <w:rPr>
                                  <w:rFonts w:eastAsia="Lucida Grande"/>
                                  <w:i/>
                                  <w:color w:val="000000"/>
                                  <w:sz w:val="16"/>
                                </w:rPr>
                                <w:t xml:space="preserve"> </w:t>
                              </w:r>
                            </w:ins>
                            <w:ins w:id="5290" w:author="Sari Shein" w:date="2005-03-16T11:01:00Z">
                              <w:r>
                                <w:rPr>
                                  <w:i/>
                                  <w:color w:val="000000"/>
                                  <w:sz w:val="16"/>
                                </w:rPr>
                                <w:t xml:space="preserve">&lt;role type="qname" behavior="list of ncname"? /&gt; </w:t>
                              </w:r>
                            </w:ins>
                          </w:p>
                          <w:p>
                            <w:pPr>
                              <w:pStyle w:val="Normal"/>
                              <w:rPr>
                                <w:rFonts w:ascii="Verdana" w:hAnsi="Verdana" w:cs="Verdana"/>
                                <w:color w:val="990000"/>
                                <w:sz w:val="20"/>
                                <w:del w:id="5293" w:author="Sari Shein" w:date="2005-03-16T10:59:00Z"/>
                              </w:rPr>
                            </w:pPr>
                            <w:ins w:id="5292" w:author="Sari Shein" w:date="2005-03-16T11:01:00Z">
                              <w:r>
                                <w:rPr>
                                  <w:i/>
                                  <w:color w:val="000000"/>
                                  <w:sz w:val="16"/>
                                </w:rPr>
                                <w:t>&lt;/relationshipType&gt;</w:t>
                              </w:r>
                            </w:ins>
                          </w:p>
                          <w:p>
                            <w:pPr>
                              <w:pStyle w:val="Normal"/>
                              <w:widowControl/>
                              <w:bidi w:val="0"/>
                              <w:ind w:hanging="0"/>
                              <w:jc w:val="both"/>
                              <w:rPr>
                                <w:rFonts w:ascii="Courier New" w:hAnsi="Courier New" w:cs="Courier New"/>
                                <w:b/>
                                <w:b/>
                                <w:color w:val="FF0000"/>
                                <w:sz w:val="20"/>
                                <w:del w:id="5295" w:author="Sari Shein" w:date="2005-03-16T10:59:00Z"/>
                              </w:rPr>
                            </w:pPr>
                            <w:del w:id="5294" w:author="Sari Shein" w:date="2005-03-16T10:59:00Z">
                              <w:r>
                                <w:rPr>
                                  <w:rFonts w:cs="Courier New" w:ascii="Courier New" w:hAnsi="Courier New"/>
                                  <w:b/>
                                  <w:color w:val="FF0000"/>
                                  <w:sz w:val="20"/>
                                </w:rPr>
                              </w:r>
                            </w:del>
                          </w:p>
                          <w:p>
                            <w:pPr>
                              <w:pStyle w:val="Normal"/>
                              <w:rPr>
                                <w:rFonts w:ascii="Verdana" w:hAnsi="Verdana" w:cs="Verdana"/>
                                <w:color w:val="990000"/>
                                <w:sz w:val="20"/>
                                <w:del w:id="5297" w:author="Sari Shein" w:date="2005-03-16T10:59:00Z"/>
                              </w:rPr>
                            </w:pPr>
                            <w:del w:id="5296"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5299" w:author="Sari Shein" w:date="2005-03-16T10:59:00Z"/>
                              </w:rPr>
                            </w:pPr>
                            <w:del w:id="5298" w:author="Sari Shein" w:date="2005-03-16T10:59:00Z">
                              <w:r>
                                <w:rPr>
                                  <w:rFonts w:cs="Verdana" w:ascii="Verdana" w:hAnsi="Verdana"/>
                                  <w:color w:val="000000"/>
                                  <w:sz w:val="20"/>
                                </w:rPr>
                              </w:r>
                            </w:del>
                          </w:p>
                          <w:p>
                            <w:pPr>
                              <w:pStyle w:val="Normal"/>
                              <w:rPr>
                                <w:rFonts w:ascii="Verdana" w:hAnsi="Verdana" w:cs="Verdana"/>
                                <w:color w:val="990000"/>
                                <w:sz w:val="20"/>
                                <w:del w:id="5301" w:author="Sari Shein" w:date="2005-03-16T10:59:00Z"/>
                              </w:rPr>
                            </w:pPr>
                            <w:del w:id="5300" w:author="Sari Shein" w:date="2005-03-16T10:59:00Z">
                              <w:r>
                                <w:rPr>
                                  <w:rFonts w:cs="Verdana" w:ascii="Verdana" w:hAnsi="Verdana"/>
                                  <w:color w:val="990000"/>
                                  <w:sz w:val="20"/>
                                </w:rPr>
                              </w:r>
                            </w:del>
                          </w:p>
                          <w:p>
                            <w:pPr>
                              <w:pStyle w:val="Normal"/>
                              <w:ind w:firstLine="720"/>
                              <w:rPr>
                                <w:rFonts w:ascii="Courier New" w:hAnsi="Courier New" w:cs="Courier New"/>
                                <w:b/>
                                <w:b/>
                                <w:color w:val="FF0000"/>
                                <w:sz w:val="20"/>
                                <w:del w:id="5303" w:author="Sari Shein" w:date="2005-03-16T10:59:00Z"/>
                              </w:rPr>
                            </w:pPr>
                            <w:del w:id="5302" w:author="Sari Shein" w:date="2005-03-16T10:59:00Z">
                              <w:r>
                                <w:rPr>
                                  <w:rFonts w:cs="Courier New" w:ascii="Courier New" w:hAnsi="Courier New"/>
                                  <w:b/>
                                  <w:color w:val="FF0000"/>
                                  <w:sz w:val="20"/>
                                </w:rPr>
                              </w:r>
                            </w:del>
                          </w:p>
                          <w:p>
                            <w:pPr>
                              <w:pStyle w:val="Normal"/>
                              <w:rPr>
                                <w:rFonts w:ascii="Verdana" w:hAnsi="Verdana" w:cs="Verdana"/>
                                <w:b/>
                                <w:b/>
                                <w:color w:val="990000"/>
                                <w:sz w:val="20"/>
                                <w:del w:id="5305" w:author="Sari Shein" w:date="2005-03-16T10:59:00Z"/>
                              </w:rPr>
                            </w:pPr>
                            <w:del w:id="5304" w:author="Sari Shein" w:date="2005-03-16T10:59:00Z">
                              <w:r>
                                <w:rPr>
                                  <w:rFonts w:cs="Verdana" w:ascii="Verdana" w:hAnsi="Verdana"/>
                                  <w:b/>
                                  <w:color w:val="990000"/>
                                  <w:sz w:val="20"/>
                                </w:rPr>
                              </w:r>
                            </w:del>
                          </w:p>
                          <w:p>
                            <w:pPr>
                              <w:pStyle w:val="Normal"/>
                              <w:ind w:firstLine="720"/>
                              <w:rPr>
                                <w:rFonts w:ascii="Verdana" w:hAnsi="Verdana" w:cs="Verdana"/>
                                <w:color w:val="000000"/>
                                <w:sz w:val="20"/>
                                <w:del w:id="5307" w:author="Sari Shein" w:date="2005-03-15T14:58:00Z"/>
                              </w:rPr>
                            </w:pPr>
                            <w:del w:id="5306"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423.7pt;height:45.7pt;mso-wrap-distance-left:9.05pt;mso-wrap-distance-right:9.05pt;mso-wrap-distance-top:0pt;mso-wrap-distance-bottom:0pt;margin-top:11.7pt;mso-position-vertical-relative:text;margin-left:-4.2pt;mso-position-horizontal:center;mso-position-horizontal-relative:text">
                <v:textbox>
                  <w:txbxContent>
                    <w:p>
                      <w:pPr>
                        <w:pStyle w:val="Normal"/>
                        <w:rPr>
                          <w:i/>
                          <w:i/>
                          <w:color w:val="000000"/>
                          <w:sz w:val="16"/>
                          <w:ins w:id="5309" w:author="Unknown" w:date="2005-03-16T11:01:00Z"/>
                        </w:rPr>
                      </w:pPr>
                      <w:ins w:id="5308" w:author="Sari Shein" w:date="2005-03-16T11:01:00Z">
                        <w:r>
                          <w:rPr>
                            <w:i/>
                            <w:color w:val="000000"/>
                            <w:sz w:val="16"/>
                          </w:rPr>
                          <w:t xml:space="preserve">&lt;relationshipType name="ncname"&gt;    </w:t>
                        </w:r>
                      </w:ins>
                    </w:p>
                    <w:p>
                      <w:pPr>
                        <w:pStyle w:val="Normal"/>
                        <w:ind w:firstLine="720"/>
                        <w:rPr>
                          <w:i/>
                          <w:i/>
                          <w:color w:val="000000"/>
                          <w:sz w:val="16"/>
                          <w:ins w:id="5311" w:author="Unknown" w:date="2005-03-16T11:01:00Z"/>
                        </w:rPr>
                      </w:pPr>
                      <w:ins w:id="5310" w:author="Sari Shein" w:date="2005-03-16T11:01:00Z">
                        <w:r>
                          <w:rPr>
                            <w:i/>
                            <w:color w:val="000000"/>
                            <w:sz w:val="16"/>
                          </w:rPr>
                          <w:t xml:space="preserve">&lt;role type="qname" behavior="list of ncname"? /&gt;   </w:t>
                        </w:r>
                      </w:ins>
                    </w:p>
                    <w:p>
                      <w:pPr>
                        <w:pStyle w:val="Normal"/>
                        <w:ind w:firstLine="720"/>
                        <w:rPr>
                          <w:i/>
                          <w:i/>
                          <w:color w:val="000000"/>
                          <w:sz w:val="16"/>
                          <w:ins w:id="5314" w:author="Unknown" w:date="2005-03-16T11:01:00Z"/>
                        </w:rPr>
                      </w:pPr>
                      <w:ins w:id="5312" w:author="Sari Shein" w:date="2005-03-16T11:01:00Z">
                        <w:r>
                          <w:rPr>
                            <w:rFonts w:eastAsia="Lucida Grande"/>
                            <w:i/>
                            <w:color w:val="000000"/>
                            <w:sz w:val="16"/>
                          </w:rPr>
                          <w:t xml:space="preserve"> </w:t>
                        </w:r>
                      </w:ins>
                      <w:ins w:id="5313" w:author="Sari Shein" w:date="2005-03-16T11:01:00Z">
                        <w:r>
                          <w:rPr>
                            <w:i/>
                            <w:color w:val="000000"/>
                            <w:sz w:val="16"/>
                          </w:rPr>
                          <w:t xml:space="preserve">&lt;role type="qname" behavior="list of ncname"? /&gt; </w:t>
                        </w:r>
                      </w:ins>
                    </w:p>
                    <w:p>
                      <w:pPr>
                        <w:pStyle w:val="Normal"/>
                        <w:rPr>
                          <w:rFonts w:ascii="Verdana" w:hAnsi="Verdana" w:cs="Verdana"/>
                          <w:color w:val="990000"/>
                          <w:sz w:val="20"/>
                          <w:del w:id="5316" w:author="Sari Shein" w:date="2005-03-16T10:59:00Z"/>
                        </w:rPr>
                      </w:pPr>
                      <w:ins w:id="5315" w:author="Sari Shein" w:date="2005-03-16T11:01:00Z">
                        <w:r>
                          <w:rPr>
                            <w:i/>
                            <w:color w:val="000000"/>
                            <w:sz w:val="16"/>
                          </w:rPr>
                          <w:t>&lt;/relationshipType&gt;</w:t>
                        </w:r>
                      </w:ins>
                    </w:p>
                    <w:p>
                      <w:pPr>
                        <w:pStyle w:val="Normal"/>
                        <w:widowControl/>
                        <w:bidi w:val="0"/>
                        <w:ind w:hanging="0"/>
                        <w:jc w:val="both"/>
                        <w:rPr>
                          <w:rFonts w:ascii="Courier New" w:hAnsi="Courier New" w:cs="Courier New"/>
                          <w:b/>
                          <w:b/>
                          <w:color w:val="FF0000"/>
                          <w:sz w:val="20"/>
                          <w:del w:id="5318" w:author="Sari Shein" w:date="2005-03-16T10:59:00Z"/>
                        </w:rPr>
                      </w:pPr>
                      <w:del w:id="5317" w:author="Sari Shein" w:date="2005-03-16T10:59:00Z">
                        <w:r>
                          <w:rPr>
                            <w:rFonts w:cs="Courier New" w:ascii="Courier New" w:hAnsi="Courier New"/>
                            <w:b/>
                            <w:color w:val="FF0000"/>
                            <w:sz w:val="20"/>
                          </w:rPr>
                        </w:r>
                      </w:del>
                    </w:p>
                    <w:p>
                      <w:pPr>
                        <w:pStyle w:val="Normal"/>
                        <w:rPr>
                          <w:rFonts w:ascii="Verdana" w:hAnsi="Verdana" w:cs="Verdana"/>
                          <w:color w:val="990000"/>
                          <w:sz w:val="20"/>
                          <w:del w:id="5320" w:author="Sari Shein" w:date="2005-03-16T10:59:00Z"/>
                        </w:rPr>
                      </w:pPr>
                      <w:del w:id="5319" w:author="Sari Shein" w:date="2005-03-15T14:57:00Z">
                        <w:r>
                          <w:rPr>
                            <w:rFonts w:cs="Verdana" w:ascii="Verdana" w:hAnsi="Verdana"/>
                            <w:color w:val="000000"/>
                            <w:sz w:val="20"/>
                          </w:rPr>
                          <w:tab/>
                        </w:r>
                      </w:del>
                    </w:p>
                    <w:p>
                      <w:pPr>
                        <w:pStyle w:val="Normal"/>
                        <w:widowControl/>
                        <w:bidi w:val="0"/>
                        <w:ind w:hanging="0"/>
                        <w:jc w:val="both"/>
                        <w:rPr>
                          <w:rFonts w:ascii="Verdana" w:hAnsi="Verdana" w:cs="Verdana"/>
                          <w:color w:val="000000"/>
                          <w:sz w:val="20"/>
                          <w:del w:id="5322" w:author="Sari Shein" w:date="2005-03-16T10:59:00Z"/>
                        </w:rPr>
                      </w:pPr>
                      <w:del w:id="5321" w:author="Sari Shein" w:date="2005-03-16T10:59:00Z">
                        <w:r>
                          <w:rPr>
                            <w:rFonts w:cs="Verdana" w:ascii="Verdana" w:hAnsi="Verdana"/>
                            <w:color w:val="000000"/>
                            <w:sz w:val="20"/>
                          </w:rPr>
                        </w:r>
                      </w:del>
                    </w:p>
                    <w:p>
                      <w:pPr>
                        <w:pStyle w:val="Normal"/>
                        <w:rPr>
                          <w:rFonts w:ascii="Verdana" w:hAnsi="Verdana" w:cs="Verdana"/>
                          <w:color w:val="990000"/>
                          <w:sz w:val="20"/>
                          <w:del w:id="5324" w:author="Sari Shein" w:date="2005-03-16T10:59:00Z"/>
                        </w:rPr>
                      </w:pPr>
                      <w:del w:id="5323" w:author="Sari Shein" w:date="2005-03-16T10:59:00Z">
                        <w:r>
                          <w:rPr>
                            <w:rFonts w:cs="Verdana" w:ascii="Verdana" w:hAnsi="Verdana"/>
                            <w:color w:val="990000"/>
                            <w:sz w:val="20"/>
                          </w:rPr>
                        </w:r>
                      </w:del>
                    </w:p>
                    <w:p>
                      <w:pPr>
                        <w:pStyle w:val="Normal"/>
                        <w:ind w:firstLine="720"/>
                        <w:rPr>
                          <w:rFonts w:ascii="Courier New" w:hAnsi="Courier New" w:cs="Courier New"/>
                          <w:b/>
                          <w:b/>
                          <w:color w:val="FF0000"/>
                          <w:sz w:val="20"/>
                          <w:del w:id="5326" w:author="Sari Shein" w:date="2005-03-16T10:59:00Z"/>
                        </w:rPr>
                      </w:pPr>
                      <w:del w:id="5325" w:author="Sari Shein" w:date="2005-03-16T10:59:00Z">
                        <w:r>
                          <w:rPr>
                            <w:rFonts w:cs="Courier New" w:ascii="Courier New" w:hAnsi="Courier New"/>
                            <w:b/>
                            <w:color w:val="FF0000"/>
                            <w:sz w:val="20"/>
                          </w:rPr>
                        </w:r>
                      </w:del>
                    </w:p>
                    <w:p>
                      <w:pPr>
                        <w:pStyle w:val="Normal"/>
                        <w:rPr>
                          <w:rFonts w:ascii="Verdana" w:hAnsi="Verdana" w:cs="Verdana"/>
                          <w:b/>
                          <w:b/>
                          <w:color w:val="990000"/>
                          <w:sz w:val="20"/>
                          <w:del w:id="5328" w:author="Sari Shein" w:date="2005-03-16T10:59:00Z"/>
                        </w:rPr>
                      </w:pPr>
                      <w:del w:id="5327" w:author="Sari Shein" w:date="2005-03-16T10:59:00Z">
                        <w:r>
                          <w:rPr>
                            <w:rFonts w:cs="Verdana" w:ascii="Verdana" w:hAnsi="Verdana"/>
                            <w:b/>
                            <w:color w:val="990000"/>
                            <w:sz w:val="20"/>
                          </w:rPr>
                        </w:r>
                      </w:del>
                    </w:p>
                    <w:p>
                      <w:pPr>
                        <w:pStyle w:val="Normal"/>
                        <w:ind w:firstLine="720"/>
                        <w:rPr>
                          <w:rFonts w:ascii="Verdana" w:hAnsi="Verdana" w:cs="Verdana"/>
                          <w:color w:val="000000"/>
                          <w:sz w:val="20"/>
                          <w:del w:id="5330" w:author="Sari Shein" w:date="2005-03-15T14:58:00Z"/>
                        </w:rPr>
                      </w:pPr>
                      <w:del w:id="5329" w:author="Sari Shein" w:date="2005-03-15T14:58:00Z">
                        <w:r>
                          <w:rPr>
                            <w:rFonts w:cs="Verdana" w:ascii="Verdana" w:hAnsi="Verdana"/>
                            <w:color w:val="000000"/>
                            <w:sz w:val="20"/>
                          </w:rPr>
                        </w:r>
                      </w:del>
                    </w:p>
                    <w:p>
                      <w:pPr>
                        <w:pStyle w:val="Normal"/>
                        <w:rPr>
                          <w:rFonts w:ascii="Verdana" w:hAnsi="Verdana" w:cs="Verdana"/>
                          <w:color w:val="000000"/>
                          <w:sz w:val="20"/>
                        </w:rPr>
                      </w:pPr>
                      <w:r>
                        <w:rPr>
                          <w:rFonts w:cs="Verdana" w:ascii="Verdana" w:hAnsi="Verdana"/>
                          <w:color w:val="000000"/>
                          <w:sz w:val="20"/>
                        </w:rPr>
                      </w:r>
                    </w:p>
                  </w:txbxContent>
                </v:textbox>
                <w10:wrap type="square"/>
              </v:rect>
            </w:pict>
          </mc:Fallback>
        </mc:AlternateContent>
      </w:r>
    </w:p>
    <w:p>
      <w:pPr>
        <w:pStyle w:val="Normal"/>
        <w:rPr>
          <w:ins w:id="5332" w:author="Sari Shein" w:date="2005-04-08T16:05:00Z"/>
        </w:rPr>
      </w:pPr>
      <w:ins w:id="5331" w:author="Sari Shein" w:date="2005-04-08T16:05:00Z">
        <w:r>
          <w:rPr/>
        </w:r>
      </w:ins>
    </w:p>
    <w:p>
      <w:pPr>
        <w:pStyle w:val="Normal"/>
        <w:rPr>
          <w:ins w:id="5334" w:author="Sari Shein" w:date="2005-03-20T17:39:00Z"/>
        </w:rPr>
      </w:pPr>
      <w:ins w:id="5333" w:author="Sari Shein" w:date="2005-04-08T16:05:00Z">
        <w:r>
          <w:rPr/>
          <w:t>Having defined all of the supporting types we can now start to think about describing the choreography itself. We shall do this by taking the normal collaboration and building a choreography based on the first interaction within that collaboration.</w:t>
        </w:r>
      </w:ins>
    </w:p>
    <w:p>
      <w:pPr>
        <w:pStyle w:val="Heading3"/>
        <w:rPr>
          <w:ins w:id="5336" w:author="Sari Shein" w:date="2005-04-09T12:37:00Z"/>
        </w:rPr>
      </w:pPr>
      <w:ins w:id="5335" w:author="Sari Shein" w:date="2005-03-20T17:39:00Z">
        <w:bookmarkStart w:id="16" w:name="__RefHeading___Toc518358495"/>
        <w:bookmarkEnd w:id="16"/>
        <w:r>
          <w:rPr/>
          <w:t>Defining a choreography</w:t>
        </w:r>
      </w:ins>
    </w:p>
    <w:p>
      <w:pPr>
        <w:pStyle w:val="Normal"/>
        <w:rPr>
          <w:ins w:id="5338" w:author="Sari Shein" w:date="2005-04-09T12:37:00Z"/>
        </w:rPr>
      </w:pPr>
      <w:ins w:id="5337" w:author="Sari Shein" w:date="2005-04-09T12:37:00Z">
        <w:r>
          <w:rPr/>
        </w:r>
      </w:ins>
    </w:p>
    <w:p>
      <w:pPr>
        <w:pStyle w:val="Normal"/>
        <w:rPr>
          <w:ins w:id="5340" w:author="Sari Shein" w:date="2005-04-09T12:37:00Z"/>
        </w:rPr>
      </w:pPr>
      <w:ins w:id="5339" w:author="Sari Shein" w:date="2005-04-09T12:37:00Z">
        <w:r>
          <w:rPr/>
          <w:t xml:space="preserve">Before we can really start describing the interactions between the roles we need to define some basic variables that we shall use. We have already seen that we need to have a channel variable in an interaction. We shall also need some way of controlling the iteration for the bartering part of our choreography. </w:t>
        </w:r>
      </w:ins>
    </w:p>
    <w:p>
      <w:pPr>
        <w:pStyle w:val="Normal"/>
        <w:rPr>
          <w:ins w:id="5392" w:author="Sari Shein" w:date="2005-04-09T12:48:00Z"/>
        </w:rPr>
      </w:pPr>
      <w:ins w:id="5341" w:author="Sari Shein" w:date="2005-04-09T12:37:00Z">
        <w:r>
          <w:rPr/>
          <w:t xml:space="preserve">What we shall need to do is define </w:t>
        </w:r>
      </w:ins>
      <w:ins w:id="5342" w:author="Sari Shein" w:date="2005-04-09T12:44:00Z">
        <w:r>
          <w:rPr/>
          <w:t xml:space="preserve">instances </w:t>
        </w:r>
      </w:ins>
      <w:ins w:id="5343" w:author="Sari Shein" w:date="2005-04-09T12:46:00Z">
        <w:r>
          <w:rPr/>
          <w:t>for</w:t>
        </w:r>
      </w:ins>
      <w:ins w:id="5344" w:author="Sari Shein" w:date="2005-04-09T12:44:00Z">
        <w:r>
          <w:rPr/>
          <w:t xml:space="preserve"> the </w:t>
        </w:r>
      </w:ins>
      <w:ins w:id="5345" w:author="Sari Shein" w:date="2005-04-09T12:44:00Z">
        <w:r>
          <w:rPr>
            <w:rFonts w:cs="Verdana" w:ascii="Verdana" w:hAnsi="Verdana"/>
            <w:color w:val="0000FF"/>
            <w:sz w:val="16"/>
          </w:rPr>
          <w:t>"</w:t>
        </w:r>
      </w:ins>
      <w:ins w:id="5346" w:author="Sari Shein" w:date="2005-04-09T12:44:00Z">
        <w:r>
          <w:rPr>
            <w:rFonts w:cs="Verdana" w:ascii="Verdana" w:hAnsi="Verdana"/>
            <w:b/>
            <w:color w:val="000000"/>
            <w:sz w:val="16"/>
          </w:rPr>
          <w:t>Buyer2SellerChannelType</w:t>
        </w:r>
      </w:ins>
      <w:ins w:id="5347" w:author="Sari Shein" w:date="2005-04-09T12:44:00Z">
        <w:r>
          <w:rPr>
            <w:rFonts w:cs="Verdana" w:ascii="Verdana" w:hAnsi="Verdana"/>
            <w:color w:val="0000FF"/>
            <w:sz w:val="16"/>
          </w:rPr>
          <w:t>"</w:t>
        </w:r>
      </w:ins>
      <w:ins w:id="5348" w:author="Sari Shein" w:date="2005-04-09T12:44:00Z">
        <w:r>
          <w:rPr/>
          <w:t>,</w:t>
        </w:r>
      </w:ins>
      <w:ins w:id="5349" w:author="Sari Shein" w:date="2005-04-09T12:44:00Z">
        <w:r>
          <w:rPr>
            <w:rFonts w:cs="Verdana" w:ascii="Verdana" w:hAnsi="Verdana"/>
            <w:color w:val="0000FF"/>
            <w:sz w:val="16"/>
          </w:rPr>
          <w:t>"</w:t>
        </w:r>
      </w:ins>
      <w:ins w:id="5350" w:author="Sari Shein" w:date="2005-04-09T12:44:00Z">
        <w:r>
          <w:rPr>
            <w:rFonts w:cs="Verdana" w:ascii="Verdana" w:hAnsi="Verdana"/>
            <w:b/>
            <w:color w:val="000000"/>
            <w:sz w:val="16"/>
          </w:rPr>
          <w:t>Seller2ShipperChannelType</w:t>
        </w:r>
      </w:ins>
      <w:ins w:id="5351" w:author="Sari Shein" w:date="2005-04-09T12:44:00Z">
        <w:r>
          <w:rPr>
            <w:rFonts w:cs="Verdana" w:ascii="Verdana" w:hAnsi="Verdana"/>
            <w:color w:val="0000FF"/>
            <w:sz w:val="16"/>
          </w:rPr>
          <w:t>"</w:t>
        </w:r>
      </w:ins>
      <w:ins w:id="5352" w:author="Sari Shein" w:date="2005-04-09T12:44:00Z">
        <w:r>
          <w:rPr/>
          <w:t>,</w:t>
        </w:r>
      </w:ins>
      <w:ins w:id="5353" w:author="Sari Shein" w:date="2005-04-09T12:46:00Z">
        <w:r>
          <w:rPr/>
          <w:t xml:space="preserve"> </w:t>
        </w:r>
      </w:ins>
      <w:ins w:id="5354" w:author="Sari Shein" w:date="2005-04-09T12:46:00Z">
        <w:r>
          <w:rPr>
            <w:rFonts w:cs="Verdana" w:ascii="Verdana" w:hAnsi="Verdana"/>
            <w:color w:val="0000FF"/>
            <w:sz w:val="16"/>
          </w:rPr>
          <w:t>"</w:t>
        </w:r>
      </w:ins>
      <w:ins w:id="5355" w:author="Sari Shein" w:date="2005-04-09T12:46:00Z">
        <w:r>
          <w:rPr>
            <w:rFonts w:cs="Verdana" w:ascii="Verdana" w:hAnsi="Verdana"/>
            <w:b/>
            <w:color w:val="000000"/>
            <w:sz w:val="16"/>
          </w:rPr>
          <w:t>Seller2ShipperChannelType</w:t>
        </w:r>
      </w:ins>
      <w:ins w:id="5356" w:author="Sari Shein" w:date="2005-04-09T12:46:00Z">
        <w:r>
          <w:rPr>
            <w:rFonts w:cs="Verdana" w:ascii="Verdana" w:hAnsi="Verdana"/>
            <w:color w:val="0000FF"/>
            <w:sz w:val="16"/>
          </w:rPr>
          <w:t>"</w:t>
        </w:r>
      </w:ins>
      <w:ins w:id="5357" w:author="Sari Shein" w:date="2005-04-09T12:53:00Z">
        <w:r>
          <w:rPr/>
          <w:t xml:space="preserve"> and</w:t>
        </w:r>
      </w:ins>
      <w:ins w:id="5358" w:author="Sari Shein" w:date="2005-04-09T12:46:00Z">
        <w:r>
          <w:rPr/>
          <w:t xml:space="preserve"> </w:t>
        </w:r>
      </w:ins>
      <w:ins w:id="5359" w:author="Sari Shein" w:date="2005-04-09T12:46:00Z">
        <w:r>
          <w:rPr>
            <w:rFonts w:cs="Verdana" w:ascii="Verdana" w:hAnsi="Verdana"/>
            <w:color w:val="0000FF"/>
            <w:sz w:val="16"/>
          </w:rPr>
          <w:t>"</w:t>
        </w:r>
      </w:ins>
      <w:ins w:id="5360" w:author="Sari Shein" w:date="2005-04-09T12:46:00Z">
        <w:r>
          <w:rPr>
            <w:rFonts w:cs="Verdana" w:ascii="Verdana" w:hAnsi="Verdana"/>
            <w:b/>
            <w:color w:val="000000"/>
            <w:sz w:val="16"/>
          </w:rPr>
          <w:t>2BuyerChannelType</w:t>
        </w:r>
      </w:ins>
      <w:ins w:id="5361" w:author="Sari Shein" w:date="2005-04-09T12:46:00Z">
        <w:r>
          <w:rPr>
            <w:rFonts w:cs="Verdana" w:ascii="Verdana" w:hAnsi="Verdana"/>
            <w:color w:val="0000FF"/>
            <w:sz w:val="16"/>
          </w:rPr>
          <w:t xml:space="preserve">" </w:t>
        </w:r>
      </w:ins>
      <w:ins w:id="5362" w:author="Sari Shein" w:date="2005-04-09T12:46:00Z">
        <w:r>
          <w:rPr/>
          <w:t xml:space="preserve">that we shall name </w:t>
        </w:r>
      </w:ins>
      <w:ins w:id="5363" w:author="Sari Shein" w:date="2005-04-09T12:46:00Z">
        <w:r>
          <w:rPr>
            <w:rFonts w:cs="Verdana" w:ascii="Verdana" w:hAnsi="Verdana"/>
            <w:color w:val="0000FF"/>
            <w:sz w:val="16"/>
          </w:rPr>
          <w:t>"</w:t>
        </w:r>
      </w:ins>
      <w:ins w:id="5364" w:author="Sari Shein" w:date="2005-04-09T12:46:00Z">
        <w:r>
          <w:rPr>
            <w:rFonts w:cs="Verdana" w:ascii="Verdana" w:hAnsi="Verdana"/>
            <w:b/>
            <w:color w:val="000000"/>
            <w:sz w:val="16"/>
          </w:rPr>
          <w:t>Buyer2SellerC</w:t>
        </w:r>
      </w:ins>
      <w:ins w:id="5365" w:author="Sari Shein" w:date="2005-04-09T12:46:00Z">
        <w:r>
          <w:rPr>
            <w:rFonts w:cs="Verdana" w:ascii="Verdana" w:hAnsi="Verdana"/>
            <w:color w:val="0000FF"/>
            <w:sz w:val="16"/>
          </w:rPr>
          <w:t>"</w:t>
        </w:r>
      </w:ins>
      <w:ins w:id="5366" w:author="Sari Shein" w:date="2005-04-09T12:46:00Z">
        <w:r>
          <w:rPr/>
          <w:t xml:space="preserve">, </w:t>
        </w:r>
      </w:ins>
      <w:ins w:id="5367" w:author="Sari Shein" w:date="2005-04-09T12:46:00Z">
        <w:r>
          <w:rPr>
            <w:rFonts w:cs="Verdana" w:ascii="Verdana" w:hAnsi="Verdana"/>
            <w:color w:val="0000FF"/>
            <w:sz w:val="16"/>
          </w:rPr>
          <w:t>"</w:t>
        </w:r>
      </w:ins>
      <w:ins w:id="5368" w:author="Sari Shein" w:date="2005-04-09T12:46:00Z">
        <w:r>
          <w:rPr>
            <w:rFonts w:cs="Verdana" w:ascii="Verdana" w:hAnsi="Verdana"/>
            <w:b/>
            <w:color w:val="000000"/>
            <w:sz w:val="16"/>
          </w:rPr>
          <w:t>Seller2ShipperC</w:t>
        </w:r>
      </w:ins>
      <w:ins w:id="5369" w:author="Sari Shein" w:date="2005-04-09T12:46:00Z">
        <w:r>
          <w:rPr>
            <w:rFonts w:cs="Verdana" w:ascii="Verdana" w:hAnsi="Verdana"/>
            <w:color w:val="0000FF"/>
            <w:sz w:val="16"/>
          </w:rPr>
          <w:t>"</w:t>
        </w:r>
      </w:ins>
      <w:ins w:id="5370" w:author="Sari Shein" w:date="2005-04-09T12:46:00Z">
        <w:r>
          <w:rPr/>
          <w:t xml:space="preserve">, </w:t>
        </w:r>
      </w:ins>
      <w:ins w:id="5371" w:author="Sari Shein" w:date="2005-04-09T12:46:00Z">
        <w:r>
          <w:rPr>
            <w:rFonts w:cs="Verdana" w:ascii="Verdana" w:hAnsi="Verdana"/>
            <w:color w:val="0000FF"/>
            <w:sz w:val="16"/>
          </w:rPr>
          <w:t>"</w:t>
        </w:r>
      </w:ins>
      <w:ins w:id="5372" w:author="Sari Shein" w:date="2005-04-09T12:46:00Z">
        <w:r>
          <w:rPr>
            <w:rFonts w:cs="Verdana" w:ascii="Verdana" w:hAnsi="Verdana"/>
            <w:b/>
            <w:color w:val="000000"/>
            <w:sz w:val="16"/>
          </w:rPr>
          <w:t>Seller2ShipperC</w:t>
        </w:r>
      </w:ins>
      <w:ins w:id="5373" w:author="Sari Shein" w:date="2005-04-09T12:46:00Z">
        <w:r>
          <w:rPr>
            <w:rFonts w:cs="Verdana" w:ascii="Verdana" w:hAnsi="Verdana"/>
            <w:color w:val="0000FF"/>
            <w:sz w:val="16"/>
          </w:rPr>
          <w:t>"</w:t>
        </w:r>
      </w:ins>
      <w:ins w:id="5374" w:author="Sari Shein" w:date="2005-04-09T12:53:00Z">
        <w:r>
          <w:rPr>
            <w:rFonts w:cs="Verdana" w:ascii="Verdana" w:hAnsi="Verdana"/>
            <w:color w:val="0000FF"/>
            <w:sz w:val="16"/>
          </w:rPr>
          <w:t xml:space="preserve"> </w:t>
        </w:r>
      </w:ins>
      <w:ins w:id="5375" w:author="Sari Shein" w:date="2005-04-09T12:53:00Z">
        <w:r>
          <w:rPr/>
          <w:t xml:space="preserve">and </w:t>
        </w:r>
      </w:ins>
      <w:ins w:id="5376" w:author="Sari Shein" w:date="2005-04-09T12:47:00Z">
        <w:r>
          <w:rPr>
            <w:rFonts w:cs="Verdana" w:ascii="Verdana" w:hAnsi="Verdana"/>
            <w:color w:val="0000FF"/>
            <w:sz w:val="16"/>
          </w:rPr>
          <w:t>"</w:t>
        </w:r>
      </w:ins>
      <w:ins w:id="5377" w:author="Sari Shein" w:date="2005-04-09T12:47:00Z">
        <w:r>
          <w:rPr>
            <w:rFonts w:cs="Verdana" w:ascii="Verdana" w:hAnsi="Verdana"/>
            <w:b/>
            <w:color w:val="000000"/>
            <w:sz w:val="16"/>
          </w:rPr>
          <w:t>DeliveryDetailsC</w:t>
        </w:r>
      </w:ins>
      <w:ins w:id="5378" w:author="Sari Shein" w:date="2005-04-09T12:47:00Z">
        <w:r>
          <w:rPr>
            <w:rFonts w:cs="Verdana" w:ascii="Verdana" w:hAnsi="Verdana"/>
            <w:color w:val="0000FF"/>
            <w:sz w:val="16"/>
          </w:rPr>
          <w:t xml:space="preserve">" </w:t>
        </w:r>
      </w:ins>
      <w:ins w:id="5379" w:author="Sari Shein" w:date="2005-04-09T12:47:00Z">
        <w:r>
          <w:rPr/>
          <w:t>respectively.</w:t>
        </w:r>
      </w:ins>
      <w:ins w:id="5380" w:author="Sari Shein" w:date="2005-04-09T12:53:00Z">
        <w:r>
          <w:rPr/>
          <w:t xml:space="preserve"> </w:t>
        </w:r>
      </w:ins>
      <w:ins w:id="5381" w:author="Sari Shein" w:date="2005-04-09T12:48:00Z">
        <w:r>
          <w:rPr/>
          <w:t xml:space="preserve">And we shall define a variable called </w:t>
        </w:r>
      </w:ins>
      <w:ins w:id="5382" w:author="Sari Shein" w:date="2005-04-09T12:48:00Z">
        <w:r>
          <w:rPr>
            <w:rFonts w:cs="Verdana" w:ascii="Verdana" w:hAnsi="Verdana"/>
            <w:color w:val="0000FF"/>
            <w:sz w:val="16"/>
          </w:rPr>
          <w:t>"</w:t>
        </w:r>
      </w:ins>
      <w:ins w:id="5383" w:author="Sari Shein" w:date="2005-04-09T12:48:00Z">
        <w:r>
          <w:rPr>
            <w:rFonts w:cs="Verdana" w:ascii="Verdana" w:hAnsi="Verdana"/>
            <w:b/>
            <w:color w:val="000000"/>
            <w:sz w:val="16"/>
          </w:rPr>
          <w:t>barteringDone</w:t>
        </w:r>
      </w:ins>
      <w:ins w:id="5384" w:author="Sari Shein" w:date="2005-04-09T12:48:00Z">
        <w:r>
          <w:rPr>
            <w:rFonts w:cs="Verdana" w:ascii="Verdana" w:hAnsi="Verdana"/>
            <w:color w:val="0000FF"/>
            <w:sz w:val="16"/>
          </w:rPr>
          <w:t>"</w:t>
        </w:r>
      </w:ins>
      <w:ins w:id="5385" w:author="Sari Shein" w:date="2005-04-09T12:48:00Z">
        <w:r>
          <w:rPr>
            <w:rFonts w:cs="Verdana" w:ascii="Verdana" w:hAnsi="Verdana"/>
            <w:color w:val="990000"/>
            <w:sz w:val="16"/>
          </w:rPr>
          <w:t xml:space="preserve"> </w:t>
        </w:r>
      </w:ins>
      <w:ins w:id="5386" w:author="Sari Shein" w:date="2005-04-09T12:48:00Z">
        <w:r>
          <w:rPr/>
          <w:t xml:space="preserve"> that will be of type </w:t>
        </w:r>
      </w:ins>
      <w:ins w:id="5387" w:author="Sari Shein" w:date="2005-04-09T12:48:00Z">
        <w:r>
          <w:rPr>
            <w:rFonts w:cs="Verdana" w:ascii="Verdana" w:hAnsi="Verdana"/>
            <w:color w:val="0000FF"/>
            <w:sz w:val="16"/>
          </w:rPr>
          <w:t>"</w:t>
        </w:r>
      </w:ins>
      <w:ins w:id="5388" w:author="Sari Shein" w:date="2005-04-09T12:48:00Z">
        <w:r>
          <w:rPr>
            <w:rFonts w:cs="Verdana" w:ascii="Verdana" w:hAnsi="Verdana"/>
            <w:b/>
            <w:color w:val="000000"/>
            <w:sz w:val="16"/>
          </w:rPr>
          <w:t>BooleanType</w:t>
        </w:r>
      </w:ins>
      <w:ins w:id="5389" w:author="Sari Shein" w:date="2005-04-09T12:48:00Z">
        <w:r>
          <w:rPr>
            <w:rFonts w:cs="Verdana" w:ascii="Verdana" w:hAnsi="Verdana"/>
            <w:color w:val="0000FF"/>
            <w:sz w:val="16"/>
          </w:rPr>
          <w:t>"</w:t>
        </w:r>
      </w:ins>
      <w:ins w:id="5390" w:author="Sari Shein" w:date="2005-04-09T12:48:00Z">
        <w:r>
          <w:rPr>
            <w:rFonts w:cs="Verdana" w:ascii="Verdana" w:hAnsi="Verdana"/>
            <w:color w:val="990000"/>
            <w:sz w:val="16"/>
          </w:rPr>
          <w:t xml:space="preserve">  </w:t>
        </w:r>
      </w:ins>
      <w:ins w:id="5391" w:author="Sari Shein" w:date="2005-04-09T12:48:00Z">
        <w:r>
          <w:rPr/>
          <w:t>that will be used to control the bartering iteration.</w:t>
        </w:r>
      </w:ins>
      <w:r>
        <mc:AlternateContent>
          <mc:Choice Requires="wps">
            <w:drawing>
              <wp:anchor behindDoc="0" distT="0" distB="0" distL="114935" distR="114935" simplePos="0" locked="0" layoutInCell="0" allowOverlap="1" relativeHeight="21">
                <wp:simplePos x="0" y="0"/>
                <wp:positionH relativeFrom="column">
                  <wp:posOffset>-638810</wp:posOffset>
                </wp:positionH>
                <wp:positionV relativeFrom="paragraph">
                  <wp:posOffset>273685</wp:posOffset>
                </wp:positionV>
                <wp:extent cx="6409690" cy="6054090"/>
                <wp:effectExtent l="0" t="0" r="0" b="0"/>
                <wp:wrapSquare wrapText="bothSides"/>
                <wp:docPr id="22" name="Frame16"/>
                <a:graphic xmlns:a="http://schemas.openxmlformats.org/drawingml/2006/main">
                  <a:graphicData uri="http://schemas.microsoft.com/office/word/2010/wordprocessingShape">
                    <wps:wsp>
                      <wps:cNvSpPr txBox="1"/>
                      <wps:spPr>
                        <a:xfrm>
                          <a:off x="0" y="0"/>
                          <a:ext cx="6409690" cy="605409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5394" w:author="Sari Shein" w:date="2005-03-17T13:13:00Z"/>
                              </w:rPr>
                            </w:pPr>
                            <w:del w:id="5393"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5405" w:author="Sari Shein" w:date="2005-03-18T16:44:00Z"/>
                              </w:rPr>
                            </w:pPr>
                            <w:ins w:id="5395" w:author="Sari Shein" w:date="2005-03-20T18:51:00Z">
                              <w:r>
                                <w:rPr>
                                  <w:rFonts w:cs="Verdana" w:ascii="Verdana" w:hAnsi="Verdana"/>
                                  <w:color w:val="0000FF"/>
                                  <w:sz w:val="16"/>
                                </w:rPr>
                                <w:tab/>
                              </w:r>
                            </w:ins>
                            <w:ins w:id="5396" w:author="Sari Shein" w:date="2005-03-18T16:44:00Z">
                              <w:r>
                                <w:rPr>
                                  <w:rFonts w:cs="Verdana" w:ascii="Verdana" w:hAnsi="Verdana"/>
                                  <w:color w:val="0000FF"/>
                                  <w:sz w:val="16"/>
                                </w:rPr>
                                <w:t>&lt;</w:t>
                              </w:r>
                            </w:ins>
                            <w:ins w:id="5397" w:author="Sari Shein" w:date="2005-03-18T16:44:00Z">
                              <w:r>
                                <w:rPr>
                                  <w:rFonts w:cs="Verdana" w:ascii="Verdana" w:hAnsi="Verdana"/>
                                  <w:color w:val="990000"/>
                                  <w:sz w:val="16"/>
                                </w:rPr>
                                <w:t>choreography name</w:t>
                              </w:r>
                            </w:ins>
                            <w:ins w:id="5398" w:author="Sari Shein" w:date="2005-03-18T16:44:00Z">
                              <w:r>
                                <w:rPr>
                                  <w:rFonts w:cs="Verdana" w:ascii="Verdana" w:hAnsi="Verdana"/>
                                  <w:color w:val="0000FF"/>
                                  <w:sz w:val="16"/>
                                </w:rPr>
                                <w:t>="</w:t>
                              </w:r>
                            </w:ins>
                            <w:ins w:id="5399" w:author="Sari Shein" w:date="2005-03-18T16:44:00Z">
                              <w:r>
                                <w:rPr>
                                  <w:rFonts w:cs="Verdana" w:ascii="Verdana" w:hAnsi="Verdana"/>
                                  <w:b/>
                                  <w:color w:val="000000"/>
                                  <w:sz w:val="16"/>
                                </w:rPr>
                                <w:t>Main</w:t>
                              </w:r>
                            </w:ins>
                            <w:ins w:id="5400" w:author="Sari Shein" w:date="2005-03-18T16:44:00Z">
                              <w:r>
                                <w:rPr>
                                  <w:rFonts w:cs="Verdana" w:ascii="Verdana" w:hAnsi="Verdana"/>
                                  <w:color w:val="0000FF"/>
                                  <w:sz w:val="16"/>
                                </w:rPr>
                                <w:t>"</w:t>
                              </w:r>
                            </w:ins>
                            <w:ins w:id="5401" w:author="Sari Shein" w:date="2005-03-18T16:44:00Z">
                              <w:r>
                                <w:rPr>
                                  <w:rFonts w:cs="Verdana" w:ascii="Verdana" w:hAnsi="Verdana"/>
                                  <w:color w:val="990000"/>
                                  <w:sz w:val="16"/>
                                </w:rPr>
                                <w:t xml:space="preserve"> root</w:t>
                              </w:r>
                            </w:ins>
                            <w:ins w:id="5402" w:author="Sari Shein" w:date="2005-03-18T16:44:00Z">
                              <w:r>
                                <w:rPr>
                                  <w:rFonts w:cs="Verdana" w:ascii="Verdana" w:hAnsi="Verdana"/>
                                  <w:color w:val="0000FF"/>
                                  <w:sz w:val="16"/>
                                </w:rPr>
                                <w:t>="</w:t>
                              </w:r>
                            </w:ins>
                            <w:ins w:id="5403" w:author="Sari Shein" w:date="2005-03-18T16:44:00Z">
                              <w:r>
                                <w:rPr>
                                  <w:rFonts w:cs="Verdana" w:ascii="Verdana" w:hAnsi="Verdana"/>
                                  <w:b/>
                                  <w:color w:val="000000"/>
                                  <w:sz w:val="16"/>
                                </w:rPr>
                                <w:t>true</w:t>
                              </w:r>
                            </w:ins>
                            <w:ins w:id="5404"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421" w:author="Sari Shein" w:date="2005-03-18T16:44:00Z"/>
                              </w:rPr>
                            </w:pPr>
                            <w:ins w:id="5406" w:author="Sari Shein" w:date="2005-03-18T16:44:00Z">
                              <w:r>
                                <w:rPr>
                                  <w:rFonts w:cs="Courier New" w:ascii="Courier New" w:hAnsi="Courier New"/>
                                  <w:b/>
                                  <w:color w:val="FF0000"/>
                                  <w:sz w:val="16"/>
                                </w:rPr>
                                <w:t> </w:t>
                              </w:r>
                            </w:ins>
                            <w:ins w:id="5407" w:author="Sari Shein" w:date="2005-03-18T16:44:00Z">
                              <w:r>
                                <w:rPr>
                                  <w:rFonts w:eastAsia="Verdana" w:cs="Verdana" w:ascii="Verdana" w:hAnsi="Verdana"/>
                                  <w:color w:val="000000"/>
                                  <w:sz w:val="16"/>
                                </w:rPr>
                                <w:t xml:space="preserve"> </w:t>
                              </w:r>
                            </w:ins>
                            <w:ins w:id="5408" w:author="Sari Shein" w:date="2005-03-20T18:51:00Z">
                              <w:r>
                                <w:rPr>
                                  <w:rFonts w:cs="Verdana" w:ascii="Verdana" w:hAnsi="Verdana"/>
                                  <w:color w:val="000000"/>
                                  <w:sz w:val="16"/>
                                </w:rPr>
                                <w:tab/>
                                <w:tab/>
                              </w:r>
                            </w:ins>
                            <w:ins w:id="5409" w:author="Sari Shein" w:date="2005-03-18T16:44:00Z">
                              <w:r>
                                <w:rPr>
                                  <w:rFonts w:cs="Verdana" w:ascii="Verdana" w:hAnsi="Verdana"/>
                                  <w:color w:val="0000FF"/>
                                  <w:sz w:val="16"/>
                                </w:rPr>
                                <w:t>&lt;</w:t>
                              </w:r>
                            </w:ins>
                            <w:ins w:id="5410" w:author="Sari Shein" w:date="2005-03-18T16:44:00Z">
                              <w:r>
                                <w:rPr>
                                  <w:rFonts w:cs="Verdana" w:ascii="Verdana" w:hAnsi="Verdana"/>
                                  <w:color w:val="990000"/>
                                  <w:sz w:val="16"/>
                                </w:rPr>
                                <w:t>description type</w:t>
                              </w:r>
                            </w:ins>
                            <w:ins w:id="5411" w:author="Sari Shein" w:date="2005-03-18T16:44:00Z">
                              <w:r>
                                <w:rPr>
                                  <w:rFonts w:cs="Verdana" w:ascii="Verdana" w:hAnsi="Verdana"/>
                                  <w:color w:val="0000FF"/>
                                  <w:sz w:val="16"/>
                                </w:rPr>
                                <w:t>="</w:t>
                              </w:r>
                            </w:ins>
                            <w:ins w:id="5412" w:author="Sari Shein" w:date="2005-03-18T16:44:00Z">
                              <w:r>
                                <w:rPr>
                                  <w:rFonts w:cs="Verdana" w:ascii="Verdana" w:hAnsi="Verdana"/>
                                  <w:b/>
                                  <w:color w:val="000000"/>
                                  <w:sz w:val="16"/>
                                </w:rPr>
                                <w:t>description</w:t>
                              </w:r>
                            </w:ins>
                            <w:ins w:id="5413" w:author="Sari Shein" w:date="2005-03-18T16:44:00Z">
                              <w:r>
                                <w:rPr>
                                  <w:rFonts w:cs="Verdana" w:ascii="Verdana" w:hAnsi="Verdana"/>
                                  <w:color w:val="0000FF"/>
                                  <w:sz w:val="16"/>
                                </w:rPr>
                                <w:t>"&gt;</w:t>
                              </w:r>
                            </w:ins>
                            <w:ins w:id="5414" w:author="Sari Shein" w:date="2005-03-20T18:51:00Z">
                              <w:r>
                                <w:rPr>
                                  <w:rFonts w:cs="Verdana" w:ascii="Verdana" w:hAnsi="Verdana"/>
                                  <w:b/>
                                  <w:color w:val="000000"/>
                                  <w:sz w:val="16"/>
                                </w:rPr>
                                <w:t xml:space="preserve">Collaboration between </w:t>
                              </w:r>
                            </w:ins>
                            <w:ins w:id="5415" w:author="Sari Shein" w:date="2005-03-18T16:44:00Z">
                              <w:r>
                                <w:rPr>
                                  <w:rFonts w:cs="Verdana" w:ascii="Verdana" w:hAnsi="Verdana"/>
                                  <w:b/>
                                  <w:color w:val="000000"/>
                                  <w:sz w:val="16"/>
                                </w:rPr>
                                <w:t>buyer, seller</w:t>
                              </w:r>
                            </w:ins>
                            <w:ins w:id="5416" w:author="Sari Shein" w:date="2005-03-20T18:51:00Z">
                              <w:r>
                                <w:rPr>
                                  <w:rFonts w:cs="Verdana" w:ascii="Verdana" w:hAnsi="Verdana"/>
                                  <w:b/>
                                  <w:color w:val="000000"/>
                                  <w:sz w:val="16"/>
                                </w:rPr>
                                <w:t>, shipper, credit chk</w:t>
                              </w:r>
                            </w:ins>
                            <w:ins w:id="5417" w:author="Sari Shein" w:date="2005-03-18T16:44:00Z">
                              <w:r>
                                <w:rPr>
                                  <w:rFonts w:cs="Verdana" w:ascii="Verdana" w:hAnsi="Verdana"/>
                                  <w:color w:val="0000FF"/>
                                  <w:sz w:val="16"/>
                                </w:rPr>
                                <w:t>&lt;/</w:t>
                              </w:r>
                            </w:ins>
                            <w:ins w:id="5418" w:author="Sari Shein" w:date="2005-03-18T16:44:00Z">
                              <w:r>
                                <w:rPr>
                                  <w:rFonts w:cs="Verdana" w:ascii="Verdana" w:hAnsi="Verdana"/>
                                  <w:color w:val="990000"/>
                                  <w:sz w:val="16"/>
                                </w:rPr>
                                <w:t>description</w:t>
                              </w:r>
                            </w:ins>
                            <w:ins w:id="5419" w:author="Sari Shein" w:date="2005-03-18T16:44:00Z">
                              <w:r>
                                <w:rPr>
                                  <w:rFonts w:cs="Verdana" w:ascii="Verdana" w:hAnsi="Verdana"/>
                                  <w:color w:val="0000FF"/>
                                  <w:sz w:val="16"/>
                                </w:rPr>
                                <w:t>&gt;</w:t>
                              </w:r>
                            </w:ins>
                            <w:ins w:id="5420"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5423" w:author="Sari Shein" w:date="2005-03-18T16:44:00Z"/>
                              </w:rPr>
                            </w:pPr>
                            <w:ins w:id="5422" w:author="Sari Shein" w:date="2005-03-18T16:44: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435" w:author="Sari Shein" w:date="2005-03-18T16:44:00Z"/>
                              </w:rPr>
                            </w:pPr>
                            <w:ins w:id="5424" w:author="Sari Shein" w:date="2005-03-18T16:44:00Z">
                              <w:r>
                                <w:rPr>
                                  <w:rFonts w:cs="Courier New" w:ascii="Courier New" w:hAnsi="Courier New"/>
                                  <w:b/>
                                  <w:color w:val="FF0000"/>
                                  <w:sz w:val="16"/>
                                </w:rPr>
                                <w:t> </w:t>
                              </w:r>
                            </w:ins>
                            <w:ins w:id="5425" w:author="Sari Shein" w:date="2005-03-18T16:44:00Z">
                              <w:r>
                                <w:rPr>
                                  <w:rFonts w:eastAsia="Verdana" w:cs="Verdana" w:ascii="Verdana" w:hAnsi="Verdana"/>
                                  <w:color w:val="000000"/>
                                  <w:sz w:val="16"/>
                                </w:rPr>
                                <w:t xml:space="preserve"> </w:t>
                              </w:r>
                            </w:ins>
                            <w:ins w:id="5426" w:author="Sari Shein" w:date="2005-03-20T18:52:00Z">
                              <w:r>
                                <w:rPr>
                                  <w:rFonts w:cs="Verdana" w:ascii="Verdana" w:hAnsi="Verdana"/>
                                  <w:color w:val="000000"/>
                                  <w:sz w:val="16"/>
                                </w:rPr>
                                <w:tab/>
                                <w:tab/>
                              </w:r>
                            </w:ins>
                            <w:ins w:id="5427" w:author="Sari Shein" w:date="2005-03-18T16:44:00Z">
                              <w:r>
                                <w:rPr>
                                  <w:rFonts w:cs="Verdana" w:ascii="Verdana" w:hAnsi="Verdana"/>
                                  <w:color w:val="0000FF"/>
                                  <w:sz w:val="16"/>
                                </w:rPr>
                                <w:t>&lt;</w:t>
                              </w:r>
                            </w:ins>
                            <w:ins w:id="5428" w:author="Sari Shein" w:date="2005-03-18T16:44:00Z">
                              <w:r>
                                <w:rPr>
                                  <w:rFonts w:cs="Verdana" w:ascii="Verdana" w:hAnsi="Verdana"/>
                                  <w:color w:val="990000"/>
                                  <w:sz w:val="16"/>
                                </w:rPr>
                                <w:t>relationship</w:t>
                              </w:r>
                            </w:ins>
                            <w:ins w:id="5429" w:author="Sari Shein" w:date="2005-03-18T16:44:00Z">
                              <w:r>
                                <w:rPr>
                                  <w:rFonts w:cs="Verdana" w:ascii="Verdana" w:hAnsi="Verdana"/>
                                  <w:color w:val="000000"/>
                                  <w:sz w:val="16"/>
                                </w:rPr>
                                <w:t xml:space="preserve"> </w:t>
                              </w:r>
                            </w:ins>
                            <w:ins w:id="5430" w:author="Sari Shein" w:date="2005-03-18T16:44:00Z">
                              <w:r>
                                <w:rPr>
                                  <w:rFonts w:cs="Verdana" w:ascii="Verdana" w:hAnsi="Verdana"/>
                                  <w:color w:val="990000"/>
                                  <w:sz w:val="16"/>
                                </w:rPr>
                                <w:t>type</w:t>
                              </w:r>
                            </w:ins>
                            <w:ins w:id="5431" w:author="Sari Shein" w:date="2005-03-18T16:44:00Z">
                              <w:r>
                                <w:rPr>
                                  <w:rFonts w:cs="Verdana" w:ascii="Verdana" w:hAnsi="Verdana"/>
                                  <w:color w:val="0000FF"/>
                                  <w:sz w:val="16"/>
                                </w:rPr>
                                <w:t>="</w:t>
                              </w:r>
                            </w:ins>
                            <w:ins w:id="5432" w:author="Sari Shein" w:date="2005-03-18T16:44:00Z">
                              <w:r>
                                <w:rPr>
                                  <w:rFonts w:cs="Verdana" w:ascii="Verdana" w:hAnsi="Verdana"/>
                                  <w:b/>
                                  <w:color w:val="000000"/>
                                  <w:sz w:val="16"/>
                                </w:rPr>
                                <w:t>BuyerSeller</w:t>
                              </w:r>
                            </w:ins>
                            <w:ins w:id="5433" w:author="Sari Shein" w:date="2005-03-18T16:44:00Z">
                              <w:r>
                                <w:rPr>
                                  <w:rFonts w:cs="Verdana" w:ascii="Verdana" w:hAnsi="Verdana"/>
                                  <w:color w:val="0000FF"/>
                                  <w:sz w:val="16"/>
                                </w:rPr>
                                <w:t>" /&gt;</w:t>
                              </w:r>
                            </w:ins>
                            <w:ins w:id="5434"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447" w:author="Sari Shein" w:date="2005-03-18T16:44:00Z"/>
                              </w:rPr>
                            </w:pPr>
                            <w:ins w:id="5436" w:author="Sari Shein" w:date="2005-03-18T16:44:00Z">
                              <w:r>
                                <w:rPr>
                                  <w:rFonts w:cs="Courier New" w:ascii="Courier New" w:hAnsi="Courier New"/>
                                  <w:b/>
                                  <w:color w:val="FF0000"/>
                                  <w:sz w:val="16"/>
                                </w:rPr>
                                <w:t> </w:t>
                              </w:r>
                            </w:ins>
                            <w:ins w:id="5437" w:author="Sari Shein" w:date="2005-03-18T16:44:00Z">
                              <w:r>
                                <w:rPr>
                                  <w:rFonts w:eastAsia="Verdana" w:cs="Verdana" w:ascii="Verdana" w:hAnsi="Verdana"/>
                                  <w:color w:val="000000"/>
                                  <w:sz w:val="16"/>
                                </w:rPr>
                                <w:t xml:space="preserve"> </w:t>
                              </w:r>
                            </w:ins>
                            <w:ins w:id="5438" w:author="Sari Shein" w:date="2005-03-20T18:52:00Z">
                              <w:r>
                                <w:rPr>
                                  <w:rFonts w:cs="Verdana" w:ascii="Verdana" w:hAnsi="Verdana"/>
                                  <w:color w:val="000000"/>
                                  <w:sz w:val="16"/>
                                </w:rPr>
                                <w:tab/>
                                <w:tab/>
                              </w:r>
                            </w:ins>
                            <w:ins w:id="5439" w:author="Sari Shein" w:date="2005-03-18T16:44:00Z">
                              <w:r>
                                <w:rPr>
                                  <w:rFonts w:cs="Verdana" w:ascii="Verdana" w:hAnsi="Verdana"/>
                                  <w:color w:val="0000FF"/>
                                  <w:sz w:val="16"/>
                                </w:rPr>
                                <w:t>&lt;</w:t>
                              </w:r>
                            </w:ins>
                            <w:ins w:id="5440" w:author="Sari Shein" w:date="2005-03-18T16:44:00Z">
                              <w:r>
                                <w:rPr>
                                  <w:rFonts w:cs="Verdana" w:ascii="Verdana" w:hAnsi="Verdana"/>
                                  <w:color w:val="990000"/>
                                  <w:sz w:val="16"/>
                                </w:rPr>
                                <w:t>relationship</w:t>
                              </w:r>
                            </w:ins>
                            <w:ins w:id="5441" w:author="Sari Shein" w:date="2005-03-18T16:44:00Z">
                              <w:r>
                                <w:rPr>
                                  <w:rFonts w:cs="Verdana" w:ascii="Verdana" w:hAnsi="Verdana"/>
                                  <w:color w:val="000000"/>
                                  <w:sz w:val="16"/>
                                </w:rPr>
                                <w:t xml:space="preserve"> </w:t>
                              </w:r>
                            </w:ins>
                            <w:ins w:id="5442" w:author="Sari Shein" w:date="2005-03-18T16:44:00Z">
                              <w:r>
                                <w:rPr>
                                  <w:rFonts w:cs="Verdana" w:ascii="Verdana" w:hAnsi="Verdana"/>
                                  <w:color w:val="990000"/>
                                  <w:sz w:val="16"/>
                                </w:rPr>
                                <w:t>type</w:t>
                              </w:r>
                            </w:ins>
                            <w:ins w:id="5443" w:author="Sari Shein" w:date="2005-03-18T16:44:00Z">
                              <w:r>
                                <w:rPr>
                                  <w:rFonts w:cs="Verdana" w:ascii="Verdana" w:hAnsi="Verdana"/>
                                  <w:color w:val="0000FF"/>
                                  <w:sz w:val="16"/>
                                </w:rPr>
                                <w:t>="</w:t>
                              </w:r>
                            </w:ins>
                            <w:ins w:id="5444" w:author="Sari Shein" w:date="2005-03-18T16:44:00Z">
                              <w:r>
                                <w:rPr>
                                  <w:rFonts w:cs="Verdana" w:ascii="Verdana" w:hAnsi="Verdana"/>
                                  <w:b/>
                                  <w:color w:val="000000"/>
                                  <w:sz w:val="16"/>
                                </w:rPr>
                                <w:t>SellerCreditCheck</w:t>
                              </w:r>
                            </w:ins>
                            <w:ins w:id="5445" w:author="Sari Shein" w:date="2005-03-18T16:44:00Z">
                              <w:r>
                                <w:rPr>
                                  <w:rFonts w:cs="Verdana" w:ascii="Verdana" w:hAnsi="Verdana"/>
                                  <w:color w:val="0000FF"/>
                                  <w:sz w:val="16"/>
                                </w:rPr>
                                <w:t>" /&gt;</w:t>
                              </w:r>
                            </w:ins>
                            <w:ins w:id="5446"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459" w:author="Sari Shein" w:date="2005-03-18T16:44:00Z"/>
                              </w:rPr>
                            </w:pPr>
                            <w:ins w:id="5448" w:author="Sari Shein" w:date="2005-03-18T16:44:00Z">
                              <w:r>
                                <w:rPr>
                                  <w:rFonts w:cs="Courier New" w:ascii="Courier New" w:hAnsi="Courier New"/>
                                  <w:b/>
                                  <w:color w:val="FF0000"/>
                                  <w:sz w:val="16"/>
                                </w:rPr>
                                <w:t> </w:t>
                              </w:r>
                            </w:ins>
                            <w:ins w:id="5449" w:author="Sari Shein" w:date="2005-03-18T16:44:00Z">
                              <w:r>
                                <w:rPr>
                                  <w:rFonts w:eastAsia="Verdana" w:cs="Verdana" w:ascii="Verdana" w:hAnsi="Verdana"/>
                                  <w:color w:val="000000"/>
                                  <w:sz w:val="16"/>
                                </w:rPr>
                                <w:t xml:space="preserve"> </w:t>
                              </w:r>
                            </w:ins>
                            <w:ins w:id="5450" w:author="Sari Shein" w:date="2005-03-20T18:52:00Z">
                              <w:r>
                                <w:rPr>
                                  <w:rFonts w:cs="Verdana" w:ascii="Verdana" w:hAnsi="Verdana"/>
                                  <w:color w:val="000000"/>
                                  <w:sz w:val="16"/>
                                </w:rPr>
                                <w:tab/>
                                <w:tab/>
                              </w:r>
                            </w:ins>
                            <w:ins w:id="5451" w:author="Sari Shein" w:date="2005-03-18T16:44:00Z">
                              <w:r>
                                <w:rPr>
                                  <w:rFonts w:cs="Verdana" w:ascii="Verdana" w:hAnsi="Verdana"/>
                                  <w:color w:val="0000FF"/>
                                  <w:sz w:val="16"/>
                                </w:rPr>
                                <w:t>&lt;</w:t>
                              </w:r>
                            </w:ins>
                            <w:ins w:id="5452" w:author="Sari Shein" w:date="2005-03-18T16:44:00Z">
                              <w:r>
                                <w:rPr>
                                  <w:rFonts w:cs="Verdana" w:ascii="Verdana" w:hAnsi="Verdana"/>
                                  <w:color w:val="990000"/>
                                  <w:sz w:val="16"/>
                                </w:rPr>
                                <w:t>relationship</w:t>
                              </w:r>
                            </w:ins>
                            <w:ins w:id="5453" w:author="Sari Shein" w:date="2005-03-18T16:44:00Z">
                              <w:r>
                                <w:rPr>
                                  <w:rFonts w:cs="Verdana" w:ascii="Verdana" w:hAnsi="Verdana"/>
                                  <w:color w:val="000000"/>
                                  <w:sz w:val="16"/>
                                </w:rPr>
                                <w:t xml:space="preserve"> </w:t>
                              </w:r>
                            </w:ins>
                            <w:ins w:id="5454" w:author="Sari Shein" w:date="2005-03-18T16:44:00Z">
                              <w:r>
                                <w:rPr>
                                  <w:rFonts w:cs="Verdana" w:ascii="Verdana" w:hAnsi="Verdana"/>
                                  <w:color w:val="990000"/>
                                  <w:sz w:val="16"/>
                                </w:rPr>
                                <w:t>type</w:t>
                              </w:r>
                            </w:ins>
                            <w:ins w:id="5455" w:author="Sari Shein" w:date="2005-03-18T16:44:00Z">
                              <w:r>
                                <w:rPr>
                                  <w:rFonts w:cs="Verdana" w:ascii="Verdana" w:hAnsi="Verdana"/>
                                  <w:color w:val="0000FF"/>
                                  <w:sz w:val="16"/>
                                </w:rPr>
                                <w:t>="</w:t>
                              </w:r>
                            </w:ins>
                            <w:ins w:id="5456" w:author="Sari Shein" w:date="2005-03-18T16:44:00Z">
                              <w:r>
                                <w:rPr>
                                  <w:rFonts w:cs="Verdana" w:ascii="Verdana" w:hAnsi="Verdana"/>
                                  <w:b/>
                                  <w:color w:val="000000"/>
                                  <w:sz w:val="16"/>
                                </w:rPr>
                                <w:t>SellerShipper</w:t>
                              </w:r>
                            </w:ins>
                            <w:ins w:id="5457" w:author="Sari Shein" w:date="2005-03-18T16:44:00Z">
                              <w:r>
                                <w:rPr>
                                  <w:rFonts w:cs="Verdana" w:ascii="Verdana" w:hAnsi="Verdana"/>
                                  <w:color w:val="0000FF"/>
                                  <w:sz w:val="16"/>
                                </w:rPr>
                                <w:t>" /&gt;</w:t>
                              </w:r>
                            </w:ins>
                            <w:ins w:id="5458"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471" w:author="Sari Shein" w:date="2005-03-18T16:44:00Z"/>
                              </w:rPr>
                            </w:pPr>
                            <w:ins w:id="5460" w:author="Sari Shein" w:date="2005-03-18T16:44:00Z">
                              <w:r>
                                <w:rPr>
                                  <w:rFonts w:cs="Courier New" w:ascii="Courier New" w:hAnsi="Courier New"/>
                                  <w:b/>
                                  <w:color w:val="FF0000"/>
                                  <w:sz w:val="16"/>
                                </w:rPr>
                                <w:t> </w:t>
                              </w:r>
                            </w:ins>
                            <w:ins w:id="5461" w:author="Sari Shein" w:date="2005-03-18T16:44:00Z">
                              <w:r>
                                <w:rPr>
                                  <w:rFonts w:eastAsia="Verdana" w:cs="Verdana" w:ascii="Verdana" w:hAnsi="Verdana"/>
                                  <w:color w:val="000000"/>
                                  <w:sz w:val="16"/>
                                </w:rPr>
                                <w:t xml:space="preserve"> </w:t>
                              </w:r>
                            </w:ins>
                            <w:ins w:id="5462" w:author="Sari Shein" w:date="2005-03-20T18:52:00Z">
                              <w:r>
                                <w:rPr>
                                  <w:rFonts w:cs="Verdana" w:ascii="Verdana" w:hAnsi="Verdana"/>
                                  <w:color w:val="000000"/>
                                  <w:sz w:val="16"/>
                                </w:rPr>
                                <w:tab/>
                                <w:tab/>
                              </w:r>
                            </w:ins>
                            <w:ins w:id="5463" w:author="Sari Shein" w:date="2005-03-18T16:44:00Z">
                              <w:r>
                                <w:rPr>
                                  <w:rFonts w:cs="Verdana" w:ascii="Verdana" w:hAnsi="Verdana"/>
                                  <w:color w:val="0000FF"/>
                                  <w:sz w:val="16"/>
                                </w:rPr>
                                <w:t>&lt;</w:t>
                              </w:r>
                            </w:ins>
                            <w:ins w:id="5464" w:author="Sari Shein" w:date="2005-03-18T16:44:00Z">
                              <w:r>
                                <w:rPr>
                                  <w:rFonts w:cs="Verdana" w:ascii="Verdana" w:hAnsi="Verdana"/>
                                  <w:color w:val="990000"/>
                                  <w:sz w:val="16"/>
                                </w:rPr>
                                <w:t>relationship</w:t>
                              </w:r>
                            </w:ins>
                            <w:ins w:id="5465" w:author="Sari Shein" w:date="2005-03-18T16:44:00Z">
                              <w:r>
                                <w:rPr>
                                  <w:rFonts w:cs="Verdana" w:ascii="Verdana" w:hAnsi="Verdana"/>
                                  <w:color w:val="000000"/>
                                  <w:sz w:val="16"/>
                                </w:rPr>
                                <w:t xml:space="preserve"> </w:t>
                              </w:r>
                            </w:ins>
                            <w:ins w:id="5466" w:author="Sari Shein" w:date="2005-03-18T16:44:00Z">
                              <w:r>
                                <w:rPr>
                                  <w:rFonts w:cs="Verdana" w:ascii="Verdana" w:hAnsi="Verdana"/>
                                  <w:color w:val="990000"/>
                                  <w:sz w:val="16"/>
                                </w:rPr>
                                <w:t>type</w:t>
                              </w:r>
                            </w:ins>
                            <w:ins w:id="5467" w:author="Sari Shein" w:date="2005-03-18T16:44:00Z">
                              <w:r>
                                <w:rPr>
                                  <w:rFonts w:cs="Verdana" w:ascii="Verdana" w:hAnsi="Verdana"/>
                                  <w:color w:val="0000FF"/>
                                  <w:sz w:val="16"/>
                                </w:rPr>
                                <w:t>="</w:t>
                              </w:r>
                            </w:ins>
                            <w:ins w:id="5468" w:author="Sari Shein" w:date="2005-03-18T16:44:00Z">
                              <w:r>
                                <w:rPr>
                                  <w:rFonts w:cs="Verdana" w:ascii="Verdana" w:hAnsi="Verdana"/>
                                  <w:b/>
                                  <w:color w:val="000000"/>
                                  <w:sz w:val="16"/>
                                </w:rPr>
                                <w:t>ShipperBuyer</w:t>
                              </w:r>
                            </w:ins>
                            <w:ins w:id="5469" w:author="Sari Shein" w:date="2005-03-18T16:44:00Z">
                              <w:r>
                                <w:rPr>
                                  <w:rFonts w:cs="Verdana" w:ascii="Verdana" w:hAnsi="Verdana"/>
                                  <w:color w:val="0000FF"/>
                                  <w:sz w:val="16"/>
                                </w:rPr>
                                <w:t>" /&gt;</w:t>
                              </w:r>
                            </w:ins>
                            <w:ins w:id="5470"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5473" w:author="Sari Shein" w:date="2005-03-20T18:52:00Z"/>
                              </w:rPr>
                            </w:pPr>
                            <w:ins w:id="5472" w:author="Sari Shein" w:date="2005-03-20T18:5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5481" w:author="Sari Shein" w:date="2005-03-18T16:44:00Z"/>
                              </w:rPr>
                            </w:pPr>
                            <w:ins w:id="5474" w:author="Sari Shein" w:date="2005-03-18T16:51:00Z">
                              <w:r>
                                <w:rPr>
                                  <w:rFonts w:eastAsia="Courier New" w:cs="Courier New" w:ascii="Courier New" w:hAnsi="Courier New"/>
                                  <w:b/>
                                  <w:color w:val="FF0000"/>
                                  <w:sz w:val="16"/>
                                </w:rPr>
                                <w:t xml:space="preserve"> </w:t>
                              </w:r>
                            </w:ins>
                            <w:ins w:id="5475" w:author="Sari Shein" w:date="2005-03-18T16:44:00Z">
                              <w:r>
                                <w:rPr>
                                  <w:rFonts w:eastAsia="Verdana" w:cs="Verdana" w:ascii="Verdana" w:hAnsi="Verdana"/>
                                  <w:color w:val="000000"/>
                                  <w:sz w:val="16"/>
                                </w:rPr>
                                <w:t xml:space="preserve"> </w:t>
                              </w:r>
                            </w:ins>
                            <w:ins w:id="5476" w:author="Sari Shein" w:date="2005-03-20T18:52:00Z">
                              <w:r>
                                <w:rPr>
                                  <w:rFonts w:cs="Verdana" w:ascii="Verdana" w:hAnsi="Verdana"/>
                                  <w:color w:val="000000"/>
                                  <w:sz w:val="16"/>
                                </w:rPr>
                                <w:tab/>
                              </w:r>
                            </w:ins>
                            <w:ins w:id="5477" w:author="Sari Shein" w:date="2005-03-20T20:49:00Z">
                              <w:r>
                                <w:rPr>
                                  <w:rFonts w:cs="Verdana" w:ascii="Verdana" w:hAnsi="Verdana"/>
                                  <w:color w:val="000000"/>
                                  <w:sz w:val="16"/>
                                </w:rPr>
                                <w:tab/>
                              </w:r>
                            </w:ins>
                            <w:ins w:id="5478" w:author="Sari Shein" w:date="2005-03-18T16:44:00Z">
                              <w:r>
                                <w:rPr>
                                  <w:rFonts w:cs="Verdana" w:ascii="Verdana" w:hAnsi="Verdana"/>
                                  <w:color w:val="0000FF"/>
                                  <w:sz w:val="16"/>
                                </w:rPr>
                                <w:t>&lt;</w:t>
                              </w:r>
                            </w:ins>
                            <w:ins w:id="5479" w:author="Sari Shein" w:date="2005-03-18T16:44:00Z">
                              <w:r>
                                <w:rPr>
                                  <w:rFonts w:cs="Verdana" w:ascii="Verdana" w:hAnsi="Verdana"/>
                                  <w:color w:val="990000"/>
                                  <w:sz w:val="16"/>
                                </w:rPr>
                                <w:t>variableDefinitions</w:t>
                              </w:r>
                            </w:ins>
                            <w:ins w:id="5480"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5493" w:author="Sari Shein" w:date="2005-03-20T18:53:00Z"/>
                              </w:rPr>
                            </w:pPr>
                            <w:ins w:id="5482" w:author="Sari Shein" w:date="2005-03-18T16:51:00Z">
                              <w:r>
                                <w:rPr>
                                  <w:rFonts w:eastAsia="Courier New" w:cs="Courier New" w:ascii="Courier New" w:hAnsi="Courier New"/>
                                  <w:b/>
                                  <w:color w:val="FF0000"/>
                                  <w:sz w:val="16"/>
                                </w:rPr>
                                <w:t xml:space="preserve"> </w:t>
                              </w:r>
                            </w:ins>
                            <w:ins w:id="5483" w:author="Sari Shein" w:date="2005-03-18T16:44:00Z">
                              <w:r>
                                <w:rPr>
                                  <w:rFonts w:eastAsia="Verdana" w:cs="Verdana" w:ascii="Verdana" w:hAnsi="Verdana"/>
                                  <w:color w:val="000000"/>
                                  <w:sz w:val="16"/>
                                </w:rPr>
                                <w:t xml:space="preserve"> </w:t>
                              </w:r>
                            </w:ins>
                            <w:ins w:id="5484" w:author="Sari Shein" w:date="2005-03-18T16:51:00Z">
                              <w:r>
                                <w:rPr>
                                  <w:rFonts w:cs="Verdana" w:ascii="Verdana" w:hAnsi="Verdana"/>
                                  <w:color w:val="000000"/>
                                  <w:sz w:val="16"/>
                                </w:rPr>
                                <w:tab/>
                              </w:r>
                            </w:ins>
                            <w:ins w:id="5485" w:author="Sari Shein" w:date="2005-03-20T18:52:00Z">
                              <w:r>
                                <w:rPr>
                                  <w:rFonts w:cs="Verdana" w:ascii="Verdana" w:hAnsi="Verdana"/>
                                  <w:color w:val="000000"/>
                                  <w:sz w:val="16"/>
                                </w:rPr>
                                <w:tab/>
                              </w:r>
                            </w:ins>
                            <w:ins w:id="5486" w:author="Sari Shein" w:date="2005-03-20T20:49:00Z">
                              <w:r>
                                <w:rPr>
                                  <w:rFonts w:cs="Verdana" w:ascii="Verdana" w:hAnsi="Verdana"/>
                                  <w:color w:val="000000"/>
                                  <w:sz w:val="16"/>
                                </w:rPr>
                                <w:tab/>
                              </w:r>
                            </w:ins>
                            <w:ins w:id="5487" w:author="Sari Shein" w:date="2005-03-18T16:44:00Z">
                              <w:r>
                                <w:rPr>
                                  <w:rFonts w:cs="Verdana" w:ascii="Verdana" w:hAnsi="Verdana"/>
                                  <w:color w:val="0000FF"/>
                                  <w:sz w:val="16"/>
                                </w:rPr>
                                <w:t>&lt;</w:t>
                              </w:r>
                            </w:ins>
                            <w:ins w:id="5488" w:author="Sari Shein" w:date="2005-03-18T16:44:00Z">
                              <w:r>
                                <w:rPr>
                                  <w:rFonts w:cs="Verdana" w:ascii="Verdana" w:hAnsi="Verdana"/>
                                  <w:color w:val="990000"/>
                                  <w:sz w:val="16"/>
                                </w:rPr>
                                <w:t>variable name</w:t>
                              </w:r>
                            </w:ins>
                            <w:ins w:id="5489" w:author="Sari Shein" w:date="2005-03-18T16:44:00Z">
                              <w:r>
                                <w:rPr>
                                  <w:rFonts w:cs="Verdana" w:ascii="Verdana" w:hAnsi="Verdana"/>
                                  <w:color w:val="0000FF"/>
                                  <w:sz w:val="16"/>
                                </w:rPr>
                                <w:t>="</w:t>
                              </w:r>
                            </w:ins>
                            <w:ins w:id="5490" w:author="Sari Shein" w:date="2005-03-18T16:44:00Z">
                              <w:r>
                                <w:rPr>
                                  <w:rFonts w:cs="Verdana" w:ascii="Verdana" w:hAnsi="Verdana"/>
                                  <w:b/>
                                  <w:color w:val="000000"/>
                                  <w:sz w:val="16"/>
                                </w:rPr>
                                <w:t>Buyer2SellerC</w:t>
                              </w:r>
                            </w:ins>
                            <w:ins w:id="5491" w:author="Sari Shein" w:date="2005-03-18T16:44:00Z">
                              <w:r>
                                <w:rPr>
                                  <w:rFonts w:cs="Verdana" w:ascii="Verdana" w:hAnsi="Verdana"/>
                                  <w:color w:val="0000FF"/>
                                  <w:sz w:val="16"/>
                                </w:rPr>
                                <w:t>"</w:t>
                              </w:r>
                            </w:ins>
                            <w:ins w:id="5492"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5500" w:author="Sari Shein" w:date="2005-03-20T18:53:00Z"/>
                              </w:rPr>
                            </w:pPr>
                            <w:ins w:id="5494" w:author="Sari Shein" w:date="2005-03-20T18:53:00Z">
                              <w:r>
                                <w:rPr>
                                  <w:rFonts w:cs="Verdana" w:ascii="Verdana" w:hAnsi="Verdana"/>
                                  <w:color w:val="990000"/>
                                  <w:sz w:val="16"/>
                                </w:rPr>
                                <w:tab/>
                                <w:tab/>
                                <w:tab/>
                              </w:r>
                            </w:ins>
                            <w:ins w:id="5495" w:author="Sari Shein" w:date="2005-03-20T20:49:00Z">
                              <w:r>
                                <w:rPr>
                                  <w:rFonts w:cs="Verdana" w:ascii="Verdana" w:hAnsi="Verdana"/>
                                  <w:color w:val="990000"/>
                                  <w:sz w:val="16"/>
                                </w:rPr>
                                <w:tab/>
                              </w:r>
                            </w:ins>
                            <w:ins w:id="5496" w:author="Sari Shein" w:date="2005-03-18T16:44:00Z">
                              <w:r>
                                <w:rPr>
                                  <w:rFonts w:cs="Verdana" w:ascii="Verdana" w:hAnsi="Verdana"/>
                                  <w:color w:val="990000"/>
                                  <w:sz w:val="16"/>
                                </w:rPr>
                                <w:t>channelType</w:t>
                              </w:r>
                            </w:ins>
                            <w:ins w:id="5497" w:author="Sari Shein" w:date="2005-03-18T16:44:00Z">
                              <w:r>
                                <w:rPr>
                                  <w:rFonts w:cs="Verdana" w:ascii="Verdana" w:hAnsi="Verdana"/>
                                  <w:color w:val="0000FF"/>
                                  <w:sz w:val="16"/>
                                </w:rPr>
                                <w:t>="</w:t>
                              </w:r>
                            </w:ins>
                            <w:ins w:id="5498" w:author="Sari Shein" w:date="2005-03-18T16:44:00Z">
                              <w:r>
                                <w:rPr>
                                  <w:rFonts w:cs="Verdana" w:ascii="Verdana" w:hAnsi="Verdana"/>
                                  <w:b/>
                                  <w:color w:val="000000"/>
                                  <w:sz w:val="16"/>
                                </w:rPr>
                                <w:t>Buyer2SellerChannelType</w:t>
                              </w:r>
                            </w:ins>
                            <w:ins w:id="5499" w:author="Sari Shein" w:date="2005-03-18T16:44: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5507" w:author="Sari Shein" w:date="2005-03-18T16:44:00Z"/>
                              </w:rPr>
                            </w:pPr>
                            <w:ins w:id="5501" w:author="Sari Shein" w:date="2005-03-20T20:49:00Z">
                              <w:r>
                                <w:rPr>
                                  <w:rFonts w:cs="Verdana" w:ascii="Verdana" w:hAnsi="Verdana"/>
                                  <w:color w:val="990000"/>
                                  <w:sz w:val="16"/>
                                </w:rPr>
                                <w:tab/>
                              </w:r>
                            </w:ins>
                            <w:ins w:id="5502" w:author="Sari Shein" w:date="2005-03-20T18:53:00Z">
                              <w:r>
                                <w:rPr>
                                  <w:rFonts w:cs="Verdana" w:ascii="Verdana" w:hAnsi="Verdana"/>
                                  <w:color w:val="990000"/>
                                  <w:sz w:val="16"/>
                                </w:rPr>
                                <w:tab/>
                                <w:tab/>
                                <w:tab/>
                              </w:r>
                            </w:ins>
                            <w:ins w:id="5503" w:author="Sari Shein" w:date="2005-03-18T16:44:00Z">
                              <w:r>
                                <w:rPr>
                                  <w:rFonts w:cs="Verdana" w:ascii="Verdana" w:hAnsi="Verdana"/>
                                  <w:color w:val="990000"/>
                                  <w:sz w:val="16"/>
                                </w:rPr>
                                <w:t>roleTypes</w:t>
                              </w:r>
                            </w:ins>
                            <w:ins w:id="5504" w:author="Sari Shein" w:date="2005-03-18T16:44:00Z">
                              <w:r>
                                <w:rPr>
                                  <w:rFonts w:cs="Verdana" w:ascii="Verdana" w:hAnsi="Verdana"/>
                                  <w:color w:val="0000FF"/>
                                  <w:sz w:val="16"/>
                                </w:rPr>
                                <w:t>="</w:t>
                              </w:r>
                            </w:ins>
                            <w:ins w:id="5505" w:author="Sari Shein" w:date="2005-03-18T16:44:00Z">
                              <w:r>
                                <w:rPr>
                                  <w:rFonts w:cs="Verdana" w:ascii="Verdana" w:hAnsi="Verdana"/>
                                  <w:b/>
                                  <w:color w:val="000000"/>
                                  <w:sz w:val="16"/>
                                </w:rPr>
                                <w:t>BuyerRoleType</w:t>
                              </w:r>
                            </w:ins>
                            <w:ins w:id="5506"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5519" w:author="Sari Shein" w:date="2005-03-18T16:53:00Z"/>
                              </w:rPr>
                            </w:pPr>
                            <w:ins w:id="5508" w:author="Sari Shein" w:date="2005-03-18T16:44:00Z">
                              <w:r>
                                <w:rPr>
                                  <w:rFonts w:cs="Courier New" w:ascii="Courier New" w:hAnsi="Courier New"/>
                                  <w:b/>
                                  <w:color w:val="FF0000"/>
                                  <w:sz w:val="16"/>
                                </w:rPr>
                                <w:t> </w:t>
                              </w:r>
                            </w:ins>
                            <w:ins w:id="5509" w:author="Sari Shein" w:date="2005-03-18T16:44:00Z">
                              <w:r>
                                <w:rPr>
                                  <w:rFonts w:eastAsia="Verdana" w:cs="Verdana" w:ascii="Verdana" w:hAnsi="Verdana"/>
                                  <w:color w:val="000000"/>
                                  <w:sz w:val="16"/>
                                </w:rPr>
                                <w:t xml:space="preserve"> </w:t>
                              </w:r>
                            </w:ins>
                            <w:ins w:id="5510" w:author="Sari Shein" w:date="2005-03-18T16:52:00Z">
                              <w:r>
                                <w:rPr>
                                  <w:rFonts w:cs="Verdana" w:ascii="Verdana" w:hAnsi="Verdana"/>
                                  <w:color w:val="000000"/>
                                  <w:sz w:val="16"/>
                                </w:rPr>
                                <w:tab/>
                              </w:r>
                            </w:ins>
                            <w:ins w:id="5511" w:author="Sari Shein" w:date="2005-03-20T20:49:00Z">
                              <w:r>
                                <w:rPr>
                                  <w:rFonts w:cs="Verdana" w:ascii="Verdana" w:hAnsi="Verdana"/>
                                  <w:color w:val="000000"/>
                                  <w:sz w:val="16"/>
                                </w:rPr>
                                <w:tab/>
                              </w:r>
                            </w:ins>
                            <w:ins w:id="5512" w:author="Sari Shein" w:date="2005-03-18T16:52:00Z">
                              <w:r>
                                <w:rPr>
                                  <w:rFonts w:cs="Verdana" w:ascii="Verdana" w:hAnsi="Verdana"/>
                                  <w:color w:val="000000"/>
                                  <w:sz w:val="16"/>
                                </w:rPr>
                                <w:tab/>
                              </w:r>
                            </w:ins>
                            <w:ins w:id="5513" w:author="Sari Shein" w:date="2005-03-20T18:52:00Z">
                              <w:r>
                                <w:rPr>
                                  <w:rFonts w:cs="Verdana" w:ascii="Verdana" w:hAnsi="Verdana"/>
                                  <w:color w:val="000000"/>
                                  <w:sz w:val="16"/>
                                </w:rPr>
                                <w:tab/>
                              </w:r>
                            </w:ins>
                            <w:ins w:id="5514" w:author="Sari Shein" w:date="2005-03-18T16:44:00Z">
                              <w:r>
                                <w:rPr>
                                  <w:rFonts w:cs="Verdana" w:ascii="Verdana" w:hAnsi="Verdana"/>
                                  <w:color w:val="0000FF"/>
                                  <w:sz w:val="16"/>
                                </w:rPr>
                                <w:t>&lt;</w:t>
                              </w:r>
                            </w:ins>
                            <w:ins w:id="5515" w:author="Sari Shein" w:date="2005-03-18T16:44:00Z">
                              <w:r>
                                <w:rPr>
                                  <w:rFonts w:cs="Verdana" w:ascii="Verdana" w:hAnsi="Verdana"/>
                                  <w:color w:val="990000"/>
                                  <w:sz w:val="16"/>
                                </w:rPr>
                                <w:t>description type</w:t>
                              </w:r>
                            </w:ins>
                            <w:ins w:id="5516" w:author="Sari Shein" w:date="2005-03-18T16:44:00Z">
                              <w:r>
                                <w:rPr>
                                  <w:rFonts w:cs="Verdana" w:ascii="Verdana" w:hAnsi="Verdana"/>
                                  <w:color w:val="0000FF"/>
                                  <w:sz w:val="16"/>
                                </w:rPr>
                                <w:t>="</w:t>
                              </w:r>
                            </w:ins>
                            <w:ins w:id="5517" w:author="Sari Shein" w:date="2005-03-18T16:44:00Z">
                              <w:r>
                                <w:rPr>
                                  <w:rFonts w:cs="Verdana" w:ascii="Verdana" w:hAnsi="Verdana"/>
                                  <w:b/>
                                  <w:color w:val="000000"/>
                                  <w:sz w:val="16"/>
                                </w:rPr>
                                <w:t>description</w:t>
                              </w:r>
                            </w:ins>
                            <w:ins w:id="5518"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5524" w:author="Sari Shein" w:date="2005-03-18T16:52:00Z"/>
                              </w:rPr>
                            </w:pPr>
                            <w:ins w:id="5520" w:author="Sari Shein" w:date="2005-03-20T18:52:00Z">
                              <w:r>
                                <w:rPr>
                                  <w:rFonts w:cs="Verdana" w:ascii="Verdana" w:hAnsi="Verdana"/>
                                  <w:b/>
                                  <w:color w:val="000000"/>
                                  <w:sz w:val="16"/>
                                </w:rPr>
                                <w:tab/>
                                <w:tab/>
                              </w:r>
                            </w:ins>
                            <w:ins w:id="5521" w:author="Sari Shein" w:date="2005-03-20T20:49:00Z">
                              <w:r>
                                <w:rPr>
                                  <w:rFonts w:cs="Verdana" w:ascii="Verdana" w:hAnsi="Verdana"/>
                                  <w:b/>
                                  <w:color w:val="000000"/>
                                  <w:sz w:val="16"/>
                                </w:rPr>
                                <w:tab/>
                              </w:r>
                            </w:ins>
                            <w:ins w:id="5522" w:author="Sari Shein" w:date="2005-03-20T18:52:00Z">
                              <w:r>
                                <w:rPr>
                                  <w:rFonts w:cs="Verdana" w:ascii="Verdana" w:hAnsi="Verdana"/>
                                  <w:b/>
                                  <w:color w:val="000000"/>
                                  <w:sz w:val="16"/>
                                </w:rPr>
                                <w:tab/>
                                <w:tab/>
                              </w:r>
                            </w:ins>
                            <w:ins w:id="5523" w:author="Sari Shein" w:date="2005-03-18T16:44:00Z">
                              <w:r>
                                <w:rPr>
                                  <w:rFonts w:cs="Verdana" w:ascii="Verdana" w:hAnsi="Verdana"/>
                                  <w:b/>
                                  <w:color w:val="000000"/>
                                  <w:sz w:val="16"/>
                                </w:rPr>
                                <w:t xml:space="preserve">Principle channel used to enable interaction between buyer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5529" w:author="Sari Shein" w:date="2005-03-18T16:52:00Z"/>
                              </w:rPr>
                            </w:pPr>
                            <w:ins w:id="5525" w:author="Sari Shein" w:date="2005-03-20T18:52:00Z">
                              <w:r>
                                <w:rPr>
                                  <w:rFonts w:cs="Verdana" w:ascii="Verdana" w:hAnsi="Verdana"/>
                                  <w:b/>
                                  <w:color w:val="000000"/>
                                  <w:sz w:val="16"/>
                                </w:rPr>
                                <w:tab/>
                                <w:tab/>
                                <w:tab/>
                              </w:r>
                            </w:ins>
                            <w:ins w:id="5526" w:author="Sari Shein" w:date="2005-03-20T20:49:00Z">
                              <w:r>
                                <w:rPr>
                                  <w:rFonts w:cs="Verdana" w:ascii="Verdana" w:hAnsi="Verdana"/>
                                  <w:b/>
                                  <w:color w:val="000000"/>
                                  <w:sz w:val="16"/>
                                </w:rPr>
                                <w:tab/>
                              </w:r>
                            </w:ins>
                            <w:ins w:id="5527" w:author="Sari Shein" w:date="2005-03-20T18:52:00Z">
                              <w:r>
                                <w:rPr>
                                  <w:rFonts w:cs="Verdana" w:ascii="Verdana" w:hAnsi="Verdana"/>
                                  <w:b/>
                                  <w:color w:val="000000"/>
                                  <w:sz w:val="16"/>
                                </w:rPr>
                                <w:tab/>
                              </w:r>
                            </w:ins>
                            <w:ins w:id="5528" w:author="Sari Shein" w:date="2005-03-18T16:44:00Z">
                              <w:r>
                                <w:rPr>
                                  <w:rFonts w:cs="Verdana" w:ascii="Verdana" w:hAnsi="Verdana"/>
                                  <w:b/>
                                  <w:color w:val="000000"/>
                                  <w:sz w:val="16"/>
                                </w:rPr>
                                <w:t>and seller for price requests, price confirms and orders</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536" w:author="Sari Shein" w:date="2005-03-18T16:44:00Z"/>
                              </w:rPr>
                            </w:pPr>
                            <w:ins w:id="5530" w:author="Sari Shein" w:date="2005-03-20T20:49:00Z">
                              <w:r>
                                <w:rPr>
                                  <w:rFonts w:cs="Verdana" w:ascii="Verdana" w:hAnsi="Verdana"/>
                                  <w:color w:val="0000FF"/>
                                  <w:sz w:val="16"/>
                                </w:rPr>
                                <w:tab/>
                              </w:r>
                            </w:ins>
                            <w:ins w:id="5531" w:author="Sari Shein" w:date="2005-03-20T18:52:00Z">
                              <w:r>
                                <w:rPr>
                                  <w:rFonts w:cs="Verdana" w:ascii="Verdana" w:hAnsi="Verdana"/>
                                  <w:color w:val="0000FF"/>
                                  <w:sz w:val="16"/>
                                </w:rPr>
                                <w:tab/>
                                <w:tab/>
                                <w:tab/>
                              </w:r>
                            </w:ins>
                            <w:ins w:id="5532" w:author="Sari Shein" w:date="2005-03-18T16:44:00Z">
                              <w:r>
                                <w:rPr>
                                  <w:rFonts w:cs="Verdana" w:ascii="Verdana" w:hAnsi="Verdana"/>
                                  <w:color w:val="0000FF"/>
                                  <w:sz w:val="16"/>
                                </w:rPr>
                                <w:t>&lt;/</w:t>
                              </w:r>
                            </w:ins>
                            <w:ins w:id="5533" w:author="Sari Shein" w:date="2005-03-18T16:44:00Z">
                              <w:r>
                                <w:rPr>
                                  <w:rFonts w:cs="Verdana" w:ascii="Verdana" w:hAnsi="Verdana"/>
                                  <w:color w:val="990000"/>
                                  <w:sz w:val="16"/>
                                </w:rPr>
                                <w:t>description</w:t>
                              </w:r>
                            </w:ins>
                            <w:ins w:id="5534" w:author="Sari Shein" w:date="2005-03-18T16:44:00Z">
                              <w:r>
                                <w:rPr>
                                  <w:rFonts w:cs="Verdana" w:ascii="Verdana" w:hAnsi="Verdana"/>
                                  <w:color w:val="0000FF"/>
                                  <w:sz w:val="16"/>
                                </w:rPr>
                                <w:t>&gt;</w:t>
                              </w:r>
                            </w:ins>
                            <w:ins w:id="5535"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5545" w:author="Sari Shein" w:date="2005-03-18T16:44:00Z"/>
                              </w:rPr>
                            </w:pPr>
                            <w:ins w:id="5537" w:author="Sari Shein" w:date="2005-03-18T16:44:00Z">
                              <w:r>
                                <w:rPr>
                                  <w:rFonts w:cs="Courier New" w:ascii="Courier New" w:hAnsi="Courier New"/>
                                  <w:b/>
                                  <w:color w:val="FF0000"/>
                                  <w:sz w:val="16"/>
                                </w:rPr>
                                <w:t> </w:t>
                              </w:r>
                            </w:ins>
                            <w:ins w:id="5538" w:author="Sari Shein" w:date="2005-03-18T16:44:00Z">
                              <w:r>
                                <w:rPr>
                                  <w:rFonts w:eastAsia="Verdana" w:cs="Verdana" w:ascii="Verdana" w:hAnsi="Verdana"/>
                                  <w:color w:val="000000"/>
                                  <w:sz w:val="16"/>
                                </w:rPr>
                                <w:t xml:space="preserve"> </w:t>
                              </w:r>
                            </w:ins>
                            <w:ins w:id="5539" w:author="Sari Shein" w:date="2005-03-18T16:52:00Z">
                              <w:r>
                                <w:rPr>
                                  <w:rFonts w:cs="Verdana" w:ascii="Verdana" w:hAnsi="Verdana"/>
                                  <w:color w:val="000000"/>
                                  <w:sz w:val="16"/>
                                </w:rPr>
                                <w:tab/>
                              </w:r>
                            </w:ins>
                            <w:ins w:id="5540" w:author="Sari Shein" w:date="2005-03-20T20:49:00Z">
                              <w:r>
                                <w:rPr>
                                  <w:rFonts w:cs="Verdana" w:ascii="Verdana" w:hAnsi="Verdana"/>
                                  <w:color w:val="000000"/>
                                  <w:sz w:val="16"/>
                                </w:rPr>
                                <w:tab/>
                              </w:r>
                            </w:ins>
                            <w:ins w:id="5541" w:author="Sari Shein" w:date="2005-03-20T18:52:00Z">
                              <w:r>
                                <w:rPr>
                                  <w:rFonts w:cs="Verdana" w:ascii="Verdana" w:hAnsi="Verdana"/>
                                  <w:color w:val="000000"/>
                                  <w:sz w:val="16"/>
                                </w:rPr>
                                <w:tab/>
                              </w:r>
                            </w:ins>
                            <w:ins w:id="5542" w:author="Sari Shein" w:date="2005-03-18T16:44:00Z">
                              <w:r>
                                <w:rPr>
                                  <w:rFonts w:cs="Verdana" w:ascii="Verdana" w:hAnsi="Verdana"/>
                                  <w:color w:val="0000FF"/>
                                  <w:sz w:val="16"/>
                                </w:rPr>
                                <w:t>&lt;/</w:t>
                              </w:r>
                            </w:ins>
                            <w:ins w:id="5543" w:author="Sari Shein" w:date="2005-03-18T16:44:00Z">
                              <w:r>
                                <w:rPr>
                                  <w:rFonts w:cs="Verdana" w:ascii="Verdana" w:hAnsi="Verdana"/>
                                  <w:color w:val="990000"/>
                                  <w:sz w:val="16"/>
                                </w:rPr>
                                <w:t>variable</w:t>
                              </w:r>
                            </w:ins>
                            <w:ins w:id="5544"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5556" w:author="Sari Shein" w:date="2005-03-20T18:53:00Z"/>
                              </w:rPr>
                            </w:pPr>
                            <w:ins w:id="5546" w:author="Sari Shein" w:date="2005-03-18T16:51:00Z">
                              <w:r>
                                <w:rPr>
                                  <w:rFonts w:eastAsia="Courier New" w:cs="Courier New" w:ascii="Courier New" w:hAnsi="Courier New"/>
                                  <w:b/>
                                  <w:color w:val="FF0000"/>
                                  <w:sz w:val="16"/>
                                </w:rPr>
                                <w:t xml:space="preserve"> </w:t>
                              </w:r>
                            </w:ins>
                            <w:ins w:id="5547" w:author="Sari Shein" w:date="2005-03-18T16:44:00Z">
                              <w:r>
                                <w:rPr>
                                  <w:rFonts w:eastAsia="Verdana" w:cs="Verdana" w:ascii="Verdana" w:hAnsi="Verdana"/>
                                  <w:color w:val="000000"/>
                                  <w:sz w:val="16"/>
                                </w:rPr>
                                <w:t xml:space="preserve"> </w:t>
                              </w:r>
                            </w:ins>
                            <w:ins w:id="5548" w:author="Sari Shein" w:date="2005-03-20T20:49:00Z">
                              <w:r>
                                <w:rPr>
                                  <w:rFonts w:cs="Verdana" w:ascii="Verdana" w:hAnsi="Verdana"/>
                                  <w:color w:val="000000"/>
                                  <w:sz w:val="16"/>
                                </w:rPr>
                                <w:tab/>
                              </w:r>
                            </w:ins>
                            <w:ins w:id="5549" w:author="Sari Shein" w:date="2005-03-18T16:52:00Z">
                              <w:r>
                                <w:rPr>
                                  <w:rFonts w:cs="Verdana" w:ascii="Verdana" w:hAnsi="Verdana"/>
                                  <w:color w:val="000000"/>
                                  <w:sz w:val="16"/>
                                </w:rPr>
                                <w:tab/>
                              </w:r>
                            </w:ins>
                            <w:ins w:id="5550" w:author="Sari Shein" w:date="2005-03-20T18:52:00Z">
                              <w:r>
                                <w:rPr>
                                  <w:rFonts w:cs="Verdana" w:ascii="Verdana" w:hAnsi="Verdana"/>
                                  <w:color w:val="000000"/>
                                  <w:sz w:val="16"/>
                                </w:rPr>
                                <w:tab/>
                              </w:r>
                            </w:ins>
                            <w:ins w:id="5551" w:author="Sari Shein" w:date="2005-03-18T16:44:00Z">
                              <w:r>
                                <w:rPr>
                                  <w:rFonts w:cs="Verdana" w:ascii="Verdana" w:hAnsi="Verdana"/>
                                  <w:color w:val="0000FF"/>
                                  <w:sz w:val="16"/>
                                </w:rPr>
                                <w:t>&lt;</w:t>
                              </w:r>
                            </w:ins>
                            <w:ins w:id="5552" w:author="Sari Shein" w:date="2005-03-18T16:44:00Z">
                              <w:r>
                                <w:rPr>
                                  <w:rFonts w:cs="Verdana" w:ascii="Verdana" w:hAnsi="Verdana"/>
                                  <w:color w:val="990000"/>
                                  <w:sz w:val="16"/>
                                </w:rPr>
                                <w:t>variable name</w:t>
                              </w:r>
                            </w:ins>
                            <w:ins w:id="5553" w:author="Sari Shein" w:date="2005-03-18T16:44:00Z">
                              <w:r>
                                <w:rPr>
                                  <w:rFonts w:cs="Verdana" w:ascii="Verdana" w:hAnsi="Verdana"/>
                                  <w:color w:val="0000FF"/>
                                  <w:sz w:val="16"/>
                                </w:rPr>
                                <w:t>="</w:t>
                              </w:r>
                            </w:ins>
                            <w:ins w:id="5554" w:author="Sari Shein" w:date="2005-03-18T16:44:00Z">
                              <w:r>
                                <w:rPr>
                                  <w:rFonts w:cs="Verdana" w:ascii="Verdana" w:hAnsi="Verdana"/>
                                  <w:b/>
                                  <w:color w:val="000000"/>
                                  <w:sz w:val="16"/>
                                </w:rPr>
                                <w:t>Seller2ShipperC</w:t>
                              </w:r>
                            </w:ins>
                            <w:ins w:id="5555" w:author="Sari Shein" w:date="2005-03-18T16:44: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5563" w:author="Sari Shein" w:date="2005-03-20T18:53:00Z"/>
                              </w:rPr>
                            </w:pPr>
                            <w:ins w:id="5557" w:author="Sari Shein" w:date="2005-03-20T20:49:00Z">
                              <w:r>
                                <w:rPr>
                                  <w:rFonts w:cs="Verdana" w:ascii="Verdana" w:hAnsi="Verdana"/>
                                  <w:color w:val="990000"/>
                                  <w:sz w:val="16"/>
                                </w:rPr>
                                <w:tab/>
                              </w:r>
                            </w:ins>
                            <w:ins w:id="5558" w:author="Sari Shein" w:date="2005-03-20T18:53:00Z">
                              <w:r>
                                <w:rPr>
                                  <w:rFonts w:cs="Verdana" w:ascii="Verdana" w:hAnsi="Verdana"/>
                                  <w:color w:val="990000"/>
                                  <w:sz w:val="16"/>
                                </w:rPr>
                                <w:tab/>
                                <w:tab/>
                                <w:tab/>
                              </w:r>
                            </w:ins>
                            <w:ins w:id="5559" w:author="Sari Shein" w:date="2005-03-18T16:44:00Z">
                              <w:r>
                                <w:rPr>
                                  <w:rFonts w:cs="Verdana" w:ascii="Verdana" w:hAnsi="Verdana"/>
                                  <w:color w:val="990000"/>
                                  <w:sz w:val="16"/>
                                </w:rPr>
                                <w:t>channelType</w:t>
                              </w:r>
                            </w:ins>
                            <w:ins w:id="5560" w:author="Sari Shein" w:date="2005-03-18T16:44:00Z">
                              <w:r>
                                <w:rPr>
                                  <w:rFonts w:cs="Verdana" w:ascii="Verdana" w:hAnsi="Verdana"/>
                                  <w:color w:val="0000FF"/>
                                  <w:sz w:val="16"/>
                                </w:rPr>
                                <w:t>="</w:t>
                              </w:r>
                            </w:ins>
                            <w:ins w:id="5561" w:author="Sari Shein" w:date="2005-03-18T16:44:00Z">
                              <w:r>
                                <w:rPr>
                                  <w:rFonts w:cs="Verdana" w:ascii="Verdana" w:hAnsi="Verdana"/>
                                  <w:b/>
                                  <w:color w:val="000000"/>
                                  <w:sz w:val="16"/>
                                </w:rPr>
                                <w:t>Seller2ShipperChannelType</w:t>
                              </w:r>
                            </w:ins>
                            <w:ins w:id="5562" w:author="Sari Shein" w:date="2005-03-18T16:44: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5570" w:author="Sari Shein" w:date="2005-03-18T16:44:00Z"/>
                              </w:rPr>
                            </w:pPr>
                            <w:ins w:id="5564" w:author="Sari Shein" w:date="2005-03-20T20:49:00Z">
                              <w:r>
                                <w:rPr>
                                  <w:rFonts w:cs="Verdana" w:ascii="Verdana" w:hAnsi="Verdana"/>
                                  <w:color w:val="990000"/>
                                  <w:sz w:val="16"/>
                                </w:rPr>
                                <w:tab/>
                              </w:r>
                            </w:ins>
                            <w:ins w:id="5565" w:author="Sari Shein" w:date="2005-03-20T18:53:00Z">
                              <w:r>
                                <w:rPr>
                                  <w:rFonts w:cs="Verdana" w:ascii="Verdana" w:hAnsi="Verdana"/>
                                  <w:color w:val="990000"/>
                                  <w:sz w:val="16"/>
                                </w:rPr>
                                <w:tab/>
                                <w:tab/>
                                <w:tab/>
                              </w:r>
                            </w:ins>
                            <w:ins w:id="5566" w:author="Sari Shein" w:date="2005-03-18T16:44:00Z">
                              <w:r>
                                <w:rPr>
                                  <w:rFonts w:cs="Verdana" w:ascii="Verdana" w:hAnsi="Verdana"/>
                                  <w:color w:val="990000"/>
                                  <w:sz w:val="16"/>
                                </w:rPr>
                                <w:t>roleTypes</w:t>
                              </w:r>
                            </w:ins>
                            <w:ins w:id="5567" w:author="Sari Shein" w:date="2005-03-18T16:44:00Z">
                              <w:r>
                                <w:rPr>
                                  <w:rFonts w:cs="Verdana" w:ascii="Verdana" w:hAnsi="Verdana"/>
                                  <w:color w:val="0000FF"/>
                                  <w:sz w:val="16"/>
                                </w:rPr>
                                <w:t>="</w:t>
                              </w:r>
                            </w:ins>
                            <w:ins w:id="5568" w:author="Sari Shein" w:date="2005-03-18T16:44:00Z">
                              <w:r>
                                <w:rPr>
                                  <w:rFonts w:cs="Verdana" w:ascii="Verdana" w:hAnsi="Verdana"/>
                                  <w:b/>
                                  <w:color w:val="000000"/>
                                  <w:sz w:val="16"/>
                                </w:rPr>
                                <w:t>SellerRoleType</w:t>
                              </w:r>
                            </w:ins>
                            <w:ins w:id="5569"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5581" w:author="Sari Shein" w:date="2005-03-20T18:53:00Z"/>
                              </w:rPr>
                            </w:pPr>
                            <w:ins w:id="5571" w:author="Sari Shein" w:date="2005-03-18T16:44:00Z">
                              <w:r>
                                <w:rPr>
                                  <w:rFonts w:cs="Courier New" w:ascii="Courier New" w:hAnsi="Courier New"/>
                                  <w:b/>
                                  <w:color w:val="FF0000"/>
                                  <w:sz w:val="16"/>
                                </w:rPr>
                                <w:t> </w:t>
                              </w:r>
                            </w:ins>
                            <w:ins w:id="5572" w:author="Sari Shein" w:date="2005-03-18T16:44:00Z">
                              <w:r>
                                <w:rPr>
                                  <w:rFonts w:eastAsia="Verdana" w:cs="Verdana" w:ascii="Verdana" w:hAnsi="Verdana"/>
                                  <w:color w:val="000000"/>
                                  <w:sz w:val="16"/>
                                </w:rPr>
                                <w:t xml:space="preserve"> </w:t>
                              </w:r>
                            </w:ins>
                            <w:ins w:id="5573" w:author="Sari Shein" w:date="2005-03-20T20:49:00Z">
                              <w:r>
                                <w:rPr>
                                  <w:rFonts w:cs="Verdana" w:ascii="Verdana" w:hAnsi="Verdana"/>
                                  <w:color w:val="000000"/>
                                  <w:sz w:val="16"/>
                                </w:rPr>
                                <w:tab/>
                              </w:r>
                            </w:ins>
                            <w:ins w:id="5574" w:author="Sari Shein" w:date="2005-03-18T16:53:00Z">
                              <w:r>
                                <w:rPr>
                                  <w:rFonts w:cs="Verdana" w:ascii="Verdana" w:hAnsi="Verdana"/>
                                  <w:color w:val="000000"/>
                                  <w:sz w:val="16"/>
                                </w:rPr>
                                <w:tab/>
                                <w:tab/>
                              </w:r>
                            </w:ins>
                            <w:ins w:id="5575" w:author="Sari Shein" w:date="2005-03-20T18:53:00Z">
                              <w:r>
                                <w:rPr>
                                  <w:rFonts w:cs="Verdana" w:ascii="Verdana" w:hAnsi="Verdana"/>
                                  <w:color w:val="000000"/>
                                  <w:sz w:val="16"/>
                                </w:rPr>
                                <w:tab/>
                              </w:r>
                            </w:ins>
                            <w:ins w:id="5576" w:author="Sari Shein" w:date="2005-03-18T16:44:00Z">
                              <w:r>
                                <w:rPr>
                                  <w:rFonts w:cs="Verdana" w:ascii="Verdana" w:hAnsi="Verdana"/>
                                  <w:color w:val="0000FF"/>
                                  <w:sz w:val="16"/>
                                </w:rPr>
                                <w:t>&lt;</w:t>
                              </w:r>
                            </w:ins>
                            <w:ins w:id="5577" w:author="Sari Shein" w:date="2005-03-18T16:44:00Z">
                              <w:r>
                                <w:rPr>
                                  <w:rFonts w:cs="Verdana" w:ascii="Verdana" w:hAnsi="Verdana"/>
                                  <w:color w:val="990000"/>
                                  <w:sz w:val="16"/>
                                </w:rPr>
                                <w:t>description type</w:t>
                              </w:r>
                            </w:ins>
                            <w:ins w:id="5578" w:author="Sari Shein" w:date="2005-03-18T16:44:00Z">
                              <w:r>
                                <w:rPr>
                                  <w:rFonts w:cs="Verdana" w:ascii="Verdana" w:hAnsi="Verdana"/>
                                  <w:color w:val="0000FF"/>
                                  <w:sz w:val="16"/>
                                </w:rPr>
                                <w:t>="</w:t>
                              </w:r>
                            </w:ins>
                            <w:ins w:id="5579" w:author="Sari Shein" w:date="2005-03-18T16:44:00Z">
                              <w:r>
                                <w:rPr>
                                  <w:rFonts w:cs="Verdana" w:ascii="Verdana" w:hAnsi="Verdana"/>
                                  <w:b/>
                                  <w:color w:val="000000"/>
                                  <w:sz w:val="16"/>
                                </w:rPr>
                                <w:t>description</w:t>
                              </w:r>
                            </w:ins>
                            <w:ins w:id="5580"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5585" w:author="Sari Shein" w:date="2005-03-20T18:53:00Z"/>
                              </w:rPr>
                            </w:pPr>
                            <w:ins w:id="5582" w:author="Sari Shein" w:date="2005-03-20T20:49:00Z">
                              <w:r>
                                <w:rPr>
                                  <w:rFonts w:cs="Verdana" w:ascii="Verdana" w:hAnsi="Verdana"/>
                                  <w:color w:val="0000FF"/>
                                  <w:sz w:val="16"/>
                                </w:rPr>
                                <w:tab/>
                              </w:r>
                            </w:ins>
                            <w:ins w:id="5583" w:author="Sari Shein" w:date="2005-03-20T18:53:00Z">
                              <w:r>
                                <w:rPr>
                                  <w:rFonts w:cs="Verdana" w:ascii="Verdana" w:hAnsi="Verdana"/>
                                  <w:color w:val="0000FF"/>
                                  <w:sz w:val="16"/>
                                </w:rPr>
                                <w:tab/>
                                <w:tab/>
                                <w:tab/>
                                <w:tab/>
                              </w:r>
                            </w:ins>
                            <w:ins w:id="5584" w:author="Sari Shein" w:date="2005-03-18T16:44:00Z">
                              <w:r>
                                <w:rPr>
                                  <w:rFonts w:cs="Verdana" w:ascii="Verdana" w:hAnsi="Verdana"/>
                                  <w:b/>
                                  <w:color w:val="000000"/>
                                  <w:sz w:val="16"/>
                                </w:rPr>
                                <w:t xml:space="preserve">Seller to shipper channel - used to pass a channel to effect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5589" w:author="Sari Shein" w:date="2005-03-18T16:53:00Z"/>
                              </w:rPr>
                            </w:pPr>
                            <w:ins w:id="5586" w:author="Sari Shein" w:date="2005-03-20T20:49:00Z">
                              <w:r>
                                <w:rPr>
                                  <w:rFonts w:cs="Verdana" w:ascii="Verdana" w:hAnsi="Verdana"/>
                                  <w:b/>
                                  <w:color w:val="000000"/>
                                  <w:sz w:val="16"/>
                                </w:rPr>
                                <w:tab/>
                              </w:r>
                            </w:ins>
                            <w:ins w:id="5587" w:author="Sari Shein" w:date="2005-03-20T18:53:00Z">
                              <w:r>
                                <w:rPr>
                                  <w:rFonts w:cs="Verdana" w:ascii="Verdana" w:hAnsi="Verdana"/>
                                  <w:b/>
                                  <w:color w:val="000000"/>
                                  <w:sz w:val="16"/>
                                </w:rPr>
                                <w:tab/>
                                <w:tab/>
                                <w:tab/>
                                <w:tab/>
                              </w:r>
                            </w:ins>
                            <w:ins w:id="5588" w:author="Sari Shein" w:date="2005-03-18T16:44:00Z">
                              <w:r>
                                <w:rPr>
                                  <w:rFonts w:cs="Verdana" w:ascii="Verdana" w:hAnsi="Verdana"/>
                                  <w:b/>
                                  <w:color w:val="000000"/>
                                  <w:sz w:val="16"/>
                                </w:rPr>
                                <w:t>interaction with the buyer</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596" w:author="Sari Shein" w:date="2005-03-18T16:44:00Z"/>
                              </w:rPr>
                            </w:pPr>
                            <w:ins w:id="5590" w:author="Sari Shein" w:date="2005-03-20T20:49:00Z">
                              <w:r>
                                <w:rPr>
                                  <w:rFonts w:cs="Verdana" w:ascii="Verdana" w:hAnsi="Verdana"/>
                                  <w:color w:val="0000FF"/>
                                  <w:sz w:val="16"/>
                                </w:rPr>
                                <w:tab/>
                              </w:r>
                            </w:ins>
                            <w:ins w:id="5591" w:author="Sari Shein" w:date="2005-03-20T18:53:00Z">
                              <w:r>
                                <w:rPr>
                                  <w:rFonts w:cs="Verdana" w:ascii="Verdana" w:hAnsi="Verdana"/>
                                  <w:color w:val="0000FF"/>
                                  <w:sz w:val="16"/>
                                </w:rPr>
                                <w:tab/>
                                <w:tab/>
                                <w:tab/>
                              </w:r>
                            </w:ins>
                            <w:ins w:id="5592" w:author="Sari Shein" w:date="2005-03-18T16:44:00Z">
                              <w:r>
                                <w:rPr>
                                  <w:rFonts w:cs="Verdana" w:ascii="Verdana" w:hAnsi="Verdana"/>
                                  <w:color w:val="0000FF"/>
                                  <w:sz w:val="16"/>
                                </w:rPr>
                                <w:t>&lt;/</w:t>
                              </w:r>
                            </w:ins>
                            <w:ins w:id="5593" w:author="Sari Shein" w:date="2005-03-18T16:44:00Z">
                              <w:r>
                                <w:rPr>
                                  <w:rFonts w:cs="Verdana" w:ascii="Verdana" w:hAnsi="Verdana"/>
                                  <w:color w:val="990000"/>
                                  <w:sz w:val="16"/>
                                </w:rPr>
                                <w:t>description</w:t>
                              </w:r>
                            </w:ins>
                            <w:ins w:id="5594" w:author="Sari Shein" w:date="2005-03-18T16:44:00Z">
                              <w:r>
                                <w:rPr>
                                  <w:rFonts w:cs="Verdana" w:ascii="Verdana" w:hAnsi="Verdana"/>
                                  <w:color w:val="0000FF"/>
                                  <w:sz w:val="16"/>
                                </w:rPr>
                                <w:t>&gt;</w:t>
                              </w:r>
                            </w:ins>
                            <w:ins w:id="5595"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5605" w:author="Sari Shein" w:date="2005-03-18T16:44:00Z"/>
                              </w:rPr>
                            </w:pPr>
                            <w:ins w:id="5597" w:author="Sari Shein" w:date="2005-03-18T16:44:00Z">
                              <w:r>
                                <w:rPr>
                                  <w:rFonts w:cs="Courier New" w:ascii="Courier New" w:hAnsi="Courier New"/>
                                  <w:b/>
                                  <w:color w:val="FF0000"/>
                                  <w:sz w:val="16"/>
                                </w:rPr>
                                <w:t> </w:t>
                              </w:r>
                            </w:ins>
                            <w:ins w:id="5598" w:author="Sari Shein" w:date="2005-03-18T16:44:00Z">
                              <w:r>
                                <w:rPr>
                                  <w:rFonts w:eastAsia="Verdana" w:cs="Verdana" w:ascii="Verdana" w:hAnsi="Verdana"/>
                                  <w:color w:val="000000"/>
                                  <w:sz w:val="16"/>
                                </w:rPr>
                                <w:t xml:space="preserve"> </w:t>
                              </w:r>
                            </w:ins>
                            <w:ins w:id="5599" w:author="Sari Shein" w:date="2005-03-20T20:49:00Z">
                              <w:r>
                                <w:rPr>
                                  <w:rFonts w:cs="Verdana" w:ascii="Verdana" w:hAnsi="Verdana"/>
                                  <w:color w:val="000000"/>
                                  <w:sz w:val="16"/>
                                </w:rPr>
                                <w:tab/>
                              </w:r>
                            </w:ins>
                            <w:ins w:id="5600" w:author="Sari Shein" w:date="2005-03-18T16:53:00Z">
                              <w:r>
                                <w:rPr>
                                  <w:rFonts w:cs="Verdana" w:ascii="Verdana" w:hAnsi="Verdana"/>
                                  <w:color w:val="000000"/>
                                  <w:sz w:val="16"/>
                                </w:rPr>
                                <w:tab/>
                              </w:r>
                            </w:ins>
                            <w:ins w:id="5601" w:author="Sari Shein" w:date="2005-03-20T18:53:00Z">
                              <w:r>
                                <w:rPr>
                                  <w:rFonts w:cs="Verdana" w:ascii="Verdana" w:hAnsi="Verdana"/>
                                  <w:color w:val="000000"/>
                                  <w:sz w:val="16"/>
                                </w:rPr>
                                <w:tab/>
                              </w:r>
                            </w:ins>
                            <w:ins w:id="5602" w:author="Sari Shein" w:date="2005-03-18T16:44:00Z">
                              <w:r>
                                <w:rPr>
                                  <w:rFonts w:cs="Verdana" w:ascii="Verdana" w:hAnsi="Verdana"/>
                                  <w:color w:val="0000FF"/>
                                  <w:sz w:val="16"/>
                                </w:rPr>
                                <w:t>&lt;/</w:t>
                              </w:r>
                            </w:ins>
                            <w:ins w:id="5603" w:author="Sari Shein" w:date="2005-03-18T16:44:00Z">
                              <w:r>
                                <w:rPr>
                                  <w:rFonts w:cs="Verdana" w:ascii="Verdana" w:hAnsi="Verdana"/>
                                  <w:color w:val="990000"/>
                                  <w:sz w:val="16"/>
                                </w:rPr>
                                <w:t>variable</w:t>
                              </w:r>
                            </w:ins>
                            <w:ins w:id="5604"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5617" w:author="Sari Shein" w:date="2005-03-20T18:53:00Z"/>
                              </w:rPr>
                            </w:pPr>
                            <w:ins w:id="5606" w:author="Sari Shein" w:date="2005-03-18T16:51:00Z">
                              <w:r>
                                <w:rPr>
                                  <w:rFonts w:eastAsia="Courier New" w:cs="Courier New" w:ascii="Courier New" w:hAnsi="Courier New"/>
                                  <w:b/>
                                  <w:color w:val="FF0000"/>
                                  <w:sz w:val="16"/>
                                </w:rPr>
                                <w:t xml:space="preserve"> </w:t>
                              </w:r>
                            </w:ins>
                            <w:ins w:id="5607" w:author="Sari Shein" w:date="2005-03-18T16:44:00Z">
                              <w:r>
                                <w:rPr>
                                  <w:rFonts w:eastAsia="Verdana" w:cs="Verdana" w:ascii="Verdana" w:hAnsi="Verdana"/>
                                  <w:color w:val="000000"/>
                                  <w:sz w:val="16"/>
                                </w:rPr>
                                <w:t xml:space="preserve"> </w:t>
                              </w:r>
                            </w:ins>
                            <w:ins w:id="5608" w:author="Sari Shein" w:date="2005-03-20T20:49:00Z">
                              <w:r>
                                <w:rPr>
                                  <w:rFonts w:cs="Verdana" w:ascii="Verdana" w:hAnsi="Verdana"/>
                                  <w:color w:val="000000"/>
                                  <w:sz w:val="16"/>
                                </w:rPr>
                                <w:tab/>
                              </w:r>
                            </w:ins>
                            <w:ins w:id="5609" w:author="Sari Shein" w:date="2005-03-18T16:53:00Z">
                              <w:r>
                                <w:rPr>
                                  <w:rFonts w:cs="Verdana" w:ascii="Verdana" w:hAnsi="Verdana"/>
                                  <w:color w:val="000000"/>
                                  <w:sz w:val="16"/>
                                </w:rPr>
                                <w:tab/>
                              </w:r>
                            </w:ins>
                            <w:ins w:id="5610" w:author="Sari Shein" w:date="2005-03-20T18:53:00Z">
                              <w:r>
                                <w:rPr>
                                  <w:rFonts w:cs="Verdana" w:ascii="Verdana" w:hAnsi="Verdana"/>
                                  <w:color w:val="000000"/>
                                  <w:sz w:val="16"/>
                                </w:rPr>
                                <w:tab/>
                              </w:r>
                            </w:ins>
                            <w:ins w:id="5611" w:author="Sari Shein" w:date="2005-03-18T16:44:00Z">
                              <w:r>
                                <w:rPr>
                                  <w:rFonts w:cs="Verdana" w:ascii="Verdana" w:hAnsi="Verdana"/>
                                  <w:color w:val="0000FF"/>
                                  <w:sz w:val="16"/>
                                </w:rPr>
                                <w:t>&lt;</w:t>
                              </w:r>
                            </w:ins>
                            <w:ins w:id="5612" w:author="Sari Shein" w:date="2005-03-18T16:44:00Z">
                              <w:r>
                                <w:rPr>
                                  <w:rFonts w:cs="Verdana" w:ascii="Verdana" w:hAnsi="Verdana"/>
                                  <w:color w:val="990000"/>
                                  <w:sz w:val="16"/>
                                </w:rPr>
                                <w:t>variable name</w:t>
                              </w:r>
                            </w:ins>
                            <w:ins w:id="5613" w:author="Sari Shein" w:date="2005-03-18T16:44:00Z">
                              <w:r>
                                <w:rPr>
                                  <w:rFonts w:cs="Verdana" w:ascii="Verdana" w:hAnsi="Verdana"/>
                                  <w:color w:val="0000FF"/>
                                  <w:sz w:val="16"/>
                                </w:rPr>
                                <w:t>="</w:t>
                              </w:r>
                            </w:ins>
                            <w:ins w:id="5614" w:author="Sari Shein" w:date="2005-03-18T16:44:00Z">
                              <w:r>
                                <w:rPr>
                                  <w:rFonts w:cs="Verdana" w:ascii="Verdana" w:hAnsi="Verdana"/>
                                  <w:b/>
                                  <w:color w:val="000000"/>
                                  <w:sz w:val="16"/>
                                </w:rPr>
                                <w:t>Seller2CreditChkC</w:t>
                              </w:r>
                            </w:ins>
                            <w:ins w:id="5615" w:author="Sari Shein" w:date="2005-03-18T16:44:00Z">
                              <w:r>
                                <w:rPr>
                                  <w:rFonts w:cs="Verdana" w:ascii="Verdana" w:hAnsi="Verdana"/>
                                  <w:color w:val="0000FF"/>
                                  <w:sz w:val="16"/>
                                </w:rPr>
                                <w:t>"</w:t>
                              </w:r>
                            </w:ins>
                            <w:ins w:id="5616"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5625" w:author="Sari Shein" w:date="2005-03-20T18:53:00Z"/>
                              </w:rPr>
                            </w:pPr>
                            <w:ins w:id="5618" w:author="Sari Shein" w:date="2005-03-20T20:49:00Z">
                              <w:r>
                                <w:rPr>
                                  <w:rFonts w:cs="Verdana" w:ascii="Verdana" w:hAnsi="Verdana"/>
                                  <w:color w:val="990000"/>
                                  <w:sz w:val="16"/>
                                </w:rPr>
                                <w:tab/>
                              </w:r>
                            </w:ins>
                            <w:ins w:id="5619" w:author="Sari Shein" w:date="2005-03-20T18:53:00Z">
                              <w:r>
                                <w:rPr>
                                  <w:rFonts w:cs="Verdana" w:ascii="Verdana" w:hAnsi="Verdana"/>
                                  <w:color w:val="990000"/>
                                  <w:sz w:val="16"/>
                                </w:rPr>
                                <w:tab/>
                                <w:tab/>
                                <w:tab/>
                              </w:r>
                            </w:ins>
                            <w:ins w:id="5620" w:author="Sari Shein" w:date="2005-03-18T16:44:00Z">
                              <w:r>
                                <w:rPr>
                                  <w:rFonts w:cs="Verdana" w:ascii="Verdana" w:hAnsi="Verdana"/>
                                  <w:color w:val="990000"/>
                                  <w:sz w:val="16"/>
                                </w:rPr>
                                <w:t>channelType</w:t>
                              </w:r>
                            </w:ins>
                            <w:ins w:id="5621" w:author="Sari Shein" w:date="2005-03-18T16:44:00Z">
                              <w:r>
                                <w:rPr>
                                  <w:rFonts w:cs="Verdana" w:ascii="Verdana" w:hAnsi="Verdana"/>
                                  <w:color w:val="0000FF"/>
                                  <w:sz w:val="16"/>
                                </w:rPr>
                                <w:t>="</w:t>
                              </w:r>
                            </w:ins>
                            <w:ins w:id="5622" w:author="Sari Shein" w:date="2005-03-18T16:44:00Z">
                              <w:r>
                                <w:rPr>
                                  <w:rFonts w:cs="Verdana" w:ascii="Verdana" w:hAnsi="Verdana"/>
                                  <w:b/>
                                  <w:color w:val="000000"/>
                                  <w:sz w:val="16"/>
                                </w:rPr>
                                <w:t>Seller2CreditCheckChannelType</w:t>
                              </w:r>
                            </w:ins>
                            <w:ins w:id="5623" w:author="Sari Shein" w:date="2005-03-18T16:44:00Z">
                              <w:r>
                                <w:rPr>
                                  <w:rFonts w:cs="Verdana" w:ascii="Verdana" w:hAnsi="Verdana"/>
                                  <w:color w:val="0000FF"/>
                                  <w:sz w:val="16"/>
                                </w:rPr>
                                <w:t>"</w:t>
                              </w:r>
                            </w:ins>
                            <w:ins w:id="5624"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5632" w:author="Sari Shein" w:date="2005-03-18T16:44:00Z"/>
                              </w:rPr>
                            </w:pPr>
                            <w:ins w:id="5626" w:author="Sari Shein" w:date="2005-03-20T20:49:00Z">
                              <w:r>
                                <w:rPr>
                                  <w:rFonts w:cs="Verdana" w:ascii="Verdana" w:hAnsi="Verdana"/>
                                  <w:color w:val="990000"/>
                                  <w:sz w:val="16"/>
                                </w:rPr>
                                <w:tab/>
                              </w:r>
                            </w:ins>
                            <w:ins w:id="5627" w:author="Sari Shein" w:date="2005-03-20T18:53:00Z">
                              <w:r>
                                <w:rPr>
                                  <w:rFonts w:cs="Verdana" w:ascii="Verdana" w:hAnsi="Verdana"/>
                                  <w:color w:val="990000"/>
                                  <w:sz w:val="16"/>
                                </w:rPr>
                                <w:tab/>
                                <w:tab/>
                                <w:tab/>
                              </w:r>
                            </w:ins>
                            <w:ins w:id="5628" w:author="Sari Shein" w:date="2005-03-18T16:44:00Z">
                              <w:r>
                                <w:rPr>
                                  <w:rFonts w:cs="Verdana" w:ascii="Verdana" w:hAnsi="Verdana"/>
                                  <w:color w:val="990000"/>
                                  <w:sz w:val="16"/>
                                </w:rPr>
                                <w:t>roleTypes</w:t>
                              </w:r>
                            </w:ins>
                            <w:ins w:id="5629" w:author="Sari Shein" w:date="2005-03-18T16:44:00Z">
                              <w:r>
                                <w:rPr>
                                  <w:rFonts w:cs="Verdana" w:ascii="Verdana" w:hAnsi="Verdana"/>
                                  <w:color w:val="0000FF"/>
                                  <w:sz w:val="16"/>
                                </w:rPr>
                                <w:t>="</w:t>
                              </w:r>
                            </w:ins>
                            <w:ins w:id="5630" w:author="Sari Shein" w:date="2005-03-18T16:44:00Z">
                              <w:r>
                                <w:rPr>
                                  <w:rFonts w:cs="Verdana" w:ascii="Verdana" w:hAnsi="Verdana"/>
                                  <w:b/>
                                  <w:color w:val="000000"/>
                                  <w:sz w:val="16"/>
                                </w:rPr>
                                <w:t>SellerRoleType</w:t>
                              </w:r>
                            </w:ins>
                            <w:ins w:id="5631"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5644" w:author="Sari Shein" w:date="2005-03-18T16:54:00Z"/>
                              </w:rPr>
                            </w:pPr>
                            <w:ins w:id="5633" w:author="Sari Shein" w:date="2005-03-18T16:44:00Z">
                              <w:r>
                                <w:rPr>
                                  <w:rFonts w:cs="Courier New" w:ascii="Courier New" w:hAnsi="Courier New"/>
                                  <w:b/>
                                  <w:color w:val="FF0000"/>
                                  <w:sz w:val="16"/>
                                </w:rPr>
                                <w:t> </w:t>
                              </w:r>
                            </w:ins>
                            <w:ins w:id="5634" w:author="Sari Shein" w:date="2005-03-18T16:44:00Z">
                              <w:r>
                                <w:rPr>
                                  <w:rFonts w:eastAsia="Verdana" w:cs="Verdana" w:ascii="Verdana" w:hAnsi="Verdana"/>
                                  <w:color w:val="000000"/>
                                  <w:sz w:val="16"/>
                                </w:rPr>
                                <w:t xml:space="preserve"> </w:t>
                              </w:r>
                            </w:ins>
                            <w:ins w:id="5635" w:author="Sari Shein" w:date="2005-03-20T20:49:00Z">
                              <w:r>
                                <w:rPr>
                                  <w:rFonts w:cs="Verdana" w:ascii="Verdana" w:hAnsi="Verdana"/>
                                  <w:color w:val="000000"/>
                                  <w:sz w:val="16"/>
                                </w:rPr>
                                <w:tab/>
                              </w:r>
                            </w:ins>
                            <w:ins w:id="5636" w:author="Sari Shein" w:date="2005-03-18T16:54:00Z">
                              <w:r>
                                <w:rPr>
                                  <w:rFonts w:cs="Verdana" w:ascii="Verdana" w:hAnsi="Verdana"/>
                                  <w:color w:val="000000"/>
                                  <w:sz w:val="16"/>
                                </w:rPr>
                                <w:tab/>
                                <w:tab/>
                              </w:r>
                            </w:ins>
                            <w:ins w:id="5637" w:author="Sari Shein" w:date="2005-03-20T18:53:00Z">
                              <w:r>
                                <w:rPr>
                                  <w:rFonts w:cs="Verdana" w:ascii="Verdana" w:hAnsi="Verdana"/>
                                  <w:color w:val="000000"/>
                                  <w:sz w:val="16"/>
                                </w:rPr>
                                <w:tab/>
                              </w:r>
                            </w:ins>
                            <w:ins w:id="5638" w:author="Sari Shein" w:date="2005-03-18T16:44:00Z">
                              <w:r>
                                <w:rPr>
                                  <w:rFonts w:cs="Verdana" w:ascii="Verdana" w:hAnsi="Verdana"/>
                                  <w:color w:val="0000FF"/>
                                  <w:sz w:val="16"/>
                                </w:rPr>
                                <w:t>&lt;</w:t>
                              </w:r>
                            </w:ins>
                            <w:ins w:id="5639" w:author="Sari Shein" w:date="2005-03-18T16:44:00Z">
                              <w:r>
                                <w:rPr>
                                  <w:rFonts w:cs="Verdana" w:ascii="Verdana" w:hAnsi="Verdana"/>
                                  <w:color w:val="990000"/>
                                  <w:sz w:val="16"/>
                                </w:rPr>
                                <w:t>description type</w:t>
                              </w:r>
                            </w:ins>
                            <w:ins w:id="5640" w:author="Sari Shein" w:date="2005-03-18T16:44:00Z">
                              <w:r>
                                <w:rPr>
                                  <w:rFonts w:cs="Verdana" w:ascii="Verdana" w:hAnsi="Verdana"/>
                                  <w:color w:val="0000FF"/>
                                  <w:sz w:val="16"/>
                                </w:rPr>
                                <w:t>="</w:t>
                              </w:r>
                            </w:ins>
                            <w:ins w:id="5641" w:author="Sari Shein" w:date="2005-03-18T16:44:00Z">
                              <w:r>
                                <w:rPr>
                                  <w:rFonts w:cs="Verdana" w:ascii="Verdana" w:hAnsi="Verdana"/>
                                  <w:b/>
                                  <w:color w:val="000000"/>
                                  <w:sz w:val="16"/>
                                </w:rPr>
                                <w:t>description</w:t>
                              </w:r>
                            </w:ins>
                            <w:ins w:id="5642" w:author="Sari Shein" w:date="2005-03-18T16:44:00Z">
                              <w:r>
                                <w:rPr>
                                  <w:rFonts w:cs="Verdana" w:ascii="Verdana" w:hAnsi="Verdana"/>
                                  <w:color w:val="0000FF"/>
                                  <w:sz w:val="16"/>
                                </w:rPr>
                                <w:t>"&gt;</w:t>
                              </w:r>
                            </w:ins>
                            <w:ins w:id="5643" w:author="Sari Shein" w:date="2005-03-20T20:49:00Z">
                              <w:r>
                                <w:rPr>
                                  <w:rFonts w:cs="Verdana" w:ascii="Verdana" w:hAnsi="Verdana"/>
                                  <w:color w:val="0000FF"/>
                                  <w:sz w:val="16"/>
                                </w:rPr>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5647" w:author="Sari Shein" w:date="2005-03-18T16:54:00Z"/>
                              </w:rPr>
                            </w:pPr>
                            <w:ins w:id="5645" w:author="Sari Shein" w:date="2005-03-20T20:49:00Z">
                              <w:r>
                                <w:rPr>
                                  <w:rFonts w:cs="Verdana" w:ascii="Verdana" w:hAnsi="Verdana"/>
                                  <w:b/>
                                  <w:color w:val="000000"/>
                                  <w:sz w:val="16"/>
                                </w:rPr>
                                <w:tab/>
                                <w:tab/>
                                <w:tab/>
                                <w:tab/>
                                <w:tab/>
                              </w:r>
                            </w:ins>
                            <w:ins w:id="5646" w:author="Sari Shein" w:date="2005-03-18T16:44:00Z">
                              <w:r>
                                <w:rPr>
                                  <w:rFonts w:cs="Verdana" w:ascii="Verdana" w:hAnsi="Verdana"/>
                                  <w:b/>
                                  <w:color w:val="000000"/>
                                  <w:sz w:val="16"/>
                                </w:rPr>
                                <w:t xml:space="preserve">Seller to Credit Check Channel used to check credit for buyers to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5650" w:author="Sari Shein" w:date="2005-03-18T16:54:00Z"/>
                              </w:rPr>
                            </w:pPr>
                            <w:ins w:id="5648" w:author="Sari Shein" w:date="2005-03-20T20:49:00Z">
                              <w:r>
                                <w:rPr>
                                  <w:rFonts w:cs="Verdana" w:ascii="Verdana" w:hAnsi="Verdana"/>
                                  <w:b/>
                                  <w:color w:val="000000"/>
                                  <w:sz w:val="16"/>
                                </w:rPr>
                                <w:tab/>
                                <w:tab/>
                                <w:tab/>
                                <w:tab/>
                                <w:tab/>
                              </w:r>
                            </w:ins>
                            <w:ins w:id="5649" w:author="Sari Shein" w:date="2005-03-18T16:44:00Z">
                              <w:r>
                                <w:rPr>
                                  <w:rFonts w:cs="Verdana" w:ascii="Verdana" w:hAnsi="Verdana"/>
                                  <w:b/>
                                  <w:color w:val="000000"/>
                                  <w:sz w:val="16"/>
                                </w:rPr>
                                <w:t>determine if we do business with them</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657" w:author="Sari Shein" w:date="2005-03-18T16:44:00Z"/>
                              </w:rPr>
                            </w:pPr>
                            <w:ins w:id="5651" w:author="Sari Shein" w:date="2005-03-20T20:49:00Z">
                              <w:r>
                                <w:rPr>
                                  <w:rFonts w:cs="Verdana" w:ascii="Verdana" w:hAnsi="Verdana"/>
                                  <w:color w:val="0000FF"/>
                                  <w:sz w:val="16"/>
                                </w:rPr>
                                <w:tab/>
                              </w:r>
                            </w:ins>
                            <w:ins w:id="5652" w:author="Sari Shein" w:date="2005-03-20T18:53:00Z">
                              <w:r>
                                <w:rPr>
                                  <w:rFonts w:cs="Verdana" w:ascii="Verdana" w:hAnsi="Verdana"/>
                                  <w:color w:val="0000FF"/>
                                  <w:sz w:val="16"/>
                                </w:rPr>
                                <w:tab/>
                                <w:tab/>
                                <w:tab/>
                              </w:r>
                            </w:ins>
                            <w:ins w:id="5653" w:author="Sari Shein" w:date="2005-03-18T16:44:00Z">
                              <w:r>
                                <w:rPr>
                                  <w:rFonts w:cs="Verdana" w:ascii="Verdana" w:hAnsi="Verdana"/>
                                  <w:color w:val="0000FF"/>
                                  <w:sz w:val="16"/>
                                </w:rPr>
                                <w:t>&lt;/</w:t>
                              </w:r>
                            </w:ins>
                            <w:ins w:id="5654" w:author="Sari Shein" w:date="2005-03-18T16:44:00Z">
                              <w:r>
                                <w:rPr>
                                  <w:rFonts w:cs="Verdana" w:ascii="Verdana" w:hAnsi="Verdana"/>
                                  <w:color w:val="990000"/>
                                  <w:sz w:val="16"/>
                                </w:rPr>
                                <w:t>description</w:t>
                              </w:r>
                            </w:ins>
                            <w:ins w:id="5655" w:author="Sari Shein" w:date="2005-03-18T16:44:00Z">
                              <w:r>
                                <w:rPr>
                                  <w:rFonts w:cs="Verdana" w:ascii="Verdana" w:hAnsi="Verdana"/>
                                  <w:color w:val="0000FF"/>
                                  <w:sz w:val="16"/>
                                </w:rPr>
                                <w:t>&gt;</w:t>
                              </w:r>
                            </w:ins>
                            <w:ins w:id="5656"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5666" w:author="Sari Shein" w:date="2005-03-18T16:44:00Z"/>
                              </w:rPr>
                            </w:pPr>
                            <w:ins w:id="5658" w:author="Sari Shein" w:date="2005-03-18T16:44:00Z">
                              <w:r>
                                <w:rPr>
                                  <w:rFonts w:cs="Courier New" w:ascii="Courier New" w:hAnsi="Courier New"/>
                                  <w:b/>
                                  <w:color w:val="FF0000"/>
                                  <w:sz w:val="16"/>
                                </w:rPr>
                                <w:t> </w:t>
                              </w:r>
                            </w:ins>
                            <w:ins w:id="5659" w:author="Sari Shein" w:date="2005-03-18T16:44:00Z">
                              <w:r>
                                <w:rPr>
                                  <w:rFonts w:eastAsia="Verdana" w:cs="Verdana" w:ascii="Verdana" w:hAnsi="Verdana"/>
                                  <w:color w:val="000000"/>
                                  <w:sz w:val="16"/>
                                </w:rPr>
                                <w:t xml:space="preserve"> </w:t>
                              </w:r>
                            </w:ins>
                            <w:ins w:id="5660" w:author="Sari Shein" w:date="2005-03-20T20:49:00Z">
                              <w:r>
                                <w:rPr>
                                  <w:rFonts w:cs="Verdana" w:ascii="Verdana" w:hAnsi="Verdana"/>
                                  <w:color w:val="000000"/>
                                  <w:sz w:val="16"/>
                                </w:rPr>
                                <w:tab/>
                              </w:r>
                            </w:ins>
                            <w:ins w:id="5661" w:author="Sari Shein" w:date="2005-03-18T16:54:00Z">
                              <w:r>
                                <w:rPr>
                                  <w:rFonts w:cs="Verdana" w:ascii="Verdana" w:hAnsi="Verdana"/>
                                  <w:color w:val="000000"/>
                                  <w:sz w:val="16"/>
                                </w:rPr>
                                <w:tab/>
                              </w:r>
                            </w:ins>
                            <w:ins w:id="5662" w:author="Sari Shein" w:date="2005-03-20T18:54:00Z">
                              <w:r>
                                <w:rPr>
                                  <w:rFonts w:cs="Verdana" w:ascii="Verdana" w:hAnsi="Verdana"/>
                                  <w:color w:val="000000"/>
                                  <w:sz w:val="16"/>
                                </w:rPr>
                                <w:tab/>
                              </w:r>
                            </w:ins>
                            <w:ins w:id="5663" w:author="Sari Shein" w:date="2005-03-18T16:44:00Z">
                              <w:r>
                                <w:rPr>
                                  <w:rFonts w:cs="Verdana" w:ascii="Verdana" w:hAnsi="Verdana"/>
                                  <w:color w:val="0000FF"/>
                                  <w:sz w:val="16"/>
                                </w:rPr>
                                <w:t>&lt;/</w:t>
                              </w:r>
                            </w:ins>
                            <w:ins w:id="5664" w:author="Sari Shein" w:date="2005-03-18T16:44:00Z">
                              <w:r>
                                <w:rPr>
                                  <w:rFonts w:cs="Verdana" w:ascii="Verdana" w:hAnsi="Verdana"/>
                                  <w:color w:val="990000"/>
                                  <w:sz w:val="16"/>
                                </w:rPr>
                                <w:t>variable</w:t>
                              </w:r>
                            </w:ins>
                            <w:ins w:id="5665"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5680" w:author="Sari Shein" w:date="2005-03-18T16:54:00Z"/>
                              </w:rPr>
                            </w:pPr>
                            <w:ins w:id="5667" w:author="Sari Shein" w:date="2005-03-18T16:44:00Z">
                              <w:r>
                                <w:rPr>
                                  <w:rFonts w:cs="Courier New" w:ascii="Courier New" w:hAnsi="Courier New"/>
                                  <w:b/>
                                  <w:color w:val="FF0000"/>
                                  <w:sz w:val="16"/>
                                </w:rPr>
                                <w:t> </w:t>
                              </w:r>
                            </w:ins>
                            <w:ins w:id="5668" w:author="Sari Shein" w:date="2005-03-18T16:44:00Z">
                              <w:r>
                                <w:rPr>
                                  <w:rFonts w:eastAsia="Verdana" w:cs="Verdana" w:ascii="Verdana" w:hAnsi="Verdana"/>
                                  <w:color w:val="000000"/>
                                  <w:sz w:val="16"/>
                                </w:rPr>
                                <w:t xml:space="preserve"> </w:t>
                              </w:r>
                            </w:ins>
                            <w:ins w:id="5669" w:author="Sari Shein" w:date="2005-03-20T20:49:00Z">
                              <w:r>
                                <w:rPr>
                                  <w:rFonts w:cs="Verdana" w:ascii="Verdana" w:hAnsi="Verdana"/>
                                  <w:color w:val="000000"/>
                                  <w:sz w:val="16"/>
                                </w:rPr>
                                <w:tab/>
                              </w:r>
                            </w:ins>
                            <w:ins w:id="5670" w:author="Sari Shein" w:date="2005-03-18T16:54:00Z">
                              <w:r>
                                <w:rPr>
                                  <w:rFonts w:cs="Verdana" w:ascii="Verdana" w:hAnsi="Verdana"/>
                                  <w:color w:val="000000"/>
                                  <w:sz w:val="16"/>
                                </w:rPr>
                                <w:tab/>
                              </w:r>
                            </w:ins>
                            <w:ins w:id="5671" w:author="Sari Shein" w:date="2005-03-20T18:54:00Z">
                              <w:r>
                                <w:rPr>
                                  <w:rFonts w:cs="Verdana" w:ascii="Verdana" w:hAnsi="Verdana"/>
                                  <w:color w:val="000000"/>
                                  <w:sz w:val="16"/>
                                </w:rPr>
                                <w:tab/>
                              </w:r>
                            </w:ins>
                            <w:ins w:id="5672" w:author="Sari Shein" w:date="2005-03-18T16:44:00Z">
                              <w:r>
                                <w:rPr>
                                  <w:rFonts w:cs="Verdana" w:ascii="Verdana" w:hAnsi="Verdana"/>
                                  <w:color w:val="0000FF"/>
                                  <w:sz w:val="16"/>
                                </w:rPr>
                                <w:t>&lt;</w:t>
                              </w:r>
                            </w:ins>
                            <w:ins w:id="5673" w:author="Sari Shein" w:date="2005-03-18T16:44:00Z">
                              <w:r>
                                <w:rPr>
                                  <w:rFonts w:cs="Verdana" w:ascii="Verdana" w:hAnsi="Verdana"/>
                                  <w:color w:val="990000"/>
                                  <w:sz w:val="16"/>
                                </w:rPr>
                                <w:t>variable</w:t>
                              </w:r>
                            </w:ins>
                            <w:ins w:id="5674" w:author="Sari Shein" w:date="2005-03-18T16:44:00Z">
                              <w:r>
                                <w:rPr>
                                  <w:rFonts w:cs="Verdana" w:ascii="Verdana" w:hAnsi="Verdana"/>
                                  <w:color w:val="000000"/>
                                  <w:sz w:val="16"/>
                                </w:rPr>
                                <w:t xml:space="preserve"> </w:t>
                              </w:r>
                            </w:ins>
                            <w:ins w:id="5675" w:author="Sari Shein" w:date="2005-03-18T16:44:00Z">
                              <w:r>
                                <w:rPr>
                                  <w:rFonts w:cs="Verdana" w:ascii="Verdana" w:hAnsi="Verdana"/>
                                  <w:color w:val="990000"/>
                                  <w:sz w:val="16"/>
                                </w:rPr>
                                <w:t>name</w:t>
                              </w:r>
                            </w:ins>
                            <w:ins w:id="5676" w:author="Sari Shein" w:date="2005-03-18T16:44:00Z">
                              <w:r>
                                <w:rPr>
                                  <w:rFonts w:cs="Verdana" w:ascii="Verdana" w:hAnsi="Verdana"/>
                                  <w:color w:val="0000FF"/>
                                  <w:sz w:val="16"/>
                                </w:rPr>
                                <w:t>="</w:t>
                              </w:r>
                            </w:ins>
                            <w:ins w:id="5677" w:author="Sari Shein" w:date="2005-03-18T16:44:00Z">
                              <w:r>
                                <w:rPr>
                                  <w:rFonts w:cs="Verdana" w:ascii="Verdana" w:hAnsi="Verdana"/>
                                  <w:b/>
                                  <w:color w:val="000000"/>
                                  <w:sz w:val="16"/>
                                </w:rPr>
                                <w:t>DeliveryDetailsC</w:t>
                              </w:r>
                            </w:ins>
                            <w:ins w:id="5678" w:author="Sari Shein" w:date="2005-03-18T16:44:00Z">
                              <w:r>
                                <w:rPr>
                                  <w:rFonts w:cs="Verdana" w:ascii="Verdana" w:hAnsi="Verdana"/>
                                  <w:color w:val="0000FF"/>
                                  <w:sz w:val="16"/>
                                </w:rPr>
                                <w:t>"</w:t>
                              </w:r>
                            </w:ins>
                            <w:ins w:id="5679"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5688" w:author="Sari Shein" w:date="2005-03-20T18:54:00Z"/>
                              </w:rPr>
                            </w:pPr>
                            <w:ins w:id="5681" w:author="Sari Shein" w:date="2005-03-20T20:49:00Z">
                              <w:r>
                                <w:rPr>
                                  <w:rFonts w:cs="Verdana" w:ascii="Verdana" w:hAnsi="Verdana"/>
                                  <w:color w:val="990000"/>
                                  <w:sz w:val="16"/>
                                </w:rPr>
                                <w:tab/>
                              </w:r>
                            </w:ins>
                            <w:ins w:id="5682" w:author="Sari Shein" w:date="2005-03-20T18:54:00Z">
                              <w:r>
                                <w:rPr>
                                  <w:rFonts w:cs="Verdana" w:ascii="Verdana" w:hAnsi="Verdana"/>
                                  <w:color w:val="990000"/>
                                  <w:sz w:val="16"/>
                                </w:rPr>
                                <w:tab/>
                                <w:tab/>
                                <w:tab/>
                              </w:r>
                            </w:ins>
                            <w:ins w:id="5683" w:author="Sari Shein" w:date="2005-03-18T16:44:00Z">
                              <w:r>
                                <w:rPr>
                                  <w:rFonts w:cs="Verdana" w:ascii="Verdana" w:hAnsi="Verdana"/>
                                  <w:color w:val="990000"/>
                                  <w:sz w:val="16"/>
                                </w:rPr>
                                <w:t>channelType</w:t>
                              </w:r>
                            </w:ins>
                            <w:ins w:id="5684" w:author="Sari Shein" w:date="2005-03-18T16:44:00Z">
                              <w:r>
                                <w:rPr>
                                  <w:rFonts w:cs="Verdana" w:ascii="Verdana" w:hAnsi="Verdana"/>
                                  <w:color w:val="0000FF"/>
                                  <w:sz w:val="16"/>
                                </w:rPr>
                                <w:t>="</w:t>
                              </w:r>
                            </w:ins>
                            <w:ins w:id="5685" w:author="Sari Shein" w:date="2005-03-18T16:44:00Z">
                              <w:r>
                                <w:rPr>
                                  <w:rFonts w:cs="Verdana" w:ascii="Verdana" w:hAnsi="Verdana"/>
                                  <w:b/>
                                  <w:color w:val="000000"/>
                                  <w:sz w:val="16"/>
                                </w:rPr>
                                <w:t>2BuyerChannelType</w:t>
                              </w:r>
                            </w:ins>
                            <w:ins w:id="5686" w:author="Sari Shein" w:date="2005-03-18T16:44:00Z">
                              <w:r>
                                <w:rPr>
                                  <w:rFonts w:cs="Verdana" w:ascii="Verdana" w:hAnsi="Verdana"/>
                                  <w:color w:val="0000FF"/>
                                  <w:sz w:val="16"/>
                                </w:rPr>
                                <w:t>"</w:t>
                              </w:r>
                            </w:ins>
                            <w:ins w:id="5687"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5696" w:author="Sari Shein" w:date="2005-03-18T16:59:00Z"/>
                              </w:rPr>
                            </w:pPr>
                            <w:ins w:id="5689" w:author="Sari Shein" w:date="2005-03-20T20:49:00Z">
                              <w:r>
                                <w:rPr>
                                  <w:rFonts w:cs="Verdana" w:ascii="Verdana" w:hAnsi="Verdana"/>
                                  <w:color w:val="990000"/>
                                  <w:sz w:val="16"/>
                                </w:rPr>
                                <w:tab/>
                              </w:r>
                            </w:ins>
                            <w:ins w:id="5690" w:author="Sari Shein" w:date="2005-03-20T18:54:00Z">
                              <w:r>
                                <w:rPr>
                                  <w:rFonts w:cs="Verdana" w:ascii="Verdana" w:hAnsi="Verdana"/>
                                  <w:color w:val="990000"/>
                                  <w:sz w:val="16"/>
                                </w:rPr>
                                <w:tab/>
                                <w:tab/>
                                <w:tab/>
                              </w:r>
                            </w:ins>
                            <w:ins w:id="5691" w:author="Sari Shein" w:date="2005-03-18T16:44:00Z">
                              <w:r>
                                <w:rPr>
                                  <w:rFonts w:cs="Verdana" w:ascii="Verdana" w:hAnsi="Verdana"/>
                                  <w:color w:val="990000"/>
                                  <w:sz w:val="16"/>
                                </w:rPr>
                                <w:t>roleTypes</w:t>
                              </w:r>
                            </w:ins>
                            <w:ins w:id="5692" w:author="Sari Shein" w:date="2005-03-18T16:44:00Z">
                              <w:r>
                                <w:rPr>
                                  <w:rFonts w:cs="Verdana" w:ascii="Verdana" w:hAnsi="Verdana"/>
                                  <w:color w:val="0000FF"/>
                                  <w:sz w:val="16"/>
                                </w:rPr>
                                <w:t>="</w:t>
                              </w:r>
                            </w:ins>
                            <w:ins w:id="5693" w:author="Sari Shein" w:date="2005-03-18T16:44:00Z">
                              <w:r>
                                <w:rPr>
                                  <w:rFonts w:cs="Verdana" w:ascii="Verdana" w:hAnsi="Verdana"/>
                                  <w:b/>
                                  <w:color w:val="000000"/>
                                  <w:sz w:val="16"/>
                                </w:rPr>
                                <w:t>BuyerRoleType SellerRoleType ShipperRoleType</w:t>
                              </w:r>
                            </w:ins>
                            <w:ins w:id="5694" w:author="Sari Shein" w:date="2005-03-18T16:44:00Z">
                              <w:r>
                                <w:rPr>
                                  <w:rFonts w:cs="Verdana" w:ascii="Verdana" w:hAnsi="Verdana"/>
                                  <w:color w:val="0000FF"/>
                                  <w:sz w:val="16"/>
                                </w:rPr>
                                <w:t>" /&gt;</w:t>
                              </w:r>
                            </w:ins>
                            <w:ins w:id="5695"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705" w:author="Sari Shein" w:date="2005-03-18T16:59:00Z"/>
                              </w:rPr>
                            </w:pPr>
                            <w:ins w:id="5697" w:author="Sari Shein" w:date="2005-03-20T20:49:00Z">
                              <w:r>
                                <w:rPr>
                                  <w:rFonts w:cs="Verdana" w:ascii="Verdana" w:hAnsi="Verdana"/>
                                  <w:color w:val="000000"/>
                                  <w:sz w:val="16"/>
                                </w:rPr>
                                <w:tab/>
                              </w:r>
                            </w:ins>
                            <w:ins w:id="5698" w:author="Sari Shein" w:date="2005-03-18T16:59:00Z">
                              <w:r>
                                <w:rPr>
                                  <w:rFonts w:cs="Verdana" w:ascii="Verdana" w:hAnsi="Verdana"/>
                                  <w:color w:val="000000"/>
                                  <w:sz w:val="16"/>
                                </w:rPr>
                                <w:tab/>
                                <w:tab/>
                              </w:r>
                            </w:ins>
                            <w:ins w:id="5699" w:author="Sari Shein" w:date="2005-03-20T18:54:00Z">
                              <w:r>
                                <w:rPr>
                                  <w:rFonts w:cs="Verdana" w:ascii="Verdana" w:hAnsi="Verdana"/>
                                  <w:color w:val="000000"/>
                                  <w:sz w:val="16"/>
                                </w:rPr>
                                <w:tab/>
                              </w:r>
                            </w:ins>
                            <w:ins w:id="5700" w:author="Sari Shein" w:date="2005-03-18T16:59:00Z">
                              <w:r>
                                <w:rPr>
                                  <w:rFonts w:cs="Verdana" w:ascii="Verdana" w:hAnsi="Verdana"/>
                                  <w:color w:val="0000FF"/>
                                  <w:sz w:val="16"/>
                                </w:rPr>
                                <w:t>&lt;</w:t>
                              </w:r>
                            </w:ins>
                            <w:ins w:id="5701" w:author="Sari Shein" w:date="2005-03-18T16:59:00Z">
                              <w:r>
                                <w:rPr>
                                  <w:rFonts w:cs="Verdana" w:ascii="Verdana" w:hAnsi="Verdana"/>
                                  <w:color w:val="990000"/>
                                  <w:sz w:val="16"/>
                                </w:rPr>
                                <w:t>description type</w:t>
                              </w:r>
                            </w:ins>
                            <w:ins w:id="5702" w:author="Sari Shein" w:date="2005-03-18T16:59:00Z">
                              <w:r>
                                <w:rPr>
                                  <w:rFonts w:cs="Verdana" w:ascii="Verdana" w:hAnsi="Verdana"/>
                                  <w:color w:val="0000FF"/>
                                  <w:sz w:val="16"/>
                                </w:rPr>
                                <w:t>="</w:t>
                              </w:r>
                            </w:ins>
                            <w:ins w:id="5703" w:author="Sari Shein" w:date="2005-03-18T16:59:00Z">
                              <w:r>
                                <w:rPr>
                                  <w:rFonts w:cs="Verdana" w:ascii="Verdana" w:hAnsi="Verdana"/>
                                  <w:b/>
                                  <w:color w:val="000000"/>
                                  <w:sz w:val="16"/>
                                </w:rPr>
                                <w:t>description</w:t>
                              </w:r>
                            </w:ins>
                            <w:ins w:id="5704" w:author="Sari Shein" w:date="2005-03-18T16:59: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708" w:author="Sari Shein" w:date="2005-03-18T16:59:00Z"/>
                              </w:rPr>
                            </w:pPr>
                            <w:ins w:id="5706" w:author="Sari Shein" w:date="2005-03-20T20:49:00Z">
                              <w:r>
                                <w:rPr>
                                  <w:rFonts w:cs="Verdana" w:ascii="Verdana" w:hAnsi="Verdana"/>
                                  <w:b/>
                                  <w:color w:val="000000"/>
                                  <w:sz w:val="16"/>
                                </w:rPr>
                                <w:tab/>
                                <w:tab/>
                                <w:tab/>
                                <w:tab/>
                                <w:tab/>
                              </w:r>
                            </w:ins>
                            <w:ins w:id="5707" w:author="Sari Shein" w:date="2005-03-18T16:59:00Z">
                              <w:r>
                                <w:rPr>
                                  <w:rFonts w:cs="Verdana" w:ascii="Verdana" w:hAnsi="Verdana"/>
                                  <w:b/>
                                  <w:color w:val="000000"/>
                                  <w:sz w:val="16"/>
                                </w:rPr>
                                <w:t>Channel created by the buyer to pass to third parties so tha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711" w:author="Sari Shein" w:date="2005-03-18T16:59:00Z"/>
                              </w:rPr>
                            </w:pPr>
                            <w:ins w:id="5709" w:author="Sari Shein" w:date="2005-03-20T20:49:00Z">
                              <w:r>
                                <w:rPr>
                                  <w:rFonts w:cs="Verdana" w:ascii="Verdana" w:hAnsi="Verdana"/>
                                  <w:b/>
                                  <w:color w:val="000000"/>
                                  <w:sz w:val="16"/>
                                </w:rPr>
                                <w:tab/>
                                <w:tab/>
                                <w:tab/>
                                <w:tab/>
                                <w:tab/>
                              </w:r>
                            </w:ins>
                            <w:ins w:id="5710" w:author="Sari Shein" w:date="2005-03-18T16:59:00Z">
                              <w:r>
                                <w:rPr>
                                  <w:rFonts w:cs="Verdana" w:ascii="Verdana" w:hAnsi="Verdana"/>
                                  <w:b/>
                                  <w:color w:val="000000"/>
                                  <w:sz w:val="16"/>
                                </w:rPr>
                                <w:t>They can communicate with the buyer without have linkage</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718" w:author="Sari Shein" w:date="2005-03-18T16:59:00Z"/>
                              </w:rPr>
                            </w:pPr>
                            <w:ins w:id="5712" w:author="Sari Shein" w:date="2005-03-20T20:50:00Z">
                              <w:r>
                                <w:rPr>
                                  <w:rFonts w:cs="Verdana" w:ascii="Verdana" w:hAnsi="Verdana"/>
                                  <w:color w:val="0000FF"/>
                                  <w:sz w:val="16"/>
                                </w:rPr>
                                <w:tab/>
                              </w:r>
                            </w:ins>
                            <w:ins w:id="5713" w:author="Sari Shein" w:date="2005-03-20T18:54:00Z">
                              <w:r>
                                <w:rPr>
                                  <w:rFonts w:cs="Verdana" w:ascii="Verdana" w:hAnsi="Verdana"/>
                                  <w:color w:val="0000FF"/>
                                  <w:sz w:val="16"/>
                                </w:rPr>
                                <w:tab/>
                                <w:tab/>
                                <w:tab/>
                              </w:r>
                            </w:ins>
                            <w:ins w:id="5714" w:author="Sari Shein" w:date="2005-03-18T16:59:00Z">
                              <w:r>
                                <w:rPr>
                                  <w:rFonts w:cs="Verdana" w:ascii="Verdana" w:hAnsi="Verdana"/>
                                  <w:color w:val="0000FF"/>
                                  <w:sz w:val="16"/>
                                </w:rPr>
                                <w:t>&lt;/</w:t>
                              </w:r>
                            </w:ins>
                            <w:ins w:id="5715" w:author="Sari Shein" w:date="2005-03-18T16:59:00Z">
                              <w:r>
                                <w:rPr>
                                  <w:rFonts w:cs="Verdana" w:ascii="Verdana" w:hAnsi="Verdana"/>
                                  <w:color w:val="990000"/>
                                  <w:sz w:val="16"/>
                                </w:rPr>
                                <w:t>description</w:t>
                              </w:r>
                            </w:ins>
                            <w:ins w:id="5716" w:author="Sari Shein" w:date="2005-03-18T16:59:00Z">
                              <w:r>
                                <w:rPr>
                                  <w:rFonts w:cs="Verdana" w:ascii="Verdana" w:hAnsi="Verdana"/>
                                  <w:color w:val="0000FF"/>
                                  <w:sz w:val="16"/>
                                </w:rPr>
                                <w:t>&gt;</w:t>
                              </w:r>
                            </w:ins>
                            <w:ins w:id="5717" w:author="Sari Shein" w:date="2005-03-18T16:59: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Verdana" w:hAnsi="Verdana" w:cs="Verdana"/>
                                <w:color w:val="000000"/>
                                <w:sz w:val="16"/>
                                <w:ins w:id="5723" w:author="Sari Shein" w:date="2005-03-18T16:44:00Z"/>
                              </w:rPr>
                            </w:pPr>
                            <w:ins w:id="5719" w:author="Sari Shein" w:date="2005-03-20T20:50:00Z">
                              <w:r>
                                <w:rPr>
                                  <w:rFonts w:cs="Verdana" w:ascii="Verdana" w:hAnsi="Verdana"/>
                                  <w:color w:val="0000FF"/>
                                  <w:sz w:val="16"/>
                                </w:rPr>
                                <w:tab/>
                              </w:r>
                            </w:ins>
                            <w:ins w:id="5720" w:author="Sari Shein" w:date="2005-03-18T16:59:00Z">
                              <w:r>
                                <w:rPr>
                                  <w:rFonts w:cs="Verdana" w:ascii="Verdana" w:hAnsi="Verdana"/>
                                  <w:color w:val="0000FF"/>
                                  <w:sz w:val="16"/>
                                </w:rPr>
                                <w:t>&lt;/</w:t>
                              </w:r>
                            </w:ins>
                            <w:ins w:id="5721" w:author="Sari Shein" w:date="2005-03-18T16:59:00Z">
                              <w:r>
                                <w:rPr>
                                  <w:rFonts w:cs="Verdana" w:ascii="Verdana" w:hAnsi="Verdana"/>
                                  <w:color w:val="990000"/>
                                  <w:sz w:val="16"/>
                                </w:rPr>
                                <w:t>variable</w:t>
                              </w:r>
                            </w:ins>
                            <w:ins w:id="5722" w:author="Sari Shein" w:date="2005-03-18T16:59: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Verdana" w:hAnsi="Verdana" w:cs="Verdana"/>
                                <w:color w:val="990000"/>
                                <w:sz w:val="16"/>
                                <w:ins w:id="5731" w:author="Sari Shein" w:date="2005-03-18T16:55:00Z"/>
                              </w:rPr>
                            </w:pPr>
                            <w:ins w:id="5724" w:author="Sari Shein" w:date="2005-03-20T20:50:00Z">
                              <w:r>
                                <w:rPr>
                                  <w:rFonts w:cs="Verdana" w:ascii="Verdana" w:hAnsi="Verdana"/>
                                  <w:color w:val="0000FF"/>
                                  <w:sz w:val="16"/>
                                </w:rPr>
                                <w:tab/>
                              </w:r>
                            </w:ins>
                            <w:ins w:id="5725" w:author="Sari Shein" w:date="2005-03-18T16:44:00Z">
                              <w:r>
                                <w:rPr>
                                  <w:rFonts w:cs="Verdana" w:ascii="Verdana" w:hAnsi="Verdana"/>
                                  <w:color w:val="0000FF"/>
                                  <w:sz w:val="16"/>
                                </w:rPr>
                                <w:t>&lt;</w:t>
                              </w:r>
                            </w:ins>
                            <w:ins w:id="5726" w:author="Sari Shein" w:date="2005-03-18T16:44:00Z">
                              <w:r>
                                <w:rPr>
                                  <w:rFonts w:cs="Verdana" w:ascii="Verdana" w:hAnsi="Verdana"/>
                                  <w:color w:val="990000"/>
                                  <w:sz w:val="16"/>
                                </w:rPr>
                                <w:t>variable name</w:t>
                              </w:r>
                            </w:ins>
                            <w:ins w:id="5727" w:author="Sari Shein" w:date="2005-03-18T16:44:00Z">
                              <w:r>
                                <w:rPr>
                                  <w:rFonts w:cs="Verdana" w:ascii="Verdana" w:hAnsi="Verdana"/>
                                  <w:color w:val="0000FF"/>
                                  <w:sz w:val="16"/>
                                </w:rPr>
                                <w:t>="</w:t>
                              </w:r>
                            </w:ins>
                            <w:ins w:id="5728" w:author="Sari Shein" w:date="2005-03-18T16:44:00Z">
                              <w:r>
                                <w:rPr>
                                  <w:rFonts w:cs="Verdana" w:ascii="Verdana" w:hAnsi="Verdana"/>
                                  <w:b/>
                                  <w:color w:val="000000"/>
                                  <w:sz w:val="16"/>
                                </w:rPr>
                                <w:t>barteringDone</w:t>
                              </w:r>
                            </w:ins>
                            <w:ins w:id="5729" w:author="Sari Shein" w:date="2005-03-18T16:44:00Z">
                              <w:r>
                                <w:rPr>
                                  <w:rFonts w:cs="Verdana" w:ascii="Verdana" w:hAnsi="Verdana"/>
                                  <w:color w:val="0000FF"/>
                                  <w:sz w:val="16"/>
                                </w:rPr>
                                <w:t>"</w:t>
                              </w:r>
                            </w:ins>
                            <w:ins w:id="5730"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5739" w:author="Sari Shein" w:date="2005-03-20T18:55:00Z"/>
                              </w:rPr>
                            </w:pPr>
                            <w:ins w:id="5732" w:author="Sari Shein" w:date="2005-03-20T18:54:00Z">
                              <w:r>
                                <w:rPr>
                                  <w:rFonts w:cs="Verdana" w:ascii="Verdana" w:hAnsi="Verdana"/>
                                  <w:color w:val="990000"/>
                                  <w:sz w:val="16"/>
                                </w:rPr>
                                <w:tab/>
                                <w:tab/>
                                <w:tab/>
                              </w:r>
                            </w:ins>
                            <w:ins w:id="5733" w:author="Sari Shein" w:date="2005-03-20T20:50:00Z">
                              <w:r>
                                <w:rPr>
                                  <w:rFonts w:cs="Verdana" w:ascii="Verdana" w:hAnsi="Verdana"/>
                                  <w:color w:val="990000"/>
                                  <w:sz w:val="16"/>
                                </w:rPr>
                                <w:tab/>
                              </w:r>
                            </w:ins>
                            <w:ins w:id="5734" w:author="Sari Shein" w:date="2005-03-18T16:44:00Z">
                              <w:r>
                                <w:rPr>
                                  <w:rFonts w:cs="Verdana" w:ascii="Verdana" w:hAnsi="Verdana"/>
                                  <w:color w:val="990000"/>
                                  <w:sz w:val="16"/>
                                </w:rPr>
                                <w:t>informationType</w:t>
                              </w:r>
                            </w:ins>
                            <w:ins w:id="5735" w:author="Sari Shein" w:date="2005-03-18T16:44:00Z">
                              <w:r>
                                <w:rPr>
                                  <w:rFonts w:cs="Verdana" w:ascii="Verdana" w:hAnsi="Verdana"/>
                                  <w:color w:val="0000FF"/>
                                  <w:sz w:val="16"/>
                                </w:rPr>
                                <w:t>="</w:t>
                              </w:r>
                            </w:ins>
                            <w:ins w:id="5736" w:author="Sari Shein" w:date="2005-03-18T16:44:00Z">
                              <w:r>
                                <w:rPr>
                                  <w:rFonts w:cs="Verdana" w:ascii="Verdana" w:hAnsi="Verdana"/>
                                  <w:b/>
                                  <w:color w:val="000000"/>
                                  <w:sz w:val="16"/>
                                </w:rPr>
                                <w:t>BooleanType</w:t>
                              </w:r>
                            </w:ins>
                            <w:ins w:id="5737" w:author="Sari Shein" w:date="2005-03-18T16:44:00Z">
                              <w:r>
                                <w:rPr>
                                  <w:rFonts w:cs="Verdana" w:ascii="Verdana" w:hAnsi="Verdana"/>
                                  <w:color w:val="0000FF"/>
                                  <w:sz w:val="16"/>
                                </w:rPr>
                                <w:t>"</w:t>
                              </w:r>
                            </w:ins>
                            <w:ins w:id="5738"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5746" w:author="Sari Shein" w:date="2005-03-18T16:44:00Z"/>
                              </w:rPr>
                            </w:pPr>
                            <w:ins w:id="5740" w:author="Sari Shein" w:date="2005-03-20T20:50:00Z">
                              <w:r>
                                <w:rPr>
                                  <w:rFonts w:cs="Verdana" w:ascii="Verdana" w:hAnsi="Verdana"/>
                                  <w:color w:val="990000"/>
                                  <w:sz w:val="16"/>
                                </w:rPr>
                                <w:tab/>
                              </w:r>
                            </w:ins>
                            <w:ins w:id="5741" w:author="Sari Shein" w:date="2005-03-20T18:55:00Z">
                              <w:r>
                                <w:rPr>
                                  <w:rFonts w:cs="Verdana" w:ascii="Verdana" w:hAnsi="Verdana"/>
                                  <w:color w:val="990000"/>
                                  <w:sz w:val="16"/>
                                </w:rPr>
                                <w:tab/>
                                <w:tab/>
                                <w:tab/>
                              </w:r>
                            </w:ins>
                            <w:ins w:id="5742" w:author="Sari Shein" w:date="2005-03-18T16:44:00Z">
                              <w:r>
                                <w:rPr>
                                  <w:rFonts w:cs="Verdana" w:ascii="Verdana" w:hAnsi="Verdana"/>
                                  <w:color w:val="990000"/>
                                  <w:sz w:val="16"/>
                                </w:rPr>
                                <w:t>roleTypes</w:t>
                              </w:r>
                            </w:ins>
                            <w:ins w:id="5743" w:author="Sari Shein" w:date="2005-03-18T16:44:00Z">
                              <w:r>
                                <w:rPr>
                                  <w:rFonts w:cs="Verdana" w:ascii="Verdana" w:hAnsi="Verdana"/>
                                  <w:color w:val="0000FF"/>
                                  <w:sz w:val="16"/>
                                </w:rPr>
                                <w:t>="</w:t>
                              </w:r>
                            </w:ins>
                            <w:ins w:id="5744" w:author="Sari Shein" w:date="2005-03-18T16:44:00Z">
                              <w:r>
                                <w:rPr>
                                  <w:rFonts w:cs="Verdana" w:ascii="Verdana" w:hAnsi="Verdana"/>
                                  <w:b/>
                                  <w:color w:val="000000"/>
                                  <w:sz w:val="16"/>
                                </w:rPr>
                                <w:t>BuyerRoleType SellerRoleType</w:t>
                              </w:r>
                            </w:ins>
                            <w:ins w:id="5745"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764" w:author="Sari Shein" w:date="2005-03-18T16:44:00Z"/>
                              </w:rPr>
                            </w:pPr>
                            <w:ins w:id="5747" w:author="Sari Shein" w:date="2005-03-18T16:44:00Z">
                              <w:r>
                                <w:rPr>
                                  <w:rFonts w:cs="Courier New" w:ascii="Courier New" w:hAnsi="Courier New"/>
                                  <w:b/>
                                  <w:color w:val="FF0000"/>
                                  <w:sz w:val="16"/>
                                </w:rPr>
                                <w:t> </w:t>
                              </w:r>
                            </w:ins>
                            <w:ins w:id="5748" w:author="Sari Shein" w:date="2005-03-18T16:44:00Z">
                              <w:r>
                                <w:rPr>
                                  <w:rFonts w:eastAsia="Verdana" w:cs="Verdana" w:ascii="Verdana" w:hAnsi="Verdana"/>
                                  <w:color w:val="000000"/>
                                  <w:sz w:val="16"/>
                                </w:rPr>
                                <w:t xml:space="preserve"> </w:t>
                              </w:r>
                            </w:ins>
                            <w:ins w:id="5749" w:author="Sari Shein" w:date="2005-03-18T16:55:00Z">
                              <w:r>
                                <w:rPr>
                                  <w:rFonts w:cs="Verdana" w:ascii="Verdana" w:hAnsi="Verdana"/>
                                  <w:color w:val="000000"/>
                                  <w:sz w:val="16"/>
                                </w:rPr>
                                <w:tab/>
                              </w:r>
                            </w:ins>
                            <w:ins w:id="5750" w:author="Sari Shein" w:date="2005-03-20T20:50:00Z">
                              <w:r>
                                <w:rPr>
                                  <w:rFonts w:cs="Verdana" w:ascii="Verdana" w:hAnsi="Verdana"/>
                                  <w:color w:val="000000"/>
                                  <w:sz w:val="16"/>
                                </w:rPr>
                                <w:tab/>
                              </w:r>
                            </w:ins>
                            <w:ins w:id="5751" w:author="Sari Shein" w:date="2005-03-18T16:55:00Z">
                              <w:r>
                                <w:rPr>
                                  <w:rFonts w:cs="Verdana" w:ascii="Verdana" w:hAnsi="Verdana"/>
                                  <w:color w:val="000000"/>
                                  <w:sz w:val="16"/>
                                </w:rPr>
                                <w:tab/>
                              </w:r>
                            </w:ins>
                            <w:ins w:id="5752" w:author="Sari Shein" w:date="2005-03-20T18:55:00Z">
                              <w:r>
                                <w:rPr>
                                  <w:rFonts w:cs="Verdana" w:ascii="Verdana" w:hAnsi="Verdana"/>
                                  <w:color w:val="000000"/>
                                  <w:sz w:val="16"/>
                                </w:rPr>
                                <w:tab/>
                              </w:r>
                            </w:ins>
                            <w:ins w:id="5753" w:author="Sari Shein" w:date="2005-03-18T16:44:00Z">
                              <w:r>
                                <w:rPr>
                                  <w:rFonts w:cs="Verdana" w:ascii="Verdana" w:hAnsi="Verdana"/>
                                  <w:color w:val="0000FF"/>
                                  <w:sz w:val="16"/>
                                </w:rPr>
                                <w:t>&lt;</w:t>
                              </w:r>
                            </w:ins>
                            <w:ins w:id="5754" w:author="Sari Shein" w:date="2005-03-18T16:44:00Z">
                              <w:r>
                                <w:rPr>
                                  <w:rFonts w:cs="Verdana" w:ascii="Verdana" w:hAnsi="Verdana"/>
                                  <w:color w:val="990000"/>
                                  <w:sz w:val="16"/>
                                </w:rPr>
                                <w:t>description type</w:t>
                              </w:r>
                            </w:ins>
                            <w:ins w:id="5755" w:author="Sari Shein" w:date="2005-03-18T16:44:00Z">
                              <w:r>
                                <w:rPr>
                                  <w:rFonts w:cs="Verdana" w:ascii="Verdana" w:hAnsi="Verdana"/>
                                  <w:color w:val="0000FF"/>
                                  <w:sz w:val="16"/>
                                </w:rPr>
                                <w:t>="</w:t>
                              </w:r>
                            </w:ins>
                            <w:ins w:id="5756" w:author="Sari Shein" w:date="2005-03-18T16:44:00Z">
                              <w:r>
                                <w:rPr>
                                  <w:rFonts w:cs="Verdana" w:ascii="Verdana" w:hAnsi="Verdana"/>
                                  <w:b/>
                                  <w:color w:val="000000"/>
                                  <w:sz w:val="16"/>
                                </w:rPr>
                                <w:t>description</w:t>
                              </w:r>
                            </w:ins>
                            <w:ins w:id="5757" w:author="Sari Shein" w:date="2005-03-18T16:44:00Z">
                              <w:r>
                                <w:rPr>
                                  <w:rFonts w:cs="Verdana" w:ascii="Verdana" w:hAnsi="Verdana"/>
                                  <w:color w:val="0000FF"/>
                                  <w:sz w:val="16"/>
                                </w:rPr>
                                <w:t>"&gt;</w:t>
                              </w:r>
                            </w:ins>
                            <w:ins w:id="5758" w:author="Sari Shein" w:date="2005-03-18T16:44:00Z">
                              <w:r>
                                <w:rPr>
                                  <w:rFonts w:cs="Verdana" w:ascii="Verdana" w:hAnsi="Verdana"/>
                                  <w:b/>
                                  <w:color w:val="000000"/>
                                  <w:sz w:val="16"/>
                                </w:rPr>
                                <w:t>Has Bartering Finished</w:t>
                              </w:r>
                            </w:ins>
                            <w:ins w:id="5759" w:author="Sari Shein" w:date="2005-03-18T17:01:00Z">
                              <w:r>
                                <w:rPr>
                                  <w:rFonts w:cs="Verdana" w:ascii="Verdana" w:hAnsi="Verdana"/>
                                  <w:b/>
                                  <w:color w:val="000000"/>
                                  <w:sz w:val="16"/>
                                </w:rPr>
                                <w:t xml:space="preserve"> flag</w:t>
                              </w:r>
                            </w:ins>
                            <w:ins w:id="5760" w:author="Sari Shein" w:date="2005-03-18T16:44:00Z">
                              <w:r>
                                <w:rPr>
                                  <w:rFonts w:cs="Verdana" w:ascii="Verdana" w:hAnsi="Verdana"/>
                                  <w:color w:val="0000FF"/>
                                  <w:sz w:val="16"/>
                                </w:rPr>
                                <w:t>&lt;/</w:t>
                              </w:r>
                            </w:ins>
                            <w:ins w:id="5761" w:author="Sari Shein" w:date="2005-03-18T16:44:00Z">
                              <w:r>
                                <w:rPr>
                                  <w:rFonts w:cs="Verdana" w:ascii="Verdana" w:hAnsi="Verdana"/>
                                  <w:color w:val="990000"/>
                                  <w:sz w:val="16"/>
                                </w:rPr>
                                <w:t>description</w:t>
                              </w:r>
                            </w:ins>
                            <w:ins w:id="5762" w:author="Sari Shein" w:date="2005-03-18T16:44:00Z">
                              <w:r>
                                <w:rPr>
                                  <w:rFonts w:cs="Verdana" w:ascii="Verdana" w:hAnsi="Verdana"/>
                                  <w:color w:val="0000FF"/>
                                  <w:sz w:val="16"/>
                                </w:rPr>
                                <w:t>&gt;</w:t>
                              </w:r>
                            </w:ins>
                            <w:ins w:id="5763"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5770" w:author="Sari Shein" w:date="2005-03-18T16:44:00Z"/>
                              </w:rPr>
                            </w:pPr>
                            <w:ins w:id="5765" w:author="Sari Shein" w:date="2005-03-20T18:55:00Z">
                              <w:r>
                                <w:rPr>
                                  <w:rFonts w:cs="Courier New" w:ascii="Courier New" w:hAnsi="Courier New"/>
                                  <w:b/>
                                  <w:color w:val="FF0000"/>
                                  <w:sz w:val="16"/>
                                </w:rPr>
                                <w:tab/>
                                <w:tab/>
                              </w:r>
                            </w:ins>
                            <w:ins w:id="5766" w:author="Sari Shein" w:date="2005-03-20T20:50:00Z">
                              <w:r>
                                <w:rPr>
                                  <w:rFonts w:cs="Courier New" w:ascii="Courier New" w:hAnsi="Courier New"/>
                                  <w:b/>
                                  <w:color w:val="FF0000"/>
                                  <w:sz w:val="16"/>
                                </w:rPr>
                                <w:tab/>
                              </w:r>
                            </w:ins>
                            <w:ins w:id="5767" w:author="Sari Shein" w:date="2005-03-18T16:44:00Z">
                              <w:r>
                                <w:rPr>
                                  <w:rFonts w:cs="Verdana" w:ascii="Verdana" w:hAnsi="Verdana"/>
                                  <w:color w:val="0000FF"/>
                                  <w:sz w:val="16"/>
                                </w:rPr>
                                <w:t>&lt;/</w:t>
                              </w:r>
                            </w:ins>
                            <w:ins w:id="5768" w:author="Sari Shein" w:date="2005-03-18T16:44:00Z">
                              <w:r>
                                <w:rPr>
                                  <w:rFonts w:cs="Verdana" w:ascii="Verdana" w:hAnsi="Verdana"/>
                                  <w:color w:val="990000"/>
                                  <w:sz w:val="16"/>
                                </w:rPr>
                                <w:t>variable</w:t>
                              </w:r>
                            </w:ins>
                            <w:ins w:id="5769"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5775" w:author="Sari Shein" w:date="2005-03-17T13:13:00Z"/>
                              </w:rPr>
                            </w:pPr>
                            <w:ins w:id="5771" w:author="Sari Shein" w:date="2005-03-20T20:50:00Z">
                              <w:r>
                                <w:rPr>
                                  <w:rFonts w:cs="Courier New" w:ascii="Courier New" w:hAnsi="Courier New"/>
                                  <w:b/>
                                  <w:color w:val="FF0000"/>
                                  <w:sz w:val="16"/>
                                </w:rPr>
                                <w:tab/>
                                <w:tab/>
                              </w:r>
                            </w:ins>
                            <w:ins w:id="5772" w:author="Sari Shein" w:date="2005-03-18T16:44:00Z">
                              <w:r>
                                <w:rPr>
                                  <w:rFonts w:cs="Verdana" w:ascii="Verdana" w:hAnsi="Verdana"/>
                                  <w:color w:val="0000FF"/>
                                  <w:sz w:val="16"/>
                                </w:rPr>
                                <w:t>&lt;/</w:t>
                              </w:r>
                            </w:ins>
                            <w:ins w:id="5773" w:author="Sari Shein" w:date="2005-03-18T16:44:00Z">
                              <w:r>
                                <w:rPr>
                                  <w:rFonts w:cs="Verdana" w:ascii="Verdana" w:hAnsi="Verdana"/>
                                  <w:color w:val="990000"/>
                                  <w:sz w:val="16"/>
                                </w:rPr>
                                <w:t>variableDefinitions</w:t>
                              </w:r>
                            </w:ins>
                            <w:ins w:id="5774" w:author="Sari Shein" w:date="2005-03-18T16:44:00Z">
                              <w:r>
                                <w:rPr>
                                  <w:rFonts w:cs="Verdana" w:ascii="Verdana" w:hAnsi="Verdana"/>
                                  <w:color w:val="0000FF"/>
                                  <w:sz w:val="16"/>
                                </w:rPr>
                                <w:t>&gt;</w:t>
                              </w:r>
                            </w:ins>
                          </w:p>
                          <w:p>
                            <w:pPr>
                              <w:pStyle w:val="Normal"/>
                              <w:rPr>
                                <w:rFonts w:ascii="Verdana" w:hAnsi="Verdana" w:cs="Verdana"/>
                                <w:color w:val="990000"/>
                                <w:sz w:val="16"/>
                                <w:del w:id="5777" w:author="Sari Shein" w:date="2005-03-17T13:13:00Z"/>
                              </w:rPr>
                            </w:pPr>
                            <w:del w:id="5776"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5779" w:author="Sari Shein" w:date="2005-03-17T13:13:00Z"/>
                              </w:rPr>
                            </w:pPr>
                            <w:del w:id="5778" w:author="Sari Shein" w:date="2005-03-17T13:13:00Z">
                              <w:r>
                                <w:rPr>
                                  <w:rFonts w:cs="Verdana" w:ascii="Verdana" w:hAnsi="Verdana"/>
                                  <w:color w:val="000000"/>
                                  <w:sz w:val="16"/>
                                </w:rPr>
                              </w:r>
                            </w:del>
                          </w:p>
                          <w:p>
                            <w:pPr>
                              <w:pStyle w:val="Normal"/>
                              <w:rPr>
                                <w:rFonts w:ascii="Verdana" w:hAnsi="Verdana" w:cs="Verdana"/>
                                <w:color w:val="990000"/>
                                <w:sz w:val="16"/>
                                <w:del w:id="5781" w:author="Sari Shein" w:date="2005-03-17T13:13:00Z"/>
                              </w:rPr>
                            </w:pPr>
                            <w:del w:id="5780" w:author="Sari Shein" w:date="2005-03-17T13:13:00Z">
                              <w:r>
                                <w:rPr>
                                  <w:rFonts w:cs="Verdana" w:ascii="Verdana" w:hAnsi="Verdana"/>
                                  <w:color w:val="990000"/>
                                  <w:sz w:val="16"/>
                                </w:rPr>
                              </w:r>
                            </w:del>
                          </w:p>
                          <w:p>
                            <w:pPr>
                              <w:pStyle w:val="Normal"/>
                              <w:ind w:firstLine="720"/>
                              <w:rPr>
                                <w:rFonts w:ascii="Courier New" w:hAnsi="Courier New" w:cs="Courier New"/>
                                <w:b/>
                                <w:b/>
                                <w:color w:val="FF0000"/>
                                <w:sz w:val="16"/>
                                <w:del w:id="5783" w:author="Sari Shein" w:date="2005-03-17T13:13:00Z"/>
                              </w:rPr>
                            </w:pPr>
                            <w:del w:id="5782" w:author="Sari Shein" w:date="2005-03-17T13:13:00Z">
                              <w:r>
                                <w:rPr>
                                  <w:rFonts w:cs="Courier New" w:ascii="Courier New" w:hAnsi="Courier New"/>
                                  <w:b/>
                                  <w:color w:val="FF0000"/>
                                  <w:sz w:val="16"/>
                                </w:rPr>
                              </w:r>
                            </w:del>
                          </w:p>
                          <w:p>
                            <w:pPr>
                              <w:pStyle w:val="Normal"/>
                              <w:rPr>
                                <w:rFonts w:ascii="Verdana" w:hAnsi="Verdana" w:cs="Verdana"/>
                                <w:b/>
                                <w:b/>
                                <w:color w:val="990000"/>
                                <w:sz w:val="16"/>
                                <w:del w:id="5785" w:author="Sari Shein" w:date="2005-03-17T13:13:00Z"/>
                              </w:rPr>
                            </w:pPr>
                            <w:del w:id="5784" w:author="Sari Shein" w:date="2005-03-17T13:13:00Z">
                              <w:r>
                                <w:rPr>
                                  <w:rFonts w:cs="Verdana" w:ascii="Verdana" w:hAnsi="Verdana"/>
                                  <w:b/>
                                  <w:color w:val="990000"/>
                                  <w:sz w:val="16"/>
                                </w:rPr>
                              </w:r>
                            </w:del>
                          </w:p>
                          <w:p>
                            <w:pPr>
                              <w:pStyle w:val="Normal"/>
                              <w:ind w:firstLine="720"/>
                              <w:rPr>
                                <w:rFonts w:ascii="Verdana" w:hAnsi="Verdana" w:cs="Verdana"/>
                                <w:color w:val="000000"/>
                                <w:sz w:val="16"/>
                                <w:del w:id="5787" w:author="Sari Shein" w:date="2005-03-15T14:58:00Z"/>
                              </w:rPr>
                            </w:pPr>
                            <w:del w:id="5786"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476.7pt;mso-wrap-distance-left:9.05pt;mso-wrap-distance-right:9.05pt;mso-wrap-distance-top:0pt;mso-wrap-distance-bottom:0pt;margin-top:21.55pt;mso-position-vertical-relative:text;margin-left:-50.3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5789" w:author="Sari Shein" w:date="2005-03-17T13:13:00Z"/>
                        </w:rPr>
                      </w:pPr>
                      <w:del w:id="5788"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5800" w:author="Sari Shein" w:date="2005-03-18T16:44:00Z"/>
                        </w:rPr>
                      </w:pPr>
                      <w:ins w:id="5790" w:author="Sari Shein" w:date="2005-03-20T18:51:00Z">
                        <w:r>
                          <w:rPr>
                            <w:rFonts w:cs="Verdana" w:ascii="Verdana" w:hAnsi="Verdana"/>
                            <w:color w:val="0000FF"/>
                            <w:sz w:val="16"/>
                          </w:rPr>
                          <w:tab/>
                        </w:r>
                      </w:ins>
                      <w:ins w:id="5791" w:author="Sari Shein" w:date="2005-03-18T16:44:00Z">
                        <w:r>
                          <w:rPr>
                            <w:rFonts w:cs="Verdana" w:ascii="Verdana" w:hAnsi="Verdana"/>
                            <w:color w:val="0000FF"/>
                            <w:sz w:val="16"/>
                          </w:rPr>
                          <w:t>&lt;</w:t>
                        </w:r>
                      </w:ins>
                      <w:ins w:id="5792" w:author="Sari Shein" w:date="2005-03-18T16:44:00Z">
                        <w:r>
                          <w:rPr>
                            <w:rFonts w:cs="Verdana" w:ascii="Verdana" w:hAnsi="Verdana"/>
                            <w:color w:val="990000"/>
                            <w:sz w:val="16"/>
                          </w:rPr>
                          <w:t>choreography name</w:t>
                        </w:r>
                      </w:ins>
                      <w:ins w:id="5793" w:author="Sari Shein" w:date="2005-03-18T16:44:00Z">
                        <w:r>
                          <w:rPr>
                            <w:rFonts w:cs="Verdana" w:ascii="Verdana" w:hAnsi="Verdana"/>
                            <w:color w:val="0000FF"/>
                            <w:sz w:val="16"/>
                          </w:rPr>
                          <w:t>="</w:t>
                        </w:r>
                      </w:ins>
                      <w:ins w:id="5794" w:author="Sari Shein" w:date="2005-03-18T16:44:00Z">
                        <w:r>
                          <w:rPr>
                            <w:rFonts w:cs="Verdana" w:ascii="Verdana" w:hAnsi="Verdana"/>
                            <w:b/>
                            <w:color w:val="000000"/>
                            <w:sz w:val="16"/>
                          </w:rPr>
                          <w:t>Main</w:t>
                        </w:r>
                      </w:ins>
                      <w:ins w:id="5795" w:author="Sari Shein" w:date="2005-03-18T16:44:00Z">
                        <w:r>
                          <w:rPr>
                            <w:rFonts w:cs="Verdana" w:ascii="Verdana" w:hAnsi="Verdana"/>
                            <w:color w:val="0000FF"/>
                            <w:sz w:val="16"/>
                          </w:rPr>
                          <w:t>"</w:t>
                        </w:r>
                      </w:ins>
                      <w:ins w:id="5796" w:author="Sari Shein" w:date="2005-03-18T16:44:00Z">
                        <w:r>
                          <w:rPr>
                            <w:rFonts w:cs="Verdana" w:ascii="Verdana" w:hAnsi="Verdana"/>
                            <w:color w:val="990000"/>
                            <w:sz w:val="16"/>
                          </w:rPr>
                          <w:t xml:space="preserve"> root</w:t>
                        </w:r>
                      </w:ins>
                      <w:ins w:id="5797" w:author="Sari Shein" w:date="2005-03-18T16:44:00Z">
                        <w:r>
                          <w:rPr>
                            <w:rFonts w:cs="Verdana" w:ascii="Verdana" w:hAnsi="Verdana"/>
                            <w:color w:val="0000FF"/>
                            <w:sz w:val="16"/>
                          </w:rPr>
                          <w:t>="</w:t>
                        </w:r>
                      </w:ins>
                      <w:ins w:id="5798" w:author="Sari Shein" w:date="2005-03-18T16:44:00Z">
                        <w:r>
                          <w:rPr>
                            <w:rFonts w:cs="Verdana" w:ascii="Verdana" w:hAnsi="Verdana"/>
                            <w:b/>
                            <w:color w:val="000000"/>
                            <w:sz w:val="16"/>
                          </w:rPr>
                          <w:t>true</w:t>
                        </w:r>
                      </w:ins>
                      <w:ins w:id="5799"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816" w:author="Sari Shein" w:date="2005-03-18T16:44:00Z"/>
                        </w:rPr>
                      </w:pPr>
                      <w:ins w:id="5801" w:author="Sari Shein" w:date="2005-03-18T16:44:00Z">
                        <w:r>
                          <w:rPr>
                            <w:rFonts w:cs="Courier New" w:ascii="Courier New" w:hAnsi="Courier New"/>
                            <w:b/>
                            <w:color w:val="FF0000"/>
                            <w:sz w:val="16"/>
                          </w:rPr>
                          <w:t> </w:t>
                        </w:r>
                      </w:ins>
                      <w:ins w:id="5802" w:author="Sari Shein" w:date="2005-03-18T16:44:00Z">
                        <w:r>
                          <w:rPr>
                            <w:rFonts w:eastAsia="Verdana" w:cs="Verdana" w:ascii="Verdana" w:hAnsi="Verdana"/>
                            <w:color w:val="000000"/>
                            <w:sz w:val="16"/>
                          </w:rPr>
                          <w:t xml:space="preserve"> </w:t>
                        </w:r>
                      </w:ins>
                      <w:ins w:id="5803" w:author="Sari Shein" w:date="2005-03-20T18:51:00Z">
                        <w:r>
                          <w:rPr>
                            <w:rFonts w:cs="Verdana" w:ascii="Verdana" w:hAnsi="Verdana"/>
                            <w:color w:val="000000"/>
                            <w:sz w:val="16"/>
                          </w:rPr>
                          <w:tab/>
                          <w:tab/>
                        </w:r>
                      </w:ins>
                      <w:ins w:id="5804" w:author="Sari Shein" w:date="2005-03-18T16:44:00Z">
                        <w:r>
                          <w:rPr>
                            <w:rFonts w:cs="Verdana" w:ascii="Verdana" w:hAnsi="Verdana"/>
                            <w:color w:val="0000FF"/>
                            <w:sz w:val="16"/>
                          </w:rPr>
                          <w:t>&lt;</w:t>
                        </w:r>
                      </w:ins>
                      <w:ins w:id="5805" w:author="Sari Shein" w:date="2005-03-18T16:44:00Z">
                        <w:r>
                          <w:rPr>
                            <w:rFonts w:cs="Verdana" w:ascii="Verdana" w:hAnsi="Verdana"/>
                            <w:color w:val="990000"/>
                            <w:sz w:val="16"/>
                          </w:rPr>
                          <w:t>description type</w:t>
                        </w:r>
                      </w:ins>
                      <w:ins w:id="5806" w:author="Sari Shein" w:date="2005-03-18T16:44:00Z">
                        <w:r>
                          <w:rPr>
                            <w:rFonts w:cs="Verdana" w:ascii="Verdana" w:hAnsi="Verdana"/>
                            <w:color w:val="0000FF"/>
                            <w:sz w:val="16"/>
                          </w:rPr>
                          <w:t>="</w:t>
                        </w:r>
                      </w:ins>
                      <w:ins w:id="5807" w:author="Sari Shein" w:date="2005-03-18T16:44:00Z">
                        <w:r>
                          <w:rPr>
                            <w:rFonts w:cs="Verdana" w:ascii="Verdana" w:hAnsi="Verdana"/>
                            <w:b/>
                            <w:color w:val="000000"/>
                            <w:sz w:val="16"/>
                          </w:rPr>
                          <w:t>description</w:t>
                        </w:r>
                      </w:ins>
                      <w:ins w:id="5808" w:author="Sari Shein" w:date="2005-03-18T16:44:00Z">
                        <w:r>
                          <w:rPr>
                            <w:rFonts w:cs="Verdana" w:ascii="Verdana" w:hAnsi="Verdana"/>
                            <w:color w:val="0000FF"/>
                            <w:sz w:val="16"/>
                          </w:rPr>
                          <w:t>"&gt;</w:t>
                        </w:r>
                      </w:ins>
                      <w:ins w:id="5809" w:author="Sari Shein" w:date="2005-03-20T18:51:00Z">
                        <w:r>
                          <w:rPr>
                            <w:rFonts w:cs="Verdana" w:ascii="Verdana" w:hAnsi="Verdana"/>
                            <w:b/>
                            <w:color w:val="000000"/>
                            <w:sz w:val="16"/>
                          </w:rPr>
                          <w:t xml:space="preserve">Collaboration between </w:t>
                        </w:r>
                      </w:ins>
                      <w:ins w:id="5810" w:author="Sari Shein" w:date="2005-03-18T16:44:00Z">
                        <w:r>
                          <w:rPr>
                            <w:rFonts w:cs="Verdana" w:ascii="Verdana" w:hAnsi="Verdana"/>
                            <w:b/>
                            <w:color w:val="000000"/>
                            <w:sz w:val="16"/>
                          </w:rPr>
                          <w:t>buyer, seller</w:t>
                        </w:r>
                      </w:ins>
                      <w:ins w:id="5811" w:author="Sari Shein" w:date="2005-03-20T18:51:00Z">
                        <w:r>
                          <w:rPr>
                            <w:rFonts w:cs="Verdana" w:ascii="Verdana" w:hAnsi="Verdana"/>
                            <w:b/>
                            <w:color w:val="000000"/>
                            <w:sz w:val="16"/>
                          </w:rPr>
                          <w:t>, shipper, credit chk</w:t>
                        </w:r>
                      </w:ins>
                      <w:ins w:id="5812" w:author="Sari Shein" w:date="2005-03-18T16:44:00Z">
                        <w:r>
                          <w:rPr>
                            <w:rFonts w:cs="Verdana" w:ascii="Verdana" w:hAnsi="Verdana"/>
                            <w:color w:val="0000FF"/>
                            <w:sz w:val="16"/>
                          </w:rPr>
                          <w:t>&lt;/</w:t>
                        </w:r>
                      </w:ins>
                      <w:ins w:id="5813" w:author="Sari Shein" w:date="2005-03-18T16:44:00Z">
                        <w:r>
                          <w:rPr>
                            <w:rFonts w:cs="Verdana" w:ascii="Verdana" w:hAnsi="Verdana"/>
                            <w:color w:val="990000"/>
                            <w:sz w:val="16"/>
                          </w:rPr>
                          <w:t>description</w:t>
                        </w:r>
                      </w:ins>
                      <w:ins w:id="5814" w:author="Sari Shein" w:date="2005-03-18T16:44:00Z">
                        <w:r>
                          <w:rPr>
                            <w:rFonts w:cs="Verdana" w:ascii="Verdana" w:hAnsi="Verdana"/>
                            <w:color w:val="0000FF"/>
                            <w:sz w:val="16"/>
                          </w:rPr>
                          <w:t>&gt;</w:t>
                        </w:r>
                      </w:ins>
                      <w:ins w:id="5815"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5818" w:author="Sari Shein" w:date="2005-03-18T16:44:00Z"/>
                        </w:rPr>
                      </w:pPr>
                      <w:ins w:id="5817" w:author="Sari Shein" w:date="2005-03-18T16:44: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830" w:author="Sari Shein" w:date="2005-03-18T16:44:00Z"/>
                        </w:rPr>
                      </w:pPr>
                      <w:ins w:id="5819" w:author="Sari Shein" w:date="2005-03-18T16:44:00Z">
                        <w:r>
                          <w:rPr>
                            <w:rFonts w:cs="Courier New" w:ascii="Courier New" w:hAnsi="Courier New"/>
                            <w:b/>
                            <w:color w:val="FF0000"/>
                            <w:sz w:val="16"/>
                          </w:rPr>
                          <w:t> </w:t>
                        </w:r>
                      </w:ins>
                      <w:ins w:id="5820" w:author="Sari Shein" w:date="2005-03-18T16:44:00Z">
                        <w:r>
                          <w:rPr>
                            <w:rFonts w:eastAsia="Verdana" w:cs="Verdana" w:ascii="Verdana" w:hAnsi="Verdana"/>
                            <w:color w:val="000000"/>
                            <w:sz w:val="16"/>
                          </w:rPr>
                          <w:t xml:space="preserve"> </w:t>
                        </w:r>
                      </w:ins>
                      <w:ins w:id="5821" w:author="Sari Shein" w:date="2005-03-20T18:52:00Z">
                        <w:r>
                          <w:rPr>
                            <w:rFonts w:cs="Verdana" w:ascii="Verdana" w:hAnsi="Verdana"/>
                            <w:color w:val="000000"/>
                            <w:sz w:val="16"/>
                          </w:rPr>
                          <w:tab/>
                          <w:tab/>
                        </w:r>
                      </w:ins>
                      <w:ins w:id="5822" w:author="Sari Shein" w:date="2005-03-18T16:44:00Z">
                        <w:r>
                          <w:rPr>
                            <w:rFonts w:cs="Verdana" w:ascii="Verdana" w:hAnsi="Verdana"/>
                            <w:color w:val="0000FF"/>
                            <w:sz w:val="16"/>
                          </w:rPr>
                          <w:t>&lt;</w:t>
                        </w:r>
                      </w:ins>
                      <w:ins w:id="5823" w:author="Sari Shein" w:date="2005-03-18T16:44:00Z">
                        <w:r>
                          <w:rPr>
                            <w:rFonts w:cs="Verdana" w:ascii="Verdana" w:hAnsi="Verdana"/>
                            <w:color w:val="990000"/>
                            <w:sz w:val="16"/>
                          </w:rPr>
                          <w:t>relationship</w:t>
                        </w:r>
                      </w:ins>
                      <w:ins w:id="5824" w:author="Sari Shein" w:date="2005-03-18T16:44:00Z">
                        <w:r>
                          <w:rPr>
                            <w:rFonts w:cs="Verdana" w:ascii="Verdana" w:hAnsi="Verdana"/>
                            <w:color w:val="000000"/>
                            <w:sz w:val="16"/>
                          </w:rPr>
                          <w:t xml:space="preserve"> </w:t>
                        </w:r>
                      </w:ins>
                      <w:ins w:id="5825" w:author="Sari Shein" w:date="2005-03-18T16:44:00Z">
                        <w:r>
                          <w:rPr>
                            <w:rFonts w:cs="Verdana" w:ascii="Verdana" w:hAnsi="Verdana"/>
                            <w:color w:val="990000"/>
                            <w:sz w:val="16"/>
                          </w:rPr>
                          <w:t>type</w:t>
                        </w:r>
                      </w:ins>
                      <w:ins w:id="5826" w:author="Sari Shein" w:date="2005-03-18T16:44:00Z">
                        <w:r>
                          <w:rPr>
                            <w:rFonts w:cs="Verdana" w:ascii="Verdana" w:hAnsi="Verdana"/>
                            <w:color w:val="0000FF"/>
                            <w:sz w:val="16"/>
                          </w:rPr>
                          <w:t>="</w:t>
                        </w:r>
                      </w:ins>
                      <w:ins w:id="5827" w:author="Sari Shein" w:date="2005-03-18T16:44:00Z">
                        <w:r>
                          <w:rPr>
                            <w:rFonts w:cs="Verdana" w:ascii="Verdana" w:hAnsi="Verdana"/>
                            <w:b/>
                            <w:color w:val="000000"/>
                            <w:sz w:val="16"/>
                          </w:rPr>
                          <w:t>BuyerSeller</w:t>
                        </w:r>
                      </w:ins>
                      <w:ins w:id="5828" w:author="Sari Shein" w:date="2005-03-18T16:44:00Z">
                        <w:r>
                          <w:rPr>
                            <w:rFonts w:cs="Verdana" w:ascii="Verdana" w:hAnsi="Verdana"/>
                            <w:color w:val="0000FF"/>
                            <w:sz w:val="16"/>
                          </w:rPr>
                          <w:t>" /&gt;</w:t>
                        </w:r>
                      </w:ins>
                      <w:ins w:id="5829"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842" w:author="Sari Shein" w:date="2005-03-18T16:44:00Z"/>
                        </w:rPr>
                      </w:pPr>
                      <w:ins w:id="5831" w:author="Sari Shein" w:date="2005-03-18T16:44:00Z">
                        <w:r>
                          <w:rPr>
                            <w:rFonts w:cs="Courier New" w:ascii="Courier New" w:hAnsi="Courier New"/>
                            <w:b/>
                            <w:color w:val="FF0000"/>
                            <w:sz w:val="16"/>
                          </w:rPr>
                          <w:t> </w:t>
                        </w:r>
                      </w:ins>
                      <w:ins w:id="5832" w:author="Sari Shein" w:date="2005-03-18T16:44:00Z">
                        <w:r>
                          <w:rPr>
                            <w:rFonts w:eastAsia="Verdana" w:cs="Verdana" w:ascii="Verdana" w:hAnsi="Verdana"/>
                            <w:color w:val="000000"/>
                            <w:sz w:val="16"/>
                          </w:rPr>
                          <w:t xml:space="preserve"> </w:t>
                        </w:r>
                      </w:ins>
                      <w:ins w:id="5833" w:author="Sari Shein" w:date="2005-03-20T18:52:00Z">
                        <w:r>
                          <w:rPr>
                            <w:rFonts w:cs="Verdana" w:ascii="Verdana" w:hAnsi="Verdana"/>
                            <w:color w:val="000000"/>
                            <w:sz w:val="16"/>
                          </w:rPr>
                          <w:tab/>
                          <w:tab/>
                        </w:r>
                      </w:ins>
                      <w:ins w:id="5834" w:author="Sari Shein" w:date="2005-03-18T16:44:00Z">
                        <w:r>
                          <w:rPr>
                            <w:rFonts w:cs="Verdana" w:ascii="Verdana" w:hAnsi="Verdana"/>
                            <w:color w:val="0000FF"/>
                            <w:sz w:val="16"/>
                          </w:rPr>
                          <w:t>&lt;</w:t>
                        </w:r>
                      </w:ins>
                      <w:ins w:id="5835" w:author="Sari Shein" w:date="2005-03-18T16:44:00Z">
                        <w:r>
                          <w:rPr>
                            <w:rFonts w:cs="Verdana" w:ascii="Verdana" w:hAnsi="Verdana"/>
                            <w:color w:val="990000"/>
                            <w:sz w:val="16"/>
                          </w:rPr>
                          <w:t>relationship</w:t>
                        </w:r>
                      </w:ins>
                      <w:ins w:id="5836" w:author="Sari Shein" w:date="2005-03-18T16:44:00Z">
                        <w:r>
                          <w:rPr>
                            <w:rFonts w:cs="Verdana" w:ascii="Verdana" w:hAnsi="Verdana"/>
                            <w:color w:val="000000"/>
                            <w:sz w:val="16"/>
                          </w:rPr>
                          <w:t xml:space="preserve"> </w:t>
                        </w:r>
                      </w:ins>
                      <w:ins w:id="5837" w:author="Sari Shein" w:date="2005-03-18T16:44:00Z">
                        <w:r>
                          <w:rPr>
                            <w:rFonts w:cs="Verdana" w:ascii="Verdana" w:hAnsi="Verdana"/>
                            <w:color w:val="990000"/>
                            <w:sz w:val="16"/>
                          </w:rPr>
                          <w:t>type</w:t>
                        </w:r>
                      </w:ins>
                      <w:ins w:id="5838" w:author="Sari Shein" w:date="2005-03-18T16:44:00Z">
                        <w:r>
                          <w:rPr>
                            <w:rFonts w:cs="Verdana" w:ascii="Verdana" w:hAnsi="Verdana"/>
                            <w:color w:val="0000FF"/>
                            <w:sz w:val="16"/>
                          </w:rPr>
                          <w:t>="</w:t>
                        </w:r>
                      </w:ins>
                      <w:ins w:id="5839" w:author="Sari Shein" w:date="2005-03-18T16:44:00Z">
                        <w:r>
                          <w:rPr>
                            <w:rFonts w:cs="Verdana" w:ascii="Verdana" w:hAnsi="Verdana"/>
                            <w:b/>
                            <w:color w:val="000000"/>
                            <w:sz w:val="16"/>
                          </w:rPr>
                          <w:t>SellerCreditCheck</w:t>
                        </w:r>
                      </w:ins>
                      <w:ins w:id="5840" w:author="Sari Shein" w:date="2005-03-18T16:44:00Z">
                        <w:r>
                          <w:rPr>
                            <w:rFonts w:cs="Verdana" w:ascii="Verdana" w:hAnsi="Verdana"/>
                            <w:color w:val="0000FF"/>
                            <w:sz w:val="16"/>
                          </w:rPr>
                          <w:t>" /&gt;</w:t>
                        </w:r>
                      </w:ins>
                      <w:ins w:id="5841"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854" w:author="Sari Shein" w:date="2005-03-18T16:44:00Z"/>
                        </w:rPr>
                      </w:pPr>
                      <w:ins w:id="5843" w:author="Sari Shein" w:date="2005-03-18T16:44:00Z">
                        <w:r>
                          <w:rPr>
                            <w:rFonts w:cs="Courier New" w:ascii="Courier New" w:hAnsi="Courier New"/>
                            <w:b/>
                            <w:color w:val="FF0000"/>
                            <w:sz w:val="16"/>
                          </w:rPr>
                          <w:t> </w:t>
                        </w:r>
                      </w:ins>
                      <w:ins w:id="5844" w:author="Sari Shein" w:date="2005-03-18T16:44:00Z">
                        <w:r>
                          <w:rPr>
                            <w:rFonts w:eastAsia="Verdana" w:cs="Verdana" w:ascii="Verdana" w:hAnsi="Verdana"/>
                            <w:color w:val="000000"/>
                            <w:sz w:val="16"/>
                          </w:rPr>
                          <w:t xml:space="preserve"> </w:t>
                        </w:r>
                      </w:ins>
                      <w:ins w:id="5845" w:author="Sari Shein" w:date="2005-03-20T18:52:00Z">
                        <w:r>
                          <w:rPr>
                            <w:rFonts w:cs="Verdana" w:ascii="Verdana" w:hAnsi="Verdana"/>
                            <w:color w:val="000000"/>
                            <w:sz w:val="16"/>
                          </w:rPr>
                          <w:tab/>
                          <w:tab/>
                        </w:r>
                      </w:ins>
                      <w:ins w:id="5846" w:author="Sari Shein" w:date="2005-03-18T16:44:00Z">
                        <w:r>
                          <w:rPr>
                            <w:rFonts w:cs="Verdana" w:ascii="Verdana" w:hAnsi="Verdana"/>
                            <w:color w:val="0000FF"/>
                            <w:sz w:val="16"/>
                          </w:rPr>
                          <w:t>&lt;</w:t>
                        </w:r>
                      </w:ins>
                      <w:ins w:id="5847" w:author="Sari Shein" w:date="2005-03-18T16:44:00Z">
                        <w:r>
                          <w:rPr>
                            <w:rFonts w:cs="Verdana" w:ascii="Verdana" w:hAnsi="Verdana"/>
                            <w:color w:val="990000"/>
                            <w:sz w:val="16"/>
                          </w:rPr>
                          <w:t>relationship</w:t>
                        </w:r>
                      </w:ins>
                      <w:ins w:id="5848" w:author="Sari Shein" w:date="2005-03-18T16:44:00Z">
                        <w:r>
                          <w:rPr>
                            <w:rFonts w:cs="Verdana" w:ascii="Verdana" w:hAnsi="Verdana"/>
                            <w:color w:val="000000"/>
                            <w:sz w:val="16"/>
                          </w:rPr>
                          <w:t xml:space="preserve"> </w:t>
                        </w:r>
                      </w:ins>
                      <w:ins w:id="5849" w:author="Sari Shein" w:date="2005-03-18T16:44:00Z">
                        <w:r>
                          <w:rPr>
                            <w:rFonts w:cs="Verdana" w:ascii="Verdana" w:hAnsi="Verdana"/>
                            <w:color w:val="990000"/>
                            <w:sz w:val="16"/>
                          </w:rPr>
                          <w:t>type</w:t>
                        </w:r>
                      </w:ins>
                      <w:ins w:id="5850" w:author="Sari Shein" w:date="2005-03-18T16:44:00Z">
                        <w:r>
                          <w:rPr>
                            <w:rFonts w:cs="Verdana" w:ascii="Verdana" w:hAnsi="Verdana"/>
                            <w:color w:val="0000FF"/>
                            <w:sz w:val="16"/>
                          </w:rPr>
                          <w:t>="</w:t>
                        </w:r>
                      </w:ins>
                      <w:ins w:id="5851" w:author="Sari Shein" w:date="2005-03-18T16:44:00Z">
                        <w:r>
                          <w:rPr>
                            <w:rFonts w:cs="Verdana" w:ascii="Verdana" w:hAnsi="Verdana"/>
                            <w:b/>
                            <w:color w:val="000000"/>
                            <w:sz w:val="16"/>
                          </w:rPr>
                          <w:t>SellerShipper</w:t>
                        </w:r>
                      </w:ins>
                      <w:ins w:id="5852" w:author="Sari Shein" w:date="2005-03-18T16:44:00Z">
                        <w:r>
                          <w:rPr>
                            <w:rFonts w:cs="Verdana" w:ascii="Verdana" w:hAnsi="Verdana"/>
                            <w:color w:val="0000FF"/>
                            <w:sz w:val="16"/>
                          </w:rPr>
                          <w:t>" /&gt;</w:t>
                        </w:r>
                      </w:ins>
                      <w:ins w:id="5853"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866" w:author="Sari Shein" w:date="2005-03-18T16:44:00Z"/>
                        </w:rPr>
                      </w:pPr>
                      <w:ins w:id="5855" w:author="Sari Shein" w:date="2005-03-18T16:44:00Z">
                        <w:r>
                          <w:rPr>
                            <w:rFonts w:cs="Courier New" w:ascii="Courier New" w:hAnsi="Courier New"/>
                            <w:b/>
                            <w:color w:val="FF0000"/>
                            <w:sz w:val="16"/>
                          </w:rPr>
                          <w:t> </w:t>
                        </w:r>
                      </w:ins>
                      <w:ins w:id="5856" w:author="Sari Shein" w:date="2005-03-18T16:44:00Z">
                        <w:r>
                          <w:rPr>
                            <w:rFonts w:eastAsia="Verdana" w:cs="Verdana" w:ascii="Verdana" w:hAnsi="Verdana"/>
                            <w:color w:val="000000"/>
                            <w:sz w:val="16"/>
                          </w:rPr>
                          <w:t xml:space="preserve"> </w:t>
                        </w:r>
                      </w:ins>
                      <w:ins w:id="5857" w:author="Sari Shein" w:date="2005-03-20T18:52:00Z">
                        <w:r>
                          <w:rPr>
                            <w:rFonts w:cs="Verdana" w:ascii="Verdana" w:hAnsi="Verdana"/>
                            <w:color w:val="000000"/>
                            <w:sz w:val="16"/>
                          </w:rPr>
                          <w:tab/>
                          <w:tab/>
                        </w:r>
                      </w:ins>
                      <w:ins w:id="5858" w:author="Sari Shein" w:date="2005-03-18T16:44:00Z">
                        <w:r>
                          <w:rPr>
                            <w:rFonts w:cs="Verdana" w:ascii="Verdana" w:hAnsi="Verdana"/>
                            <w:color w:val="0000FF"/>
                            <w:sz w:val="16"/>
                          </w:rPr>
                          <w:t>&lt;</w:t>
                        </w:r>
                      </w:ins>
                      <w:ins w:id="5859" w:author="Sari Shein" w:date="2005-03-18T16:44:00Z">
                        <w:r>
                          <w:rPr>
                            <w:rFonts w:cs="Verdana" w:ascii="Verdana" w:hAnsi="Verdana"/>
                            <w:color w:val="990000"/>
                            <w:sz w:val="16"/>
                          </w:rPr>
                          <w:t>relationship</w:t>
                        </w:r>
                      </w:ins>
                      <w:ins w:id="5860" w:author="Sari Shein" w:date="2005-03-18T16:44:00Z">
                        <w:r>
                          <w:rPr>
                            <w:rFonts w:cs="Verdana" w:ascii="Verdana" w:hAnsi="Verdana"/>
                            <w:color w:val="000000"/>
                            <w:sz w:val="16"/>
                          </w:rPr>
                          <w:t xml:space="preserve"> </w:t>
                        </w:r>
                      </w:ins>
                      <w:ins w:id="5861" w:author="Sari Shein" w:date="2005-03-18T16:44:00Z">
                        <w:r>
                          <w:rPr>
                            <w:rFonts w:cs="Verdana" w:ascii="Verdana" w:hAnsi="Verdana"/>
                            <w:color w:val="990000"/>
                            <w:sz w:val="16"/>
                          </w:rPr>
                          <w:t>type</w:t>
                        </w:r>
                      </w:ins>
                      <w:ins w:id="5862" w:author="Sari Shein" w:date="2005-03-18T16:44:00Z">
                        <w:r>
                          <w:rPr>
                            <w:rFonts w:cs="Verdana" w:ascii="Verdana" w:hAnsi="Verdana"/>
                            <w:color w:val="0000FF"/>
                            <w:sz w:val="16"/>
                          </w:rPr>
                          <w:t>="</w:t>
                        </w:r>
                      </w:ins>
                      <w:ins w:id="5863" w:author="Sari Shein" w:date="2005-03-18T16:44:00Z">
                        <w:r>
                          <w:rPr>
                            <w:rFonts w:cs="Verdana" w:ascii="Verdana" w:hAnsi="Verdana"/>
                            <w:b/>
                            <w:color w:val="000000"/>
                            <w:sz w:val="16"/>
                          </w:rPr>
                          <w:t>ShipperBuyer</w:t>
                        </w:r>
                      </w:ins>
                      <w:ins w:id="5864" w:author="Sari Shein" w:date="2005-03-18T16:44:00Z">
                        <w:r>
                          <w:rPr>
                            <w:rFonts w:cs="Verdana" w:ascii="Verdana" w:hAnsi="Verdana"/>
                            <w:color w:val="0000FF"/>
                            <w:sz w:val="16"/>
                          </w:rPr>
                          <w:t>" /&gt;</w:t>
                        </w:r>
                      </w:ins>
                      <w:ins w:id="5865"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5868" w:author="Sari Shein" w:date="2005-03-20T18:52:00Z"/>
                        </w:rPr>
                      </w:pPr>
                      <w:ins w:id="5867" w:author="Sari Shein" w:date="2005-03-20T18:5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5876" w:author="Sari Shein" w:date="2005-03-18T16:44:00Z"/>
                        </w:rPr>
                      </w:pPr>
                      <w:ins w:id="5869" w:author="Sari Shein" w:date="2005-03-18T16:51:00Z">
                        <w:r>
                          <w:rPr>
                            <w:rFonts w:eastAsia="Courier New" w:cs="Courier New" w:ascii="Courier New" w:hAnsi="Courier New"/>
                            <w:b/>
                            <w:color w:val="FF0000"/>
                            <w:sz w:val="16"/>
                          </w:rPr>
                          <w:t xml:space="preserve"> </w:t>
                        </w:r>
                      </w:ins>
                      <w:ins w:id="5870" w:author="Sari Shein" w:date="2005-03-18T16:44:00Z">
                        <w:r>
                          <w:rPr>
                            <w:rFonts w:eastAsia="Verdana" w:cs="Verdana" w:ascii="Verdana" w:hAnsi="Verdana"/>
                            <w:color w:val="000000"/>
                            <w:sz w:val="16"/>
                          </w:rPr>
                          <w:t xml:space="preserve"> </w:t>
                        </w:r>
                      </w:ins>
                      <w:ins w:id="5871" w:author="Sari Shein" w:date="2005-03-20T18:52:00Z">
                        <w:r>
                          <w:rPr>
                            <w:rFonts w:cs="Verdana" w:ascii="Verdana" w:hAnsi="Verdana"/>
                            <w:color w:val="000000"/>
                            <w:sz w:val="16"/>
                          </w:rPr>
                          <w:tab/>
                        </w:r>
                      </w:ins>
                      <w:ins w:id="5872" w:author="Sari Shein" w:date="2005-03-20T20:49:00Z">
                        <w:r>
                          <w:rPr>
                            <w:rFonts w:cs="Verdana" w:ascii="Verdana" w:hAnsi="Verdana"/>
                            <w:color w:val="000000"/>
                            <w:sz w:val="16"/>
                          </w:rPr>
                          <w:tab/>
                        </w:r>
                      </w:ins>
                      <w:ins w:id="5873" w:author="Sari Shein" w:date="2005-03-18T16:44:00Z">
                        <w:r>
                          <w:rPr>
                            <w:rFonts w:cs="Verdana" w:ascii="Verdana" w:hAnsi="Verdana"/>
                            <w:color w:val="0000FF"/>
                            <w:sz w:val="16"/>
                          </w:rPr>
                          <w:t>&lt;</w:t>
                        </w:r>
                      </w:ins>
                      <w:ins w:id="5874" w:author="Sari Shein" w:date="2005-03-18T16:44:00Z">
                        <w:r>
                          <w:rPr>
                            <w:rFonts w:cs="Verdana" w:ascii="Verdana" w:hAnsi="Verdana"/>
                            <w:color w:val="990000"/>
                            <w:sz w:val="16"/>
                          </w:rPr>
                          <w:t>variableDefinitions</w:t>
                        </w:r>
                      </w:ins>
                      <w:ins w:id="5875"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5888" w:author="Sari Shein" w:date="2005-03-20T18:53:00Z"/>
                        </w:rPr>
                      </w:pPr>
                      <w:ins w:id="5877" w:author="Sari Shein" w:date="2005-03-18T16:51:00Z">
                        <w:r>
                          <w:rPr>
                            <w:rFonts w:eastAsia="Courier New" w:cs="Courier New" w:ascii="Courier New" w:hAnsi="Courier New"/>
                            <w:b/>
                            <w:color w:val="FF0000"/>
                            <w:sz w:val="16"/>
                          </w:rPr>
                          <w:t xml:space="preserve"> </w:t>
                        </w:r>
                      </w:ins>
                      <w:ins w:id="5878" w:author="Sari Shein" w:date="2005-03-18T16:44:00Z">
                        <w:r>
                          <w:rPr>
                            <w:rFonts w:eastAsia="Verdana" w:cs="Verdana" w:ascii="Verdana" w:hAnsi="Verdana"/>
                            <w:color w:val="000000"/>
                            <w:sz w:val="16"/>
                          </w:rPr>
                          <w:t xml:space="preserve"> </w:t>
                        </w:r>
                      </w:ins>
                      <w:ins w:id="5879" w:author="Sari Shein" w:date="2005-03-18T16:51:00Z">
                        <w:r>
                          <w:rPr>
                            <w:rFonts w:cs="Verdana" w:ascii="Verdana" w:hAnsi="Verdana"/>
                            <w:color w:val="000000"/>
                            <w:sz w:val="16"/>
                          </w:rPr>
                          <w:tab/>
                        </w:r>
                      </w:ins>
                      <w:ins w:id="5880" w:author="Sari Shein" w:date="2005-03-20T18:52:00Z">
                        <w:r>
                          <w:rPr>
                            <w:rFonts w:cs="Verdana" w:ascii="Verdana" w:hAnsi="Verdana"/>
                            <w:color w:val="000000"/>
                            <w:sz w:val="16"/>
                          </w:rPr>
                          <w:tab/>
                        </w:r>
                      </w:ins>
                      <w:ins w:id="5881" w:author="Sari Shein" w:date="2005-03-20T20:49:00Z">
                        <w:r>
                          <w:rPr>
                            <w:rFonts w:cs="Verdana" w:ascii="Verdana" w:hAnsi="Verdana"/>
                            <w:color w:val="000000"/>
                            <w:sz w:val="16"/>
                          </w:rPr>
                          <w:tab/>
                        </w:r>
                      </w:ins>
                      <w:ins w:id="5882" w:author="Sari Shein" w:date="2005-03-18T16:44:00Z">
                        <w:r>
                          <w:rPr>
                            <w:rFonts w:cs="Verdana" w:ascii="Verdana" w:hAnsi="Verdana"/>
                            <w:color w:val="0000FF"/>
                            <w:sz w:val="16"/>
                          </w:rPr>
                          <w:t>&lt;</w:t>
                        </w:r>
                      </w:ins>
                      <w:ins w:id="5883" w:author="Sari Shein" w:date="2005-03-18T16:44:00Z">
                        <w:r>
                          <w:rPr>
                            <w:rFonts w:cs="Verdana" w:ascii="Verdana" w:hAnsi="Verdana"/>
                            <w:color w:val="990000"/>
                            <w:sz w:val="16"/>
                          </w:rPr>
                          <w:t>variable name</w:t>
                        </w:r>
                      </w:ins>
                      <w:ins w:id="5884" w:author="Sari Shein" w:date="2005-03-18T16:44:00Z">
                        <w:r>
                          <w:rPr>
                            <w:rFonts w:cs="Verdana" w:ascii="Verdana" w:hAnsi="Verdana"/>
                            <w:color w:val="0000FF"/>
                            <w:sz w:val="16"/>
                          </w:rPr>
                          <w:t>="</w:t>
                        </w:r>
                      </w:ins>
                      <w:ins w:id="5885" w:author="Sari Shein" w:date="2005-03-18T16:44:00Z">
                        <w:r>
                          <w:rPr>
                            <w:rFonts w:cs="Verdana" w:ascii="Verdana" w:hAnsi="Verdana"/>
                            <w:b/>
                            <w:color w:val="000000"/>
                            <w:sz w:val="16"/>
                          </w:rPr>
                          <w:t>Buyer2SellerC</w:t>
                        </w:r>
                      </w:ins>
                      <w:ins w:id="5886" w:author="Sari Shein" w:date="2005-03-18T16:44:00Z">
                        <w:r>
                          <w:rPr>
                            <w:rFonts w:cs="Verdana" w:ascii="Verdana" w:hAnsi="Verdana"/>
                            <w:color w:val="0000FF"/>
                            <w:sz w:val="16"/>
                          </w:rPr>
                          <w:t>"</w:t>
                        </w:r>
                      </w:ins>
                      <w:ins w:id="5887"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5895" w:author="Sari Shein" w:date="2005-03-20T18:53:00Z"/>
                        </w:rPr>
                      </w:pPr>
                      <w:ins w:id="5889" w:author="Sari Shein" w:date="2005-03-20T18:53:00Z">
                        <w:r>
                          <w:rPr>
                            <w:rFonts w:cs="Verdana" w:ascii="Verdana" w:hAnsi="Verdana"/>
                            <w:color w:val="990000"/>
                            <w:sz w:val="16"/>
                          </w:rPr>
                          <w:tab/>
                          <w:tab/>
                          <w:tab/>
                        </w:r>
                      </w:ins>
                      <w:ins w:id="5890" w:author="Sari Shein" w:date="2005-03-20T20:49:00Z">
                        <w:r>
                          <w:rPr>
                            <w:rFonts w:cs="Verdana" w:ascii="Verdana" w:hAnsi="Verdana"/>
                            <w:color w:val="990000"/>
                            <w:sz w:val="16"/>
                          </w:rPr>
                          <w:tab/>
                        </w:r>
                      </w:ins>
                      <w:ins w:id="5891" w:author="Sari Shein" w:date="2005-03-18T16:44:00Z">
                        <w:r>
                          <w:rPr>
                            <w:rFonts w:cs="Verdana" w:ascii="Verdana" w:hAnsi="Verdana"/>
                            <w:color w:val="990000"/>
                            <w:sz w:val="16"/>
                          </w:rPr>
                          <w:t>channelType</w:t>
                        </w:r>
                      </w:ins>
                      <w:ins w:id="5892" w:author="Sari Shein" w:date="2005-03-18T16:44:00Z">
                        <w:r>
                          <w:rPr>
                            <w:rFonts w:cs="Verdana" w:ascii="Verdana" w:hAnsi="Verdana"/>
                            <w:color w:val="0000FF"/>
                            <w:sz w:val="16"/>
                          </w:rPr>
                          <w:t>="</w:t>
                        </w:r>
                      </w:ins>
                      <w:ins w:id="5893" w:author="Sari Shein" w:date="2005-03-18T16:44:00Z">
                        <w:r>
                          <w:rPr>
                            <w:rFonts w:cs="Verdana" w:ascii="Verdana" w:hAnsi="Verdana"/>
                            <w:b/>
                            <w:color w:val="000000"/>
                            <w:sz w:val="16"/>
                          </w:rPr>
                          <w:t>Buyer2SellerChannelType</w:t>
                        </w:r>
                      </w:ins>
                      <w:ins w:id="5894" w:author="Sari Shein" w:date="2005-03-18T16:44: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5902" w:author="Sari Shein" w:date="2005-03-18T16:44:00Z"/>
                        </w:rPr>
                      </w:pPr>
                      <w:ins w:id="5896" w:author="Sari Shein" w:date="2005-03-20T20:49:00Z">
                        <w:r>
                          <w:rPr>
                            <w:rFonts w:cs="Verdana" w:ascii="Verdana" w:hAnsi="Verdana"/>
                            <w:color w:val="990000"/>
                            <w:sz w:val="16"/>
                          </w:rPr>
                          <w:tab/>
                        </w:r>
                      </w:ins>
                      <w:ins w:id="5897" w:author="Sari Shein" w:date="2005-03-20T18:53:00Z">
                        <w:r>
                          <w:rPr>
                            <w:rFonts w:cs="Verdana" w:ascii="Verdana" w:hAnsi="Verdana"/>
                            <w:color w:val="990000"/>
                            <w:sz w:val="16"/>
                          </w:rPr>
                          <w:tab/>
                          <w:tab/>
                          <w:tab/>
                        </w:r>
                      </w:ins>
                      <w:ins w:id="5898" w:author="Sari Shein" w:date="2005-03-18T16:44:00Z">
                        <w:r>
                          <w:rPr>
                            <w:rFonts w:cs="Verdana" w:ascii="Verdana" w:hAnsi="Verdana"/>
                            <w:color w:val="990000"/>
                            <w:sz w:val="16"/>
                          </w:rPr>
                          <w:t>roleTypes</w:t>
                        </w:r>
                      </w:ins>
                      <w:ins w:id="5899" w:author="Sari Shein" w:date="2005-03-18T16:44:00Z">
                        <w:r>
                          <w:rPr>
                            <w:rFonts w:cs="Verdana" w:ascii="Verdana" w:hAnsi="Verdana"/>
                            <w:color w:val="0000FF"/>
                            <w:sz w:val="16"/>
                          </w:rPr>
                          <w:t>="</w:t>
                        </w:r>
                      </w:ins>
                      <w:ins w:id="5900" w:author="Sari Shein" w:date="2005-03-18T16:44:00Z">
                        <w:r>
                          <w:rPr>
                            <w:rFonts w:cs="Verdana" w:ascii="Verdana" w:hAnsi="Verdana"/>
                            <w:b/>
                            <w:color w:val="000000"/>
                            <w:sz w:val="16"/>
                          </w:rPr>
                          <w:t>BuyerRoleType</w:t>
                        </w:r>
                      </w:ins>
                      <w:ins w:id="5901"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5914" w:author="Sari Shein" w:date="2005-03-18T16:53:00Z"/>
                        </w:rPr>
                      </w:pPr>
                      <w:ins w:id="5903" w:author="Sari Shein" w:date="2005-03-18T16:44:00Z">
                        <w:r>
                          <w:rPr>
                            <w:rFonts w:cs="Courier New" w:ascii="Courier New" w:hAnsi="Courier New"/>
                            <w:b/>
                            <w:color w:val="FF0000"/>
                            <w:sz w:val="16"/>
                          </w:rPr>
                          <w:t> </w:t>
                        </w:r>
                      </w:ins>
                      <w:ins w:id="5904" w:author="Sari Shein" w:date="2005-03-18T16:44:00Z">
                        <w:r>
                          <w:rPr>
                            <w:rFonts w:eastAsia="Verdana" w:cs="Verdana" w:ascii="Verdana" w:hAnsi="Verdana"/>
                            <w:color w:val="000000"/>
                            <w:sz w:val="16"/>
                          </w:rPr>
                          <w:t xml:space="preserve"> </w:t>
                        </w:r>
                      </w:ins>
                      <w:ins w:id="5905" w:author="Sari Shein" w:date="2005-03-18T16:52:00Z">
                        <w:r>
                          <w:rPr>
                            <w:rFonts w:cs="Verdana" w:ascii="Verdana" w:hAnsi="Verdana"/>
                            <w:color w:val="000000"/>
                            <w:sz w:val="16"/>
                          </w:rPr>
                          <w:tab/>
                        </w:r>
                      </w:ins>
                      <w:ins w:id="5906" w:author="Sari Shein" w:date="2005-03-20T20:49:00Z">
                        <w:r>
                          <w:rPr>
                            <w:rFonts w:cs="Verdana" w:ascii="Verdana" w:hAnsi="Verdana"/>
                            <w:color w:val="000000"/>
                            <w:sz w:val="16"/>
                          </w:rPr>
                          <w:tab/>
                        </w:r>
                      </w:ins>
                      <w:ins w:id="5907" w:author="Sari Shein" w:date="2005-03-18T16:52:00Z">
                        <w:r>
                          <w:rPr>
                            <w:rFonts w:cs="Verdana" w:ascii="Verdana" w:hAnsi="Verdana"/>
                            <w:color w:val="000000"/>
                            <w:sz w:val="16"/>
                          </w:rPr>
                          <w:tab/>
                        </w:r>
                      </w:ins>
                      <w:ins w:id="5908" w:author="Sari Shein" w:date="2005-03-20T18:52:00Z">
                        <w:r>
                          <w:rPr>
                            <w:rFonts w:cs="Verdana" w:ascii="Verdana" w:hAnsi="Verdana"/>
                            <w:color w:val="000000"/>
                            <w:sz w:val="16"/>
                          </w:rPr>
                          <w:tab/>
                        </w:r>
                      </w:ins>
                      <w:ins w:id="5909" w:author="Sari Shein" w:date="2005-03-18T16:44:00Z">
                        <w:r>
                          <w:rPr>
                            <w:rFonts w:cs="Verdana" w:ascii="Verdana" w:hAnsi="Verdana"/>
                            <w:color w:val="0000FF"/>
                            <w:sz w:val="16"/>
                          </w:rPr>
                          <w:t>&lt;</w:t>
                        </w:r>
                      </w:ins>
                      <w:ins w:id="5910" w:author="Sari Shein" w:date="2005-03-18T16:44:00Z">
                        <w:r>
                          <w:rPr>
                            <w:rFonts w:cs="Verdana" w:ascii="Verdana" w:hAnsi="Verdana"/>
                            <w:color w:val="990000"/>
                            <w:sz w:val="16"/>
                          </w:rPr>
                          <w:t>description type</w:t>
                        </w:r>
                      </w:ins>
                      <w:ins w:id="5911" w:author="Sari Shein" w:date="2005-03-18T16:44:00Z">
                        <w:r>
                          <w:rPr>
                            <w:rFonts w:cs="Verdana" w:ascii="Verdana" w:hAnsi="Verdana"/>
                            <w:color w:val="0000FF"/>
                            <w:sz w:val="16"/>
                          </w:rPr>
                          <w:t>="</w:t>
                        </w:r>
                      </w:ins>
                      <w:ins w:id="5912" w:author="Sari Shein" w:date="2005-03-18T16:44:00Z">
                        <w:r>
                          <w:rPr>
                            <w:rFonts w:cs="Verdana" w:ascii="Verdana" w:hAnsi="Verdana"/>
                            <w:b/>
                            <w:color w:val="000000"/>
                            <w:sz w:val="16"/>
                          </w:rPr>
                          <w:t>description</w:t>
                        </w:r>
                      </w:ins>
                      <w:ins w:id="5913"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5919" w:author="Sari Shein" w:date="2005-03-18T16:52:00Z"/>
                        </w:rPr>
                      </w:pPr>
                      <w:ins w:id="5915" w:author="Sari Shein" w:date="2005-03-20T18:52:00Z">
                        <w:r>
                          <w:rPr>
                            <w:rFonts w:cs="Verdana" w:ascii="Verdana" w:hAnsi="Verdana"/>
                            <w:b/>
                            <w:color w:val="000000"/>
                            <w:sz w:val="16"/>
                          </w:rPr>
                          <w:tab/>
                          <w:tab/>
                        </w:r>
                      </w:ins>
                      <w:ins w:id="5916" w:author="Sari Shein" w:date="2005-03-20T20:49:00Z">
                        <w:r>
                          <w:rPr>
                            <w:rFonts w:cs="Verdana" w:ascii="Verdana" w:hAnsi="Verdana"/>
                            <w:b/>
                            <w:color w:val="000000"/>
                            <w:sz w:val="16"/>
                          </w:rPr>
                          <w:tab/>
                        </w:r>
                      </w:ins>
                      <w:ins w:id="5917" w:author="Sari Shein" w:date="2005-03-20T18:52:00Z">
                        <w:r>
                          <w:rPr>
                            <w:rFonts w:cs="Verdana" w:ascii="Verdana" w:hAnsi="Verdana"/>
                            <w:b/>
                            <w:color w:val="000000"/>
                            <w:sz w:val="16"/>
                          </w:rPr>
                          <w:tab/>
                          <w:tab/>
                        </w:r>
                      </w:ins>
                      <w:ins w:id="5918" w:author="Sari Shein" w:date="2005-03-18T16:44:00Z">
                        <w:r>
                          <w:rPr>
                            <w:rFonts w:cs="Verdana" w:ascii="Verdana" w:hAnsi="Verdana"/>
                            <w:b/>
                            <w:color w:val="000000"/>
                            <w:sz w:val="16"/>
                          </w:rPr>
                          <w:t xml:space="preserve">Principle channel used to enable interaction between buyer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5924" w:author="Sari Shein" w:date="2005-03-18T16:52:00Z"/>
                        </w:rPr>
                      </w:pPr>
                      <w:ins w:id="5920" w:author="Sari Shein" w:date="2005-03-20T18:52:00Z">
                        <w:r>
                          <w:rPr>
                            <w:rFonts w:cs="Verdana" w:ascii="Verdana" w:hAnsi="Verdana"/>
                            <w:b/>
                            <w:color w:val="000000"/>
                            <w:sz w:val="16"/>
                          </w:rPr>
                          <w:tab/>
                          <w:tab/>
                          <w:tab/>
                        </w:r>
                      </w:ins>
                      <w:ins w:id="5921" w:author="Sari Shein" w:date="2005-03-20T20:49:00Z">
                        <w:r>
                          <w:rPr>
                            <w:rFonts w:cs="Verdana" w:ascii="Verdana" w:hAnsi="Verdana"/>
                            <w:b/>
                            <w:color w:val="000000"/>
                            <w:sz w:val="16"/>
                          </w:rPr>
                          <w:tab/>
                        </w:r>
                      </w:ins>
                      <w:ins w:id="5922" w:author="Sari Shein" w:date="2005-03-20T18:52:00Z">
                        <w:r>
                          <w:rPr>
                            <w:rFonts w:cs="Verdana" w:ascii="Verdana" w:hAnsi="Verdana"/>
                            <w:b/>
                            <w:color w:val="000000"/>
                            <w:sz w:val="16"/>
                          </w:rPr>
                          <w:tab/>
                        </w:r>
                      </w:ins>
                      <w:ins w:id="5923" w:author="Sari Shein" w:date="2005-03-18T16:44:00Z">
                        <w:r>
                          <w:rPr>
                            <w:rFonts w:cs="Verdana" w:ascii="Verdana" w:hAnsi="Verdana"/>
                            <w:b/>
                            <w:color w:val="000000"/>
                            <w:sz w:val="16"/>
                          </w:rPr>
                          <w:t>and seller for price requests, price confirms and orders</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931" w:author="Sari Shein" w:date="2005-03-18T16:44:00Z"/>
                        </w:rPr>
                      </w:pPr>
                      <w:ins w:id="5925" w:author="Sari Shein" w:date="2005-03-20T20:49:00Z">
                        <w:r>
                          <w:rPr>
                            <w:rFonts w:cs="Verdana" w:ascii="Verdana" w:hAnsi="Verdana"/>
                            <w:color w:val="0000FF"/>
                            <w:sz w:val="16"/>
                          </w:rPr>
                          <w:tab/>
                        </w:r>
                      </w:ins>
                      <w:ins w:id="5926" w:author="Sari Shein" w:date="2005-03-20T18:52:00Z">
                        <w:r>
                          <w:rPr>
                            <w:rFonts w:cs="Verdana" w:ascii="Verdana" w:hAnsi="Verdana"/>
                            <w:color w:val="0000FF"/>
                            <w:sz w:val="16"/>
                          </w:rPr>
                          <w:tab/>
                          <w:tab/>
                          <w:tab/>
                        </w:r>
                      </w:ins>
                      <w:ins w:id="5927" w:author="Sari Shein" w:date="2005-03-18T16:44:00Z">
                        <w:r>
                          <w:rPr>
                            <w:rFonts w:cs="Verdana" w:ascii="Verdana" w:hAnsi="Verdana"/>
                            <w:color w:val="0000FF"/>
                            <w:sz w:val="16"/>
                          </w:rPr>
                          <w:t>&lt;/</w:t>
                        </w:r>
                      </w:ins>
                      <w:ins w:id="5928" w:author="Sari Shein" w:date="2005-03-18T16:44:00Z">
                        <w:r>
                          <w:rPr>
                            <w:rFonts w:cs="Verdana" w:ascii="Verdana" w:hAnsi="Verdana"/>
                            <w:color w:val="990000"/>
                            <w:sz w:val="16"/>
                          </w:rPr>
                          <w:t>description</w:t>
                        </w:r>
                      </w:ins>
                      <w:ins w:id="5929" w:author="Sari Shein" w:date="2005-03-18T16:44:00Z">
                        <w:r>
                          <w:rPr>
                            <w:rFonts w:cs="Verdana" w:ascii="Verdana" w:hAnsi="Verdana"/>
                            <w:color w:val="0000FF"/>
                            <w:sz w:val="16"/>
                          </w:rPr>
                          <w:t>&gt;</w:t>
                        </w:r>
                      </w:ins>
                      <w:ins w:id="5930"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5940" w:author="Sari Shein" w:date="2005-03-18T16:44:00Z"/>
                        </w:rPr>
                      </w:pPr>
                      <w:ins w:id="5932" w:author="Sari Shein" w:date="2005-03-18T16:44:00Z">
                        <w:r>
                          <w:rPr>
                            <w:rFonts w:cs="Courier New" w:ascii="Courier New" w:hAnsi="Courier New"/>
                            <w:b/>
                            <w:color w:val="FF0000"/>
                            <w:sz w:val="16"/>
                          </w:rPr>
                          <w:t> </w:t>
                        </w:r>
                      </w:ins>
                      <w:ins w:id="5933" w:author="Sari Shein" w:date="2005-03-18T16:44:00Z">
                        <w:r>
                          <w:rPr>
                            <w:rFonts w:eastAsia="Verdana" w:cs="Verdana" w:ascii="Verdana" w:hAnsi="Verdana"/>
                            <w:color w:val="000000"/>
                            <w:sz w:val="16"/>
                          </w:rPr>
                          <w:t xml:space="preserve"> </w:t>
                        </w:r>
                      </w:ins>
                      <w:ins w:id="5934" w:author="Sari Shein" w:date="2005-03-18T16:52:00Z">
                        <w:r>
                          <w:rPr>
                            <w:rFonts w:cs="Verdana" w:ascii="Verdana" w:hAnsi="Verdana"/>
                            <w:color w:val="000000"/>
                            <w:sz w:val="16"/>
                          </w:rPr>
                          <w:tab/>
                        </w:r>
                      </w:ins>
                      <w:ins w:id="5935" w:author="Sari Shein" w:date="2005-03-20T20:49:00Z">
                        <w:r>
                          <w:rPr>
                            <w:rFonts w:cs="Verdana" w:ascii="Verdana" w:hAnsi="Verdana"/>
                            <w:color w:val="000000"/>
                            <w:sz w:val="16"/>
                          </w:rPr>
                          <w:tab/>
                        </w:r>
                      </w:ins>
                      <w:ins w:id="5936" w:author="Sari Shein" w:date="2005-03-20T18:52:00Z">
                        <w:r>
                          <w:rPr>
                            <w:rFonts w:cs="Verdana" w:ascii="Verdana" w:hAnsi="Verdana"/>
                            <w:color w:val="000000"/>
                            <w:sz w:val="16"/>
                          </w:rPr>
                          <w:tab/>
                        </w:r>
                      </w:ins>
                      <w:ins w:id="5937" w:author="Sari Shein" w:date="2005-03-18T16:44:00Z">
                        <w:r>
                          <w:rPr>
                            <w:rFonts w:cs="Verdana" w:ascii="Verdana" w:hAnsi="Verdana"/>
                            <w:color w:val="0000FF"/>
                            <w:sz w:val="16"/>
                          </w:rPr>
                          <w:t>&lt;/</w:t>
                        </w:r>
                      </w:ins>
                      <w:ins w:id="5938" w:author="Sari Shein" w:date="2005-03-18T16:44:00Z">
                        <w:r>
                          <w:rPr>
                            <w:rFonts w:cs="Verdana" w:ascii="Verdana" w:hAnsi="Verdana"/>
                            <w:color w:val="990000"/>
                            <w:sz w:val="16"/>
                          </w:rPr>
                          <w:t>variable</w:t>
                        </w:r>
                      </w:ins>
                      <w:ins w:id="5939"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5951" w:author="Sari Shein" w:date="2005-03-20T18:53:00Z"/>
                        </w:rPr>
                      </w:pPr>
                      <w:ins w:id="5941" w:author="Sari Shein" w:date="2005-03-18T16:51:00Z">
                        <w:r>
                          <w:rPr>
                            <w:rFonts w:eastAsia="Courier New" w:cs="Courier New" w:ascii="Courier New" w:hAnsi="Courier New"/>
                            <w:b/>
                            <w:color w:val="FF0000"/>
                            <w:sz w:val="16"/>
                          </w:rPr>
                          <w:t xml:space="preserve"> </w:t>
                        </w:r>
                      </w:ins>
                      <w:ins w:id="5942" w:author="Sari Shein" w:date="2005-03-18T16:44:00Z">
                        <w:r>
                          <w:rPr>
                            <w:rFonts w:eastAsia="Verdana" w:cs="Verdana" w:ascii="Verdana" w:hAnsi="Verdana"/>
                            <w:color w:val="000000"/>
                            <w:sz w:val="16"/>
                          </w:rPr>
                          <w:t xml:space="preserve"> </w:t>
                        </w:r>
                      </w:ins>
                      <w:ins w:id="5943" w:author="Sari Shein" w:date="2005-03-20T20:49:00Z">
                        <w:r>
                          <w:rPr>
                            <w:rFonts w:cs="Verdana" w:ascii="Verdana" w:hAnsi="Verdana"/>
                            <w:color w:val="000000"/>
                            <w:sz w:val="16"/>
                          </w:rPr>
                          <w:tab/>
                        </w:r>
                      </w:ins>
                      <w:ins w:id="5944" w:author="Sari Shein" w:date="2005-03-18T16:52:00Z">
                        <w:r>
                          <w:rPr>
                            <w:rFonts w:cs="Verdana" w:ascii="Verdana" w:hAnsi="Verdana"/>
                            <w:color w:val="000000"/>
                            <w:sz w:val="16"/>
                          </w:rPr>
                          <w:tab/>
                        </w:r>
                      </w:ins>
                      <w:ins w:id="5945" w:author="Sari Shein" w:date="2005-03-20T18:52:00Z">
                        <w:r>
                          <w:rPr>
                            <w:rFonts w:cs="Verdana" w:ascii="Verdana" w:hAnsi="Verdana"/>
                            <w:color w:val="000000"/>
                            <w:sz w:val="16"/>
                          </w:rPr>
                          <w:tab/>
                        </w:r>
                      </w:ins>
                      <w:ins w:id="5946" w:author="Sari Shein" w:date="2005-03-18T16:44:00Z">
                        <w:r>
                          <w:rPr>
                            <w:rFonts w:cs="Verdana" w:ascii="Verdana" w:hAnsi="Verdana"/>
                            <w:color w:val="0000FF"/>
                            <w:sz w:val="16"/>
                          </w:rPr>
                          <w:t>&lt;</w:t>
                        </w:r>
                      </w:ins>
                      <w:ins w:id="5947" w:author="Sari Shein" w:date="2005-03-18T16:44:00Z">
                        <w:r>
                          <w:rPr>
                            <w:rFonts w:cs="Verdana" w:ascii="Verdana" w:hAnsi="Verdana"/>
                            <w:color w:val="990000"/>
                            <w:sz w:val="16"/>
                          </w:rPr>
                          <w:t>variable name</w:t>
                        </w:r>
                      </w:ins>
                      <w:ins w:id="5948" w:author="Sari Shein" w:date="2005-03-18T16:44:00Z">
                        <w:r>
                          <w:rPr>
                            <w:rFonts w:cs="Verdana" w:ascii="Verdana" w:hAnsi="Verdana"/>
                            <w:color w:val="0000FF"/>
                            <w:sz w:val="16"/>
                          </w:rPr>
                          <w:t>="</w:t>
                        </w:r>
                      </w:ins>
                      <w:ins w:id="5949" w:author="Sari Shein" w:date="2005-03-18T16:44:00Z">
                        <w:r>
                          <w:rPr>
                            <w:rFonts w:cs="Verdana" w:ascii="Verdana" w:hAnsi="Verdana"/>
                            <w:b/>
                            <w:color w:val="000000"/>
                            <w:sz w:val="16"/>
                          </w:rPr>
                          <w:t>Seller2ShipperC</w:t>
                        </w:r>
                      </w:ins>
                      <w:ins w:id="5950" w:author="Sari Shein" w:date="2005-03-18T16:44: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5958" w:author="Sari Shein" w:date="2005-03-20T18:53:00Z"/>
                        </w:rPr>
                      </w:pPr>
                      <w:ins w:id="5952" w:author="Sari Shein" w:date="2005-03-20T20:49:00Z">
                        <w:r>
                          <w:rPr>
                            <w:rFonts w:cs="Verdana" w:ascii="Verdana" w:hAnsi="Verdana"/>
                            <w:color w:val="990000"/>
                            <w:sz w:val="16"/>
                          </w:rPr>
                          <w:tab/>
                        </w:r>
                      </w:ins>
                      <w:ins w:id="5953" w:author="Sari Shein" w:date="2005-03-20T18:53:00Z">
                        <w:r>
                          <w:rPr>
                            <w:rFonts w:cs="Verdana" w:ascii="Verdana" w:hAnsi="Verdana"/>
                            <w:color w:val="990000"/>
                            <w:sz w:val="16"/>
                          </w:rPr>
                          <w:tab/>
                          <w:tab/>
                          <w:tab/>
                        </w:r>
                      </w:ins>
                      <w:ins w:id="5954" w:author="Sari Shein" w:date="2005-03-18T16:44:00Z">
                        <w:r>
                          <w:rPr>
                            <w:rFonts w:cs="Verdana" w:ascii="Verdana" w:hAnsi="Verdana"/>
                            <w:color w:val="990000"/>
                            <w:sz w:val="16"/>
                          </w:rPr>
                          <w:t>channelType</w:t>
                        </w:r>
                      </w:ins>
                      <w:ins w:id="5955" w:author="Sari Shein" w:date="2005-03-18T16:44:00Z">
                        <w:r>
                          <w:rPr>
                            <w:rFonts w:cs="Verdana" w:ascii="Verdana" w:hAnsi="Verdana"/>
                            <w:color w:val="0000FF"/>
                            <w:sz w:val="16"/>
                          </w:rPr>
                          <w:t>="</w:t>
                        </w:r>
                      </w:ins>
                      <w:ins w:id="5956" w:author="Sari Shein" w:date="2005-03-18T16:44:00Z">
                        <w:r>
                          <w:rPr>
                            <w:rFonts w:cs="Verdana" w:ascii="Verdana" w:hAnsi="Verdana"/>
                            <w:b/>
                            <w:color w:val="000000"/>
                            <w:sz w:val="16"/>
                          </w:rPr>
                          <w:t>Seller2ShipperChannelType</w:t>
                        </w:r>
                      </w:ins>
                      <w:ins w:id="5957" w:author="Sari Shein" w:date="2005-03-18T16:44: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5965" w:author="Sari Shein" w:date="2005-03-18T16:44:00Z"/>
                        </w:rPr>
                      </w:pPr>
                      <w:ins w:id="5959" w:author="Sari Shein" w:date="2005-03-20T20:49:00Z">
                        <w:r>
                          <w:rPr>
                            <w:rFonts w:cs="Verdana" w:ascii="Verdana" w:hAnsi="Verdana"/>
                            <w:color w:val="990000"/>
                            <w:sz w:val="16"/>
                          </w:rPr>
                          <w:tab/>
                        </w:r>
                      </w:ins>
                      <w:ins w:id="5960" w:author="Sari Shein" w:date="2005-03-20T18:53:00Z">
                        <w:r>
                          <w:rPr>
                            <w:rFonts w:cs="Verdana" w:ascii="Verdana" w:hAnsi="Verdana"/>
                            <w:color w:val="990000"/>
                            <w:sz w:val="16"/>
                          </w:rPr>
                          <w:tab/>
                          <w:tab/>
                          <w:tab/>
                        </w:r>
                      </w:ins>
                      <w:ins w:id="5961" w:author="Sari Shein" w:date="2005-03-18T16:44:00Z">
                        <w:r>
                          <w:rPr>
                            <w:rFonts w:cs="Verdana" w:ascii="Verdana" w:hAnsi="Verdana"/>
                            <w:color w:val="990000"/>
                            <w:sz w:val="16"/>
                          </w:rPr>
                          <w:t>roleTypes</w:t>
                        </w:r>
                      </w:ins>
                      <w:ins w:id="5962" w:author="Sari Shein" w:date="2005-03-18T16:44:00Z">
                        <w:r>
                          <w:rPr>
                            <w:rFonts w:cs="Verdana" w:ascii="Verdana" w:hAnsi="Verdana"/>
                            <w:color w:val="0000FF"/>
                            <w:sz w:val="16"/>
                          </w:rPr>
                          <w:t>="</w:t>
                        </w:r>
                      </w:ins>
                      <w:ins w:id="5963" w:author="Sari Shein" w:date="2005-03-18T16:44:00Z">
                        <w:r>
                          <w:rPr>
                            <w:rFonts w:cs="Verdana" w:ascii="Verdana" w:hAnsi="Verdana"/>
                            <w:b/>
                            <w:color w:val="000000"/>
                            <w:sz w:val="16"/>
                          </w:rPr>
                          <w:t>SellerRoleType</w:t>
                        </w:r>
                      </w:ins>
                      <w:ins w:id="5964"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5976" w:author="Sari Shein" w:date="2005-03-20T18:53:00Z"/>
                        </w:rPr>
                      </w:pPr>
                      <w:ins w:id="5966" w:author="Sari Shein" w:date="2005-03-18T16:44:00Z">
                        <w:r>
                          <w:rPr>
                            <w:rFonts w:cs="Courier New" w:ascii="Courier New" w:hAnsi="Courier New"/>
                            <w:b/>
                            <w:color w:val="FF0000"/>
                            <w:sz w:val="16"/>
                          </w:rPr>
                          <w:t> </w:t>
                        </w:r>
                      </w:ins>
                      <w:ins w:id="5967" w:author="Sari Shein" w:date="2005-03-18T16:44:00Z">
                        <w:r>
                          <w:rPr>
                            <w:rFonts w:eastAsia="Verdana" w:cs="Verdana" w:ascii="Verdana" w:hAnsi="Verdana"/>
                            <w:color w:val="000000"/>
                            <w:sz w:val="16"/>
                          </w:rPr>
                          <w:t xml:space="preserve"> </w:t>
                        </w:r>
                      </w:ins>
                      <w:ins w:id="5968" w:author="Sari Shein" w:date="2005-03-20T20:49:00Z">
                        <w:r>
                          <w:rPr>
                            <w:rFonts w:cs="Verdana" w:ascii="Verdana" w:hAnsi="Verdana"/>
                            <w:color w:val="000000"/>
                            <w:sz w:val="16"/>
                          </w:rPr>
                          <w:tab/>
                        </w:r>
                      </w:ins>
                      <w:ins w:id="5969" w:author="Sari Shein" w:date="2005-03-18T16:53:00Z">
                        <w:r>
                          <w:rPr>
                            <w:rFonts w:cs="Verdana" w:ascii="Verdana" w:hAnsi="Verdana"/>
                            <w:color w:val="000000"/>
                            <w:sz w:val="16"/>
                          </w:rPr>
                          <w:tab/>
                          <w:tab/>
                        </w:r>
                      </w:ins>
                      <w:ins w:id="5970" w:author="Sari Shein" w:date="2005-03-20T18:53:00Z">
                        <w:r>
                          <w:rPr>
                            <w:rFonts w:cs="Verdana" w:ascii="Verdana" w:hAnsi="Verdana"/>
                            <w:color w:val="000000"/>
                            <w:sz w:val="16"/>
                          </w:rPr>
                          <w:tab/>
                        </w:r>
                      </w:ins>
                      <w:ins w:id="5971" w:author="Sari Shein" w:date="2005-03-18T16:44:00Z">
                        <w:r>
                          <w:rPr>
                            <w:rFonts w:cs="Verdana" w:ascii="Verdana" w:hAnsi="Verdana"/>
                            <w:color w:val="0000FF"/>
                            <w:sz w:val="16"/>
                          </w:rPr>
                          <w:t>&lt;</w:t>
                        </w:r>
                      </w:ins>
                      <w:ins w:id="5972" w:author="Sari Shein" w:date="2005-03-18T16:44:00Z">
                        <w:r>
                          <w:rPr>
                            <w:rFonts w:cs="Verdana" w:ascii="Verdana" w:hAnsi="Verdana"/>
                            <w:color w:val="990000"/>
                            <w:sz w:val="16"/>
                          </w:rPr>
                          <w:t>description type</w:t>
                        </w:r>
                      </w:ins>
                      <w:ins w:id="5973" w:author="Sari Shein" w:date="2005-03-18T16:44:00Z">
                        <w:r>
                          <w:rPr>
                            <w:rFonts w:cs="Verdana" w:ascii="Verdana" w:hAnsi="Verdana"/>
                            <w:color w:val="0000FF"/>
                            <w:sz w:val="16"/>
                          </w:rPr>
                          <w:t>="</w:t>
                        </w:r>
                      </w:ins>
                      <w:ins w:id="5974" w:author="Sari Shein" w:date="2005-03-18T16:44:00Z">
                        <w:r>
                          <w:rPr>
                            <w:rFonts w:cs="Verdana" w:ascii="Verdana" w:hAnsi="Verdana"/>
                            <w:b/>
                            <w:color w:val="000000"/>
                            <w:sz w:val="16"/>
                          </w:rPr>
                          <w:t>description</w:t>
                        </w:r>
                      </w:ins>
                      <w:ins w:id="5975"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5980" w:author="Sari Shein" w:date="2005-03-20T18:53:00Z"/>
                        </w:rPr>
                      </w:pPr>
                      <w:ins w:id="5977" w:author="Sari Shein" w:date="2005-03-20T20:49:00Z">
                        <w:r>
                          <w:rPr>
                            <w:rFonts w:cs="Verdana" w:ascii="Verdana" w:hAnsi="Verdana"/>
                            <w:color w:val="0000FF"/>
                            <w:sz w:val="16"/>
                          </w:rPr>
                          <w:tab/>
                        </w:r>
                      </w:ins>
                      <w:ins w:id="5978" w:author="Sari Shein" w:date="2005-03-20T18:53:00Z">
                        <w:r>
                          <w:rPr>
                            <w:rFonts w:cs="Verdana" w:ascii="Verdana" w:hAnsi="Verdana"/>
                            <w:color w:val="0000FF"/>
                            <w:sz w:val="16"/>
                          </w:rPr>
                          <w:tab/>
                          <w:tab/>
                          <w:tab/>
                          <w:tab/>
                        </w:r>
                      </w:ins>
                      <w:ins w:id="5979" w:author="Sari Shein" w:date="2005-03-18T16:44:00Z">
                        <w:r>
                          <w:rPr>
                            <w:rFonts w:cs="Verdana" w:ascii="Verdana" w:hAnsi="Verdana"/>
                            <w:b/>
                            <w:color w:val="000000"/>
                            <w:sz w:val="16"/>
                          </w:rPr>
                          <w:t xml:space="preserve">Seller to shipper channel - used to pass a channel to effect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5984" w:author="Sari Shein" w:date="2005-03-18T16:53:00Z"/>
                        </w:rPr>
                      </w:pPr>
                      <w:ins w:id="5981" w:author="Sari Shein" w:date="2005-03-20T20:49:00Z">
                        <w:r>
                          <w:rPr>
                            <w:rFonts w:cs="Verdana" w:ascii="Verdana" w:hAnsi="Verdana"/>
                            <w:b/>
                            <w:color w:val="000000"/>
                            <w:sz w:val="16"/>
                          </w:rPr>
                          <w:tab/>
                        </w:r>
                      </w:ins>
                      <w:ins w:id="5982" w:author="Sari Shein" w:date="2005-03-20T18:53:00Z">
                        <w:r>
                          <w:rPr>
                            <w:rFonts w:cs="Verdana" w:ascii="Verdana" w:hAnsi="Verdana"/>
                            <w:b/>
                            <w:color w:val="000000"/>
                            <w:sz w:val="16"/>
                          </w:rPr>
                          <w:tab/>
                          <w:tab/>
                          <w:tab/>
                          <w:tab/>
                        </w:r>
                      </w:ins>
                      <w:ins w:id="5983" w:author="Sari Shein" w:date="2005-03-18T16:44:00Z">
                        <w:r>
                          <w:rPr>
                            <w:rFonts w:cs="Verdana" w:ascii="Verdana" w:hAnsi="Verdana"/>
                            <w:b/>
                            <w:color w:val="000000"/>
                            <w:sz w:val="16"/>
                          </w:rPr>
                          <w:t>interaction with the buyer</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5991" w:author="Sari Shein" w:date="2005-03-18T16:44:00Z"/>
                        </w:rPr>
                      </w:pPr>
                      <w:ins w:id="5985" w:author="Sari Shein" w:date="2005-03-20T20:49:00Z">
                        <w:r>
                          <w:rPr>
                            <w:rFonts w:cs="Verdana" w:ascii="Verdana" w:hAnsi="Verdana"/>
                            <w:color w:val="0000FF"/>
                            <w:sz w:val="16"/>
                          </w:rPr>
                          <w:tab/>
                        </w:r>
                      </w:ins>
                      <w:ins w:id="5986" w:author="Sari Shein" w:date="2005-03-20T18:53:00Z">
                        <w:r>
                          <w:rPr>
                            <w:rFonts w:cs="Verdana" w:ascii="Verdana" w:hAnsi="Verdana"/>
                            <w:color w:val="0000FF"/>
                            <w:sz w:val="16"/>
                          </w:rPr>
                          <w:tab/>
                          <w:tab/>
                          <w:tab/>
                        </w:r>
                      </w:ins>
                      <w:ins w:id="5987" w:author="Sari Shein" w:date="2005-03-18T16:44:00Z">
                        <w:r>
                          <w:rPr>
                            <w:rFonts w:cs="Verdana" w:ascii="Verdana" w:hAnsi="Verdana"/>
                            <w:color w:val="0000FF"/>
                            <w:sz w:val="16"/>
                          </w:rPr>
                          <w:t>&lt;/</w:t>
                        </w:r>
                      </w:ins>
                      <w:ins w:id="5988" w:author="Sari Shein" w:date="2005-03-18T16:44:00Z">
                        <w:r>
                          <w:rPr>
                            <w:rFonts w:cs="Verdana" w:ascii="Verdana" w:hAnsi="Verdana"/>
                            <w:color w:val="990000"/>
                            <w:sz w:val="16"/>
                          </w:rPr>
                          <w:t>description</w:t>
                        </w:r>
                      </w:ins>
                      <w:ins w:id="5989" w:author="Sari Shein" w:date="2005-03-18T16:44:00Z">
                        <w:r>
                          <w:rPr>
                            <w:rFonts w:cs="Verdana" w:ascii="Verdana" w:hAnsi="Verdana"/>
                            <w:color w:val="0000FF"/>
                            <w:sz w:val="16"/>
                          </w:rPr>
                          <w:t>&gt;</w:t>
                        </w:r>
                      </w:ins>
                      <w:ins w:id="5990"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000" w:author="Sari Shein" w:date="2005-03-18T16:44:00Z"/>
                        </w:rPr>
                      </w:pPr>
                      <w:ins w:id="5992" w:author="Sari Shein" w:date="2005-03-18T16:44:00Z">
                        <w:r>
                          <w:rPr>
                            <w:rFonts w:cs="Courier New" w:ascii="Courier New" w:hAnsi="Courier New"/>
                            <w:b/>
                            <w:color w:val="FF0000"/>
                            <w:sz w:val="16"/>
                          </w:rPr>
                          <w:t> </w:t>
                        </w:r>
                      </w:ins>
                      <w:ins w:id="5993" w:author="Sari Shein" w:date="2005-03-18T16:44:00Z">
                        <w:r>
                          <w:rPr>
                            <w:rFonts w:eastAsia="Verdana" w:cs="Verdana" w:ascii="Verdana" w:hAnsi="Verdana"/>
                            <w:color w:val="000000"/>
                            <w:sz w:val="16"/>
                          </w:rPr>
                          <w:t xml:space="preserve"> </w:t>
                        </w:r>
                      </w:ins>
                      <w:ins w:id="5994" w:author="Sari Shein" w:date="2005-03-20T20:49:00Z">
                        <w:r>
                          <w:rPr>
                            <w:rFonts w:cs="Verdana" w:ascii="Verdana" w:hAnsi="Verdana"/>
                            <w:color w:val="000000"/>
                            <w:sz w:val="16"/>
                          </w:rPr>
                          <w:tab/>
                        </w:r>
                      </w:ins>
                      <w:ins w:id="5995" w:author="Sari Shein" w:date="2005-03-18T16:53:00Z">
                        <w:r>
                          <w:rPr>
                            <w:rFonts w:cs="Verdana" w:ascii="Verdana" w:hAnsi="Verdana"/>
                            <w:color w:val="000000"/>
                            <w:sz w:val="16"/>
                          </w:rPr>
                          <w:tab/>
                        </w:r>
                      </w:ins>
                      <w:ins w:id="5996" w:author="Sari Shein" w:date="2005-03-20T18:53:00Z">
                        <w:r>
                          <w:rPr>
                            <w:rFonts w:cs="Verdana" w:ascii="Verdana" w:hAnsi="Verdana"/>
                            <w:color w:val="000000"/>
                            <w:sz w:val="16"/>
                          </w:rPr>
                          <w:tab/>
                        </w:r>
                      </w:ins>
                      <w:ins w:id="5997" w:author="Sari Shein" w:date="2005-03-18T16:44:00Z">
                        <w:r>
                          <w:rPr>
                            <w:rFonts w:cs="Verdana" w:ascii="Verdana" w:hAnsi="Verdana"/>
                            <w:color w:val="0000FF"/>
                            <w:sz w:val="16"/>
                          </w:rPr>
                          <w:t>&lt;/</w:t>
                        </w:r>
                      </w:ins>
                      <w:ins w:id="5998" w:author="Sari Shein" w:date="2005-03-18T16:44:00Z">
                        <w:r>
                          <w:rPr>
                            <w:rFonts w:cs="Verdana" w:ascii="Verdana" w:hAnsi="Verdana"/>
                            <w:color w:val="990000"/>
                            <w:sz w:val="16"/>
                          </w:rPr>
                          <w:t>variable</w:t>
                        </w:r>
                      </w:ins>
                      <w:ins w:id="5999"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6012" w:author="Sari Shein" w:date="2005-03-20T18:53:00Z"/>
                        </w:rPr>
                      </w:pPr>
                      <w:ins w:id="6001" w:author="Sari Shein" w:date="2005-03-18T16:51:00Z">
                        <w:r>
                          <w:rPr>
                            <w:rFonts w:eastAsia="Courier New" w:cs="Courier New" w:ascii="Courier New" w:hAnsi="Courier New"/>
                            <w:b/>
                            <w:color w:val="FF0000"/>
                            <w:sz w:val="16"/>
                          </w:rPr>
                          <w:t xml:space="preserve"> </w:t>
                        </w:r>
                      </w:ins>
                      <w:ins w:id="6002" w:author="Sari Shein" w:date="2005-03-18T16:44:00Z">
                        <w:r>
                          <w:rPr>
                            <w:rFonts w:eastAsia="Verdana" w:cs="Verdana" w:ascii="Verdana" w:hAnsi="Verdana"/>
                            <w:color w:val="000000"/>
                            <w:sz w:val="16"/>
                          </w:rPr>
                          <w:t xml:space="preserve"> </w:t>
                        </w:r>
                      </w:ins>
                      <w:ins w:id="6003" w:author="Sari Shein" w:date="2005-03-20T20:49:00Z">
                        <w:r>
                          <w:rPr>
                            <w:rFonts w:cs="Verdana" w:ascii="Verdana" w:hAnsi="Verdana"/>
                            <w:color w:val="000000"/>
                            <w:sz w:val="16"/>
                          </w:rPr>
                          <w:tab/>
                        </w:r>
                      </w:ins>
                      <w:ins w:id="6004" w:author="Sari Shein" w:date="2005-03-18T16:53:00Z">
                        <w:r>
                          <w:rPr>
                            <w:rFonts w:cs="Verdana" w:ascii="Verdana" w:hAnsi="Verdana"/>
                            <w:color w:val="000000"/>
                            <w:sz w:val="16"/>
                          </w:rPr>
                          <w:tab/>
                        </w:r>
                      </w:ins>
                      <w:ins w:id="6005" w:author="Sari Shein" w:date="2005-03-20T18:53:00Z">
                        <w:r>
                          <w:rPr>
                            <w:rFonts w:cs="Verdana" w:ascii="Verdana" w:hAnsi="Verdana"/>
                            <w:color w:val="000000"/>
                            <w:sz w:val="16"/>
                          </w:rPr>
                          <w:tab/>
                        </w:r>
                      </w:ins>
                      <w:ins w:id="6006" w:author="Sari Shein" w:date="2005-03-18T16:44:00Z">
                        <w:r>
                          <w:rPr>
                            <w:rFonts w:cs="Verdana" w:ascii="Verdana" w:hAnsi="Verdana"/>
                            <w:color w:val="0000FF"/>
                            <w:sz w:val="16"/>
                          </w:rPr>
                          <w:t>&lt;</w:t>
                        </w:r>
                      </w:ins>
                      <w:ins w:id="6007" w:author="Sari Shein" w:date="2005-03-18T16:44:00Z">
                        <w:r>
                          <w:rPr>
                            <w:rFonts w:cs="Verdana" w:ascii="Verdana" w:hAnsi="Verdana"/>
                            <w:color w:val="990000"/>
                            <w:sz w:val="16"/>
                          </w:rPr>
                          <w:t>variable name</w:t>
                        </w:r>
                      </w:ins>
                      <w:ins w:id="6008" w:author="Sari Shein" w:date="2005-03-18T16:44:00Z">
                        <w:r>
                          <w:rPr>
                            <w:rFonts w:cs="Verdana" w:ascii="Verdana" w:hAnsi="Verdana"/>
                            <w:color w:val="0000FF"/>
                            <w:sz w:val="16"/>
                          </w:rPr>
                          <w:t>="</w:t>
                        </w:r>
                      </w:ins>
                      <w:ins w:id="6009" w:author="Sari Shein" w:date="2005-03-18T16:44:00Z">
                        <w:r>
                          <w:rPr>
                            <w:rFonts w:cs="Verdana" w:ascii="Verdana" w:hAnsi="Verdana"/>
                            <w:b/>
                            <w:color w:val="000000"/>
                            <w:sz w:val="16"/>
                          </w:rPr>
                          <w:t>Seller2CreditChkC</w:t>
                        </w:r>
                      </w:ins>
                      <w:ins w:id="6010" w:author="Sari Shein" w:date="2005-03-18T16:44:00Z">
                        <w:r>
                          <w:rPr>
                            <w:rFonts w:cs="Verdana" w:ascii="Verdana" w:hAnsi="Verdana"/>
                            <w:color w:val="0000FF"/>
                            <w:sz w:val="16"/>
                          </w:rPr>
                          <w:t>"</w:t>
                        </w:r>
                      </w:ins>
                      <w:ins w:id="6011"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6020" w:author="Sari Shein" w:date="2005-03-20T18:53:00Z"/>
                        </w:rPr>
                      </w:pPr>
                      <w:ins w:id="6013" w:author="Sari Shein" w:date="2005-03-20T20:49:00Z">
                        <w:r>
                          <w:rPr>
                            <w:rFonts w:cs="Verdana" w:ascii="Verdana" w:hAnsi="Verdana"/>
                            <w:color w:val="990000"/>
                            <w:sz w:val="16"/>
                          </w:rPr>
                          <w:tab/>
                        </w:r>
                      </w:ins>
                      <w:ins w:id="6014" w:author="Sari Shein" w:date="2005-03-20T18:53:00Z">
                        <w:r>
                          <w:rPr>
                            <w:rFonts w:cs="Verdana" w:ascii="Verdana" w:hAnsi="Verdana"/>
                            <w:color w:val="990000"/>
                            <w:sz w:val="16"/>
                          </w:rPr>
                          <w:tab/>
                          <w:tab/>
                          <w:tab/>
                        </w:r>
                      </w:ins>
                      <w:ins w:id="6015" w:author="Sari Shein" w:date="2005-03-18T16:44:00Z">
                        <w:r>
                          <w:rPr>
                            <w:rFonts w:cs="Verdana" w:ascii="Verdana" w:hAnsi="Verdana"/>
                            <w:color w:val="990000"/>
                            <w:sz w:val="16"/>
                          </w:rPr>
                          <w:t>channelType</w:t>
                        </w:r>
                      </w:ins>
                      <w:ins w:id="6016" w:author="Sari Shein" w:date="2005-03-18T16:44:00Z">
                        <w:r>
                          <w:rPr>
                            <w:rFonts w:cs="Verdana" w:ascii="Verdana" w:hAnsi="Verdana"/>
                            <w:color w:val="0000FF"/>
                            <w:sz w:val="16"/>
                          </w:rPr>
                          <w:t>="</w:t>
                        </w:r>
                      </w:ins>
                      <w:ins w:id="6017" w:author="Sari Shein" w:date="2005-03-18T16:44:00Z">
                        <w:r>
                          <w:rPr>
                            <w:rFonts w:cs="Verdana" w:ascii="Verdana" w:hAnsi="Verdana"/>
                            <w:b/>
                            <w:color w:val="000000"/>
                            <w:sz w:val="16"/>
                          </w:rPr>
                          <w:t>Seller2CreditCheckChannelType</w:t>
                        </w:r>
                      </w:ins>
                      <w:ins w:id="6018" w:author="Sari Shein" w:date="2005-03-18T16:44:00Z">
                        <w:r>
                          <w:rPr>
                            <w:rFonts w:cs="Verdana" w:ascii="Verdana" w:hAnsi="Verdana"/>
                            <w:color w:val="0000FF"/>
                            <w:sz w:val="16"/>
                          </w:rPr>
                          <w:t>"</w:t>
                        </w:r>
                      </w:ins>
                      <w:ins w:id="6019"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027" w:author="Sari Shein" w:date="2005-03-18T16:44:00Z"/>
                        </w:rPr>
                      </w:pPr>
                      <w:ins w:id="6021" w:author="Sari Shein" w:date="2005-03-20T20:49:00Z">
                        <w:r>
                          <w:rPr>
                            <w:rFonts w:cs="Verdana" w:ascii="Verdana" w:hAnsi="Verdana"/>
                            <w:color w:val="990000"/>
                            <w:sz w:val="16"/>
                          </w:rPr>
                          <w:tab/>
                        </w:r>
                      </w:ins>
                      <w:ins w:id="6022" w:author="Sari Shein" w:date="2005-03-20T18:53:00Z">
                        <w:r>
                          <w:rPr>
                            <w:rFonts w:cs="Verdana" w:ascii="Verdana" w:hAnsi="Verdana"/>
                            <w:color w:val="990000"/>
                            <w:sz w:val="16"/>
                          </w:rPr>
                          <w:tab/>
                          <w:tab/>
                          <w:tab/>
                        </w:r>
                      </w:ins>
                      <w:ins w:id="6023" w:author="Sari Shein" w:date="2005-03-18T16:44:00Z">
                        <w:r>
                          <w:rPr>
                            <w:rFonts w:cs="Verdana" w:ascii="Verdana" w:hAnsi="Verdana"/>
                            <w:color w:val="990000"/>
                            <w:sz w:val="16"/>
                          </w:rPr>
                          <w:t>roleTypes</w:t>
                        </w:r>
                      </w:ins>
                      <w:ins w:id="6024" w:author="Sari Shein" w:date="2005-03-18T16:44:00Z">
                        <w:r>
                          <w:rPr>
                            <w:rFonts w:cs="Verdana" w:ascii="Verdana" w:hAnsi="Verdana"/>
                            <w:color w:val="0000FF"/>
                            <w:sz w:val="16"/>
                          </w:rPr>
                          <w:t>="</w:t>
                        </w:r>
                      </w:ins>
                      <w:ins w:id="6025" w:author="Sari Shein" w:date="2005-03-18T16:44:00Z">
                        <w:r>
                          <w:rPr>
                            <w:rFonts w:cs="Verdana" w:ascii="Verdana" w:hAnsi="Verdana"/>
                            <w:b/>
                            <w:color w:val="000000"/>
                            <w:sz w:val="16"/>
                          </w:rPr>
                          <w:t>SellerRoleType</w:t>
                        </w:r>
                      </w:ins>
                      <w:ins w:id="6026"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6039" w:author="Sari Shein" w:date="2005-03-18T16:54:00Z"/>
                        </w:rPr>
                      </w:pPr>
                      <w:ins w:id="6028" w:author="Sari Shein" w:date="2005-03-18T16:44:00Z">
                        <w:r>
                          <w:rPr>
                            <w:rFonts w:cs="Courier New" w:ascii="Courier New" w:hAnsi="Courier New"/>
                            <w:b/>
                            <w:color w:val="FF0000"/>
                            <w:sz w:val="16"/>
                          </w:rPr>
                          <w:t> </w:t>
                        </w:r>
                      </w:ins>
                      <w:ins w:id="6029" w:author="Sari Shein" w:date="2005-03-18T16:44:00Z">
                        <w:r>
                          <w:rPr>
                            <w:rFonts w:eastAsia="Verdana" w:cs="Verdana" w:ascii="Verdana" w:hAnsi="Verdana"/>
                            <w:color w:val="000000"/>
                            <w:sz w:val="16"/>
                          </w:rPr>
                          <w:t xml:space="preserve"> </w:t>
                        </w:r>
                      </w:ins>
                      <w:ins w:id="6030" w:author="Sari Shein" w:date="2005-03-20T20:49:00Z">
                        <w:r>
                          <w:rPr>
                            <w:rFonts w:cs="Verdana" w:ascii="Verdana" w:hAnsi="Verdana"/>
                            <w:color w:val="000000"/>
                            <w:sz w:val="16"/>
                          </w:rPr>
                          <w:tab/>
                        </w:r>
                      </w:ins>
                      <w:ins w:id="6031" w:author="Sari Shein" w:date="2005-03-18T16:54:00Z">
                        <w:r>
                          <w:rPr>
                            <w:rFonts w:cs="Verdana" w:ascii="Verdana" w:hAnsi="Verdana"/>
                            <w:color w:val="000000"/>
                            <w:sz w:val="16"/>
                          </w:rPr>
                          <w:tab/>
                          <w:tab/>
                        </w:r>
                      </w:ins>
                      <w:ins w:id="6032" w:author="Sari Shein" w:date="2005-03-20T18:53:00Z">
                        <w:r>
                          <w:rPr>
                            <w:rFonts w:cs="Verdana" w:ascii="Verdana" w:hAnsi="Verdana"/>
                            <w:color w:val="000000"/>
                            <w:sz w:val="16"/>
                          </w:rPr>
                          <w:tab/>
                        </w:r>
                      </w:ins>
                      <w:ins w:id="6033" w:author="Sari Shein" w:date="2005-03-18T16:44:00Z">
                        <w:r>
                          <w:rPr>
                            <w:rFonts w:cs="Verdana" w:ascii="Verdana" w:hAnsi="Verdana"/>
                            <w:color w:val="0000FF"/>
                            <w:sz w:val="16"/>
                          </w:rPr>
                          <w:t>&lt;</w:t>
                        </w:r>
                      </w:ins>
                      <w:ins w:id="6034" w:author="Sari Shein" w:date="2005-03-18T16:44:00Z">
                        <w:r>
                          <w:rPr>
                            <w:rFonts w:cs="Verdana" w:ascii="Verdana" w:hAnsi="Verdana"/>
                            <w:color w:val="990000"/>
                            <w:sz w:val="16"/>
                          </w:rPr>
                          <w:t>description type</w:t>
                        </w:r>
                      </w:ins>
                      <w:ins w:id="6035" w:author="Sari Shein" w:date="2005-03-18T16:44:00Z">
                        <w:r>
                          <w:rPr>
                            <w:rFonts w:cs="Verdana" w:ascii="Verdana" w:hAnsi="Verdana"/>
                            <w:color w:val="0000FF"/>
                            <w:sz w:val="16"/>
                          </w:rPr>
                          <w:t>="</w:t>
                        </w:r>
                      </w:ins>
                      <w:ins w:id="6036" w:author="Sari Shein" w:date="2005-03-18T16:44:00Z">
                        <w:r>
                          <w:rPr>
                            <w:rFonts w:cs="Verdana" w:ascii="Verdana" w:hAnsi="Verdana"/>
                            <w:b/>
                            <w:color w:val="000000"/>
                            <w:sz w:val="16"/>
                          </w:rPr>
                          <w:t>description</w:t>
                        </w:r>
                      </w:ins>
                      <w:ins w:id="6037" w:author="Sari Shein" w:date="2005-03-18T16:44:00Z">
                        <w:r>
                          <w:rPr>
                            <w:rFonts w:cs="Verdana" w:ascii="Verdana" w:hAnsi="Verdana"/>
                            <w:color w:val="0000FF"/>
                            <w:sz w:val="16"/>
                          </w:rPr>
                          <w:t>"&gt;</w:t>
                        </w:r>
                      </w:ins>
                      <w:ins w:id="6038" w:author="Sari Shein" w:date="2005-03-20T20:49:00Z">
                        <w:r>
                          <w:rPr>
                            <w:rFonts w:cs="Verdana" w:ascii="Verdana" w:hAnsi="Verdana"/>
                            <w:color w:val="0000FF"/>
                            <w:sz w:val="16"/>
                          </w:rPr>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6042" w:author="Sari Shein" w:date="2005-03-18T16:54:00Z"/>
                        </w:rPr>
                      </w:pPr>
                      <w:ins w:id="6040" w:author="Sari Shein" w:date="2005-03-20T20:49:00Z">
                        <w:r>
                          <w:rPr>
                            <w:rFonts w:cs="Verdana" w:ascii="Verdana" w:hAnsi="Verdana"/>
                            <w:b/>
                            <w:color w:val="000000"/>
                            <w:sz w:val="16"/>
                          </w:rPr>
                          <w:tab/>
                          <w:tab/>
                          <w:tab/>
                          <w:tab/>
                          <w:tab/>
                        </w:r>
                      </w:ins>
                      <w:ins w:id="6041" w:author="Sari Shein" w:date="2005-03-18T16:44:00Z">
                        <w:r>
                          <w:rPr>
                            <w:rFonts w:cs="Verdana" w:ascii="Verdana" w:hAnsi="Verdana"/>
                            <w:b/>
                            <w:color w:val="000000"/>
                            <w:sz w:val="16"/>
                          </w:rPr>
                          <w:t xml:space="preserve">Seller to Credit Check Channel used to check credit for buyers to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6045" w:author="Sari Shein" w:date="2005-03-18T16:54:00Z"/>
                        </w:rPr>
                      </w:pPr>
                      <w:ins w:id="6043" w:author="Sari Shein" w:date="2005-03-20T20:49:00Z">
                        <w:r>
                          <w:rPr>
                            <w:rFonts w:cs="Verdana" w:ascii="Verdana" w:hAnsi="Verdana"/>
                            <w:b/>
                            <w:color w:val="000000"/>
                            <w:sz w:val="16"/>
                          </w:rPr>
                          <w:tab/>
                          <w:tab/>
                          <w:tab/>
                          <w:tab/>
                          <w:tab/>
                        </w:r>
                      </w:ins>
                      <w:ins w:id="6044" w:author="Sari Shein" w:date="2005-03-18T16:44:00Z">
                        <w:r>
                          <w:rPr>
                            <w:rFonts w:cs="Verdana" w:ascii="Verdana" w:hAnsi="Verdana"/>
                            <w:b/>
                            <w:color w:val="000000"/>
                            <w:sz w:val="16"/>
                          </w:rPr>
                          <w:t>determine if we do business with them</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052" w:author="Sari Shein" w:date="2005-03-18T16:44:00Z"/>
                        </w:rPr>
                      </w:pPr>
                      <w:ins w:id="6046" w:author="Sari Shein" w:date="2005-03-20T20:49:00Z">
                        <w:r>
                          <w:rPr>
                            <w:rFonts w:cs="Verdana" w:ascii="Verdana" w:hAnsi="Verdana"/>
                            <w:color w:val="0000FF"/>
                            <w:sz w:val="16"/>
                          </w:rPr>
                          <w:tab/>
                        </w:r>
                      </w:ins>
                      <w:ins w:id="6047" w:author="Sari Shein" w:date="2005-03-20T18:53:00Z">
                        <w:r>
                          <w:rPr>
                            <w:rFonts w:cs="Verdana" w:ascii="Verdana" w:hAnsi="Verdana"/>
                            <w:color w:val="0000FF"/>
                            <w:sz w:val="16"/>
                          </w:rPr>
                          <w:tab/>
                          <w:tab/>
                          <w:tab/>
                        </w:r>
                      </w:ins>
                      <w:ins w:id="6048" w:author="Sari Shein" w:date="2005-03-18T16:44:00Z">
                        <w:r>
                          <w:rPr>
                            <w:rFonts w:cs="Verdana" w:ascii="Verdana" w:hAnsi="Verdana"/>
                            <w:color w:val="0000FF"/>
                            <w:sz w:val="16"/>
                          </w:rPr>
                          <w:t>&lt;/</w:t>
                        </w:r>
                      </w:ins>
                      <w:ins w:id="6049" w:author="Sari Shein" w:date="2005-03-18T16:44:00Z">
                        <w:r>
                          <w:rPr>
                            <w:rFonts w:cs="Verdana" w:ascii="Verdana" w:hAnsi="Verdana"/>
                            <w:color w:val="990000"/>
                            <w:sz w:val="16"/>
                          </w:rPr>
                          <w:t>description</w:t>
                        </w:r>
                      </w:ins>
                      <w:ins w:id="6050" w:author="Sari Shein" w:date="2005-03-18T16:44:00Z">
                        <w:r>
                          <w:rPr>
                            <w:rFonts w:cs="Verdana" w:ascii="Verdana" w:hAnsi="Verdana"/>
                            <w:color w:val="0000FF"/>
                            <w:sz w:val="16"/>
                          </w:rPr>
                          <w:t>&gt;</w:t>
                        </w:r>
                      </w:ins>
                      <w:ins w:id="6051"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061" w:author="Sari Shein" w:date="2005-03-18T16:44:00Z"/>
                        </w:rPr>
                      </w:pPr>
                      <w:ins w:id="6053" w:author="Sari Shein" w:date="2005-03-18T16:44:00Z">
                        <w:r>
                          <w:rPr>
                            <w:rFonts w:cs="Courier New" w:ascii="Courier New" w:hAnsi="Courier New"/>
                            <w:b/>
                            <w:color w:val="FF0000"/>
                            <w:sz w:val="16"/>
                          </w:rPr>
                          <w:t> </w:t>
                        </w:r>
                      </w:ins>
                      <w:ins w:id="6054" w:author="Sari Shein" w:date="2005-03-18T16:44:00Z">
                        <w:r>
                          <w:rPr>
                            <w:rFonts w:eastAsia="Verdana" w:cs="Verdana" w:ascii="Verdana" w:hAnsi="Verdana"/>
                            <w:color w:val="000000"/>
                            <w:sz w:val="16"/>
                          </w:rPr>
                          <w:t xml:space="preserve"> </w:t>
                        </w:r>
                      </w:ins>
                      <w:ins w:id="6055" w:author="Sari Shein" w:date="2005-03-20T20:49:00Z">
                        <w:r>
                          <w:rPr>
                            <w:rFonts w:cs="Verdana" w:ascii="Verdana" w:hAnsi="Verdana"/>
                            <w:color w:val="000000"/>
                            <w:sz w:val="16"/>
                          </w:rPr>
                          <w:tab/>
                        </w:r>
                      </w:ins>
                      <w:ins w:id="6056" w:author="Sari Shein" w:date="2005-03-18T16:54:00Z">
                        <w:r>
                          <w:rPr>
                            <w:rFonts w:cs="Verdana" w:ascii="Verdana" w:hAnsi="Verdana"/>
                            <w:color w:val="000000"/>
                            <w:sz w:val="16"/>
                          </w:rPr>
                          <w:tab/>
                        </w:r>
                      </w:ins>
                      <w:ins w:id="6057" w:author="Sari Shein" w:date="2005-03-20T18:54:00Z">
                        <w:r>
                          <w:rPr>
                            <w:rFonts w:cs="Verdana" w:ascii="Verdana" w:hAnsi="Verdana"/>
                            <w:color w:val="000000"/>
                            <w:sz w:val="16"/>
                          </w:rPr>
                          <w:tab/>
                        </w:r>
                      </w:ins>
                      <w:ins w:id="6058" w:author="Sari Shein" w:date="2005-03-18T16:44:00Z">
                        <w:r>
                          <w:rPr>
                            <w:rFonts w:cs="Verdana" w:ascii="Verdana" w:hAnsi="Verdana"/>
                            <w:color w:val="0000FF"/>
                            <w:sz w:val="16"/>
                          </w:rPr>
                          <w:t>&lt;/</w:t>
                        </w:r>
                      </w:ins>
                      <w:ins w:id="6059" w:author="Sari Shein" w:date="2005-03-18T16:44:00Z">
                        <w:r>
                          <w:rPr>
                            <w:rFonts w:cs="Verdana" w:ascii="Verdana" w:hAnsi="Verdana"/>
                            <w:color w:val="990000"/>
                            <w:sz w:val="16"/>
                          </w:rPr>
                          <w:t>variable</w:t>
                        </w:r>
                      </w:ins>
                      <w:ins w:id="6060"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6075" w:author="Sari Shein" w:date="2005-03-18T16:54:00Z"/>
                        </w:rPr>
                      </w:pPr>
                      <w:ins w:id="6062" w:author="Sari Shein" w:date="2005-03-18T16:44:00Z">
                        <w:r>
                          <w:rPr>
                            <w:rFonts w:cs="Courier New" w:ascii="Courier New" w:hAnsi="Courier New"/>
                            <w:b/>
                            <w:color w:val="FF0000"/>
                            <w:sz w:val="16"/>
                          </w:rPr>
                          <w:t> </w:t>
                        </w:r>
                      </w:ins>
                      <w:ins w:id="6063" w:author="Sari Shein" w:date="2005-03-18T16:44:00Z">
                        <w:r>
                          <w:rPr>
                            <w:rFonts w:eastAsia="Verdana" w:cs="Verdana" w:ascii="Verdana" w:hAnsi="Verdana"/>
                            <w:color w:val="000000"/>
                            <w:sz w:val="16"/>
                          </w:rPr>
                          <w:t xml:space="preserve"> </w:t>
                        </w:r>
                      </w:ins>
                      <w:ins w:id="6064" w:author="Sari Shein" w:date="2005-03-20T20:49:00Z">
                        <w:r>
                          <w:rPr>
                            <w:rFonts w:cs="Verdana" w:ascii="Verdana" w:hAnsi="Verdana"/>
                            <w:color w:val="000000"/>
                            <w:sz w:val="16"/>
                          </w:rPr>
                          <w:tab/>
                        </w:r>
                      </w:ins>
                      <w:ins w:id="6065" w:author="Sari Shein" w:date="2005-03-18T16:54:00Z">
                        <w:r>
                          <w:rPr>
                            <w:rFonts w:cs="Verdana" w:ascii="Verdana" w:hAnsi="Verdana"/>
                            <w:color w:val="000000"/>
                            <w:sz w:val="16"/>
                          </w:rPr>
                          <w:tab/>
                        </w:r>
                      </w:ins>
                      <w:ins w:id="6066" w:author="Sari Shein" w:date="2005-03-20T18:54:00Z">
                        <w:r>
                          <w:rPr>
                            <w:rFonts w:cs="Verdana" w:ascii="Verdana" w:hAnsi="Verdana"/>
                            <w:color w:val="000000"/>
                            <w:sz w:val="16"/>
                          </w:rPr>
                          <w:tab/>
                        </w:r>
                      </w:ins>
                      <w:ins w:id="6067" w:author="Sari Shein" w:date="2005-03-18T16:44:00Z">
                        <w:r>
                          <w:rPr>
                            <w:rFonts w:cs="Verdana" w:ascii="Verdana" w:hAnsi="Verdana"/>
                            <w:color w:val="0000FF"/>
                            <w:sz w:val="16"/>
                          </w:rPr>
                          <w:t>&lt;</w:t>
                        </w:r>
                      </w:ins>
                      <w:ins w:id="6068" w:author="Sari Shein" w:date="2005-03-18T16:44:00Z">
                        <w:r>
                          <w:rPr>
                            <w:rFonts w:cs="Verdana" w:ascii="Verdana" w:hAnsi="Verdana"/>
                            <w:color w:val="990000"/>
                            <w:sz w:val="16"/>
                          </w:rPr>
                          <w:t>variable</w:t>
                        </w:r>
                      </w:ins>
                      <w:ins w:id="6069" w:author="Sari Shein" w:date="2005-03-18T16:44:00Z">
                        <w:r>
                          <w:rPr>
                            <w:rFonts w:cs="Verdana" w:ascii="Verdana" w:hAnsi="Verdana"/>
                            <w:color w:val="000000"/>
                            <w:sz w:val="16"/>
                          </w:rPr>
                          <w:t xml:space="preserve"> </w:t>
                        </w:r>
                      </w:ins>
                      <w:ins w:id="6070" w:author="Sari Shein" w:date="2005-03-18T16:44:00Z">
                        <w:r>
                          <w:rPr>
                            <w:rFonts w:cs="Verdana" w:ascii="Verdana" w:hAnsi="Verdana"/>
                            <w:color w:val="990000"/>
                            <w:sz w:val="16"/>
                          </w:rPr>
                          <w:t>name</w:t>
                        </w:r>
                      </w:ins>
                      <w:ins w:id="6071" w:author="Sari Shein" w:date="2005-03-18T16:44:00Z">
                        <w:r>
                          <w:rPr>
                            <w:rFonts w:cs="Verdana" w:ascii="Verdana" w:hAnsi="Verdana"/>
                            <w:color w:val="0000FF"/>
                            <w:sz w:val="16"/>
                          </w:rPr>
                          <w:t>="</w:t>
                        </w:r>
                      </w:ins>
                      <w:ins w:id="6072" w:author="Sari Shein" w:date="2005-03-18T16:44:00Z">
                        <w:r>
                          <w:rPr>
                            <w:rFonts w:cs="Verdana" w:ascii="Verdana" w:hAnsi="Verdana"/>
                            <w:b/>
                            <w:color w:val="000000"/>
                            <w:sz w:val="16"/>
                          </w:rPr>
                          <w:t>DeliveryDetailsC</w:t>
                        </w:r>
                      </w:ins>
                      <w:ins w:id="6073" w:author="Sari Shein" w:date="2005-03-18T16:44:00Z">
                        <w:r>
                          <w:rPr>
                            <w:rFonts w:cs="Verdana" w:ascii="Verdana" w:hAnsi="Verdana"/>
                            <w:color w:val="0000FF"/>
                            <w:sz w:val="16"/>
                          </w:rPr>
                          <w:t>"</w:t>
                        </w:r>
                      </w:ins>
                      <w:ins w:id="6074"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6083" w:author="Sari Shein" w:date="2005-03-20T18:54:00Z"/>
                        </w:rPr>
                      </w:pPr>
                      <w:ins w:id="6076" w:author="Sari Shein" w:date="2005-03-20T20:49:00Z">
                        <w:r>
                          <w:rPr>
                            <w:rFonts w:cs="Verdana" w:ascii="Verdana" w:hAnsi="Verdana"/>
                            <w:color w:val="990000"/>
                            <w:sz w:val="16"/>
                          </w:rPr>
                          <w:tab/>
                        </w:r>
                      </w:ins>
                      <w:ins w:id="6077" w:author="Sari Shein" w:date="2005-03-20T18:54:00Z">
                        <w:r>
                          <w:rPr>
                            <w:rFonts w:cs="Verdana" w:ascii="Verdana" w:hAnsi="Verdana"/>
                            <w:color w:val="990000"/>
                            <w:sz w:val="16"/>
                          </w:rPr>
                          <w:tab/>
                          <w:tab/>
                          <w:tab/>
                        </w:r>
                      </w:ins>
                      <w:ins w:id="6078" w:author="Sari Shein" w:date="2005-03-18T16:44:00Z">
                        <w:r>
                          <w:rPr>
                            <w:rFonts w:cs="Verdana" w:ascii="Verdana" w:hAnsi="Verdana"/>
                            <w:color w:val="990000"/>
                            <w:sz w:val="16"/>
                          </w:rPr>
                          <w:t>channelType</w:t>
                        </w:r>
                      </w:ins>
                      <w:ins w:id="6079" w:author="Sari Shein" w:date="2005-03-18T16:44:00Z">
                        <w:r>
                          <w:rPr>
                            <w:rFonts w:cs="Verdana" w:ascii="Verdana" w:hAnsi="Verdana"/>
                            <w:color w:val="0000FF"/>
                            <w:sz w:val="16"/>
                          </w:rPr>
                          <w:t>="</w:t>
                        </w:r>
                      </w:ins>
                      <w:ins w:id="6080" w:author="Sari Shein" w:date="2005-03-18T16:44:00Z">
                        <w:r>
                          <w:rPr>
                            <w:rFonts w:cs="Verdana" w:ascii="Verdana" w:hAnsi="Verdana"/>
                            <w:b/>
                            <w:color w:val="000000"/>
                            <w:sz w:val="16"/>
                          </w:rPr>
                          <w:t>2BuyerChannelType</w:t>
                        </w:r>
                      </w:ins>
                      <w:ins w:id="6081" w:author="Sari Shein" w:date="2005-03-18T16:44:00Z">
                        <w:r>
                          <w:rPr>
                            <w:rFonts w:cs="Verdana" w:ascii="Verdana" w:hAnsi="Verdana"/>
                            <w:color w:val="0000FF"/>
                            <w:sz w:val="16"/>
                          </w:rPr>
                          <w:t>"</w:t>
                        </w:r>
                      </w:ins>
                      <w:ins w:id="6082"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091" w:author="Sari Shein" w:date="2005-03-18T16:59:00Z"/>
                        </w:rPr>
                      </w:pPr>
                      <w:ins w:id="6084" w:author="Sari Shein" w:date="2005-03-20T20:49:00Z">
                        <w:r>
                          <w:rPr>
                            <w:rFonts w:cs="Verdana" w:ascii="Verdana" w:hAnsi="Verdana"/>
                            <w:color w:val="990000"/>
                            <w:sz w:val="16"/>
                          </w:rPr>
                          <w:tab/>
                        </w:r>
                      </w:ins>
                      <w:ins w:id="6085" w:author="Sari Shein" w:date="2005-03-20T18:54:00Z">
                        <w:r>
                          <w:rPr>
                            <w:rFonts w:cs="Verdana" w:ascii="Verdana" w:hAnsi="Verdana"/>
                            <w:color w:val="990000"/>
                            <w:sz w:val="16"/>
                          </w:rPr>
                          <w:tab/>
                          <w:tab/>
                          <w:tab/>
                        </w:r>
                      </w:ins>
                      <w:ins w:id="6086" w:author="Sari Shein" w:date="2005-03-18T16:44:00Z">
                        <w:r>
                          <w:rPr>
                            <w:rFonts w:cs="Verdana" w:ascii="Verdana" w:hAnsi="Verdana"/>
                            <w:color w:val="990000"/>
                            <w:sz w:val="16"/>
                          </w:rPr>
                          <w:t>roleTypes</w:t>
                        </w:r>
                      </w:ins>
                      <w:ins w:id="6087" w:author="Sari Shein" w:date="2005-03-18T16:44:00Z">
                        <w:r>
                          <w:rPr>
                            <w:rFonts w:cs="Verdana" w:ascii="Verdana" w:hAnsi="Verdana"/>
                            <w:color w:val="0000FF"/>
                            <w:sz w:val="16"/>
                          </w:rPr>
                          <w:t>="</w:t>
                        </w:r>
                      </w:ins>
                      <w:ins w:id="6088" w:author="Sari Shein" w:date="2005-03-18T16:44:00Z">
                        <w:r>
                          <w:rPr>
                            <w:rFonts w:cs="Verdana" w:ascii="Verdana" w:hAnsi="Verdana"/>
                            <w:b/>
                            <w:color w:val="000000"/>
                            <w:sz w:val="16"/>
                          </w:rPr>
                          <w:t>BuyerRoleType SellerRoleType ShipperRoleType</w:t>
                        </w:r>
                      </w:ins>
                      <w:ins w:id="6089" w:author="Sari Shein" w:date="2005-03-18T16:44:00Z">
                        <w:r>
                          <w:rPr>
                            <w:rFonts w:cs="Verdana" w:ascii="Verdana" w:hAnsi="Verdana"/>
                            <w:color w:val="0000FF"/>
                            <w:sz w:val="16"/>
                          </w:rPr>
                          <w:t>" /&gt;</w:t>
                        </w:r>
                      </w:ins>
                      <w:ins w:id="6090"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100" w:author="Sari Shein" w:date="2005-03-18T16:59:00Z"/>
                        </w:rPr>
                      </w:pPr>
                      <w:ins w:id="6092" w:author="Sari Shein" w:date="2005-03-20T20:49:00Z">
                        <w:r>
                          <w:rPr>
                            <w:rFonts w:cs="Verdana" w:ascii="Verdana" w:hAnsi="Verdana"/>
                            <w:color w:val="000000"/>
                            <w:sz w:val="16"/>
                          </w:rPr>
                          <w:tab/>
                        </w:r>
                      </w:ins>
                      <w:ins w:id="6093" w:author="Sari Shein" w:date="2005-03-18T16:59:00Z">
                        <w:r>
                          <w:rPr>
                            <w:rFonts w:cs="Verdana" w:ascii="Verdana" w:hAnsi="Verdana"/>
                            <w:color w:val="000000"/>
                            <w:sz w:val="16"/>
                          </w:rPr>
                          <w:tab/>
                          <w:tab/>
                        </w:r>
                      </w:ins>
                      <w:ins w:id="6094" w:author="Sari Shein" w:date="2005-03-20T18:54:00Z">
                        <w:r>
                          <w:rPr>
                            <w:rFonts w:cs="Verdana" w:ascii="Verdana" w:hAnsi="Verdana"/>
                            <w:color w:val="000000"/>
                            <w:sz w:val="16"/>
                          </w:rPr>
                          <w:tab/>
                        </w:r>
                      </w:ins>
                      <w:ins w:id="6095" w:author="Sari Shein" w:date="2005-03-18T16:59:00Z">
                        <w:r>
                          <w:rPr>
                            <w:rFonts w:cs="Verdana" w:ascii="Verdana" w:hAnsi="Verdana"/>
                            <w:color w:val="0000FF"/>
                            <w:sz w:val="16"/>
                          </w:rPr>
                          <w:t>&lt;</w:t>
                        </w:r>
                      </w:ins>
                      <w:ins w:id="6096" w:author="Sari Shein" w:date="2005-03-18T16:59:00Z">
                        <w:r>
                          <w:rPr>
                            <w:rFonts w:cs="Verdana" w:ascii="Verdana" w:hAnsi="Verdana"/>
                            <w:color w:val="990000"/>
                            <w:sz w:val="16"/>
                          </w:rPr>
                          <w:t>description type</w:t>
                        </w:r>
                      </w:ins>
                      <w:ins w:id="6097" w:author="Sari Shein" w:date="2005-03-18T16:59:00Z">
                        <w:r>
                          <w:rPr>
                            <w:rFonts w:cs="Verdana" w:ascii="Verdana" w:hAnsi="Verdana"/>
                            <w:color w:val="0000FF"/>
                            <w:sz w:val="16"/>
                          </w:rPr>
                          <w:t>="</w:t>
                        </w:r>
                      </w:ins>
                      <w:ins w:id="6098" w:author="Sari Shein" w:date="2005-03-18T16:59:00Z">
                        <w:r>
                          <w:rPr>
                            <w:rFonts w:cs="Verdana" w:ascii="Verdana" w:hAnsi="Verdana"/>
                            <w:b/>
                            <w:color w:val="000000"/>
                            <w:sz w:val="16"/>
                          </w:rPr>
                          <w:t>description</w:t>
                        </w:r>
                      </w:ins>
                      <w:ins w:id="6099" w:author="Sari Shein" w:date="2005-03-18T16:59: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103" w:author="Sari Shein" w:date="2005-03-18T16:59:00Z"/>
                        </w:rPr>
                      </w:pPr>
                      <w:ins w:id="6101" w:author="Sari Shein" w:date="2005-03-20T20:49:00Z">
                        <w:r>
                          <w:rPr>
                            <w:rFonts w:cs="Verdana" w:ascii="Verdana" w:hAnsi="Verdana"/>
                            <w:b/>
                            <w:color w:val="000000"/>
                            <w:sz w:val="16"/>
                          </w:rPr>
                          <w:tab/>
                          <w:tab/>
                          <w:tab/>
                          <w:tab/>
                          <w:tab/>
                        </w:r>
                      </w:ins>
                      <w:ins w:id="6102" w:author="Sari Shein" w:date="2005-03-18T16:59:00Z">
                        <w:r>
                          <w:rPr>
                            <w:rFonts w:cs="Verdana" w:ascii="Verdana" w:hAnsi="Verdana"/>
                            <w:b/>
                            <w:color w:val="000000"/>
                            <w:sz w:val="16"/>
                          </w:rPr>
                          <w:t>Channel created by the buyer to pass to third parties so tha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106" w:author="Sari Shein" w:date="2005-03-18T16:59:00Z"/>
                        </w:rPr>
                      </w:pPr>
                      <w:ins w:id="6104" w:author="Sari Shein" w:date="2005-03-20T20:49:00Z">
                        <w:r>
                          <w:rPr>
                            <w:rFonts w:cs="Verdana" w:ascii="Verdana" w:hAnsi="Verdana"/>
                            <w:b/>
                            <w:color w:val="000000"/>
                            <w:sz w:val="16"/>
                          </w:rPr>
                          <w:tab/>
                          <w:tab/>
                          <w:tab/>
                          <w:tab/>
                          <w:tab/>
                        </w:r>
                      </w:ins>
                      <w:ins w:id="6105" w:author="Sari Shein" w:date="2005-03-18T16:59:00Z">
                        <w:r>
                          <w:rPr>
                            <w:rFonts w:cs="Verdana" w:ascii="Verdana" w:hAnsi="Verdana"/>
                            <w:b/>
                            <w:color w:val="000000"/>
                            <w:sz w:val="16"/>
                          </w:rPr>
                          <w:t>They can communicate with the buyer without have linkage</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113" w:author="Sari Shein" w:date="2005-03-18T16:59:00Z"/>
                        </w:rPr>
                      </w:pPr>
                      <w:ins w:id="6107" w:author="Sari Shein" w:date="2005-03-20T20:50:00Z">
                        <w:r>
                          <w:rPr>
                            <w:rFonts w:cs="Verdana" w:ascii="Verdana" w:hAnsi="Verdana"/>
                            <w:color w:val="0000FF"/>
                            <w:sz w:val="16"/>
                          </w:rPr>
                          <w:tab/>
                        </w:r>
                      </w:ins>
                      <w:ins w:id="6108" w:author="Sari Shein" w:date="2005-03-20T18:54:00Z">
                        <w:r>
                          <w:rPr>
                            <w:rFonts w:cs="Verdana" w:ascii="Verdana" w:hAnsi="Verdana"/>
                            <w:color w:val="0000FF"/>
                            <w:sz w:val="16"/>
                          </w:rPr>
                          <w:tab/>
                          <w:tab/>
                          <w:tab/>
                        </w:r>
                      </w:ins>
                      <w:ins w:id="6109" w:author="Sari Shein" w:date="2005-03-18T16:59:00Z">
                        <w:r>
                          <w:rPr>
                            <w:rFonts w:cs="Verdana" w:ascii="Verdana" w:hAnsi="Verdana"/>
                            <w:color w:val="0000FF"/>
                            <w:sz w:val="16"/>
                          </w:rPr>
                          <w:t>&lt;/</w:t>
                        </w:r>
                      </w:ins>
                      <w:ins w:id="6110" w:author="Sari Shein" w:date="2005-03-18T16:59:00Z">
                        <w:r>
                          <w:rPr>
                            <w:rFonts w:cs="Verdana" w:ascii="Verdana" w:hAnsi="Verdana"/>
                            <w:color w:val="990000"/>
                            <w:sz w:val="16"/>
                          </w:rPr>
                          <w:t>description</w:t>
                        </w:r>
                      </w:ins>
                      <w:ins w:id="6111" w:author="Sari Shein" w:date="2005-03-18T16:59:00Z">
                        <w:r>
                          <w:rPr>
                            <w:rFonts w:cs="Verdana" w:ascii="Verdana" w:hAnsi="Verdana"/>
                            <w:color w:val="0000FF"/>
                            <w:sz w:val="16"/>
                          </w:rPr>
                          <w:t>&gt;</w:t>
                        </w:r>
                      </w:ins>
                      <w:ins w:id="6112" w:author="Sari Shein" w:date="2005-03-18T16:59: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Verdana" w:hAnsi="Verdana" w:cs="Verdana"/>
                          <w:color w:val="000000"/>
                          <w:sz w:val="16"/>
                          <w:ins w:id="6118" w:author="Sari Shein" w:date="2005-03-18T16:44:00Z"/>
                        </w:rPr>
                      </w:pPr>
                      <w:ins w:id="6114" w:author="Sari Shein" w:date="2005-03-20T20:50:00Z">
                        <w:r>
                          <w:rPr>
                            <w:rFonts w:cs="Verdana" w:ascii="Verdana" w:hAnsi="Verdana"/>
                            <w:color w:val="0000FF"/>
                            <w:sz w:val="16"/>
                          </w:rPr>
                          <w:tab/>
                        </w:r>
                      </w:ins>
                      <w:ins w:id="6115" w:author="Sari Shein" w:date="2005-03-18T16:59:00Z">
                        <w:r>
                          <w:rPr>
                            <w:rFonts w:cs="Verdana" w:ascii="Verdana" w:hAnsi="Verdana"/>
                            <w:color w:val="0000FF"/>
                            <w:sz w:val="16"/>
                          </w:rPr>
                          <w:t>&lt;/</w:t>
                        </w:r>
                      </w:ins>
                      <w:ins w:id="6116" w:author="Sari Shein" w:date="2005-03-18T16:59:00Z">
                        <w:r>
                          <w:rPr>
                            <w:rFonts w:cs="Verdana" w:ascii="Verdana" w:hAnsi="Verdana"/>
                            <w:color w:val="990000"/>
                            <w:sz w:val="16"/>
                          </w:rPr>
                          <w:t>variable</w:t>
                        </w:r>
                      </w:ins>
                      <w:ins w:id="6117" w:author="Sari Shein" w:date="2005-03-18T16:59: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Verdana" w:hAnsi="Verdana" w:cs="Verdana"/>
                          <w:color w:val="990000"/>
                          <w:sz w:val="16"/>
                          <w:ins w:id="6126" w:author="Sari Shein" w:date="2005-03-18T16:55:00Z"/>
                        </w:rPr>
                      </w:pPr>
                      <w:ins w:id="6119" w:author="Sari Shein" w:date="2005-03-20T20:50:00Z">
                        <w:r>
                          <w:rPr>
                            <w:rFonts w:cs="Verdana" w:ascii="Verdana" w:hAnsi="Verdana"/>
                            <w:color w:val="0000FF"/>
                            <w:sz w:val="16"/>
                          </w:rPr>
                          <w:tab/>
                        </w:r>
                      </w:ins>
                      <w:ins w:id="6120" w:author="Sari Shein" w:date="2005-03-18T16:44:00Z">
                        <w:r>
                          <w:rPr>
                            <w:rFonts w:cs="Verdana" w:ascii="Verdana" w:hAnsi="Verdana"/>
                            <w:color w:val="0000FF"/>
                            <w:sz w:val="16"/>
                          </w:rPr>
                          <w:t>&lt;</w:t>
                        </w:r>
                      </w:ins>
                      <w:ins w:id="6121" w:author="Sari Shein" w:date="2005-03-18T16:44:00Z">
                        <w:r>
                          <w:rPr>
                            <w:rFonts w:cs="Verdana" w:ascii="Verdana" w:hAnsi="Verdana"/>
                            <w:color w:val="990000"/>
                            <w:sz w:val="16"/>
                          </w:rPr>
                          <w:t>variable name</w:t>
                        </w:r>
                      </w:ins>
                      <w:ins w:id="6122" w:author="Sari Shein" w:date="2005-03-18T16:44:00Z">
                        <w:r>
                          <w:rPr>
                            <w:rFonts w:cs="Verdana" w:ascii="Verdana" w:hAnsi="Verdana"/>
                            <w:color w:val="0000FF"/>
                            <w:sz w:val="16"/>
                          </w:rPr>
                          <w:t>="</w:t>
                        </w:r>
                      </w:ins>
                      <w:ins w:id="6123" w:author="Sari Shein" w:date="2005-03-18T16:44:00Z">
                        <w:r>
                          <w:rPr>
                            <w:rFonts w:cs="Verdana" w:ascii="Verdana" w:hAnsi="Verdana"/>
                            <w:b/>
                            <w:color w:val="000000"/>
                            <w:sz w:val="16"/>
                          </w:rPr>
                          <w:t>barteringDone</w:t>
                        </w:r>
                      </w:ins>
                      <w:ins w:id="6124" w:author="Sari Shein" w:date="2005-03-18T16:44:00Z">
                        <w:r>
                          <w:rPr>
                            <w:rFonts w:cs="Verdana" w:ascii="Verdana" w:hAnsi="Verdana"/>
                            <w:color w:val="0000FF"/>
                            <w:sz w:val="16"/>
                          </w:rPr>
                          <w:t>"</w:t>
                        </w:r>
                      </w:ins>
                      <w:ins w:id="6125"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6134" w:author="Sari Shein" w:date="2005-03-20T18:55:00Z"/>
                        </w:rPr>
                      </w:pPr>
                      <w:ins w:id="6127" w:author="Sari Shein" w:date="2005-03-20T18:54:00Z">
                        <w:r>
                          <w:rPr>
                            <w:rFonts w:cs="Verdana" w:ascii="Verdana" w:hAnsi="Verdana"/>
                            <w:color w:val="990000"/>
                            <w:sz w:val="16"/>
                          </w:rPr>
                          <w:tab/>
                          <w:tab/>
                          <w:tab/>
                        </w:r>
                      </w:ins>
                      <w:ins w:id="6128" w:author="Sari Shein" w:date="2005-03-20T20:50:00Z">
                        <w:r>
                          <w:rPr>
                            <w:rFonts w:cs="Verdana" w:ascii="Verdana" w:hAnsi="Verdana"/>
                            <w:color w:val="990000"/>
                            <w:sz w:val="16"/>
                          </w:rPr>
                          <w:tab/>
                        </w:r>
                      </w:ins>
                      <w:ins w:id="6129" w:author="Sari Shein" w:date="2005-03-18T16:44:00Z">
                        <w:r>
                          <w:rPr>
                            <w:rFonts w:cs="Verdana" w:ascii="Verdana" w:hAnsi="Verdana"/>
                            <w:color w:val="990000"/>
                            <w:sz w:val="16"/>
                          </w:rPr>
                          <w:t>informationType</w:t>
                        </w:r>
                      </w:ins>
                      <w:ins w:id="6130" w:author="Sari Shein" w:date="2005-03-18T16:44:00Z">
                        <w:r>
                          <w:rPr>
                            <w:rFonts w:cs="Verdana" w:ascii="Verdana" w:hAnsi="Verdana"/>
                            <w:color w:val="0000FF"/>
                            <w:sz w:val="16"/>
                          </w:rPr>
                          <w:t>="</w:t>
                        </w:r>
                      </w:ins>
                      <w:ins w:id="6131" w:author="Sari Shein" w:date="2005-03-18T16:44:00Z">
                        <w:r>
                          <w:rPr>
                            <w:rFonts w:cs="Verdana" w:ascii="Verdana" w:hAnsi="Verdana"/>
                            <w:b/>
                            <w:color w:val="000000"/>
                            <w:sz w:val="16"/>
                          </w:rPr>
                          <w:t>BooleanType</w:t>
                        </w:r>
                      </w:ins>
                      <w:ins w:id="6132" w:author="Sari Shein" w:date="2005-03-18T16:44:00Z">
                        <w:r>
                          <w:rPr>
                            <w:rFonts w:cs="Verdana" w:ascii="Verdana" w:hAnsi="Verdana"/>
                            <w:color w:val="0000FF"/>
                            <w:sz w:val="16"/>
                          </w:rPr>
                          <w:t>"</w:t>
                        </w:r>
                      </w:ins>
                      <w:ins w:id="6133"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141" w:author="Sari Shein" w:date="2005-03-18T16:44:00Z"/>
                        </w:rPr>
                      </w:pPr>
                      <w:ins w:id="6135" w:author="Sari Shein" w:date="2005-03-20T20:50:00Z">
                        <w:r>
                          <w:rPr>
                            <w:rFonts w:cs="Verdana" w:ascii="Verdana" w:hAnsi="Verdana"/>
                            <w:color w:val="990000"/>
                            <w:sz w:val="16"/>
                          </w:rPr>
                          <w:tab/>
                        </w:r>
                      </w:ins>
                      <w:ins w:id="6136" w:author="Sari Shein" w:date="2005-03-20T18:55:00Z">
                        <w:r>
                          <w:rPr>
                            <w:rFonts w:cs="Verdana" w:ascii="Verdana" w:hAnsi="Verdana"/>
                            <w:color w:val="990000"/>
                            <w:sz w:val="16"/>
                          </w:rPr>
                          <w:tab/>
                          <w:tab/>
                          <w:tab/>
                        </w:r>
                      </w:ins>
                      <w:ins w:id="6137" w:author="Sari Shein" w:date="2005-03-18T16:44:00Z">
                        <w:r>
                          <w:rPr>
                            <w:rFonts w:cs="Verdana" w:ascii="Verdana" w:hAnsi="Verdana"/>
                            <w:color w:val="990000"/>
                            <w:sz w:val="16"/>
                          </w:rPr>
                          <w:t>roleTypes</w:t>
                        </w:r>
                      </w:ins>
                      <w:ins w:id="6138" w:author="Sari Shein" w:date="2005-03-18T16:44:00Z">
                        <w:r>
                          <w:rPr>
                            <w:rFonts w:cs="Verdana" w:ascii="Verdana" w:hAnsi="Verdana"/>
                            <w:color w:val="0000FF"/>
                            <w:sz w:val="16"/>
                          </w:rPr>
                          <w:t>="</w:t>
                        </w:r>
                      </w:ins>
                      <w:ins w:id="6139" w:author="Sari Shein" w:date="2005-03-18T16:44:00Z">
                        <w:r>
                          <w:rPr>
                            <w:rFonts w:cs="Verdana" w:ascii="Verdana" w:hAnsi="Verdana"/>
                            <w:b/>
                            <w:color w:val="000000"/>
                            <w:sz w:val="16"/>
                          </w:rPr>
                          <w:t>BuyerRoleType SellerRoleType</w:t>
                        </w:r>
                      </w:ins>
                      <w:ins w:id="6140"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159" w:author="Sari Shein" w:date="2005-03-18T16:44:00Z"/>
                        </w:rPr>
                      </w:pPr>
                      <w:ins w:id="6142" w:author="Sari Shein" w:date="2005-03-18T16:44:00Z">
                        <w:r>
                          <w:rPr>
                            <w:rFonts w:cs="Courier New" w:ascii="Courier New" w:hAnsi="Courier New"/>
                            <w:b/>
                            <w:color w:val="FF0000"/>
                            <w:sz w:val="16"/>
                          </w:rPr>
                          <w:t> </w:t>
                        </w:r>
                      </w:ins>
                      <w:ins w:id="6143" w:author="Sari Shein" w:date="2005-03-18T16:44:00Z">
                        <w:r>
                          <w:rPr>
                            <w:rFonts w:eastAsia="Verdana" w:cs="Verdana" w:ascii="Verdana" w:hAnsi="Verdana"/>
                            <w:color w:val="000000"/>
                            <w:sz w:val="16"/>
                          </w:rPr>
                          <w:t xml:space="preserve"> </w:t>
                        </w:r>
                      </w:ins>
                      <w:ins w:id="6144" w:author="Sari Shein" w:date="2005-03-18T16:55:00Z">
                        <w:r>
                          <w:rPr>
                            <w:rFonts w:cs="Verdana" w:ascii="Verdana" w:hAnsi="Verdana"/>
                            <w:color w:val="000000"/>
                            <w:sz w:val="16"/>
                          </w:rPr>
                          <w:tab/>
                        </w:r>
                      </w:ins>
                      <w:ins w:id="6145" w:author="Sari Shein" w:date="2005-03-20T20:50:00Z">
                        <w:r>
                          <w:rPr>
                            <w:rFonts w:cs="Verdana" w:ascii="Verdana" w:hAnsi="Verdana"/>
                            <w:color w:val="000000"/>
                            <w:sz w:val="16"/>
                          </w:rPr>
                          <w:tab/>
                        </w:r>
                      </w:ins>
                      <w:ins w:id="6146" w:author="Sari Shein" w:date="2005-03-18T16:55:00Z">
                        <w:r>
                          <w:rPr>
                            <w:rFonts w:cs="Verdana" w:ascii="Verdana" w:hAnsi="Verdana"/>
                            <w:color w:val="000000"/>
                            <w:sz w:val="16"/>
                          </w:rPr>
                          <w:tab/>
                        </w:r>
                      </w:ins>
                      <w:ins w:id="6147" w:author="Sari Shein" w:date="2005-03-20T18:55:00Z">
                        <w:r>
                          <w:rPr>
                            <w:rFonts w:cs="Verdana" w:ascii="Verdana" w:hAnsi="Verdana"/>
                            <w:color w:val="000000"/>
                            <w:sz w:val="16"/>
                          </w:rPr>
                          <w:tab/>
                        </w:r>
                      </w:ins>
                      <w:ins w:id="6148" w:author="Sari Shein" w:date="2005-03-18T16:44:00Z">
                        <w:r>
                          <w:rPr>
                            <w:rFonts w:cs="Verdana" w:ascii="Verdana" w:hAnsi="Verdana"/>
                            <w:color w:val="0000FF"/>
                            <w:sz w:val="16"/>
                          </w:rPr>
                          <w:t>&lt;</w:t>
                        </w:r>
                      </w:ins>
                      <w:ins w:id="6149" w:author="Sari Shein" w:date="2005-03-18T16:44:00Z">
                        <w:r>
                          <w:rPr>
                            <w:rFonts w:cs="Verdana" w:ascii="Verdana" w:hAnsi="Verdana"/>
                            <w:color w:val="990000"/>
                            <w:sz w:val="16"/>
                          </w:rPr>
                          <w:t>description type</w:t>
                        </w:r>
                      </w:ins>
                      <w:ins w:id="6150" w:author="Sari Shein" w:date="2005-03-18T16:44:00Z">
                        <w:r>
                          <w:rPr>
                            <w:rFonts w:cs="Verdana" w:ascii="Verdana" w:hAnsi="Verdana"/>
                            <w:color w:val="0000FF"/>
                            <w:sz w:val="16"/>
                          </w:rPr>
                          <w:t>="</w:t>
                        </w:r>
                      </w:ins>
                      <w:ins w:id="6151" w:author="Sari Shein" w:date="2005-03-18T16:44:00Z">
                        <w:r>
                          <w:rPr>
                            <w:rFonts w:cs="Verdana" w:ascii="Verdana" w:hAnsi="Verdana"/>
                            <w:b/>
                            <w:color w:val="000000"/>
                            <w:sz w:val="16"/>
                          </w:rPr>
                          <w:t>description</w:t>
                        </w:r>
                      </w:ins>
                      <w:ins w:id="6152" w:author="Sari Shein" w:date="2005-03-18T16:44:00Z">
                        <w:r>
                          <w:rPr>
                            <w:rFonts w:cs="Verdana" w:ascii="Verdana" w:hAnsi="Verdana"/>
                            <w:color w:val="0000FF"/>
                            <w:sz w:val="16"/>
                          </w:rPr>
                          <w:t>"&gt;</w:t>
                        </w:r>
                      </w:ins>
                      <w:ins w:id="6153" w:author="Sari Shein" w:date="2005-03-18T16:44:00Z">
                        <w:r>
                          <w:rPr>
                            <w:rFonts w:cs="Verdana" w:ascii="Verdana" w:hAnsi="Verdana"/>
                            <w:b/>
                            <w:color w:val="000000"/>
                            <w:sz w:val="16"/>
                          </w:rPr>
                          <w:t>Has Bartering Finished</w:t>
                        </w:r>
                      </w:ins>
                      <w:ins w:id="6154" w:author="Sari Shein" w:date="2005-03-18T17:01:00Z">
                        <w:r>
                          <w:rPr>
                            <w:rFonts w:cs="Verdana" w:ascii="Verdana" w:hAnsi="Verdana"/>
                            <w:b/>
                            <w:color w:val="000000"/>
                            <w:sz w:val="16"/>
                          </w:rPr>
                          <w:t xml:space="preserve"> flag</w:t>
                        </w:r>
                      </w:ins>
                      <w:ins w:id="6155" w:author="Sari Shein" w:date="2005-03-18T16:44:00Z">
                        <w:r>
                          <w:rPr>
                            <w:rFonts w:cs="Verdana" w:ascii="Verdana" w:hAnsi="Verdana"/>
                            <w:color w:val="0000FF"/>
                            <w:sz w:val="16"/>
                          </w:rPr>
                          <w:t>&lt;/</w:t>
                        </w:r>
                      </w:ins>
                      <w:ins w:id="6156" w:author="Sari Shein" w:date="2005-03-18T16:44:00Z">
                        <w:r>
                          <w:rPr>
                            <w:rFonts w:cs="Verdana" w:ascii="Verdana" w:hAnsi="Verdana"/>
                            <w:color w:val="990000"/>
                            <w:sz w:val="16"/>
                          </w:rPr>
                          <w:t>description</w:t>
                        </w:r>
                      </w:ins>
                      <w:ins w:id="6157" w:author="Sari Shein" w:date="2005-03-18T16:44:00Z">
                        <w:r>
                          <w:rPr>
                            <w:rFonts w:cs="Verdana" w:ascii="Verdana" w:hAnsi="Verdana"/>
                            <w:color w:val="0000FF"/>
                            <w:sz w:val="16"/>
                          </w:rPr>
                          <w:t>&gt;</w:t>
                        </w:r>
                      </w:ins>
                      <w:ins w:id="6158"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165" w:author="Sari Shein" w:date="2005-03-18T16:44:00Z"/>
                        </w:rPr>
                      </w:pPr>
                      <w:ins w:id="6160" w:author="Sari Shein" w:date="2005-03-20T18:55:00Z">
                        <w:r>
                          <w:rPr>
                            <w:rFonts w:cs="Courier New" w:ascii="Courier New" w:hAnsi="Courier New"/>
                            <w:b/>
                            <w:color w:val="FF0000"/>
                            <w:sz w:val="16"/>
                          </w:rPr>
                          <w:tab/>
                          <w:tab/>
                        </w:r>
                      </w:ins>
                      <w:ins w:id="6161" w:author="Sari Shein" w:date="2005-03-20T20:50:00Z">
                        <w:r>
                          <w:rPr>
                            <w:rFonts w:cs="Courier New" w:ascii="Courier New" w:hAnsi="Courier New"/>
                            <w:b/>
                            <w:color w:val="FF0000"/>
                            <w:sz w:val="16"/>
                          </w:rPr>
                          <w:tab/>
                        </w:r>
                      </w:ins>
                      <w:ins w:id="6162" w:author="Sari Shein" w:date="2005-03-18T16:44:00Z">
                        <w:r>
                          <w:rPr>
                            <w:rFonts w:cs="Verdana" w:ascii="Verdana" w:hAnsi="Verdana"/>
                            <w:color w:val="0000FF"/>
                            <w:sz w:val="16"/>
                          </w:rPr>
                          <w:t>&lt;/</w:t>
                        </w:r>
                      </w:ins>
                      <w:ins w:id="6163" w:author="Sari Shein" w:date="2005-03-18T16:44:00Z">
                        <w:r>
                          <w:rPr>
                            <w:rFonts w:cs="Verdana" w:ascii="Verdana" w:hAnsi="Verdana"/>
                            <w:color w:val="990000"/>
                            <w:sz w:val="16"/>
                          </w:rPr>
                          <w:t>variable</w:t>
                        </w:r>
                      </w:ins>
                      <w:ins w:id="6164"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6170" w:author="Sari Shein" w:date="2005-03-17T13:13:00Z"/>
                        </w:rPr>
                      </w:pPr>
                      <w:ins w:id="6166" w:author="Sari Shein" w:date="2005-03-20T20:50:00Z">
                        <w:r>
                          <w:rPr>
                            <w:rFonts w:cs="Courier New" w:ascii="Courier New" w:hAnsi="Courier New"/>
                            <w:b/>
                            <w:color w:val="FF0000"/>
                            <w:sz w:val="16"/>
                          </w:rPr>
                          <w:tab/>
                          <w:tab/>
                        </w:r>
                      </w:ins>
                      <w:ins w:id="6167" w:author="Sari Shein" w:date="2005-03-18T16:44:00Z">
                        <w:r>
                          <w:rPr>
                            <w:rFonts w:cs="Verdana" w:ascii="Verdana" w:hAnsi="Verdana"/>
                            <w:color w:val="0000FF"/>
                            <w:sz w:val="16"/>
                          </w:rPr>
                          <w:t>&lt;/</w:t>
                        </w:r>
                      </w:ins>
                      <w:ins w:id="6168" w:author="Sari Shein" w:date="2005-03-18T16:44:00Z">
                        <w:r>
                          <w:rPr>
                            <w:rFonts w:cs="Verdana" w:ascii="Verdana" w:hAnsi="Verdana"/>
                            <w:color w:val="990000"/>
                            <w:sz w:val="16"/>
                          </w:rPr>
                          <w:t>variableDefinitions</w:t>
                        </w:r>
                      </w:ins>
                      <w:ins w:id="6169" w:author="Sari Shein" w:date="2005-03-18T16:44:00Z">
                        <w:r>
                          <w:rPr>
                            <w:rFonts w:cs="Verdana" w:ascii="Verdana" w:hAnsi="Verdana"/>
                            <w:color w:val="0000FF"/>
                            <w:sz w:val="16"/>
                          </w:rPr>
                          <w:t>&gt;</w:t>
                        </w:r>
                      </w:ins>
                    </w:p>
                    <w:p>
                      <w:pPr>
                        <w:pStyle w:val="Normal"/>
                        <w:rPr>
                          <w:rFonts w:ascii="Verdana" w:hAnsi="Verdana" w:cs="Verdana"/>
                          <w:color w:val="990000"/>
                          <w:sz w:val="16"/>
                          <w:del w:id="6172" w:author="Sari Shein" w:date="2005-03-17T13:13:00Z"/>
                        </w:rPr>
                      </w:pPr>
                      <w:del w:id="6171"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6174" w:author="Sari Shein" w:date="2005-03-17T13:13:00Z"/>
                        </w:rPr>
                      </w:pPr>
                      <w:del w:id="6173" w:author="Sari Shein" w:date="2005-03-17T13:13:00Z">
                        <w:r>
                          <w:rPr>
                            <w:rFonts w:cs="Verdana" w:ascii="Verdana" w:hAnsi="Verdana"/>
                            <w:color w:val="000000"/>
                            <w:sz w:val="16"/>
                          </w:rPr>
                        </w:r>
                      </w:del>
                    </w:p>
                    <w:p>
                      <w:pPr>
                        <w:pStyle w:val="Normal"/>
                        <w:rPr>
                          <w:rFonts w:ascii="Verdana" w:hAnsi="Verdana" w:cs="Verdana"/>
                          <w:color w:val="990000"/>
                          <w:sz w:val="16"/>
                          <w:del w:id="6176" w:author="Sari Shein" w:date="2005-03-17T13:13:00Z"/>
                        </w:rPr>
                      </w:pPr>
                      <w:del w:id="6175" w:author="Sari Shein" w:date="2005-03-17T13:13:00Z">
                        <w:r>
                          <w:rPr>
                            <w:rFonts w:cs="Verdana" w:ascii="Verdana" w:hAnsi="Verdana"/>
                            <w:color w:val="990000"/>
                            <w:sz w:val="16"/>
                          </w:rPr>
                        </w:r>
                      </w:del>
                    </w:p>
                    <w:p>
                      <w:pPr>
                        <w:pStyle w:val="Normal"/>
                        <w:ind w:firstLine="720"/>
                        <w:rPr>
                          <w:rFonts w:ascii="Courier New" w:hAnsi="Courier New" w:cs="Courier New"/>
                          <w:b/>
                          <w:b/>
                          <w:color w:val="FF0000"/>
                          <w:sz w:val="16"/>
                          <w:del w:id="6178" w:author="Sari Shein" w:date="2005-03-17T13:13:00Z"/>
                        </w:rPr>
                      </w:pPr>
                      <w:del w:id="6177" w:author="Sari Shein" w:date="2005-03-17T13:13:00Z">
                        <w:r>
                          <w:rPr>
                            <w:rFonts w:cs="Courier New" w:ascii="Courier New" w:hAnsi="Courier New"/>
                            <w:b/>
                            <w:color w:val="FF0000"/>
                            <w:sz w:val="16"/>
                          </w:rPr>
                        </w:r>
                      </w:del>
                    </w:p>
                    <w:p>
                      <w:pPr>
                        <w:pStyle w:val="Normal"/>
                        <w:rPr>
                          <w:rFonts w:ascii="Verdana" w:hAnsi="Verdana" w:cs="Verdana"/>
                          <w:b/>
                          <w:b/>
                          <w:color w:val="990000"/>
                          <w:sz w:val="16"/>
                          <w:del w:id="6180" w:author="Sari Shein" w:date="2005-03-17T13:13:00Z"/>
                        </w:rPr>
                      </w:pPr>
                      <w:del w:id="6179" w:author="Sari Shein" w:date="2005-03-17T13:13:00Z">
                        <w:r>
                          <w:rPr>
                            <w:rFonts w:cs="Verdana" w:ascii="Verdana" w:hAnsi="Verdana"/>
                            <w:b/>
                            <w:color w:val="990000"/>
                            <w:sz w:val="16"/>
                          </w:rPr>
                        </w:r>
                      </w:del>
                    </w:p>
                    <w:p>
                      <w:pPr>
                        <w:pStyle w:val="Normal"/>
                        <w:ind w:firstLine="720"/>
                        <w:rPr>
                          <w:rFonts w:ascii="Verdana" w:hAnsi="Verdana" w:cs="Verdana"/>
                          <w:color w:val="000000"/>
                          <w:sz w:val="16"/>
                          <w:del w:id="6182" w:author="Sari Shein" w:date="2005-03-15T14:58:00Z"/>
                        </w:rPr>
                      </w:pPr>
                      <w:del w:id="6181"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ins w:id="6184" w:author="Sari Shein" w:date="2005-04-09T12:48:00Z"/>
        </w:rPr>
      </w:pPr>
      <w:ins w:id="6183" w:author="Sari Shein" w:date="2005-04-09T12:48:00Z">
        <w:r>
          <w:rPr/>
        </w:r>
      </w:ins>
    </w:p>
    <w:p>
      <w:pPr>
        <w:pStyle w:val="Normal"/>
        <w:rPr>
          <w:ins w:id="6210" w:author="Sari Shein" w:date="2005-04-09T12:52:00Z"/>
        </w:rPr>
      </w:pPr>
      <w:ins w:id="6185" w:author="Sari Shein" w:date="2005-04-09T12:48:00Z">
        <w:r>
          <w:rPr/>
          <w:t>We also need to declare the relationships for which we shall describe behavior in the form of interactions that will be the basis of this choreography.</w:t>
        </w:r>
      </w:ins>
      <w:ins w:id="6186" w:author="Sari Shein" w:date="2005-04-09T12:50:00Z">
        <w:r>
          <w:rPr/>
          <w:t xml:space="preserve"> In our case this is the </w:t>
        </w:r>
      </w:ins>
      <w:ins w:id="6187" w:author="Sari Shein" w:date="2005-04-09T12:50:00Z">
        <w:r>
          <w:rPr>
            <w:rFonts w:cs="Verdana" w:ascii="Verdana" w:hAnsi="Verdana"/>
            <w:color w:val="0000FF"/>
            <w:sz w:val="16"/>
          </w:rPr>
          <w:t>"</w:t>
        </w:r>
      </w:ins>
      <w:ins w:id="6188" w:author="Sari Shein" w:date="2005-04-09T12:50:00Z">
        <w:r>
          <w:rPr>
            <w:rFonts w:cs="Verdana" w:ascii="Verdana" w:hAnsi="Verdana"/>
            <w:b/>
            <w:color w:val="000000"/>
            <w:sz w:val="16"/>
          </w:rPr>
          <w:t>BuyerSeller</w:t>
        </w:r>
      </w:ins>
      <w:ins w:id="6189" w:author="Sari Shein" w:date="2005-04-09T12:50:00Z">
        <w:r>
          <w:rPr>
            <w:rFonts w:cs="Verdana" w:ascii="Verdana" w:hAnsi="Verdana"/>
            <w:color w:val="0000FF"/>
            <w:sz w:val="16"/>
          </w:rPr>
          <w:t>"</w:t>
        </w:r>
      </w:ins>
      <w:ins w:id="6190" w:author="Sari Shein" w:date="2005-04-09T12:50:00Z">
        <w:r>
          <w:rPr/>
          <w:t xml:space="preserve">, </w:t>
        </w:r>
      </w:ins>
      <w:ins w:id="6191" w:author="Sari Shein" w:date="2005-04-09T12:50:00Z">
        <w:r>
          <w:rPr>
            <w:rFonts w:cs="Verdana" w:ascii="Verdana" w:hAnsi="Verdana"/>
            <w:color w:val="0000FF"/>
            <w:sz w:val="16"/>
          </w:rPr>
          <w:t>"</w:t>
        </w:r>
      </w:ins>
      <w:ins w:id="6192" w:author="Sari Shein" w:date="2005-04-09T12:50:00Z">
        <w:r>
          <w:rPr>
            <w:rFonts w:cs="Verdana" w:ascii="Verdana" w:hAnsi="Verdana"/>
            <w:b/>
            <w:color w:val="000000"/>
            <w:sz w:val="16"/>
          </w:rPr>
          <w:t>SellerCreditCheck</w:t>
        </w:r>
      </w:ins>
      <w:ins w:id="6193" w:author="Sari Shein" w:date="2005-04-09T12:50:00Z">
        <w:r>
          <w:rPr>
            <w:rFonts w:cs="Verdana" w:ascii="Verdana" w:hAnsi="Verdana"/>
            <w:color w:val="0000FF"/>
            <w:sz w:val="16"/>
          </w:rPr>
          <w:t>"</w:t>
        </w:r>
      </w:ins>
      <w:ins w:id="6194" w:author="Sari Shein" w:date="2005-04-09T12:50:00Z">
        <w:r>
          <w:rPr/>
          <w:t xml:space="preserve">, </w:t>
        </w:r>
      </w:ins>
      <w:ins w:id="6195" w:author="Sari Shein" w:date="2005-04-09T12:50:00Z">
        <w:r>
          <w:rPr>
            <w:rFonts w:cs="Verdana" w:ascii="Verdana" w:hAnsi="Verdana"/>
            <w:color w:val="0000FF"/>
            <w:sz w:val="16"/>
          </w:rPr>
          <w:t>"</w:t>
        </w:r>
      </w:ins>
      <w:ins w:id="6196" w:author="Sari Shein" w:date="2005-04-09T12:50:00Z">
        <w:r>
          <w:rPr>
            <w:rFonts w:cs="Verdana" w:ascii="Verdana" w:hAnsi="Verdana"/>
            <w:b/>
            <w:color w:val="000000"/>
            <w:sz w:val="16"/>
          </w:rPr>
          <w:t>SellerCreditCheck</w:t>
        </w:r>
      </w:ins>
      <w:ins w:id="6197" w:author="Sari Shein" w:date="2005-04-09T12:50:00Z">
        <w:r>
          <w:rPr>
            <w:rFonts w:cs="Verdana" w:ascii="Verdana" w:hAnsi="Verdana"/>
            <w:color w:val="0000FF"/>
            <w:sz w:val="16"/>
          </w:rPr>
          <w:t>"</w:t>
        </w:r>
      </w:ins>
      <w:ins w:id="6198" w:author="Sari Shein" w:date="2005-04-09T12:52:00Z">
        <w:r>
          <w:rPr/>
          <w:t>and</w:t>
        </w:r>
      </w:ins>
      <w:ins w:id="6199" w:author="Sari Shein" w:date="2005-04-09T12:50:00Z">
        <w:r>
          <w:rPr/>
          <w:t xml:space="preserve"> </w:t>
        </w:r>
      </w:ins>
      <w:ins w:id="6200" w:author="Sari Shein" w:date="2005-04-09T12:50:00Z">
        <w:r>
          <w:rPr>
            <w:rFonts w:cs="Verdana" w:ascii="Verdana" w:hAnsi="Verdana"/>
            <w:color w:val="0000FF"/>
            <w:sz w:val="16"/>
          </w:rPr>
          <w:t>"</w:t>
        </w:r>
      </w:ins>
      <w:ins w:id="6201" w:author="Sari Shein" w:date="2005-04-09T12:50:00Z">
        <w:r>
          <w:rPr>
            <w:rFonts w:cs="Verdana" w:ascii="Verdana" w:hAnsi="Verdana"/>
            <w:b/>
            <w:color w:val="000000"/>
            <w:sz w:val="16"/>
          </w:rPr>
          <w:t>ShipperBuyer</w:t>
        </w:r>
      </w:ins>
      <w:ins w:id="6202" w:author="Sari Shein" w:date="2005-04-09T12:50:00Z">
        <w:r>
          <w:rPr>
            <w:rFonts w:cs="Verdana" w:ascii="Verdana" w:hAnsi="Verdana"/>
            <w:color w:val="0000FF"/>
            <w:sz w:val="16"/>
          </w:rPr>
          <w:t>"</w:t>
        </w:r>
      </w:ins>
      <w:ins w:id="6203" w:author="Sari Shein" w:date="2005-04-09T12:50:00Z">
        <w:r>
          <w:rPr/>
          <w:t>.</w:t>
        </w:r>
      </w:ins>
      <w:ins w:id="6204" w:author="Sari Shein" w:date="2005-04-10T22:43:00Z">
        <w:r>
          <w:rPr/>
          <w:t xml:space="preserve"> </w:t>
        </w:r>
      </w:ins>
      <w:ins w:id="6205" w:author="Sari Shein" w:date="2005-04-10T22:46:00Z">
        <w:r>
          <w:rPr/>
          <w:t>R</w:t>
        </w:r>
      </w:ins>
      <w:ins w:id="6206" w:author="Sari Shein" w:date="2005-04-10T22:43:00Z">
        <w:r>
          <w:rPr/>
          <w:t xml:space="preserve">elationships </w:t>
        </w:r>
      </w:ins>
      <w:ins w:id="6207" w:author="Sari Shein" w:date="2005-04-10T22:46:00Z">
        <w:r>
          <w:rPr/>
          <w:t>are declared</w:t>
        </w:r>
      </w:ins>
      <w:ins w:id="6208" w:author="Sari Shein" w:date="2005-04-10T22:43:00Z">
        <w:r>
          <w:rPr/>
          <w:t xml:space="preserve"> to act as a cross-check against the channel usage within the choreography. This allows implementations of CDL editors  to cross-check the relationships that can be inferred from the channels used against</w:t>
        </w:r>
      </w:ins>
      <w:ins w:id="6209" w:author="Sari Shein" w:date="2005-04-10T22:45:00Z">
        <w:r>
          <w:rPr/>
          <w:t xml:space="preserve"> that that is explicitly declared.</w:t>
        </w:r>
      </w:ins>
    </w:p>
    <w:p>
      <w:pPr>
        <w:pStyle w:val="Normal"/>
        <w:rPr>
          <w:rFonts w:ascii="Verdana" w:hAnsi="Verdana" w:cs="Verdana"/>
          <w:color w:val="0000FF"/>
          <w:sz w:val="16"/>
          <w:ins w:id="6212" w:author="Sari Shein" w:date="2005-04-09T12:55:00Z"/>
        </w:rPr>
      </w:pPr>
      <w:ins w:id="6211" w:author="Sari Shein" w:date="2005-04-09T12:55:00Z">
        <w:r>
          <w:rPr>
            <w:rFonts w:cs="Verdana" w:ascii="Verdana" w:hAnsi="Verdana"/>
            <w:color w:val="0000FF"/>
            <w:sz w:val="16"/>
          </w:rPr>
        </w:r>
      </w:ins>
    </w:p>
    <w:p>
      <w:pPr>
        <w:pStyle w:val="Normal"/>
        <w:rPr>
          <w:ins w:id="6235" w:author="Sari Shein" w:date="2005-04-09T13:00:00Z"/>
        </w:rPr>
      </w:pPr>
      <w:ins w:id="6213" w:author="Sari Shein" w:date="2005-04-09T12:55:00Z">
        <w:r>
          <w:rPr/>
          <w:t xml:space="preserve">This first part of the actual choreography is shown </w:t>
        </w:r>
      </w:ins>
      <w:ins w:id="6214" w:author="Sari Shein" w:date="2005-04-09T12:57:00Z">
        <w:r>
          <w:rPr/>
          <w:t xml:space="preserve">above. We have named our choreography </w:t>
        </w:r>
      </w:ins>
      <w:ins w:id="6215" w:author="Sari Shein" w:date="2005-04-09T12:57:00Z">
        <w:r>
          <w:rPr>
            <w:rFonts w:cs="Verdana" w:ascii="Verdana" w:hAnsi="Verdana"/>
            <w:color w:val="990000"/>
            <w:sz w:val="16"/>
          </w:rPr>
          <w:t>name</w:t>
        </w:r>
      </w:ins>
      <w:ins w:id="6216" w:author="Sari Shein" w:date="2005-04-09T12:57:00Z">
        <w:r>
          <w:rPr>
            <w:rFonts w:cs="Verdana" w:ascii="Verdana" w:hAnsi="Verdana"/>
            <w:color w:val="0000FF"/>
            <w:sz w:val="16"/>
          </w:rPr>
          <w:t>="</w:t>
        </w:r>
      </w:ins>
      <w:ins w:id="6217" w:author="Sari Shein" w:date="2005-04-09T12:57:00Z">
        <w:r>
          <w:rPr>
            <w:rFonts w:cs="Verdana" w:ascii="Verdana" w:hAnsi="Verdana"/>
            <w:b/>
            <w:color w:val="000000"/>
            <w:sz w:val="16"/>
          </w:rPr>
          <w:t>Main</w:t>
        </w:r>
      </w:ins>
      <w:ins w:id="6218" w:author="Sari Shein" w:date="2005-04-09T12:57:00Z">
        <w:r>
          <w:rPr>
            <w:rFonts w:cs="Verdana" w:ascii="Verdana" w:hAnsi="Verdana"/>
            <w:color w:val="0000FF"/>
            <w:sz w:val="16"/>
          </w:rPr>
          <w:t>"</w:t>
        </w:r>
      </w:ins>
      <w:ins w:id="6219" w:author="Sari Shein" w:date="2005-04-09T12:57:00Z">
        <w:r>
          <w:rPr/>
          <w:t xml:space="preserve">, we have marked the choreography as the root, </w:t>
        </w:r>
      </w:ins>
      <w:ins w:id="6220" w:author="Sari Shein" w:date="2005-04-09T12:57:00Z">
        <w:r>
          <w:rPr>
            <w:rFonts w:cs="Verdana" w:ascii="Verdana" w:hAnsi="Verdana"/>
            <w:color w:val="990000"/>
            <w:sz w:val="16"/>
          </w:rPr>
          <w:t>root</w:t>
        </w:r>
      </w:ins>
      <w:ins w:id="6221" w:author="Sari Shein" w:date="2005-04-09T12:57:00Z">
        <w:r>
          <w:rPr>
            <w:rFonts w:cs="Verdana" w:ascii="Verdana" w:hAnsi="Verdana"/>
            <w:color w:val="0000FF"/>
            <w:sz w:val="16"/>
          </w:rPr>
          <w:t>="</w:t>
        </w:r>
      </w:ins>
      <w:ins w:id="6222" w:author="Sari Shein" w:date="2005-04-09T12:57:00Z">
        <w:r>
          <w:rPr>
            <w:rFonts w:cs="Verdana" w:ascii="Verdana" w:hAnsi="Verdana"/>
            <w:b/>
            <w:color w:val="000000"/>
            <w:sz w:val="16"/>
          </w:rPr>
          <w:t>true</w:t>
        </w:r>
      </w:ins>
      <w:ins w:id="6223" w:author="Sari Shein" w:date="2005-04-09T12:57:00Z">
        <w:r>
          <w:rPr>
            <w:rFonts w:cs="Verdana" w:ascii="Verdana" w:hAnsi="Verdana"/>
            <w:color w:val="0000FF"/>
            <w:sz w:val="16"/>
          </w:rPr>
          <w:t>"</w:t>
        </w:r>
      </w:ins>
      <w:ins w:id="6224" w:author="Sari Shein" w:date="2005-04-09T12:57:00Z">
        <w:r>
          <w:rPr/>
          <w:t xml:space="preserve"> so that we know that this initiates the whole thing and we have declared our </w:t>
        </w:r>
      </w:ins>
      <w:ins w:id="6225" w:author="Sari Shein" w:date="2005-04-09T12:59:00Z">
        <w:r>
          <w:rPr>
            <w:rFonts w:cs="Verdana" w:ascii="Verdana" w:hAnsi="Verdana"/>
            <w:color w:val="990000"/>
            <w:sz w:val="16"/>
          </w:rPr>
          <w:t>relationship</w:t>
        </w:r>
      </w:ins>
      <w:ins w:id="6226" w:author="Sari Shein" w:date="2005-04-09T12:59:00Z">
        <w:r>
          <w:rPr>
            <w:rFonts w:cs="Verdana" w:ascii="Verdana" w:hAnsi="Verdana"/>
            <w:color w:val="000000"/>
            <w:sz w:val="16"/>
          </w:rPr>
          <w:t xml:space="preserve"> </w:t>
        </w:r>
      </w:ins>
      <w:ins w:id="6227" w:author="Sari Shein" w:date="2005-04-09T12:59:00Z">
        <w:r>
          <w:rPr>
            <w:rFonts w:cs="Verdana" w:ascii="Verdana" w:hAnsi="Verdana"/>
            <w:color w:val="990000"/>
            <w:sz w:val="16"/>
          </w:rPr>
          <w:t>types</w:t>
        </w:r>
      </w:ins>
      <w:ins w:id="6228" w:author="Sari Shein" w:date="2005-04-09T12:59:00Z">
        <w:r>
          <w:rPr/>
          <w:t xml:space="preserve"> </w:t>
        </w:r>
      </w:ins>
      <w:ins w:id="6229" w:author="Sari Shein" w:date="2005-04-09T12:57:00Z">
        <w:r>
          <w:rPr/>
          <w:t>and defined our variables</w:t>
        </w:r>
      </w:ins>
      <w:ins w:id="6230" w:author="Sari Shein" w:date="2005-04-09T13:00:00Z">
        <w:r>
          <w:rPr/>
          <w:t xml:space="preserve"> in the </w:t>
        </w:r>
      </w:ins>
      <w:ins w:id="6231" w:author="Sari Shein" w:date="2005-04-09T13:00:00Z">
        <w:r>
          <w:rPr>
            <w:rFonts w:cs="Verdana" w:ascii="Verdana" w:hAnsi="Verdana"/>
            <w:color w:val="990000"/>
            <w:sz w:val="16"/>
          </w:rPr>
          <w:t>variableDefinitions</w:t>
        </w:r>
      </w:ins>
      <w:ins w:id="6232" w:author="Sari Shein" w:date="2005-04-09T12:57:00Z">
        <w:r>
          <w:rPr/>
          <w:t xml:space="preserve"> </w:t>
        </w:r>
      </w:ins>
      <w:ins w:id="6233" w:author="Sari Shein" w:date="2005-04-09T13:00:00Z">
        <w:r>
          <w:rPr/>
          <w:t>section.</w:t>
        </w:r>
      </w:ins>
      <w:ins w:id="6234" w:author="Sari Shein" w:date="2005-04-09T12:57:00Z">
        <w:r>
          <w:rPr/>
          <w:t xml:space="preserve"> </w:t>
        </w:r>
      </w:ins>
    </w:p>
    <w:p>
      <w:pPr>
        <w:pStyle w:val="Normal"/>
        <w:rPr>
          <w:ins w:id="6237" w:author="Sari Shein" w:date="2005-04-09T13:00:00Z"/>
        </w:rPr>
      </w:pPr>
      <w:ins w:id="6236" w:author="Sari Shein" w:date="2005-04-09T13:00:00Z">
        <w:r>
          <w:rPr/>
        </w:r>
      </w:ins>
    </w:p>
    <w:p>
      <w:pPr>
        <w:pStyle w:val="Normal"/>
        <w:rPr>
          <w:ins w:id="6271" w:author="Sari Shein" w:date="2005-04-13T14:29:00Z"/>
        </w:rPr>
      </w:pPr>
      <w:ins w:id="6238" w:author="Sari Shein" w:date="2005-04-09T13:00:00Z">
        <w:r>
          <w:rPr/>
          <w:t>Taking just one of the variables define</w:t>
        </w:r>
      </w:ins>
      <w:ins w:id="6239" w:author="Sari Shein" w:date="2005-04-09T13:04:00Z">
        <w:r>
          <w:rPr/>
          <w:t xml:space="preserve">d, </w:t>
        </w:r>
      </w:ins>
      <w:ins w:id="6240" w:author="Sari Shein" w:date="2005-04-09T13:04:00Z">
        <w:r>
          <w:rPr>
            <w:rFonts w:cs="Verdana" w:ascii="Verdana" w:hAnsi="Verdana"/>
            <w:color w:val="0000FF"/>
            <w:sz w:val="16"/>
          </w:rPr>
          <w:t>"</w:t>
        </w:r>
      </w:ins>
      <w:ins w:id="6241" w:author="Sari Shein" w:date="2005-04-09T13:04:00Z">
        <w:r>
          <w:rPr>
            <w:rFonts w:cs="Verdana" w:ascii="Verdana" w:hAnsi="Verdana"/>
            <w:b/>
            <w:color w:val="000000"/>
            <w:sz w:val="16"/>
          </w:rPr>
          <w:t>DeliveryDetailsC</w:t>
        </w:r>
      </w:ins>
      <w:ins w:id="6242" w:author="Sari Shein" w:date="2005-04-09T13:04:00Z">
        <w:r>
          <w:rPr>
            <w:rFonts w:cs="Verdana" w:ascii="Verdana" w:hAnsi="Verdana"/>
            <w:color w:val="0000FF"/>
            <w:sz w:val="16"/>
          </w:rPr>
          <w:t>"</w:t>
        </w:r>
      </w:ins>
      <w:ins w:id="6243" w:author="Sari Shein" w:date="2005-04-09T13:04:00Z">
        <w:r>
          <w:rPr/>
          <w:t xml:space="preserve"> ,</w:t>
        </w:r>
      </w:ins>
      <w:ins w:id="6244" w:author="Sari Shein" w:date="2005-04-09T13:00:00Z">
        <w:r>
          <w:rPr/>
          <w:t xml:space="preserve">we can see that variables have a </w:t>
        </w:r>
      </w:ins>
      <w:ins w:id="6245" w:author="Sari Shein" w:date="2005-04-09T13:03:00Z">
        <w:r>
          <w:rPr>
            <w:rFonts w:cs="Verdana" w:ascii="Verdana" w:hAnsi="Verdana"/>
            <w:color w:val="990000"/>
            <w:sz w:val="16"/>
          </w:rPr>
          <w:t>variable</w:t>
        </w:r>
      </w:ins>
      <w:ins w:id="6246" w:author="Sari Shein" w:date="2005-04-09T13:03:00Z">
        <w:r>
          <w:rPr>
            <w:rFonts w:cs="Verdana" w:ascii="Verdana" w:hAnsi="Verdana"/>
            <w:color w:val="000000"/>
            <w:sz w:val="16"/>
          </w:rPr>
          <w:t xml:space="preserve"> </w:t>
        </w:r>
      </w:ins>
      <w:ins w:id="6247" w:author="Sari Shein" w:date="2005-04-09T13:03:00Z">
        <w:r>
          <w:rPr>
            <w:rFonts w:cs="Verdana" w:ascii="Verdana" w:hAnsi="Verdana"/>
            <w:color w:val="990000"/>
            <w:sz w:val="16"/>
          </w:rPr>
          <w:t>name</w:t>
        </w:r>
      </w:ins>
      <w:ins w:id="6248" w:author="Sari Shein" w:date="2005-04-09T13:03:00Z">
        <w:r>
          <w:rPr/>
          <w:t xml:space="preserve"> </w:t>
        </w:r>
      </w:ins>
      <w:ins w:id="6249" w:author="Sari Shein" w:date="2005-04-09T13:01:00Z">
        <w:r>
          <w:rPr/>
          <w:t xml:space="preserve">and a </w:t>
        </w:r>
      </w:ins>
      <w:ins w:id="6250" w:author="Sari Shein" w:date="2005-04-09T13:01:00Z">
        <w:r>
          <w:rPr>
            <w:b/>
          </w:rPr>
          <w:t>type</w:t>
        </w:r>
      </w:ins>
      <w:ins w:id="6251" w:author="Sari Shein" w:date="2005-04-09T13:01:00Z">
        <w:r>
          <w:rPr/>
          <w:t xml:space="preserve"> which may be a </w:t>
        </w:r>
      </w:ins>
      <w:ins w:id="6252" w:author="Sari Shein" w:date="2005-04-09T13:03:00Z">
        <w:r>
          <w:rPr>
            <w:rFonts w:cs="Verdana" w:ascii="Verdana" w:hAnsi="Verdana"/>
            <w:color w:val="990000"/>
            <w:sz w:val="16"/>
          </w:rPr>
          <w:t>channelType</w:t>
        </w:r>
      </w:ins>
      <w:ins w:id="6253" w:author="Sari Shein" w:date="2005-04-09T13:03:00Z">
        <w:r>
          <w:rPr/>
          <w:t xml:space="preserve"> </w:t>
        </w:r>
      </w:ins>
      <w:ins w:id="6254" w:author="Sari Shein" w:date="2005-04-09T13:01:00Z">
        <w:r>
          <w:rPr/>
          <w:t xml:space="preserve">or an </w:t>
        </w:r>
      </w:ins>
      <w:ins w:id="6255" w:author="Sari Shein" w:date="2005-04-09T13:03:00Z">
        <w:r>
          <w:rPr>
            <w:rFonts w:cs="Verdana" w:ascii="Verdana" w:hAnsi="Verdana"/>
            <w:color w:val="990000"/>
            <w:sz w:val="16"/>
          </w:rPr>
          <w:t>informationType</w:t>
        </w:r>
      </w:ins>
      <w:ins w:id="6256" w:author="Sari Shein" w:date="2005-04-09T13:01:00Z">
        <w:r>
          <w:rPr/>
          <w:t xml:space="preserve">. And variables have a </w:t>
        </w:r>
      </w:ins>
      <w:ins w:id="6257" w:author="Sari Shein" w:date="2005-04-09T13:04:00Z">
        <w:r>
          <w:rPr>
            <w:rFonts w:cs="Verdana" w:ascii="Verdana" w:hAnsi="Verdana"/>
            <w:color w:val="990000"/>
            <w:sz w:val="16"/>
          </w:rPr>
          <w:t>roleTypes</w:t>
        </w:r>
      </w:ins>
      <w:ins w:id="6258" w:author="Sari Shein" w:date="2005-04-09T13:04:00Z">
        <w:r>
          <w:rPr/>
          <w:t xml:space="preserve"> </w:t>
        </w:r>
      </w:ins>
      <w:ins w:id="6259" w:author="Sari Shein" w:date="2005-04-09T13:01:00Z">
        <w:r>
          <w:rPr/>
          <w:t xml:space="preserve">that determines where the variable resides. We can have as many </w:t>
        </w:r>
      </w:ins>
      <w:ins w:id="6260" w:author="Sari Shein" w:date="2005-04-09T13:04:00Z">
        <w:r>
          <w:rPr>
            <w:rFonts w:cs="Verdana" w:ascii="Verdana" w:hAnsi="Verdana"/>
            <w:color w:val="990000"/>
            <w:sz w:val="16"/>
          </w:rPr>
          <w:t>roleTypes</w:t>
        </w:r>
      </w:ins>
      <w:ins w:id="6261" w:author="Sari Shein" w:date="2005-04-09T13:04:00Z">
        <w:r>
          <w:rPr/>
          <w:t xml:space="preserve"> </w:t>
        </w:r>
      </w:ins>
      <w:ins w:id="6262" w:author="Sari Shein" w:date="2005-04-09T13:02:00Z">
        <w:r>
          <w:rPr/>
          <w:t xml:space="preserve">as we like so that the same named variable resides at all of the roles. What this means is that each role has a variable of the same name. It does not mean that the variable is the same. </w:t>
        </w:r>
      </w:ins>
      <w:ins w:id="6263" w:author="Sari Shein" w:date="2005-04-09T13:05:00Z">
        <w:r>
          <w:rPr/>
          <w:t xml:space="preserve">In our case the list of </w:t>
        </w:r>
      </w:ins>
      <w:ins w:id="6264" w:author="Sari Shein" w:date="2005-04-09T13:05:00Z">
        <w:r>
          <w:rPr>
            <w:rFonts w:cs="Verdana" w:ascii="Verdana" w:hAnsi="Verdana"/>
            <w:color w:val="990000"/>
            <w:sz w:val="16"/>
          </w:rPr>
          <w:t>roleTypes</w:t>
        </w:r>
      </w:ins>
      <w:ins w:id="6265" w:author="Sari Shein" w:date="2005-04-09T13:05:00Z">
        <w:r>
          <w:rPr/>
          <w:t xml:space="preserve"> is </w:t>
        </w:r>
      </w:ins>
      <w:ins w:id="6266" w:author="Sari Shein" w:date="2005-04-09T13:05:00Z">
        <w:r>
          <w:rPr>
            <w:rFonts w:cs="Verdana" w:ascii="Verdana" w:hAnsi="Verdana"/>
            <w:color w:val="0000FF"/>
            <w:sz w:val="16"/>
          </w:rPr>
          <w:t>"</w:t>
        </w:r>
      </w:ins>
      <w:ins w:id="6267" w:author="Sari Shein" w:date="2005-04-09T13:05:00Z">
        <w:r>
          <w:rPr>
            <w:rFonts w:cs="Verdana" w:ascii="Verdana" w:hAnsi="Verdana"/>
            <w:b/>
            <w:color w:val="000000"/>
            <w:sz w:val="16"/>
          </w:rPr>
          <w:t>BuyerRoleType SellerRoleType ShipperRoleType</w:t>
        </w:r>
      </w:ins>
      <w:ins w:id="6268" w:author="Sari Shein" w:date="2005-04-09T13:05:00Z">
        <w:r>
          <w:rPr>
            <w:rFonts w:cs="Verdana" w:ascii="Verdana" w:hAnsi="Verdana"/>
            <w:color w:val="0000FF"/>
            <w:sz w:val="16"/>
          </w:rPr>
          <w:t>"</w:t>
        </w:r>
      </w:ins>
      <w:ins w:id="6269" w:author="Sari Shein" w:date="2005-04-09T13:05:00Z">
        <w:r>
          <w:rPr/>
          <w:t>. We have seen these variables in the different roles in the interaction described above. To make the variable have the same information we ensure that we align them in some way which can only be done through some interaction and exchange. This is exactly what is done in the interaction alr</w:t>
        </w:r>
      </w:ins>
      <w:ins w:id="6270" w:author="Sari Shein" w:date="2005-04-09T13:07:00Z">
        <w:r>
          <w:rPr/>
          <w:t>eady described.</w:t>
        </w:r>
      </w:ins>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686560</wp:posOffset>
                </wp:positionV>
                <wp:extent cx="5609590" cy="3194050"/>
                <wp:effectExtent l="0" t="0" r="0" b="0"/>
                <wp:wrapSquare wrapText="bothSides"/>
                <wp:docPr id="23" name="Frame17"/>
                <a:graphic xmlns:a="http://schemas.openxmlformats.org/drawingml/2006/main">
                  <a:graphicData uri="http://schemas.microsoft.com/office/word/2010/wordprocessingShape">
                    <wps:wsp>
                      <wps:cNvSpPr txBox="1"/>
                      <wps:spPr>
                        <a:xfrm>
                          <a:off x="0" y="0"/>
                          <a:ext cx="5609590" cy="319405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s>
                              <w:rPr>
                                <w:i/>
                                <w:i/>
                                <w:color w:val="000000"/>
                                <w:sz w:val="16"/>
                                <w:ins w:id="6273" w:author="Sari Shein" w:date="2005-04-13T14:32:00Z"/>
                              </w:rPr>
                            </w:pPr>
                            <w:ins w:id="6272" w:author="Sari Shein" w:date="2005-04-13T14:32:00Z">
                              <w:r>
                                <w:rPr>
                                  <w:i/>
                                  <w:color w:val="000000"/>
                                  <w:sz w:val="16"/>
                                </w:rPr>
                                <w:t>&lt;choreography  name="ncname"</w:t>
                              </w:r>
                            </w:ins>
                          </w:p>
                          <w:p>
                            <w:pPr>
                              <w:pStyle w:val="Normal"/>
                              <w:tabs>
                                <w:tab w:val="left" w:pos="360" w:leader="none"/>
                                <w:tab w:val="left" w:pos="720" w:leader="none"/>
                                <w:tab w:val="left" w:pos="1080" w:leader="none"/>
                                <w:tab w:val="left" w:pos="1440" w:leader="none"/>
                                <w:tab w:val="left" w:pos="1800" w:leader="none"/>
                              </w:tabs>
                              <w:rPr>
                                <w:ins w:id="6276" w:author="Sari Shein" w:date="2005-04-13T14:32:00Z"/>
                              </w:rPr>
                            </w:pPr>
                            <w:ins w:id="6274" w:author="Sari Shein" w:date="2005-04-13T14:32:00Z">
                              <w:r>
                                <w:rPr>
                                  <w:rFonts w:eastAsia="Lucida Grande"/>
                                  <w:i/>
                                  <w:color w:val="000000"/>
                                  <w:sz w:val="16"/>
                                </w:rPr>
                                <w:t xml:space="preserve">      </w:t>
                              </w:r>
                            </w:ins>
                            <w:ins w:id="6275" w:author="Sari Shein" w:date="2005-04-13T14:32:00Z">
                              <w:r>
                                <w:rPr>
                                  <w:i/>
                                  <w:color w:val="000000"/>
                                  <w:sz w:val="16"/>
                                </w:rPr>
                                <w:tab/>
                                <w:t>complete="xsd:boolean XPath-expression"?</w:t>
                              </w:r>
                            </w:ins>
                          </w:p>
                          <w:p>
                            <w:pPr>
                              <w:pStyle w:val="Normal"/>
                              <w:tabs>
                                <w:tab w:val="left" w:pos="360" w:leader="none"/>
                                <w:tab w:val="left" w:pos="720" w:leader="none"/>
                                <w:tab w:val="left" w:pos="1080" w:leader="none"/>
                                <w:tab w:val="left" w:pos="1440" w:leader="none"/>
                                <w:tab w:val="left" w:pos="1800" w:leader="none"/>
                              </w:tabs>
                              <w:rPr>
                                <w:i/>
                                <w:i/>
                                <w:color w:val="000000"/>
                                <w:sz w:val="16"/>
                                <w:ins w:id="6279" w:author="Sari Shein" w:date="2005-04-13T14:32:00Z"/>
                              </w:rPr>
                            </w:pPr>
                            <w:ins w:id="6277" w:author="Sari Shein" w:date="2005-04-13T14:32:00Z">
                              <w:r>
                                <w:rPr>
                                  <w:rFonts w:eastAsia="Lucida Grande"/>
                                  <w:i/>
                                  <w:color w:val="000000"/>
                                  <w:sz w:val="16"/>
                                </w:rPr>
                                <w:t xml:space="preserve">      </w:t>
                              </w:r>
                            </w:ins>
                            <w:ins w:id="6278" w:author="Sari Shein" w:date="2005-04-13T14:32:00Z">
                              <w:r>
                                <w:rPr>
                                  <w:i/>
                                  <w:color w:val="000000"/>
                                  <w:sz w:val="16"/>
                                </w:rPr>
                                <w:t>isolation="true"|"false"?</w:t>
                              </w:r>
                            </w:ins>
                          </w:p>
                          <w:p>
                            <w:pPr>
                              <w:pStyle w:val="Normal"/>
                              <w:tabs>
                                <w:tab w:val="left" w:pos="360" w:leader="none"/>
                                <w:tab w:val="left" w:pos="720" w:leader="none"/>
                                <w:tab w:val="left" w:pos="1080" w:leader="none"/>
                                <w:tab w:val="left" w:pos="1440" w:leader="none"/>
                                <w:tab w:val="left" w:pos="1800" w:leader="none"/>
                              </w:tabs>
                              <w:rPr>
                                <w:i/>
                                <w:i/>
                                <w:color w:val="000000"/>
                                <w:sz w:val="16"/>
                                <w:ins w:id="6282" w:author="Sari Shein" w:date="2005-04-13T14:32:00Z"/>
                              </w:rPr>
                            </w:pPr>
                            <w:ins w:id="6280" w:author="Sari Shein" w:date="2005-04-13T14:32:00Z">
                              <w:r>
                                <w:rPr>
                                  <w:rFonts w:eastAsia="Lucida Grande"/>
                                  <w:i/>
                                  <w:color w:val="000000"/>
                                  <w:sz w:val="16"/>
                                </w:rPr>
                                <w:t xml:space="preserve">      </w:t>
                              </w:r>
                            </w:ins>
                            <w:ins w:id="6281" w:author="Sari Shein" w:date="2005-04-13T14:32:00Z">
                              <w:r>
                                <w:rPr>
                                  <w:i/>
                                  <w:color w:val="000000"/>
                                  <w:sz w:val="16"/>
                                </w:rPr>
                                <w:t>root="true"|"false"?</w:t>
                              </w:r>
                            </w:ins>
                          </w:p>
                          <w:p>
                            <w:pPr>
                              <w:pStyle w:val="Normal"/>
                              <w:tabs>
                                <w:tab w:val="left" w:pos="360" w:leader="none"/>
                                <w:tab w:val="left" w:pos="720" w:leader="none"/>
                                <w:tab w:val="left" w:pos="1080" w:leader="none"/>
                                <w:tab w:val="left" w:pos="1440" w:leader="none"/>
                                <w:tab w:val="left" w:pos="1800" w:leader="none"/>
                              </w:tabs>
                              <w:rPr>
                                <w:i/>
                                <w:i/>
                                <w:color w:val="000000"/>
                                <w:sz w:val="16"/>
                                <w:ins w:id="6285" w:author="Sari Shein" w:date="2005-04-13T14:32:00Z"/>
                              </w:rPr>
                            </w:pPr>
                            <w:ins w:id="6283" w:author="Sari Shein" w:date="2005-04-13T14:32:00Z">
                              <w:r>
                                <w:rPr>
                                  <w:rFonts w:eastAsia="Lucida Grande"/>
                                  <w:i/>
                                  <w:color w:val="000000"/>
                                  <w:sz w:val="16"/>
                                </w:rPr>
                                <w:t xml:space="preserve">      </w:t>
                              </w:r>
                            </w:ins>
                            <w:ins w:id="6284" w:author="Sari Shein" w:date="2005-04-13T14:32:00Z">
                              <w:r>
                                <w:rPr>
                                  <w:i/>
                                  <w:color w:val="000000"/>
                                  <w:sz w:val="16"/>
                                </w:rPr>
                                <w:t>coordination="true"|"false"? &gt;</w:t>
                              </w:r>
                            </w:ins>
                          </w:p>
                          <w:p>
                            <w:pPr>
                              <w:pStyle w:val="Normal"/>
                              <w:tabs>
                                <w:tab w:val="left" w:pos="360" w:leader="none"/>
                                <w:tab w:val="left" w:pos="720" w:leader="none"/>
                                <w:tab w:val="left" w:pos="1080" w:leader="none"/>
                                <w:tab w:val="left" w:pos="1440" w:leader="none"/>
                                <w:tab w:val="left" w:pos="1800" w:leader="none"/>
                              </w:tabs>
                              <w:rPr>
                                <w:ins w:id="6288" w:author="Sari Shein" w:date="2005-04-13T14:32:00Z"/>
                              </w:rPr>
                            </w:pPr>
                            <w:ins w:id="6286" w:author="Sari Shein" w:date="2005-04-13T14:32:00Z">
                              <w:r>
                                <w:rPr>
                                  <w:rFonts w:eastAsia="Lucida Grande"/>
                                  <w:i/>
                                  <w:color w:val="000000"/>
                                  <w:sz w:val="16"/>
                                </w:rPr>
                                <w:t xml:space="preserve">   </w:t>
                              </w:r>
                            </w:ins>
                            <w:ins w:id="6287" w:author="Sari Shein" w:date="2005-04-13T14:32:00Z">
                              <w:r>
                                <w:rPr>
                                  <w:i/>
                                  <w:color w:val="000000"/>
                                  <w:sz w:val="16"/>
                                </w:rPr>
                                <w:tab/>
                                <w:t>&lt;relationship  type="qname" /&gt;+</w:t>
                              </w:r>
                            </w:ins>
                          </w:p>
                          <w:p>
                            <w:pPr>
                              <w:pStyle w:val="Normal"/>
                              <w:tabs>
                                <w:tab w:val="left" w:pos="360" w:leader="none"/>
                                <w:tab w:val="left" w:pos="720" w:leader="none"/>
                                <w:tab w:val="left" w:pos="1080" w:leader="none"/>
                                <w:tab w:val="left" w:pos="1440" w:leader="none"/>
                                <w:tab w:val="left" w:pos="1800" w:leader="none"/>
                              </w:tabs>
                              <w:rPr>
                                <w:ins w:id="6291" w:author="Sari Shein" w:date="2005-04-13T14:32:00Z"/>
                              </w:rPr>
                            </w:pPr>
                            <w:ins w:id="6289" w:author="Sari Shein" w:date="2005-04-13T14:32:00Z">
                              <w:r>
                                <w:rPr>
                                  <w:rFonts w:eastAsia="Lucida Grande"/>
                                  <w:i/>
                                  <w:color w:val="000000"/>
                                  <w:sz w:val="16"/>
                                </w:rPr>
                                <w:t xml:space="preserve">   </w:t>
                              </w:r>
                            </w:ins>
                            <w:ins w:id="6290" w:author="Sari Shein" w:date="2005-04-13T14:32:00Z">
                              <w:r>
                                <w:rPr>
                                  <w:i/>
                                  <w:color w:val="000000"/>
                                  <w:sz w:val="16"/>
                                </w:rPr>
                                <w:tab/>
                                <w:t>variableDefinitions?</w:t>
                              </w:r>
                            </w:ins>
                          </w:p>
                          <w:p>
                            <w:pPr>
                              <w:pStyle w:val="Normal"/>
                              <w:tabs>
                                <w:tab w:val="left" w:pos="360" w:leader="none"/>
                                <w:tab w:val="left" w:pos="720" w:leader="none"/>
                                <w:tab w:val="left" w:pos="1080" w:leader="none"/>
                                <w:tab w:val="left" w:pos="1440" w:leader="none"/>
                                <w:tab w:val="left" w:pos="1800" w:leader="none"/>
                              </w:tabs>
                              <w:rPr>
                                <w:ins w:id="6294" w:author="Sari Shein" w:date="2005-04-13T14:32:00Z"/>
                              </w:rPr>
                            </w:pPr>
                            <w:ins w:id="6292" w:author="Sari Shein" w:date="2005-04-13T14:32:00Z">
                              <w:r>
                                <w:rPr>
                                  <w:rFonts w:eastAsia="Lucida Grande"/>
                                  <w:i/>
                                  <w:color w:val="000000"/>
                                  <w:sz w:val="16"/>
                                </w:rPr>
                                <w:t xml:space="preserve">   </w:t>
                              </w:r>
                            </w:ins>
                            <w:ins w:id="6293" w:author="Sari Shein" w:date="2005-04-13T14:32:00Z">
                              <w:r>
                                <w:rPr>
                                  <w:i/>
                                  <w:color w:val="000000"/>
                                  <w:sz w:val="16"/>
                                </w:rPr>
                                <w:tab/>
                                <w:t>Choreography-Notation*</w:t>
                              </w:r>
                            </w:ins>
                          </w:p>
                          <w:p>
                            <w:pPr>
                              <w:pStyle w:val="Normal"/>
                              <w:tabs>
                                <w:tab w:val="left" w:pos="360" w:leader="none"/>
                                <w:tab w:val="left" w:pos="720" w:leader="none"/>
                                <w:tab w:val="left" w:pos="1080" w:leader="none"/>
                                <w:tab w:val="left" w:pos="1440" w:leader="none"/>
                                <w:tab w:val="left" w:pos="1800" w:leader="none"/>
                              </w:tabs>
                              <w:rPr>
                                <w:i/>
                                <w:i/>
                                <w:color w:val="000000"/>
                                <w:sz w:val="16"/>
                                <w:ins w:id="6297" w:author="Sari Shein" w:date="2005-04-13T14:32:00Z"/>
                              </w:rPr>
                            </w:pPr>
                            <w:ins w:id="6295" w:author="Sari Shein" w:date="2005-04-13T14:32:00Z">
                              <w:r>
                                <w:rPr>
                                  <w:rFonts w:eastAsia="Lucida Grande"/>
                                  <w:i/>
                                  <w:color w:val="000000"/>
                                  <w:sz w:val="16"/>
                                </w:rPr>
                                <w:t xml:space="preserve">      </w:t>
                              </w:r>
                            </w:ins>
                            <w:ins w:id="6296" w:author="Sari Shein" w:date="2005-04-13T14:32:00Z">
                              <w:r>
                                <w:rPr>
                                  <w:i/>
                                  <w:color w:val="000000"/>
                                  <w:sz w:val="16"/>
                                </w:rPr>
                                <w:t xml:space="preserve">Activity-Notation </w:t>
                              </w:r>
                            </w:ins>
                          </w:p>
                          <w:p>
                            <w:pPr>
                              <w:pStyle w:val="Normal"/>
                              <w:tabs>
                                <w:tab w:val="left" w:pos="360" w:leader="none"/>
                                <w:tab w:val="left" w:pos="720" w:leader="none"/>
                                <w:tab w:val="left" w:pos="1080" w:leader="none"/>
                                <w:tab w:val="left" w:pos="1440" w:leader="none"/>
                                <w:tab w:val="left" w:pos="1800" w:leader="none"/>
                              </w:tabs>
                              <w:rPr>
                                <w:ins w:id="6300" w:author="Sari Shein" w:date="2005-04-13T14:32:00Z"/>
                              </w:rPr>
                            </w:pPr>
                            <w:ins w:id="6298" w:author="Sari Shein" w:date="2005-04-13T14:32:00Z">
                              <w:r>
                                <w:rPr>
                                  <w:rFonts w:eastAsia="Lucida Grande"/>
                                  <w:i/>
                                  <w:color w:val="000000"/>
                                  <w:sz w:val="16"/>
                                </w:rPr>
                                <w:t xml:space="preserve">   </w:t>
                              </w:r>
                            </w:ins>
                            <w:ins w:id="6299" w:author="Sari Shein" w:date="2005-04-13T14:32:00Z">
                              <w:r>
                                <w:rPr>
                                  <w:i/>
                                  <w:color w:val="000000"/>
                                  <w:sz w:val="16"/>
                                </w:rPr>
                                <w:tab/>
                                <w:t>&lt;exceptionBlock  name="ncname"&gt;</w:t>
                              </w:r>
                            </w:ins>
                          </w:p>
                          <w:p>
                            <w:pPr>
                              <w:pStyle w:val="Normal"/>
                              <w:tabs>
                                <w:tab w:val="left" w:pos="360" w:leader="none"/>
                                <w:tab w:val="left" w:pos="720" w:leader="none"/>
                                <w:tab w:val="left" w:pos="1080" w:leader="none"/>
                                <w:tab w:val="left" w:pos="1440" w:leader="none"/>
                                <w:tab w:val="left" w:pos="1800" w:leader="none"/>
                              </w:tabs>
                              <w:rPr>
                                <w:ins w:id="6303" w:author="Sari Shein" w:date="2005-04-13T14:32:00Z"/>
                              </w:rPr>
                            </w:pPr>
                            <w:ins w:id="6301" w:author="Sari Shein" w:date="2005-04-13T14:32:00Z">
                              <w:r>
                                <w:rPr>
                                  <w:rFonts w:eastAsia="Lucida Grande"/>
                                  <w:i/>
                                  <w:color w:val="000000"/>
                                  <w:sz w:val="16"/>
                                </w:rPr>
                                <w:t xml:space="preserve">     </w:t>
                              </w:r>
                            </w:ins>
                            <w:ins w:id="6302" w:author="Sari Shein" w:date="2005-04-13T14:32:00Z">
                              <w:r>
                                <w:rPr>
                                  <w:i/>
                                  <w:color w:val="000000"/>
                                  <w:sz w:val="16"/>
                                </w:rPr>
                                <w:tab/>
                                <w:t xml:space="preserve"> WorkUnit-Notation+</w:t>
                              </w:r>
                            </w:ins>
                          </w:p>
                          <w:p>
                            <w:pPr>
                              <w:pStyle w:val="Normal"/>
                              <w:tabs>
                                <w:tab w:val="left" w:pos="360" w:leader="none"/>
                                <w:tab w:val="left" w:pos="720" w:leader="none"/>
                                <w:tab w:val="left" w:pos="1080" w:leader="none"/>
                                <w:tab w:val="left" w:pos="1440" w:leader="none"/>
                                <w:tab w:val="left" w:pos="1800" w:leader="none"/>
                              </w:tabs>
                              <w:rPr>
                                <w:ins w:id="6306" w:author="Sari Shein" w:date="2005-04-13T14:32:00Z"/>
                              </w:rPr>
                            </w:pPr>
                            <w:ins w:id="6304" w:author="Sari Shein" w:date="2005-04-13T14:32:00Z">
                              <w:r>
                                <w:rPr>
                                  <w:rFonts w:eastAsia="Lucida Grande"/>
                                  <w:i/>
                                  <w:color w:val="000000"/>
                                  <w:sz w:val="16"/>
                                </w:rPr>
                                <w:t xml:space="preserve">   </w:t>
                              </w:r>
                            </w:ins>
                            <w:ins w:id="6305" w:author="Sari Shein" w:date="2005-04-13T14:32:00Z">
                              <w:r>
                                <w:rPr>
                                  <w:i/>
                                  <w:color w:val="000000"/>
                                  <w:sz w:val="16"/>
                                </w:rPr>
                                <w:tab/>
                                <w:t>&lt;/exceptionBlock&gt;?</w:t>
                              </w:r>
                            </w:ins>
                          </w:p>
                          <w:p>
                            <w:pPr>
                              <w:pStyle w:val="Normal"/>
                              <w:tabs>
                                <w:tab w:val="left" w:pos="360" w:leader="none"/>
                                <w:tab w:val="left" w:pos="720" w:leader="none"/>
                                <w:tab w:val="left" w:pos="1080" w:leader="none"/>
                                <w:tab w:val="left" w:pos="1440" w:leader="none"/>
                                <w:tab w:val="left" w:pos="1800" w:leader="none"/>
                              </w:tabs>
                              <w:rPr>
                                <w:ins w:id="6309" w:author="Sari Shein" w:date="2005-04-13T14:32:00Z"/>
                              </w:rPr>
                            </w:pPr>
                            <w:ins w:id="6307" w:author="Sari Shein" w:date="2005-04-13T14:32:00Z">
                              <w:r>
                                <w:rPr>
                                  <w:rFonts w:eastAsia="Lucida Grande"/>
                                  <w:i/>
                                  <w:color w:val="000000"/>
                                  <w:sz w:val="16"/>
                                </w:rPr>
                                <w:t xml:space="preserve">   </w:t>
                              </w:r>
                            </w:ins>
                            <w:ins w:id="6308" w:author="Sari Shein" w:date="2005-04-13T14:32:00Z">
                              <w:r>
                                <w:rPr>
                                  <w:i/>
                                  <w:color w:val="000000"/>
                                  <w:sz w:val="16"/>
                                </w:rPr>
                                <w:tab/>
                                <w:t>&lt;finalizerBlock  name="ncname"&gt;</w:t>
                              </w:r>
                            </w:ins>
                          </w:p>
                          <w:p>
                            <w:pPr>
                              <w:pStyle w:val="Normal"/>
                              <w:tabs>
                                <w:tab w:val="left" w:pos="360" w:leader="none"/>
                                <w:tab w:val="left" w:pos="720" w:leader="none"/>
                                <w:tab w:val="left" w:pos="1080" w:leader="none"/>
                                <w:tab w:val="left" w:pos="1440" w:leader="none"/>
                                <w:tab w:val="left" w:pos="1800" w:leader="none"/>
                              </w:tabs>
                              <w:rPr>
                                <w:i/>
                                <w:i/>
                                <w:color w:val="000000"/>
                                <w:sz w:val="16"/>
                                <w:ins w:id="6312" w:author="Sari Shein" w:date="2005-04-13T14:32:00Z"/>
                              </w:rPr>
                            </w:pPr>
                            <w:ins w:id="6310" w:author="Sari Shein" w:date="2005-04-13T14:32:00Z">
                              <w:r>
                                <w:rPr>
                                  <w:rFonts w:eastAsia="Lucida Grande"/>
                                  <w:i/>
                                  <w:color w:val="000000"/>
                                  <w:sz w:val="16"/>
                                </w:rPr>
                                <w:t xml:space="preserve">      </w:t>
                              </w:r>
                            </w:ins>
                            <w:ins w:id="6311" w:author="Sari Shein" w:date="2005-04-13T14:32:00Z">
                              <w:r>
                                <w:rPr>
                                  <w:i/>
                                  <w:color w:val="000000"/>
                                  <w:sz w:val="16"/>
                                </w:rPr>
                                <w:t>WorkUnit-Notation</w:t>
                              </w:r>
                            </w:ins>
                          </w:p>
                          <w:p>
                            <w:pPr>
                              <w:pStyle w:val="Normal"/>
                              <w:tabs>
                                <w:tab w:val="left" w:pos="360" w:leader="none"/>
                                <w:tab w:val="left" w:pos="720" w:leader="none"/>
                                <w:tab w:val="left" w:pos="1080" w:leader="none"/>
                                <w:tab w:val="left" w:pos="1440" w:leader="none"/>
                                <w:tab w:val="left" w:pos="1800" w:leader="none"/>
                              </w:tabs>
                              <w:rPr>
                                <w:ins w:id="6315" w:author="Sari Shein" w:date="2005-04-13T14:32:00Z"/>
                              </w:rPr>
                            </w:pPr>
                            <w:ins w:id="6313" w:author="Sari Shein" w:date="2005-04-13T14:32:00Z">
                              <w:r>
                                <w:rPr>
                                  <w:rFonts w:eastAsia="Lucida Grande"/>
                                  <w:i/>
                                  <w:color w:val="000000"/>
                                  <w:sz w:val="16"/>
                                </w:rPr>
                                <w:t xml:space="preserve">   </w:t>
                              </w:r>
                            </w:ins>
                            <w:ins w:id="6314" w:author="Sari Shein" w:date="2005-04-13T14:32:00Z">
                              <w:r>
                                <w:rPr>
                                  <w:i/>
                                  <w:color w:val="000000"/>
                                  <w:sz w:val="16"/>
                                </w:rPr>
                                <w:tab/>
                                <w:t>&lt;/finalizerBlock&gt;*</w:t>
                              </w:r>
                            </w:ins>
                          </w:p>
                          <w:p>
                            <w:pPr>
                              <w:pStyle w:val="Normal"/>
                              <w:tabs>
                                <w:tab w:val="left" w:pos="360" w:leader="none"/>
                                <w:tab w:val="left" w:pos="720" w:leader="none"/>
                                <w:tab w:val="left" w:pos="1080" w:leader="none"/>
                                <w:tab w:val="left" w:pos="1440" w:leader="none"/>
                                <w:tab w:val="left" w:pos="1800" w:leader="none"/>
                              </w:tabs>
                              <w:rPr>
                                <w:i/>
                                <w:i/>
                                <w:color w:val="000000"/>
                                <w:sz w:val="16"/>
                                <w:ins w:id="6317" w:author="Sari Shein" w:date="2005-04-13T14:32:00Z"/>
                              </w:rPr>
                            </w:pPr>
                            <w:ins w:id="6316" w:author="Sari Shein" w:date="2005-04-13T14:32:00Z">
                              <w:r>
                                <w:rPr>
                                  <w:i/>
                                  <w:color w:val="000000"/>
                                  <w:sz w:val="16"/>
                                </w:rPr>
                                <w:t>&lt;/choreography&gt;</w:t>
                              </w:r>
                            </w:ins>
                          </w:p>
                          <w:p>
                            <w:pPr>
                              <w:pStyle w:val="Normal"/>
                              <w:tabs>
                                <w:tab w:val="left" w:pos="360" w:leader="none"/>
                                <w:tab w:val="left" w:pos="720" w:leader="none"/>
                                <w:tab w:val="left" w:pos="1080" w:leader="none"/>
                                <w:tab w:val="left" w:pos="1440" w:leader="none"/>
                                <w:tab w:val="left" w:pos="1800" w:leader="none"/>
                              </w:tabs>
                              <w:rPr>
                                <w:i/>
                                <w:i/>
                                <w:color w:val="000000"/>
                                <w:sz w:val="16"/>
                                <w:ins w:id="6319" w:author="Sari Shein" w:date="2005-04-13T14:32:00Z"/>
                              </w:rPr>
                            </w:pPr>
                            <w:ins w:id="6318" w:author="Sari Shein" w:date="2005-04-13T14:32:00Z">
                              <w:r>
                                <w:rPr>
                                  <w:i/>
                                  <w:color w:val="000000"/>
                                  <w:sz w:val="16"/>
                                </w:rPr>
                              </w:r>
                            </w:ins>
                          </w:p>
                          <w:p>
                            <w:pPr>
                              <w:pStyle w:val="Normal"/>
                              <w:tabs>
                                <w:tab w:val="left" w:pos="360" w:leader="none"/>
                                <w:tab w:val="left" w:pos="720" w:leader="none"/>
                                <w:tab w:val="left" w:pos="1080" w:leader="none"/>
                                <w:tab w:val="left" w:pos="1440" w:leader="none"/>
                                <w:tab w:val="left" w:pos="1800" w:leader="none"/>
                              </w:tabs>
                              <w:rPr>
                                <w:i/>
                                <w:i/>
                                <w:color w:val="000000"/>
                                <w:sz w:val="16"/>
                                <w:ins w:id="6321" w:author="Sari Shein" w:date="2005-04-13T14:32:00Z"/>
                              </w:rPr>
                            </w:pPr>
                            <w:ins w:id="6320" w:author="Sari Shein" w:date="2005-04-13T14:32:00Z">
                              <w:r>
                                <w:rPr>
                                  <w:i/>
                                  <w:color w:val="000000"/>
                                  <w:sz w:val="16"/>
                                </w:rPr>
                                <w:t>&lt;variableDefinitions&gt;</w:t>
                              </w:r>
                            </w:ins>
                          </w:p>
                          <w:p>
                            <w:pPr>
                              <w:pStyle w:val="Normal"/>
                              <w:tabs>
                                <w:tab w:val="left" w:pos="360" w:leader="none"/>
                                <w:tab w:val="left" w:pos="720" w:leader="none"/>
                                <w:tab w:val="left" w:pos="1080" w:leader="none"/>
                                <w:tab w:val="left" w:pos="1440" w:leader="none"/>
                                <w:tab w:val="left" w:pos="1800" w:leader="none"/>
                              </w:tabs>
                              <w:rPr>
                                <w:i/>
                                <w:i/>
                                <w:color w:val="000000"/>
                                <w:sz w:val="16"/>
                                <w:ins w:id="6324" w:author="Sari Shein" w:date="2005-04-13T14:32:00Z"/>
                              </w:rPr>
                            </w:pPr>
                            <w:ins w:id="6322" w:author="Sari Shein" w:date="2005-04-13T14:32:00Z">
                              <w:r>
                                <w:rPr>
                                  <w:rFonts w:eastAsia="Lucida Grande"/>
                                  <w:i/>
                                  <w:color w:val="000000"/>
                                  <w:sz w:val="16"/>
                                </w:rPr>
                                <w:t xml:space="preserve">   </w:t>
                              </w:r>
                            </w:ins>
                            <w:ins w:id="6323" w:author="Sari Shein" w:date="2005-04-13T14:32:00Z">
                              <w:r>
                                <w:rPr>
                                  <w:i/>
                                  <w:color w:val="000000"/>
                                  <w:sz w:val="16"/>
                                </w:rPr>
                                <w:t>&lt;variable   name="ncname"</w:t>
                              </w:r>
                            </w:ins>
                          </w:p>
                          <w:p>
                            <w:pPr>
                              <w:pStyle w:val="Normal"/>
                              <w:tabs>
                                <w:tab w:val="left" w:pos="360" w:leader="none"/>
                                <w:tab w:val="left" w:pos="720" w:leader="none"/>
                                <w:tab w:val="left" w:pos="1080" w:leader="none"/>
                                <w:tab w:val="left" w:pos="1440" w:leader="none"/>
                                <w:tab w:val="left" w:pos="1800" w:leader="none"/>
                              </w:tabs>
                              <w:rPr>
                                <w:i/>
                                <w:i/>
                                <w:color w:val="000000"/>
                                <w:sz w:val="16"/>
                                <w:ins w:id="6327" w:author="Sari Shein" w:date="2005-04-13T14:32:00Z"/>
                              </w:rPr>
                            </w:pPr>
                            <w:ins w:id="6325" w:author="Sari Shein" w:date="2005-04-13T14:32:00Z">
                              <w:r>
                                <w:rPr>
                                  <w:rFonts w:eastAsia="Lucida Grande"/>
                                  <w:i/>
                                  <w:color w:val="000000"/>
                                  <w:sz w:val="16"/>
                                </w:rPr>
                                <w:t xml:space="preserve">       </w:t>
                              </w:r>
                            </w:ins>
                            <w:ins w:id="6326" w:author="Sari Shein" w:date="2005-04-13T14:32:00Z">
                              <w:r>
                                <w:rPr>
                                  <w:i/>
                                  <w:color w:val="000000"/>
                                  <w:sz w:val="16"/>
                                </w:rPr>
                                <w:t>informationType="qname"?|channelType="qname"?</w:t>
                              </w:r>
                            </w:ins>
                          </w:p>
                          <w:p>
                            <w:pPr>
                              <w:pStyle w:val="Normal"/>
                              <w:tabs>
                                <w:tab w:val="left" w:pos="360" w:leader="none"/>
                                <w:tab w:val="left" w:pos="720" w:leader="none"/>
                                <w:tab w:val="left" w:pos="1080" w:leader="none"/>
                                <w:tab w:val="left" w:pos="1440" w:leader="none"/>
                                <w:tab w:val="left" w:pos="1800" w:leader="none"/>
                              </w:tabs>
                              <w:rPr>
                                <w:i/>
                                <w:i/>
                                <w:color w:val="000000"/>
                                <w:sz w:val="16"/>
                                <w:ins w:id="6330" w:author="Sari Shein" w:date="2005-04-13T14:32:00Z"/>
                              </w:rPr>
                            </w:pPr>
                            <w:ins w:id="6328" w:author="Sari Shein" w:date="2005-04-13T14:32:00Z">
                              <w:r>
                                <w:rPr>
                                  <w:rFonts w:eastAsia="Lucida Grande"/>
                                  <w:i/>
                                  <w:color w:val="000000"/>
                                  <w:sz w:val="16"/>
                                </w:rPr>
                                <w:t xml:space="preserve">       </w:t>
                              </w:r>
                            </w:ins>
                            <w:ins w:id="6329" w:author="Sari Shein" w:date="2005-04-13T14:32:00Z">
                              <w:r>
                                <w:rPr>
                                  <w:i/>
                                  <w:color w:val="000000"/>
                                  <w:sz w:val="16"/>
                                </w:rPr>
                                <w:t>mutable="true|false"?</w:t>
                              </w:r>
                            </w:ins>
                          </w:p>
                          <w:p>
                            <w:pPr>
                              <w:pStyle w:val="Normal"/>
                              <w:tabs>
                                <w:tab w:val="left" w:pos="360" w:leader="none"/>
                                <w:tab w:val="left" w:pos="720" w:leader="none"/>
                                <w:tab w:val="left" w:pos="1080" w:leader="none"/>
                                <w:tab w:val="left" w:pos="1440" w:leader="none"/>
                                <w:tab w:val="left" w:pos="1800" w:leader="none"/>
                              </w:tabs>
                              <w:rPr>
                                <w:i/>
                                <w:i/>
                                <w:color w:val="000000"/>
                                <w:sz w:val="16"/>
                                <w:ins w:id="6333" w:author="Sari Shein" w:date="2005-04-13T14:32:00Z"/>
                              </w:rPr>
                            </w:pPr>
                            <w:ins w:id="6331" w:author="Sari Shein" w:date="2005-04-13T14:32:00Z">
                              <w:r>
                                <w:rPr>
                                  <w:rFonts w:eastAsia="Lucida Grande"/>
                                  <w:i/>
                                  <w:color w:val="000000"/>
                                  <w:sz w:val="16"/>
                                </w:rPr>
                                <w:t xml:space="preserve">       </w:t>
                              </w:r>
                            </w:ins>
                            <w:ins w:id="6332" w:author="Sari Shein" w:date="2005-04-13T14:32:00Z">
                              <w:r>
                                <w:rPr>
                                  <w:i/>
                                  <w:color w:val="000000"/>
                                  <w:sz w:val="16"/>
                                </w:rPr>
                                <w:t>free="true|false"?</w:t>
                              </w:r>
                            </w:ins>
                          </w:p>
                          <w:p>
                            <w:pPr>
                              <w:pStyle w:val="Normal"/>
                              <w:tabs>
                                <w:tab w:val="left" w:pos="360" w:leader="none"/>
                                <w:tab w:val="left" w:pos="720" w:leader="none"/>
                                <w:tab w:val="left" w:pos="1080" w:leader="none"/>
                                <w:tab w:val="left" w:pos="1440" w:leader="none"/>
                                <w:tab w:val="left" w:pos="1800" w:leader="none"/>
                              </w:tabs>
                              <w:rPr>
                                <w:i/>
                                <w:i/>
                                <w:color w:val="000000"/>
                                <w:sz w:val="16"/>
                                <w:ins w:id="6336" w:author="Sari Shein" w:date="2005-04-13T14:32:00Z"/>
                              </w:rPr>
                            </w:pPr>
                            <w:ins w:id="6334" w:author="Sari Shein" w:date="2005-04-13T14:32:00Z">
                              <w:r>
                                <w:rPr>
                                  <w:rFonts w:eastAsia="Lucida Grande"/>
                                  <w:i/>
                                  <w:color w:val="000000"/>
                                  <w:sz w:val="16"/>
                                </w:rPr>
                                <w:t xml:space="preserve">       </w:t>
                              </w:r>
                            </w:ins>
                            <w:ins w:id="6335" w:author="Sari Shein" w:date="2005-04-13T14:32:00Z">
                              <w:r>
                                <w:rPr>
                                  <w:i/>
                                  <w:color w:val="000000"/>
                                  <w:sz w:val="16"/>
                                </w:rPr>
                                <w:t>silent="true|false"?</w:t>
                              </w:r>
                            </w:ins>
                          </w:p>
                          <w:p>
                            <w:pPr>
                              <w:pStyle w:val="Normal"/>
                              <w:rPr>
                                <w:i/>
                                <w:i/>
                                <w:color w:val="000000"/>
                                <w:sz w:val="16"/>
                                <w:ins w:id="6339" w:author="Sari Shein" w:date="2005-04-13T14:32:00Z"/>
                              </w:rPr>
                            </w:pPr>
                            <w:ins w:id="6337" w:author="Sari Shein" w:date="2005-04-13T14:32:00Z">
                              <w:r>
                                <w:rPr>
                                  <w:rFonts w:eastAsia="Lucida Grande"/>
                                  <w:i/>
                                  <w:color w:val="000000"/>
                                  <w:sz w:val="16"/>
                                </w:rPr>
                                <w:t xml:space="preserve">       </w:t>
                              </w:r>
                            </w:ins>
                            <w:ins w:id="6338" w:author="Sari Shein" w:date="2005-04-13T14:32:00Z">
                              <w:r>
                                <w:rPr>
                                  <w:i/>
                                  <w:color w:val="000000"/>
                                  <w:sz w:val="16"/>
                                </w:rPr>
                                <w:t>roleTypes="list of qname"? /&gt;+</w:t>
                              </w:r>
                            </w:ins>
                          </w:p>
                          <w:p>
                            <w:pPr>
                              <w:pStyle w:val="Normal"/>
                              <w:rPr>
                                <w:rFonts w:ascii="Verdana" w:hAnsi="Verdana" w:cs="Verdana"/>
                                <w:color w:val="990000"/>
                                <w:sz w:val="16"/>
                                <w:del w:id="6341" w:author="Sari Shein" w:date="2005-03-16T10:59:00Z"/>
                              </w:rPr>
                            </w:pPr>
                            <w:ins w:id="6340" w:author="Sari Shein" w:date="2005-04-13T14:32:00Z">
                              <w:r>
                                <w:rPr>
                                  <w:i/>
                                  <w:color w:val="000000"/>
                                  <w:sz w:val="16"/>
                                </w:rPr>
                                <w:t>&lt;/variableDefinitions&gt;</w:t>
                              </w:r>
                            </w:ins>
                          </w:p>
                          <w:p>
                            <w:pPr>
                              <w:pStyle w:val="Normal"/>
                              <w:widowControl/>
                              <w:bidi w:val="0"/>
                              <w:ind w:hanging="0"/>
                              <w:jc w:val="both"/>
                              <w:rPr>
                                <w:rFonts w:ascii="Courier New" w:hAnsi="Courier New" w:cs="Courier New"/>
                                <w:b/>
                                <w:b/>
                                <w:color w:val="FF0000"/>
                                <w:sz w:val="16"/>
                                <w:del w:id="6343" w:author="Sari Shein" w:date="2005-03-16T10:59:00Z"/>
                              </w:rPr>
                            </w:pPr>
                            <w:del w:id="6342" w:author="Sari Shein" w:date="2005-03-16T10:59:00Z">
                              <w:r>
                                <w:rPr>
                                  <w:rFonts w:cs="Courier New" w:ascii="Courier New" w:hAnsi="Courier New"/>
                                  <w:b/>
                                  <w:color w:val="FF0000"/>
                                  <w:sz w:val="16"/>
                                </w:rPr>
                              </w:r>
                            </w:del>
                          </w:p>
                          <w:p>
                            <w:pPr>
                              <w:pStyle w:val="Normal"/>
                              <w:rPr>
                                <w:rFonts w:ascii="Verdana" w:hAnsi="Verdana" w:cs="Verdana"/>
                                <w:color w:val="990000"/>
                                <w:sz w:val="16"/>
                                <w:del w:id="6345" w:author="Sari Shein" w:date="2005-03-16T10:59:00Z"/>
                              </w:rPr>
                            </w:pPr>
                            <w:del w:id="6344"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6347" w:author="Sari Shein" w:date="2005-03-16T10:59:00Z"/>
                              </w:rPr>
                            </w:pPr>
                            <w:del w:id="6346" w:author="Sari Shein" w:date="2005-03-16T10:59:00Z">
                              <w:r>
                                <w:rPr>
                                  <w:rFonts w:cs="Verdana" w:ascii="Verdana" w:hAnsi="Verdana"/>
                                  <w:color w:val="000000"/>
                                  <w:sz w:val="16"/>
                                </w:rPr>
                              </w:r>
                            </w:del>
                          </w:p>
                          <w:p>
                            <w:pPr>
                              <w:pStyle w:val="Normal"/>
                              <w:rPr>
                                <w:rFonts w:ascii="Verdana" w:hAnsi="Verdana" w:cs="Verdana"/>
                                <w:color w:val="990000"/>
                                <w:sz w:val="16"/>
                                <w:del w:id="6349" w:author="Sari Shein" w:date="2005-03-16T10:59:00Z"/>
                              </w:rPr>
                            </w:pPr>
                            <w:del w:id="6348" w:author="Sari Shein" w:date="2005-03-16T10:59:00Z">
                              <w:r>
                                <w:rPr>
                                  <w:rFonts w:cs="Verdana" w:ascii="Verdana" w:hAnsi="Verdana"/>
                                  <w:color w:val="990000"/>
                                  <w:sz w:val="16"/>
                                </w:rPr>
                              </w:r>
                            </w:del>
                          </w:p>
                          <w:p>
                            <w:pPr>
                              <w:pStyle w:val="Normal"/>
                              <w:ind w:firstLine="720"/>
                              <w:rPr>
                                <w:rFonts w:ascii="Courier New" w:hAnsi="Courier New" w:cs="Courier New"/>
                                <w:b/>
                                <w:b/>
                                <w:color w:val="FF0000"/>
                                <w:sz w:val="16"/>
                                <w:del w:id="6351" w:author="Sari Shein" w:date="2005-03-16T10:59:00Z"/>
                              </w:rPr>
                            </w:pPr>
                            <w:del w:id="6350" w:author="Sari Shein" w:date="2005-03-16T10:59:00Z">
                              <w:r>
                                <w:rPr>
                                  <w:rFonts w:cs="Courier New" w:ascii="Courier New" w:hAnsi="Courier New"/>
                                  <w:b/>
                                  <w:color w:val="FF0000"/>
                                  <w:sz w:val="16"/>
                                </w:rPr>
                              </w:r>
                            </w:del>
                          </w:p>
                          <w:p>
                            <w:pPr>
                              <w:pStyle w:val="Normal"/>
                              <w:rPr>
                                <w:rFonts w:ascii="Verdana" w:hAnsi="Verdana" w:cs="Verdana"/>
                                <w:b/>
                                <w:b/>
                                <w:color w:val="990000"/>
                                <w:sz w:val="16"/>
                                <w:del w:id="6353" w:author="Sari Shein" w:date="2005-03-16T10:59:00Z"/>
                              </w:rPr>
                            </w:pPr>
                            <w:del w:id="6352" w:author="Sari Shein" w:date="2005-03-16T10:59:00Z">
                              <w:r>
                                <w:rPr>
                                  <w:rFonts w:cs="Verdana" w:ascii="Verdana" w:hAnsi="Verdana"/>
                                  <w:b/>
                                  <w:color w:val="990000"/>
                                  <w:sz w:val="16"/>
                                </w:rPr>
                              </w:r>
                            </w:del>
                          </w:p>
                          <w:p>
                            <w:pPr>
                              <w:pStyle w:val="Normal"/>
                              <w:ind w:firstLine="720"/>
                              <w:rPr>
                                <w:rFonts w:ascii="Verdana" w:hAnsi="Verdana" w:cs="Verdana"/>
                                <w:color w:val="000000"/>
                                <w:sz w:val="16"/>
                                <w:del w:id="6355" w:author="Sari Shein" w:date="2005-03-15T14:58:00Z"/>
                              </w:rPr>
                            </w:pPr>
                            <w:del w:id="6354"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251.5pt;mso-wrap-distance-left:9.05pt;mso-wrap-distance-right:9.05pt;mso-wrap-distance-top:0pt;mso-wrap-distance-bottom:0pt;margin-top:132.8pt;mso-position-vertical-relative:text;margin-left:-13.2pt;mso-position-horizontal:center;mso-position-horizontal-relative:text">
                <v:textbox>
                  <w:txbxContent>
                    <w:p>
                      <w:pPr>
                        <w:pStyle w:val="Normal"/>
                        <w:tabs>
                          <w:tab w:val="left" w:pos="360" w:leader="none"/>
                          <w:tab w:val="left" w:pos="720" w:leader="none"/>
                          <w:tab w:val="left" w:pos="1080" w:leader="none"/>
                          <w:tab w:val="left" w:pos="1440" w:leader="none"/>
                          <w:tab w:val="left" w:pos="1800" w:leader="none"/>
                        </w:tabs>
                        <w:rPr>
                          <w:i/>
                          <w:i/>
                          <w:color w:val="000000"/>
                          <w:sz w:val="16"/>
                          <w:ins w:id="6357" w:author="Sari Shein" w:date="2005-04-13T14:32:00Z"/>
                        </w:rPr>
                      </w:pPr>
                      <w:ins w:id="6356" w:author="Sari Shein" w:date="2005-04-13T14:32:00Z">
                        <w:r>
                          <w:rPr>
                            <w:i/>
                            <w:color w:val="000000"/>
                            <w:sz w:val="16"/>
                          </w:rPr>
                          <w:t>&lt;choreography  name="ncname"</w:t>
                        </w:r>
                      </w:ins>
                    </w:p>
                    <w:p>
                      <w:pPr>
                        <w:pStyle w:val="Normal"/>
                        <w:tabs>
                          <w:tab w:val="left" w:pos="360" w:leader="none"/>
                          <w:tab w:val="left" w:pos="720" w:leader="none"/>
                          <w:tab w:val="left" w:pos="1080" w:leader="none"/>
                          <w:tab w:val="left" w:pos="1440" w:leader="none"/>
                          <w:tab w:val="left" w:pos="1800" w:leader="none"/>
                        </w:tabs>
                        <w:rPr>
                          <w:ins w:id="6360" w:author="Sari Shein" w:date="2005-04-13T14:32:00Z"/>
                        </w:rPr>
                      </w:pPr>
                      <w:ins w:id="6358" w:author="Sari Shein" w:date="2005-04-13T14:32:00Z">
                        <w:r>
                          <w:rPr>
                            <w:rFonts w:eastAsia="Lucida Grande"/>
                            <w:i/>
                            <w:color w:val="000000"/>
                            <w:sz w:val="16"/>
                          </w:rPr>
                          <w:t xml:space="preserve">      </w:t>
                        </w:r>
                      </w:ins>
                      <w:ins w:id="6359" w:author="Sari Shein" w:date="2005-04-13T14:32:00Z">
                        <w:r>
                          <w:rPr>
                            <w:i/>
                            <w:color w:val="000000"/>
                            <w:sz w:val="16"/>
                          </w:rPr>
                          <w:tab/>
                          <w:t>complete="xsd:boolean XPath-expression"?</w:t>
                        </w:r>
                      </w:ins>
                    </w:p>
                    <w:p>
                      <w:pPr>
                        <w:pStyle w:val="Normal"/>
                        <w:tabs>
                          <w:tab w:val="left" w:pos="360" w:leader="none"/>
                          <w:tab w:val="left" w:pos="720" w:leader="none"/>
                          <w:tab w:val="left" w:pos="1080" w:leader="none"/>
                          <w:tab w:val="left" w:pos="1440" w:leader="none"/>
                          <w:tab w:val="left" w:pos="1800" w:leader="none"/>
                        </w:tabs>
                        <w:rPr>
                          <w:i/>
                          <w:i/>
                          <w:color w:val="000000"/>
                          <w:sz w:val="16"/>
                          <w:ins w:id="6363" w:author="Sari Shein" w:date="2005-04-13T14:32:00Z"/>
                        </w:rPr>
                      </w:pPr>
                      <w:ins w:id="6361" w:author="Sari Shein" w:date="2005-04-13T14:32:00Z">
                        <w:r>
                          <w:rPr>
                            <w:rFonts w:eastAsia="Lucida Grande"/>
                            <w:i/>
                            <w:color w:val="000000"/>
                            <w:sz w:val="16"/>
                          </w:rPr>
                          <w:t xml:space="preserve">      </w:t>
                        </w:r>
                      </w:ins>
                      <w:ins w:id="6362" w:author="Sari Shein" w:date="2005-04-13T14:32:00Z">
                        <w:r>
                          <w:rPr>
                            <w:i/>
                            <w:color w:val="000000"/>
                            <w:sz w:val="16"/>
                          </w:rPr>
                          <w:t>isolation="true"|"false"?</w:t>
                        </w:r>
                      </w:ins>
                    </w:p>
                    <w:p>
                      <w:pPr>
                        <w:pStyle w:val="Normal"/>
                        <w:tabs>
                          <w:tab w:val="left" w:pos="360" w:leader="none"/>
                          <w:tab w:val="left" w:pos="720" w:leader="none"/>
                          <w:tab w:val="left" w:pos="1080" w:leader="none"/>
                          <w:tab w:val="left" w:pos="1440" w:leader="none"/>
                          <w:tab w:val="left" w:pos="1800" w:leader="none"/>
                        </w:tabs>
                        <w:rPr>
                          <w:i/>
                          <w:i/>
                          <w:color w:val="000000"/>
                          <w:sz w:val="16"/>
                          <w:ins w:id="6366" w:author="Sari Shein" w:date="2005-04-13T14:32:00Z"/>
                        </w:rPr>
                      </w:pPr>
                      <w:ins w:id="6364" w:author="Sari Shein" w:date="2005-04-13T14:32:00Z">
                        <w:r>
                          <w:rPr>
                            <w:rFonts w:eastAsia="Lucida Grande"/>
                            <w:i/>
                            <w:color w:val="000000"/>
                            <w:sz w:val="16"/>
                          </w:rPr>
                          <w:t xml:space="preserve">      </w:t>
                        </w:r>
                      </w:ins>
                      <w:ins w:id="6365" w:author="Sari Shein" w:date="2005-04-13T14:32:00Z">
                        <w:r>
                          <w:rPr>
                            <w:i/>
                            <w:color w:val="000000"/>
                            <w:sz w:val="16"/>
                          </w:rPr>
                          <w:t>root="true"|"false"?</w:t>
                        </w:r>
                      </w:ins>
                    </w:p>
                    <w:p>
                      <w:pPr>
                        <w:pStyle w:val="Normal"/>
                        <w:tabs>
                          <w:tab w:val="left" w:pos="360" w:leader="none"/>
                          <w:tab w:val="left" w:pos="720" w:leader="none"/>
                          <w:tab w:val="left" w:pos="1080" w:leader="none"/>
                          <w:tab w:val="left" w:pos="1440" w:leader="none"/>
                          <w:tab w:val="left" w:pos="1800" w:leader="none"/>
                        </w:tabs>
                        <w:rPr>
                          <w:i/>
                          <w:i/>
                          <w:color w:val="000000"/>
                          <w:sz w:val="16"/>
                          <w:ins w:id="6369" w:author="Sari Shein" w:date="2005-04-13T14:32:00Z"/>
                        </w:rPr>
                      </w:pPr>
                      <w:ins w:id="6367" w:author="Sari Shein" w:date="2005-04-13T14:32:00Z">
                        <w:r>
                          <w:rPr>
                            <w:rFonts w:eastAsia="Lucida Grande"/>
                            <w:i/>
                            <w:color w:val="000000"/>
                            <w:sz w:val="16"/>
                          </w:rPr>
                          <w:t xml:space="preserve">      </w:t>
                        </w:r>
                      </w:ins>
                      <w:ins w:id="6368" w:author="Sari Shein" w:date="2005-04-13T14:32:00Z">
                        <w:r>
                          <w:rPr>
                            <w:i/>
                            <w:color w:val="000000"/>
                            <w:sz w:val="16"/>
                          </w:rPr>
                          <w:t>coordination="true"|"false"? &gt;</w:t>
                        </w:r>
                      </w:ins>
                    </w:p>
                    <w:p>
                      <w:pPr>
                        <w:pStyle w:val="Normal"/>
                        <w:tabs>
                          <w:tab w:val="left" w:pos="360" w:leader="none"/>
                          <w:tab w:val="left" w:pos="720" w:leader="none"/>
                          <w:tab w:val="left" w:pos="1080" w:leader="none"/>
                          <w:tab w:val="left" w:pos="1440" w:leader="none"/>
                          <w:tab w:val="left" w:pos="1800" w:leader="none"/>
                        </w:tabs>
                        <w:rPr>
                          <w:ins w:id="6372" w:author="Sari Shein" w:date="2005-04-13T14:32:00Z"/>
                        </w:rPr>
                      </w:pPr>
                      <w:ins w:id="6370" w:author="Sari Shein" w:date="2005-04-13T14:32:00Z">
                        <w:r>
                          <w:rPr>
                            <w:rFonts w:eastAsia="Lucida Grande"/>
                            <w:i/>
                            <w:color w:val="000000"/>
                            <w:sz w:val="16"/>
                          </w:rPr>
                          <w:t xml:space="preserve">   </w:t>
                        </w:r>
                      </w:ins>
                      <w:ins w:id="6371" w:author="Sari Shein" w:date="2005-04-13T14:32:00Z">
                        <w:r>
                          <w:rPr>
                            <w:i/>
                            <w:color w:val="000000"/>
                            <w:sz w:val="16"/>
                          </w:rPr>
                          <w:tab/>
                          <w:t>&lt;relationship  type="qname" /&gt;+</w:t>
                        </w:r>
                      </w:ins>
                    </w:p>
                    <w:p>
                      <w:pPr>
                        <w:pStyle w:val="Normal"/>
                        <w:tabs>
                          <w:tab w:val="left" w:pos="360" w:leader="none"/>
                          <w:tab w:val="left" w:pos="720" w:leader="none"/>
                          <w:tab w:val="left" w:pos="1080" w:leader="none"/>
                          <w:tab w:val="left" w:pos="1440" w:leader="none"/>
                          <w:tab w:val="left" w:pos="1800" w:leader="none"/>
                        </w:tabs>
                        <w:rPr>
                          <w:ins w:id="6375" w:author="Sari Shein" w:date="2005-04-13T14:32:00Z"/>
                        </w:rPr>
                      </w:pPr>
                      <w:ins w:id="6373" w:author="Sari Shein" w:date="2005-04-13T14:32:00Z">
                        <w:r>
                          <w:rPr>
                            <w:rFonts w:eastAsia="Lucida Grande"/>
                            <w:i/>
                            <w:color w:val="000000"/>
                            <w:sz w:val="16"/>
                          </w:rPr>
                          <w:t xml:space="preserve">   </w:t>
                        </w:r>
                      </w:ins>
                      <w:ins w:id="6374" w:author="Sari Shein" w:date="2005-04-13T14:32:00Z">
                        <w:r>
                          <w:rPr>
                            <w:i/>
                            <w:color w:val="000000"/>
                            <w:sz w:val="16"/>
                          </w:rPr>
                          <w:tab/>
                          <w:t>variableDefinitions?</w:t>
                        </w:r>
                      </w:ins>
                    </w:p>
                    <w:p>
                      <w:pPr>
                        <w:pStyle w:val="Normal"/>
                        <w:tabs>
                          <w:tab w:val="left" w:pos="360" w:leader="none"/>
                          <w:tab w:val="left" w:pos="720" w:leader="none"/>
                          <w:tab w:val="left" w:pos="1080" w:leader="none"/>
                          <w:tab w:val="left" w:pos="1440" w:leader="none"/>
                          <w:tab w:val="left" w:pos="1800" w:leader="none"/>
                        </w:tabs>
                        <w:rPr>
                          <w:ins w:id="6378" w:author="Sari Shein" w:date="2005-04-13T14:32:00Z"/>
                        </w:rPr>
                      </w:pPr>
                      <w:ins w:id="6376" w:author="Sari Shein" w:date="2005-04-13T14:32:00Z">
                        <w:r>
                          <w:rPr>
                            <w:rFonts w:eastAsia="Lucida Grande"/>
                            <w:i/>
                            <w:color w:val="000000"/>
                            <w:sz w:val="16"/>
                          </w:rPr>
                          <w:t xml:space="preserve">   </w:t>
                        </w:r>
                      </w:ins>
                      <w:ins w:id="6377" w:author="Sari Shein" w:date="2005-04-13T14:32:00Z">
                        <w:r>
                          <w:rPr>
                            <w:i/>
                            <w:color w:val="000000"/>
                            <w:sz w:val="16"/>
                          </w:rPr>
                          <w:tab/>
                          <w:t>Choreography-Notation*</w:t>
                        </w:r>
                      </w:ins>
                    </w:p>
                    <w:p>
                      <w:pPr>
                        <w:pStyle w:val="Normal"/>
                        <w:tabs>
                          <w:tab w:val="left" w:pos="360" w:leader="none"/>
                          <w:tab w:val="left" w:pos="720" w:leader="none"/>
                          <w:tab w:val="left" w:pos="1080" w:leader="none"/>
                          <w:tab w:val="left" w:pos="1440" w:leader="none"/>
                          <w:tab w:val="left" w:pos="1800" w:leader="none"/>
                        </w:tabs>
                        <w:rPr>
                          <w:i/>
                          <w:i/>
                          <w:color w:val="000000"/>
                          <w:sz w:val="16"/>
                          <w:ins w:id="6381" w:author="Sari Shein" w:date="2005-04-13T14:32:00Z"/>
                        </w:rPr>
                      </w:pPr>
                      <w:ins w:id="6379" w:author="Sari Shein" w:date="2005-04-13T14:32:00Z">
                        <w:r>
                          <w:rPr>
                            <w:rFonts w:eastAsia="Lucida Grande"/>
                            <w:i/>
                            <w:color w:val="000000"/>
                            <w:sz w:val="16"/>
                          </w:rPr>
                          <w:t xml:space="preserve">      </w:t>
                        </w:r>
                      </w:ins>
                      <w:ins w:id="6380" w:author="Sari Shein" w:date="2005-04-13T14:32:00Z">
                        <w:r>
                          <w:rPr>
                            <w:i/>
                            <w:color w:val="000000"/>
                            <w:sz w:val="16"/>
                          </w:rPr>
                          <w:t xml:space="preserve">Activity-Notation </w:t>
                        </w:r>
                      </w:ins>
                    </w:p>
                    <w:p>
                      <w:pPr>
                        <w:pStyle w:val="Normal"/>
                        <w:tabs>
                          <w:tab w:val="left" w:pos="360" w:leader="none"/>
                          <w:tab w:val="left" w:pos="720" w:leader="none"/>
                          <w:tab w:val="left" w:pos="1080" w:leader="none"/>
                          <w:tab w:val="left" w:pos="1440" w:leader="none"/>
                          <w:tab w:val="left" w:pos="1800" w:leader="none"/>
                        </w:tabs>
                        <w:rPr>
                          <w:ins w:id="6384" w:author="Sari Shein" w:date="2005-04-13T14:32:00Z"/>
                        </w:rPr>
                      </w:pPr>
                      <w:ins w:id="6382" w:author="Sari Shein" w:date="2005-04-13T14:32:00Z">
                        <w:r>
                          <w:rPr>
                            <w:rFonts w:eastAsia="Lucida Grande"/>
                            <w:i/>
                            <w:color w:val="000000"/>
                            <w:sz w:val="16"/>
                          </w:rPr>
                          <w:t xml:space="preserve">   </w:t>
                        </w:r>
                      </w:ins>
                      <w:ins w:id="6383" w:author="Sari Shein" w:date="2005-04-13T14:32:00Z">
                        <w:r>
                          <w:rPr>
                            <w:i/>
                            <w:color w:val="000000"/>
                            <w:sz w:val="16"/>
                          </w:rPr>
                          <w:tab/>
                          <w:t>&lt;exceptionBlock  name="ncname"&gt;</w:t>
                        </w:r>
                      </w:ins>
                    </w:p>
                    <w:p>
                      <w:pPr>
                        <w:pStyle w:val="Normal"/>
                        <w:tabs>
                          <w:tab w:val="left" w:pos="360" w:leader="none"/>
                          <w:tab w:val="left" w:pos="720" w:leader="none"/>
                          <w:tab w:val="left" w:pos="1080" w:leader="none"/>
                          <w:tab w:val="left" w:pos="1440" w:leader="none"/>
                          <w:tab w:val="left" w:pos="1800" w:leader="none"/>
                        </w:tabs>
                        <w:rPr>
                          <w:ins w:id="6387" w:author="Sari Shein" w:date="2005-04-13T14:32:00Z"/>
                        </w:rPr>
                      </w:pPr>
                      <w:ins w:id="6385" w:author="Sari Shein" w:date="2005-04-13T14:32:00Z">
                        <w:r>
                          <w:rPr>
                            <w:rFonts w:eastAsia="Lucida Grande"/>
                            <w:i/>
                            <w:color w:val="000000"/>
                            <w:sz w:val="16"/>
                          </w:rPr>
                          <w:t xml:space="preserve">     </w:t>
                        </w:r>
                      </w:ins>
                      <w:ins w:id="6386" w:author="Sari Shein" w:date="2005-04-13T14:32:00Z">
                        <w:r>
                          <w:rPr>
                            <w:i/>
                            <w:color w:val="000000"/>
                            <w:sz w:val="16"/>
                          </w:rPr>
                          <w:tab/>
                          <w:t xml:space="preserve"> WorkUnit-Notation+</w:t>
                        </w:r>
                      </w:ins>
                    </w:p>
                    <w:p>
                      <w:pPr>
                        <w:pStyle w:val="Normal"/>
                        <w:tabs>
                          <w:tab w:val="left" w:pos="360" w:leader="none"/>
                          <w:tab w:val="left" w:pos="720" w:leader="none"/>
                          <w:tab w:val="left" w:pos="1080" w:leader="none"/>
                          <w:tab w:val="left" w:pos="1440" w:leader="none"/>
                          <w:tab w:val="left" w:pos="1800" w:leader="none"/>
                        </w:tabs>
                        <w:rPr>
                          <w:ins w:id="6390" w:author="Sari Shein" w:date="2005-04-13T14:32:00Z"/>
                        </w:rPr>
                      </w:pPr>
                      <w:ins w:id="6388" w:author="Sari Shein" w:date="2005-04-13T14:32:00Z">
                        <w:r>
                          <w:rPr>
                            <w:rFonts w:eastAsia="Lucida Grande"/>
                            <w:i/>
                            <w:color w:val="000000"/>
                            <w:sz w:val="16"/>
                          </w:rPr>
                          <w:t xml:space="preserve">   </w:t>
                        </w:r>
                      </w:ins>
                      <w:ins w:id="6389" w:author="Sari Shein" w:date="2005-04-13T14:32:00Z">
                        <w:r>
                          <w:rPr>
                            <w:i/>
                            <w:color w:val="000000"/>
                            <w:sz w:val="16"/>
                          </w:rPr>
                          <w:tab/>
                          <w:t>&lt;/exceptionBlock&gt;?</w:t>
                        </w:r>
                      </w:ins>
                    </w:p>
                    <w:p>
                      <w:pPr>
                        <w:pStyle w:val="Normal"/>
                        <w:tabs>
                          <w:tab w:val="left" w:pos="360" w:leader="none"/>
                          <w:tab w:val="left" w:pos="720" w:leader="none"/>
                          <w:tab w:val="left" w:pos="1080" w:leader="none"/>
                          <w:tab w:val="left" w:pos="1440" w:leader="none"/>
                          <w:tab w:val="left" w:pos="1800" w:leader="none"/>
                        </w:tabs>
                        <w:rPr>
                          <w:ins w:id="6393" w:author="Sari Shein" w:date="2005-04-13T14:32:00Z"/>
                        </w:rPr>
                      </w:pPr>
                      <w:ins w:id="6391" w:author="Sari Shein" w:date="2005-04-13T14:32:00Z">
                        <w:r>
                          <w:rPr>
                            <w:rFonts w:eastAsia="Lucida Grande"/>
                            <w:i/>
                            <w:color w:val="000000"/>
                            <w:sz w:val="16"/>
                          </w:rPr>
                          <w:t xml:space="preserve">   </w:t>
                        </w:r>
                      </w:ins>
                      <w:ins w:id="6392" w:author="Sari Shein" w:date="2005-04-13T14:32:00Z">
                        <w:r>
                          <w:rPr>
                            <w:i/>
                            <w:color w:val="000000"/>
                            <w:sz w:val="16"/>
                          </w:rPr>
                          <w:tab/>
                          <w:t>&lt;finalizerBlock  name="ncname"&gt;</w:t>
                        </w:r>
                      </w:ins>
                    </w:p>
                    <w:p>
                      <w:pPr>
                        <w:pStyle w:val="Normal"/>
                        <w:tabs>
                          <w:tab w:val="left" w:pos="360" w:leader="none"/>
                          <w:tab w:val="left" w:pos="720" w:leader="none"/>
                          <w:tab w:val="left" w:pos="1080" w:leader="none"/>
                          <w:tab w:val="left" w:pos="1440" w:leader="none"/>
                          <w:tab w:val="left" w:pos="1800" w:leader="none"/>
                        </w:tabs>
                        <w:rPr>
                          <w:i/>
                          <w:i/>
                          <w:color w:val="000000"/>
                          <w:sz w:val="16"/>
                          <w:ins w:id="6396" w:author="Sari Shein" w:date="2005-04-13T14:32:00Z"/>
                        </w:rPr>
                      </w:pPr>
                      <w:ins w:id="6394" w:author="Sari Shein" w:date="2005-04-13T14:32:00Z">
                        <w:r>
                          <w:rPr>
                            <w:rFonts w:eastAsia="Lucida Grande"/>
                            <w:i/>
                            <w:color w:val="000000"/>
                            <w:sz w:val="16"/>
                          </w:rPr>
                          <w:t xml:space="preserve">      </w:t>
                        </w:r>
                      </w:ins>
                      <w:ins w:id="6395" w:author="Sari Shein" w:date="2005-04-13T14:32:00Z">
                        <w:r>
                          <w:rPr>
                            <w:i/>
                            <w:color w:val="000000"/>
                            <w:sz w:val="16"/>
                          </w:rPr>
                          <w:t>WorkUnit-Notation</w:t>
                        </w:r>
                      </w:ins>
                    </w:p>
                    <w:p>
                      <w:pPr>
                        <w:pStyle w:val="Normal"/>
                        <w:tabs>
                          <w:tab w:val="left" w:pos="360" w:leader="none"/>
                          <w:tab w:val="left" w:pos="720" w:leader="none"/>
                          <w:tab w:val="left" w:pos="1080" w:leader="none"/>
                          <w:tab w:val="left" w:pos="1440" w:leader="none"/>
                          <w:tab w:val="left" w:pos="1800" w:leader="none"/>
                        </w:tabs>
                        <w:rPr>
                          <w:ins w:id="6399" w:author="Sari Shein" w:date="2005-04-13T14:32:00Z"/>
                        </w:rPr>
                      </w:pPr>
                      <w:ins w:id="6397" w:author="Sari Shein" w:date="2005-04-13T14:32:00Z">
                        <w:r>
                          <w:rPr>
                            <w:rFonts w:eastAsia="Lucida Grande"/>
                            <w:i/>
                            <w:color w:val="000000"/>
                            <w:sz w:val="16"/>
                          </w:rPr>
                          <w:t xml:space="preserve">   </w:t>
                        </w:r>
                      </w:ins>
                      <w:ins w:id="6398" w:author="Sari Shein" w:date="2005-04-13T14:32:00Z">
                        <w:r>
                          <w:rPr>
                            <w:i/>
                            <w:color w:val="000000"/>
                            <w:sz w:val="16"/>
                          </w:rPr>
                          <w:tab/>
                          <w:t>&lt;/finalizerBlock&gt;*</w:t>
                        </w:r>
                      </w:ins>
                    </w:p>
                    <w:p>
                      <w:pPr>
                        <w:pStyle w:val="Normal"/>
                        <w:tabs>
                          <w:tab w:val="left" w:pos="360" w:leader="none"/>
                          <w:tab w:val="left" w:pos="720" w:leader="none"/>
                          <w:tab w:val="left" w:pos="1080" w:leader="none"/>
                          <w:tab w:val="left" w:pos="1440" w:leader="none"/>
                          <w:tab w:val="left" w:pos="1800" w:leader="none"/>
                        </w:tabs>
                        <w:rPr>
                          <w:i/>
                          <w:i/>
                          <w:color w:val="000000"/>
                          <w:sz w:val="16"/>
                          <w:ins w:id="6401" w:author="Sari Shein" w:date="2005-04-13T14:32:00Z"/>
                        </w:rPr>
                      </w:pPr>
                      <w:ins w:id="6400" w:author="Sari Shein" w:date="2005-04-13T14:32:00Z">
                        <w:r>
                          <w:rPr>
                            <w:i/>
                            <w:color w:val="000000"/>
                            <w:sz w:val="16"/>
                          </w:rPr>
                          <w:t>&lt;/choreography&gt;</w:t>
                        </w:r>
                      </w:ins>
                    </w:p>
                    <w:p>
                      <w:pPr>
                        <w:pStyle w:val="Normal"/>
                        <w:tabs>
                          <w:tab w:val="left" w:pos="360" w:leader="none"/>
                          <w:tab w:val="left" w:pos="720" w:leader="none"/>
                          <w:tab w:val="left" w:pos="1080" w:leader="none"/>
                          <w:tab w:val="left" w:pos="1440" w:leader="none"/>
                          <w:tab w:val="left" w:pos="1800" w:leader="none"/>
                        </w:tabs>
                        <w:rPr>
                          <w:i/>
                          <w:i/>
                          <w:color w:val="000000"/>
                          <w:sz w:val="16"/>
                          <w:ins w:id="6403" w:author="Sari Shein" w:date="2005-04-13T14:32:00Z"/>
                        </w:rPr>
                      </w:pPr>
                      <w:ins w:id="6402" w:author="Sari Shein" w:date="2005-04-13T14:32:00Z">
                        <w:r>
                          <w:rPr>
                            <w:i/>
                            <w:color w:val="000000"/>
                            <w:sz w:val="16"/>
                          </w:rPr>
                        </w:r>
                      </w:ins>
                    </w:p>
                    <w:p>
                      <w:pPr>
                        <w:pStyle w:val="Normal"/>
                        <w:tabs>
                          <w:tab w:val="left" w:pos="360" w:leader="none"/>
                          <w:tab w:val="left" w:pos="720" w:leader="none"/>
                          <w:tab w:val="left" w:pos="1080" w:leader="none"/>
                          <w:tab w:val="left" w:pos="1440" w:leader="none"/>
                          <w:tab w:val="left" w:pos="1800" w:leader="none"/>
                        </w:tabs>
                        <w:rPr>
                          <w:i/>
                          <w:i/>
                          <w:color w:val="000000"/>
                          <w:sz w:val="16"/>
                          <w:ins w:id="6405" w:author="Sari Shein" w:date="2005-04-13T14:32:00Z"/>
                        </w:rPr>
                      </w:pPr>
                      <w:ins w:id="6404" w:author="Sari Shein" w:date="2005-04-13T14:32:00Z">
                        <w:r>
                          <w:rPr>
                            <w:i/>
                            <w:color w:val="000000"/>
                            <w:sz w:val="16"/>
                          </w:rPr>
                          <w:t>&lt;variableDefinitions&gt;</w:t>
                        </w:r>
                      </w:ins>
                    </w:p>
                    <w:p>
                      <w:pPr>
                        <w:pStyle w:val="Normal"/>
                        <w:tabs>
                          <w:tab w:val="left" w:pos="360" w:leader="none"/>
                          <w:tab w:val="left" w:pos="720" w:leader="none"/>
                          <w:tab w:val="left" w:pos="1080" w:leader="none"/>
                          <w:tab w:val="left" w:pos="1440" w:leader="none"/>
                          <w:tab w:val="left" w:pos="1800" w:leader="none"/>
                        </w:tabs>
                        <w:rPr>
                          <w:i/>
                          <w:i/>
                          <w:color w:val="000000"/>
                          <w:sz w:val="16"/>
                          <w:ins w:id="6408" w:author="Sari Shein" w:date="2005-04-13T14:32:00Z"/>
                        </w:rPr>
                      </w:pPr>
                      <w:ins w:id="6406" w:author="Sari Shein" w:date="2005-04-13T14:32:00Z">
                        <w:r>
                          <w:rPr>
                            <w:rFonts w:eastAsia="Lucida Grande"/>
                            <w:i/>
                            <w:color w:val="000000"/>
                            <w:sz w:val="16"/>
                          </w:rPr>
                          <w:t xml:space="preserve">   </w:t>
                        </w:r>
                      </w:ins>
                      <w:ins w:id="6407" w:author="Sari Shein" w:date="2005-04-13T14:32:00Z">
                        <w:r>
                          <w:rPr>
                            <w:i/>
                            <w:color w:val="000000"/>
                            <w:sz w:val="16"/>
                          </w:rPr>
                          <w:t>&lt;variable   name="ncname"</w:t>
                        </w:r>
                      </w:ins>
                    </w:p>
                    <w:p>
                      <w:pPr>
                        <w:pStyle w:val="Normal"/>
                        <w:tabs>
                          <w:tab w:val="left" w:pos="360" w:leader="none"/>
                          <w:tab w:val="left" w:pos="720" w:leader="none"/>
                          <w:tab w:val="left" w:pos="1080" w:leader="none"/>
                          <w:tab w:val="left" w:pos="1440" w:leader="none"/>
                          <w:tab w:val="left" w:pos="1800" w:leader="none"/>
                        </w:tabs>
                        <w:rPr>
                          <w:i/>
                          <w:i/>
                          <w:color w:val="000000"/>
                          <w:sz w:val="16"/>
                          <w:ins w:id="6411" w:author="Sari Shein" w:date="2005-04-13T14:32:00Z"/>
                        </w:rPr>
                      </w:pPr>
                      <w:ins w:id="6409" w:author="Sari Shein" w:date="2005-04-13T14:32:00Z">
                        <w:r>
                          <w:rPr>
                            <w:rFonts w:eastAsia="Lucida Grande"/>
                            <w:i/>
                            <w:color w:val="000000"/>
                            <w:sz w:val="16"/>
                          </w:rPr>
                          <w:t xml:space="preserve">       </w:t>
                        </w:r>
                      </w:ins>
                      <w:ins w:id="6410" w:author="Sari Shein" w:date="2005-04-13T14:32:00Z">
                        <w:r>
                          <w:rPr>
                            <w:i/>
                            <w:color w:val="000000"/>
                            <w:sz w:val="16"/>
                          </w:rPr>
                          <w:t>informationType="qname"?|channelType="qname"?</w:t>
                        </w:r>
                      </w:ins>
                    </w:p>
                    <w:p>
                      <w:pPr>
                        <w:pStyle w:val="Normal"/>
                        <w:tabs>
                          <w:tab w:val="left" w:pos="360" w:leader="none"/>
                          <w:tab w:val="left" w:pos="720" w:leader="none"/>
                          <w:tab w:val="left" w:pos="1080" w:leader="none"/>
                          <w:tab w:val="left" w:pos="1440" w:leader="none"/>
                          <w:tab w:val="left" w:pos="1800" w:leader="none"/>
                        </w:tabs>
                        <w:rPr>
                          <w:i/>
                          <w:i/>
                          <w:color w:val="000000"/>
                          <w:sz w:val="16"/>
                          <w:ins w:id="6414" w:author="Sari Shein" w:date="2005-04-13T14:32:00Z"/>
                        </w:rPr>
                      </w:pPr>
                      <w:ins w:id="6412" w:author="Sari Shein" w:date="2005-04-13T14:32:00Z">
                        <w:r>
                          <w:rPr>
                            <w:rFonts w:eastAsia="Lucida Grande"/>
                            <w:i/>
                            <w:color w:val="000000"/>
                            <w:sz w:val="16"/>
                          </w:rPr>
                          <w:t xml:space="preserve">       </w:t>
                        </w:r>
                      </w:ins>
                      <w:ins w:id="6413" w:author="Sari Shein" w:date="2005-04-13T14:32:00Z">
                        <w:r>
                          <w:rPr>
                            <w:i/>
                            <w:color w:val="000000"/>
                            <w:sz w:val="16"/>
                          </w:rPr>
                          <w:t>mutable="true|false"?</w:t>
                        </w:r>
                      </w:ins>
                    </w:p>
                    <w:p>
                      <w:pPr>
                        <w:pStyle w:val="Normal"/>
                        <w:tabs>
                          <w:tab w:val="left" w:pos="360" w:leader="none"/>
                          <w:tab w:val="left" w:pos="720" w:leader="none"/>
                          <w:tab w:val="left" w:pos="1080" w:leader="none"/>
                          <w:tab w:val="left" w:pos="1440" w:leader="none"/>
                          <w:tab w:val="left" w:pos="1800" w:leader="none"/>
                        </w:tabs>
                        <w:rPr>
                          <w:i/>
                          <w:i/>
                          <w:color w:val="000000"/>
                          <w:sz w:val="16"/>
                          <w:ins w:id="6417" w:author="Sari Shein" w:date="2005-04-13T14:32:00Z"/>
                        </w:rPr>
                      </w:pPr>
                      <w:ins w:id="6415" w:author="Sari Shein" w:date="2005-04-13T14:32:00Z">
                        <w:r>
                          <w:rPr>
                            <w:rFonts w:eastAsia="Lucida Grande"/>
                            <w:i/>
                            <w:color w:val="000000"/>
                            <w:sz w:val="16"/>
                          </w:rPr>
                          <w:t xml:space="preserve">       </w:t>
                        </w:r>
                      </w:ins>
                      <w:ins w:id="6416" w:author="Sari Shein" w:date="2005-04-13T14:32:00Z">
                        <w:r>
                          <w:rPr>
                            <w:i/>
                            <w:color w:val="000000"/>
                            <w:sz w:val="16"/>
                          </w:rPr>
                          <w:t>free="true|false"?</w:t>
                        </w:r>
                      </w:ins>
                    </w:p>
                    <w:p>
                      <w:pPr>
                        <w:pStyle w:val="Normal"/>
                        <w:tabs>
                          <w:tab w:val="left" w:pos="360" w:leader="none"/>
                          <w:tab w:val="left" w:pos="720" w:leader="none"/>
                          <w:tab w:val="left" w:pos="1080" w:leader="none"/>
                          <w:tab w:val="left" w:pos="1440" w:leader="none"/>
                          <w:tab w:val="left" w:pos="1800" w:leader="none"/>
                        </w:tabs>
                        <w:rPr>
                          <w:i/>
                          <w:i/>
                          <w:color w:val="000000"/>
                          <w:sz w:val="16"/>
                          <w:ins w:id="6420" w:author="Sari Shein" w:date="2005-04-13T14:32:00Z"/>
                        </w:rPr>
                      </w:pPr>
                      <w:ins w:id="6418" w:author="Sari Shein" w:date="2005-04-13T14:32:00Z">
                        <w:r>
                          <w:rPr>
                            <w:rFonts w:eastAsia="Lucida Grande"/>
                            <w:i/>
                            <w:color w:val="000000"/>
                            <w:sz w:val="16"/>
                          </w:rPr>
                          <w:t xml:space="preserve">       </w:t>
                        </w:r>
                      </w:ins>
                      <w:ins w:id="6419" w:author="Sari Shein" w:date="2005-04-13T14:32:00Z">
                        <w:r>
                          <w:rPr>
                            <w:i/>
                            <w:color w:val="000000"/>
                            <w:sz w:val="16"/>
                          </w:rPr>
                          <w:t>silent="true|false"?</w:t>
                        </w:r>
                      </w:ins>
                    </w:p>
                    <w:p>
                      <w:pPr>
                        <w:pStyle w:val="Normal"/>
                        <w:rPr>
                          <w:i/>
                          <w:i/>
                          <w:color w:val="000000"/>
                          <w:sz w:val="16"/>
                          <w:ins w:id="6423" w:author="Sari Shein" w:date="2005-04-13T14:32:00Z"/>
                        </w:rPr>
                      </w:pPr>
                      <w:ins w:id="6421" w:author="Sari Shein" w:date="2005-04-13T14:32:00Z">
                        <w:r>
                          <w:rPr>
                            <w:rFonts w:eastAsia="Lucida Grande"/>
                            <w:i/>
                            <w:color w:val="000000"/>
                            <w:sz w:val="16"/>
                          </w:rPr>
                          <w:t xml:space="preserve">       </w:t>
                        </w:r>
                      </w:ins>
                      <w:ins w:id="6422" w:author="Sari Shein" w:date="2005-04-13T14:32:00Z">
                        <w:r>
                          <w:rPr>
                            <w:i/>
                            <w:color w:val="000000"/>
                            <w:sz w:val="16"/>
                          </w:rPr>
                          <w:t>roleTypes="list of qname"? /&gt;+</w:t>
                        </w:r>
                      </w:ins>
                    </w:p>
                    <w:p>
                      <w:pPr>
                        <w:pStyle w:val="Normal"/>
                        <w:rPr>
                          <w:rFonts w:ascii="Verdana" w:hAnsi="Verdana" w:cs="Verdana"/>
                          <w:color w:val="990000"/>
                          <w:sz w:val="16"/>
                          <w:del w:id="6425" w:author="Sari Shein" w:date="2005-03-16T10:59:00Z"/>
                        </w:rPr>
                      </w:pPr>
                      <w:ins w:id="6424" w:author="Sari Shein" w:date="2005-04-13T14:32:00Z">
                        <w:r>
                          <w:rPr>
                            <w:i/>
                            <w:color w:val="000000"/>
                            <w:sz w:val="16"/>
                          </w:rPr>
                          <w:t>&lt;/variableDefinitions&gt;</w:t>
                        </w:r>
                      </w:ins>
                    </w:p>
                    <w:p>
                      <w:pPr>
                        <w:pStyle w:val="Normal"/>
                        <w:widowControl/>
                        <w:bidi w:val="0"/>
                        <w:ind w:hanging="0"/>
                        <w:jc w:val="both"/>
                        <w:rPr>
                          <w:rFonts w:ascii="Courier New" w:hAnsi="Courier New" w:cs="Courier New"/>
                          <w:b/>
                          <w:b/>
                          <w:color w:val="FF0000"/>
                          <w:sz w:val="16"/>
                          <w:del w:id="6427" w:author="Sari Shein" w:date="2005-03-16T10:59:00Z"/>
                        </w:rPr>
                      </w:pPr>
                      <w:del w:id="6426" w:author="Sari Shein" w:date="2005-03-16T10:59:00Z">
                        <w:r>
                          <w:rPr>
                            <w:rFonts w:cs="Courier New" w:ascii="Courier New" w:hAnsi="Courier New"/>
                            <w:b/>
                            <w:color w:val="FF0000"/>
                            <w:sz w:val="16"/>
                          </w:rPr>
                        </w:r>
                      </w:del>
                    </w:p>
                    <w:p>
                      <w:pPr>
                        <w:pStyle w:val="Normal"/>
                        <w:rPr>
                          <w:rFonts w:ascii="Verdana" w:hAnsi="Verdana" w:cs="Verdana"/>
                          <w:color w:val="990000"/>
                          <w:sz w:val="16"/>
                          <w:del w:id="6429" w:author="Sari Shein" w:date="2005-03-16T10:59:00Z"/>
                        </w:rPr>
                      </w:pPr>
                      <w:del w:id="6428"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6431" w:author="Sari Shein" w:date="2005-03-16T10:59:00Z"/>
                        </w:rPr>
                      </w:pPr>
                      <w:del w:id="6430" w:author="Sari Shein" w:date="2005-03-16T10:59:00Z">
                        <w:r>
                          <w:rPr>
                            <w:rFonts w:cs="Verdana" w:ascii="Verdana" w:hAnsi="Verdana"/>
                            <w:color w:val="000000"/>
                            <w:sz w:val="16"/>
                          </w:rPr>
                        </w:r>
                      </w:del>
                    </w:p>
                    <w:p>
                      <w:pPr>
                        <w:pStyle w:val="Normal"/>
                        <w:rPr>
                          <w:rFonts w:ascii="Verdana" w:hAnsi="Verdana" w:cs="Verdana"/>
                          <w:color w:val="990000"/>
                          <w:sz w:val="16"/>
                          <w:del w:id="6433" w:author="Sari Shein" w:date="2005-03-16T10:59:00Z"/>
                        </w:rPr>
                      </w:pPr>
                      <w:del w:id="6432" w:author="Sari Shein" w:date="2005-03-16T10:59:00Z">
                        <w:r>
                          <w:rPr>
                            <w:rFonts w:cs="Verdana" w:ascii="Verdana" w:hAnsi="Verdana"/>
                            <w:color w:val="990000"/>
                            <w:sz w:val="16"/>
                          </w:rPr>
                        </w:r>
                      </w:del>
                    </w:p>
                    <w:p>
                      <w:pPr>
                        <w:pStyle w:val="Normal"/>
                        <w:ind w:firstLine="720"/>
                        <w:rPr>
                          <w:rFonts w:ascii="Courier New" w:hAnsi="Courier New" w:cs="Courier New"/>
                          <w:b/>
                          <w:b/>
                          <w:color w:val="FF0000"/>
                          <w:sz w:val="16"/>
                          <w:del w:id="6435" w:author="Sari Shein" w:date="2005-03-16T10:59:00Z"/>
                        </w:rPr>
                      </w:pPr>
                      <w:del w:id="6434" w:author="Sari Shein" w:date="2005-03-16T10:59:00Z">
                        <w:r>
                          <w:rPr>
                            <w:rFonts w:cs="Courier New" w:ascii="Courier New" w:hAnsi="Courier New"/>
                            <w:b/>
                            <w:color w:val="FF0000"/>
                            <w:sz w:val="16"/>
                          </w:rPr>
                        </w:r>
                      </w:del>
                    </w:p>
                    <w:p>
                      <w:pPr>
                        <w:pStyle w:val="Normal"/>
                        <w:rPr>
                          <w:rFonts w:ascii="Verdana" w:hAnsi="Verdana" w:cs="Verdana"/>
                          <w:b/>
                          <w:b/>
                          <w:color w:val="990000"/>
                          <w:sz w:val="16"/>
                          <w:del w:id="6437" w:author="Sari Shein" w:date="2005-03-16T10:59:00Z"/>
                        </w:rPr>
                      </w:pPr>
                      <w:del w:id="6436" w:author="Sari Shein" w:date="2005-03-16T10:59:00Z">
                        <w:r>
                          <w:rPr>
                            <w:rFonts w:cs="Verdana" w:ascii="Verdana" w:hAnsi="Verdana"/>
                            <w:b/>
                            <w:color w:val="990000"/>
                            <w:sz w:val="16"/>
                          </w:rPr>
                        </w:r>
                      </w:del>
                    </w:p>
                    <w:p>
                      <w:pPr>
                        <w:pStyle w:val="Normal"/>
                        <w:ind w:firstLine="720"/>
                        <w:rPr>
                          <w:rFonts w:ascii="Verdana" w:hAnsi="Verdana" w:cs="Verdana"/>
                          <w:color w:val="000000"/>
                          <w:sz w:val="16"/>
                          <w:del w:id="6439" w:author="Sari Shein" w:date="2005-03-15T14:58:00Z"/>
                        </w:rPr>
                      </w:pPr>
                      <w:del w:id="6438"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ins w:id="6441" w:author="Sari Shein" w:date="2005-04-13T14:29:00Z"/>
        </w:rPr>
      </w:pPr>
      <w:ins w:id="6440" w:author="Sari Shein" w:date="2005-04-13T14:29:00Z">
        <w:r>
          <w:rPr/>
        </w:r>
      </w:ins>
    </w:p>
    <w:p>
      <w:pPr>
        <w:pStyle w:val="Normal"/>
        <w:rPr>
          <w:ins w:id="6445" w:author="Sari Shein" w:date="2005-04-13T14:29:00Z"/>
        </w:rPr>
      </w:pPr>
      <w:ins w:id="6442" w:author="Sari Shein" w:date="2005-04-13T14:29:00Z">
        <w:r>
          <w:rPr/>
          <w:t xml:space="preserve">The abstract syntax for the a choreography and a sequence are shown </w:t>
        </w:r>
      </w:ins>
      <w:ins w:id="6443" w:author="Sari Shein" w:date="2005-04-13T14:31:00Z">
        <w:r>
          <w:rPr/>
          <w:t>above</w:t>
        </w:r>
      </w:ins>
      <w:ins w:id="6444" w:author="Sari Shein" w:date="2005-04-13T14:29:00Z">
        <w:r>
          <w:rPr/>
          <w:t xml:space="preserve"> together with variable definitions.</w:t>
        </w:r>
      </w:ins>
    </w:p>
    <w:p>
      <w:pPr>
        <w:pStyle w:val="Normal"/>
        <w:rPr>
          <w:ins w:id="6447" w:author="Sari Shein" w:date="2005-04-13T14:29:00Z"/>
        </w:rPr>
      </w:pPr>
      <w:ins w:id="6446" w:author="Sari Shein" w:date="2005-04-13T14:29:00Z">
        <w:r>
          <w:rPr/>
        </w:r>
      </w:ins>
    </w:p>
    <w:p>
      <w:pPr>
        <w:pStyle w:val="Heading3"/>
        <w:rPr>
          <w:ins w:id="6451" w:author="Sari Shein" w:date="2005-04-11T10:07:00Z"/>
        </w:rPr>
      </w:pPr>
      <w:ins w:id="6448" w:author="Sari Shein" w:date="2005-03-20T17:39:00Z">
        <w:bookmarkStart w:id="17" w:name="__RefHeading___Toc518358496"/>
        <w:bookmarkEnd w:id="17"/>
        <w:r>
          <w:rPr/>
          <w:t>Defining a sequence</w:t>
        </w:r>
      </w:ins>
      <w:ins w:id="6449" w:author="Sari Shein" w:date="2005-03-20T17:41:00Z">
        <w:r>
          <w:rPr/>
          <w:t xml:space="preserve"> </w:t>
        </w:r>
      </w:ins>
      <w:ins w:id="6450" w:author="Sari Shein" w:date="2005-04-11T10:28:00Z">
        <w:r>
          <w:rPr/>
          <w:t>with an interaction</w:t>
        </w:r>
      </w:ins>
    </w:p>
    <w:p>
      <w:pPr>
        <w:pStyle w:val="Normal"/>
        <w:rPr>
          <w:ins w:id="6453" w:author="Sari Shein" w:date="2005-04-11T10:07:00Z"/>
        </w:rPr>
      </w:pPr>
      <w:ins w:id="6452" w:author="Sari Shein" w:date="2005-04-11T10:07:00Z">
        <w:r>
          <w:rPr/>
        </w:r>
      </w:ins>
    </w:p>
    <w:p>
      <w:pPr>
        <w:pStyle w:val="Normal"/>
        <w:rPr>
          <w:ins w:id="6458" w:author="Sari Shein" w:date="2005-04-11T10:09:00Z"/>
        </w:rPr>
      </w:pPr>
      <w:ins w:id="6454" w:author="Sari Shein" w:date="2005-04-11T10:07:00Z">
        <w:r>
          <w:rPr/>
          <w:t xml:space="preserve">We start off by defining a sequence. The sequence encapsulates the overall choreography that we are modeling and in it we shall place our first interaction. The first interaction starts the choreography and it is the one between the buyer and the seller in which the buyer </w:t>
        </w:r>
      </w:ins>
      <w:ins w:id="6455" w:author="Sari Shein" w:date="2005-04-11T10:09:00Z">
        <w:r>
          <w:rPr/>
          <w:t>requests</w:t>
        </w:r>
      </w:ins>
      <w:ins w:id="6456" w:author="Sari Shein" w:date="2005-04-11T10:07:00Z">
        <w:r>
          <w:rPr/>
          <w:t xml:space="preserve"> a quote and the seller responds with a quote. </w:t>
        </w:r>
      </w:ins>
      <w:ins w:id="6457" w:author="Sari Shein" w:date="2005-04-11T10:09:00Z">
        <w:r>
          <w:rPr/>
          <w:t xml:space="preserve"> Clearly we can model this as a single interaction with a request/response exchange. The buyer initiates the exchange of information that defines the request and the seller responds with an exchange that defines the response. The interaction is as part of the sequence is shown below.</w:t>
        </w:r>
      </w:ins>
    </w:p>
    <w:p>
      <w:pPr>
        <w:pStyle w:val="Normal"/>
        <w:rPr>
          <w:ins w:id="6460" w:author="Sari Shein" w:date="2005-04-11T10:16:00Z"/>
        </w:rPr>
      </w:pPr>
      <w:ins w:id="6459" w:author="Sari Shein" w:date="2005-04-11T10:16:00Z">
        <w:r>
          <w:rPr/>
        </w:r>
      </w:ins>
    </w:p>
    <w:p>
      <w:pPr>
        <w:pStyle w:val="Normal"/>
        <w:rPr>
          <w:ins w:id="6498" w:author="Sari Shein" w:date="2005-04-11T10:10:00Z"/>
        </w:rPr>
      </w:pPr>
      <w:ins w:id="6461" w:author="Sari Shein" w:date="2005-04-11T10:16:00Z">
        <w:r>
          <w:rPr/>
          <w:t xml:space="preserve">The first element of this sequence is the </w:t>
        </w:r>
      </w:ins>
      <w:ins w:id="6462" w:author="Sari Shein" w:date="2005-04-11T10:16:00Z">
        <w:r>
          <w:rPr>
            <w:rFonts w:cs="Verdana" w:ascii="Verdana" w:hAnsi="Verdana"/>
            <w:color w:val="990000"/>
            <w:sz w:val="16"/>
          </w:rPr>
          <w:t xml:space="preserve">interaction </w:t>
        </w:r>
      </w:ins>
      <w:ins w:id="6463" w:author="Sari Shein" w:date="2005-04-11T10:16:00Z">
        <w:r>
          <w:rPr/>
          <w:t xml:space="preserve">that has the </w:t>
        </w:r>
      </w:ins>
      <w:ins w:id="6464" w:author="Sari Shein" w:date="2005-04-11T10:18:00Z">
        <w:r>
          <w:rPr>
            <w:rFonts w:cs="Verdana" w:ascii="Verdana" w:hAnsi="Verdana"/>
            <w:color w:val="990000"/>
            <w:sz w:val="16"/>
          </w:rPr>
          <w:t>name</w:t>
        </w:r>
      </w:ins>
      <w:ins w:id="6465" w:author="Sari Shein" w:date="2005-04-11T10:18:00Z">
        <w:r>
          <w:rPr/>
          <w:t xml:space="preserve">  </w:t>
        </w:r>
      </w:ins>
      <w:ins w:id="6466" w:author="Sari Shein" w:date="2005-04-11T10:18:00Z">
        <w:r>
          <w:rPr>
            <w:rFonts w:cs="Verdana" w:ascii="Verdana" w:hAnsi="Verdana"/>
            <w:color w:val="0000FF"/>
            <w:sz w:val="16"/>
          </w:rPr>
          <w:t>"</w:t>
        </w:r>
      </w:ins>
      <w:ins w:id="6467" w:author="Sari Shein" w:date="2005-04-11T10:18:00Z">
        <w:r>
          <w:rPr>
            <w:rFonts w:cs="Verdana" w:ascii="Verdana" w:hAnsi="Verdana"/>
            <w:b/>
            <w:color w:val="000000"/>
            <w:sz w:val="16"/>
          </w:rPr>
          <w:t>Buyer requests a Quote - this is the initiator</w:t>
        </w:r>
      </w:ins>
      <w:ins w:id="6468" w:author="Sari Shein" w:date="2005-04-11T10:18:00Z">
        <w:r>
          <w:rPr>
            <w:rFonts w:cs="Verdana" w:ascii="Verdana" w:hAnsi="Verdana"/>
            <w:color w:val="0000FF"/>
            <w:sz w:val="16"/>
          </w:rPr>
          <w:t xml:space="preserve">" </w:t>
        </w:r>
      </w:ins>
      <w:ins w:id="6469" w:author="Sari Shein" w:date="2005-04-11T10:18:00Z">
        <w:r>
          <w:rPr/>
          <w:t xml:space="preserve">and the </w:t>
        </w:r>
      </w:ins>
      <w:ins w:id="6470" w:author="Sari Shein" w:date="2005-04-11T10:18:00Z">
        <w:r>
          <w:rPr>
            <w:rFonts w:cs="Verdana" w:ascii="Verdana" w:hAnsi="Verdana"/>
            <w:color w:val="990000"/>
            <w:sz w:val="16"/>
          </w:rPr>
          <w:t>operation</w:t>
        </w:r>
      </w:ins>
      <w:ins w:id="6471" w:author="Sari Shein" w:date="2005-04-11T10:18:00Z">
        <w:r>
          <w:rPr/>
          <w:t xml:space="preserve"> </w:t>
        </w:r>
      </w:ins>
      <w:ins w:id="6472" w:author="Sari Shein" w:date="2005-04-11T10:18:00Z">
        <w:r>
          <w:rPr>
            <w:rFonts w:cs="Verdana" w:ascii="Verdana" w:hAnsi="Verdana"/>
            <w:color w:val="0000FF"/>
            <w:sz w:val="16"/>
          </w:rPr>
          <w:t>"</w:t>
        </w:r>
      </w:ins>
      <w:ins w:id="6473" w:author="Sari Shein" w:date="2005-04-11T10:18:00Z">
        <w:r>
          <w:rPr>
            <w:rFonts w:cs="Verdana" w:ascii="Verdana" w:hAnsi="Verdana"/>
            <w:b/>
            <w:color w:val="000000"/>
            <w:sz w:val="16"/>
          </w:rPr>
          <w:t>requestForQuote</w:t>
        </w:r>
      </w:ins>
      <w:ins w:id="6474" w:author="Sari Shein" w:date="2005-04-11T10:18:00Z">
        <w:r>
          <w:rPr>
            <w:rFonts w:cs="Verdana" w:ascii="Verdana" w:hAnsi="Verdana"/>
            <w:color w:val="0000FF"/>
            <w:sz w:val="16"/>
          </w:rPr>
          <w:t>"</w:t>
        </w:r>
      </w:ins>
      <w:ins w:id="6475" w:author="Sari Shein" w:date="2005-04-11T10:18:00Z">
        <w:r>
          <w:rPr/>
          <w:t xml:space="preserve">. The </w:t>
        </w:r>
      </w:ins>
      <w:ins w:id="6476" w:author="Sari Shein" w:date="2005-04-11T10:18:00Z">
        <w:r>
          <w:rPr>
            <w:rFonts w:cs="Verdana" w:ascii="Verdana" w:hAnsi="Verdana"/>
            <w:color w:val="0000FF"/>
            <w:sz w:val="16"/>
          </w:rPr>
          <w:t>"</w:t>
        </w:r>
      </w:ins>
      <w:ins w:id="6477" w:author="Sari Shein" w:date="2005-04-11T10:18:00Z">
        <w:r>
          <w:rPr>
            <w:rFonts w:cs="Verdana" w:ascii="Verdana" w:hAnsi="Verdana"/>
            <w:b/>
            <w:color w:val="000000"/>
            <w:sz w:val="16"/>
          </w:rPr>
          <w:t>requestForQuote</w:t>
        </w:r>
      </w:ins>
      <w:ins w:id="6478" w:author="Sari Shein" w:date="2005-04-11T10:18:00Z">
        <w:r>
          <w:rPr>
            <w:rFonts w:cs="Verdana" w:ascii="Verdana" w:hAnsi="Verdana"/>
            <w:color w:val="0000FF"/>
            <w:sz w:val="16"/>
          </w:rPr>
          <w:t>"</w:t>
        </w:r>
      </w:ins>
      <w:ins w:id="6479" w:author="Sari Shein" w:date="2005-04-11T10:18:00Z">
        <w:r>
          <w:rPr/>
          <w:t xml:space="preserve"> operation is something implemented by the seller as part of it’s service description (i.e. WSDL). It will use the channel that we have defined called </w:t>
        </w:r>
      </w:ins>
      <w:ins w:id="6480" w:author="Sari Shein" w:date="2005-04-11T10:20:00Z">
        <w:r>
          <w:rPr>
            <w:rFonts w:cs="Verdana" w:ascii="Verdana" w:hAnsi="Verdana"/>
            <w:color w:val="0000FF"/>
            <w:sz w:val="16"/>
          </w:rPr>
          <w:t>"</w:t>
        </w:r>
      </w:ins>
      <w:ins w:id="6481" w:author="Sari Shein" w:date="2005-04-11T10:20:00Z">
        <w:r>
          <w:rPr>
            <w:rFonts w:cs="Verdana" w:ascii="Verdana" w:hAnsi="Verdana"/>
            <w:b/>
            <w:color w:val="000000"/>
            <w:sz w:val="16"/>
          </w:rPr>
          <w:t>Buyer2SellerC</w:t>
        </w:r>
      </w:ins>
      <w:ins w:id="6482" w:author="Sari Shein" w:date="2005-04-11T10:20:00Z">
        <w:r>
          <w:rPr>
            <w:rFonts w:cs="Verdana" w:ascii="Verdana" w:hAnsi="Verdana"/>
            <w:color w:val="0000FF"/>
            <w:sz w:val="16"/>
          </w:rPr>
          <w:t xml:space="preserve">" </w:t>
        </w:r>
      </w:ins>
      <w:ins w:id="6483" w:author="Sari Shein" w:date="2005-04-11T10:17:00Z">
        <w:r>
          <w:rPr/>
          <w:t xml:space="preserve">and it has </w:t>
        </w:r>
      </w:ins>
      <w:ins w:id="6484" w:author="Sari Shein" w:date="2005-04-11T10:20:00Z">
        <w:r>
          <w:rPr>
            <w:rFonts w:cs="Verdana" w:ascii="Verdana" w:hAnsi="Verdana"/>
            <w:color w:val="990000"/>
            <w:sz w:val="16"/>
          </w:rPr>
          <w:t>initiate</w:t>
        </w:r>
      </w:ins>
      <w:ins w:id="6485" w:author="Sari Shein" w:date="2005-04-11T10:20:00Z">
        <w:r>
          <w:rPr/>
          <w:t xml:space="preserve"> </w:t>
        </w:r>
      </w:ins>
      <w:ins w:id="6486" w:author="Sari Shein" w:date="2005-04-11T10:17:00Z">
        <w:r>
          <w:rPr/>
          <w:t xml:space="preserve">set to </w:t>
        </w:r>
      </w:ins>
      <w:ins w:id="6487" w:author="Sari Shein" w:date="2005-04-11T10:20:00Z">
        <w:r>
          <w:rPr>
            <w:rFonts w:cs="Verdana" w:ascii="Verdana" w:hAnsi="Verdana"/>
            <w:color w:val="0000FF"/>
            <w:sz w:val="16"/>
          </w:rPr>
          <w:t>"</w:t>
        </w:r>
      </w:ins>
      <w:ins w:id="6488" w:author="Sari Shein" w:date="2005-04-11T10:20:00Z">
        <w:r>
          <w:rPr>
            <w:rFonts w:cs="Verdana" w:ascii="Verdana" w:hAnsi="Verdana"/>
            <w:b/>
            <w:color w:val="000000"/>
            <w:sz w:val="16"/>
          </w:rPr>
          <w:t>true</w:t>
        </w:r>
      </w:ins>
      <w:ins w:id="6489" w:author="Sari Shein" w:date="2005-04-11T10:20:00Z">
        <w:r>
          <w:rPr>
            <w:rFonts w:cs="Verdana" w:ascii="Verdana" w:hAnsi="Verdana"/>
            <w:color w:val="0000FF"/>
            <w:sz w:val="16"/>
          </w:rPr>
          <w:t>"</w:t>
        </w:r>
      </w:ins>
      <w:ins w:id="6490" w:author="Sari Shein" w:date="2005-04-11T10:17:00Z">
        <w:r>
          <w:rPr/>
          <w:t xml:space="preserve">. This means that the channel will use </w:t>
        </w:r>
      </w:ins>
      <w:ins w:id="6491" w:author="Sari Shein" w:date="2005-04-11T10:20:00Z">
        <w:r>
          <w:rPr>
            <w:rFonts w:cs="Verdana" w:ascii="Verdana" w:hAnsi="Verdana"/>
            <w:color w:val="0000FF"/>
            <w:sz w:val="16"/>
          </w:rPr>
          <w:t>"</w:t>
        </w:r>
      </w:ins>
      <w:ins w:id="6492" w:author="Sari Shein" w:date="2005-04-11T10:20:00Z">
        <w:r>
          <w:rPr>
            <w:rFonts w:cs="Verdana" w:ascii="Verdana" w:hAnsi="Verdana"/>
            <w:b/>
            <w:color w:val="000000"/>
            <w:sz w:val="16"/>
          </w:rPr>
          <w:t>Buyer2SellerC</w:t>
        </w:r>
      </w:ins>
      <w:ins w:id="6493" w:author="Sari Shein" w:date="2005-04-11T10:20:00Z">
        <w:r>
          <w:rPr>
            <w:rFonts w:cs="Verdana" w:ascii="Verdana" w:hAnsi="Verdana"/>
            <w:color w:val="0000FF"/>
            <w:sz w:val="16"/>
          </w:rPr>
          <w:t xml:space="preserve">" </w:t>
        </w:r>
      </w:ins>
      <w:ins w:id="6494" w:author="Sari Shein" w:date="2005-04-11T10:17:00Z">
        <w:r>
          <w:rPr/>
          <w:t xml:space="preserve">to </w:t>
        </w:r>
      </w:ins>
      <w:ins w:id="6495" w:author="Sari Shein" w:date="2005-04-11T10:19:00Z">
        <w:r>
          <w:rPr/>
          <w:t>realize</w:t>
        </w:r>
      </w:ins>
      <w:ins w:id="6496" w:author="Sari Shein" w:date="2005-04-11T10:17:00Z">
        <w:r>
          <w:rPr/>
          <w:t xml:space="preserve"> </w:t>
        </w:r>
      </w:ins>
      <w:ins w:id="6497" w:author="Sari Shein" w:date="2005-04-11T10:19:00Z">
        <w:r>
          <w:rPr/>
          <w:t>the first interaction in the choreography.</w:t>
        </w:r>
      </w:ins>
    </w:p>
    <w:p>
      <w:pPr>
        <w:pStyle w:val="Normal"/>
        <w:rPr>
          <w:ins w:id="6500" w:author="Sari Shein" w:date="2005-04-11T10:21:00Z"/>
        </w:rPr>
      </w:pPr>
      <w:ins w:id="6499" w:author="Sari Shein" w:date="2005-04-11T10:21:00Z">
        <w:r>
          <w:rPr/>
        </w:r>
      </w:ins>
    </w:p>
    <w:p>
      <w:pPr>
        <w:pStyle w:val="Normal"/>
        <w:tabs>
          <w:tab w:val="clear" w:pos="720"/>
          <w:tab w:val="left" w:pos="5920" w:leader="none"/>
        </w:tabs>
        <w:rPr>
          <w:ins w:id="6519" w:author="Sari Shein" w:date="2005-04-11T10:24:00Z"/>
        </w:rPr>
      </w:pPr>
      <w:ins w:id="6501" w:author="Sari Shein" w:date="2005-04-11T10:21:00Z">
        <w:r>
          <w:rPr/>
          <w:t xml:space="preserve">The interaction declares the relationship type that is participating in the interaction and the roles involved as another cross-check. From an editing tool perspective, along with other cross-checking, can be inferred by a tool as long as it is rendered in the choreography description XML file. In this case the </w:t>
        </w:r>
      </w:ins>
      <w:ins w:id="6502" w:author="Sari Shein" w:date="2005-04-11T10:23:00Z">
        <w:r>
          <w:rPr>
            <w:rFonts w:cs="Verdana" w:ascii="Verdana" w:hAnsi="Verdana"/>
            <w:color w:val="990000"/>
            <w:sz w:val="16"/>
          </w:rPr>
          <w:t>participate</w:t>
        </w:r>
      </w:ins>
      <w:ins w:id="6503" w:author="Sari Shein" w:date="2005-04-11T10:23:00Z">
        <w:r>
          <w:rPr>
            <w:rFonts w:cs="Verdana" w:ascii="Verdana" w:hAnsi="Verdana"/>
            <w:color w:val="000000"/>
            <w:sz w:val="16"/>
          </w:rPr>
          <w:t xml:space="preserve"> </w:t>
        </w:r>
      </w:ins>
      <w:ins w:id="6504" w:author="Sari Shein" w:date="2005-04-11T10:23:00Z">
        <w:r>
          <w:rPr>
            <w:rFonts w:cs="Verdana" w:ascii="Verdana" w:hAnsi="Verdana"/>
            <w:color w:val="990000"/>
            <w:sz w:val="16"/>
          </w:rPr>
          <w:t>relationshipType</w:t>
        </w:r>
      </w:ins>
      <w:ins w:id="6505" w:author="Sari Shein" w:date="2005-04-11T10:23:00Z">
        <w:r>
          <w:rPr/>
          <w:t xml:space="preserve"> is </w:t>
        </w:r>
      </w:ins>
      <w:ins w:id="6506" w:author="Sari Shein" w:date="2005-04-11T10:23:00Z">
        <w:r>
          <w:rPr>
            <w:rFonts w:cs="Verdana" w:ascii="Verdana" w:hAnsi="Verdana"/>
            <w:color w:val="0000FF"/>
            <w:sz w:val="16"/>
          </w:rPr>
          <w:t>"</w:t>
        </w:r>
      </w:ins>
      <w:ins w:id="6507" w:author="Sari Shein" w:date="2005-04-11T10:23:00Z">
        <w:r>
          <w:rPr>
            <w:rFonts w:cs="Verdana" w:ascii="Verdana" w:hAnsi="Verdana"/>
            <w:b/>
            <w:color w:val="000000"/>
            <w:sz w:val="16"/>
          </w:rPr>
          <w:t>BuyerSeller</w:t>
        </w:r>
      </w:ins>
      <w:ins w:id="6508" w:author="Sari Shein" w:date="2005-04-11T10:23:00Z">
        <w:r>
          <w:rPr>
            <w:rFonts w:cs="Verdana" w:ascii="Verdana" w:hAnsi="Verdana"/>
            <w:color w:val="0000FF"/>
            <w:sz w:val="16"/>
          </w:rPr>
          <w:t>"</w:t>
        </w:r>
      </w:ins>
      <w:ins w:id="6509" w:author="Sari Shein" w:date="2005-04-11T10:29:00Z">
        <w:r>
          <w:rPr>
            <w:rFonts w:cs="Verdana" w:ascii="Verdana" w:hAnsi="Verdana"/>
            <w:color w:val="0000FF"/>
            <w:sz w:val="16"/>
          </w:rPr>
          <w:t xml:space="preserve"> </w:t>
        </w:r>
      </w:ins>
      <w:ins w:id="6510" w:author="Sari Shein" w:date="2005-04-11T10:22:00Z">
        <w:r>
          <w:rPr/>
          <w:t xml:space="preserve">and the roles are </w:t>
        </w:r>
      </w:ins>
      <w:ins w:id="6511" w:author="Sari Shein" w:date="2005-04-11T10:22:00Z">
        <w:r>
          <w:rPr>
            <w:rFonts w:cs="Verdana" w:ascii="Verdana" w:hAnsi="Verdana"/>
            <w:color w:val="0000FF"/>
            <w:sz w:val="16"/>
          </w:rPr>
          <w:t>"</w:t>
        </w:r>
      </w:ins>
      <w:ins w:id="6512" w:author="Sari Shein" w:date="2005-04-11T10:22:00Z">
        <w:r>
          <w:rPr>
            <w:rFonts w:cs="Verdana" w:ascii="Verdana" w:hAnsi="Verdana"/>
            <w:b/>
            <w:color w:val="000000"/>
            <w:sz w:val="16"/>
          </w:rPr>
          <w:t>BuyerRoleType</w:t>
        </w:r>
      </w:ins>
      <w:ins w:id="6513" w:author="Sari Shein" w:date="2005-04-11T10:22:00Z">
        <w:r>
          <w:rPr>
            <w:rFonts w:cs="Verdana" w:ascii="Verdana" w:hAnsi="Verdana"/>
            <w:color w:val="0000FF"/>
            <w:sz w:val="16"/>
          </w:rPr>
          <w:t xml:space="preserve">" </w:t>
        </w:r>
      </w:ins>
      <w:ins w:id="6514" w:author="Sari Shein" w:date="2005-04-11T10:22:00Z">
        <w:r>
          <w:rPr/>
          <w:t xml:space="preserve">and </w:t>
        </w:r>
      </w:ins>
      <w:ins w:id="6515" w:author="Sari Shein" w:date="2005-04-11T10:24:00Z">
        <w:r>
          <w:rPr>
            <w:rFonts w:cs="Verdana" w:ascii="Verdana" w:hAnsi="Verdana"/>
            <w:color w:val="0000FF"/>
            <w:sz w:val="16"/>
          </w:rPr>
          <w:t>"</w:t>
        </w:r>
      </w:ins>
      <w:ins w:id="6516" w:author="Sari Shein" w:date="2005-04-11T10:24:00Z">
        <w:r>
          <w:rPr>
            <w:rFonts w:cs="Verdana" w:ascii="Verdana" w:hAnsi="Verdana"/>
            <w:b/>
            <w:color w:val="000000"/>
            <w:sz w:val="16"/>
          </w:rPr>
          <w:t>SellerRoleType</w:t>
        </w:r>
      </w:ins>
      <w:ins w:id="6517" w:author="Sari Shein" w:date="2005-04-11T10:24:00Z">
        <w:r>
          <w:rPr>
            <w:rFonts w:cs="Verdana" w:ascii="Verdana" w:hAnsi="Verdana"/>
            <w:color w:val="0000FF"/>
            <w:sz w:val="16"/>
          </w:rPr>
          <w:t xml:space="preserve">" </w:t>
        </w:r>
      </w:ins>
      <w:ins w:id="6518" w:author="Sari Shein" w:date="2005-04-11T10:22:00Z">
        <w:r>
          <w:rPr/>
          <w:t>respectively.</w:t>
        </w:r>
      </w:ins>
    </w:p>
    <w:p>
      <w:pPr>
        <w:pStyle w:val="Normal"/>
        <w:tabs>
          <w:tab w:val="clear" w:pos="720"/>
          <w:tab w:val="left" w:pos="5920" w:leader="none"/>
        </w:tabs>
        <w:rPr>
          <w:ins w:id="6521" w:author="Sari Shein" w:date="2005-04-11T10:24:00Z"/>
        </w:rPr>
      </w:pPr>
      <w:ins w:id="6520" w:author="Sari Shein" w:date="2005-04-11T10:29:00Z">
        <w:r>
          <w:rPr/>
          <w:tab/>
        </w:r>
      </w:ins>
    </w:p>
    <w:p>
      <w:pPr>
        <w:pStyle w:val="Normal"/>
        <w:rPr>
          <w:ins w:id="6523" w:author="Sari Shein" w:date="2005-04-11T13:40:00Z"/>
        </w:rPr>
      </w:pPr>
      <w:ins w:id="6522" w:author="Sari Shein" w:date="2005-04-11T13:40:00Z">
        <w:r>
          <w:rPr/>
        </w:r>
      </w:ins>
    </w:p>
    <w:p>
      <w:pPr>
        <w:pStyle w:val="Normal"/>
        <w:rPr>
          <w:ins w:id="6525" w:author="Sari Shein" w:date="2005-04-11T13:40:00Z"/>
        </w:rPr>
      </w:pPr>
      <w:ins w:id="6524" w:author="Sari Shein" w:date="2005-04-11T13:40:00Z">
        <w:r>
          <w:rPr/>
        </w:r>
      </w:ins>
    </w:p>
    <w:p>
      <w:pPr>
        <w:pStyle w:val="Normal"/>
        <w:rPr>
          <w:ins w:id="6527" w:author="Sari Shein" w:date="2005-04-13T14:35:00Z"/>
        </w:rPr>
      </w:pPr>
      <w:ins w:id="6526" w:author="Sari Shein" w:date="2005-04-13T14:35:00Z">
        <w:r>
          <w:rPr/>
        </w:r>
      </w:ins>
    </w:p>
    <w:p>
      <w:pPr>
        <w:pStyle w:val="Normal"/>
        <w:rPr>
          <w:ins w:id="6529" w:author="Sari Shein" w:date="2005-04-13T14:35:00Z"/>
        </w:rPr>
      </w:pPr>
      <w:ins w:id="6528" w:author="Sari Shein" w:date="2005-04-13T14:35:00Z">
        <w:r>
          <w:rPr/>
        </w:r>
      </w:ins>
    </w:p>
    <w:p>
      <w:pPr>
        <w:pStyle w:val="Normal"/>
        <w:rPr>
          <w:ins w:id="6531" w:author="Sari Shein" w:date="2005-04-13T14:35:00Z"/>
        </w:rPr>
      </w:pPr>
      <w:ins w:id="6530" w:author="Sari Shein" w:date="2005-04-13T14:35:00Z">
        <w:r>
          <w:rPr/>
        </w:r>
      </w:ins>
    </w:p>
    <w:p>
      <w:pPr>
        <w:pStyle w:val="Normal"/>
        <w:rPr>
          <w:ins w:id="6533" w:author="Sari Shein" w:date="2005-04-13T14:35:00Z"/>
        </w:rPr>
      </w:pPr>
      <w:ins w:id="6532" w:author="Sari Shein" w:date="2005-04-13T14:35:00Z">
        <w:r>
          <w:rPr/>
        </w:r>
      </w:ins>
    </w:p>
    <w:p>
      <w:pPr>
        <w:pStyle w:val="Normal"/>
        <w:rPr>
          <w:ins w:id="6535" w:author="Sari Shein" w:date="2005-04-13T15:53:00Z"/>
        </w:rPr>
      </w:pPr>
      <w:ins w:id="6534" w:author="Sari Shein" w:date="2005-04-13T15:53:00Z">
        <w:r>
          <w:rPr/>
        </w:r>
      </w:ins>
    </w:p>
    <w:p>
      <w:pPr>
        <w:pStyle w:val="Normal"/>
        <w:rPr>
          <w:ins w:id="6563" w:author="Sari Shein" w:date="2005-04-11T10:11:00Z"/>
        </w:rPr>
      </w:pPr>
      <w:ins w:id="6536" w:author="Sari Shein" w:date="2005-04-11T10:24:00Z">
        <w:r>
          <w:rPr/>
          <w:t xml:space="preserve">Finally we have the exchanges which make up this interaction. Interactions can have one or more exchanges. This one only requires two because it is a request/response pattern. Thus the first exchange that we have named as </w:t>
        </w:r>
      </w:ins>
      <w:ins w:id="6537" w:author="Sari Shein" w:date="2005-04-11T10:27:00Z">
        <w:r>
          <w:rPr>
            <w:rFonts w:cs="Verdana" w:ascii="Verdana" w:hAnsi="Verdana"/>
            <w:color w:val="0000FF"/>
            <w:sz w:val="16"/>
          </w:rPr>
          <w:t>"</w:t>
        </w:r>
      </w:ins>
      <w:ins w:id="6538" w:author="Sari Shein" w:date="2005-04-11T10:27:00Z">
        <w:r>
          <w:rPr>
            <w:rFonts w:cs="Verdana" w:ascii="Verdana" w:hAnsi="Verdana"/>
            <w:b/>
            <w:color w:val="000000"/>
            <w:sz w:val="16"/>
          </w:rPr>
          <w:t>request</w:t>
        </w:r>
      </w:ins>
      <w:ins w:id="6539" w:author="Sari Shein" w:date="2005-04-11T10:27:00Z">
        <w:r>
          <w:rPr>
            <w:rFonts w:cs="Verdana" w:ascii="Verdana" w:hAnsi="Verdana"/>
            <w:color w:val="0000FF"/>
            <w:sz w:val="16"/>
          </w:rPr>
          <w:t xml:space="preserve">" </w:t>
        </w:r>
      </w:ins>
      <w:ins w:id="6540" w:author="Sari Shein" w:date="2005-04-11T10:25:00Z">
        <w:r>
          <w:rPr/>
          <w:t xml:space="preserve">described an exchange from the buyer to the seller in which a </w:t>
        </w:r>
      </w:ins>
      <w:ins w:id="6541" w:author="Sari Shein" w:date="2005-04-11T10:27:00Z">
        <w:r>
          <w:rPr>
            <w:rFonts w:cs="Verdana" w:ascii="Verdana" w:hAnsi="Verdana"/>
            <w:color w:val="0000FF"/>
            <w:sz w:val="16"/>
          </w:rPr>
          <w:t>"</w:t>
        </w:r>
      </w:ins>
      <w:ins w:id="6542" w:author="Sari Shein" w:date="2005-04-11T10:27:00Z">
        <w:r>
          <w:rPr>
            <w:rFonts w:cs="Verdana" w:ascii="Verdana" w:hAnsi="Verdana"/>
            <w:b/>
            <w:color w:val="000000"/>
            <w:sz w:val="16"/>
          </w:rPr>
          <w:t>RequestForQuoteType</w:t>
        </w:r>
      </w:ins>
      <w:ins w:id="6543" w:author="Sari Shein" w:date="2005-04-11T10:27:00Z">
        <w:r>
          <w:rPr>
            <w:rFonts w:cs="Verdana" w:ascii="Verdana" w:hAnsi="Verdana"/>
            <w:color w:val="0000FF"/>
            <w:sz w:val="16"/>
          </w:rPr>
          <w:t xml:space="preserve">" </w:t>
        </w:r>
      </w:ins>
      <w:ins w:id="6544" w:author="Sari Shein" w:date="2005-04-11T10:25:00Z">
        <w:r>
          <w:rPr/>
          <w:t xml:space="preserve">message is exchanged as a </w:t>
        </w:r>
      </w:ins>
      <w:ins w:id="6545" w:author="Sari Shein" w:date="2005-04-11T10:27:00Z">
        <w:r>
          <w:rPr>
            <w:rFonts w:cs="Verdana" w:ascii="Verdana" w:hAnsi="Verdana"/>
            <w:color w:val="0000FF"/>
            <w:sz w:val="16"/>
          </w:rPr>
          <w:t>"</w:t>
        </w:r>
      </w:ins>
      <w:ins w:id="6546" w:author="Sari Shein" w:date="2005-04-11T10:27:00Z">
        <w:r>
          <w:rPr>
            <w:rFonts w:cs="Verdana" w:ascii="Verdana" w:hAnsi="Verdana"/>
            <w:b/>
            <w:color w:val="000000"/>
            <w:sz w:val="16"/>
          </w:rPr>
          <w:t>request</w:t>
        </w:r>
      </w:ins>
      <w:ins w:id="6547" w:author="Sari Shein" w:date="2005-04-11T10:27:00Z">
        <w:r>
          <w:rPr>
            <w:rFonts w:cs="Verdana" w:ascii="Verdana" w:hAnsi="Verdana"/>
            <w:color w:val="0000FF"/>
            <w:sz w:val="16"/>
          </w:rPr>
          <w:t>"</w:t>
        </w:r>
      </w:ins>
      <w:ins w:id="6548" w:author="Sari Shein" w:date="2005-04-11T10:25:00Z">
        <w:r>
          <w:rPr/>
          <w:t xml:space="preserve">. The second named </w:t>
        </w:r>
      </w:ins>
      <w:ins w:id="6549" w:author="Sari Shein" w:date="2005-04-11T10:27:00Z">
        <w:r>
          <w:rPr>
            <w:rFonts w:cs="Verdana" w:ascii="Verdana" w:hAnsi="Verdana"/>
            <w:color w:val="0000FF"/>
            <w:sz w:val="16"/>
          </w:rPr>
          <w:t>"</w:t>
        </w:r>
      </w:ins>
      <w:ins w:id="6550" w:author="Sari Shein" w:date="2005-04-11T10:27:00Z">
        <w:r>
          <w:rPr>
            <w:rFonts w:cs="Verdana" w:ascii="Verdana" w:hAnsi="Verdana"/>
            <w:b/>
            <w:color w:val="000000"/>
            <w:sz w:val="16"/>
          </w:rPr>
          <w:t>response</w:t>
        </w:r>
      </w:ins>
      <w:ins w:id="6551" w:author="Sari Shein" w:date="2005-04-11T10:27:00Z">
        <w:r>
          <w:rPr>
            <w:rFonts w:cs="Verdana" w:ascii="Verdana" w:hAnsi="Verdana"/>
            <w:color w:val="0000FF"/>
            <w:sz w:val="16"/>
          </w:rPr>
          <w:t xml:space="preserve">" </w:t>
        </w:r>
      </w:ins>
      <w:ins w:id="6552" w:author="Sari Shein" w:date="2005-04-11T10:25:00Z">
        <w:r>
          <w:rPr/>
          <w:t xml:space="preserve">exchanges is the other direction from seller to buyer and uses a </w:t>
        </w:r>
      </w:ins>
      <w:ins w:id="6553" w:author="Sari Shein" w:date="2005-04-11T10:28:00Z">
        <w:r>
          <w:rPr>
            <w:rFonts w:cs="Verdana" w:ascii="Verdana" w:hAnsi="Verdana"/>
            <w:color w:val="0000FF"/>
            <w:sz w:val="16"/>
          </w:rPr>
          <w:t>"</w:t>
        </w:r>
      </w:ins>
      <w:ins w:id="6554" w:author="Sari Shein" w:date="2005-04-11T10:28:00Z">
        <w:r>
          <w:rPr>
            <w:rFonts w:cs="Verdana" w:ascii="Verdana" w:hAnsi="Verdana"/>
            <w:b/>
            <w:color w:val="000000"/>
            <w:sz w:val="16"/>
          </w:rPr>
          <w:t>QuoteType</w:t>
        </w:r>
      </w:ins>
      <w:ins w:id="6555" w:author="Sari Shein" w:date="2005-04-11T10:28:00Z">
        <w:r>
          <w:rPr>
            <w:rFonts w:cs="Verdana" w:ascii="Verdana" w:hAnsi="Verdana"/>
            <w:color w:val="0000FF"/>
            <w:sz w:val="16"/>
          </w:rPr>
          <w:t xml:space="preserve">" </w:t>
        </w:r>
      </w:ins>
      <w:ins w:id="6556" w:author="Sari Shein" w:date="2005-04-11T10:25:00Z">
        <w:r>
          <w:rPr/>
          <w:t xml:space="preserve">message </w:t>
        </w:r>
      </w:ins>
      <w:ins w:id="6557" w:author="Sari Shein" w:date="2005-04-11T10:28:00Z">
        <w:r>
          <w:rPr/>
          <w:t>that</w:t>
        </w:r>
      </w:ins>
      <w:ins w:id="6558" w:author="Sari Shein" w:date="2005-04-11T10:25:00Z">
        <w:r>
          <w:rPr/>
          <w:t xml:space="preserve"> is marked as a </w:t>
        </w:r>
      </w:ins>
      <w:ins w:id="6559" w:author="Sari Shein" w:date="2005-04-11T10:28:00Z">
        <w:r>
          <w:rPr>
            <w:rFonts w:cs="Verdana" w:ascii="Verdana" w:hAnsi="Verdana"/>
            <w:color w:val="0000FF"/>
            <w:sz w:val="16"/>
          </w:rPr>
          <w:t>"</w:t>
        </w:r>
      </w:ins>
      <w:ins w:id="6560" w:author="Sari Shein" w:date="2005-04-11T10:28:00Z">
        <w:r>
          <w:rPr>
            <w:rFonts w:cs="Verdana" w:ascii="Verdana" w:hAnsi="Verdana"/>
            <w:b/>
            <w:color w:val="000000"/>
            <w:sz w:val="16"/>
          </w:rPr>
          <w:t>respond</w:t>
        </w:r>
      </w:ins>
      <w:ins w:id="6561" w:author="Sari Shein" w:date="2005-04-11T10:28:00Z">
        <w:r>
          <w:rPr>
            <w:rFonts w:cs="Verdana" w:ascii="Verdana" w:hAnsi="Verdana"/>
            <w:color w:val="0000FF"/>
            <w:sz w:val="16"/>
          </w:rPr>
          <w:t>"</w:t>
        </w:r>
      </w:ins>
      <w:ins w:id="6562" w:author="Sari Shein" w:date="2005-04-11T10:25:00Z">
        <w:r>
          <w:rPr/>
          <w:t>.</w:t>
        </w:r>
      </w:ins>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377190</wp:posOffset>
                </wp:positionV>
                <wp:extent cx="6409690" cy="4266565"/>
                <wp:effectExtent l="0" t="0" r="0" b="0"/>
                <wp:wrapSquare wrapText="bothSides"/>
                <wp:docPr id="24" name="Frame18"/>
                <a:graphic xmlns:a="http://schemas.openxmlformats.org/drawingml/2006/main">
                  <a:graphicData uri="http://schemas.microsoft.com/office/word/2010/wordprocessingShape">
                    <wps:wsp>
                      <wps:cNvSpPr txBox="1"/>
                      <wps:spPr>
                        <a:xfrm>
                          <a:off x="0" y="0"/>
                          <a:ext cx="6409690" cy="4266565"/>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566" w:author="Sari Shein" w:date="2005-04-11T10:12:00Z"/>
                              </w:rPr>
                            </w:pPr>
                            <w:ins w:id="6564" w:author="Sari Shein" w:date="2005-04-11T10:12:00Z">
                              <w:r>
                                <w:rPr>
                                  <w:rFonts w:cs="Verdana" w:ascii="Verdana" w:hAnsi="Verdana"/>
                                  <w:color w:val="0000FF"/>
                                  <w:sz w:val="16"/>
                                </w:rPr>
                                <w:t>&lt;?xml version="1.0" encoding="UTF-8" ?&gt;</w:t>
                              </w:r>
                            </w:ins>
                            <w:ins w:id="6565" w:author="Sari Shein" w:date="2005-04-11T10:1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6577" w:author="Sari Shein" w:date="2005-04-11T10:33:00Z"/>
                              </w:rPr>
                            </w:pPr>
                            <w:ins w:id="6567" w:author="Sari Shein" w:date="2005-04-11T10:12:00Z">
                              <w:r>
                                <w:rPr>
                                  <w:rFonts w:cs="Verdana" w:ascii="Verdana" w:hAnsi="Verdana"/>
                                  <w:color w:val="0000FF"/>
                                  <w:sz w:val="16"/>
                                </w:rPr>
                                <w:t>&lt;</w:t>
                              </w:r>
                            </w:ins>
                            <w:ins w:id="6568" w:author="Sari Shein" w:date="2005-04-11T10:12:00Z">
                              <w:r>
                                <w:rPr>
                                  <w:rFonts w:cs="Verdana" w:ascii="Verdana" w:hAnsi="Verdana"/>
                                  <w:color w:val="990000"/>
                                  <w:sz w:val="16"/>
                                </w:rPr>
                                <w:t>package name</w:t>
                              </w:r>
                            </w:ins>
                            <w:ins w:id="6569" w:author="Sari Shein" w:date="2005-04-11T10:12:00Z">
                              <w:r>
                                <w:rPr>
                                  <w:rFonts w:cs="Verdana" w:ascii="Verdana" w:hAnsi="Verdana"/>
                                  <w:color w:val="0000FF"/>
                                  <w:sz w:val="16"/>
                                </w:rPr>
                                <w:t>="</w:t>
                              </w:r>
                            </w:ins>
                            <w:ins w:id="6570" w:author="Sari Shein" w:date="2005-04-11T10:12:00Z">
                              <w:r>
                                <w:rPr>
                                  <w:rFonts w:cs="Verdana" w:ascii="Verdana" w:hAnsi="Verdana"/>
                                  <w:b/>
                                  <w:color w:val="000000"/>
                                  <w:sz w:val="16"/>
                                </w:rPr>
                                <w:t>BuyerSellerCDL</w:t>
                              </w:r>
                            </w:ins>
                            <w:ins w:id="6571" w:author="Sari Shein" w:date="2005-04-11T10:12:00Z">
                              <w:r>
                                <w:rPr>
                                  <w:rFonts w:cs="Verdana" w:ascii="Verdana" w:hAnsi="Verdana"/>
                                  <w:color w:val="0000FF"/>
                                  <w:sz w:val="16"/>
                                </w:rPr>
                                <w:t>"</w:t>
                              </w:r>
                            </w:ins>
                            <w:ins w:id="6572" w:author="Sari Shein" w:date="2005-04-11T10:12:00Z">
                              <w:r>
                                <w:rPr>
                                  <w:rFonts w:cs="Verdana" w:ascii="Verdana" w:hAnsi="Verdana"/>
                                  <w:color w:val="990000"/>
                                  <w:sz w:val="16"/>
                                </w:rPr>
                                <w:t xml:space="preserve"> author</w:t>
                              </w:r>
                            </w:ins>
                            <w:ins w:id="6573" w:author="Sari Shein" w:date="2005-04-11T10:12:00Z">
                              <w:r>
                                <w:rPr>
                                  <w:rFonts w:cs="Verdana" w:ascii="Verdana" w:hAnsi="Verdana"/>
                                  <w:color w:val="0000FF"/>
                                  <w:sz w:val="16"/>
                                </w:rPr>
                                <w:t>="</w:t>
                              </w:r>
                            </w:ins>
                            <w:ins w:id="6574" w:author="Sari Shein" w:date="2005-04-11T10:12:00Z">
                              <w:r>
                                <w:rPr>
                                  <w:rFonts w:cs="Verdana" w:ascii="Verdana" w:hAnsi="Verdana"/>
                                  <w:b/>
                                  <w:color w:val="000000"/>
                                  <w:sz w:val="16"/>
                                </w:rPr>
                                <w:t>Steve Ross-Talbot</w:t>
                              </w:r>
                            </w:ins>
                            <w:ins w:id="6575" w:author="Sari Shein" w:date="2005-04-11T10:12:00Z">
                              <w:r>
                                <w:rPr>
                                  <w:rFonts w:cs="Verdana" w:ascii="Verdana" w:hAnsi="Verdana"/>
                                  <w:color w:val="0000FF"/>
                                  <w:sz w:val="16"/>
                                </w:rPr>
                                <w:t>"</w:t>
                              </w:r>
                            </w:ins>
                            <w:ins w:id="6576" w:author="Sari Shein" w:date="2005-04-11T10:1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16"/>
                                <w:ins w:id="6588" w:author="Sari Shein" w:date="2005-04-11T10:33:00Z"/>
                              </w:rPr>
                            </w:pPr>
                            <w:ins w:id="6578" w:author="Sari Shein" w:date="2005-04-11T10:33:00Z">
                              <w:r>
                                <w:rPr>
                                  <w:rFonts w:cs="Verdana" w:ascii="Verdana" w:hAnsi="Verdana"/>
                                  <w:color w:val="990000"/>
                                  <w:sz w:val="16"/>
                                </w:rPr>
                                <w:tab/>
                              </w:r>
                            </w:ins>
                            <w:ins w:id="6579" w:author="Sari Shein" w:date="2005-04-11T10:12:00Z">
                              <w:r>
                                <w:rPr>
                                  <w:rFonts w:cs="Verdana" w:ascii="Verdana" w:hAnsi="Verdana"/>
                                  <w:color w:val="990000"/>
                                  <w:sz w:val="16"/>
                                </w:rPr>
                                <w:t>version</w:t>
                              </w:r>
                            </w:ins>
                            <w:ins w:id="6580" w:author="Sari Shein" w:date="2005-04-11T10:12:00Z">
                              <w:r>
                                <w:rPr>
                                  <w:rFonts w:cs="Verdana" w:ascii="Verdana" w:hAnsi="Verdana"/>
                                  <w:color w:val="0000FF"/>
                                  <w:sz w:val="16"/>
                                </w:rPr>
                                <w:t>="</w:t>
                              </w:r>
                            </w:ins>
                            <w:ins w:id="6581" w:author="Sari Shein" w:date="2005-04-11T10:12:00Z">
                              <w:r>
                                <w:rPr>
                                  <w:rFonts w:cs="Verdana" w:ascii="Verdana" w:hAnsi="Verdana"/>
                                  <w:b/>
                                  <w:color w:val="000000"/>
                                  <w:sz w:val="16"/>
                                </w:rPr>
                                <w:t>1.0</w:t>
                              </w:r>
                            </w:ins>
                            <w:ins w:id="6582" w:author="Sari Shein" w:date="2005-04-11T10:12:00Z">
                              <w:r>
                                <w:rPr>
                                  <w:rFonts w:cs="Verdana" w:ascii="Verdana" w:hAnsi="Verdana"/>
                                  <w:color w:val="0000FF"/>
                                  <w:sz w:val="16"/>
                                </w:rPr>
                                <w:t>"</w:t>
                              </w:r>
                            </w:ins>
                            <w:ins w:id="6583" w:author="Sari Shein" w:date="2005-04-11T10:12:00Z">
                              <w:r>
                                <w:rPr>
                                  <w:rFonts w:cs="Verdana" w:ascii="Verdana" w:hAnsi="Verdana"/>
                                  <w:color w:val="990000"/>
                                  <w:sz w:val="16"/>
                                </w:rPr>
                                <w:t xml:space="preserve"> targetNamespace</w:t>
                              </w:r>
                            </w:ins>
                            <w:ins w:id="6584" w:author="Sari Shein" w:date="2005-04-11T10:12:00Z">
                              <w:r>
                                <w:rPr>
                                  <w:rFonts w:cs="Verdana" w:ascii="Verdana" w:hAnsi="Verdana"/>
                                  <w:color w:val="0000FF"/>
                                  <w:sz w:val="16"/>
                                </w:rPr>
                                <w:t>="</w:t>
                              </w:r>
                            </w:ins>
                            <w:ins w:id="6585" w:author="Sari Shein" w:date="2005-04-11T10:12:00Z">
                              <w:r>
                                <w:rPr>
                                  <w:rFonts w:cs="Verdana" w:ascii="Verdana" w:hAnsi="Verdana"/>
                                  <w:b/>
                                  <w:color w:val="000000"/>
                                  <w:sz w:val="16"/>
                                </w:rPr>
                                <w:t>www.pi4tech.com/cdl/BuyerSeller</w:t>
                              </w:r>
                            </w:ins>
                            <w:ins w:id="6586" w:author="Sari Shein" w:date="2005-04-11T10:12:00Z">
                              <w:r>
                                <w:rPr>
                                  <w:rFonts w:cs="Verdana" w:ascii="Verdana" w:hAnsi="Verdana"/>
                                  <w:color w:val="0000FF"/>
                                  <w:sz w:val="16"/>
                                </w:rPr>
                                <w:t>"</w:t>
                              </w:r>
                            </w:ins>
                            <w:ins w:id="6587" w:author="Sari Shein" w:date="2005-04-11T10:12:00Z">
                              <w:r>
                                <w:rPr>
                                  <w:rFonts w:cs="Verdana" w:ascii="Verdana" w:hAnsi="Verdana"/>
                                  <w:color w:val="FF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16"/>
                                <w:ins w:id="6595" w:author="Sari Shein" w:date="2005-04-11T10:33:00Z"/>
                              </w:rPr>
                            </w:pPr>
                            <w:ins w:id="6589" w:author="Sari Shein" w:date="2005-04-11T10:33:00Z">
                              <w:r>
                                <w:rPr>
                                  <w:rFonts w:cs="Verdana" w:ascii="Verdana" w:hAnsi="Verdana"/>
                                  <w:color w:val="FF0000"/>
                                  <w:sz w:val="16"/>
                                </w:rPr>
                                <w:tab/>
                              </w:r>
                            </w:ins>
                            <w:ins w:id="6590" w:author="Sari Shein" w:date="2005-04-11T10:12:00Z">
                              <w:r>
                                <w:rPr>
                                  <w:rFonts w:cs="Verdana" w:ascii="Verdana" w:hAnsi="Verdana"/>
                                  <w:color w:val="FF0000"/>
                                  <w:sz w:val="16"/>
                                </w:rPr>
                                <w:t>xmlns</w:t>
                              </w:r>
                            </w:ins>
                            <w:ins w:id="6591" w:author="Sari Shein" w:date="2005-04-11T10:12:00Z">
                              <w:r>
                                <w:rPr>
                                  <w:rFonts w:cs="Verdana" w:ascii="Verdana" w:hAnsi="Verdana"/>
                                  <w:color w:val="0000FF"/>
                                  <w:sz w:val="16"/>
                                </w:rPr>
                                <w:t>="</w:t>
                              </w:r>
                            </w:ins>
                            <w:ins w:id="6592" w:author="Sari Shein" w:date="2005-04-11T10:12:00Z">
                              <w:r>
                                <w:rPr>
                                  <w:rFonts w:cs="Verdana" w:ascii="Verdana" w:hAnsi="Verdana"/>
                                  <w:b/>
                                  <w:color w:val="FF0000"/>
                                  <w:sz w:val="16"/>
                                </w:rPr>
                                <w:t>http://www.w3.org/2004/12/ws-chor/cdl</w:t>
                              </w:r>
                            </w:ins>
                            <w:ins w:id="6593" w:author="Sari Shein" w:date="2005-04-11T10:12:00Z">
                              <w:r>
                                <w:rPr>
                                  <w:rFonts w:cs="Verdana" w:ascii="Verdana" w:hAnsi="Verdana"/>
                                  <w:color w:val="0000FF"/>
                                  <w:sz w:val="16"/>
                                </w:rPr>
                                <w:t>"</w:t>
                              </w:r>
                            </w:ins>
                            <w:ins w:id="6594" w:author="Sari Shein" w:date="2005-04-11T10:12:00Z">
                              <w:r>
                                <w:rPr>
                                  <w:rFonts w:cs="Verdana" w:ascii="Verdana" w:hAnsi="Verdana"/>
                                  <w:color w:val="FF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601" w:author="Sari Shein" w:date="2005-04-11T10:12:00Z"/>
                              </w:rPr>
                            </w:pPr>
                            <w:ins w:id="6596" w:author="Sari Shein" w:date="2005-04-11T10:33:00Z">
                              <w:r>
                                <w:rPr>
                                  <w:rFonts w:cs="Verdana" w:ascii="Verdana" w:hAnsi="Verdana"/>
                                  <w:color w:val="FF0000"/>
                                  <w:sz w:val="16"/>
                                </w:rPr>
                                <w:tab/>
                              </w:r>
                            </w:ins>
                            <w:ins w:id="6597" w:author="Sari Shein" w:date="2005-04-11T10:12:00Z">
                              <w:r>
                                <w:rPr>
                                  <w:rFonts w:cs="Verdana" w:ascii="Verdana" w:hAnsi="Verdana"/>
                                  <w:color w:val="FF0000"/>
                                  <w:sz w:val="16"/>
                                </w:rPr>
                                <w:t>xmlns:bs</w:t>
                              </w:r>
                            </w:ins>
                            <w:ins w:id="6598" w:author="Sari Shein" w:date="2005-04-11T10:12:00Z">
                              <w:r>
                                <w:rPr>
                                  <w:rFonts w:cs="Verdana" w:ascii="Verdana" w:hAnsi="Verdana"/>
                                  <w:color w:val="0000FF"/>
                                  <w:sz w:val="16"/>
                                </w:rPr>
                                <w:t>="</w:t>
                              </w:r>
                            </w:ins>
                            <w:ins w:id="6599" w:author="Sari Shein" w:date="2005-04-11T10:12:00Z">
                              <w:r>
                                <w:rPr>
                                  <w:rFonts w:cs="Verdana" w:ascii="Verdana" w:hAnsi="Verdana"/>
                                  <w:b/>
                                  <w:color w:val="FF0000"/>
                                  <w:sz w:val="16"/>
                                </w:rPr>
                                <w:t>http://www.pi4tech.com/cdl/BuyerSellerExample-1</w:t>
                              </w:r>
                            </w:ins>
                            <w:ins w:id="6600" w:author="Sari Shein" w:date="2005-04-11T10:1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613" w:author="Sari Shein" w:date="2005-04-11T10:12:00Z"/>
                              </w:rPr>
                            </w:pPr>
                            <w:ins w:id="6602" w:author="Sari Shein" w:date="2005-04-11T10:12:00Z">
                              <w:r>
                                <w:rPr>
                                  <w:rFonts w:cs="Courier New" w:ascii="Courier New" w:hAnsi="Courier New"/>
                                  <w:b/>
                                  <w:color w:val="FF0000"/>
                                  <w:sz w:val="16"/>
                                </w:rPr>
                                <w:tab/>
                              </w:r>
                            </w:ins>
                            <w:ins w:id="6603" w:author="Sari Shein" w:date="2005-04-11T10:12:00Z">
                              <w:r>
                                <w:rPr>
                                  <w:rFonts w:cs="Verdana" w:ascii="Verdana" w:hAnsi="Verdana"/>
                                  <w:color w:val="0000FF"/>
                                  <w:sz w:val="16"/>
                                </w:rPr>
                                <w:t>&lt;</w:t>
                              </w:r>
                            </w:ins>
                            <w:ins w:id="6604" w:author="Sari Shein" w:date="2005-04-11T10:12:00Z">
                              <w:r>
                                <w:rPr>
                                  <w:rFonts w:cs="Verdana" w:ascii="Verdana" w:hAnsi="Verdana"/>
                                  <w:color w:val="990000"/>
                                  <w:sz w:val="16"/>
                                </w:rPr>
                                <w:t>description type</w:t>
                              </w:r>
                            </w:ins>
                            <w:ins w:id="6605" w:author="Sari Shein" w:date="2005-04-11T10:12:00Z">
                              <w:r>
                                <w:rPr>
                                  <w:rFonts w:cs="Verdana" w:ascii="Verdana" w:hAnsi="Verdana"/>
                                  <w:color w:val="0000FF"/>
                                  <w:sz w:val="16"/>
                                </w:rPr>
                                <w:t>="</w:t>
                              </w:r>
                            </w:ins>
                            <w:ins w:id="6606" w:author="Sari Shein" w:date="2005-04-11T10:12:00Z">
                              <w:r>
                                <w:rPr>
                                  <w:rFonts w:cs="Verdana" w:ascii="Verdana" w:hAnsi="Verdana"/>
                                  <w:b/>
                                  <w:color w:val="000000"/>
                                  <w:sz w:val="16"/>
                                </w:rPr>
                                <w:t>description</w:t>
                              </w:r>
                            </w:ins>
                            <w:ins w:id="6607" w:author="Sari Shein" w:date="2005-04-11T10:12:00Z">
                              <w:r>
                                <w:rPr>
                                  <w:rFonts w:cs="Verdana" w:ascii="Verdana" w:hAnsi="Verdana"/>
                                  <w:color w:val="0000FF"/>
                                  <w:sz w:val="16"/>
                                </w:rPr>
                                <w:t>"&gt;</w:t>
                              </w:r>
                            </w:ins>
                            <w:ins w:id="6608" w:author="Sari Shein" w:date="2005-04-11T10:12:00Z">
                              <w:r>
                                <w:rPr>
                                  <w:rFonts w:cs="Verdana" w:ascii="Verdana" w:hAnsi="Verdana"/>
                                  <w:b/>
                                  <w:color w:val="000000"/>
                                  <w:sz w:val="16"/>
                                </w:rPr>
                                <w:t>This is the basic BuyerSeller Choreography Description</w:t>
                              </w:r>
                            </w:ins>
                            <w:ins w:id="6609" w:author="Sari Shein" w:date="2005-04-11T10:12:00Z">
                              <w:r>
                                <w:rPr>
                                  <w:rFonts w:cs="Verdana" w:ascii="Verdana" w:hAnsi="Verdana"/>
                                  <w:color w:val="0000FF"/>
                                  <w:sz w:val="16"/>
                                </w:rPr>
                                <w:t>&lt;/</w:t>
                              </w:r>
                            </w:ins>
                            <w:ins w:id="6610" w:author="Sari Shein" w:date="2005-04-11T10:12:00Z">
                              <w:r>
                                <w:rPr>
                                  <w:rFonts w:cs="Verdana" w:ascii="Verdana" w:hAnsi="Verdana"/>
                                  <w:color w:val="990000"/>
                                  <w:sz w:val="16"/>
                                </w:rPr>
                                <w:t>description</w:t>
                              </w:r>
                            </w:ins>
                            <w:ins w:id="6611" w:author="Sari Shein" w:date="2005-04-11T10:12:00Z">
                              <w:r>
                                <w:rPr>
                                  <w:rFonts w:cs="Verdana" w:ascii="Verdana" w:hAnsi="Verdana"/>
                                  <w:color w:val="0000FF"/>
                                  <w:sz w:val="16"/>
                                </w:rPr>
                                <w:t>&gt;</w:t>
                              </w:r>
                            </w:ins>
                            <w:ins w:id="6612" w:author="Sari Shein" w:date="2005-04-11T10:1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6615" w:author="Sari Shein" w:date="2005-04-11T10:12:00Z"/>
                              </w:rPr>
                            </w:pPr>
                            <w:ins w:id="6614" w:author="Sari Shein" w:date="2005-04-11T10:1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6617" w:author="Sari Shein" w:date="2005-04-11T10:12:00Z"/>
                              </w:rPr>
                            </w:pPr>
                            <w:ins w:id="6616" w:author="Sari Shein" w:date="2005-04-11T10:12:00Z">
                              <w:r>
                                <w:rPr>
                                  <w:rFonts w:cs="Courier New" w:ascii="Courier New" w:hAnsi="Courier New"/>
                                  <w:b/>
                                  <w:color w:val="FF0000"/>
                                  <w:sz w:val="16"/>
                                </w:rPr>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FF"/>
                                <w:sz w:val="16"/>
                                <w:ins w:id="6619" w:author="Sari Shein" w:date="2005-04-11T10:14:00Z"/>
                              </w:rPr>
                            </w:pPr>
                            <w:ins w:id="6618" w:author="Sari Shein" w:date="2005-04-11T10:14:00Z">
                              <w:r>
                                <w:rPr>
                                  <w:rFonts w:cs="Verdana" w:ascii="Verdana" w:hAnsi="Verdana"/>
                                  <w:b/>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629" w:author="Sari Shein" w:date="2005-04-11T10:14:00Z"/>
                              </w:rPr>
                            </w:pPr>
                            <w:ins w:id="6620" w:author="Sari Shein" w:date="2005-04-11T10:14:00Z">
                              <w:r>
                                <w:rPr>
                                  <w:rFonts w:cs="Verdana" w:ascii="Verdana" w:hAnsi="Verdana"/>
                                  <w:color w:val="0000FF"/>
                                  <w:sz w:val="16"/>
                                </w:rPr>
                                <w:tab/>
                                <w:t>&lt;</w:t>
                              </w:r>
                            </w:ins>
                            <w:ins w:id="6621" w:author="Sari Shein" w:date="2005-04-11T10:14:00Z">
                              <w:r>
                                <w:rPr>
                                  <w:rFonts w:cs="Verdana" w:ascii="Verdana" w:hAnsi="Verdana"/>
                                  <w:color w:val="990000"/>
                                  <w:sz w:val="16"/>
                                </w:rPr>
                                <w:t>choreography name</w:t>
                              </w:r>
                            </w:ins>
                            <w:ins w:id="6622" w:author="Sari Shein" w:date="2005-04-11T10:14:00Z">
                              <w:r>
                                <w:rPr>
                                  <w:rFonts w:cs="Verdana" w:ascii="Verdana" w:hAnsi="Verdana"/>
                                  <w:color w:val="0000FF"/>
                                  <w:sz w:val="16"/>
                                </w:rPr>
                                <w:t>="</w:t>
                              </w:r>
                            </w:ins>
                            <w:ins w:id="6623" w:author="Sari Shein" w:date="2005-04-11T10:14:00Z">
                              <w:r>
                                <w:rPr>
                                  <w:rFonts w:cs="Verdana" w:ascii="Verdana" w:hAnsi="Verdana"/>
                                  <w:b/>
                                  <w:color w:val="000000"/>
                                  <w:sz w:val="16"/>
                                </w:rPr>
                                <w:t>Main</w:t>
                              </w:r>
                            </w:ins>
                            <w:ins w:id="6624" w:author="Sari Shein" w:date="2005-04-11T10:14:00Z">
                              <w:r>
                                <w:rPr>
                                  <w:rFonts w:cs="Verdana" w:ascii="Verdana" w:hAnsi="Verdana"/>
                                  <w:color w:val="0000FF"/>
                                  <w:sz w:val="16"/>
                                </w:rPr>
                                <w:t>"</w:t>
                              </w:r>
                            </w:ins>
                            <w:ins w:id="6625" w:author="Sari Shein" w:date="2005-04-11T10:14:00Z">
                              <w:r>
                                <w:rPr>
                                  <w:rFonts w:cs="Verdana" w:ascii="Verdana" w:hAnsi="Verdana"/>
                                  <w:color w:val="990000"/>
                                  <w:sz w:val="16"/>
                                </w:rPr>
                                <w:t xml:space="preserve"> root</w:t>
                              </w:r>
                            </w:ins>
                            <w:ins w:id="6626" w:author="Sari Shein" w:date="2005-04-11T10:14:00Z">
                              <w:r>
                                <w:rPr>
                                  <w:rFonts w:cs="Verdana" w:ascii="Verdana" w:hAnsi="Verdana"/>
                                  <w:color w:val="0000FF"/>
                                  <w:sz w:val="16"/>
                                </w:rPr>
                                <w:t>="</w:t>
                              </w:r>
                            </w:ins>
                            <w:ins w:id="6627" w:author="Sari Shein" w:date="2005-04-11T10:14:00Z">
                              <w:r>
                                <w:rPr>
                                  <w:rFonts w:cs="Verdana" w:ascii="Verdana" w:hAnsi="Verdana"/>
                                  <w:b/>
                                  <w:color w:val="000000"/>
                                  <w:sz w:val="16"/>
                                </w:rPr>
                                <w:t>true</w:t>
                              </w:r>
                            </w:ins>
                            <w:ins w:id="6628" w:author="Sari Shein" w:date="2005-04-11T10:1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643" w:author="Sari Shein" w:date="2005-04-11T10:14:00Z"/>
                              </w:rPr>
                            </w:pPr>
                            <w:ins w:id="6630" w:author="Sari Shein" w:date="2005-04-11T10:14:00Z">
                              <w:r>
                                <w:rPr>
                                  <w:rFonts w:cs="Courier New" w:ascii="Courier New" w:hAnsi="Courier New"/>
                                  <w:b/>
                                  <w:color w:val="FF0000"/>
                                  <w:sz w:val="16"/>
                                </w:rPr>
                                <w:t> </w:t>
                              </w:r>
                            </w:ins>
                            <w:ins w:id="6631" w:author="Sari Shein" w:date="2005-04-11T10:14:00Z">
                              <w:r>
                                <w:rPr>
                                  <w:rFonts w:eastAsia="Verdana" w:cs="Verdana" w:ascii="Verdana" w:hAnsi="Verdana"/>
                                  <w:color w:val="000000"/>
                                  <w:sz w:val="16"/>
                                </w:rPr>
                                <w:t xml:space="preserve"> </w:t>
                              </w:r>
                            </w:ins>
                            <w:ins w:id="6632" w:author="Sari Shein" w:date="2005-04-11T10:14:00Z">
                              <w:r>
                                <w:rPr>
                                  <w:rFonts w:cs="Verdana" w:ascii="Verdana" w:hAnsi="Verdana"/>
                                  <w:color w:val="000000"/>
                                  <w:sz w:val="16"/>
                                </w:rPr>
                                <w:tab/>
                                <w:tab/>
                              </w:r>
                            </w:ins>
                            <w:ins w:id="6633" w:author="Sari Shein" w:date="2005-04-11T10:14:00Z">
                              <w:r>
                                <w:rPr>
                                  <w:rFonts w:cs="Verdana" w:ascii="Verdana" w:hAnsi="Verdana"/>
                                  <w:color w:val="0000FF"/>
                                  <w:sz w:val="16"/>
                                </w:rPr>
                                <w:t>&lt;</w:t>
                              </w:r>
                            </w:ins>
                            <w:ins w:id="6634" w:author="Sari Shein" w:date="2005-04-11T10:14:00Z">
                              <w:r>
                                <w:rPr>
                                  <w:rFonts w:cs="Verdana" w:ascii="Verdana" w:hAnsi="Verdana"/>
                                  <w:color w:val="990000"/>
                                  <w:sz w:val="16"/>
                                </w:rPr>
                                <w:t>description type</w:t>
                              </w:r>
                            </w:ins>
                            <w:ins w:id="6635" w:author="Sari Shein" w:date="2005-04-11T10:14:00Z">
                              <w:r>
                                <w:rPr>
                                  <w:rFonts w:cs="Verdana" w:ascii="Verdana" w:hAnsi="Verdana"/>
                                  <w:color w:val="0000FF"/>
                                  <w:sz w:val="16"/>
                                </w:rPr>
                                <w:t>="</w:t>
                              </w:r>
                            </w:ins>
                            <w:ins w:id="6636" w:author="Sari Shein" w:date="2005-04-11T10:14:00Z">
                              <w:r>
                                <w:rPr>
                                  <w:rFonts w:cs="Verdana" w:ascii="Verdana" w:hAnsi="Verdana"/>
                                  <w:b/>
                                  <w:color w:val="000000"/>
                                  <w:sz w:val="16"/>
                                </w:rPr>
                                <w:t>description</w:t>
                              </w:r>
                            </w:ins>
                            <w:ins w:id="6637" w:author="Sari Shein" w:date="2005-04-11T10:14:00Z">
                              <w:r>
                                <w:rPr>
                                  <w:rFonts w:cs="Verdana" w:ascii="Verdana" w:hAnsi="Verdana"/>
                                  <w:color w:val="0000FF"/>
                                  <w:sz w:val="16"/>
                                </w:rPr>
                                <w:t>"&gt;</w:t>
                              </w:r>
                            </w:ins>
                            <w:ins w:id="6638" w:author="Sari Shein" w:date="2005-04-11T10:14:00Z">
                              <w:r>
                                <w:rPr>
                                  <w:rFonts w:cs="Verdana" w:ascii="Verdana" w:hAnsi="Verdana"/>
                                  <w:b/>
                                  <w:color w:val="000000"/>
                                  <w:sz w:val="16"/>
                                </w:rPr>
                                <w:t>Collaboration between buyer, seller, shipper, credit chk</w:t>
                              </w:r>
                            </w:ins>
                            <w:ins w:id="6639" w:author="Sari Shein" w:date="2005-04-11T10:14:00Z">
                              <w:r>
                                <w:rPr>
                                  <w:rFonts w:cs="Verdana" w:ascii="Verdana" w:hAnsi="Verdana"/>
                                  <w:color w:val="0000FF"/>
                                  <w:sz w:val="16"/>
                                </w:rPr>
                                <w:t>&lt;/</w:t>
                              </w:r>
                            </w:ins>
                            <w:ins w:id="6640" w:author="Sari Shein" w:date="2005-04-11T10:14:00Z">
                              <w:r>
                                <w:rPr>
                                  <w:rFonts w:cs="Verdana" w:ascii="Verdana" w:hAnsi="Verdana"/>
                                  <w:color w:val="990000"/>
                                  <w:sz w:val="16"/>
                                </w:rPr>
                                <w:t>description</w:t>
                              </w:r>
                            </w:ins>
                            <w:ins w:id="6641" w:author="Sari Shein" w:date="2005-04-11T10:14:00Z">
                              <w:r>
                                <w:rPr>
                                  <w:rFonts w:cs="Verdana" w:ascii="Verdana" w:hAnsi="Verdana"/>
                                  <w:color w:val="0000FF"/>
                                  <w:sz w:val="16"/>
                                </w:rPr>
                                <w:t>&gt;</w:t>
                              </w:r>
                            </w:ins>
                            <w:ins w:id="6642" w:author="Sari Shein" w:date="2005-04-11T10:1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6645" w:author="Sari Shein" w:date="2005-04-11T10:14:00Z"/>
                              </w:rPr>
                            </w:pPr>
                            <w:ins w:id="6644" w:author="Sari Shein" w:date="2005-04-11T10:14: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6648" w:author="Sari Shein" w:date="2005-04-11T10:14:00Z"/>
                              </w:rPr>
                            </w:pPr>
                            <w:ins w:id="6646" w:author="Sari Shein" w:date="2005-04-11T10:14:00Z">
                              <w:r>
                                <w:rPr>
                                  <w:rFonts w:eastAsia="Courier New" w:cs="Courier New" w:ascii="Courier New" w:hAnsi="Courier New"/>
                                  <w:b/>
                                  <w:color w:val="FF0000"/>
                                  <w:sz w:val="16"/>
                                </w:rPr>
                                <w:t xml:space="preserve">   </w:t>
                              </w:r>
                            </w:ins>
                            <w:ins w:id="6647" w:author="Sari Shein" w:date="2005-04-11T10:14:00Z">
                              <w:r>
                                <w:rPr>
                                  <w:rFonts w:cs="Courier New" w:ascii="Courier New" w:hAnsi="Courier New"/>
                                  <w:b/>
                                  <w:color w:val="FF0000"/>
                                  <w:sz w:val="16"/>
                                </w:rPr>
                                <w:tab/>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6650" w:author="Sari Shein" w:date="2005-04-11T10:12:00Z"/>
                              </w:rPr>
                            </w:pPr>
                            <w:ins w:id="6649" w:author="Sari Shein" w:date="2005-04-11T10:1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656" w:author="Sari Shein" w:date="2005-03-18T17:03:00Z"/>
                              </w:rPr>
                            </w:pPr>
                            <w:ins w:id="6651" w:author="Sari Shein" w:date="2005-03-20T20:05:00Z">
                              <w:r>
                                <w:rPr>
                                  <w:rFonts w:cs="Courier New" w:ascii="Courier New" w:hAnsi="Courier New"/>
                                  <w:b/>
                                  <w:color w:val="FF0000"/>
                                  <w:sz w:val="16"/>
                                </w:rPr>
                                <w:tab/>
                              </w:r>
                            </w:ins>
                            <w:ins w:id="6652" w:author="Sari Shein" w:date="2005-03-20T20:51:00Z">
                              <w:r>
                                <w:rPr>
                                  <w:rFonts w:cs="Courier New" w:ascii="Courier New" w:hAnsi="Courier New"/>
                                  <w:b/>
                                  <w:color w:val="FF0000"/>
                                  <w:sz w:val="16"/>
                                </w:rPr>
                                <w:t xml:space="preserve">  </w:t>
                              </w:r>
                            </w:ins>
                            <w:ins w:id="6653" w:author="Sari Shein" w:date="2005-03-18T17:03:00Z">
                              <w:r>
                                <w:rPr>
                                  <w:rFonts w:cs="Verdana" w:ascii="Verdana" w:hAnsi="Verdana"/>
                                  <w:color w:val="0000FF"/>
                                  <w:sz w:val="16"/>
                                </w:rPr>
                                <w:t>&lt;</w:t>
                              </w:r>
                            </w:ins>
                            <w:ins w:id="6654" w:author="Sari Shein" w:date="2005-03-18T17:03:00Z">
                              <w:r>
                                <w:rPr>
                                  <w:rFonts w:cs="Verdana" w:ascii="Verdana" w:hAnsi="Verdana"/>
                                  <w:color w:val="990000"/>
                                  <w:sz w:val="16"/>
                                </w:rPr>
                                <w:t>sequence</w:t>
                              </w:r>
                            </w:ins>
                            <w:ins w:id="6655"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6667" w:author="Sari Shein" w:date="2005-03-18T17:05:00Z"/>
                              </w:rPr>
                            </w:pPr>
                            <w:ins w:id="6657" w:author="Sari Shein" w:date="2005-03-18T17:05:00Z">
                              <w:r>
                                <w:rPr>
                                  <w:rFonts w:eastAsia="Courier New" w:cs="Courier New" w:ascii="Courier New" w:hAnsi="Courier New"/>
                                  <w:b/>
                                  <w:color w:val="FF0000"/>
                                  <w:sz w:val="16"/>
                                </w:rPr>
                                <w:t xml:space="preserve"> </w:t>
                              </w:r>
                            </w:ins>
                            <w:ins w:id="6658" w:author="Sari Shein" w:date="2005-03-18T17:03:00Z">
                              <w:r>
                                <w:rPr>
                                  <w:rFonts w:eastAsia="Verdana" w:cs="Verdana" w:ascii="Verdana" w:hAnsi="Verdana"/>
                                  <w:color w:val="000000"/>
                                  <w:sz w:val="16"/>
                                </w:rPr>
                                <w:t xml:space="preserve"> </w:t>
                              </w:r>
                            </w:ins>
                            <w:ins w:id="6659" w:author="Sari Shein" w:date="2005-03-18T17:05:00Z">
                              <w:r>
                                <w:rPr>
                                  <w:rFonts w:cs="Verdana" w:ascii="Verdana" w:hAnsi="Verdana"/>
                                  <w:color w:val="000000"/>
                                  <w:sz w:val="16"/>
                                </w:rPr>
                                <w:tab/>
                              </w:r>
                            </w:ins>
                            <w:ins w:id="6660" w:author="Sari Shein" w:date="2005-03-20T20:05:00Z">
                              <w:r>
                                <w:rPr>
                                  <w:rFonts w:cs="Verdana" w:ascii="Verdana" w:hAnsi="Verdana"/>
                                  <w:color w:val="000000"/>
                                  <w:sz w:val="16"/>
                                </w:rPr>
                                <w:tab/>
                              </w:r>
                            </w:ins>
                            <w:ins w:id="6661" w:author="Sari Shein" w:date="2005-03-18T17:03:00Z">
                              <w:r>
                                <w:rPr>
                                  <w:rFonts w:cs="Verdana" w:ascii="Verdana" w:hAnsi="Verdana"/>
                                  <w:color w:val="0000FF"/>
                                  <w:sz w:val="16"/>
                                </w:rPr>
                                <w:t>&lt;</w:t>
                              </w:r>
                            </w:ins>
                            <w:ins w:id="6662" w:author="Sari Shein" w:date="2005-03-18T17:03:00Z">
                              <w:r>
                                <w:rPr>
                                  <w:rFonts w:cs="Verdana" w:ascii="Verdana" w:hAnsi="Verdana"/>
                                  <w:color w:val="990000"/>
                                  <w:sz w:val="16"/>
                                </w:rPr>
                                <w:t>interaction name</w:t>
                              </w:r>
                            </w:ins>
                            <w:ins w:id="6663" w:author="Sari Shein" w:date="2005-03-18T17:03:00Z">
                              <w:r>
                                <w:rPr>
                                  <w:rFonts w:cs="Verdana" w:ascii="Verdana" w:hAnsi="Verdana"/>
                                  <w:color w:val="0000FF"/>
                                  <w:sz w:val="16"/>
                                </w:rPr>
                                <w:t>="</w:t>
                              </w:r>
                            </w:ins>
                            <w:ins w:id="6664" w:author="Sari Shein" w:date="2005-03-18T17:03:00Z">
                              <w:r>
                                <w:rPr>
                                  <w:rFonts w:cs="Verdana" w:ascii="Verdana" w:hAnsi="Verdana"/>
                                  <w:b/>
                                  <w:color w:val="000000"/>
                                  <w:sz w:val="16"/>
                                </w:rPr>
                                <w:t>Buyer requests a Quote - this is the initiator</w:t>
                              </w:r>
                            </w:ins>
                            <w:ins w:id="6665" w:author="Sari Shein" w:date="2005-03-18T17:03:00Z">
                              <w:r>
                                <w:rPr>
                                  <w:rFonts w:cs="Verdana" w:ascii="Verdana" w:hAnsi="Verdana"/>
                                  <w:color w:val="0000FF"/>
                                  <w:sz w:val="16"/>
                                </w:rPr>
                                <w:t>"</w:t>
                              </w:r>
                            </w:ins>
                            <w:ins w:id="6666" w:author="Sari Shein" w:date="2005-03-18T17:0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681" w:author="Sari Shein" w:date="2005-03-18T17:03:00Z"/>
                              </w:rPr>
                            </w:pPr>
                            <w:ins w:id="6668" w:author="Sari Shein" w:date="2005-03-20T20:05:00Z">
                              <w:r>
                                <w:rPr>
                                  <w:rFonts w:cs="Verdana" w:ascii="Verdana" w:hAnsi="Verdana"/>
                                  <w:color w:val="990000"/>
                                  <w:sz w:val="16"/>
                                </w:rPr>
                                <w:tab/>
                                <w:tab/>
                                <w:tab/>
                              </w:r>
                            </w:ins>
                            <w:ins w:id="6669" w:author="Sari Shein" w:date="2005-03-18T17:03:00Z">
                              <w:r>
                                <w:rPr>
                                  <w:rFonts w:cs="Verdana" w:ascii="Verdana" w:hAnsi="Verdana"/>
                                  <w:color w:val="990000"/>
                                  <w:sz w:val="16"/>
                                </w:rPr>
                                <w:t>operation</w:t>
                              </w:r>
                            </w:ins>
                            <w:ins w:id="6670" w:author="Sari Shein" w:date="2005-03-18T17:03:00Z">
                              <w:r>
                                <w:rPr>
                                  <w:rFonts w:cs="Verdana" w:ascii="Verdana" w:hAnsi="Verdana"/>
                                  <w:color w:val="0000FF"/>
                                  <w:sz w:val="16"/>
                                </w:rPr>
                                <w:t>="</w:t>
                              </w:r>
                            </w:ins>
                            <w:ins w:id="6671" w:author="Sari Shein" w:date="2005-03-18T17:03:00Z">
                              <w:r>
                                <w:rPr>
                                  <w:rFonts w:cs="Verdana" w:ascii="Verdana" w:hAnsi="Verdana"/>
                                  <w:b/>
                                  <w:color w:val="000000"/>
                                  <w:sz w:val="16"/>
                                </w:rPr>
                                <w:t>requestForQuote</w:t>
                              </w:r>
                            </w:ins>
                            <w:ins w:id="6672" w:author="Sari Shein" w:date="2005-03-18T17:03:00Z">
                              <w:r>
                                <w:rPr>
                                  <w:rFonts w:cs="Verdana" w:ascii="Verdana" w:hAnsi="Verdana"/>
                                  <w:color w:val="0000FF"/>
                                  <w:sz w:val="16"/>
                                </w:rPr>
                                <w:t>"</w:t>
                              </w:r>
                            </w:ins>
                            <w:ins w:id="6673" w:author="Sari Shein" w:date="2005-03-18T17:03:00Z">
                              <w:r>
                                <w:rPr>
                                  <w:rFonts w:cs="Verdana" w:ascii="Verdana" w:hAnsi="Verdana"/>
                                  <w:color w:val="990000"/>
                                  <w:sz w:val="16"/>
                                </w:rPr>
                                <w:t xml:space="preserve"> channelVariable</w:t>
                              </w:r>
                            </w:ins>
                            <w:ins w:id="6674" w:author="Sari Shein" w:date="2005-03-18T17:03:00Z">
                              <w:r>
                                <w:rPr>
                                  <w:rFonts w:cs="Verdana" w:ascii="Verdana" w:hAnsi="Verdana"/>
                                  <w:color w:val="0000FF"/>
                                  <w:sz w:val="16"/>
                                </w:rPr>
                                <w:t>="</w:t>
                              </w:r>
                            </w:ins>
                            <w:ins w:id="6675" w:author="Sari Shein" w:date="2005-03-18T17:03:00Z">
                              <w:r>
                                <w:rPr>
                                  <w:rFonts w:cs="Verdana" w:ascii="Verdana" w:hAnsi="Verdana"/>
                                  <w:b/>
                                  <w:color w:val="000000"/>
                                  <w:sz w:val="16"/>
                                </w:rPr>
                                <w:t>Buyer2SellerC</w:t>
                              </w:r>
                            </w:ins>
                            <w:ins w:id="6676" w:author="Sari Shein" w:date="2005-03-18T17:03:00Z">
                              <w:r>
                                <w:rPr>
                                  <w:rFonts w:cs="Verdana" w:ascii="Verdana" w:hAnsi="Verdana"/>
                                  <w:color w:val="0000FF"/>
                                  <w:sz w:val="16"/>
                                </w:rPr>
                                <w:t>"</w:t>
                              </w:r>
                            </w:ins>
                            <w:ins w:id="6677" w:author="Sari Shein" w:date="2005-03-18T17:03:00Z">
                              <w:r>
                                <w:rPr>
                                  <w:rFonts w:cs="Verdana" w:ascii="Verdana" w:hAnsi="Verdana"/>
                                  <w:color w:val="990000"/>
                                  <w:sz w:val="16"/>
                                </w:rPr>
                                <w:t xml:space="preserve"> initiate</w:t>
                              </w:r>
                            </w:ins>
                            <w:ins w:id="6678" w:author="Sari Shein" w:date="2005-03-18T17:03:00Z">
                              <w:r>
                                <w:rPr>
                                  <w:rFonts w:cs="Verdana" w:ascii="Verdana" w:hAnsi="Verdana"/>
                                  <w:color w:val="0000FF"/>
                                  <w:sz w:val="16"/>
                                </w:rPr>
                                <w:t>="</w:t>
                              </w:r>
                            </w:ins>
                            <w:ins w:id="6679" w:author="Sari Shein" w:date="2005-03-18T17:03:00Z">
                              <w:r>
                                <w:rPr>
                                  <w:rFonts w:cs="Verdana" w:ascii="Verdana" w:hAnsi="Verdana"/>
                                  <w:b/>
                                  <w:color w:val="000000"/>
                                  <w:sz w:val="16"/>
                                </w:rPr>
                                <w:t>true</w:t>
                              </w:r>
                            </w:ins>
                            <w:ins w:id="6680"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696" w:author="Sari Shein" w:date="2005-03-18T17:03:00Z"/>
                              </w:rPr>
                            </w:pPr>
                            <w:ins w:id="6682" w:author="Sari Shein" w:date="2005-03-18T17:03:00Z">
                              <w:r>
                                <w:rPr>
                                  <w:rFonts w:cs="Courier New" w:ascii="Courier New" w:hAnsi="Courier New"/>
                                  <w:b/>
                                  <w:color w:val="FF0000"/>
                                  <w:sz w:val="16"/>
                                </w:rPr>
                                <w:t> </w:t>
                              </w:r>
                            </w:ins>
                            <w:ins w:id="6683" w:author="Sari Shein" w:date="2005-03-18T17:03:00Z">
                              <w:r>
                                <w:rPr>
                                  <w:rFonts w:eastAsia="Verdana" w:cs="Verdana" w:ascii="Verdana" w:hAnsi="Verdana"/>
                                  <w:color w:val="000000"/>
                                  <w:sz w:val="16"/>
                                </w:rPr>
                                <w:t xml:space="preserve"> </w:t>
                              </w:r>
                            </w:ins>
                            <w:ins w:id="6684" w:author="Sari Shein" w:date="2005-03-18T17:05:00Z">
                              <w:r>
                                <w:rPr>
                                  <w:rFonts w:cs="Verdana" w:ascii="Verdana" w:hAnsi="Verdana"/>
                                  <w:color w:val="000000"/>
                                  <w:sz w:val="16"/>
                                </w:rPr>
                                <w:tab/>
                                <w:t xml:space="preserve">  </w:t>
                              </w:r>
                            </w:ins>
                            <w:ins w:id="6685" w:author="Sari Shein" w:date="2005-03-20T20:05:00Z">
                              <w:r>
                                <w:rPr>
                                  <w:rFonts w:cs="Verdana" w:ascii="Verdana" w:hAnsi="Verdana"/>
                                  <w:color w:val="000000"/>
                                  <w:sz w:val="16"/>
                                </w:rPr>
                                <w:tab/>
                                <w:tab/>
                              </w:r>
                            </w:ins>
                            <w:ins w:id="6686" w:author="Sari Shein" w:date="2005-03-18T17:03:00Z">
                              <w:r>
                                <w:rPr>
                                  <w:rFonts w:cs="Verdana" w:ascii="Verdana" w:hAnsi="Verdana"/>
                                  <w:color w:val="0000FF"/>
                                  <w:sz w:val="16"/>
                                </w:rPr>
                                <w:t>&lt;</w:t>
                              </w:r>
                            </w:ins>
                            <w:ins w:id="6687" w:author="Sari Shein" w:date="2005-03-18T17:03:00Z">
                              <w:r>
                                <w:rPr>
                                  <w:rFonts w:cs="Verdana" w:ascii="Verdana" w:hAnsi="Verdana"/>
                                  <w:color w:val="990000"/>
                                  <w:sz w:val="16"/>
                                </w:rPr>
                                <w:t>description type</w:t>
                              </w:r>
                            </w:ins>
                            <w:ins w:id="6688" w:author="Sari Shein" w:date="2005-03-18T17:03:00Z">
                              <w:r>
                                <w:rPr>
                                  <w:rFonts w:cs="Verdana" w:ascii="Verdana" w:hAnsi="Verdana"/>
                                  <w:color w:val="0000FF"/>
                                  <w:sz w:val="16"/>
                                </w:rPr>
                                <w:t>="</w:t>
                              </w:r>
                            </w:ins>
                            <w:ins w:id="6689" w:author="Sari Shein" w:date="2005-03-18T17:03:00Z">
                              <w:r>
                                <w:rPr>
                                  <w:rFonts w:cs="Verdana" w:ascii="Verdana" w:hAnsi="Verdana"/>
                                  <w:b/>
                                  <w:color w:val="000000"/>
                                  <w:sz w:val="16"/>
                                </w:rPr>
                                <w:t>description</w:t>
                              </w:r>
                            </w:ins>
                            <w:ins w:id="6690" w:author="Sari Shein" w:date="2005-03-18T17:03:00Z">
                              <w:r>
                                <w:rPr>
                                  <w:rFonts w:cs="Verdana" w:ascii="Verdana" w:hAnsi="Verdana"/>
                                  <w:color w:val="0000FF"/>
                                  <w:sz w:val="16"/>
                                </w:rPr>
                                <w:t>"&gt;</w:t>
                              </w:r>
                            </w:ins>
                            <w:ins w:id="6691" w:author="Sari Shein" w:date="2005-03-18T17:03:00Z">
                              <w:r>
                                <w:rPr>
                                  <w:rFonts w:cs="Verdana" w:ascii="Verdana" w:hAnsi="Verdana"/>
                                  <w:b/>
                                  <w:color w:val="000000"/>
                                  <w:sz w:val="16"/>
                                </w:rPr>
                                <w:t>Request for Quote</w:t>
                              </w:r>
                            </w:ins>
                            <w:ins w:id="6692" w:author="Sari Shein" w:date="2005-03-18T17:03:00Z">
                              <w:r>
                                <w:rPr>
                                  <w:rFonts w:cs="Verdana" w:ascii="Verdana" w:hAnsi="Verdana"/>
                                  <w:color w:val="0000FF"/>
                                  <w:sz w:val="16"/>
                                </w:rPr>
                                <w:t>&lt;/</w:t>
                              </w:r>
                            </w:ins>
                            <w:ins w:id="6693" w:author="Sari Shein" w:date="2005-03-18T17:03:00Z">
                              <w:r>
                                <w:rPr>
                                  <w:rFonts w:cs="Verdana" w:ascii="Verdana" w:hAnsi="Verdana"/>
                                  <w:color w:val="990000"/>
                                  <w:sz w:val="16"/>
                                </w:rPr>
                                <w:t>description</w:t>
                              </w:r>
                            </w:ins>
                            <w:ins w:id="6694" w:author="Sari Shein" w:date="2005-03-18T17:03:00Z">
                              <w:r>
                                <w:rPr>
                                  <w:rFonts w:cs="Verdana" w:ascii="Verdana" w:hAnsi="Verdana"/>
                                  <w:color w:val="0000FF"/>
                                  <w:sz w:val="16"/>
                                </w:rPr>
                                <w:t>&gt;</w:t>
                              </w:r>
                            </w:ins>
                            <w:ins w:id="6695"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698" w:author="Sari Shein" w:date="2005-03-18T17:03:00Z"/>
                              </w:rPr>
                            </w:pPr>
                            <w:ins w:id="6697" w:author="Sari Shein" w:date="2005-03-18T17:03: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719" w:author="Sari Shein" w:date="2005-03-18T17:03:00Z"/>
                              </w:rPr>
                            </w:pPr>
                            <w:ins w:id="6699" w:author="Sari Shein" w:date="2005-03-18T17:03:00Z">
                              <w:r>
                                <w:rPr>
                                  <w:rFonts w:cs="Courier New" w:ascii="Courier New" w:hAnsi="Courier New"/>
                                  <w:b/>
                                  <w:color w:val="FF0000"/>
                                  <w:sz w:val="16"/>
                                </w:rPr>
                                <w:t> </w:t>
                              </w:r>
                            </w:ins>
                            <w:ins w:id="6700" w:author="Sari Shein" w:date="2005-03-18T17:03:00Z">
                              <w:r>
                                <w:rPr>
                                  <w:rFonts w:eastAsia="Verdana" w:cs="Verdana" w:ascii="Verdana" w:hAnsi="Verdana"/>
                                  <w:color w:val="000000"/>
                                  <w:sz w:val="16"/>
                                </w:rPr>
                                <w:t xml:space="preserve"> </w:t>
                              </w:r>
                            </w:ins>
                            <w:ins w:id="6701" w:author="Sari Shein" w:date="2005-03-18T17:05:00Z">
                              <w:r>
                                <w:rPr>
                                  <w:rFonts w:cs="Verdana" w:ascii="Verdana" w:hAnsi="Verdana"/>
                                  <w:color w:val="000000"/>
                                  <w:sz w:val="16"/>
                                </w:rPr>
                                <w:tab/>
                                <w:t xml:space="preserve">  </w:t>
                              </w:r>
                            </w:ins>
                            <w:ins w:id="6702" w:author="Sari Shein" w:date="2005-03-20T20:05:00Z">
                              <w:r>
                                <w:rPr>
                                  <w:rFonts w:cs="Verdana" w:ascii="Verdana" w:hAnsi="Verdana"/>
                                  <w:color w:val="000000"/>
                                  <w:sz w:val="16"/>
                                </w:rPr>
                                <w:tab/>
                                <w:tab/>
                              </w:r>
                            </w:ins>
                            <w:ins w:id="6703" w:author="Sari Shein" w:date="2005-03-18T17:03:00Z">
                              <w:r>
                                <w:rPr>
                                  <w:rFonts w:cs="Verdana" w:ascii="Verdana" w:hAnsi="Verdana"/>
                                  <w:color w:val="0000FF"/>
                                  <w:sz w:val="16"/>
                                </w:rPr>
                                <w:t>&lt;</w:t>
                              </w:r>
                            </w:ins>
                            <w:ins w:id="6704" w:author="Sari Shein" w:date="2005-03-18T17:03:00Z">
                              <w:r>
                                <w:rPr>
                                  <w:rFonts w:cs="Verdana" w:ascii="Verdana" w:hAnsi="Verdana"/>
                                  <w:color w:val="990000"/>
                                  <w:sz w:val="16"/>
                                </w:rPr>
                                <w:t>participate</w:t>
                              </w:r>
                            </w:ins>
                            <w:ins w:id="6705" w:author="Sari Shein" w:date="2005-03-18T17:03:00Z">
                              <w:r>
                                <w:rPr>
                                  <w:rFonts w:cs="Verdana" w:ascii="Verdana" w:hAnsi="Verdana"/>
                                  <w:color w:val="000000"/>
                                  <w:sz w:val="16"/>
                                </w:rPr>
                                <w:t xml:space="preserve"> </w:t>
                              </w:r>
                            </w:ins>
                            <w:ins w:id="6706" w:author="Sari Shein" w:date="2005-03-18T17:03:00Z">
                              <w:r>
                                <w:rPr>
                                  <w:rFonts w:cs="Verdana" w:ascii="Verdana" w:hAnsi="Verdana"/>
                                  <w:color w:val="990000"/>
                                  <w:sz w:val="16"/>
                                </w:rPr>
                                <w:t>relationshipType</w:t>
                              </w:r>
                            </w:ins>
                            <w:ins w:id="6707" w:author="Sari Shein" w:date="2005-03-18T17:03:00Z">
                              <w:r>
                                <w:rPr>
                                  <w:rFonts w:cs="Verdana" w:ascii="Verdana" w:hAnsi="Verdana"/>
                                  <w:color w:val="0000FF"/>
                                  <w:sz w:val="16"/>
                                </w:rPr>
                                <w:t>="</w:t>
                              </w:r>
                            </w:ins>
                            <w:ins w:id="6708" w:author="Sari Shein" w:date="2005-03-18T17:03:00Z">
                              <w:r>
                                <w:rPr>
                                  <w:rFonts w:cs="Verdana" w:ascii="Verdana" w:hAnsi="Verdana"/>
                                  <w:b/>
                                  <w:color w:val="000000"/>
                                  <w:sz w:val="16"/>
                                </w:rPr>
                                <w:t>BuyerSeller</w:t>
                              </w:r>
                            </w:ins>
                            <w:ins w:id="6709" w:author="Sari Shein" w:date="2005-03-18T17:03:00Z">
                              <w:r>
                                <w:rPr>
                                  <w:rFonts w:cs="Verdana" w:ascii="Verdana" w:hAnsi="Verdana"/>
                                  <w:color w:val="0000FF"/>
                                  <w:sz w:val="16"/>
                                </w:rPr>
                                <w:t>"</w:t>
                              </w:r>
                            </w:ins>
                            <w:ins w:id="6710" w:author="Sari Shein" w:date="2005-03-18T17:03:00Z">
                              <w:r>
                                <w:rPr>
                                  <w:rFonts w:cs="Verdana" w:ascii="Verdana" w:hAnsi="Verdana"/>
                                  <w:color w:val="990000"/>
                                  <w:sz w:val="16"/>
                                </w:rPr>
                                <w:t xml:space="preserve"> fromRole</w:t>
                              </w:r>
                            </w:ins>
                            <w:ins w:id="6711" w:author="Sari Shein" w:date="2005-03-18T17:03:00Z">
                              <w:r>
                                <w:rPr>
                                  <w:rFonts w:cs="Verdana" w:ascii="Verdana" w:hAnsi="Verdana"/>
                                  <w:color w:val="0000FF"/>
                                  <w:sz w:val="16"/>
                                </w:rPr>
                                <w:t>="</w:t>
                              </w:r>
                            </w:ins>
                            <w:ins w:id="6712" w:author="Sari Shein" w:date="2005-03-18T17:03:00Z">
                              <w:r>
                                <w:rPr>
                                  <w:rFonts w:cs="Verdana" w:ascii="Verdana" w:hAnsi="Verdana"/>
                                  <w:b/>
                                  <w:color w:val="000000"/>
                                  <w:sz w:val="16"/>
                                </w:rPr>
                                <w:t>BuyerRoleType</w:t>
                              </w:r>
                            </w:ins>
                            <w:ins w:id="6713" w:author="Sari Shein" w:date="2005-03-18T17:03:00Z">
                              <w:r>
                                <w:rPr>
                                  <w:rFonts w:cs="Verdana" w:ascii="Verdana" w:hAnsi="Verdana"/>
                                  <w:color w:val="0000FF"/>
                                  <w:sz w:val="16"/>
                                </w:rPr>
                                <w:t>"</w:t>
                              </w:r>
                            </w:ins>
                            <w:ins w:id="6714" w:author="Sari Shein" w:date="2005-03-18T17:03:00Z">
                              <w:r>
                                <w:rPr>
                                  <w:rFonts w:cs="Verdana" w:ascii="Verdana" w:hAnsi="Verdana"/>
                                  <w:color w:val="990000"/>
                                  <w:sz w:val="16"/>
                                </w:rPr>
                                <w:t xml:space="preserve"> toRole</w:t>
                              </w:r>
                            </w:ins>
                            <w:ins w:id="6715" w:author="Sari Shein" w:date="2005-03-18T17:03:00Z">
                              <w:r>
                                <w:rPr>
                                  <w:rFonts w:cs="Verdana" w:ascii="Verdana" w:hAnsi="Verdana"/>
                                  <w:color w:val="0000FF"/>
                                  <w:sz w:val="16"/>
                                </w:rPr>
                                <w:t>="</w:t>
                              </w:r>
                            </w:ins>
                            <w:ins w:id="6716" w:author="Sari Shein" w:date="2005-03-18T17:03:00Z">
                              <w:r>
                                <w:rPr>
                                  <w:rFonts w:cs="Verdana" w:ascii="Verdana" w:hAnsi="Verdana"/>
                                  <w:b/>
                                  <w:color w:val="000000"/>
                                  <w:sz w:val="16"/>
                                </w:rPr>
                                <w:t>SellerRoleType</w:t>
                              </w:r>
                            </w:ins>
                            <w:ins w:id="6717" w:author="Sari Shein" w:date="2005-03-18T17:03:00Z">
                              <w:r>
                                <w:rPr>
                                  <w:rFonts w:cs="Verdana" w:ascii="Verdana" w:hAnsi="Verdana"/>
                                  <w:color w:val="0000FF"/>
                                  <w:sz w:val="16"/>
                                </w:rPr>
                                <w:t>" /&gt;</w:t>
                              </w:r>
                            </w:ins>
                            <w:ins w:id="6718"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737" w:author="Sari Shein" w:date="2005-03-18T17:03:00Z"/>
                              </w:rPr>
                            </w:pPr>
                            <w:ins w:id="6720" w:author="Sari Shein" w:date="2005-03-18T17:06:00Z">
                              <w:r>
                                <w:rPr>
                                  <w:rFonts w:eastAsia="Courier New" w:cs="Courier New" w:ascii="Courier New" w:hAnsi="Courier New"/>
                                  <w:b/>
                                  <w:color w:val="FF0000"/>
                                  <w:sz w:val="16"/>
                                </w:rPr>
                                <w:t xml:space="preserve"> </w:t>
                              </w:r>
                            </w:ins>
                            <w:ins w:id="6721" w:author="Sari Shein" w:date="2005-03-18T17:03:00Z">
                              <w:r>
                                <w:rPr>
                                  <w:rFonts w:eastAsia="Verdana" w:cs="Verdana" w:ascii="Verdana" w:hAnsi="Verdana"/>
                                  <w:color w:val="000000"/>
                                  <w:sz w:val="16"/>
                                </w:rPr>
                                <w:t xml:space="preserve"> </w:t>
                              </w:r>
                            </w:ins>
                            <w:ins w:id="6722" w:author="Sari Shein" w:date="2005-03-18T17:06:00Z">
                              <w:r>
                                <w:rPr>
                                  <w:rFonts w:cs="Verdana" w:ascii="Verdana" w:hAnsi="Verdana"/>
                                  <w:color w:val="000000"/>
                                  <w:sz w:val="16"/>
                                </w:rPr>
                                <w:tab/>
                                <w:t xml:space="preserve">  </w:t>
                              </w:r>
                            </w:ins>
                            <w:ins w:id="6723" w:author="Sari Shein" w:date="2005-03-20T20:05:00Z">
                              <w:r>
                                <w:rPr>
                                  <w:rFonts w:cs="Verdana" w:ascii="Verdana" w:hAnsi="Verdana"/>
                                  <w:color w:val="000000"/>
                                  <w:sz w:val="16"/>
                                </w:rPr>
                                <w:tab/>
                                <w:tab/>
                              </w:r>
                            </w:ins>
                            <w:ins w:id="6724" w:author="Sari Shein" w:date="2005-03-18T17:03:00Z">
                              <w:r>
                                <w:rPr>
                                  <w:rFonts w:cs="Verdana" w:ascii="Verdana" w:hAnsi="Verdana"/>
                                  <w:color w:val="0000FF"/>
                                  <w:sz w:val="16"/>
                                </w:rPr>
                                <w:t>&lt;</w:t>
                              </w:r>
                            </w:ins>
                            <w:ins w:id="6725" w:author="Sari Shein" w:date="2005-03-18T17:03:00Z">
                              <w:r>
                                <w:rPr>
                                  <w:rFonts w:cs="Verdana" w:ascii="Verdana" w:hAnsi="Verdana"/>
                                  <w:color w:val="990000"/>
                                  <w:sz w:val="16"/>
                                </w:rPr>
                                <w:t>exchange name</w:t>
                              </w:r>
                            </w:ins>
                            <w:ins w:id="6726" w:author="Sari Shein" w:date="2005-03-18T17:03:00Z">
                              <w:r>
                                <w:rPr>
                                  <w:rFonts w:cs="Verdana" w:ascii="Verdana" w:hAnsi="Verdana"/>
                                  <w:color w:val="0000FF"/>
                                  <w:sz w:val="16"/>
                                </w:rPr>
                                <w:t>="</w:t>
                              </w:r>
                            </w:ins>
                            <w:ins w:id="6727" w:author="Sari Shein" w:date="2005-03-18T17:03:00Z">
                              <w:r>
                                <w:rPr>
                                  <w:rFonts w:cs="Verdana" w:ascii="Verdana" w:hAnsi="Verdana"/>
                                  <w:b/>
                                  <w:color w:val="000000"/>
                                  <w:sz w:val="16"/>
                                </w:rPr>
                                <w:t>request</w:t>
                              </w:r>
                            </w:ins>
                            <w:ins w:id="6728" w:author="Sari Shein" w:date="2005-03-18T17:03:00Z">
                              <w:r>
                                <w:rPr>
                                  <w:rFonts w:cs="Verdana" w:ascii="Verdana" w:hAnsi="Verdana"/>
                                  <w:color w:val="0000FF"/>
                                  <w:sz w:val="16"/>
                                </w:rPr>
                                <w:t>"</w:t>
                              </w:r>
                            </w:ins>
                            <w:ins w:id="6729" w:author="Sari Shein" w:date="2005-03-18T17:03:00Z">
                              <w:r>
                                <w:rPr>
                                  <w:rFonts w:cs="Verdana" w:ascii="Verdana" w:hAnsi="Verdana"/>
                                  <w:color w:val="990000"/>
                                  <w:sz w:val="16"/>
                                </w:rPr>
                                <w:t xml:space="preserve"> informationType</w:t>
                              </w:r>
                            </w:ins>
                            <w:ins w:id="6730" w:author="Sari Shein" w:date="2005-03-18T17:03:00Z">
                              <w:r>
                                <w:rPr>
                                  <w:rFonts w:cs="Verdana" w:ascii="Verdana" w:hAnsi="Verdana"/>
                                  <w:color w:val="0000FF"/>
                                  <w:sz w:val="16"/>
                                </w:rPr>
                                <w:t>="</w:t>
                              </w:r>
                            </w:ins>
                            <w:ins w:id="6731" w:author="Sari Shein" w:date="2005-03-18T17:03:00Z">
                              <w:r>
                                <w:rPr>
                                  <w:rFonts w:cs="Verdana" w:ascii="Verdana" w:hAnsi="Verdana"/>
                                  <w:b/>
                                  <w:color w:val="000000"/>
                                  <w:sz w:val="16"/>
                                </w:rPr>
                                <w:t>RequestForQuoteType</w:t>
                              </w:r>
                            </w:ins>
                            <w:ins w:id="6732" w:author="Sari Shein" w:date="2005-03-18T17:03:00Z">
                              <w:r>
                                <w:rPr>
                                  <w:rFonts w:cs="Verdana" w:ascii="Verdana" w:hAnsi="Verdana"/>
                                  <w:color w:val="0000FF"/>
                                  <w:sz w:val="16"/>
                                </w:rPr>
                                <w:t>"</w:t>
                              </w:r>
                            </w:ins>
                            <w:ins w:id="6733" w:author="Sari Shein" w:date="2005-03-18T17:03:00Z">
                              <w:r>
                                <w:rPr>
                                  <w:rFonts w:cs="Verdana" w:ascii="Verdana" w:hAnsi="Verdana"/>
                                  <w:color w:val="990000"/>
                                  <w:sz w:val="16"/>
                                </w:rPr>
                                <w:t xml:space="preserve"> action</w:t>
                              </w:r>
                            </w:ins>
                            <w:ins w:id="6734" w:author="Sari Shein" w:date="2005-03-18T17:03:00Z">
                              <w:r>
                                <w:rPr>
                                  <w:rFonts w:cs="Verdana" w:ascii="Verdana" w:hAnsi="Verdana"/>
                                  <w:color w:val="0000FF"/>
                                  <w:sz w:val="16"/>
                                </w:rPr>
                                <w:t>="</w:t>
                              </w:r>
                            </w:ins>
                            <w:ins w:id="6735" w:author="Sari Shein" w:date="2005-03-18T17:03:00Z">
                              <w:r>
                                <w:rPr>
                                  <w:rFonts w:cs="Verdana" w:ascii="Verdana" w:hAnsi="Verdana"/>
                                  <w:b/>
                                  <w:color w:val="000000"/>
                                  <w:sz w:val="16"/>
                                </w:rPr>
                                <w:t>request</w:t>
                              </w:r>
                            </w:ins>
                            <w:ins w:id="6736"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752" w:author="Sari Shein" w:date="2005-03-18T17:03:00Z"/>
                              </w:rPr>
                            </w:pPr>
                            <w:ins w:id="6738" w:author="Sari Shein" w:date="2005-03-18T17:03:00Z">
                              <w:r>
                                <w:rPr>
                                  <w:rFonts w:cs="Courier New" w:ascii="Courier New" w:hAnsi="Courier New"/>
                                  <w:b/>
                                  <w:color w:val="FF0000"/>
                                  <w:sz w:val="16"/>
                                </w:rPr>
                                <w:t> </w:t>
                              </w:r>
                            </w:ins>
                            <w:ins w:id="6739" w:author="Sari Shein" w:date="2005-03-18T17:03:00Z">
                              <w:r>
                                <w:rPr>
                                  <w:rFonts w:eastAsia="Verdana" w:cs="Verdana" w:ascii="Verdana" w:hAnsi="Verdana"/>
                                  <w:color w:val="000000"/>
                                  <w:sz w:val="16"/>
                                </w:rPr>
                                <w:t xml:space="preserve"> </w:t>
                              </w:r>
                            </w:ins>
                            <w:ins w:id="6740" w:author="Sari Shein" w:date="2005-03-18T17:06:00Z">
                              <w:r>
                                <w:rPr>
                                  <w:rFonts w:cs="Verdana" w:ascii="Verdana" w:hAnsi="Verdana"/>
                                  <w:color w:val="000000"/>
                                  <w:sz w:val="16"/>
                                </w:rPr>
                                <w:tab/>
                                <w:t xml:space="preserve">      </w:t>
                              </w:r>
                            </w:ins>
                            <w:ins w:id="6741" w:author="Sari Shein" w:date="2005-03-20T20:05:00Z">
                              <w:r>
                                <w:rPr>
                                  <w:rFonts w:cs="Verdana" w:ascii="Verdana" w:hAnsi="Verdana"/>
                                  <w:color w:val="000000"/>
                                  <w:sz w:val="16"/>
                                </w:rPr>
                                <w:tab/>
                                <w:tab/>
                                <w:tab/>
                              </w:r>
                            </w:ins>
                            <w:ins w:id="6742" w:author="Sari Shein" w:date="2005-03-18T17:03:00Z">
                              <w:r>
                                <w:rPr>
                                  <w:rFonts w:cs="Verdana" w:ascii="Verdana" w:hAnsi="Verdana"/>
                                  <w:color w:val="0000FF"/>
                                  <w:sz w:val="16"/>
                                </w:rPr>
                                <w:t>&lt;</w:t>
                              </w:r>
                            </w:ins>
                            <w:ins w:id="6743" w:author="Sari Shein" w:date="2005-03-18T17:03:00Z">
                              <w:r>
                                <w:rPr>
                                  <w:rFonts w:cs="Verdana" w:ascii="Verdana" w:hAnsi="Verdana"/>
                                  <w:color w:val="990000"/>
                                  <w:sz w:val="16"/>
                                </w:rPr>
                                <w:t>description type</w:t>
                              </w:r>
                            </w:ins>
                            <w:ins w:id="6744" w:author="Sari Shein" w:date="2005-03-18T17:03:00Z">
                              <w:r>
                                <w:rPr>
                                  <w:rFonts w:cs="Verdana" w:ascii="Verdana" w:hAnsi="Verdana"/>
                                  <w:color w:val="0000FF"/>
                                  <w:sz w:val="16"/>
                                </w:rPr>
                                <w:t>="</w:t>
                              </w:r>
                            </w:ins>
                            <w:ins w:id="6745" w:author="Sari Shein" w:date="2005-03-18T17:03:00Z">
                              <w:r>
                                <w:rPr>
                                  <w:rFonts w:cs="Verdana" w:ascii="Verdana" w:hAnsi="Verdana"/>
                                  <w:b/>
                                  <w:color w:val="000000"/>
                                  <w:sz w:val="16"/>
                                </w:rPr>
                                <w:t>description</w:t>
                              </w:r>
                            </w:ins>
                            <w:ins w:id="6746" w:author="Sari Shein" w:date="2005-03-18T17:03:00Z">
                              <w:r>
                                <w:rPr>
                                  <w:rFonts w:cs="Verdana" w:ascii="Verdana" w:hAnsi="Verdana"/>
                                  <w:color w:val="0000FF"/>
                                  <w:sz w:val="16"/>
                                </w:rPr>
                                <w:t>"&gt;</w:t>
                              </w:r>
                            </w:ins>
                            <w:ins w:id="6747" w:author="Sari Shein" w:date="2005-03-18T17:03:00Z">
                              <w:r>
                                <w:rPr>
                                  <w:rFonts w:cs="Verdana" w:ascii="Verdana" w:hAnsi="Verdana"/>
                                  <w:b/>
                                  <w:color w:val="000000"/>
                                  <w:sz w:val="16"/>
                                </w:rPr>
                                <w:t>Requesting Quote</w:t>
                              </w:r>
                            </w:ins>
                            <w:ins w:id="6748" w:author="Sari Shein" w:date="2005-03-18T17:03:00Z">
                              <w:r>
                                <w:rPr>
                                  <w:rFonts w:cs="Verdana" w:ascii="Verdana" w:hAnsi="Verdana"/>
                                  <w:color w:val="0000FF"/>
                                  <w:sz w:val="16"/>
                                </w:rPr>
                                <w:t>&lt;/</w:t>
                              </w:r>
                            </w:ins>
                            <w:ins w:id="6749" w:author="Sari Shein" w:date="2005-03-18T17:03:00Z">
                              <w:r>
                                <w:rPr>
                                  <w:rFonts w:cs="Verdana" w:ascii="Verdana" w:hAnsi="Verdana"/>
                                  <w:color w:val="990000"/>
                                  <w:sz w:val="16"/>
                                </w:rPr>
                                <w:t>description</w:t>
                              </w:r>
                            </w:ins>
                            <w:ins w:id="6750" w:author="Sari Shein" w:date="2005-03-18T17:03:00Z">
                              <w:r>
                                <w:rPr>
                                  <w:rFonts w:cs="Verdana" w:ascii="Verdana" w:hAnsi="Verdana"/>
                                  <w:color w:val="0000FF"/>
                                  <w:sz w:val="16"/>
                                </w:rPr>
                                <w:t>&gt;</w:t>
                              </w:r>
                            </w:ins>
                            <w:ins w:id="6751"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760" w:author="Sari Shein" w:date="2005-03-18T17:03:00Z"/>
                              </w:rPr>
                            </w:pPr>
                            <w:ins w:id="6753" w:author="Sari Shein" w:date="2005-03-18T17:03:00Z">
                              <w:r>
                                <w:rPr>
                                  <w:rFonts w:cs="Courier New" w:ascii="Courier New" w:hAnsi="Courier New"/>
                                  <w:b/>
                                  <w:color w:val="FF0000"/>
                                  <w:sz w:val="16"/>
                                </w:rPr>
                                <w:t> </w:t>
                              </w:r>
                            </w:ins>
                            <w:ins w:id="6754" w:author="Sari Shein" w:date="2005-03-18T17:03:00Z">
                              <w:r>
                                <w:rPr>
                                  <w:rFonts w:eastAsia="Verdana" w:cs="Verdana" w:ascii="Verdana" w:hAnsi="Verdana"/>
                                  <w:color w:val="000000"/>
                                  <w:sz w:val="16"/>
                                </w:rPr>
                                <w:t xml:space="preserve"> </w:t>
                              </w:r>
                            </w:ins>
                            <w:ins w:id="6755" w:author="Sari Shein" w:date="2005-03-18T17:06:00Z">
                              <w:r>
                                <w:rPr>
                                  <w:rFonts w:cs="Verdana" w:ascii="Verdana" w:hAnsi="Verdana"/>
                                  <w:color w:val="000000"/>
                                  <w:sz w:val="16"/>
                                </w:rPr>
                                <w:tab/>
                                <w:t xml:space="preserve">  </w:t>
                              </w:r>
                            </w:ins>
                            <w:ins w:id="6756" w:author="Sari Shein" w:date="2005-03-20T20:05:00Z">
                              <w:r>
                                <w:rPr>
                                  <w:rFonts w:cs="Verdana" w:ascii="Verdana" w:hAnsi="Verdana"/>
                                  <w:color w:val="000000"/>
                                  <w:sz w:val="16"/>
                                </w:rPr>
                                <w:tab/>
                                <w:tab/>
                              </w:r>
                            </w:ins>
                            <w:ins w:id="6757" w:author="Sari Shein" w:date="2005-03-18T17:03:00Z">
                              <w:r>
                                <w:rPr>
                                  <w:rFonts w:cs="Verdana" w:ascii="Verdana" w:hAnsi="Verdana"/>
                                  <w:color w:val="0000FF"/>
                                  <w:sz w:val="16"/>
                                </w:rPr>
                                <w:t>&lt;/</w:t>
                              </w:r>
                            </w:ins>
                            <w:ins w:id="6758" w:author="Sari Shein" w:date="2005-03-18T17:03:00Z">
                              <w:r>
                                <w:rPr>
                                  <w:rFonts w:cs="Verdana" w:ascii="Verdana" w:hAnsi="Verdana"/>
                                  <w:color w:val="990000"/>
                                  <w:sz w:val="16"/>
                                </w:rPr>
                                <w:t>exchange</w:t>
                              </w:r>
                            </w:ins>
                            <w:ins w:id="6759"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775" w:author="Sari Shein" w:date="2005-03-18T17:03:00Z"/>
                              </w:rPr>
                            </w:pPr>
                            <w:ins w:id="6761" w:author="Sari Shein" w:date="2005-03-20T20:06:00Z">
                              <w:r>
                                <w:rPr>
                                  <w:rFonts w:cs="Courier New" w:ascii="Courier New" w:hAnsi="Courier New"/>
                                  <w:b/>
                                  <w:color w:val="FF0000"/>
                                  <w:sz w:val="16"/>
                                </w:rPr>
                                <w:tab/>
                                <w:tab/>
                                <w:tab/>
                              </w:r>
                            </w:ins>
                            <w:ins w:id="6762" w:author="Sari Shein" w:date="2005-03-18T17:03:00Z">
                              <w:r>
                                <w:rPr>
                                  <w:rFonts w:cs="Verdana" w:ascii="Verdana" w:hAnsi="Verdana"/>
                                  <w:color w:val="0000FF"/>
                                  <w:sz w:val="16"/>
                                </w:rPr>
                                <w:t>&lt;</w:t>
                              </w:r>
                            </w:ins>
                            <w:ins w:id="6763" w:author="Sari Shein" w:date="2005-03-18T17:03:00Z">
                              <w:r>
                                <w:rPr>
                                  <w:rFonts w:cs="Verdana" w:ascii="Verdana" w:hAnsi="Verdana"/>
                                  <w:color w:val="990000"/>
                                  <w:sz w:val="16"/>
                                </w:rPr>
                                <w:t>exchange name</w:t>
                              </w:r>
                            </w:ins>
                            <w:ins w:id="6764" w:author="Sari Shein" w:date="2005-03-18T17:03:00Z">
                              <w:r>
                                <w:rPr>
                                  <w:rFonts w:cs="Verdana" w:ascii="Verdana" w:hAnsi="Verdana"/>
                                  <w:color w:val="0000FF"/>
                                  <w:sz w:val="16"/>
                                </w:rPr>
                                <w:t>="</w:t>
                              </w:r>
                            </w:ins>
                            <w:ins w:id="6765" w:author="Sari Shein" w:date="2005-03-18T17:03:00Z">
                              <w:r>
                                <w:rPr>
                                  <w:rFonts w:cs="Verdana" w:ascii="Verdana" w:hAnsi="Verdana"/>
                                  <w:b/>
                                  <w:color w:val="000000"/>
                                  <w:sz w:val="16"/>
                                </w:rPr>
                                <w:t>response</w:t>
                              </w:r>
                            </w:ins>
                            <w:ins w:id="6766" w:author="Sari Shein" w:date="2005-03-18T17:03:00Z">
                              <w:r>
                                <w:rPr>
                                  <w:rFonts w:cs="Verdana" w:ascii="Verdana" w:hAnsi="Verdana"/>
                                  <w:color w:val="0000FF"/>
                                  <w:sz w:val="16"/>
                                </w:rPr>
                                <w:t>"</w:t>
                              </w:r>
                            </w:ins>
                            <w:ins w:id="6767" w:author="Sari Shein" w:date="2005-03-18T17:03:00Z">
                              <w:r>
                                <w:rPr>
                                  <w:rFonts w:cs="Verdana" w:ascii="Verdana" w:hAnsi="Verdana"/>
                                  <w:color w:val="990000"/>
                                  <w:sz w:val="16"/>
                                </w:rPr>
                                <w:t xml:space="preserve"> informationType</w:t>
                              </w:r>
                            </w:ins>
                            <w:ins w:id="6768" w:author="Sari Shein" w:date="2005-03-18T17:03:00Z">
                              <w:r>
                                <w:rPr>
                                  <w:rFonts w:cs="Verdana" w:ascii="Verdana" w:hAnsi="Verdana"/>
                                  <w:color w:val="0000FF"/>
                                  <w:sz w:val="16"/>
                                </w:rPr>
                                <w:t>="</w:t>
                              </w:r>
                            </w:ins>
                            <w:ins w:id="6769" w:author="Sari Shein" w:date="2005-03-18T17:03:00Z">
                              <w:r>
                                <w:rPr>
                                  <w:rFonts w:cs="Verdana" w:ascii="Verdana" w:hAnsi="Verdana"/>
                                  <w:b/>
                                  <w:color w:val="000000"/>
                                  <w:sz w:val="16"/>
                                </w:rPr>
                                <w:t>QuoteType</w:t>
                              </w:r>
                            </w:ins>
                            <w:ins w:id="6770" w:author="Sari Shein" w:date="2005-03-18T17:03:00Z">
                              <w:r>
                                <w:rPr>
                                  <w:rFonts w:cs="Verdana" w:ascii="Verdana" w:hAnsi="Verdana"/>
                                  <w:color w:val="0000FF"/>
                                  <w:sz w:val="16"/>
                                </w:rPr>
                                <w:t>"</w:t>
                              </w:r>
                            </w:ins>
                            <w:ins w:id="6771" w:author="Sari Shein" w:date="2005-03-18T17:03:00Z">
                              <w:r>
                                <w:rPr>
                                  <w:rFonts w:cs="Verdana" w:ascii="Verdana" w:hAnsi="Verdana"/>
                                  <w:color w:val="990000"/>
                                  <w:sz w:val="16"/>
                                </w:rPr>
                                <w:t xml:space="preserve"> action</w:t>
                              </w:r>
                            </w:ins>
                            <w:ins w:id="6772" w:author="Sari Shein" w:date="2005-03-18T17:03:00Z">
                              <w:r>
                                <w:rPr>
                                  <w:rFonts w:cs="Verdana" w:ascii="Verdana" w:hAnsi="Verdana"/>
                                  <w:color w:val="0000FF"/>
                                  <w:sz w:val="16"/>
                                </w:rPr>
                                <w:t>="</w:t>
                              </w:r>
                            </w:ins>
                            <w:ins w:id="6773" w:author="Sari Shein" w:date="2005-03-18T17:03:00Z">
                              <w:r>
                                <w:rPr>
                                  <w:rFonts w:cs="Verdana" w:ascii="Verdana" w:hAnsi="Verdana"/>
                                  <w:b/>
                                  <w:color w:val="000000"/>
                                  <w:sz w:val="16"/>
                                </w:rPr>
                                <w:t>respond</w:t>
                              </w:r>
                            </w:ins>
                            <w:ins w:id="6774"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790" w:author="Sari Shein" w:date="2005-03-18T17:03:00Z"/>
                              </w:rPr>
                            </w:pPr>
                            <w:ins w:id="6776" w:author="Sari Shein" w:date="2005-03-18T17:03:00Z">
                              <w:r>
                                <w:rPr>
                                  <w:rFonts w:cs="Courier New" w:ascii="Courier New" w:hAnsi="Courier New"/>
                                  <w:b/>
                                  <w:color w:val="FF0000"/>
                                  <w:sz w:val="16"/>
                                </w:rPr>
                                <w:t> </w:t>
                              </w:r>
                            </w:ins>
                            <w:ins w:id="6777" w:author="Sari Shein" w:date="2005-03-18T17:03:00Z">
                              <w:r>
                                <w:rPr>
                                  <w:rFonts w:eastAsia="Verdana" w:cs="Verdana" w:ascii="Verdana" w:hAnsi="Verdana"/>
                                  <w:color w:val="000000"/>
                                  <w:sz w:val="16"/>
                                </w:rPr>
                                <w:t xml:space="preserve"> </w:t>
                              </w:r>
                            </w:ins>
                            <w:ins w:id="6778" w:author="Sari Shein" w:date="2005-03-18T17:06:00Z">
                              <w:r>
                                <w:rPr>
                                  <w:rFonts w:cs="Verdana" w:ascii="Verdana" w:hAnsi="Verdana"/>
                                  <w:color w:val="000000"/>
                                  <w:sz w:val="16"/>
                                </w:rPr>
                                <w:tab/>
                                <w:tab/>
                              </w:r>
                            </w:ins>
                            <w:ins w:id="6779" w:author="Sari Shein" w:date="2005-03-20T20:06:00Z">
                              <w:r>
                                <w:rPr>
                                  <w:rFonts w:cs="Verdana" w:ascii="Verdana" w:hAnsi="Verdana"/>
                                  <w:color w:val="000000"/>
                                  <w:sz w:val="16"/>
                                </w:rPr>
                                <w:tab/>
                                <w:tab/>
                              </w:r>
                            </w:ins>
                            <w:ins w:id="6780" w:author="Sari Shein" w:date="2005-03-18T17:03:00Z">
                              <w:r>
                                <w:rPr>
                                  <w:rFonts w:cs="Verdana" w:ascii="Verdana" w:hAnsi="Verdana"/>
                                  <w:color w:val="0000FF"/>
                                  <w:sz w:val="16"/>
                                </w:rPr>
                                <w:t>&lt;</w:t>
                              </w:r>
                            </w:ins>
                            <w:ins w:id="6781" w:author="Sari Shein" w:date="2005-03-18T17:03:00Z">
                              <w:r>
                                <w:rPr>
                                  <w:rFonts w:cs="Verdana" w:ascii="Verdana" w:hAnsi="Verdana"/>
                                  <w:color w:val="990000"/>
                                  <w:sz w:val="16"/>
                                </w:rPr>
                                <w:t>description type</w:t>
                              </w:r>
                            </w:ins>
                            <w:ins w:id="6782" w:author="Sari Shein" w:date="2005-03-18T17:03:00Z">
                              <w:r>
                                <w:rPr>
                                  <w:rFonts w:cs="Verdana" w:ascii="Verdana" w:hAnsi="Verdana"/>
                                  <w:color w:val="0000FF"/>
                                  <w:sz w:val="16"/>
                                </w:rPr>
                                <w:t>="</w:t>
                              </w:r>
                            </w:ins>
                            <w:ins w:id="6783" w:author="Sari Shein" w:date="2005-03-18T17:03:00Z">
                              <w:r>
                                <w:rPr>
                                  <w:rFonts w:cs="Verdana" w:ascii="Verdana" w:hAnsi="Verdana"/>
                                  <w:b/>
                                  <w:color w:val="000000"/>
                                  <w:sz w:val="16"/>
                                </w:rPr>
                                <w:t>description</w:t>
                              </w:r>
                            </w:ins>
                            <w:ins w:id="6784" w:author="Sari Shein" w:date="2005-03-18T17:03:00Z">
                              <w:r>
                                <w:rPr>
                                  <w:rFonts w:cs="Verdana" w:ascii="Verdana" w:hAnsi="Verdana"/>
                                  <w:color w:val="0000FF"/>
                                  <w:sz w:val="16"/>
                                </w:rPr>
                                <w:t>"&gt;</w:t>
                              </w:r>
                            </w:ins>
                            <w:ins w:id="6785" w:author="Sari Shein" w:date="2005-03-18T17:03:00Z">
                              <w:r>
                                <w:rPr>
                                  <w:rFonts w:cs="Verdana" w:ascii="Verdana" w:hAnsi="Verdana"/>
                                  <w:b/>
                                  <w:color w:val="000000"/>
                                  <w:sz w:val="16"/>
                                </w:rPr>
                                <w:t>Quote returned</w:t>
                              </w:r>
                            </w:ins>
                            <w:ins w:id="6786" w:author="Sari Shein" w:date="2005-03-18T17:03:00Z">
                              <w:r>
                                <w:rPr>
                                  <w:rFonts w:cs="Verdana" w:ascii="Verdana" w:hAnsi="Verdana"/>
                                  <w:color w:val="0000FF"/>
                                  <w:sz w:val="16"/>
                                </w:rPr>
                                <w:t>&lt;/</w:t>
                              </w:r>
                            </w:ins>
                            <w:ins w:id="6787" w:author="Sari Shein" w:date="2005-03-18T17:03:00Z">
                              <w:r>
                                <w:rPr>
                                  <w:rFonts w:cs="Verdana" w:ascii="Verdana" w:hAnsi="Verdana"/>
                                  <w:color w:val="990000"/>
                                  <w:sz w:val="16"/>
                                </w:rPr>
                                <w:t>description</w:t>
                              </w:r>
                            </w:ins>
                            <w:ins w:id="6788" w:author="Sari Shein" w:date="2005-03-18T17:03:00Z">
                              <w:r>
                                <w:rPr>
                                  <w:rFonts w:cs="Verdana" w:ascii="Verdana" w:hAnsi="Verdana"/>
                                  <w:color w:val="0000FF"/>
                                  <w:sz w:val="16"/>
                                </w:rPr>
                                <w:t>&gt;</w:t>
                              </w:r>
                            </w:ins>
                            <w:ins w:id="6789"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798" w:author="Sari Shein" w:date="2005-03-18T17:03:00Z"/>
                              </w:rPr>
                            </w:pPr>
                            <w:ins w:id="6791" w:author="Sari Shein" w:date="2005-03-18T17:03:00Z">
                              <w:r>
                                <w:rPr>
                                  <w:rFonts w:cs="Courier New" w:ascii="Courier New" w:hAnsi="Courier New"/>
                                  <w:b/>
                                  <w:color w:val="FF0000"/>
                                  <w:sz w:val="16"/>
                                </w:rPr>
                                <w:t> </w:t>
                              </w:r>
                            </w:ins>
                            <w:ins w:id="6792" w:author="Sari Shein" w:date="2005-03-18T17:03:00Z">
                              <w:r>
                                <w:rPr>
                                  <w:rFonts w:eastAsia="Verdana" w:cs="Verdana" w:ascii="Verdana" w:hAnsi="Verdana"/>
                                  <w:color w:val="000000"/>
                                  <w:sz w:val="16"/>
                                </w:rPr>
                                <w:t xml:space="preserve"> </w:t>
                              </w:r>
                            </w:ins>
                            <w:ins w:id="6793" w:author="Sari Shein" w:date="2005-03-18T17:06:00Z">
                              <w:r>
                                <w:rPr>
                                  <w:rFonts w:cs="Verdana" w:ascii="Verdana" w:hAnsi="Verdana"/>
                                  <w:color w:val="000000"/>
                                  <w:sz w:val="16"/>
                                </w:rPr>
                                <w:tab/>
                                <w:t xml:space="preserve">  </w:t>
                              </w:r>
                            </w:ins>
                            <w:ins w:id="6794" w:author="Sari Shein" w:date="2005-03-20T20:06:00Z">
                              <w:r>
                                <w:rPr>
                                  <w:rFonts w:cs="Verdana" w:ascii="Verdana" w:hAnsi="Verdana"/>
                                  <w:color w:val="000000"/>
                                  <w:sz w:val="16"/>
                                </w:rPr>
                                <w:tab/>
                                <w:tab/>
                              </w:r>
                            </w:ins>
                            <w:ins w:id="6795" w:author="Sari Shein" w:date="2005-03-18T17:03:00Z">
                              <w:r>
                                <w:rPr>
                                  <w:rFonts w:cs="Verdana" w:ascii="Verdana" w:hAnsi="Verdana"/>
                                  <w:color w:val="0000FF"/>
                                  <w:sz w:val="16"/>
                                </w:rPr>
                                <w:t>&lt;/</w:t>
                              </w:r>
                            </w:ins>
                            <w:ins w:id="6796" w:author="Sari Shein" w:date="2005-03-18T17:03:00Z">
                              <w:r>
                                <w:rPr>
                                  <w:rFonts w:cs="Verdana" w:ascii="Verdana" w:hAnsi="Verdana"/>
                                  <w:color w:val="990000"/>
                                  <w:sz w:val="16"/>
                                </w:rPr>
                                <w:t>exchange</w:t>
                              </w:r>
                            </w:ins>
                            <w:ins w:id="6797"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6803" w:author="Sari Shein" w:date="2005-04-11T10:12:00Z"/>
                              </w:rPr>
                            </w:pPr>
                            <w:ins w:id="6799" w:author="Sari Shein" w:date="2005-03-20T20:06:00Z">
                              <w:r>
                                <w:rPr>
                                  <w:rFonts w:cs="Courier New" w:ascii="Courier New" w:hAnsi="Courier New"/>
                                  <w:b/>
                                  <w:color w:val="FF0000"/>
                                  <w:sz w:val="16"/>
                                </w:rPr>
                                <w:tab/>
                                <w:tab/>
                              </w:r>
                            </w:ins>
                            <w:ins w:id="6800" w:author="Sari Shein" w:date="2005-03-18T17:03:00Z">
                              <w:r>
                                <w:rPr>
                                  <w:rFonts w:cs="Verdana" w:ascii="Verdana" w:hAnsi="Verdana"/>
                                  <w:color w:val="0000FF"/>
                                  <w:sz w:val="16"/>
                                </w:rPr>
                                <w:t>&lt;/</w:t>
                              </w:r>
                            </w:ins>
                            <w:ins w:id="6801" w:author="Sari Shein" w:date="2005-03-18T17:03:00Z">
                              <w:r>
                                <w:rPr>
                                  <w:rFonts w:cs="Verdana" w:ascii="Verdana" w:hAnsi="Verdana"/>
                                  <w:color w:val="990000"/>
                                  <w:sz w:val="16"/>
                                </w:rPr>
                                <w:t>interaction</w:t>
                              </w:r>
                            </w:ins>
                            <w:ins w:id="6802"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6805" w:author="Sari Shein" w:date="2005-04-11T10:12:00Z"/>
                              </w:rPr>
                            </w:pPr>
                            <w:ins w:id="6804" w:author="Sari Shein" w:date="2005-04-11T10:1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6808" w:author="Sari Shein" w:date="2005-04-11T10:12:00Z"/>
                              </w:rPr>
                            </w:pPr>
                            <w:ins w:id="6806" w:author="Sari Shein" w:date="2005-04-11T10:12:00Z">
                              <w:r>
                                <w:rPr>
                                  <w:rFonts w:eastAsia="Courier New" w:cs="Courier New" w:ascii="Courier New" w:hAnsi="Courier New"/>
                                  <w:b/>
                                  <w:color w:val="FF0000"/>
                                  <w:sz w:val="16"/>
                                </w:rPr>
                                <w:t xml:space="preserve">    </w:t>
                              </w:r>
                            </w:ins>
                            <w:ins w:id="6807" w:author="Sari Shein" w:date="2005-04-11T10:12:00Z">
                              <w:r>
                                <w:rPr>
                                  <w:rFonts w:cs="Courier New" w:ascii="Courier New" w:hAnsi="Courier New"/>
                                  <w:b/>
                                  <w:color w:val="FF0000"/>
                                  <w:sz w:val="16"/>
                                </w:rPr>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6810" w:author="Sari Shein" w:date="2005-04-11T10:12:00Z"/>
                              </w:rPr>
                            </w:pPr>
                            <w:ins w:id="6809" w:author="Sari Shein" w:date="2005-04-11T10:1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815" w:author="Sari Shein" w:date="2005-04-11T10:12:00Z"/>
                              </w:rPr>
                            </w:pPr>
                            <w:ins w:id="6811" w:author="Sari Shein" w:date="2005-04-11T10:12:00Z">
                              <w:r>
                                <w:rPr>
                                  <w:rFonts w:cs="Courier New" w:ascii="Courier New" w:hAnsi="Courier New"/>
                                  <w:b/>
                                  <w:color w:val="FF0000"/>
                                  <w:sz w:val="16"/>
                                </w:rPr>
                                <w:tab/>
                                <w:t xml:space="preserve">  </w:t>
                              </w:r>
                            </w:ins>
                            <w:ins w:id="6812" w:author="Sari Shein" w:date="2005-04-11T10:12:00Z">
                              <w:r>
                                <w:rPr>
                                  <w:rFonts w:cs="Verdana" w:ascii="Verdana" w:hAnsi="Verdana"/>
                                  <w:color w:val="0000FF"/>
                                  <w:sz w:val="16"/>
                                </w:rPr>
                                <w:t>&lt;/</w:t>
                              </w:r>
                            </w:ins>
                            <w:ins w:id="6813" w:author="Sari Shein" w:date="2005-04-11T10:12:00Z">
                              <w:r>
                                <w:rPr>
                                  <w:rFonts w:cs="Verdana" w:ascii="Verdana" w:hAnsi="Verdana"/>
                                  <w:color w:val="990000"/>
                                  <w:sz w:val="16"/>
                                </w:rPr>
                                <w:t>sequence</w:t>
                              </w:r>
                            </w:ins>
                            <w:ins w:id="6814" w:author="Sari Shein" w:date="2005-04-11T10:1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820" w:author="Sari Shein" w:date="2005-03-18T17:03:00Z"/>
                              </w:rPr>
                            </w:pPr>
                            <w:ins w:id="6816" w:author="Sari Shein" w:date="2005-04-11T10:12:00Z">
                              <w:r>
                                <w:rPr>
                                  <w:rFonts w:cs="Courier New" w:ascii="Courier New" w:hAnsi="Courier New"/>
                                  <w:b/>
                                  <w:color w:val="FF0000"/>
                                  <w:sz w:val="16"/>
                                </w:rPr>
                                <w:tab/>
                              </w:r>
                            </w:ins>
                            <w:ins w:id="6817" w:author="Sari Shein" w:date="2005-04-11T10:12:00Z">
                              <w:r>
                                <w:rPr>
                                  <w:rFonts w:cs="Verdana" w:ascii="Verdana" w:hAnsi="Verdana"/>
                                  <w:color w:val="0000FF"/>
                                  <w:sz w:val="16"/>
                                </w:rPr>
                                <w:t>&lt;/</w:t>
                              </w:r>
                            </w:ins>
                            <w:ins w:id="6818" w:author="Sari Shein" w:date="2005-04-11T10:12:00Z">
                              <w:r>
                                <w:rPr>
                                  <w:rFonts w:cs="Verdana" w:ascii="Verdana" w:hAnsi="Verdana"/>
                                  <w:color w:val="990000"/>
                                  <w:sz w:val="16"/>
                                </w:rPr>
                                <w:t>choreography</w:t>
                              </w:r>
                            </w:ins>
                            <w:ins w:id="6819" w:author="Sari Shein" w:date="2005-04-11T10:1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6824" w:author="Sari Shein" w:date="2005-03-17T13:13:00Z"/>
                              </w:rPr>
                            </w:pPr>
                            <w:ins w:id="6821" w:author="Sari Shein" w:date="2005-04-11T10:13:00Z">
                              <w:r>
                                <w:rPr>
                                  <w:rFonts w:cs="Verdana" w:ascii="Verdana" w:hAnsi="Verdana"/>
                                  <w:color w:val="0000FF"/>
                                  <w:sz w:val="16"/>
                                </w:rPr>
                                <w:t>&lt;/</w:t>
                              </w:r>
                            </w:ins>
                            <w:ins w:id="6822" w:author="Sari Shein" w:date="2005-04-11T10:13:00Z">
                              <w:r>
                                <w:rPr>
                                  <w:rFonts w:cs="Verdana" w:ascii="Verdana" w:hAnsi="Verdana"/>
                                  <w:color w:val="990000"/>
                                  <w:sz w:val="16"/>
                                </w:rPr>
                                <w:t>package</w:t>
                              </w:r>
                            </w:ins>
                            <w:ins w:id="6823" w:author="Sari Shein" w:date="2005-04-11T10:1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6826" w:author="Sari Shein" w:date="2005-03-17T13:13:00Z"/>
                              </w:rPr>
                            </w:pPr>
                            <w:del w:id="6825"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6828" w:author="Sari Shein" w:date="2005-03-17T13:13:00Z"/>
                              </w:rPr>
                            </w:pPr>
                            <w:del w:id="6827"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6830" w:author="Sari Shein" w:date="2005-03-17T13:13:00Z"/>
                              </w:rPr>
                            </w:pPr>
                            <w:del w:id="6829"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6832" w:author="Sari Shein" w:date="2005-03-17T13:13:00Z"/>
                              </w:rPr>
                            </w:pPr>
                            <w:del w:id="6831"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6834" w:author="Sari Shein" w:date="2005-03-17T13:13:00Z"/>
                              </w:rPr>
                            </w:pPr>
                            <w:del w:id="6833"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6836" w:author="Sari Shein" w:date="2005-03-17T13:13:00Z"/>
                              </w:rPr>
                            </w:pPr>
                            <w:del w:id="6835"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6838" w:author="Sari Shein" w:date="2005-03-15T14:58:00Z"/>
                              </w:rPr>
                            </w:pPr>
                            <w:del w:id="6837"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335.95pt;mso-wrap-distance-left:9.05pt;mso-wrap-distance-right:9.05pt;mso-wrap-distance-top:0pt;mso-wrap-distance-bottom:0pt;margin-top:-29.7pt;mso-position-vertical-relative:text;margin-left:-44.7pt;mso-position-horizontal:center;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841" w:author="Sari Shein" w:date="2005-04-11T10:12:00Z"/>
                        </w:rPr>
                      </w:pPr>
                      <w:ins w:id="6839" w:author="Sari Shein" w:date="2005-04-11T10:12:00Z">
                        <w:r>
                          <w:rPr>
                            <w:rFonts w:cs="Verdana" w:ascii="Verdana" w:hAnsi="Verdana"/>
                            <w:color w:val="0000FF"/>
                            <w:sz w:val="16"/>
                          </w:rPr>
                          <w:t>&lt;?xml version="1.0" encoding="UTF-8" ?&gt;</w:t>
                        </w:r>
                      </w:ins>
                      <w:ins w:id="6840" w:author="Sari Shein" w:date="2005-04-11T10:1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6852" w:author="Sari Shein" w:date="2005-04-11T10:33:00Z"/>
                        </w:rPr>
                      </w:pPr>
                      <w:ins w:id="6842" w:author="Sari Shein" w:date="2005-04-11T10:12:00Z">
                        <w:r>
                          <w:rPr>
                            <w:rFonts w:cs="Verdana" w:ascii="Verdana" w:hAnsi="Verdana"/>
                            <w:color w:val="0000FF"/>
                            <w:sz w:val="16"/>
                          </w:rPr>
                          <w:t>&lt;</w:t>
                        </w:r>
                      </w:ins>
                      <w:ins w:id="6843" w:author="Sari Shein" w:date="2005-04-11T10:12:00Z">
                        <w:r>
                          <w:rPr>
                            <w:rFonts w:cs="Verdana" w:ascii="Verdana" w:hAnsi="Verdana"/>
                            <w:color w:val="990000"/>
                            <w:sz w:val="16"/>
                          </w:rPr>
                          <w:t>package name</w:t>
                        </w:r>
                      </w:ins>
                      <w:ins w:id="6844" w:author="Sari Shein" w:date="2005-04-11T10:12:00Z">
                        <w:r>
                          <w:rPr>
                            <w:rFonts w:cs="Verdana" w:ascii="Verdana" w:hAnsi="Verdana"/>
                            <w:color w:val="0000FF"/>
                            <w:sz w:val="16"/>
                          </w:rPr>
                          <w:t>="</w:t>
                        </w:r>
                      </w:ins>
                      <w:ins w:id="6845" w:author="Sari Shein" w:date="2005-04-11T10:12:00Z">
                        <w:r>
                          <w:rPr>
                            <w:rFonts w:cs="Verdana" w:ascii="Verdana" w:hAnsi="Verdana"/>
                            <w:b/>
                            <w:color w:val="000000"/>
                            <w:sz w:val="16"/>
                          </w:rPr>
                          <w:t>BuyerSellerCDL</w:t>
                        </w:r>
                      </w:ins>
                      <w:ins w:id="6846" w:author="Sari Shein" w:date="2005-04-11T10:12:00Z">
                        <w:r>
                          <w:rPr>
                            <w:rFonts w:cs="Verdana" w:ascii="Verdana" w:hAnsi="Verdana"/>
                            <w:color w:val="0000FF"/>
                            <w:sz w:val="16"/>
                          </w:rPr>
                          <w:t>"</w:t>
                        </w:r>
                      </w:ins>
                      <w:ins w:id="6847" w:author="Sari Shein" w:date="2005-04-11T10:12:00Z">
                        <w:r>
                          <w:rPr>
                            <w:rFonts w:cs="Verdana" w:ascii="Verdana" w:hAnsi="Verdana"/>
                            <w:color w:val="990000"/>
                            <w:sz w:val="16"/>
                          </w:rPr>
                          <w:t xml:space="preserve"> author</w:t>
                        </w:r>
                      </w:ins>
                      <w:ins w:id="6848" w:author="Sari Shein" w:date="2005-04-11T10:12:00Z">
                        <w:r>
                          <w:rPr>
                            <w:rFonts w:cs="Verdana" w:ascii="Verdana" w:hAnsi="Verdana"/>
                            <w:color w:val="0000FF"/>
                            <w:sz w:val="16"/>
                          </w:rPr>
                          <w:t>="</w:t>
                        </w:r>
                      </w:ins>
                      <w:ins w:id="6849" w:author="Sari Shein" w:date="2005-04-11T10:12:00Z">
                        <w:r>
                          <w:rPr>
                            <w:rFonts w:cs="Verdana" w:ascii="Verdana" w:hAnsi="Verdana"/>
                            <w:b/>
                            <w:color w:val="000000"/>
                            <w:sz w:val="16"/>
                          </w:rPr>
                          <w:t>Steve Ross-Talbot</w:t>
                        </w:r>
                      </w:ins>
                      <w:ins w:id="6850" w:author="Sari Shein" w:date="2005-04-11T10:12:00Z">
                        <w:r>
                          <w:rPr>
                            <w:rFonts w:cs="Verdana" w:ascii="Verdana" w:hAnsi="Verdana"/>
                            <w:color w:val="0000FF"/>
                            <w:sz w:val="16"/>
                          </w:rPr>
                          <w:t>"</w:t>
                        </w:r>
                      </w:ins>
                      <w:ins w:id="6851" w:author="Sari Shein" w:date="2005-04-11T10:1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16"/>
                          <w:ins w:id="6863" w:author="Sari Shein" w:date="2005-04-11T10:33:00Z"/>
                        </w:rPr>
                      </w:pPr>
                      <w:ins w:id="6853" w:author="Sari Shein" w:date="2005-04-11T10:33:00Z">
                        <w:r>
                          <w:rPr>
                            <w:rFonts w:cs="Verdana" w:ascii="Verdana" w:hAnsi="Verdana"/>
                            <w:color w:val="990000"/>
                            <w:sz w:val="16"/>
                          </w:rPr>
                          <w:tab/>
                        </w:r>
                      </w:ins>
                      <w:ins w:id="6854" w:author="Sari Shein" w:date="2005-04-11T10:12:00Z">
                        <w:r>
                          <w:rPr>
                            <w:rFonts w:cs="Verdana" w:ascii="Verdana" w:hAnsi="Verdana"/>
                            <w:color w:val="990000"/>
                            <w:sz w:val="16"/>
                          </w:rPr>
                          <w:t>version</w:t>
                        </w:r>
                      </w:ins>
                      <w:ins w:id="6855" w:author="Sari Shein" w:date="2005-04-11T10:12:00Z">
                        <w:r>
                          <w:rPr>
                            <w:rFonts w:cs="Verdana" w:ascii="Verdana" w:hAnsi="Verdana"/>
                            <w:color w:val="0000FF"/>
                            <w:sz w:val="16"/>
                          </w:rPr>
                          <w:t>="</w:t>
                        </w:r>
                      </w:ins>
                      <w:ins w:id="6856" w:author="Sari Shein" w:date="2005-04-11T10:12:00Z">
                        <w:r>
                          <w:rPr>
                            <w:rFonts w:cs="Verdana" w:ascii="Verdana" w:hAnsi="Verdana"/>
                            <w:b/>
                            <w:color w:val="000000"/>
                            <w:sz w:val="16"/>
                          </w:rPr>
                          <w:t>1.0</w:t>
                        </w:r>
                      </w:ins>
                      <w:ins w:id="6857" w:author="Sari Shein" w:date="2005-04-11T10:12:00Z">
                        <w:r>
                          <w:rPr>
                            <w:rFonts w:cs="Verdana" w:ascii="Verdana" w:hAnsi="Verdana"/>
                            <w:color w:val="0000FF"/>
                            <w:sz w:val="16"/>
                          </w:rPr>
                          <w:t>"</w:t>
                        </w:r>
                      </w:ins>
                      <w:ins w:id="6858" w:author="Sari Shein" w:date="2005-04-11T10:12:00Z">
                        <w:r>
                          <w:rPr>
                            <w:rFonts w:cs="Verdana" w:ascii="Verdana" w:hAnsi="Verdana"/>
                            <w:color w:val="990000"/>
                            <w:sz w:val="16"/>
                          </w:rPr>
                          <w:t xml:space="preserve"> targetNamespace</w:t>
                        </w:r>
                      </w:ins>
                      <w:ins w:id="6859" w:author="Sari Shein" w:date="2005-04-11T10:12:00Z">
                        <w:r>
                          <w:rPr>
                            <w:rFonts w:cs="Verdana" w:ascii="Verdana" w:hAnsi="Verdana"/>
                            <w:color w:val="0000FF"/>
                            <w:sz w:val="16"/>
                          </w:rPr>
                          <w:t>="</w:t>
                        </w:r>
                      </w:ins>
                      <w:ins w:id="6860" w:author="Sari Shein" w:date="2005-04-11T10:12:00Z">
                        <w:r>
                          <w:rPr>
                            <w:rFonts w:cs="Verdana" w:ascii="Verdana" w:hAnsi="Verdana"/>
                            <w:b/>
                            <w:color w:val="000000"/>
                            <w:sz w:val="16"/>
                          </w:rPr>
                          <w:t>www.pi4tech.com/cdl/BuyerSeller</w:t>
                        </w:r>
                      </w:ins>
                      <w:ins w:id="6861" w:author="Sari Shein" w:date="2005-04-11T10:12:00Z">
                        <w:r>
                          <w:rPr>
                            <w:rFonts w:cs="Verdana" w:ascii="Verdana" w:hAnsi="Verdana"/>
                            <w:color w:val="0000FF"/>
                            <w:sz w:val="16"/>
                          </w:rPr>
                          <w:t>"</w:t>
                        </w:r>
                      </w:ins>
                      <w:ins w:id="6862" w:author="Sari Shein" w:date="2005-04-11T10:12:00Z">
                        <w:r>
                          <w:rPr>
                            <w:rFonts w:cs="Verdana" w:ascii="Verdana" w:hAnsi="Verdana"/>
                            <w:color w:val="FF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FF0000"/>
                          <w:sz w:val="16"/>
                          <w:ins w:id="6870" w:author="Sari Shein" w:date="2005-04-11T10:33:00Z"/>
                        </w:rPr>
                      </w:pPr>
                      <w:ins w:id="6864" w:author="Sari Shein" w:date="2005-04-11T10:33:00Z">
                        <w:r>
                          <w:rPr>
                            <w:rFonts w:cs="Verdana" w:ascii="Verdana" w:hAnsi="Verdana"/>
                            <w:color w:val="FF0000"/>
                            <w:sz w:val="16"/>
                          </w:rPr>
                          <w:tab/>
                        </w:r>
                      </w:ins>
                      <w:ins w:id="6865" w:author="Sari Shein" w:date="2005-04-11T10:12:00Z">
                        <w:r>
                          <w:rPr>
                            <w:rFonts w:cs="Verdana" w:ascii="Verdana" w:hAnsi="Verdana"/>
                            <w:color w:val="FF0000"/>
                            <w:sz w:val="16"/>
                          </w:rPr>
                          <w:t>xmlns</w:t>
                        </w:r>
                      </w:ins>
                      <w:ins w:id="6866" w:author="Sari Shein" w:date="2005-04-11T10:12:00Z">
                        <w:r>
                          <w:rPr>
                            <w:rFonts w:cs="Verdana" w:ascii="Verdana" w:hAnsi="Verdana"/>
                            <w:color w:val="0000FF"/>
                            <w:sz w:val="16"/>
                          </w:rPr>
                          <w:t>="</w:t>
                        </w:r>
                      </w:ins>
                      <w:ins w:id="6867" w:author="Sari Shein" w:date="2005-04-11T10:12:00Z">
                        <w:r>
                          <w:rPr>
                            <w:rFonts w:cs="Verdana" w:ascii="Verdana" w:hAnsi="Verdana"/>
                            <w:b/>
                            <w:color w:val="FF0000"/>
                            <w:sz w:val="16"/>
                          </w:rPr>
                          <w:t>http://www.w3.org/2004/12/ws-chor/cdl</w:t>
                        </w:r>
                      </w:ins>
                      <w:ins w:id="6868" w:author="Sari Shein" w:date="2005-04-11T10:12:00Z">
                        <w:r>
                          <w:rPr>
                            <w:rFonts w:cs="Verdana" w:ascii="Verdana" w:hAnsi="Verdana"/>
                            <w:color w:val="0000FF"/>
                            <w:sz w:val="16"/>
                          </w:rPr>
                          <w:t>"</w:t>
                        </w:r>
                      </w:ins>
                      <w:ins w:id="6869" w:author="Sari Shein" w:date="2005-04-11T10:12:00Z">
                        <w:r>
                          <w:rPr>
                            <w:rFonts w:cs="Verdana" w:ascii="Verdana" w:hAnsi="Verdana"/>
                            <w:color w:val="FF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876" w:author="Sari Shein" w:date="2005-04-11T10:12:00Z"/>
                        </w:rPr>
                      </w:pPr>
                      <w:ins w:id="6871" w:author="Sari Shein" w:date="2005-04-11T10:33:00Z">
                        <w:r>
                          <w:rPr>
                            <w:rFonts w:cs="Verdana" w:ascii="Verdana" w:hAnsi="Verdana"/>
                            <w:color w:val="FF0000"/>
                            <w:sz w:val="16"/>
                          </w:rPr>
                          <w:tab/>
                        </w:r>
                      </w:ins>
                      <w:ins w:id="6872" w:author="Sari Shein" w:date="2005-04-11T10:12:00Z">
                        <w:r>
                          <w:rPr>
                            <w:rFonts w:cs="Verdana" w:ascii="Verdana" w:hAnsi="Verdana"/>
                            <w:color w:val="FF0000"/>
                            <w:sz w:val="16"/>
                          </w:rPr>
                          <w:t>xmlns:bs</w:t>
                        </w:r>
                      </w:ins>
                      <w:ins w:id="6873" w:author="Sari Shein" w:date="2005-04-11T10:12:00Z">
                        <w:r>
                          <w:rPr>
                            <w:rFonts w:cs="Verdana" w:ascii="Verdana" w:hAnsi="Verdana"/>
                            <w:color w:val="0000FF"/>
                            <w:sz w:val="16"/>
                          </w:rPr>
                          <w:t>="</w:t>
                        </w:r>
                      </w:ins>
                      <w:ins w:id="6874" w:author="Sari Shein" w:date="2005-04-11T10:12:00Z">
                        <w:r>
                          <w:rPr>
                            <w:rFonts w:cs="Verdana" w:ascii="Verdana" w:hAnsi="Verdana"/>
                            <w:b/>
                            <w:color w:val="FF0000"/>
                            <w:sz w:val="16"/>
                          </w:rPr>
                          <w:t>http://www.pi4tech.com/cdl/BuyerSellerExample-1</w:t>
                        </w:r>
                      </w:ins>
                      <w:ins w:id="6875" w:author="Sari Shein" w:date="2005-04-11T10:1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888" w:author="Sari Shein" w:date="2005-04-11T10:12:00Z"/>
                        </w:rPr>
                      </w:pPr>
                      <w:ins w:id="6877" w:author="Sari Shein" w:date="2005-04-11T10:12:00Z">
                        <w:r>
                          <w:rPr>
                            <w:rFonts w:cs="Courier New" w:ascii="Courier New" w:hAnsi="Courier New"/>
                            <w:b/>
                            <w:color w:val="FF0000"/>
                            <w:sz w:val="16"/>
                          </w:rPr>
                          <w:tab/>
                        </w:r>
                      </w:ins>
                      <w:ins w:id="6878" w:author="Sari Shein" w:date="2005-04-11T10:12:00Z">
                        <w:r>
                          <w:rPr>
                            <w:rFonts w:cs="Verdana" w:ascii="Verdana" w:hAnsi="Verdana"/>
                            <w:color w:val="0000FF"/>
                            <w:sz w:val="16"/>
                          </w:rPr>
                          <w:t>&lt;</w:t>
                        </w:r>
                      </w:ins>
                      <w:ins w:id="6879" w:author="Sari Shein" w:date="2005-04-11T10:12:00Z">
                        <w:r>
                          <w:rPr>
                            <w:rFonts w:cs="Verdana" w:ascii="Verdana" w:hAnsi="Verdana"/>
                            <w:color w:val="990000"/>
                            <w:sz w:val="16"/>
                          </w:rPr>
                          <w:t>description type</w:t>
                        </w:r>
                      </w:ins>
                      <w:ins w:id="6880" w:author="Sari Shein" w:date="2005-04-11T10:12:00Z">
                        <w:r>
                          <w:rPr>
                            <w:rFonts w:cs="Verdana" w:ascii="Verdana" w:hAnsi="Verdana"/>
                            <w:color w:val="0000FF"/>
                            <w:sz w:val="16"/>
                          </w:rPr>
                          <w:t>="</w:t>
                        </w:r>
                      </w:ins>
                      <w:ins w:id="6881" w:author="Sari Shein" w:date="2005-04-11T10:12:00Z">
                        <w:r>
                          <w:rPr>
                            <w:rFonts w:cs="Verdana" w:ascii="Verdana" w:hAnsi="Verdana"/>
                            <w:b/>
                            <w:color w:val="000000"/>
                            <w:sz w:val="16"/>
                          </w:rPr>
                          <w:t>description</w:t>
                        </w:r>
                      </w:ins>
                      <w:ins w:id="6882" w:author="Sari Shein" w:date="2005-04-11T10:12:00Z">
                        <w:r>
                          <w:rPr>
                            <w:rFonts w:cs="Verdana" w:ascii="Verdana" w:hAnsi="Verdana"/>
                            <w:color w:val="0000FF"/>
                            <w:sz w:val="16"/>
                          </w:rPr>
                          <w:t>"&gt;</w:t>
                        </w:r>
                      </w:ins>
                      <w:ins w:id="6883" w:author="Sari Shein" w:date="2005-04-11T10:12:00Z">
                        <w:r>
                          <w:rPr>
                            <w:rFonts w:cs="Verdana" w:ascii="Verdana" w:hAnsi="Verdana"/>
                            <w:b/>
                            <w:color w:val="000000"/>
                            <w:sz w:val="16"/>
                          </w:rPr>
                          <w:t>This is the basic BuyerSeller Choreography Description</w:t>
                        </w:r>
                      </w:ins>
                      <w:ins w:id="6884" w:author="Sari Shein" w:date="2005-04-11T10:12:00Z">
                        <w:r>
                          <w:rPr>
                            <w:rFonts w:cs="Verdana" w:ascii="Verdana" w:hAnsi="Verdana"/>
                            <w:color w:val="0000FF"/>
                            <w:sz w:val="16"/>
                          </w:rPr>
                          <w:t>&lt;/</w:t>
                        </w:r>
                      </w:ins>
                      <w:ins w:id="6885" w:author="Sari Shein" w:date="2005-04-11T10:12:00Z">
                        <w:r>
                          <w:rPr>
                            <w:rFonts w:cs="Verdana" w:ascii="Verdana" w:hAnsi="Verdana"/>
                            <w:color w:val="990000"/>
                            <w:sz w:val="16"/>
                          </w:rPr>
                          <w:t>description</w:t>
                        </w:r>
                      </w:ins>
                      <w:ins w:id="6886" w:author="Sari Shein" w:date="2005-04-11T10:12:00Z">
                        <w:r>
                          <w:rPr>
                            <w:rFonts w:cs="Verdana" w:ascii="Verdana" w:hAnsi="Verdana"/>
                            <w:color w:val="0000FF"/>
                            <w:sz w:val="16"/>
                          </w:rPr>
                          <w:t>&gt;</w:t>
                        </w:r>
                      </w:ins>
                      <w:ins w:id="6887" w:author="Sari Shein" w:date="2005-04-11T10:1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6890" w:author="Sari Shein" w:date="2005-04-11T10:12:00Z"/>
                        </w:rPr>
                      </w:pPr>
                      <w:ins w:id="6889" w:author="Sari Shein" w:date="2005-04-11T10:1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6892" w:author="Sari Shein" w:date="2005-04-11T10:12:00Z"/>
                        </w:rPr>
                      </w:pPr>
                      <w:ins w:id="6891" w:author="Sari Shein" w:date="2005-04-11T10:12:00Z">
                        <w:r>
                          <w:rPr>
                            <w:rFonts w:cs="Courier New" w:ascii="Courier New" w:hAnsi="Courier New"/>
                            <w:b/>
                            <w:color w:val="FF0000"/>
                            <w:sz w:val="16"/>
                          </w:rPr>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FF"/>
                          <w:sz w:val="16"/>
                          <w:ins w:id="6894" w:author="Sari Shein" w:date="2005-04-11T10:14:00Z"/>
                        </w:rPr>
                      </w:pPr>
                      <w:ins w:id="6893" w:author="Sari Shein" w:date="2005-04-11T10:14:00Z">
                        <w:r>
                          <w:rPr>
                            <w:rFonts w:cs="Verdana" w:ascii="Verdana" w:hAnsi="Verdana"/>
                            <w:b/>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904" w:author="Sari Shein" w:date="2005-04-11T10:14:00Z"/>
                        </w:rPr>
                      </w:pPr>
                      <w:ins w:id="6895" w:author="Sari Shein" w:date="2005-04-11T10:14:00Z">
                        <w:r>
                          <w:rPr>
                            <w:rFonts w:cs="Verdana" w:ascii="Verdana" w:hAnsi="Verdana"/>
                            <w:color w:val="0000FF"/>
                            <w:sz w:val="16"/>
                          </w:rPr>
                          <w:tab/>
                          <w:t>&lt;</w:t>
                        </w:r>
                      </w:ins>
                      <w:ins w:id="6896" w:author="Sari Shein" w:date="2005-04-11T10:14:00Z">
                        <w:r>
                          <w:rPr>
                            <w:rFonts w:cs="Verdana" w:ascii="Verdana" w:hAnsi="Verdana"/>
                            <w:color w:val="990000"/>
                            <w:sz w:val="16"/>
                          </w:rPr>
                          <w:t>choreography name</w:t>
                        </w:r>
                      </w:ins>
                      <w:ins w:id="6897" w:author="Sari Shein" w:date="2005-04-11T10:14:00Z">
                        <w:r>
                          <w:rPr>
                            <w:rFonts w:cs="Verdana" w:ascii="Verdana" w:hAnsi="Verdana"/>
                            <w:color w:val="0000FF"/>
                            <w:sz w:val="16"/>
                          </w:rPr>
                          <w:t>="</w:t>
                        </w:r>
                      </w:ins>
                      <w:ins w:id="6898" w:author="Sari Shein" w:date="2005-04-11T10:14:00Z">
                        <w:r>
                          <w:rPr>
                            <w:rFonts w:cs="Verdana" w:ascii="Verdana" w:hAnsi="Verdana"/>
                            <w:b/>
                            <w:color w:val="000000"/>
                            <w:sz w:val="16"/>
                          </w:rPr>
                          <w:t>Main</w:t>
                        </w:r>
                      </w:ins>
                      <w:ins w:id="6899" w:author="Sari Shein" w:date="2005-04-11T10:14:00Z">
                        <w:r>
                          <w:rPr>
                            <w:rFonts w:cs="Verdana" w:ascii="Verdana" w:hAnsi="Verdana"/>
                            <w:color w:val="0000FF"/>
                            <w:sz w:val="16"/>
                          </w:rPr>
                          <w:t>"</w:t>
                        </w:r>
                      </w:ins>
                      <w:ins w:id="6900" w:author="Sari Shein" w:date="2005-04-11T10:14:00Z">
                        <w:r>
                          <w:rPr>
                            <w:rFonts w:cs="Verdana" w:ascii="Verdana" w:hAnsi="Verdana"/>
                            <w:color w:val="990000"/>
                            <w:sz w:val="16"/>
                          </w:rPr>
                          <w:t xml:space="preserve"> root</w:t>
                        </w:r>
                      </w:ins>
                      <w:ins w:id="6901" w:author="Sari Shein" w:date="2005-04-11T10:14:00Z">
                        <w:r>
                          <w:rPr>
                            <w:rFonts w:cs="Verdana" w:ascii="Verdana" w:hAnsi="Verdana"/>
                            <w:color w:val="0000FF"/>
                            <w:sz w:val="16"/>
                          </w:rPr>
                          <w:t>="</w:t>
                        </w:r>
                      </w:ins>
                      <w:ins w:id="6902" w:author="Sari Shein" w:date="2005-04-11T10:14:00Z">
                        <w:r>
                          <w:rPr>
                            <w:rFonts w:cs="Verdana" w:ascii="Verdana" w:hAnsi="Verdana"/>
                            <w:b/>
                            <w:color w:val="000000"/>
                            <w:sz w:val="16"/>
                          </w:rPr>
                          <w:t>true</w:t>
                        </w:r>
                      </w:ins>
                      <w:ins w:id="6903" w:author="Sari Shein" w:date="2005-04-11T10:1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918" w:author="Sari Shein" w:date="2005-04-11T10:14:00Z"/>
                        </w:rPr>
                      </w:pPr>
                      <w:ins w:id="6905" w:author="Sari Shein" w:date="2005-04-11T10:14:00Z">
                        <w:r>
                          <w:rPr>
                            <w:rFonts w:cs="Courier New" w:ascii="Courier New" w:hAnsi="Courier New"/>
                            <w:b/>
                            <w:color w:val="FF0000"/>
                            <w:sz w:val="16"/>
                          </w:rPr>
                          <w:t> </w:t>
                        </w:r>
                      </w:ins>
                      <w:ins w:id="6906" w:author="Sari Shein" w:date="2005-04-11T10:14:00Z">
                        <w:r>
                          <w:rPr>
                            <w:rFonts w:eastAsia="Verdana" w:cs="Verdana" w:ascii="Verdana" w:hAnsi="Verdana"/>
                            <w:color w:val="000000"/>
                            <w:sz w:val="16"/>
                          </w:rPr>
                          <w:t xml:space="preserve"> </w:t>
                        </w:r>
                      </w:ins>
                      <w:ins w:id="6907" w:author="Sari Shein" w:date="2005-04-11T10:14:00Z">
                        <w:r>
                          <w:rPr>
                            <w:rFonts w:cs="Verdana" w:ascii="Verdana" w:hAnsi="Verdana"/>
                            <w:color w:val="000000"/>
                            <w:sz w:val="16"/>
                          </w:rPr>
                          <w:tab/>
                          <w:tab/>
                        </w:r>
                      </w:ins>
                      <w:ins w:id="6908" w:author="Sari Shein" w:date="2005-04-11T10:14:00Z">
                        <w:r>
                          <w:rPr>
                            <w:rFonts w:cs="Verdana" w:ascii="Verdana" w:hAnsi="Verdana"/>
                            <w:color w:val="0000FF"/>
                            <w:sz w:val="16"/>
                          </w:rPr>
                          <w:t>&lt;</w:t>
                        </w:r>
                      </w:ins>
                      <w:ins w:id="6909" w:author="Sari Shein" w:date="2005-04-11T10:14:00Z">
                        <w:r>
                          <w:rPr>
                            <w:rFonts w:cs="Verdana" w:ascii="Verdana" w:hAnsi="Verdana"/>
                            <w:color w:val="990000"/>
                            <w:sz w:val="16"/>
                          </w:rPr>
                          <w:t>description type</w:t>
                        </w:r>
                      </w:ins>
                      <w:ins w:id="6910" w:author="Sari Shein" w:date="2005-04-11T10:14:00Z">
                        <w:r>
                          <w:rPr>
                            <w:rFonts w:cs="Verdana" w:ascii="Verdana" w:hAnsi="Verdana"/>
                            <w:color w:val="0000FF"/>
                            <w:sz w:val="16"/>
                          </w:rPr>
                          <w:t>="</w:t>
                        </w:r>
                      </w:ins>
                      <w:ins w:id="6911" w:author="Sari Shein" w:date="2005-04-11T10:14:00Z">
                        <w:r>
                          <w:rPr>
                            <w:rFonts w:cs="Verdana" w:ascii="Verdana" w:hAnsi="Verdana"/>
                            <w:b/>
                            <w:color w:val="000000"/>
                            <w:sz w:val="16"/>
                          </w:rPr>
                          <w:t>description</w:t>
                        </w:r>
                      </w:ins>
                      <w:ins w:id="6912" w:author="Sari Shein" w:date="2005-04-11T10:14:00Z">
                        <w:r>
                          <w:rPr>
                            <w:rFonts w:cs="Verdana" w:ascii="Verdana" w:hAnsi="Verdana"/>
                            <w:color w:val="0000FF"/>
                            <w:sz w:val="16"/>
                          </w:rPr>
                          <w:t>"&gt;</w:t>
                        </w:r>
                      </w:ins>
                      <w:ins w:id="6913" w:author="Sari Shein" w:date="2005-04-11T10:14:00Z">
                        <w:r>
                          <w:rPr>
                            <w:rFonts w:cs="Verdana" w:ascii="Verdana" w:hAnsi="Verdana"/>
                            <w:b/>
                            <w:color w:val="000000"/>
                            <w:sz w:val="16"/>
                          </w:rPr>
                          <w:t>Collaboration between buyer, seller, shipper, credit chk</w:t>
                        </w:r>
                      </w:ins>
                      <w:ins w:id="6914" w:author="Sari Shein" w:date="2005-04-11T10:14:00Z">
                        <w:r>
                          <w:rPr>
                            <w:rFonts w:cs="Verdana" w:ascii="Verdana" w:hAnsi="Verdana"/>
                            <w:color w:val="0000FF"/>
                            <w:sz w:val="16"/>
                          </w:rPr>
                          <w:t>&lt;/</w:t>
                        </w:r>
                      </w:ins>
                      <w:ins w:id="6915" w:author="Sari Shein" w:date="2005-04-11T10:14:00Z">
                        <w:r>
                          <w:rPr>
                            <w:rFonts w:cs="Verdana" w:ascii="Verdana" w:hAnsi="Verdana"/>
                            <w:color w:val="990000"/>
                            <w:sz w:val="16"/>
                          </w:rPr>
                          <w:t>description</w:t>
                        </w:r>
                      </w:ins>
                      <w:ins w:id="6916" w:author="Sari Shein" w:date="2005-04-11T10:14:00Z">
                        <w:r>
                          <w:rPr>
                            <w:rFonts w:cs="Verdana" w:ascii="Verdana" w:hAnsi="Verdana"/>
                            <w:color w:val="0000FF"/>
                            <w:sz w:val="16"/>
                          </w:rPr>
                          <w:t>&gt;</w:t>
                        </w:r>
                      </w:ins>
                      <w:ins w:id="6917" w:author="Sari Shein" w:date="2005-04-11T10:1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6920" w:author="Sari Shein" w:date="2005-04-11T10:14:00Z"/>
                        </w:rPr>
                      </w:pPr>
                      <w:ins w:id="6919" w:author="Sari Shein" w:date="2005-04-11T10:14: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6923" w:author="Sari Shein" w:date="2005-04-11T10:14:00Z"/>
                        </w:rPr>
                      </w:pPr>
                      <w:ins w:id="6921" w:author="Sari Shein" w:date="2005-04-11T10:14:00Z">
                        <w:r>
                          <w:rPr>
                            <w:rFonts w:eastAsia="Courier New" w:cs="Courier New" w:ascii="Courier New" w:hAnsi="Courier New"/>
                            <w:b/>
                            <w:color w:val="FF0000"/>
                            <w:sz w:val="16"/>
                          </w:rPr>
                          <w:t xml:space="preserve">   </w:t>
                        </w:r>
                      </w:ins>
                      <w:ins w:id="6922" w:author="Sari Shein" w:date="2005-04-11T10:14:00Z">
                        <w:r>
                          <w:rPr>
                            <w:rFonts w:cs="Courier New" w:ascii="Courier New" w:hAnsi="Courier New"/>
                            <w:b/>
                            <w:color w:val="FF0000"/>
                            <w:sz w:val="16"/>
                          </w:rPr>
                          <w:tab/>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6925" w:author="Sari Shein" w:date="2005-04-11T10:12:00Z"/>
                        </w:rPr>
                      </w:pPr>
                      <w:ins w:id="6924" w:author="Sari Shein" w:date="2005-04-11T10:1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931" w:author="Sari Shein" w:date="2005-03-18T17:03:00Z"/>
                        </w:rPr>
                      </w:pPr>
                      <w:ins w:id="6926" w:author="Sari Shein" w:date="2005-03-20T20:05:00Z">
                        <w:r>
                          <w:rPr>
                            <w:rFonts w:cs="Courier New" w:ascii="Courier New" w:hAnsi="Courier New"/>
                            <w:b/>
                            <w:color w:val="FF0000"/>
                            <w:sz w:val="16"/>
                          </w:rPr>
                          <w:tab/>
                        </w:r>
                      </w:ins>
                      <w:ins w:id="6927" w:author="Sari Shein" w:date="2005-03-20T20:51:00Z">
                        <w:r>
                          <w:rPr>
                            <w:rFonts w:cs="Courier New" w:ascii="Courier New" w:hAnsi="Courier New"/>
                            <w:b/>
                            <w:color w:val="FF0000"/>
                            <w:sz w:val="16"/>
                          </w:rPr>
                          <w:t xml:space="preserve">  </w:t>
                        </w:r>
                      </w:ins>
                      <w:ins w:id="6928" w:author="Sari Shein" w:date="2005-03-18T17:03:00Z">
                        <w:r>
                          <w:rPr>
                            <w:rFonts w:cs="Verdana" w:ascii="Verdana" w:hAnsi="Verdana"/>
                            <w:color w:val="0000FF"/>
                            <w:sz w:val="16"/>
                          </w:rPr>
                          <w:t>&lt;</w:t>
                        </w:r>
                      </w:ins>
                      <w:ins w:id="6929" w:author="Sari Shein" w:date="2005-03-18T17:03:00Z">
                        <w:r>
                          <w:rPr>
                            <w:rFonts w:cs="Verdana" w:ascii="Verdana" w:hAnsi="Verdana"/>
                            <w:color w:val="990000"/>
                            <w:sz w:val="16"/>
                          </w:rPr>
                          <w:t>sequence</w:t>
                        </w:r>
                      </w:ins>
                      <w:ins w:id="6930"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6942" w:author="Sari Shein" w:date="2005-03-18T17:05:00Z"/>
                        </w:rPr>
                      </w:pPr>
                      <w:ins w:id="6932" w:author="Sari Shein" w:date="2005-03-18T17:05:00Z">
                        <w:r>
                          <w:rPr>
                            <w:rFonts w:eastAsia="Courier New" w:cs="Courier New" w:ascii="Courier New" w:hAnsi="Courier New"/>
                            <w:b/>
                            <w:color w:val="FF0000"/>
                            <w:sz w:val="16"/>
                          </w:rPr>
                          <w:t xml:space="preserve"> </w:t>
                        </w:r>
                      </w:ins>
                      <w:ins w:id="6933" w:author="Sari Shein" w:date="2005-03-18T17:03:00Z">
                        <w:r>
                          <w:rPr>
                            <w:rFonts w:eastAsia="Verdana" w:cs="Verdana" w:ascii="Verdana" w:hAnsi="Verdana"/>
                            <w:color w:val="000000"/>
                            <w:sz w:val="16"/>
                          </w:rPr>
                          <w:t xml:space="preserve"> </w:t>
                        </w:r>
                      </w:ins>
                      <w:ins w:id="6934" w:author="Sari Shein" w:date="2005-03-18T17:05:00Z">
                        <w:r>
                          <w:rPr>
                            <w:rFonts w:cs="Verdana" w:ascii="Verdana" w:hAnsi="Verdana"/>
                            <w:color w:val="000000"/>
                            <w:sz w:val="16"/>
                          </w:rPr>
                          <w:tab/>
                        </w:r>
                      </w:ins>
                      <w:ins w:id="6935" w:author="Sari Shein" w:date="2005-03-20T20:05:00Z">
                        <w:r>
                          <w:rPr>
                            <w:rFonts w:cs="Verdana" w:ascii="Verdana" w:hAnsi="Verdana"/>
                            <w:color w:val="000000"/>
                            <w:sz w:val="16"/>
                          </w:rPr>
                          <w:tab/>
                        </w:r>
                      </w:ins>
                      <w:ins w:id="6936" w:author="Sari Shein" w:date="2005-03-18T17:03:00Z">
                        <w:r>
                          <w:rPr>
                            <w:rFonts w:cs="Verdana" w:ascii="Verdana" w:hAnsi="Verdana"/>
                            <w:color w:val="0000FF"/>
                            <w:sz w:val="16"/>
                          </w:rPr>
                          <w:t>&lt;</w:t>
                        </w:r>
                      </w:ins>
                      <w:ins w:id="6937" w:author="Sari Shein" w:date="2005-03-18T17:03:00Z">
                        <w:r>
                          <w:rPr>
                            <w:rFonts w:cs="Verdana" w:ascii="Verdana" w:hAnsi="Verdana"/>
                            <w:color w:val="990000"/>
                            <w:sz w:val="16"/>
                          </w:rPr>
                          <w:t>interaction name</w:t>
                        </w:r>
                      </w:ins>
                      <w:ins w:id="6938" w:author="Sari Shein" w:date="2005-03-18T17:03:00Z">
                        <w:r>
                          <w:rPr>
                            <w:rFonts w:cs="Verdana" w:ascii="Verdana" w:hAnsi="Verdana"/>
                            <w:color w:val="0000FF"/>
                            <w:sz w:val="16"/>
                          </w:rPr>
                          <w:t>="</w:t>
                        </w:r>
                      </w:ins>
                      <w:ins w:id="6939" w:author="Sari Shein" w:date="2005-03-18T17:03:00Z">
                        <w:r>
                          <w:rPr>
                            <w:rFonts w:cs="Verdana" w:ascii="Verdana" w:hAnsi="Verdana"/>
                            <w:b/>
                            <w:color w:val="000000"/>
                            <w:sz w:val="16"/>
                          </w:rPr>
                          <w:t>Buyer requests a Quote - this is the initiator</w:t>
                        </w:r>
                      </w:ins>
                      <w:ins w:id="6940" w:author="Sari Shein" w:date="2005-03-18T17:03:00Z">
                        <w:r>
                          <w:rPr>
                            <w:rFonts w:cs="Verdana" w:ascii="Verdana" w:hAnsi="Verdana"/>
                            <w:color w:val="0000FF"/>
                            <w:sz w:val="16"/>
                          </w:rPr>
                          <w:t>"</w:t>
                        </w:r>
                      </w:ins>
                      <w:ins w:id="6941" w:author="Sari Shein" w:date="2005-03-18T17:0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956" w:author="Sari Shein" w:date="2005-03-18T17:03:00Z"/>
                        </w:rPr>
                      </w:pPr>
                      <w:ins w:id="6943" w:author="Sari Shein" w:date="2005-03-20T20:05:00Z">
                        <w:r>
                          <w:rPr>
                            <w:rFonts w:cs="Verdana" w:ascii="Verdana" w:hAnsi="Verdana"/>
                            <w:color w:val="990000"/>
                            <w:sz w:val="16"/>
                          </w:rPr>
                          <w:tab/>
                          <w:tab/>
                          <w:tab/>
                        </w:r>
                      </w:ins>
                      <w:ins w:id="6944" w:author="Sari Shein" w:date="2005-03-18T17:03:00Z">
                        <w:r>
                          <w:rPr>
                            <w:rFonts w:cs="Verdana" w:ascii="Verdana" w:hAnsi="Verdana"/>
                            <w:color w:val="990000"/>
                            <w:sz w:val="16"/>
                          </w:rPr>
                          <w:t>operation</w:t>
                        </w:r>
                      </w:ins>
                      <w:ins w:id="6945" w:author="Sari Shein" w:date="2005-03-18T17:03:00Z">
                        <w:r>
                          <w:rPr>
                            <w:rFonts w:cs="Verdana" w:ascii="Verdana" w:hAnsi="Verdana"/>
                            <w:color w:val="0000FF"/>
                            <w:sz w:val="16"/>
                          </w:rPr>
                          <w:t>="</w:t>
                        </w:r>
                      </w:ins>
                      <w:ins w:id="6946" w:author="Sari Shein" w:date="2005-03-18T17:03:00Z">
                        <w:r>
                          <w:rPr>
                            <w:rFonts w:cs="Verdana" w:ascii="Verdana" w:hAnsi="Verdana"/>
                            <w:b/>
                            <w:color w:val="000000"/>
                            <w:sz w:val="16"/>
                          </w:rPr>
                          <w:t>requestForQuote</w:t>
                        </w:r>
                      </w:ins>
                      <w:ins w:id="6947" w:author="Sari Shein" w:date="2005-03-18T17:03:00Z">
                        <w:r>
                          <w:rPr>
                            <w:rFonts w:cs="Verdana" w:ascii="Verdana" w:hAnsi="Verdana"/>
                            <w:color w:val="0000FF"/>
                            <w:sz w:val="16"/>
                          </w:rPr>
                          <w:t>"</w:t>
                        </w:r>
                      </w:ins>
                      <w:ins w:id="6948" w:author="Sari Shein" w:date="2005-03-18T17:03:00Z">
                        <w:r>
                          <w:rPr>
                            <w:rFonts w:cs="Verdana" w:ascii="Verdana" w:hAnsi="Verdana"/>
                            <w:color w:val="990000"/>
                            <w:sz w:val="16"/>
                          </w:rPr>
                          <w:t xml:space="preserve"> channelVariable</w:t>
                        </w:r>
                      </w:ins>
                      <w:ins w:id="6949" w:author="Sari Shein" w:date="2005-03-18T17:03:00Z">
                        <w:r>
                          <w:rPr>
                            <w:rFonts w:cs="Verdana" w:ascii="Verdana" w:hAnsi="Verdana"/>
                            <w:color w:val="0000FF"/>
                            <w:sz w:val="16"/>
                          </w:rPr>
                          <w:t>="</w:t>
                        </w:r>
                      </w:ins>
                      <w:ins w:id="6950" w:author="Sari Shein" w:date="2005-03-18T17:03:00Z">
                        <w:r>
                          <w:rPr>
                            <w:rFonts w:cs="Verdana" w:ascii="Verdana" w:hAnsi="Verdana"/>
                            <w:b/>
                            <w:color w:val="000000"/>
                            <w:sz w:val="16"/>
                          </w:rPr>
                          <w:t>Buyer2SellerC</w:t>
                        </w:r>
                      </w:ins>
                      <w:ins w:id="6951" w:author="Sari Shein" w:date="2005-03-18T17:03:00Z">
                        <w:r>
                          <w:rPr>
                            <w:rFonts w:cs="Verdana" w:ascii="Verdana" w:hAnsi="Verdana"/>
                            <w:color w:val="0000FF"/>
                            <w:sz w:val="16"/>
                          </w:rPr>
                          <w:t>"</w:t>
                        </w:r>
                      </w:ins>
                      <w:ins w:id="6952" w:author="Sari Shein" w:date="2005-03-18T17:03:00Z">
                        <w:r>
                          <w:rPr>
                            <w:rFonts w:cs="Verdana" w:ascii="Verdana" w:hAnsi="Verdana"/>
                            <w:color w:val="990000"/>
                            <w:sz w:val="16"/>
                          </w:rPr>
                          <w:t xml:space="preserve"> initiate</w:t>
                        </w:r>
                      </w:ins>
                      <w:ins w:id="6953" w:author="Sari Shein" w:date="2005-03-18T17:03:00Z">
                        <w:r>
                          <w:rPr>
                            <w:rFonts w:cs="Verdana" w:ascii="Verdana" w:hAnsi="Verdana"/>
                            <w:color w:val="0000FF"/>
                            <w:sz w:val="16"/>
                          </w:rPr>
                          <w:t>="</w:t>
                        </w:r>
                      </w:ins>
                      <w:ins w:id="6954" w:author="Sari Shein" w:date="2005-03-18T17:03:00Z">
                        <w:r>
                          <w:rPr>
                            <w:rFonts w:cs="Verdana" w:ascii="Verdana" w:hAnsi="Verdana"/>
                            <w:b/>
                            <w:color w:val="000000"/>
                            <w:sz w:val="16"/>
                          </w:rPr>
                          <w:t>true</w:t>
                        </w:r>
                      </w:ins>
                      <w:ins w:id="6955"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971" w:author="Sari Shein" w:date="2005-03-18T17:03:00Z"/>
                        </w:rPr>
                      </w:pPr>
                      <w:ins w:id="6957" w:author="Sari Shein" w:date="2005-03-18T17:03:00Z">
                        <w:r>
                          <w:rPr>
                            <w:rFonts w:cs="Courier New" w:ascii="Courier New" w:hAnsi="Courier New"/>
                            <w:b/>
                            <w:color w:val="FF0000"/>
                            <w:sz w:val="16"/>
                          </w:rPr>
                          <w:t> </w:t>
                        </w:r>
                      </w:ins>
                      <w:ins w:id="6958" w:author="Sari Shein" w:date="2005-03-18T17:03:00Z">
                        <w:r>
                          <w:rPr>
                            <w:rFonts w:eastAsia="Verdana" w:cs="Verdana" w:ascii="Verdana" w:hAnsi="Verdana"/>
                            <w:color w:val="000000"/>
                            <w:sz w:val="16"/>
                          </w:rPr>
                          <w:t xml:space="preserve"> </w:t>
                        </w:r>
                      </w:ins>
                      <w:ins w:id="6959" w:author="Sari Shein" w:date="2005-03-18T17:05:00Z">
                        <w:r>
                          <w:rPr>
                            <w:rFonts w:cs="Verdana" w:ascii="Verdana" w:hAnsi="Verdana"/>
                            <w:color w:val="000000"/>
                            <w:sz w:val="16"/>
                          </w:rPr>
                          <w:tab/>
                          <w:t xml:space="preserve">  </w:t>
                        </w:r>
                      </w:ins>
                      <w:ins w:id="6960" w:author="Sari Shein" w:date="2005-03-20T20:05:00Z">
                        <w:r>
                          <w:rPr>
                            <w:rFonts w:cs="Verdana" w:ascii="Verdana" w:hAnsi="Verdana"/>
                            <w:color w:val="000000"/>
                            <w:sz w:val="16"/>
                          </w:rPr>
                          <w:tab/>
                          <w:tab/>
                        </w:r>
                      </w:ins>
                      <w:ins w:id="6961" w:author="Sari Shein" w:date="2005-03-18T17:03:00Z">
                        <w:r>
                          <w:rPr>
                            <w:rFonts w:cs="Verdana" w:ascii="Verdana" w:hAnsi="Verdana"/>
                            <w:color w:val="0000FF"/>
                            <w:sz w:val="16"/>
                          </w:rPr>
                          <w:t>&lt;</w:t>
                        </w:r>
                      </w:ins>
                      <w:ins w:id="6962" w:author="Sari Shein" w:date="2005-03-18T17:03:00Z">
                        <w:r>
                          <w:rPr>
                            <w:rFonts w:cs="Verdana" w:ascii="Verdana" w:hAnsi="Verdana"/>
                            <w:color w:val="990000"/>
                            <w:sz w:val="16"/>
                          </w:rPr>
                          <w:t>description type</w:t>
                        </w:r>
                      </w:ins>
                      <w:ins w:id="6963" w:author="Sari Shein" w:date="2005-03-18T17:03:00Z">
                        <w:r>
                          <w:rPr>
                            <w:rFonts w:cs="Verdana" w:ascii="Verdana" w:hAnsi="Verdana"/>
                            <w:color w:val="0000FF"/>
                            <w:sz w:val="16"/>
                          </w:rPr>
                          <w:t>="</w:t>
                        </w:r>
                      </w:ins>
                      <w:ins w:id="6964" w:author="Sari Shein" w:date="2005-03-18T17:03:00Z">
                        <w:r>
                          <w:rPr>
                            <w:rFonts w:cs="Verdana" w:ascii="Verdana" w:hAnsi="Verdana"/>
                            <w:b/>
                            <w:color w:val="000000"/>
                            <w:sz w:val="16"/>
                          </w:rPr>
                          <w:t>description</w:t>
                        </w:r>
                      </w:ins>
                      <w:ins w:id="6965" w:author="Sari Shein" w:date="2005-03-18T17:03:00Z">
                        <w:r>
                          <w:rPr>
                            <w:rFonts w:cs="Verdana" w:ascii="Verdana" w:hAnsi="Verdana"/>
                            <w:color w:val="0000FF"/>
                            <w:sz w:val="16"/>
                          </w:rPr>
                          <w:t>"&gt;</w:t>
                        </w:r>
                      </w:ins>
                      <w:ins w:id="6966" w:author="Sari Shein" w:date="2005-03-18T17:03:00Z">
                        <w:r>
                          <w:rPr>
                            <w:rFonts w:cs="Verdana" w:ascii="Verdana" w:hAnsi="Verdana"/>
                            <w:b/>
                            <w:color w:val="000000"/>
                            <w:sz w:val="16"/>
                          </w:rPr>
                          <w:t>Request for Quote</w:t>
                        </w:r>
                      </w:ins>
                      <w:ins w:id="6967" w:author="Sari Shein" w:date="2005-03-18T17:03:00Z">
                        <w:r>
                          <w:rPr>
                            <w:rFonts w:cs="Verdana" w:ascii="Verdana" w:hAnsi="Verdana"/>
                            <w:color w:val="0000FF"/>
                            <w:sz w:val="16"/>
                          </w:rPr>
                          <w:t>&lt;/</w:t>
                        </w:r>
                      </w:ins>
                      <w:ins w:id="6968" w:author="Sari Shein" w:date="2005-03-18T17:03:00Z">
                        <w:r>
                          <w:rPr>
                            <w:rFonts w:cs="Verdana" w:ascii="Verdana" w:hAnsi="Verdana"/>
                            <w:color w:val="990000"/>
                            <w:sz w:val="16"/>
                          </w:rPr>
                          <w:t>description</w:t>
                        </w:r>
                      </w:ins>
                      <w:ins w:id="6969" w:author="Sari Shein" w:date="2005-03-18T17:03:00Z">
                        <w:r>
                          <w:rPr>
                            <w:rFonts w:cs="Verdana" w:ascii="Verdana" w:hAnsi="Verdana"/>
                            <w:color w:val="0000FF"/>
                            <w:sz w:val="16"/>
                          </w:rPr>
                          <w:t>&gt;</w:t>
                        </w:r>
                      </w:ins>
                      <w:ins w:id="6970"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6973" w:author="Sari Shein" w:date="2005-03-18T17:03:00Z"/>
                        </w:rPr>
                      </w:pPr>
                      <w:ins w:id="6972" w:author="Sari Shein" w:date="2005-03-18T17:03: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6994" w:author="Sari Shein" w:date="2005-03-18T17:03:00Z"/>
                        </w:rPr>
                      </w:pPr>
                      <w:ins w:id="6974" w:author="Sari Shein" w:date="2005-03-18T17:03:00Z">
                        <w:r>
                          <w:rPr>
                            <w:rFonts w:cs="Courier New" w:ascii="Courier New" w:hAnsi="Courier New"/>
                            <w:b/>
                            <w:color w:val="FF0000"/>
                            <w:sz w:val="16"/>
                          </w:rPr>
                          <w:t> </w:t>
                        </w:r>
                      </w:ins>
                      <w:ins w:id="6975" w:author="Sari Shein" w:date="2005-03-18T17:03:00Z">
                        <w:r>
                          <w:rPr>
                            <w:rFonts w:eastAsia="Verdana" w:cs="Verdana" w:ascii="Verdana" w:hAnsi="Verdana"/>
                            <w:color w:val="000000"/>
                            <w:sz w:val="16"/>
                          </w:rPr>
                          <w:t xml:space="preserve"> </w:t>
                        </w:r>
                      </w:ins>
                      <w:ins w:id="6976" w:author="Sari Shein" w:date="2005-03-18T17:05:00Z">
                        <w:r>
                          <w:rPr>
                            <w:rFonts w:cs="Verdana" w:ascii="Verdana" w:hAnsi="Verdana"/>
                            <w:color w:val="000000"/>
                            <w:sz w:val="16"/>
                          </w:rPr>
                          <w:tab/>
                          <w:t xml:space="preserve">  </w:t>
                        </w:r>
                      </w:ins>
                      <w:ins w:id="6977" w:author="Sari Shein" w:date="2005-03-20T20:05:00Z">
                        <w:r>
                          <w:rPr>
                            <w:rFonts w:cs="Verdana" w:ascii="Verdana" w:hAnsi="Verdana"/>
                            <w:color w:val="000000"/>
                            <w:sz w:val="16"/>
                          </w:rPr>
                          <w:tab/>
                          <w:tab/>
                        </w:r>
                      </w:ins>
                      <w:ins w:id="6978" w:author="Sari Shein" w:date="2005-03-18T17:03:00Z">
                        <w:r>
                          <w:rPr>
                            <w:rFonts w:cs="Verdana" w:ascii="Verdana" w:hAnsi="Verdana"/>
                            <w:color w:val="0000FF"/>
                            <w:sz w:val="16"/>
                          </w:rPr>
                          <w:t>&lt;</w:t>
                        </w:r>
                      </w:ins>
                      <w:ins w:id="6979" w:author="Sari Shein" w:date="2005-03-18T17:03:00Z">
                        <w:r>
                          <w:rPr>
                            <w:rFonts w:cs="Verdana" w:ascii="Verdana" w:hAnsi="Verdana"/>
                            <w:color w:val="990000"/>
                            <w:sz w:val="16"/>
                          </w:rPr>
                          <w:t>participate</w:t>
                        </w:r>
                      </w:ins>
                      <w:ins w:id="6980" w:author="Sari Shein" w:date="2005-03-18T17:03:00Z">
                        <w:r>
                          <w:rPr>
                            <w:rFonts w:cs="Verdana" w:ascii="Verdana" w:hAnsi="Verdana"/>
                            <w:color w:val="000000"/>
                            <w:sz w:val="16"/>
                          </w:rPr>
                          <w:t xml:space="preserve"> </w:t>
                        </w:r>
                      </w:ins>
                      <w:ins w:id="6981" w:author="Sari Shein" w:date="2005-03-18T17:03:00Z">
                        <w:r>
                          <w:rPr>
                            <w:rFonts w:cs="Verdana" w:ascii="Verdana" w:hAnsi="Verdana"/>
                            <w:color w:val="990000"/>
                            <w:sz w:val="16"/>
                          </w:rPr>
                          <w:t>relationshipType</w:t>
                        </w:r>
                      </w:ins>
                      <w:ins w:id="6982" w:author="Sari Shein" w:date="2005-03-18T17:03:00Z">
                        <w:r>
                          <w:rPr>
                            <w:rFonts w:cs="Verdana" w:ascii="Verdana" w:hAnsi="Verdana"/>
                            <w:color w:val="0000FF"/>
                            <w:sz w:val="16"/>
                          </w:rPr>
                          <w:t>="</w:t>
                        </w:r>
                      </w:ins>
                      <w:ins w:id="6983" w:author="Sari Shein" w:date="2005-03-18T17:03:00Z">
                        <w:r>
                          <w:rPr>
                            <w:rFonts w:cs="Verdana" w:ascii="Verdana" w:hAnsi="Verdana"/>
                            <w:b/>
                            <w:color w:val="000000"/>
                            <w:sz w:val="16"/>
                          </w:rPr>
                          <w:t>BuyerSeller</w:t>
                        </w:r>
                      </w:ins>
                      <w:ins w:id="6984" w:author="Sari Shein" w:date="2005-03-18T17:03:00Z">
                        <w:r>
                          <w:rPr>
                            <w:rFonts w:cs="Verdana" w:ascii="Verdana" w:hAnsi="Verdana"/>
                            <w:color w:val="0000FF"/>
                            <w:sz w:val="16"/>
                          </w:rPr>
                          <w:t>"</w:t>
                        </w:r>
                      </w:ins>
                      <w:ins w:id="6985" w:author="Sari Shein" w:date="2005-03-18T17:03:00Z">
                        <w:r>
                          <w:rPr>
                            <w:rFonts w:cs="Verdana" w:ascii="Verdana" w:hAnsi="Verdana"/>
                            <w:color w:val="990000"/>
                            <w:sz w:val="16"/>
                          </w:rPr>
                          <w:t xml:space="preserve"> fromRole</w:t>
                        </w:r>
                      </w:ins>
                      <w:ins w:id="6986" w:author="Sari Shein" w:date="2005-03-18T17:03:00Z">
                        <w:r>
                          <w:rPr>
                            <w:rFonts w:cs="Verdana" w:ascii="Verdana" w:hAnsi="Verdana"/>
                            <w:color w:val="0000FF"/>
                            <w:sz w:val="16"/>
                          </w:rPr>
                          <w:t>="</w:t>
                        </w:r>
                      </w:ins>
                      <w:ins w:id="6987" w:author="Sari Shein" w:date="2005-03-18T17:03:00Z">
                        <w:r>
                          <w:rPr>
                            <w:rFonts w:cs="Verdana" w:ascii="Verdana" w:hAnsi="Verdana"/>
                            <w:b/>
                            <w:color w:val="000000"/>
                            <w:sz w:val="16"/>
                          </w:rPr>
                          <w:t>BuyerRoleType</w:t>
                        </w:r>
                      </w:ins>
                      <w:ins w:id="6988" w:author="Sari Shein" w:date="2005-03-18T17:03:00Z">
                        <w:r>
                          <w:rPr>
                            <w:rFonts w:cs="Verdana" w:ascii="Verdana" w:hAnsi="Verdana"/>
                            <w:color w:val="0000FF"/>
                            <w:sz w:val="16"/>
                          </w:rPr>
                          <w:t>"</w:t>
                        </w:r>
                      </w:ins>
                      <w:ins w:id="6989" w:author="Sari Shein" w:date="2005-03-18T17:03:00Z">
                        <w:r>
                          <w:rPr>
                            <w:rFonts w:cs="Verdana" w:ascii="Verdana" w:hAnsi="Verdana"/>
                            <w:color w:val="990000"/>
                            <w:sz w:val="16"/>
                          </w:rPr>
                          <w:t xml:space="preserve"> toRole</w:t>
                        </w:r>
                      </w:ins>
                      <w:ins w:id="6990" w:author="Sari Shein" w:date="2005-03-18T17:03:00Z">
                        <w:r>
                          <w:rPr>
                            <w:rFonts w:cs="Verdana" w:ascii="Verdana" w:hAnsi="Verdana"/>
                            <w:color w:val="0000FF"/>
                            <w:sz w:val="16"/>
                          </w:rPr>
                          <w:t>="</w:t>
                        </w:r>
                      </w:ins>
                      <w:ins w:id="6991" w:author="Sari Shein" w:date="2005-03-18T17:03:00Z">
                        <w:r>
                          <w:rPr>
                            <w:rFonts w:cs="Verdana" w:ascii="Verdana" w:hAnsi="Verdana"/>
                            <w:b/>
                            <w:color w:val="000000"/>
                            <w:sz w:val="16"/>
                          </w:rPr>
                          <w:t>SellerRoleType</w:t>
                        </w:r>
                      </w:ins>
                      <w:ins w:id="6992" w:author="Sari Shein" w:date="2005-03-18T17:03:00Z">
                        <w:r>
                          <w:rPr>
                            <w:rFonts w:cs="Verdana" w:ascii="Verdana" w:hAnsi="Verdana"/>
                            <w:color w:val="0000FF"/>
                            <w:sz w:val="16"/>
                          </w:rPr>
                          <w:t>" /&gt;</w:t>
                        </w:r>
                      </w:ins>
                      <w:ins w:id="6993"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012" w:author="Sari Shein" w:date="2005-03-18T17:03:00Z"/>
                        </w:rPr>
                      </w:pPr>
                      <w:ins w:id="6995" w:author="Sari Shein" w:date="2005-03-18T17:06:00Z">
                        <w:r>
                          <w:rPr>
                            <w:rFonts w:eastAsia="Courier New" w:cs="Courier New" w:ascii="Courier New" w:hAnsi="Courier New"/>
                            <w:b/>
                            <w:color w:val="FF0000"/>
                            <w:sz w:val="16"/>
                          </w:rPr>
                          <w:t xml:space="preserve"> </w:t>
                        </w:r>
                      </w:ins>
                      <w:ins w:id="6996" w:author="Sari Shein" w:date="2005-03-18T17:03:00Z">
                        <w:r>
                          <w:rPr>
                            <w:rFonts w:eastAsia="Verdana" w:cs="Verdana" w:ascii="Verdana" w:hAnsi="Verdana"/>
                            <w:color w:val="000000"/>
                            <w:sz w:val="16"/>
                          </w:rPr>
                          <w:t xml:space="preserve"> </w:t>
                        </w:r>
                      </w:ins>
                      <w:ins w:id="6997" w:author="Sari Shein" w:date="2005-03-18T17:06:00Z">
                        <w:r>
                          <w:rPr>
                            <w:rFonts w:cs="Verdana" w:ascii="Verdana" w:hAnsi="Verdana"/>
                            <w:color w:val="000000"/>
                            <w:sz w:val="16"/>
                          </w:rPr>
                          <w:tab/>
                          <w:t xml:space="preserve">  </w:t>
                        </w:r>
                      </w:ins>
                      <w:ins w:id="6998" w:author="Sari Shein" w:date="2005-03-20T20:05:00Z">
                        <w:r>
                          <w:rPr>
                            <w:rFonts w:cs="Verdana" w:ascii="Verdana" w:hAnsi="Verdana"/>
                            <w:color w:val="000000"/>
                            <w:sz w:val="16"/>
                          </w:rPr>
                          <w:tab/>
                          <w:tab/>
                        </w:r>
                      </w:ins>
                      <w:ins w:id="6999" w:author="Sari Shein" w:date="2005-03-18T17:03:00Z">
                        <w:r>
                          <w:rPr>
                            <w:rFonts w:cs="Verdana" w:ascii="Verdana" w:hAnsi="Verdana"/>
                            <w:color w:val="0000FF"/>
                            <w:sz w:val="16"/>
                          </w:rPr>
                          <w:t>&lt;</w:t>
                        </w:r>
                      </w:ins>
                      <w:ins w:id="7000" w:author="Sari Shein" w:date="2005-03-18T17:03:00Z">
                        <w:r>
                          <w:rPr>
                            <w:rFonts w:cs="Verdana" w:ascii="Verdana" w:hAnsi="Verdana"/>
                            <w:color w:val="990000"/>
                            <w:sz w:val="16"/>
                          </w:rPr>
                          <w:t>exchange name</w:t>
                        </w:r>
                      </w:ins>
                      <w:ins w:id="7001" w:author="Sari Shein" w:date="2005-03-18T17:03:00Z">
                        <w:r>
                          <w:rPr>
                            <w:rFonts w:cs="Verdana" w:ascii="Verdana" w:hAnsi="Verdana"/>
                            <w:color w:val="0000FF"/>
                            <w:sz w:val="16"/>
                          </w:rPr>
                          <w:t>="</w:t>
                        </w:r>
                      </w:ins>
                      <w:ins w:id="7002" w:author="Sari Shein" w:date="2005-03-18T17:03:00Z">
                        <w:r>
                          <w:rPr>
                            <w:rFonts w:cs="Verdana" w:ascii="Verdana" w:hAnsi="Verdana"/>
                            <w:b/>
                            <w:color w:val="000000"/>
                            <w:sz w:val="16"/>
                          </w:rPr>
                          <w:t>request</w:t>
                        </w:r>
                      </w:ins>
                      <w:ins w:id="7003" w:author="Sari Shein" w:date="2005-03-18T17:03:00Z">
                        <w:r>
                          <w:rPr>
                            <w:rFonts w:cs="Verdana" w:ascii="Verdana" w:hAnsi="Verdana"/>
                            <w:color w:val="0000FF"/>
                            <w:sz w:val="16"/>
                          </w:rPr>
                          <w:t>"</w:t>
                        </w:r>
                      </w:ins>
                      <w:ins w:id="7004" w:author="Sari Shein" w:date="2005-03-18T17:03:00Z">
                        <w:r>
                          <w:rPr>
                            <w:rFonts w:cs="Verdana" w:ascii="Verdana" w:hAnsi="Verdana"/>
                            <w:color w:val="990000"/>
                            <w:sz w:val="16"/>
                          </w:rPr>
                          <w:t xml:space="preserve"> informationType</w:t>
                        </w:r>
                      </w:ins>
                      <w:ins w:id="7005" w:author="Sari Shein" w:date="2005-03-18T17:03:00Z">
                        <w:r>
                          <w:rPr>
                            <w:rFonts w:cs="Verdana" w:ascii="Verdana" w:hAnsi="Verdana"/>
                            <w:color w:val="0000FF"/>
                            <w:sz w:val="16"/>
                          </w:rPr>
                          <w:t>="</w:t>
                        </w:r>
                      </w:ins>
                      <w:ins w:id="7006" w:author="Sari Shein" w:date="2005-03-18T17:03:00Z">
                        <w:r>
                          <w:rPr>
                            <w:rFonts w:cs="Verdana" w:ascii="Verdana" w:hAnsi="Verdana"/>
                            <w:b/>
                            <w:color w:val="000000"/>
                            <w:sz w:val="16"/>
                          </w:rPr>
                          <w:t>RequestForQuoteType</w:t>
                        </w:r>
                      </w:ins>
                      <w:ins w:id="7007" w:author="Sari Shein" w:date="2005-03-18T17:03:00Z">
                        <w:r>
                          <w:rPr>
                            <w:rFonts w:cs="Verdana" w:ascii="Verdana" w:hAnsi="Verdana"/>
                            <w:color w:val="0000FF"/>
                            <w:sz w:val="16"/>
                          </w:rPr>
                          <w:t>"</w:t>
                        </w:r>
                      </w:ins>
                      <w:ins w:id="7008" w:author="Sari Shein" w:date="2005-03-18T17:03:00Z">
                        <w:r>
                          <w:rPr>
                            <w:rFonts w:cs="Verdana" w:ascii="Verdana" w:hAnsi="Verdana"/>
                            <w:color w:val="990000"/>
                            <w:sz w:val="16"/>
                          </w:rPr>
                          <w:t xml:space="preserve"> action</w:t>
                        </w:r>
                      </w:ins>
                      <w:ins w:id="7009" w:author="Sari Shein" w:date="2005-03-18T17:03:00Z">
                        <w:r>
                          <w:rPr>
                            <w:rFonts w:cs="Verdana" w:ascii="Verdana" w:hAnsi="Verdana"/>
                            <w:color w:val="0000FF"/>
                            <w:sz w:val="16"/>
                          </w:rPr>
                          <w:t>="</w:t>
                        </w:r>
                      </w:ins>
                      <w:ins w:id="7010" w:author="Sari Shein" w:date="2005-03-18T17:03:00Z">
                        <w:r>
                          <w:rPr>
                            <w:rFonts w:cs="Verdana" w:ascii="Verdana" w:hAnsi="Verdana"/>
                            <w:b/>
                            <w:color w:val="000000"/>
                            <w:sz w:val="16"/>
                          </w:rPr>
                          <w:t>request</w:t>
                        </w:r>
                      </w:ins>
                      <w:ins w:id="7011"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027" w:author="Sari Shein" w:date="2005-03-18T17:03:00Z"/>
                        </w:rPr>
                      </w:pPr>
                      <w:ins w:id="7013" w:author="Sari Shein" w:date="2005-03-18T17:03:00Z">
                        <w:r>
                          <w:rPr>
                            <w:rFonts w:cs="Courier New" w:ascii="Courier New" w:hAnsi="Courier New"/>
                            <w:b/>
                            <w:color w:val="FF0000"/>
                            <w:sz w:val="16"/>
                          </w:rPr>
                          <w:t> </w:t>
                        </w:r>
                      </w:ins>
                      <w:ins w:id="7014" w:author="Sari Shein" w:date="2005-03-18T17:03:00Z">
                        <w:r>
                          <w:rPr>
                            <w:rFonts w:eastAsia="Verdana" w:cs="Verdana" w:ascii="Verdana" w:hAnsi="Verdana"/>
                            <w:color w:val="000000"/>
                            <w:sz w:val="16"/>
                          </w:rPr>
                          <w:t xml:space="preserve"> </w:t>
                        </w:r>
                      </w:ins>
                      <w:ins w:id="7015" w:author="Sari Shein" w:date="2005-03-18T17:06:00Z">
                        <w:r>
                          <w:rPr>
                            <w:rFonts w:cs="Verdana" w:ascii="Verdana" w:hAnsi="Verdana"/>
                            <w:color w:val="000000"/>
                            <w:sz w:val="16"/>
                          </w:rPr>
                          <w:tab/>
                          <w:t xml:space="preserve">      </w:t>
                        </w:r>
                      </w:ins>
                      <w:ins w:id="7016" w:author="Sari Shein" w:date="2005-03-20T20:05:00Z">
                        <w:r>
                          <w:rPr>
                            <w:rFonts w:cs="Verdana" w:ascii="Verdana" w:hAnsi="Verdana"/>
                            <w:color w:val="000000"/>
                            <w:sz w:val="16"/>
                          </w:rPr>
                          <w:tab/>
                          <w:tab/>
                          <w:tab/>
                        </w:r>
                      </w:ins>
                      <w:ins w:id="7017" w:author="Sari Shein" w:date="2005-03-18T17:03:00Z">
                        <w:r>
                          <w:rPr>
                            <w:rFonts w:cs="Verdana" w:ascii="Verdana" w:hAnsi="Verdana"/>
                            <w:color w:val="0000FF"/>
                            <w:sz w:val="16"/>
                          </w:rPr>
                          <w:t>&lt;</w:t>
                        </w:r>
                      </w:ins>
                      <w:ins w:id="7018" w:author="Sari Shein" w:date="2005-03-18T17:03:00Z">
                        <w:r>
                          <w:rPr>
                            <w:rFonts w:cs="Verdana" w:ascii="Verdana" w:hAnsi="Verdana"/>
                            <w:color w:val="990000"/>
                            <w:sz w:val="16"/>
                          </w:rPr>
                          <w:t>description type</w:t>
                        </w:r>
                      </w:ins>
                      <w:ins w:id="7019" w:author="Sari Shein" w:date="2005-03-18T17:03:00Z">
                        <w:r>
                          <w:rPr>
                            <w:rFonts w:cs="Verdana" w:ascii="Verdana" w:hAnsi="Verdana"/>
                            <w:color w:val="0000FF"/>
                            <w:sz w:val="16"/>
                          </w:rPr>
                          <w:t>="</w:t>
                        </w:r>
                      </w:ins>
                      <w:ins w:id="7020" w:author="Sari Shein" w:date="2005-03-18T17:03:00Z">
                        <w:r>
                          <w:rPr>
                            <w:rFonts w:cs="Verdana" w:ascii="Verdana" w:hAnsi="Verdana"/>
                            <w:b/>
                            <w:color w:val="000000"/>
                            <w:sz w:val="16"/>
                          </w:rPr>
                          <w:t>description</w:t>
                        </w:r>
                      </w:ins>
                      <w:ins w:id="7021" w:author="Sari Shein" w:date="2005-03-18T17:03:00Z">
                        <w:r>
                          <w:rPr>
                            <w:rFonts w:cs="Verdana" w:ascii="Verdana" w:hAnsi="Verdana"/>
                            <w:color w:val="0000FF"/>
                            <w:sz w:val="16"/>
                          </w:rPr>
                          <w:t>"&gt;</w:t>
                        </w:r>
                      </w:ins>
                      <w:ins w:id="7022" w:author="Sari Shein" w:date="2005-03-18T17:03:00Z">
                        <w:r>
                          <w:rPr>
                            <w:rFonts w:cs="Verdana" w:ascii="Verdana" w:hAnsi="Verdana"/>
                            <w:b/>
                            <w:color w:val="000000"/>
                            <w:sz w:val="16"/>
                          </w:rPr>
                          <w:t>Requesting Quote</w:t>
                        </w:r>
                      </w:ins>
                      <w:ins w:id="7023" w:author="Sari Shein" w:date="2005-03-18T17:03:00Z">
                        <w:r>
                          <w:rPr>
                            <w:rFonts w:cs="Verdana" w:ascii="Verdana" w:hAnsi="Verdana"/>
                            <w:color w:val="0000FF"/>
                            <w:sz w:val="16"/>
                          </w:rPr>
                          <w:t>&lt;/</w:t>
                        </w:r>
                      </w:ins>
                      <w:ins w:id="7024" w:author="Sari Shein" w:date="2005-03-18T17:03:00Z">
                        <w:r>
                          <w:rPr>
                            <w:rFonts w:cs="Verdana" w:ascii="Verdana" w:hAnsi="Verdana"/>
                            <w:color w:val="990000"/>
                            <w:sz w:val="16"/>
                          </w:rPr>
                          <w:t>description</w:t>
                        </w:r>
                      </w:ins>
                      <w:ins w:id="7025" w:author="Sari Shein" w:date="2005-03-18T17:03:00Z">
                        <w:r>
                          <w:rPr>
                            <w:rFonts w:cs="Verdana" w:ascii="Verdana" w:hAnsi="Verdana"/>
                            <w:color w:val="0000FF"/>
                            <w:sz w:val="16"/>
                          </w:rPr>
                          <w:t>&gt;</w:t>
                        </w:r>
                      </w:ins>
                      <w:ins w:id="7026"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035" w:author="Sari Shein" w:date="2005-03-18T17:03:00Z"/>
                        </w:rPr>
                      </w:pPr>
                      <w:ins w:id="7028" w:author="Sari Shein" w:date="2005-03-18T17:03:00Z">
                        <w:r>
                          <w:rPr>
                            <w:rFonts w:cs="Courier New" w:ascii="Courier New" w:hAnsi="Courier New"/>
                            <w:b/>
                            <w:color w:val="FF0000"/>
                            <w:sz w:val="16"/>
                          </w:rPr>
                          <w:t> </w:t>
                        </w:r>
                      </w:ins>
                      <w:ins w:id="7029" w:author="Sari Shein" w:date="2005-03-18T17:03:00Z">
                        <w:r>
                          <w:rPr>
                            <w:rFonts w:eastAsia="Verdana" w:cs="Verdana" w:ascii="Verdana" w:hAnsi="Verdana"/>
                            <w:color w:val="000000"/>
                            <w:sz w:val="16"/>
                          </w:rPr>
                          <w:t xml:space="preserve"> </w:t>
                        </w:r>
                      </w:ins>
                      <w:ins w:id="7030" w:author="Sari Shein" w:date="2005-03-18T17:06:00Z">
                        <w:r>
                          <w:rPr>
                            <w:rFonts w:cs="Verdana" w:ascii="Verdana" w:hAnsi="Verdana"/>
                            <w:color w:val="000000"/>
                            <w:sz w:val="16"/>
                          </w:rPr>
                          <w:tab/>
                          <w:t xml:space="preserve">  </w:t>
                        </w:r>
                      </w:ins>
                      <w:ins w:id="7031" w:author="Sari Shein" w:date="2005-03-20T20:05:00Z">
                        <w:r>
                          <w:rPr>
                            <w:rFonts w:cs="Verdana" w:ascii="Verdana" w:hAnsi="Verdana"/>
                            <w:color w:val="000000"/>
                            <w:sz w:val="16"/>
                          </w:rPr>
                          <w:tab/>
                          <w:tab/>
                        </w:r>
                      </w:ins>
                      <w:ins w:id="7032" w:author="Sari Shein" w:date="2005-03-18T17:03:00Z">
                        <w:r>
                          <w:rPr>
                            <w:rFonts w:cs="Verdana" w:ascii="Verdana" w:hAnsi="Verdana"/>
                            <w:color w:val="0000FF"/>
                            <w:sz w:val="16"/>
                          </w:rPr>
                          <w:t>&lt;/</w:t>
                        </w:r>
                      </w:ins>
                      <w:ins w:id="7033" w:author="Sari Shein" w:date="2005-03-18T17:03:00Z">
                        <w:r>
                          <w:rPr>
                            <w:rFonts w:cs="Verdana" w:ascii="Verdana" w:hAnsi="Verdana"/>
                            <w:color w:val="990000"/>
                            <w:sz w:val="16"/>
                          </w:rPr>
                          <w:t>exchange</w:t>
                        </w:r>
                      </w:ins>
                      <w:ins w:id="7034"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050" w:author="Sari Shein" w:date="2005-03-18T17:03:00Z"/>
                        </w:rPr>
                      </w:pPr>
                      <w:ins w:id="7036" w:author="Sari Shein" w:date="2005-03-20T20:06:00Z">
                        <w:r>
                          <w:rPr>
                            <w:rFonts w:cs="Courier New" w:ascii="Courier New" w:hAnsi="Courier New"/>
                            <w:b/>
                            <w:color w:val="FF0000"/>
                            <w:sz w:val="16"/>
                          </w:rPr>
                          <w:tab/>
                          <w:tab/>
                          <w:tab/>
                        </w:r>
                      </w:ins>
                      <w:ins w:id="7037" w:author="Sari Shein" w:date="2005-03-18T17:03:00Z">
                        <w:r>
                          <w:rPr>
                            <w:rFonts w:cs="Verdana" w:ascii="Verdana" w:hAnsi="Verdana"/>
                            <w:color w:val="0000FF"/>
                            <w:sz w:val="16"/>
                          </w:rPr>
                          <w:t>&lt;</w:t>
                        </w:r>
                      </w:ins>
                      <w:ins w:id="7038" w:author="Sari Shein" w:date="2005-03-18T17:03:00Z">
                        <w:r>
                          <w:rPr>
                            <w:rFonts w:cs="Verdana" w:ascii="Verdana" w:hAnsi="Verdana"/>
                            <w:color w:val="990000"/>
                            <w:sz w:val="16"/>
                          </w:rPr>
                          <w:t>exchange name</w:t>
                        </w:r>
                      </w:ins>
                      <w:ins w:id="7039" w:author="Sari Shein" w:date="2005-03-18T17:03:00Z">
                        <w:r>
                          <w:rPr>
                            <w:rFonts w:cs="Verdana" w:ascii="Verdana" w:hAnsi="Verdana"/>
                            <w:color w:val="0000FF"/>
                            <w:sz w:val="16"/>
                          </w:rPr>
                          <w:t>="</w:t>
                        </w:r>
                      </w:ins>
                      <w:ins w:id="7040" w:author="Sari Shein" w:date="2005-03-18T17:03:00Z">
                        <w:r>
                          <w:rPr>
                            <w:rFonts w:cs="Verdana" w:ascii="Verdana" w:hAnsi="Verdana"/>
                            <w:b/>
                            <w:color w:val="000000"/>
                            <w:sz w:val="16"/>
                          </w:rPr>
                          <w:t>response</w:t>
                        </w:r>
                      </w:ins>
                      <w:ins w:id="7041" w:author="Sari Shein" w:date="2005-03-18T17:03:00Z">
                        <w:r>
                          <w:rPr>
                            <w:rFonts w:cs="Verdana" w:ascii="Verdana" w:hAnsi="Verdana"/>
                            <w:color w:val="0000FF"/>
                            <w:sz w:val="16"/>
                          </w:rPr>
                          <w:t>"</w:t>
                        </w:r>
                      </w:ins>
                      <w:ins w:id="7042" w:author="Sari Shein" w:date="2005-03-18T17:03:00Z">
                        <w:r>
                          <w:rPr>
                            <w:rFonts w:cs="Verdana" w:ascii="Verdana" w:hAnsi="Verdana"/>
                            <w:color w:val="990000"/>
                            <w:sz w:val="16"/>
                          </w:rPr>
                          <w:t xml:space="preserve"> informationType</w:t>
                        </w:r>
                      </w:ins>
                      <w:ins w:id="7043" w:author="Sari Shein" w:date="2005-03-18T17:03:00Z">
                        <w:r>
                          <w:rPr>
                            <w:rFonts w:cs="Verdana" w:ascii="Verdana" w:hAnsi="Verdana"/>
                            <w:color w:val="0000FF"/>
                            <w:sz w:val="16"/>
                          </w:rPr>
                          <w:t>="</w:t>
                        </w:r>
                      </w:ins>
                      <w:ins w:id="7044" w:author="Sari Shein" w:date="2005-03-18T17:03:00Z">
                        <w:r>
                          <w:rPr>
                            <w:rFonts w:cs="Verdana" w:ascii="Verdana" w:hAnsi="Verdana"/>
                            <w:b/>
                            <w:color w:val="000000"/>
                            <w:sz w:val="16"/>
                          </w:rPr>
                          <w:t>QuoteType</w:t>
                        </w:r>
                      </w:ins>
                      <w:ins w:id="7045" w:author="Sari Shein" w:date="2005-03-18T17:03:00Z">
                        <w:r>
                          <w:rPr>
                            <w:rFonts w:cs="Verdana" w:ascii="Verdana" w:hAnsi="Verdana"/>
                            <w:color w:val="0000FF"/>
                            <w:sz w:val="16"/>
                          </w:rPr>
                          <w:t>"</w:t>
                        </w:r>
                      </w:ins>
                      <w:ins w:id="7046" w:author="Sari Shein" w:date="2005-03-18T17:03:00Z">
                        <w:r>
                          <w:rPr>
                            <w:rFonts w:cs="Verdana" w:ascii="Verdana" w:hAnsi="Verdana"/>
                            <w:color w:val="990000"/>
                            <w:sz w:val="16"/>
                          </w:rPr>
                          <w:t xml:space="preserve"> action</w:t>
                        </w:r>
                      </w:ins>
                      <w:ins w:id="7047" w:author="Sari Shein" w:date="2005-03-18T17:03:00Z">
                        <w:r>
                          <w:rPr>
                            <w:rFonts w:cs="Verdana" w:ascii="Verdana" w:hAnsi="Verdana"/>
                            <w:color w:val="0000FF"/>
                            <w:sz w:val="16"/>
                          </w:rPr>
                          <w:t>="</w:t>
                        </w:r>
                      </w:ins>
                      <w:ins w:id="7048" w:author="Sari Shein" w:date="2005-03-18T17:03:00Z">
                        <w:r>
                          <w:rPr>
                            <w:rFonts w:cs="Verdana" w:ascii="Verdana" w:hAnsi="Verdana"/>
                            <w:b/>
                            <w:color w:val="000000"/>
                            <w:sz w:val="16"/>
                          </w:rPr>
                          <w:t>respond</w:t>
                        </w:r>
                      </w:ins>
                      <w:ins w:id="7049"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065" w:author="Sari Shein" w:date="2005-03-18T17:03:00Z"/>
                        </w:rPr>
                      </w:pPr>
                      <w:ins w:id="7051" w:author="Sari Shein" w:date="2005-03-18T17:03:00Z">
                        <w:r>
                          <w:rPr>
                            <w:rFonts w:cs="Courier New" w:ascii="Courier New" w:hAnsi="Courier New"/>
                            <w:b/>
                            <w:color w:val="FF0000"/>
                            <w:sz w:val="16"/>
                          </w:rPr>
                          <w:t> </w:t>
                        </w:r>
                      </w:ins>
                      <w:ins w:id="7052" w:author="Sari Shein" w:date="2005-03-18T17:03:00Z">
                        <w:r>
                          <w:rPr>
                            <w:rFonts w:eastAsia="Verdana" w:cs="Verdana" w:ascii="Verdana" w:hAnsi="Verdana"/>
                            <w:color w:val="000000"/>
                            <w:sz w:val="16"/>
                          </w:rPr>
                          <w:t xml:space="preserve"> </w:t>
                        </w:r>
                      </w:ins>
                      <w:ins w:id="7053" w:author="Sari Shein" w:date="2005-03-18T17:06:00Z">
                        <w:r>
                          <w:rPr>
                            <w:rFonts w:cs="Verdana" w:ascii="Verdana" w:hAnsi="Verdana"/>
                            <w:color w:val="000000"/>
                            <w:sz w:val="16"/>
                          </w:rPr>
                          <w:tab/>
                          <w:tab/>
                        </w:r>
                      </w:ins>
                      <w:ins w:id="7054" w:author="Sari Shein" w:date="2005-03-20T20:06:00Z">
                        <w:r>
                          <w:rPr>
                            <w:rFonts w:cs="Verdana" w:ascii="Verdana" w:hAnsi="Verdana"/>
                            <w:color w:val="000000"/>
                            <w:sz w:val="16"/>
                          </w:rPr>
                          <w:tab/>
                          <w:tab/>
                        </w:r>
                      </w:ins>
                      <w:ins w:id="7055" w:author="Sari Shein" w:date="2005-03-18T17:03:00Z">
                        <w:r>
                          <w:rPr>
                            <w:rFonts w:cs="Verdana" w:ascii="Verdana" w:hAnsi="Verdana"/>
                            <w:color w:val="0000FF"/>
                            <w:sz w:val="16"/>
                          </w:rPr>
                          <w:t>&lt;</w:t>
                        </w:r>
                      </w:ins>
                      <w:ins w:id="7056" w:author="Sari Shein" w:date="2005-03-18T17:03:00Z">
                        <w:r>
                          <w:rPr>
                            <w:rFonts w:cs="Verdana" w:ascii="Verdana" w:hAnsi="Verdana"/>
                            <w:color w:val="990000"/>
                            <w:sz w:val="16"/>
                          </w:rPr>
                          <w:t>description type</w:t>
                        </w:r>
                      </w:ins>
                      <w:ins w:id="7057" w:author="Sari Shein" w:date="2005-03-18T17:03:00Z">
                        <w:r>
                          <w:rPr>
                            <w:rFonts w:cs="Verdana" w:ascii="Verdana" w:hAnsi="Verdana"/>
                            <w:color w:val="0000FF"/>
                            <w:sz w:val="16"/>
                          </w:rPr>
                          <w:t>="</w:t>
                        </w:r>
                      </w:ins>
                      <w:ins w:id="7058" w:author="Sari Shein" w:date="2005-03-18T17:03:00Z">
                        <w:r>
                          <w:rPr>
                            <w:rFonts w:cs="Verdana" w:ascii="Verdana" w:hAnsi="Verdana"/>
                            <w:b/>
                            <w:color w:val="000000"/>
                            <w:sz w:val="16"/>
                          </w:rPr>
                          <w:t>description</w:t>
                        </w:r>
                      </w:ins>
                      <w:ins w:id="7059" w:author="Sari Shein" w:date="2005-03-18T17:03:00Z">
                        <w:r>
                          <w:rPr>
                            <w:rFonts w:cs="Verdana" w:ascii="Verdana" w:hAnsi="Verdana"/>
                            <w:color w:val="0000FF"/>
                            <w:sz w:val="16"/>
                          </w:rPr>
                          <w:t>"&gt;</w:t>
                        </w:r>
                      </w:ins>
                      <w:ins w:id="7060" w:author="Sari Shein" w:date="2005-03-18T17:03:00Z">
                        <w:r>
                          <w:rPr>
                            <w:rFonts w:cs="Verdana" w:ascii="Verdana" w:hAnsi="Verdana"/>
                            <w:b/>
                            <w:color w:val="000000"/>
                            <w:sz w:val="16"/>
                          </w:rPr>
                          <w:t>Quote returned</w:t>
                        </w:r>
                      </w:ins>
                      <w:ins w:id="7061" w:author="Sari Shein" w:date="2005-03-18T17:03:00Z">
                        <w:r>
                          <w:rPr>
                            <w:rFonts w:cs="Verdana" w:ascii="Verdana" w:hAnsi="Verdana"/>
                            <w:color w:val="0000FF"/>
                            <w:sz w:val="16"/>
                          </w:rPr>
                          <w:t>&lt;/</w:t>
                        </w:r>
                      </w:ins>
                      <w:ins w:id="7062" w:author="Sari Shein" w:date="2005-03-18T17:03:00Z">
                        <w:r>
                          <w:rPr>
                            <w:rFonts w:cs="Verdana" w:ascii="Verdana" w:hAnsi="Verdana"/>
                            <w:color w:val="990000"/>
                            <w:sz w:val="16"/>
                          </w:rPr>
                          <w:t>description</w:t>
                        </w:r>
                      </w:ins>
                      <w:ins w:id="7063" w:author="Sari Shein" w:date="2005-03-18T17:03:00Z">
                        <w:r>
                          <w:rPr>
                            <w:rFonts w:cs="Verdana" w:ascii="Verdana" w:hAnsi="Verdana"/>
                            <w:color w:val="0000FF"/>
                            <w:sz w:val="16"/>
                          </w:rPr>
                          <w:t>&gt;</w:t>
                        </w:r>
                      </w:ins>
                      <w:ins w:id="7064"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073" w:author="Sari Shein" w:date="2005-03-18T17:03:00Z"/>
                        </w:rPr>
                      </w:pPr>
                      <w:ins w:id="7066" w:author="Sari Shein" w:date="2005-03-18T17:03:00Z">
                        <w:r>
                          <w:rPr>
                            <w:rFonts w:cs="Courier New" w:ascii="Courier New" w:hAnsi="Courier New"/>
                            <w:b/>
                            <w:color w:val="FF0000"/>
                            <w:sz w:val="16"/>
                          </w:rPr>
                          <w:t> </w:t>
                        </w:r>
                      </w:ins>
                      <w:ins w:id="7067" w:author="Sari Shein" w:date="2005-03-18T17:03:00Z">
                        <w:r>
                          <w:rPr>
                            <w:rFonts w:eastAsia="Verdana" w:cs="Verdana" w:ascii="Verdana" w:hAnsi="Verdana"/>
                            <w:color w:val="000000"/>
                            <w:sz w:val="16"/>
                          </w:rPr>
                          <w:t xml:space="preserve"> </w:t>
                        </w:r>
                      </w:ins>
                      <w:ins w:id="7068" w:author="Sari Shein" w:date="2005-03-18T17:06:00Z">
                        <w:r>
                          <w:rPr>
                            <w:rFonts w:cs="Verdana" w:ascii="Verdana" w:hAnsi="Verdana"/>
                            <w:color w:val="000000"/>
                            <w:sz w:val="16"/>
                          </w:rPr>
                          <w:tab/>
                          <w:t xml:space="preserve">  </w:t>
                        </w:r>
                      </w:ins>
                      <w:ins w:id="7069" w:author="Sari Shein" w:date="2005-03-20T20:06:00Z">
                        <w:r>
                          <w:rPr>
                            <w:rFonts w:cs="Verdana" w:ascii="Verdana" w:hAnsi="Verdana"/>
                            <w:color w:val="000000"/>
                            <w:sz w:val="16"/>
                          </w:rPr>
                          <w:tab/>
                          <w:tab/>
                        </w:r>
                      </w:ins>
                      <w:ins w:id="7070" w:author="Sari Shein" w:date="2005-03-18T17:03:00Z">
                        <w:r>
                          <w:rPr>
                            <w:rFonts w:cs="Verdana" w:ascii="Verdana" w:hAnsi="Verdana"/>
                            <w:color w:val="0000FF"/>
                            <w:sz w:val="16"/>
                          </w:rPr>
                          <w:t>&lt;/</w:t>
                        </w:r>
                      </w:ins>
                      <w:ins w:id="7071" w:author="Sari Shein" w:date="2005-03-18T17:03:00Z">
                        <w:r>
                          <w:rPr>
                            <w:rFonts w:cs="Verdana" w:ascii="Verdana" w:hAnsi="Verdana"/>
                            <w:color w:val="990000"/>
                            <w:sz w:val="16"/>
                          </w:rPr>
                          <w:t>exchange</w:t>
                        </w:r>
                      </w:ins>
                      <w:ins w:id="7072"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7078" w:author="Sari Shein" w:date="2005-04-11T10:12:00Z"/>
                        </w:rPr>
                      </w:pPr>
                      <w:ins w:id="7074" w:author="Sari Shein" w:date="2005-03-20T20:06:00Z">
                        <w:r>
                          <w:rPr>
                            <w:rFonts w:cs="Courier New" w:ascii="Courier New" w:hAnsi="Courier New"/>
                            <w:b/>
                            <w:color w:val="FF0000"/>
                            <w:sz w:val="16"/>
                          </w:rPr>
                          <w:tab/>
                          <w:tab/>
                        </w:r>
                      </w:ins>
                      <w:ins w:id="7075" w:author="Sari Shein" w:date="2005-03-18T17:03:00Z">
                        <w:r>
                          <w:rPr>
                            <w:rFonts w:cs="Verdana" w:ascii="Verdana" w:hAnsi="Verdana"/>
                            <w:color w:val="0000FF"/>
                            <w:sz w:val="16"/>
                          </w:rPr>
                          <w:t>&lt;/</w:t>
                        </w:r>
                      </w:ins>
                      <w:ins w:id="7076" w:author="Sari Shein" w:date="2005-03-18T17:03:00Z">
                        <w:r>
                          <w:rPr>
                            <w:rFonts w:cs="Verdana" w:ascii="Verdana" w:hAnsi="Verdana"/>
                            <w:color w:val="990000"/>
                            <w:sz w:val="16"/>
                          </w:rPr>
                          <w:t>interaction</w:t>
                        </w:r>
                      </w:ins>
                      <w:ins w:id="7077"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7080" w:author="Sari Shein" w:date="2005-04-11T10:12:00Z"/>
                        </w:rPr>
                      </w:pPr>
                      <w:ins w:id="7079" w:author="Sari Shein" w:date="2005-04-11T10:1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7083" w:author="Sari Shein" w:date="2005-04-11T10:12:00Z"/>
                        </w:rPr>
                      </w:pPr>
                      <w:ins w:id="7081" w:author="Sari Shein" w:date="2005-04-11T10:12:00Z">
                        <w:r>
                          <w:rPr>
                            <w:rFonts w:eastAsia="Courier New" w:cs="Courier New" w:ascii="Courier New" w:hAnsi="Courier New"/>
                            <w:b/>
                            <w:color w:val="FF0000"/>
                            <w:sz w:val="16"/>
                          </w:rPr>
                          <w:t xml:space="preserve">    </w:t>
                        </w:r>
                      </w:ins>
                      <w:ins w:id="7082" w:author="Sari Shein" w:date="2005-04-11T10:12:00Z">
                        <w:r>
                          <w:rPr>
                            <w:rFonts w:cs="Courier New" w:ascii="Courier New" w:hAnsi="Courier New"/>
                            <w:b/>
                            <w:color w:val="FF0000"/>
                            <w:sz w:val="16"/>
                          </w:rPr>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7085" w:author="Sari Shein" w:date="2005-04-11T10:12:00Z"/>
                        </w:rPr>
                      </w:pPr>
                      <w:ins w:id="7084" w:author="Sari Shein" w:date="2005-04-11T10:1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090" w:author="Sari Shein" w:date="2005-04-11T10:12:00Z"/>
                        </w:rPr>
                      </w:pPr>
                      <w:ins w:id="7086" w:author="Sari Shein" w:date="2005-04-11T10:12:00Z">
                        <w:r>
                          <w:rPr>
                            <w:rFonts w:cs="Courier New" w:ascii="Courier New" w:hAnsi="Courier New"/>
                            <w:b/>
                            <w:color w:val="FF0000"/>
                            <w:sz w:val="16"/>
                          </w:rPr>
                          <w:tab/>
                          <w:t xml:space="preserve">  </w:t>
                        </w:r>
                      </w:ins>
                      <w:ins w:id="7087" w:author="Sari Shein" w:date="2005-04-11T10:12:00Z">
                        <w:r>
                          <w:rPr>
                            <w:rFonts w:cs="Verdana" w:ascii="Verdana" w:hAnsi="Verdana"/>
                            <w:color w:val="0000FF"/>
                            <w:sz w:val="16"/>
                          </w:rPr>
                          <w:t>&lt;/</w:t>
                        </w:r>
                      </w:ins>
                      <w:ins w:id="7088" w:author="Sari Shein" w:date="2005-04-11T10:12:00Z">
                        <w:r>
                          <w:rPr>
                            <w:rFonts w:cs="Verdana" w:ascii="Verdana" w:hAnsi="Verdana"/>
                            <w:color w:val="990000"/>
                            <w:sz w:val="16"/>
                          </w:rPr>
                          <w:t>sequence</w:t>
                        </w:r>
                      </w:ins>
                      <w:ins w:id="7089" w:author="Sari Shein" w:date="2005-04-11T10:1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095" w:author="Sari Shein" w:date="2005-03-18T17:03:00Z"/>
                        </w:rPr>
                      </w:pPr>
                      <w:ins w:id="7091" w:author="Sari Shein" w:date="2005-04-11T10:12:00Z">
                        <w:r>
                          <w:rPr>
                            <w:rFonts w:cs="Courier New" w:ascii="Courier New" w:hAnsi="Courier New"/>
                            <w:b/>
                            <w:color w:val="FF0000"/>
                            <w:sz w:val="16"/>
                          </w:rPr>
                          <w:tab/>
                        </w:r>
                      </w:ins>
                      <w:ins w:id="7092" w:author="Sari Shein" w:date="2005-04-11T10:12:00Z">
                        <w:r>
                          <w:rPr>
                            <w:rFonts w:cs="Verdana" w:ascii="Verdana" w:hAnsi="Verdana"/>
                            <w:color w:val="0000FF"/>
                            <w:sz w:val="16"/>
                          </w:rPr>
                          <w:t>&lt;/</w:t>
                        </w:r>
                      </w:ins>
                      <w:ins w:id="7093" w:author="Sari Shein" w:date="2005-04-11T10:12:00Z">
                        <w:r>
                          <w:rPr>
                            <w:rFonts w:cs="Verdana" w:ascii="Verdana" w:hAnsi="Verdana"/>
                            <w:color w:val="990000"/>
                            <w:sz w:val="16"/>
                          </w:rPr>
                          <w:t>choreography</w:t>
                        </w:r>
                      </w:ins>
                      <w:ins w:id="7094" w:author="Sari Shein" w:date="2005-04-11T10:1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7099" w:author="Sari Shein" w:date="2005-03-17T13:13:00Z"/>
                        </w:rPr>
                      </w:pPr>
                      <w:ins w:id="7096" w:author="Sari Shein" w:date="2005-04-11T10:13:00Z">
                        <w:r>
                          <w:rPr>
                            <w:rFonts w:cs="Verdana" w:ascii="Verdana" w:hAnsi="Verdana"/>
                            <w:color w:val="0000FF"/>
                            <w:sz w:val="16"/>
                          </w:rPr>
                          <w:t>&lt;/</w:t>
                        </w:r>
                      </w:ins>
                      <w:ins w:id="7097" w:author="Sari Shein" w:date="2005-04-11T10:13:00Z">
                        <w:r>
                          <w:rPr>
                            <w:rFonts w:cs="Verdana" w:ascii="Verdana" w:hAnsi="Verdana"/>
                            <w:color w:val="990000"/>
                            <w:sz w:val="16"/>
                          </w:rPr>
                          <w:t>package</w:t>
                        </w:r>
                      </w:ins>
                      <w:ins w:id="7098" w:author="Sari Shein" w:date="2005-04-11T10:1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7101" w:author="Sari Shein" w:date="2005-03-17T13:13:00Z"/>
                        </w:rPr>
                      </w:pPr>
                      <w:del w:id="7100"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7103" w:author="Sari Shein" w:date="2005-03-17T13:13:00Z"/>
                        </w:rPr>
                      </w:pPr>
                      <w:del w:id="7102"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7105" w:author="Sari Shein" w:date="2005-03-17T13:13:00Z"/>
                        </w:rPr>
                      </w:pPr>
                      <w:del w:id="7104"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7107" w:author="Sari Shein" w:date="2005-03-17T13:13:00Z"/>
                        </w:rPr>
                      </w:pPr>
                      <w:del w:id="7106"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7109" w:author="Sari Shein" w:date="2005-03-17T13:13:00Z"/>
                        </w:rPr>
                      </w:pPr>
                      <w:del w:id="7108"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7111" w:author="Sari Shein" w:date="2005-03-17T13:13:00Z"/>
                        </w:rPr>
                      </w:pPr>
                      <w:del w:id="7110"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7113" w:author="Sari Shein" w:date="2005-03-15T14:58:00Z"/>
                        </w:rPr>
                      </w:pPr>
                      <w:del w:id="7112"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ins w:id="7115" w:author="Sari Shein" w:date="2005-03-20T17:40:00Z"/>
        </w:rPr>
      </w:pPr>
      <w:ins w:id="7114" w:author="Sari Shein" w:date="2005-03-20T17:40:00Z">
        <w:r>
          <w:rPr/>
        </w:r>
      </w:ins>
    </w:p>
    <w:p>
      <w:pPr>
        <w:pStyle w:val="Heading3"/>
        <w:rPr>
          <w:ins w:id="7117" w:author="Sari Shein" w:date="2005-04-11T10:43:00Z"/>
        </w:rPr>
      </w:pPr>
      <w:ins w:id="7116" w:author="Sari Shein" w:date="2005-03-20T17:40:00Z">
        <w:bookmarkStart w:id="18" w:name="__RefHeading___Toc518358497"/>
        <w:bookmarkEnd w:id="18"/>
        <w:r>
          <w:rPr/>
          <w:t>Defining a workunit with repetition</w:t>
        </w:r>
      </w:ins>
    </w:p>
    <w:p>
      <w:pPr>
        <w:pStyle w:val="Normal"/>
        <w:rPr>
          <w:ins w:id="7119" w:author="Sari Shein" w:date="2005-04-11T10:43:00Z"/>
        </w:rPr>
      </w:pPr>
      <w:ins w:id="7118" w:author="Sari Shein" w:date="2005-04-11T10:43:00Z">
        <w:r>
          <w:rPr/>
        </w:r>
      </w:ins>
    </w:p>
    <w:p>
      <w:pPr>
        <w:pStyle w:val="Normal"/>
        <w:rPr>
          <w:ins w:id="7139" w:author="Sari Shein" w:date="2005-04-11T10:45:00Z"/>
        </w:rPr>
      </w:pPr>
      <w:ins w:id="7120" w:author="Sari Shein" w:date="2005-04-11T10:43:00Z">
        <w:r>
          <w:rPr/>
          <w:t xml:space="preserve">Once we initiate this first interaction we need to use </w:t>
        </w:r>
      </w:ins>
      <w:ins w:id="7121" w:author="Sari Shein" w:date="2005-04-11T13:42:00Z">
        <w:r>
          <w:rPr/>
          <w:t>some form of repetition to describe t</w:t>
        </w:r>
      </w:ins>
      <w:ins w:id="7122" w:author="Sari Shein" w:date="2005-04-11T10:43:00Z">
        <w:r>
          <w:rPr/>
          <w:t xml:space="preserve">he </w:t>
        </w:r>
      </w:ins>
      <w:ins w:id="7123" w:author="Sari Shein" w:date="2005-04-11T13:42:00Z">
        <w:r>
          <w:rPr/>
          <w:t xml:space="preserve">collaboration </w:t>
        </w:r>
      </w:ins>
      <w:ins w:id="7124" w:author="Sari Shein" w:date="2005-04-11T10:43:00Z">
        <w:r>
          <w:rPr/>
          <w:t>pattern for the bartering-process</w:t>
        </w:r>
      </w:ins>
      <w:ins w:id="7125" w:author="Sari Shein" w:date="2005-04-11T10:46:00Z">
        <w:r>
          <w:rPr/>
          <w:t>. In this process</w:t>
        </w:r>
      </w:ins>
      <w:ins w:id="7126" w:author="Sari Shein" w:date="2005-04-11T10:44:00Z">
        <w:r>
          <w:rPr/>
          <w:t xml:space="preserve"> the buyer may request </w:t>
        </w:r>
      </w:ins>
      <w:ins w:id="7127" w:author="Sari Shein" w:date="2005-04-11T13:43:00Z">
        <w:r>
          <w:rPr/>
          <w:t xml:space="preserve">an </w:t>
        </w:r>
      </w:ins>
      <w:ins w:id="7128" w:author="Sari Shein" w:date="2005-04-11T10:44:00Z">
        <w:r>
          <w:rPr/>
          <w:t xml:space="preserve">update to </w:t>
        </w:r>
      </w:ins>
      <w:ins w:id="7129" w:author="Sari Shein" w:date="2005-04-11T13:43:00Z">
        <w:r>
          <w:rPr/>
          <w:t>a</w:t>
        </w:r>
      </w:ins>
      <w:ins w:id="7130" w:author="Sari Shein" w:date="2005-04-11T10:44:00Z">
        <w:r>
          <w:rPr/>
          <w:t xml:space="preserve"> quote, perhaps putting in a target price, and the seller may either accept or reject the </w:t>
        </w:r>
      </w:ins>
      <w:ins w:id="7131" w:author="Sari Shein" w:date="2005-04-11T13:43:00Z">
        <w:r>
          <w:rPr/>
          <w:t xml:space="preserve">updated </w:t>
        </w:r>
      </w:ins>
      <w:ins w:id="7132" w:author="Sari Shein" w:date="2005-04-11T10:44:00Z">
        <w:r>
          <w:rPr/>
          <w:t xml:space="preserve">quote from the buyer. </w:t>
        </w:r>
      </w:ins>
      <w:ins w:id="7133" w:author="Sari Shein" w:date="2005-04-11T13:43:00Z">
        <w:r>
          <w:rPr/>
          <w:t>T</w:t>
        </w:r>
      </w:ins>
      <w:ins w:id="7134" w:author="Sari Shein" w:date="2005-04-11T10:44:00Z">
        <w:r>
          <w:rPr/>
          <w:t>he buyer may decide that the initial quote is acceptable and take action accordingly</w:t>
        </w:r>
      </w:ins>
      <w:ins w:id="7135" w:author="Sari Shein" w:date="2005-04-11T13:43:00Z">
        <w:r>
          <w:rPr/>
          <w:t xml:space="preserve"> or</w:t>
        </w:r>
      </w:ins>
      <w:ins w:id="7136" w:author="Sari Shein" w:date="2005-04-11T10:45:00Z">
        <w:r>
          <w:rPr/>
          <w:t xml:space="preserve"> the quote itself may timeout because in our example the price/quote is valid </w:t>
        </w:r>
      </w:ins>
      <w:ins w:id="7137" w:author="Sari Shein" w:date="2005-04-11T13:44:00Z">
        <w:r>
          <w:rPr/>
          <w:t xml:space="preserve">only </w:t>
        </w:r>
      </w:ins>
      <w:ins w:id="7138" w:author="Sari Shein" w:date="2005-04-11T10:45:00Z">
        <w:r>
          <w:rPr/>
          <w:t>for a specified period.</w:t>
        </w:r>
      </w:ins>
    </w:p>
    <w:p>
      <w:pPr>
        <w:pStyle w:val="Normal"/>
        <w:rPr>
          <w:ins w:id="7141" w:author="Sari Shein" w:date="2005-04-11T10:45:00Z"/>
        </w:rPr>
      </w:pPr>
      <w:ins w:id="7140" w:author="Sari Shein" w:date="2005-04-11T10:45:00Z">
        <w:r>
          <w:rPr/>
        </w:r>
      </w:ins>
    </w:p>
    <w:p>
      <w:pPr>
        <w:pStyle w:val="Normal"/>
        <w:rPr>
          <w:ins w:id="7152" w:author="Sari Shein" w:date="2005-04-11T10:48:00Z"/>
        </w:rPr>
      </w:pPr>
      <w:ins w:id="7142" w:author="Sari Shein" w:date="2005-04-11T13:44:00Z">
        <w:r>
          <w:rPr/>
          <w:t>We</w:t>
        </w:r>
      </w:ins>
      <w:ins w:id="7143" w:author="Sari Shein" w:date="2005-04-11T10:46:00Z">
        <w:r>
          <w:rPr/>
          <w:t xml:space="preserve"> need to model repetition to control the bartering process itself and </w:t>
        </w:r>
      </w:ins>
      <w:ins w:id="7144" w:author="Sari Shein" w:date="2005-04-11T13:44:00Z">
        <w:r>
          <w:rPr/>
          <w:t>we</w:t>
        </w:r>
      </w:ins>
      <w:ins w:id="7145" w:author="Sari Shein" w:date="2005-04-11T10:47:00Z">
        <w:r>
          <w:rPr/>
          <w:t xml:space="preserve"> need some form of choice in which the choices </w:t>
        </w:r>
      </w:ins>
      <w:ins w:id="7146" w:author="Sari Shein" w:date="2005-04-11T13:44:00Z">
        <w:r>
          <w:rPr/>
          <w:t>made are</w:t>
        </w:r>
      </w:ins>
      <w:ins w:id="7147" w:author="Sari Shein" w:date="2005-04-11T10:47:00Z">
        <w:r>
          <w:rPr/>
          <w:t xml:space="preserve"> the buyer deciding to update </w:t>
        </w:r>
      </w:ins>
      <w:ins w:id="7148" w:author="Sari Shein" w:date="2005-04-11T13:45:00Z">
        <w:r>
          <w:rPr/>
          <w:t xml:space="preserve">quote, </w:t>
        </w:r>
      </w:ins>
      <w:ins w:id="7149" w:author="Sari Shein" w:date="2005-04-11T10:47:00Z">
        <w:r>
          <w:rPr/>
          <w:t>the buyer deciding to accept the quote or the quote timing</w:t>
        </w:r>
      </w:ins>
      <w:ins w:id="7150" w:author="Sari Shein" w:date="2005-04-13T14:35:00Z">
        <w:r>
          <w:rPr/>
          <w:t>-</w:t>
        </w:r>
      </w:ins>
      <w:ins w:id="7151" w:author="Sari Shein" w:date="2005-04-11T10:48:00Z">
        <w:r>
          <w:rPr/>
          <w:t>out. Such a workunit is shown below.</w:t>
        </w:r>
      </w:ins>
    </w:p>
    <w:p>
      <w:pPr>
        <w:pStyle w:val="Normal"/>
        <w:rPr>
          <w:lang w:val="en-US"/>
          <w:ins w:id="7154" w:author="Sari Shein" w:date="2005-04-11T10:48:00Z"/>
        </w:rPr>
      </w:pPr>
      <w:ins w:id="7153" w:author="Sari Shein" w:date="2005-04-11T10:48:00Z">
        <w:r>
          <w:rPr>
            <w:lang w:val="en-US"/>
          </w:rPr>
        </w:r>
      </w:ins>
      <w:r>
        <mc:AlternateContent>
          <mc:Choice Requires="wps">
            <w:drawing>
              <wp:anchor behindDoc="0" distT="0" distB="0" distL="114935" distR="114935" simplePos="0" locked="0" layoutInCell="0" allowOverlap="1" relativeHeight="23">
                <wp:simplePos x="0" y="0"/>
                <wp:positionH relativeFrom="column">
                  <wp:posOffset>-524510</wp:posOffset>
                </wp:positionH>
                <wp:positionV relativeFrom="paragraph">
                  <wp:posOffset>-197485</wp:posOffset>
                </wp:positionV>
                <wp:extent cx="6409690" cy="7095490"/>
                <wp:effectExtent l="0" t="0" r="0" b="0"/>
                <wp:wrapSquare wrapText="bothSides"/>
                <wp:docPr id="25" name="Frame19"/>
                <a:graphic xmlns:a="http://schemas.openxmlformats.org/drawingml/2006/main">
                  <a:graphicData uri="http://schemas.microsoft.com/office/word/2010/wordprocessingShape">
                    <wps:wsp>
                      <wps:cNvSpPr txBox="1"/>
                      <wps:spPr>
                        <a:xfrm>
                          <a:off x="0" y="0"/>
                          <a:ext cx="6409690" cy="709549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164" w:author="Sari Shein" w:date="2005-04-11T10:52:00Z"/>
                              </w:rPr>
                            </w:pPr>
                            <w:ins w:id="7155" w:author="Sari Shein" w:date="2005-04-11T10:52:00Z">
                              <w:r>
                                <w:rPr>
                                  <w:rFonts w:cs="Verdana" w:ascii="Verdana" w:hAnsi="Verdana"/>
                                  <w:color w:val="0000FF"/>
                                  <w:sz w:val="16"/>
                                </w:rPr>
                                <w:tab/>
                                <w:tab/>
                                <w:t>&lt;</w:t>
                              </w:r>
                            </w:ins>
                            <w:ins w:id="7156" w:author="Sari Shein" w:date="2005-04-11T10:52:00Z">
                              <w:r>
                                <w:rPr>
                                  <w:rFonts w:cs="Verdana" w:ascii="Verdana" w:hAnsi="Verdana"/>
                                  <w:color w:val="990000"/>
                                  <w:sz w:val="16"/>
                                </w:rPr>
                                <w:t>workunit name</w:t>
                              </w:r>
                            </w:ins>
                            <w:ins w:id="7157" w:author="Sari Shein" w:date="2005-04-11T10:52:00Z">
                              <w:r>
                                <w:rPr>
                                  <w:rFonts w:cs="Verdana" w:ascii="Verdana" w:hAnsi="Verdana"/>
                                  <w:color w:val="0000FF"/>
                                  <w:sz w:val="16"/>
                                </w:rPr>
                                <w:t>="</w:t>
                              </w:r>
                            </w:ins>
                            <w:ins w:id="7158" w:author="Sari Shein" w:date="2005-04-11T10:52:00Z">
                              <w:r>
                                <w:rPr>
                                  <w:rFonts w:cs="Verdana" w:ascii="Verdana" w:hAnsi="Verdana"/>
                                  <w:b/>
                                  <w:color w:val="000000"/>
                                  <w:sz w:val="16"/>
                                </w:rPr>
                                <w:t>Repeat until bartering has been completed</w:t>
                              </w:r>
                            </w:ins>
                            <w:ins w:id="7159" w:author="Sari Shein" w:date="2005-04-11T10:52:00Z">
                              <w:r>
                                <w:rPr>
                                  <w:rFonts w:cs="Verdana" w:ascii="Verdana" w:hAnsi="Verdana"/>
                                  <w:color w:val="0000FF"/>
                                  <w:sz w:val="16"/>
                                </w:rPr>
                                <w:t>"</w:t>
                              </w:r>
                            </w:ins>
                            <w:ins w:id="7160" w:author="Sari Shein" w:date="2005-04-11T10:52:00Z">
                              <w:r>
                                <w:rPr>
                                  <w:rFonts w:cs="Verdana" w:ascii="Verdana" w:hAnsi="Verdana"/>
                                  <w:color w:val="990000"/>
                                  <w:sz w:val="16"/>
                                </w:rPr>
                                <w:t xml:space="preserve"> repeat</w:t>
                              </w:r>
                            </w:ins>
                            <w:ins w:id="7161" w:author="Sari Shein" w:date="2005-04-11T10:52:00Z">
                              <w:r>
                                <w:rPr>
                                  <w:rFonts w:cs="Verdana" w:ascii="Verdana" w:hAnsi="Verdana"/>
                                  <w:color w:val="0000FF"/>
                                  <w:sz w:val="16"/>
                                </w:rPr>
                                <w:t>="</w:t>
                              </w:r>
                            </w:ins>
                            <w:ins w:id="7162" w:author="Sari Shein" w:date="2005-04-11T10:52:00Z">
                              <w:r>
                                <w:rPr>
                                  <w:rFonts w:cs="Verdana" w:ascii="Verdana" w:hAnsi="Verdana"/>
                                  <w:b/>
                                  <w:color w:val="000000"/>
                                  <w:sz w:val="16"/>
                                </w:rPr>
                                <w:t>barteringDone = false</w:t>
                              </w:r>
                            </w:ins>
                            <w:ins w:id="7163"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171" w:author="Sari Shein" w:date="2005-04-11T10:52:00Z"/>
                              </w:rPr>
                            </w:pPr>
                            <w:ins w:id="7165" w:author="Sari Shein" w:date="2005-04-11T10:52:00Z">
                              <w:r>
                                <w:rPr>
                                  <w:rFonts w:eastAsia="Courier New" w:cs="Courier New" w:ascii="Courier New" w:hAnsi="Courier New"/>
                                  <w:b/>
                                  <w:color w:val="FF0000"/>
                                  <w:sz w:val="16"/>
                                </w:rPr>
                                <w:t xml:space="preserve"> </w:t>
                              </w:r>
                            </w:ins>
                            <w:ins w:id="7166" w:author="Sari Shein" w:date="2005-04-11T10:52:00Z">
                              <w:r>
                                <w:rPr>
                                  <w:rFonts w:eastAsia="Verdana" w:cs="Verdana" w:ascii="Verdana" w:hAnsi="Verdana"/>
                                  <w:color w:val="000000"/>
                                  <w:sz w:val="16"/>
                                </w:rPr>
                                <w:t xml:space="preserve"> </w:t>
                              </w:r>
                            </w:ins>
                            <w:ins w:id="7167" w:author="Sari Shein" w:date="2005-04-11T10:52:00Z">
                              <w:r>
                                <w:rPr>
                                  <w:rFonts w:cs="Verdana" w:ascii="Verdana" w:hAnsi="Verdana"/>
                                  <w:color w:val="000000"/>
                                  <w:sz w:val="16"/>
                                </w:rPr>
                                <w:tab/>
                                <w:tab/>
                                <w:tab/>
                              </w:r>
                            </w:ins>
                            <w:ins w:id="7168" w:author="Sari Shein" w:date="2005-04-11T10:52:00Z">
                              <w:r>
                                <w:rPr>
                                  <w:rFonts w:cs="Verdana" w:ascii="Verdana" w:hAnsi="Verdana"/>
                                  <w:color w:val="0000FF"/>
                                  <w:sz w:val="16"/>
                                </w:rPr>
                                <w:t>&lt;</w:t>
                              </w:r>
                            </w:ins>
                            <w:ins w:id="7169" w:author="Sari Shein" w:date="2005-04-11T10:52:00Z">
                              <w:r>
                                <w:rPr>
                                  <w:rFonts w:cs="Verdana" w:ascii="Verdana" w:hAnsi="Verdana"/>
                                  <w:color w:val="990000"/>
                                  <w:sz w:val="16"/>
                                </w:rPr>
                                <w:t>choice</w:t>
                              </w:r>
                            </w:ins>
                            <w:ins w:id="7170"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180" w:author="Sari Shein" w:date="2005-04-11T10:52:00Z"/>
                              </w:rPr>
                            </w:pPr>
                            <w:ins w:id="7172" w:author="Sari Shein" w:date="2005-04-11T10:52:00Z">
                              <w:r>
                                <w:rPr>
                                  <w:rFonts w:eastAsia="Courier New" w:cs="Courier New" w:ascii="Courier New" w:hAnsi="Courier New"/>
                                  <w:b/>
                                  <w:color w:val="FF0000"/>
                                  <w:sz w:val="16"/>
                                </w:rPr>
                                <w:t xml:space="preserve"> </w:t>
                              </w:r>
                            </w:ins>
                            <w:ins w:id="7173" w:author="Sari Shein" w:date="2005-04-11T10:52:00Z">
                              <w:r>
                                <w:rPr>
                                  <w:rFonts w:eastAsia="Verdana" w:cs="Verdana" w:ascii="Verdana" w:hAnsi="Verdana"/>
                                  <w:color w:val="000000"/>
                                  <w:sz w:val="16"/>
                                </w:rPr>
                                <w:t xml:space="preserve"> </w:t>
                              </w:r>
                            </w:ins>
                            <w:ins w:id="7174" w:author="Sari Shein" w:date="2005-04-11T10:52:00Z">
                              <w:r>
                                <w:rPr>
                                  <w:rFonts w:cs="Verdana" w:ascii="Verdana" w:hAnsi="Verdana"/>
                                  <w:color w:val="000000"/>
                                  <w:sz w:val="16"/>
                                </w:rPr>
                                <w:tab/>
                                <w:tab/>
                                <w:tab/>
                                <w:tab/>
                              </w:r>
                            </w:ins>
                            <w:ins w:id="7175" w:author="Sari Shein" w:date="2005-04-11T10:52:00Z">
                              <w:r>
                                <w:rPr>
                                  <w:rFonts w:cs="Verdana" w:ascii="Verdana" w:hAnsi="Verdana"/>
                                  <w:color w:val="0000FF"/>
                                  <w:sz w:val="16"/>
                                </w:rPr>
                                <w:t>&lt;</w:t>
                              </w:r>
                            </w:ins>
                            <w:ins w:id="7176" w:author="Sari Shein" w:date="2005-04-11T10:52:00Z">
                              <w:r>
                                <w:rPr>
                                  <w:rFonts w:cs="Verdana" w:ascii="Verdana" w:hAnsi="Verdana"/>
                                  <w:color w:val="990000"/>
                                  <w:sz w:val="16"/>
                                </w:rPr>
                                <w:t>silentAction roleType</w:t>
                              </w:r>
                            </w:ins>
                            <w:ins w:id="7177" w:author="Sari Shein" w:date="2005-04-11T10:52:00Z">
                              <w:r>
                                <w:rPr>
                                  <w:rFonts w:cs="Verdana" w:ascii="Verdana" w:hAnsi="Verdana"/>
                                  <w:color w:val="0000FF"/>
                                  <w:sz w:val="16"/>
                                </w:rPr>
                                <w:t>="</w:t>
                              </w:r>
                            </w:ins>
                            <w:ins w:id="7178" w:author="Sari Shein" w:date="2005-04-11T10:52:00Z">
                              <w:r>
                                <w:rPr>
                                  <w:rFonts w:cs="Verdana" w:ascii="Verdana" w:hAnsi="Verdana"/>
                                  <w:b/>
                                  <w:color w:val="000000"/>
                                  <w:sz w:val="16"/>
                                </w:rPr>
                                <w:t>BuyerRoleType</w:t>
                              </w:r>
                            </w:ins>
                            <w:ins w:id="7179"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194" w:author="Sari Shein" w:date="2005-04-11T10:52:00Z"/>
                              </w:rPr>
                            </w:pPr>
                            <w:ins w:id="7181" w:author="Sari Shein" w:date="2005-04-11T10:52:00Z">
                              <w:r>
                                <w:rPr>
                                  <w:rFonts w:cs="Courier New" w:ascii="Courier New" w:hAnsi="Courier New"/>
                                  <w:b/>
                                  <w:color w:val="FF0000"/>
                                  <w:sz w:val="16"/>
                                </w:rPr>
                                <w:t> </w:t>
                              </w:r>
                            </w:ins>
                            <w:ins w:id="7182" w:author="Sari Shein" w:date="2005-04-11T10:52:00Z">
                              <w:r>
                                <w:rPr>
                                  <w:rFonts w:eastAsia="Verdana" w:cs="Verdana" w:ascii="Verdana" w:hAnsi="Verdana"/>
                                  <w:color w:val="000000"/>
                                  <w:sz w:val="16"/>
                                </w:rPr>
                                <w:t xml:space="preserve"> </w:t>
                              </w:r>
                            </w:ins>
                            <w:ins w:id="7183" w:author="Sari Shein" w:date="2005-04-11T10:52:00Z">
                              <w:r>
                                <w:rPr>
                                  <w:rFonts w:cs="Verdana" w:ascii="Verdana" w:hAnsi="Verdana"/>
                                  <w:color w:val="000000"/>
                                  <w:sz w:val="16"/>
                                </w:rPr>
                                <w:tab/>
                                <w:tab/>
                                <w:tab/>
                                <w:tab/>
                                <w:tab/>
                              </w:r>
                            </w:ins>
                            <w:ins w:id="7184" w:author="Sari Shein" w:date="2005-04-11T10:52:00Z">
                              <w:r>
                                <w:rPr>
                                  <w:rFonts w:cs="Verdana" w:ascii="Verdana" w:hAnsi="Verdana"/>
                                  <w:color w:val="0000FF"/>
                                  <w:sz w:val="16"/>
                                </w:rPr>
                                <w:t>&lt;</w:t>
                              </w:r>
                            </w:ins>
                            <w:ins w:id="7185" w:author="Sari Shein" w:date="2005-04-11T10:52:00Z">
                              <w:r>
                                <w:rPr>
                                  <w:rFonts w:cs="Verdana" w:ascii="Verdana" w:hAnsi="Verdana"/>
                                  <w:color w:val="990000"/>
                                  <w:sz w:val="16"/>
                                </w:rPr>
                                <w:t>description type</w:t>
                              </w:r>
                            </w:ins>
                            <w:ins w:id="7186" w:author="Sari Shein" w:date="2005-04-11T10:52:00Z">
                              <w:r>
                                <w:rPr>
                                  <w:rFonts w:cs="Verdana" w:ascii="Verdana" w:hAnsi="Verdana"/>
                                  <w:color w:val="0000FF"/>
                                  <w:sz w:val="16"/>
                                </w:rPr>
                                <w:t>="</w:t>
                              </w:r>
                            </w:ins>
                            <w:ins w:id="7187" w:author="Sari Shein" w:date="2005-04-11T10:52:00Z">
                              <w:r>
                                <w:rPr>
                                  <w:rFonts w:cs="Verdana" w:ascii="Verdana" w:hAnsi="Verdana"/>
                                  <w:b/>
                                  <w:color w:val="000000"/>
                                  <w:sz w:val="16"/>
                                </w:rPr>
                                <w:t>description</w:t>
                              </w:r>
                            </w:ins>
                            <w:ins w:id="7188" w:author="Sari Shein" w:date="2005-04-11T10:52:00Z">
                              <w:r>
                                <w:rPr>
                                  <w:rFonts w:cs="Verdana" w:ascii="Verdana" w:hAnsi="Verdana"/>
                                  <w:color w:val="0000FF"/>
                                  <w:sz w:val="16"/>
                                </w:rPr>
                                <w:t>"&gt;</w:t>
                              </w:r>
                            </w:ins>
                            <w:ins w:id="7189" w:author="Sari Shein" w:date="2005-04-11T10:52:00Z">
                              <w:r>
                                <w:rPr>
                                  <w:rFonts w:cs="Verdana" w:ascii="Verdana" w:hAnsi="Verdana"/>
                                  <w:b/>
                                  <w:color w:val="000000"/>
                                  <w:sz w:val="16"/>
                                </w:rPr>
                                <w:t>Do nothing - let the quote timeout</w:t>
                              </w:r>
                            </w:ins>
                            <w:ins w:id="7190" w:author="Sari Shein" w:date="2005-04-11T10:52:00Z">
                              <w:r>
                                <w:rPr>
                                  <w:rFonts w:cs="Verdana" w:ascii="Verdana" w:hAnsi="Verdana"/>
                                  <w:color w:val="0000FF"/>
                                  <w:sz w:val="16"/>
                                </w:rPr>
                                <w:t>&lt;/</w:t>
                              </w:r>
                            </w:ins>
                            <w:ins w:id="7191" w:author="Sari Shein" w:date="2005-04-11T10:52:00Z">
                              <w:r>
                                <w:rPr>
                                  <w:rFonts w:cs="Verdana" w:ascii="Verdana" w:hAnsi="Verdana"/>
                                  <w:color w:val="990000"/>
                                  <w:sz w:val="16"/>
                                </w:rPr>
                                <w:t>description</w:t>
                              </w:r>
                            </w:ins>
                            <w:ins w:id="7192" w:author="Sari Shein" w:date="2005-04-11T10:52:00Z">
                              <w:r>
                                <w:rPr>
                                  <w:rFonts w:cs="Verdana" w:ascii="Verdana" w:hAnsi="Verdana"/>
                                  <w:color w:val="0000FF"/>
                                  <w:sz w:val="16"/>
                                </w:rPr>
                                <w:t>&gt;</w:t>
                              </w:r>
                            </w:ins>
                            <w:ins w:id="7193"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199" w:author="Sari Shein" w:date="2005-04-11T10:52:00Z"/>
                              </w:rPr>
                            </w:pPr>
                            <w:ins w:id="7195" w:author="Sari Shein" w:date="2005-04-11T10:52:00Z">
                              <w:r>
                                <w:rPr>
                                  <w:rFonts w:cs="Courier New" w:ascii="Courier New" w:hAnsi="Courier New"/>
                                  <w:b/>
                                  <w:color w:val="FF0000"/>
                                  <w:sz w:val="16"/>
                                </w:rPr>
                                <w:tab/>
                                <w:tab/>
                                <w:tab/>
                                <w:tab/>
                              </w:r>
                            </w:ins>
                            <w:ins w:id="7196" w:author="Sari Shein" w:date="2005-04-11T10:52:00Z">
                              <w:r>
                                <w:rPr>
                                  <w:rFonts w:cs="Verdana" w:ascii="Verdana" w:hAnsi="Verdana"/>
                                  <w:color w:val="0000FF"/>
                                  <w:sz w:val="16"/>
                                </w:rPr>
                                <w:t>&lt;/</w:t>
                              </w:r>
                            </w:ins>
                            <w:ins w:id="7197" w:author="Sari Shein" w:date="2005-04-11T10:52:00Z">
                              <w:r>
                                <w:rPr>
                                  <w:rFonts w:cs="Verdana" w:ascii="Verdana" w:hAnsi="Verdana"/>
                                  <w:color w:val="990000"/>
                                  <w:sz w:val="16"/>
                                </w:rPr>
                                <w:t>silentAction</w:t>
                              </w:r>
                            </w:ins>
                            <w:ins w:id="7198"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201" w:author="Sari Shein" w:date="2005-04-11T10:52:00Z"/>
                              </w:rPr>
                            </w:pPr>
                            <w:ins w:id="7200" w:author="Sari Shein" w:date="2005-04-11T10:52: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208" w:author="Sari Shein" w:date="2005-04-11T10:52:00Z"/>
                              </w:rPr>
                            </w:pPr>
                            <w:ins w:id="7202" w:author="Sari Shein" w:date="2005-04-11T10:52:00Z">
                              <w:r>
                                <w:rPr>
                                  <w:rFonts w:eastAsia="Courier New" w:cs="Courier New" w:ascii="Courier New" w:hAnsi="Courier New"/>
                                  <w:b/>
                                  <w:color w:val="FF0000"/>
                                  <w:sz w:val="16"/>
                                </w:rPr>
                                <w:t xml:space="preserve"> </w:t>
                              </w:r>
                            </w:ins>
                            <w:ins w:id="7203" w:author="Sari Shein" w:date="2005-04-11T10:52:00Z">
                              <w:r>
                                <w:rPr>
                                  <w:rFonts w:eastAsia="Verdana" w:cs="Verdana" w:ascii="Verdana" w:hAnsi="Verdana"/>
                                  <w:color w:val="000000"/>
                                  <w:sz w:val="16"/>
                                </w:rPr>
                                <w:t xml:space="preserve"> </w:t>
                              </w:r>
                            </w:ins>
                            <w:ins w:id="7204" w:author="Sari Shein" w:date="2005-04-11T10:52:00Z">
                              <w:r>
                                <w:rPr>
                                  <w:rFonts w:cs="Verdana" w:ascii="Verdana" w:hAnsi="Verdana"/>
                                  <w:color w:val="000000"/>
                                  <w:sz w:val="16"/>
                                </w:rPr>
                                <w:tab/>
                                <w:tab/>
                                <w:tab/>
                                <w:tab/>
                              </w:r>
                            </w:ins>
                            <w:ins w:id="7205" w:author="Sari Shein" w:date="2005-04-11T10:52:00Z">
                              <w:r>
                                <w:rPr>
                                  <w:rFonts w:cs="Verdana" w:ascii="Verdana" w:hAnsi="Verdana"/>
                                  <w:color w:val="0000FF"/>
                                  <w:sz w:val="16"/>
                                </w:rPr>
                                <w:t>&lt;</w:t>
                              </w:r>
                            </w:ins>
                            <w:ins w:id="7206" w:author="Sari Shein" w:date="2005-04-11T10:52:00Z">
                              <w:r>
                                <w:rPr>
                                  <w:rFonts w:cs="Verdana" w:ascii="Verdana" w:hAnsi="Verdana"/>
                                  <w:color w:val="990000"/>
                                  <w:sz w:val="16"/>
                                </w:rPr>
                                <w:t>sequence</w:t>
                              </w:r>
                            </w:ins>
                            <w:ins w:id="7207"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218" w:author="Sari Shein" w:date="2005-04-11T10:52:00Z"/>
                              </w:rPr>
                            </w:pPr>
                            <w:ins w:id="7209" w:author="Sari Shein" w:date="2005-04-11T10:52:00Z">
                              <w:r>
                                <w:rPr>
                                  <w:rFonts w:eastAsia="Courier New" w:cs="Courier New" w:ascii="Courier New" w:hAnsi="Courier New"/>
                                  <w:b/>
                                  <w:color w:val="FF0000"/>
                                  <w:sz w:val="16"/>
                                </w:rPr>
                                <w:t xml:space="preserve"> </w:t>
                              </w:r>
                            </w:ins>
                            <w:ins w:id="7210" w:author="Sari Shein" w:date="2005-04-11T10:52:00Z">
                              <w:r>
                                <w:rPr>
                                  <w:rFonts w:eastAsia="Verdana" w:cs="Verdana" w:ascii="Verdana" w:hAnsi="Verdana"/>
                                  <w:color w:val="000000"/>
                                  <w:sz w:val="16"/>
                                </w:rPr>
                                <w:t xml:space="preserve"> </w:t>
                              </w:r>
                            </w:ins>
                            <w:ins w:id="7211" w:author="Sari Shein" w:date="2005-04-11T10:52:00Z">
                              <w:r>
                                <w:rPr>
                                  <w:rFonts w:cs="Verdana" w:ascii="Verdana" w:hAnsi="Verdana"/>
                                  <w:color w:val="000000"/>
                                  <w:sz w:val="16"/>
                                </w:rPr>
                                <w:tab/>
                                <w:tab/>
                                <w:tab/>
                                <w:tab/>
                                <w:tab/>
                              </w:r>
                            </w:ins>
                            <w:ins w:id="7212" w:author="Sari Shein" w:date="2005-04-11T10:52:00Z">
                              <w:r>
                                <w:rPr>
                                  <w:rFonts w:cs="Verdana" w:ascii="Verdana" w:hAnsi="Verdana"/>
                                  <w:color w:val="0000FF"/>
                                  <w:sz w:val="16"/>
                                </w:rPr>
                                <w:t>&lt;</w:t>
                              </w:r>
                            </w:ins>
                            <w:ins w:id="7213" w:author="Sari Shein" w:date="2005-04-11T10:52:00Z">
                              <w:r>
                                <w:rPr>
                                  <w:rFonts w:cs="Verdana" w:ascii="Verdana" w:hAnsi="Verdana"/>
                                  <w:color w:val="990000"/>
                                  <w:sz w:val="16"/>
                                </w:rPr>
                                <w:t>interaction name</w:t>
                              </w:r>
                            </w:ins>
                            <w:ins w:id="7214" w:author="Sari Shein" w:date="2005-04-11T10:52:00Z">
                              <w:r>
                                <w:rPr>
                                  <w:rFonts w:cs="Verdana" w:ascii="Verdana" w:hAnsi="Verdana"/>
                                  <w:color w:val="0000FF"/>
                                  <w:sz w:val="16"/>
                                </w:rPr>
                                <w:t>="</w:t>
                              </w:r>
                            </w:ins>
                            <w:ins w:id="7215" w:author="Sari Shein" w:date="2005-04-11T10:52:00Z">
                              <w:r>
                                <w:rPr>
                                  <w:rFonts w:cs="Verdana" w:ascii="Verdana" w:hAnsi="Verdana"/>
                                  <w:b/>
                                  <w:color w:val="000000"/>
                                  <w:sz w:val="16"/>
                                </w:rPr>
                                <w:t>Buyer accepts the quote and engages in the act of buying</w:t>
                              </w:r>
                            </w:ins>
                            <w:ins w:id="7216" w:author="Sari Shein" w:date="2005-04-11T10:52:00Z">
                              <w:r>
                                <w:rPr>
                                  <w:rFonts w:cs="Verdana" w:ascii="Verdana" w:hAnsi="Verdana"/>
                                  <w:color w:val="0000FF"/>
                                  <w:sz w:val="16"/>
                                </w:rPr>
                                <w:t>"</w:t>
                              </w:r>
                            </w:ins>
                            <w:ins w:id="7217" w:author="Sari Shein" w:date="2005-04-11T10:5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227" w:author="Sari Shein" w:date="2005-04-11T10:52:00Z"/>
                              </w:rPr>
                            </w:pPr>
                            <w:ins w:id="7219" w:author="Sari Shein" w:date="2005-04-11T10:52:00Z">
                              <w:r>
                                <w:rPr>
                                  <w:rFonts w:cs="Verdana" w:ascii="Verdana" w:hAnsi="Verdana"/>
                                  <w:color w:val="990000"/>
                                  <w:sz w:val="16"/>
                                </w:rPr>
                                <w:tab/>
                                <w:tab/>
                                <w:tab/>
                                <w:tab/>
                                <w:tab/>
                                <w:tab/>
                                <w:t>operation</w:t>
                              </w:r>
                            </w:ins>
                            <w:ins w:id="7220" w:author="Sari Shein" w:date="2005-04-11T10:52:00Z">
                              <w:r>
                                <w:rPr>
                                  <w:rFonts w:cs="Verdana" w:ascii="Verdana" w:hAnsi="Verdana"/>
                                  <w:color w:val="0000FF"/>
                                  <w:sz w:val="16"/>
                                </w:rPr>
                                <w:t>="</w:t>
                              </w:r>
                            </w:ins>
                            <w:ins w:id="7221" w:author="Sari Shein" w:date="2005-04-11T10:52:00Z">
                              <w:r>
                                <w:rPr>
                                  <w:rFonts w:cs="Verdana" w:ascii="Verdana" w:hAnsi="Verdana"/>
                                  <w:b/>
                                  <w:color w:val="000000"/>
                                  <w:sz w:val="16"/>
                                </w:rPr>
                                <w:t>quoteAccept</w:t>
                              </w:r>
                            </w:ins>
                            <w:ins w:id="7222" w:author="Sari Shein" w:date="2005-04-11T10:52:00Z">
                              <w:r>
                                <w:rPr>
                                  <w:rFonts w:cs="Verdana" w:ascii="Verdana" w:hAnsi="Verdana"/>
                                  <w:color w:val="0000FF"/>
                                  <w:sz w:val="16"/>
                                </w:rPr>
                                <w:t>"</w:t>
                              </w:r>
                            </w:ins>
                            <w:ins w:id="7223" w:author="Sari Shein" w:date="2005-04-11T10:52:00Z">
                              <w:r>
                                <w:rPr>
                                  <w:rFonts w:cs="Verdana" w:ascii="Verdana" w:hAnsi="Verdana"/>
                                  <w:color w:val="990000"/>
                                  <w:sz w:val="16"/>
                                </w:rPr>
                                <w:t xml:space="preserve"> channelVariable</w:t>
                              </w:r>
                            </w:ins>
                            <w:ins w:id="7224" w:author="Sari Shein" w:date="2005-04-11T10:52:00Z">
                              <w:r>
                                <w:rPr>
                                  <w:rFonts w:cs="Verdana" w:ascii="Verdana" w:hAnsi="Verdana"/>
                                  <w:color w:val="0000FF"/>
                                  <w:sz w:val="16"/>
                                </w:rPr>
                                <w:t>="</w:t>
                              </w:r>
                            </w:ins>
                            <w:ins w:id="7225" w:author="Sari Shein" w:date="2005-04-11T10:52:00Z">
                              <w:r>
                                <w:rPr>
                                  <w:rFonts w:cs="Verdana" w:ascii="Verdana" w:hAnsi="Verdana"/>
                                  <w:b/>
                                  <w:color w:val="000000"/>
                                  <w:sz w:val="16"/>
                                </w:rPr>
                                <w:t>Buyer2SellerC</w:t>
                              </w:r>
                            </w:ins>
                            <w:ins w:id="7226"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241" w:author="Sari Shein" w:date="2005-04-11T10:52:00Z"/>
                              </w:rPr>
                            </w:pPr>
                            <w:ins w:id="7228" w:author="Sari Shein" w:date="2005-04-11T10:52:00Z">
                              <w:r>
                                <w:rPr>
                                  <w:rFonts w:cs="Courier New" w:ascii="Courier New" w:hAnsi="Courier New"/>
                                  <w:b/>
                                  <w:color w:val="FF0000"/>
                                  <w:sz w:val="16"/>
                                </w:rPr>
                                <w:t> </w:t>
                              </w:r>
                            </w:ins>
                            <w:ins w:id="7229" w:author="Sari Shein" w:date="2005-04-11T10:52:00Z">
                              <w:r>
                                <w:rPr>
                                  <w:rFonts w:eastAsia="Verdana" w:cs="Verdana" w:ascii="Verdana" w:hAnsi="Verdana"/>
                                  <w:color w:val="000000"/>
                                  <w:sz w:val="16"/>
                                </w:rPr>
                                <w:t xml:space="preserve"> </w:t>
                              </w:r>
                            </w:ins>
                            <w:ins w:id="7230" w:author="Sari Shein" w:date="2005-04-11T10:52:00Z">
                              <w:r>
                                <w:rPr>
                                  <w:rFonts w:cs="Verdana" w:ascii="Verdana" w:hAnsi="Verdana"/>
                                  <w:color w:val="000000"/>
                                  <w:sz w:val="16"/>
                                </w:rPr>
                                <w:tab/>
                                <w:tab/>
                                <w:tab/>
                                <w:tab/>
                                <w:tab/>
                                <w:tab/>
                              </w:r>
                            </w:ins>
                            <w:ins w:id="7231" w:author="Sari Shein" w:date="2005-04-11T10:52:00Z">
                              <w:r>
                                <w:rPr>
                                  <w:rFonts w:cs="Verdana" w:ascii="Verdana" w:hAnsi="Verdana"/>
                                  <w:color w:val="0000FF"/>
                                  <w:sz w:val="16"/>
                                </w:rPr>
                                <w:t>&lt;</w:t>
                              </w:r>
                            </w:ins>
                            <w:ins w:id="7232" w:author="Sari Shein" w:date="2005-04-11T10:52:00Z">
                              <w:r>
                                <w:rPr>
                                  <w:rFonts w:cs="Verdana" w:ascii="Verdana" w:hAnsi="Verdana"/>
                                  <w:color w:val="990000"/>
                                  <w:sz w:val="16"/>
                                </w:rPr>
                                <w:t>description type</w:t>
                              </w:r>
                            </w:ins>
                            <w:ins w:id="7233" w:author="Sari Shein" w:date="2005-04-11T10:52:00Z">
                              <w:r>
                                <w:rPr>
                                  <w:rFonts w:cs="Verdana" w:ascii="Verdana" w:hAnsi="Verdana"/>
                                  <w:color w:val="0000FF"/>
                                  <w:sz w:val="16"/>
                                </w:rPr>
                                <w:t>="</w:t>
                              </w:r>
                            </w:ins>
                            <w:ins w:id="7234" w:author="Sari Shein" w:date="2005-04-11T10:52:00Z">
                              <w:r>
                                <w:rPr>
                                  <w:rFonts w:cs="Verdana" w:ascii="Verdana" w:hAnsi="Verdana"/>
                                  <w:b/>
                                  <w:color w:val="000000"/>
                                  <w:sz w:val="16"/>
                                </w:rPr>
                                <w:t>description</w:t>
                              </w:r>
                            </w:ins>
                            <w:ins w:id="7235" w:author="Sari Shein" w:date="2005-04-11T10:52:00Z">
                              <w:r>
                                <w:rPr>
                                  <w:rFonts w:cs="Verdana" w:ascii="Verdana" w:hAnsi="Verdana"/>
                                  <w:color w:val="0000FF"/>
                                  <w:sz w:val="16"/>
                                </w:rPr>
                                <w:t>"&gt;</w:t>
                              </w:r>
                            </w:ins>
                            <w:ins w:id="7236" w:author="Sari Shein" w:date="2005-04-11T10:52:00Z">
                              <w:r>
                                <w:rPr>
                                  <w:rFonts w:cs="Verdana" w:ascii="Verdana" w:hAnsi="Verdana"/>
                                  <w:b/>
                                  <w:color w:val="000000"/>
                                  <w:sz w:val="16"/>
                                </w:rPr>
                                <w:t>Quote Accept</w:t>
                              </w:r>
                            </w:ins>
                            <w:ins w:id="7237" w:author="Sari Shein" w:date="2005-04-11T10:52:00Z">
                              <w:r>
                                <w:rPr>
                                  <w:rFonts w:cs="Verdana" w:ascii="Verdana" w:hAnsi="Verdana"/>
                                  <w:color w:val="0000FF"/>
                                  <w:sz w:val="16"/>
                                </w:rPr>
                                <w:t>&lt;/</w:t>
                              </w:r>
                            </w:ins>
                            <w:ins w:id="7238" w:author="Sari Shein" w:date="2005-04-11T10:52:00Z">
                              <w:r>
                                <w:rPr>
                                  <w:rFonts w:cs="Verdana" w:ascii="Verdana" w:hAnsi="Verdana"/>
                                  <w:color w:val="990000"/>
                                  <w:sz w:val="16"/>
                                </w:rPr>
                                <w:t>description</w:t>
                              </w:r>
                            </w:ins>
                            <w:ins w:id="7239" w:author="Sari Shein" w:date="2005-04-11T10:52:00Z">
                              <w:r>
                                <w:rPr>
                                  <w:rFonts w:cs="Verdana" w:ascii="Verdana" w:hAnsi="Verdana"/>
                                  <w:color w:val="0000FF"/>
                                  <w:sz w:val="16"/>
                                </w:rPr>
                                <w:t>&gt;</w:t>
                              </w:r>
                            </w:ins>
                            <w:ins w:id="7240"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7243" w:author="Sari Shein" w:date="2005-04-11T10:52:00Z"/>
                              </w:rPr>
                            </w:pPr>
                            <w:ins w:id="7242" w:author="Sari Shein" w:date="2005-04-11T10:5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255" w:author="Sari Shein" w:date="2005-04-11T10:52:00Z"/>
                              </w:rPr>
                            </w:pPr>
                            <w:ins w:id="7244" w:author="Sari Shein" w:date="2005-04-11T10:52:00Z">
                              <w:r>
                                <w:rPr>
                                  <w:rFonts w:cs="Courier New" w:ascii="Courier New" w:hAnsi="Courier New"/>
                                  <w:b/>
                                  <w:color w:val="FF0000"/>
                                  <w:sz w:val="16"/>
                                </w:rPr>
                                <w:t> </w:t>
                              </w:r>
                            </w:ins>
                            <w:ins w:id="7245" w:author="Sari Shein" w:date="2005-04-11T10:52:00Z">
                              <w:r>
                                <w:rPr>
                                  <w:rFonts w:eastAsia="Verdana" w:cs="Verdana" w:ascii="Verdana" w:hAnsi="Verdana"/>
                                  <w:color w:val="000000"/>
                                  <w:sz w:val="16"/>
                                </w:rPr>
                                <w:t xml:space="preserve"> </w:t>
                              </w:r>
                            </w:ins>
                            <w:ins w:id="7246" w:author="Sari Shein" w:date="2005-04-11T10:52:00Z">
                              <w:r>
                                <w:rPr>
                                  <w:rFonts w:cs="Verdana" w:ascii="Verdana" w:hAnsi="Verdana"/>
                                  <w:color w:val="000000"/>
                                  <w:sz w:val="16"/>
                                </w:rPr>
                                <w:tab/>
                                <w:tab/>
                                <w:tab/>
                                <w:tab/>
                                <w:tab/>
                                <w:tab/>
                              </w:r>
                            </w:ins>
                            <w:ins w:id="7247" w:author="Sari Shein" w:date="2005-04-11T10:52:00Z">
                              <w:r>
                                <w:rPr>
                                  <w:rFonts w:cs="Verdana" w:ascii="Verdana" w:hAnsi="Verdana"/>
                                  <w:color w:val="0000FF"/>
                                  <w:sz w:val="16"/>
                                </w:rPr>
                                <w:t>&lt;</w:t>
                              </w:r>
                            </w:ins>
                            <w:ins w:id="7248" w:author="Sari Shein" w:date="2005-04-11T10:52:00Z">
                              <w:r>
                                <w:rPr>
                                  <w:rFonts w:cs="Verdana" w:ascii="Verdana" w:hAnsi="Verdana"/>
                                  <w:color w:val="990000"/>
                                  <w:sz w:val="16"/>
                                </w:rPr>
                                <w:t>participate</w:t>
                              </w:r>
                            </w:ins>
                            <w:ins w:id="7249" w:author="Sari Shein" w:date="2005-04-11T10:52:00Z">
                              <w:r>
                                <w:rPr>
                                  <w:rFonts w:cs="Verdana" w:ascii="Verdana" w:hAnsi="Verdana"/>
                                  <w:color w:val="000000"/>
                                  <w:sz w:val="16"/>
                                </w:rPr>
                                <w:t xml:space="preserve"> </w:t>
                              </w:r>
                            </w:ins>
                            <w:ins w:id="7250" w:author="Sari Shein" w:date="2005-04-11T10:52:00Z">
                              <w:r>
                                <w:rPr>
                                  <w:rFonts w:cs="Verdana" w:ascii="Verdana" w:hAnsi="Verdana"/>
                                  <w:color w:val="990000"/>
                                  <w:sz w:val="16"/>
                                </w:rPr>
                                <w:t>relationshipType</w:t>
                              </w:r>
                            </w:ins>
                            <w:ins w:id="7251" w:author="Sari Shein" w:date="2005-04-11T10:52:00Z">
                              <w:r>
                                <w:rPr>
                                  <w:rFonts w:cs="Verdana" w:ascii="Verdana" w:hAnsi="Verdana"/>
                                  <w:color w:val="0000FF"/>
                                  <w:sz w:val="16"/>
                                </w:rPr>
                                <w:t>="</w:t>
                              </w:r>
                            </w:ins>
                            <w:ins w:id="7252" w:author="Sari Shein" w:date="2005-04-11T10:52:00Z">
                              <w:r>
                                <w:rPr>
                                  <w:rFonts w:cs="Verdana" w:ascii="Verdana" w:hAnsi="Verdana"/>
                                  <w:b/>
                                  <w:color w:val="000000"/>
                                  <w:sz w:val="16"/>
                                </w:rPr>
                                <w:t>BuyerSeller</w:t>
                              </w:r>
                            </w:ins>
                            <w:ins w:id="7253" w:author="Sari Shein" w:date="2005-04-11T10:52:00Z">
                              <w:r>
                                <w:rPr>
                                  <w:rFonts w:cs="Verdana" w:ascii="Verdana" w:hAnsi="Verdana"/>
                                  <w:color w:val="0000FF"/>
                                  <w:sz w:val="16"/>
                                </w:rPr>
                                <w:t>"</w:t>
                              </w:r>
                            </w:ins>
                            <w:ins w:id="7254" w:author="Sari Shein" w:date="2005-04-11T10:5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265" w:author="Sari Shein" w:date="2005-04-11T10:52:00Z"/>
                              </w:rPr>
                            </w:pPr>
                            <w:ins w:id="7256" w:author="Sari Shein" w:date="2005-04-11T10:52:00Z">
                              <w:r>
                                <w:rPr>
                                  <w:rFonts w:cs="Verdana" w:ascii="Verdana" w:hAnsi="Verdana"/>
                                  <w:color w:val="990000"/>
                                  <w:sz w:val="16"/>
                                </w:rPr>
                                <w:tab/>
                                <w:tab/>
                                <w:tab/>
                                <w:tab/>
                                <w:tab/>
                                <w:tab/>
                                <w:tab/>
                                <w:t>fromRole</w:t>
                              </w:r>
                            </w:ins>
                            <w:ins w:id="7257" w:author="Sari Shein" w:date="2005-04-11T10:52:00Z">
                              <w:r>
                                <w:rPr>
                                  <w:rFonts w:cs="Verdana" w:ascii="Verdana" w:hAnsi="Verdana"/>
                                  <w:color w:val="0000FF"/>
                                  <w:sz w:val="16"/>
                                </w:rPr>
                                <w:t>="</w:t>
                              </w:r>
                            </w:ins>
                            <w:ins w:id="7258" w:author="Sari Shein" w:date="2005-04-11T10:52:00Z">
                              <w:r>
                                <w:rPr>
                                  <w:rFonts w:cs="Verdana" w:ascii="Verdana" w:hAnsi="Verdana"/>
                                  <w:b/>
                                  <w:color w:val="000000"/>
                                  <w:sz w:val="16"/>
                                </w:rPr>
                                <w:t>BuyerRoleType</w:t>
                              </w:r>
                            </w:ins>
                            <w:ins w:id="7259" w:author="Sari Shein" w:date="2005-04-11T10:52:00Z">
                              <w:r>
                                <w:rPr>
                                  <w:rFonts w:cs="Verdana" w:ascii="Verdana" w:hAnsi="Verdana"/>
                                  <w:color w:val="0000FF"/>
                                  <w:sz w:val="16"/>
                                </w:rPr>
                                <w:t>"</w:t>
                              </w:r>
                            </w:ins>
                            <w:ins w:id="7260" w:author="Sari Shein" w:date="2005-04-11T10:52:00Z">
                              <w:r>
                                <w:rPr>
                                  <w:rFonts w:cs="Verdana" w:ascii="Verdana" w:hAnsi="Verdana"/>
                                  <w:color w:val="990000"/>
                                  <w:sz w:val="16"/>
                                </w:rPr>
                                <w:t xml:space="preserve"> toRole</w:t>
                              </w:r>
                            </w:ins>
                            <w:ins w:id="7261" w:author="Sari Shein" w:date="2005-04-11T10:52:00Z">
                              <w:r>
                                <w:rPr>
                                  <w:rFonts w:cs="Verdana" w:ascii="Verdana" w:hAnsi="Verdana"/>
                                  <w:color w:val="0000FF"/>
                                  <w:sz w:val="16"/>
                                </w:rPr>
                                <w:t>="</w:t>
                              </w:r>
                            </w:ins>
                            <w:ins w:id="7262" w:author="Sari Shein" w:date="2005-04-11T10:52:00Z">
                              <w:r>
                                <w:rPr>
                                  <w:rFonts w:cs="Verdana" w:ascii="Verdana" w:hAnsi="Verdana"/>
                                  <w:b/>
                                  <w:color w:val="000000"/>
                                  <w:sz w:val="16"/>
                                </w:rPr>
                                <w:t>SellerRoleType</w:t>
                              </w:r>
                            </w:ins>
                            <w:ins w:id="7263" w:author="Sari Shein" w:date="2005-04-11T10:52:00Z">
                              <w:r>
                                <w:rPr>
                                  <w:rFonts w:cs="Verdana" w:ascii="Verdana" w:hAnsi="Verdana"/>
                                  <w:color w:val="0000FF"/>
                                  <w:sz w:val="16"/>
                                </w:rPr>
                                <w:t>" /&gt;</w:t>
                              </w:r>
                            </w:ins>
                            <w:ins w:id="7264"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278" w:author="Sari Shein" w:date="2005-04-11T10:52:00Z"/>
                              </w:rPr>
                            </w:pPr>
                            <w:ins w:id="7266" w:author="Sari Shein" w:date="2005-04-11T10:52:00Z">
                              <w:r>
                                <w:rPr>
                                  <w:rFonts w:eastAsia="Courier New" w:cs="Courier New" w:ascii="Courier New" w:hAnsi="Courier New"/>
                                  <w:b/>
                                  <w:color w:val="FF0000"/>
                                  <w:sz w:val="16"/>
                                </w:rPr>
                                <w:t xml:space="preserve"> </w:t>
                              </w:r>
                            </w:ins>
                            <w:ins w:id="7267" w:author="Sari Shein" w:date="2005-04-11T10:52:00Z">
                              <w:r>
                                <w:rPr>
                                  <w:rFonts w:eastAsia="Verdana" w:cs="Verdana" w:ascii="Verdana" w:hAnsi="Verdana"/>
                                  <w:color w:val="000000"/>
                                  <w:sz w:val="16"/>
                                </w:rPr>
                                <w:t xml:space="preserve"> </w:t>
                              </w:r>
                            </w:ins>
                            <w:ins w:id="7268" w:author="Sari Shein" w:date="2005-04-11T10:52:00Z">
                              <w:r>
                                <w:rPr>
                                  <w:rFonts w:cs="Verdana" w:ascii="Verdana" w:hAnsi="Verdana"/>
                                  <w:color w:val="000000"/>
                                  <w:sz w:val="16"/>
                                </w:rPr>
                                <w:tab/>
                                <w:tab/>
                                <w:tab/>
                                <w:tab/>
                                <w:tab/>
                                <w:tab/>
                              </w:r>
                            </w:ins>
                            <w:ins w:id="7269" w:author="Sari Shein" w:date="2005-04-11T10:52:00Z">
                              <w:r>
                                <w:rPr>
                                  <w:rFonts w:cs="Verdana" w:ascii="Verdana" w:hAnsi="Verdana"/>
                                  <w:color w:val="0000FF"/>
                                  <w:sz w:val="16"/>
                                </w:rPr>
                                <w:t>&lt;</w:t>
                              </w:r>
                            </w:ins>
                            <w:ins w:id="7270" w:author="Sari Shein" w:date="2005-04-11T10:52:00Z">
                              <w:r>
                                <w:rPr>
                                  <w:rFonts w:cs="Verdana" w:ascii="Verdana" w:hAnsi="Verdana"/>
                                  <w:color w:val="990000"/>
                                  <w:sz w:val="16"/>
                                </w:rPr>
                                <w:t>exchange name</w:t>
                              </w:r>
                            </w:ins>
                            <w:ins w:id="7271" w:author="Sari Shein" w:date="2005-04-11T10:52:00Z">
                              <w:r>
                                <w:rPr>
                                  <w:rFonts w:cs="Verdana" w:ascii="Verdana" w:hAnsi="Verdana"/>
                                  <w:color w:val="0000FF"/>
                                  <w:sz w:val="16"/>
                                </w:rPr>
                                <w:t>="</w:t>
                              </w:r>
                            </w:ins>
                            <w:ins w:id="7272" w:author="Sari Shein" w:date="2005-04-11T10:52:00Z">
                              <w:r>
                                <w:rPr>
                                  <w:rFonts w:cs="Verdana" w:ascii="Verdana" w:hAnsi="Verdana"/>
                                  <w:b/>
                                  <w:color w:val="000000"/>
                                  <w:sz w:val="16"/>
                                </w:rPr>
                                <w:t>Accept Quote</w:t>
                              </w:r>
                            </w:ins>
                            <w:ins w:id="7273" w:author="Sari Shein" w:date="2005-04-11T10:52:00Z">
                              <w:r>
                                <w:rPr>
                                  <w:rFonts w:cs="Verdana" w:ascii="Verdana" w:hAnsi="Verdana"/>
                                  <w:color w:val="0000FF"/>
                                  <w:sz w:val="16"/>
                                </w:rPr>
                                <w:t>"</w:t>
                              </w:r>
                            </w:ins>
                            <w:ins w:id="7274" w:author="Sari Shein" w:date="2005-04-11T10:52:00Z">
                              <w:r>
                                <w:rPr>
                                  <w:rFonts w:cs="Verdana" w:ascii="Verdana" w:hAnsi="Verdana"/>
                                  <w:color w:val="990000"/>
                                  <w:sz w:val="16"/>
                                </w:rPr>
                                <w:t xml:space="preserve"> informationType</w:t>
                              </w:r>
                            </w:ins>
                            <w:ins w:id="7275" w:author="Sari Shein" w:date="2005-04-11T10:52:00Z">
                              <w:r>
                                <w:rPr>
                                  <w:rFonts w:cs="Verdana" w:ascii="Verdana" w:hAnsi="Verdana"/>
                                  <w:color w:val="0000FF"/>
                                  <w:sz w:val="16"/>
                                </w:rPr>
                                <w:t>="</w:t>
                              </w:r>
                            </w:ins>
                            <w:ins w:id="7276" w:author="Sari Shein" w:date="2005-04-11T10:52:00Z">
                              <w:r>
                                <w:rPr>
                                  <w:rFonts w:cs="Verdana" w:ascii="Verdana" w:hAnsi="Verdana"/>
                                  <w:b/>
                                  <w:color w:val="000000"/>
                                  <w:sz w:val="16"/>
                                </w:rPr>
                                <w:t>QuoteAcceptType</w:t>
                              </w:r>
                            </w:ins>
                            <w:ins w:id="7277" w:author="Sari Shein" w:date="2005-04-11T10:52: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284" w:author="Sari Shein" w:date="2005-04-11T10:52:00Z"/>
                              </w:rPr>
                            </w:pPr>
                            <w:ins w:id="7279" w:author="Sari Shein" w:date="2005-04-11T10:52:00Z">
                              <w:r>
                                <w:rPr>
                                  <w:rFonts w:cs="Verdana" w:ascii="Verdana" w:hAnsi="Verdana"/>
                                  <w:color w:val="0000FF"/>
                                  <w:sz w:val="16"/>
                                </w:rPr>
                                <w:tab/>
                                <w:tab/>
                                <w:tab/>
                                <w:tab/>
                                <w:tab/>
                                <w:tab/>
                                <w:tab/>
                              </w:r>
                            </w:ins>
                            <w:ins w:id="7280" w:author="Sari Shein" w:date="2005-04-11T10:52:00Z">
                              <w:r>
                                <w:rPr>
                                  <w:rFonts w:cs="Verdana" w:ascii="Verdana" w:hAnsi="Verdana"/>
                                  <w:color w:val="990000"/>
                                  <w:sz w:val="16"/>
                                </w:rPr>
                                <w:t xml:space="preserve"> action</w:t>
                              </w:r>
                            </w:ins>
                            <w:ins w:id="7281" w:author="Sari Shein" w:date="2005-04-11T10:52:00Z">
                              <w:r>
                                <w:rPr>
                                  <w:rFonts w:cs="Verdana" w:ascii="Verdana" w:hAnsi="Verdana"/>
                                  <w:color w:val="0000FF"/>
                                  <w:sz w:val="16"/>
                                </w:rPr>
                                <w:t>="</w:t>
                              </w:r>
                            </w:ins>
                            <w:ins w:id="7282" w:author="Sari Shein" w:date="2005-04-11T10:52:00Z">
                              <w:r>
                                <w:rPr>
                                  <w:rFonts w:cs="Verdana" w:ascii="Verdana" w:hAnsi="Verdana"/>
                                  <w:b/>
                                  <w:color w:val="000000"/>
                                  <w:sz w:val="16"/>
                                </w:rPr>
                                <w:t>request</w:t>
                              </w:r>
                            </w:ins>
                            <w:ins w:id="7283"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291" w:author="Sari Shein" w:date="2005-04-11T10:52:00Z"/>
                              </w:rPr>
                            </w:pPr>
                            <w:ins w:id="7285" w:author="Sari Shein" w:date="2005-04-11T10:52:00Z">
                              <w:r>
                                <w:rPr>
                                  <w:rFonts w:cs="Courier New" w:ascii="Courier New" w:hAnsi="Courier New"/>
                                  <w:b/>
                                  <w:color w:val="FF0000"/>
                                  <w:sz w:val="16"/>
                                </w:rPr>
                                <w:t> </w:t>
                              </w:r>
                            </w:ins>
                            <w:ins w:id="7286" w:author="Sari Shein" w:date="2005-04-11T10:52:00Z">
                              <w:r>
                                <w:rPr>
                                  <w:rFonts w:eastAsia="Verdana" w:cs="Verdana" w:ascii="Verdana" w:hAnsi="Verdana"/>
                                  <w:color w:val="000000"/>
                                  <w:sz w:val="16"/>
                                </w:rPr>
                                <w:t xml:space="preserve"> </w:t>
                              </w:r>
                            </w:ins>
                            <w:ins w:id="7287" w:author="Sari Shein" w:date="2005-04-11T10:52:00Z">
                              <w:r>
                                <w:rPr>
                                  <w:rFonts w:cs="Verdana" w:ascii="Verdana" w:hAnsi="Verdana"/>
                                  <w:color w:val="000000"/>
                                  <w:sz w:val="16"/>
                                </w:rPr>
                                <w:tab/>
                                <w:tab/>
                                <w:tab/>
                                <w:tab/>
                                <w:tab/>
                                <w:tab/>
                              </w:r>
                            </w:ins>
                            <w:ins w:id="7288" w:author="Sari Shein" w:date="2005-04-11T10:52:00Z">
                              <w:r>
                                <w:rPr>
                                  <w:rFonts w:cs="Verdana" w:ascii="Verdana" w:hAnsi="Verdana"/>
                                  <w:color w:val="0000FF"/>
                                  <w:sz w:val="16"/>
                                </w:rPr>
                                <w:t>&lt;/</w:t>
                              </w:r>
                            </w:ins>
                            <w:ins w:id="7289" w:author="Sari Shein" w:date="2005-04-11T10:52:00Z">
                              <w:r>
                                <w:rPr>
                                  <w:rFonts w:cs="Verdana" w:ascii="Verdana" w:hAnsi="Verdana"/>
                                  <w:color w:val="990000"/>
                                  <w:sz w:val="16"/>
                                </w:rPr>
                                <w:t>exchange</w:t>
                              </w:r>
                            </w:ins>
                            <w:ins w:id="7290"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298" w:author="Sari Shein" w:date="2005-04-11T10:52:00Z"/>
                              </w:rPr>
                            </w:pPr>
                            <w:ins w:id="7292" w:author="Sari Shein" w:date="2005-04-11T10:52:00Z">
                              <w:r>
                                <w:rPr>
                                  <w:rFonts w:cs="Courier New" w:ascii="Courier New" w:hAnsi="Courier New"/>
                                  <w:b/>
                                  <w:color w:val="FF0000"/>
                                  <w:sz w:val="16"/>
                                </w:rPr>
                                <w:t> </w:t>
                              </w:r>
                            </w:ins>
                            <w:ins w:id="7293" w:author="Sari Shein" w:date="2005-04-11T10:52:00Z">
                              <w:r>
                                <w:rPr>
                                  <w:rFonts w:eastAsia="Verdana" w:cs="Verdana" w:ascii="Verdana" w:hAnsi="Verdana"/>
                                  <w:color w:val="000000"/>
                                  <w:sz w:val="16"/>
                                </w:rPr>
                                <w:t xml:space="preserve"> </w:t>
                              </w:r>
                            </w:ins>
                            <w:ins w:id="7294" w:author="Sari Shein" w:date="2005-04-11T10:52:00Z">
                              <w:r>
                                <w:rPr>
                                  <w:rFonts w:cs="Verdana" w:ascii="Verdana" w:hAnsi="Verdana"/>
                                  <w:color w:val="000000"/>
                                  <w:sz w:val="16"/>
                                </w:rPr>
                                <w:tab/>
                                <w:tab/>
                                <w:tab/>
                                <w:tab/>
                                <w:tab/>
                              </w:r>
                            </w:ins>
                            <w:ins w:id="7295" w:author="Sari Shein" w:date="2005-04-11T10:52:00Z">
                              <w:r>
                                <w:rPr>
                                  <w:rFonts w:cs="Verdana" w:ascii="Verdana" w:hAnsi="Verdana"/>
                                  <w:color w:val="0000FF"/>
                                  <w:sz w:val="16"/>
                                </w:rPr>
                                <w:t>&lt;/</w:t>
                              </w:r>
                            </w:ins>
                            <w:ins w:id="7296" w:author="Sari Shein" w:date="2005-04-11T10:52:00Z">
                              <w:r>
                                <w:rPr>
                                  <w:rFonts w:cs="Verdana" w:ascii="Verdana" w:hAnsi="Verdana"/>
                                  <w:color w:val="990000"/>
                                  <w:sz w:val="16"/>
                                </w:rPr>
                                <w:t>interaction</w:t>
                              </w:r>
                            </w:ins>
                            <w:ins w:id="7297"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308" w:author="Sari Shein" w:date="2005-04-11T10:52:00Z"/>
                              </w:rPr>
                            </w:pPr>
                            <w:ins w:id="7299" w:author="Sari Shein" w:date="2005-04-11T10:52:00Z">
                              <w:r>
                                <w:rPr>
                                  <w:rFonts w:eastAsia="Courier New" w:cs="Courier New" w:ascii="Courier New" w:hAnsi="Courier New"/>
                                  <w:b/>
                                  <w:color w:val="FF0000"/>
                                  <w:sz w:val="16"/>
                                </w:rPr>
                                <w:t xml:space="preserve"> </w:t>
                              </w:r>
                            </w:ins>
                            <w:ins w:id="7300" w:author="Sari Shein" w:date="2005-04-11T10:52:00Z">
                              <w:r>
                                <w:rPr>
                                  <w:rFonts w:eastAsia="Verdana" w:cs="Verdana" w:ascii="Verdana" w:hAnsi="Verdana"/>
                                  <w:color w:val="000000"/>
                                  <w:sz w:val="16"/>
                                </w:rPr>
                                <w:t xml:space="preserve"> </w:t>
                              </w:r>
                            </w:ins>
                            <w:ins w:id="7301" w:author="Sari Shein" w:date="2005-04-11T10:52:00Z">
                              <w:r>
                                <w:rPr>
                                  <w:rFonts w:cs="Verdana" w:ascii="Verdana" w:hAnsi="Verdana"/>
                                  <w:color w:val="000000"/>
                                  <w:sz w:val="16"/>
                                </w:rPr>
                                <w:tab/>
                                <w:tab/>
                                <w:tab/>
                                <w:tab/>
                                <w:tab/>
                              </w:r>
                            </w:ins>
                            <w:ins w:id="7302" w:author="Sari Shein" w:date="2005-04-11T10:52:00Z">
                              <w:r>
                                <w:rPr>
                                  <w:rFonts w:cs="Verdana" w:ascii="Verdana" w:hAnsi="Verdana"/>
                                  <w:color w:val="0000FF"/>
                                  <w:sz w:val="16"/>
                                </w:rPr>
                                <w:t>&lt;</w:t>
                              </w:r>
                            </w:ins>
                            <w:ins w:id="7303" w:author="Sari Shein" w:date="2005-04-11T10:52:00Z">
                              <w:r>
                                <w:rPr>
                                  <w:rFonts w:cs="Verdana" w:ascii="Verdana" w:hAnsi="Verdana"/>
                                  <w:color w:val="990000"/>
                                  <w:sz w:val="16"/>
                                </w:rPr>
                                <w:t>interaction name</w:t>
                              </w:r>
                            </w:ins>
                            <w:ins w:id="7304" w:author="Sari Shein" w:date="2005-04-11T10:52:00Z">
                              <w:r>
                                <w:rPr>
                                  <w:rFonts w:cs="Verdana" w:ascii="Verdana" w:hAnsi="Verdana"/>
                                  <w:color w:val="0000FF"/>
                                  <w:sz w:val="16"/>
                                </w:rPr>
                                <w:t>="</w:t>
                              </w:r>
                            </w:ins>
                            <w:ins w:id="7305" w:author="Sari Shein" w:date="2005-04-11T10:52:00Z">
                              <w:r>
                                <w:rPr>
                                  <w:rFonts w:cs="Verdana" w:ascii="Verdana" w:hAnsi="Verdana"/>
                                  <w:b/>
                                  <w:color w:val="000000"/>
                                  <w:sz w:val="16"/>
                                </w:rPr>
                                <w:t>Buyer send channel to seller to enable callback behavior</w:t>
                              </w:r>
                            </w:ins>
                            <w:ins w:id="7306" w:author="Sari Shein" w:date="2005-04-11T10:52:00Z">
                              <w:r>
                                <w:rPr>
                                  <w:rFonts w:cs="Verdana" w:ascii="Verdana" w:hAnsi="Verdana"/>
                                  <w:color w:val="0000FF"/>
                                  <w:sz w:val="16"/>
                                </w:rPr>
                                <w:t>"</w:t>
                              </w:r>
                            </w:ins>
                            <w:ins w:id="7307" w:author="Sari Shein" w:date="2005-04-11T10:5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317" w:author="Sari Shein" w:date="2005-04-11T10:52:00Z"/>
                              </w:rPr>
                            </w:pPr>
                            <w:ins w:id="7309" w:author="Sari Shein" w:date="2005-04-11T10:52:00Z">
                              <w:r>
                                <w:rPr>
                                  <w:rFonts w:cs="Verdana" w:ascii="Verdana" w:hAnsi="Verdana"/>
                                  <w:color w:val="990000"/>
                                  <w:sz w:val="16"/>
                                </w:rPr>
                                <w:tab/>
                                <w:tab/>
                                <w:tab/>
                                <w:tab/>
                                <w:tab/>
                                <w:tab/>
                                <w:t>operation</w:t>
                              </w:r>
                            </w:ins>
                            <w:ins w:id="7310" w:author="Sari Shein" w:date="2005-04-11T10:52:00Z">
                              <w:r>
                                <w:rPr>
                                  <w:rFonts w:cs="Verdana" w:ascii="Verdana" w:hAnsi="Verdana"/>
                                  <w:color w:val="0000FF"/>
                                  <w:sz w:val="16"/>
                                </w:rPr>
                                <w:t>="</w:t>
                              </w:r>
                            </w:ins>
                            <w:ins w:id="7311" w:author="Sari Shein" w:date="2005-04-11T10:52:00Z">
                              <w:r>
                                <w:rPr>
                                  <w:rFonts w:cs="Verdana" w:ascii="Verdana" w:hAnsi="Verdana"/>
                                  <w:b/>
                                  <w:color w:val="000000"/>
                                  <w:sz w:val="16"/>
                                </w:rPr>
                                <w:t>sendChannel</w:t>
                              </w:r>
                            </w:ins>
                            <w:ins w:id="7312" w:author="Sari Shein" w:date="2005-04-11T10:52:00Z">
                              <w:r>
                                <w:rPr>
                                  <w:rFonts w:cs="Verdana" w:ascii="Verdana" w:hAnsi="Verdana"/>
                                  <w:color w:val="0000FF"/>
                                  <w:sz w:val="16"/>
                                </w:rPr>
                                <w:t>"</w:t>
                              </w:r>
                            </w:ins>
                            <w:ins w:id="7313" w:author="Sari Shein" w:date="2005-04-11T10:52:00Z">
                              <w:r>
                                <w:rPr>
                                  <w:rFonts w:cs="Verdana" w:ascii="Verdana" w:hAnsi="Verdana"/>
                                  <w:color w:val="990000"/>
                                  <w:sz w:val="16"/>
                                </w:rPr>
                                <w:t xml:space="preserve"> channelVariable</w:t>
                              </w:r>
                            </w:ins>
                            <w:ins w:id="7314" w:author="Sari Shein" w:date="2005-04-11T10:52:00Z">
                              <w:r>
                                <w:rPr>
                                  <w:rFonts w:cs="Verdana" w:ascii="Verdana" w:hAnsi="Verdana"/>
                                  <w:color w:val="0000FF"/>
                                  <w:sz w:val="16"/>
                                </w:rPr>
                                <w:t>="</w:t>
                              </w:r>
                            </w:ins>
                            <w:ins w:id="7315" w:author="Sari Shein" w:date="2005-04-11T10:52:00Z">
                              <w:r>
                                <w:rPr>
                                  <w:rFonts w:cs="Verdana" w:ascii="Verdana" w:hAnsi="Verdana"/>
                                  <w:b/>
                                  <w:color w:val="000000"/>
                                  <w:sz w:val="16"/>
                                </w:rPr>
                                <w:t>Buyer2SellerC</w:t>
                              </w:r>
                            </w:ins>
                            <w:ins w:id="7316"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331" w:author="Sari Shein" w:date="2005-04-11T10:52:00Z"/>
                              </w:rPr>
                            </w:pPr>
                            <w:ins w:id="7318" w:author="Sari Shein" w:date="2005-04-11T10:52:00Z">
                              <w:r>
                                <w:rPr>
                                  <w:rFonts w:cs="Courier New" w:ascii="Courier New" w:hAnsi="Courier New"/>
                                  <w:b/>
                                  <w:color w:val="FF0000"/>
                                  <w:sz w:val="16"/>
                                </w:rPr>
                                <w:t> </w:t>
                              </w:r>
                            </w:ins>
                            <w:ins w:id="7319" w:author="Sari Shein" w:date="2005-04-11T10:52:00Z">
                              <w:r>
                                <w:rPr>
                                  <w:rFonts w:eastAsia="Verdana" w:cs="Verdana" w:ascii="Verdana" w:hAnsi="Verdana"/>
                                  <w:color w:val="000000"/>
                                  <w:sz w:val="16"/>
                                </w:rPr>
                                <w:t xml:space="preserve"> </w:t>
                              </w:r>
                            </w:ins>
                            <w:ins w:id="7320" w:author="Sari Shein" w:date="2005-04-11T10:52:00Z">
                              <w:r>
                                <w:rPr>
                                  <w:rFonts w:cs="Verdana" w:ascii="Verdana" w:hAnsi="Verdana"/>
                                  <w:color w:val="000000"/>
                                  <w:sz w:val="16"/>
                                </w:rPr>
                                <w:tab/>
                                <w:tab/>
                                <w:tab/>
                                <w:tab/>
                                <w:tab/>
                                <w:tab/>
                              </w:r>
                            </w:ins>
                            <w:ins w:id="7321" w:author="Sari Shein" w:date="2005-04-11T10:52:00Z">
                              <w:r>
                                <w:rPr>
                                  <w:rFonts w:cs="Verdana" w:ascii="Verdana" w:hAnsi="Verdana"/>
                                  <w:color w:val="0000FF"/>
                                  <w:sz w:val="16"/>
                                </w:rPr>
                                <w:t>&lt;</w:t>
                              </w:r>
                            </w:ins>
                            <w:ins w:id="7322" w:author="Sari Shein" w:date="2005-04-11T10:52:00Z">
                              <w:r>
                                <w:rPr>
                                  <w:rFonts w:cs="Verdana" w:ascii="Verdana" w:hAnsi="Verdana"/>
                                  <w:color w:val="990000"/>
                                  <w:sz w:val="16"/>
                                </w:rPr>
                                <w:t>description type</w:t>
                              </w:r>
                            </w:ins>
                            <w:ins w:id="7323" w:author="Sari Shein" w:date="2005-04-11T10:52:00Z">
                              <w:r>
                                <w:rPr>
                                  <w:rFonts w:cs="Verdana" w:ascii="Verdana" w:hAnsi="Verdana"/>
                                  <w:color w:val="0000FF"/>
                                  <w:sz w:val="16"/>
                                </w:rPr>
                                <w:t>="</w:t>
                              </w:r>
                            </w:ins>
                            <w:ins w:id="7324" w:author="Sari Shein" w:date="2005-04-11T10:52:00Z">
                              <w:r>
                                <w:rPr>
                                  <w:rFonts w:cs="Verdana" w:ascii="Verdana" w:hAnsi="Verdana"/>
                                  <w:b/>
                                  <w:color w:val="000000"/>
                                  <w:sz w:val="16"/>
                                </w:rPr>
                                <w:t>description</w:t>
                              </w:r>
                            </w:ins>
                            <w:ins w:id="7325" w:author="Sari Shein" w:date="2005-04-11T10:52:00Z">
                              <w:r>
                                <w:rPr>
                                  <w:rFonts w:cs="Verdana" w:ascii="Verdana" w:hAnsi="Verdana"/>
                                  <w:color w:val="0000FF"/>
                                  <w:sz w:val="16"/>
                                </w:rPr>
                                <w:t>"&gt;</w:t>
                              </w:r>
                            </w:ins>
                            <w:ins w:id="7326" w:author="Sari Shein" w:date="2005-04-11T10:52:00Z">
                              <w:r>
                                <w:rPr>
                                  <w:rFonts w:cs="Verdana" w:ascii="Verdana" w:hAnsi="Verdana"/>
                                  <w:b/>
                                  <w:color w:val="000000"/>
                                  <w:sz w:val="16"/>
                                </w:rPr>
                                <w:t>Buyer sends channel to pass to shipper</w:t>
                              </w:r>
                            </w:ins>
                            <w:ins w:id="7327" w:author="Sari Shein" w:date="2005-04-11T10:52:00Z">
                              <w:r>
                                <w:rPr>
                                  <w:rFonts w:cs="Verdana" w:ascii="Verdana" w:hAnsi="Verdana"/>
                                  <w:color w:val="0000FF"/>
                                  <w:sz w:val="16"/>
                                </w:rPr>
                                <w:t>&lt;/</w:t>
                              </w:r>
                            </w:ins>
                            <w:ins w:id="7328" w:author="Sari Shein" w:date="2005-04-11T10:52:00Z">
                              <w:r>
                                <w:rPr>
                                  <w:rFonts w:cs="Verdana" w:ascii="Verdana" w:hAnsi="Verdana"/>
                                  <w:color w:val="990000"/>
                                  <w:sz w:val="16"/>
                                </w:rPr>
                                <w:t>description</w:t>
                              </w:r>
                            </w:ins>
                            <w:ins w:id="7329" w:author="Sari Shein" w:date="2005-04-11T10:52:00Z">
                              <w:r>
                                <w:rPr>
                                  <w:rFonts w:cs="Verdana" w:ascii="Verdana" w:hAnsi="Verdana"/>
                                  <w:color w:val="0000FF"/>
                                  <w:sz w:val="16"/>
                                </w:rPr>
                                <w:t>&gt;</w:t>
                              </w:r>
                            </w:ins>
                            <w:ins w:id="7330"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343" w:author="Sari Shein" w:date="2005-04-11T10:52:00Z"/>
                              </w:rPr>
                            </w:pPr>
                            <w:ins w:id="7332" w:author="Sari Shein" w:date="2005-04-11T10:52:00Z">
                              <w:r>
                                <w:rPr>
                                  <w:rFonts w:cs="Courier New" w:ascii="Courier New" w:hAnsi="Courier New"/>
                                  <w:b/>
                                  <w:color w:val="FF0000"/>
                                  <w:sz w:val="16"/>
                                </w:rPr>
                                <w:t> </w:t>
                              </w:r>
                            </w:ins>
                            <w:ins w:id="7333" w:author="Sari Shein" w:date="2005-04-11T10:52:00Z">
                              <w:r>
                                <w:rPr>
                                  <w:rFonts w:eastAsia="Verdana" w:cs="Verdana" w:ascii="Verdana" w:hAnsi="Verdana"/>
                                  <w:color w:val="000000"/>
                                  <w:sz w:val="16"/>
                                </w:rPr>
                                <w:t xml:space="preserve"> </w:t>
                              </w:r>
                            </w:ins>
                            <w:ins w:id="7334" w:author="Sari Shein" w:date="2005-04-11T10:52:00Z">
                              <w:r>
                                <w:rPr>
                                  <w:rFonts w:cs="Verdana" w:ascii="Verdana" w:hAnsi="Verdana"/>
                                  <w:color w:val="000000"/>
                                  <w:sz w:val="16"/>
                                </w:rPr>
                                <w:tab/>
                                <w:tab/>
                                <w:tab/>
                                <w:tab/>
                                <w:tab/>
                                <w:tab/>
                              </w:r>
                            </w:ins>
                            <w:ins w:id="7335" w:author="Sari Shein" w:date="2005-04-11T10:52:00Z">
                              <w:r>
                                <w:rPr>
                                  <w:rFonts w:cs="Verdana" w:ascii="Verdana" w:hAnsi="Verdana"/>
                                  <w:color w:val="0000FF"/>
                                  <w:sz w:val="16"/>
                                </w:rPr>
                                <w:t>&lt;</w:t>
                              </w:r>
                            </w:ins>
                            <w:ins w:id="7336" w:author="Sari Shein" w:date="2005-04-11T10:52:00Z">
                              <w:r>
                                <w:rPr>
                                  <w:rFonts w:cs="Verdana" w:ascii="Verdana" w:hAnsi="Verdana"/>
                                  <w:color w:val="990000"/>
                                  <w:sz w:val="16"/>
                                </w:rPr>
                                <w:t>participate</w:t>
                              </w:r>
                            </w:ins>
                            <w:ins w:id="7337" w:author="Sari Shein" w:date="2005-04-11T10:52:00Z">
                              <w:r>
                                <w:rPr>
                                  <w:rFonts w:cs="Verdana" w:ascii="Verdana" w:hAnsi="Verdana"/>
                                  <w:color w:val="000000"/>
                                  <w:sz w:val="16"/>
                                </w:rPr>
                                <w:t xml:space="preserve"> </w:t>
                              </w:r>
                            </w:ins>
                            <w:ins w:id="7338" w:author="Sari Shein" w:date="2005-04-11T10:52:00Z">
                              <w:r>
                                <w:rPr>
                                  <w:rFonts w:cs="Verdana" w:ascii="Verdana" w:hAnsi="Verdana"/>
                                  <w:color w:val="990000"/>
                                  <w:sz w:val="16"/>
                                </w:rPr>
                                <w:t>relationshipType</w:t>
                              </w:r>
                            </w:ins>
                            <w:ins w:id="7339" w:author="Sari Shein" w:date="2005-04-11T10:52:00Z">
                              <w:r>
                                <w:rPr>
                                  <w:rFonts w:cs="Verdana" w:ascii="Verdana" w:hAnsi="Verdana"/>
                                  <w:color w:val="0000FF"/>
                                  <w:sz w:val="16"/>
                                </w:rPr>
                                <w:t>="</w:t>
                              </w:r>
                            </w:ins>
                            <w:ins w:id="7340" w:author="Sari Shein" w:date="2005-04-11T10:52:00Z">
                              <w:r>
                                <w:rPr>
                                  <w:rFonts w:cs="Verdana" w:ascii="Verdana" w:hAnsi="Verdana"/>
                                  <w:b/>
                                  <w:color w:val="000000"/>
                                  <w:sz w:val="16"/>
                                </w:rPr>
                                <w:t>BuyerSeller</w:t>
                              </w:r>
                            </w:ins>
                            <w:ins w:id="7341" w:author="Sari Shein" w:date="2005-04-11T10:52:00Z">
                              <w:r>
                                <w:rPr>
                                  <w:rFonts w:cs="Verdana" w:ascii="Verdana" w:hAnsi="Verdana"/>
                                  <w:color w:val="0000FF"/>
                                  <w:sz w:val="16"/>
                                </w:rPr>
                                <w:t>"</w:t>
                              </w:r>
                            </w:ins>
                            <w:ins w:id="7342" w:author="Sari Shein" w:date="2005-04-11T10:5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353" w:author="Sari Shein" w:date="2005-04-11T10:52:00Z"/>
                              </w:rPr>
                            </w:pPr>
                            <w:ins w:id="7344" w:author="Sari Shein" w:date="2005-04-11T10:52:00Z">
                              <w:r>
                                <w:rPr>
                                  <w:rFonts w:cs="Verdana" w:ascii="Verdana" w:hAnsi="Verdana"/>
                                  <w:color w:val="990000"/>
                                  <w:sz w:val="16"/>
                                </w:rPr>
                                <w:tab/>
                                <w:tab/>
                                <w:tab/>
                                <w:tab/>
                                <w:tab/>
                                <w:tab/>
                                <w:tab/>
                                <w:t>fromRole</w:t>
                              </w:r>
                            </w:ins>
                            <w:ins w:id="7345" w:author="Sari Shein" w:date="2005-04-11T10:52:00Z">
                              <w:r>
                                <w:rPr>
                                  <w:rFonts w:cs="Verdana" w:ascii="Verdana" w:hAnsi="Verdana"/>
                                  <w:color w:val="0000FF"/>
                                  <w:sz w:val="16"/>
                                </w:rPr>
                                <w:t>="</w:t>
                              </w:r>
                            </w:ins>
                            <w:ins w:id="7346" w:author="Sari Shein" w:date="2005-04-11T10:52:00Z">
                              <w:r>
                                <w:rPr>
                                  <w:rFonts w:cs="Verdana" w:ascii="Verdana" w:hAnsi="Verdana"/>
                                  <w:b/>
                                  <w:color w:val="000000"/>
                                  <w:sz w:val="16"/>
                                </w:rPr>
                                <w:t>BuyerRoleType</w:t>
                              </w:r>
                            </w:ins>
                            <w:ins w:id="7347" w:author="Sari Shein" w:date="2005-04-11T10:52:00Z">
                              <w:r>
                                <w:rPr>
                                  <w:rFonts w:cs="Verdana" w:ascii="Verdana" w:hAnsi="Verdana"/>
                                  <w:color w:val="0000FF"/>
                                  <w:sz w:val="16"/>
                                </w:rPr>
                                <w:t>"</w:t>
                              </w:r>
                            </w:ins>
                            <w:ins w:id="7348" w:author="Sari Shein" w:date="2005-04-11T10:52:00Z">
                              <w:r>
                                <w:rPr>
                                  <w:rFonts w:cs="Verdana" w:ascii="Verdana" w:hAnsi="Verdana"/>
                                  <w:color w:val="990000"/>
                                  <w:sz w:val="16"/>
                                </w:rPr>
                                <w:t xml:space="preserve"> toRole</w:t>
                              </w:r>
                            </w:ins>
                            <w:ins w:id="7349" w:author="Sari Shein" w:date="2005-04-11T10:52:00Z">
                              <w:r>
                                <w:rPr>
                                  <w:rFonts w:cs="Verdana" w:ascii="Verdana" w:hAnsi="Verdana"/>
                                  <w:color w:val="0000FF"/>
                                  <w:sz w:val="16"/>
                                </w:rPr>
                                <w:t>="</w:t>
                              </w:r>
                            </w:ins>
                            <w:ins w:id="7350" w:author="Sari Shein" w:date="2005-04-11T10:52:00Z">
                              <w:r>
                                <w:rPr>
                                  <w:rFonts w:cs="Verdana" w:ascii="Verdana" w:hAnsi="Verdana"/>
                                  <w:b/>
                                  <w:color w:val="000000"/>
                                  <w:sz w:val="16"/>
                                </w:rPr>
                                <w:t>SellerRoleType</w:t>
                              </w:r>
                            </w:ins>
                            <w:ins w:id="7351" w:author="Sari Shein" w:date="2005-04-11T10:52:00Z">
                              <w:r>
                                <w:rPr>
                                  <w:rFonts w:cs="Verdana" w:ascii="Verdana" w:hAnsi="Verdana"/>
                                  <w:color w:val="0000FF"/>
                                  <w:sz w:val="16"/>
                                </w:rPr>
                                <w:t>" /&gt;</w:t>
                              </w:r>
                            </w:ins>
                            <w:ins w:id="7352"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370" w:author="Sari Shein" w:date="2005-04-11T10:52:00Z"/>
                              </w:rPr>
                            </w:pPr>
                            <w:ins w:id="7354" w:author="Sari Shein" w:date="2005-04-11T10:52:00Z">
                              <w:r>
                                <w:rPr>
                                  <w:rFonts w:eastAsia="Courier New" w:cs="Courier New" w:ascii="Courier New" w:hAnsi="Courier New"/>
                                  <w:b/>
                                  <w:color w:val="FF0000"/>
                                  <w:sz w:val="16"/>
                                </w:rPr>
                                <w:t xml:space="preserve"> </w:t>
                              </w:r>
                            </w:ins>
                            <w:ins w:id="7355" w:author="Sari Shein" w:date="2005-04-11T10:52:00Z">
                              <w:r>
                                <w:rPr>
                                  <w:rFonts w:eastAsia="Verdana" w:cs="Verdana" w:ascii="Verdana" w:hAnsi="Verdana"/>
                                  <w:color w:val="000000"/>
                                  <w:sz w:val="16"/>
                                </w:rPr>
                                <w:t xml:space="preserve"> </w:t>
                              </w:r>
                            </w:ins>
                            <w:ins w:id="7356" w:author="Sari Shein" w:date="2005-04-11T10:52:00Z">
                              <w:r>
                                <w:rPr>
                                  <w:rFonts w:cs="Verdana" w:ascii="Verdana" w:hAnsi="Verdana"/>
                                  <w:color w:val="000000"/>
                                  <w:sz w:val="16"/>
                                </w:rPr>
                                <w:tab/>
                                <w:tab/>
                                <w:tab/>
                                <w:tab/>
                                <w:tab/>
                                <w:tab/>
                              </w:r>
                            </w:ins>
                            <w:ins w:id="7357" w:author="Sari Shein" w:date="2005-04-11T10:52:00Z">
                              <w:r>
                                <w:rPr>
                                  <w:rFonts w:cs="Verdana" w:ascii="Verdana" w:hAnsi="Verdana"/>
                                  <w:color w:val="0000FF"/>
                                  <w:sz w:val="16"/>
                                </w:rPr>
                                <w:t>&lt;</w:t>
                              </w:r>
                            </w:ins>
                            <w:ins w:id="7358" w:author="Sari Shein" w:date="2005-04-11T10:52:00Z">
                              <w:r>
                                <w:rPr>
                                  <w:rFonts w:cs="Verdana" w:ascii="Verdana" w:hAnsi="Verdana"/>
                                  <w:color w:val="990000"/>
                                  <w:sz w:val="16"/>
                                </w:rPr>
                                <w:t>exchange name</w:t>
                              </w:r>
                            </w:ins>
                            <w:ins w:id="7359" w:author="Sari Shein" w:date="2005-04-11T10:52:00Z">
                              <w:r>
                                <w:rPr>
                                  <w:rFonts w:cs="Verdana" w:ascii="Verdana" w:hAnsi="Verdana"/>
                                  <w:color w:val="0000FF"/>
                                  <w:sz w:val="16"/>
                                </w:rPr>
                                <w:t>="</w:t>
                              </w:r>
                            </w:ins>
                            <w:ins w:id="7360" w:author="Sari Shein" w:date="2005-04-11T10:52:00Z">
                              <w:r>
                                <w:rPr>
                                  <w:rFonts w:cs="Verdana" w:ascii="Verdana" w:hAnsi="Verdana"/>
                                  <w:b/>
                                  <w:color w:val="000000"/>
                                  <w:sz w:val="16"/>
                                </w:rPr>
                                <w:t>sendChannel</w:t>
                              </w:r>
                            </w:ins>
                            <w:ins w:id="7361" w:author="Sari Shein" w:date="2005-04-11T10:52:00Z">
                              <w:r>
                                <w:rPr>
                                  <w:rFonts w:cs="Verdana" w:ascii="Verdana" w:hAnsi="Verdana"/>
                                  <w:color w:val="0000FF"/>
                                  <w:sz w:val="16"/>
                                </w:rPr>
                                <w:t>"</w:t>
                              </w:r>
                            </w:ins>
                            <w:ins w:id="7362" w:author="Sari Shein" w:date="2005-04-11T10:52:00Z">
                              <w:r>
                                <w:rPr>
                                  <w:rFonts w:cs="Verdana" w:ascii="Verdana" w:hAnsi="Verdana"/>
                                  <w:color w:val="990000"/>
                                  <w:sz w:val="16"/>
                                </w:rPr>
                                <w:t xml:space="preserve"> channelType</w:t>
                              </w:r>
                            </w:ins>
                            <w:ins w:id="7363" w:author="Sari Shein" w:date="2005-04-11T10:52:00Z">
                              <w:r>
                                <w:rPr>
                                  <w:rFonts w:cs="Verdana" w:ascii="Verdana" w:hAnsi="Verdana"/>
                                  <w:color w:val="0000FF"/>
                                  <w:sz w:val="16"/>
                                </w:rPr>
                                <w:t>="</w:t>
                              </w:r>
                            </w:ins>
                            <w:ins w:id="7364" w:author="Sari Shein" w:date="2005-04-11T10:52:00Z">
                              <w:r>
                                <w:rPr>
                                  <w:rFonts w:cs="Verdana" w:ascii="Verdana" w:hAnsi="Verdana"/>
                                  <w:b/>
                                  <w:color w:val="000000"/>
                                  <w:sz w:val="16"/>
                                </w:rPr>
                                <w:t>2BuyerChannelType</w:t>
                              </w:r>
                            </w:ins>
                            <w:ins w:id="7365" w:author="Sari Shein" w:date="2005-04-11T10:52:00Z">
                              <w:r>
                                <w:rPr>
                                  <w:rFonts w:cs="Verdana" w:ascii="Verdana" w:hAnsi="Verdana"/>
                                  <w:color w:val="0000FF"/>
                                  <w:sz w:val="16"/>
                                </w:rPr>
                                <w:t>"</w:t>
                              </w:r>
                            </w:ins>
                            <w:ins w:id="7366" w:author="Sari Shein" w:date="2005-04-11T10:52:00Z">
                              <w:r>
                                <w:rPr>
                                  <w:rFonts w:cs="Verdana" w:ascii="Verdana" w:hAnsi="Verdana"/>
                                  <w:color w:val="990000"/>
                                  <w:sz w:val="16"/>
                                </w:rPr>
                                <w:t xml:space="preserve"> action</w:t>
                              </w:r>
                            </w:ins>
                            <w:ins w:id="7367" w:author="Sari Shein" w:date="2005-04-11T10:52:00Z">
                              <w:r>
                                <w:rPr>
                                  <w:rFonts w:cs="Verdana" w:ascii="Verdana" w:hAnsi="Verdana"/>
                                  <w:color w:val="0000FF"/>
                                  <w:sz w:val="16"/>
                                </w:rPr>
                                <w:t>="</w:t>
                              </w:r>
                            </w:ins>
                            <w:ins w:id="7368" w:author="Sari Shein" w:date="2005-04-11T10:52:00Z">
                              <w:r>
                                <w:rPr>
                                  <w:rFonts w:cs="Verdana" w:ascii="Verdana" w:hAnsi="Verdana"/>
                                  <w:b/>
                                  <w:color w:val="000000"/>
                                  <w:sz w:val="16"/>
                                </w:rPr>
                                <w:t>request</w:t>
                              </w:r>
                            </w:ins>
                            <w:ins w:id="7369"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382" w:author="Sari Shein" w:date="2005-04-11T10:52:00Z"/>
                              </w:rPr>
                            </w:pPr>
                            <w:ins w:id="7371" w:author="Sari Shein" w:date="2005-04-11T10:52:00Z">
                              <w:r>
                                <w:rPr>
                                  <w:rFonts w:cs="Courier New" w:ascii="Courier New" w:hAnsi="Courier New"/>
                                  <w:b/>
                                  <w:color w:val="FF0000"/>
                                  <w:sz w:val="16"/>
                                </w:rPr>
                                <w:t> </w:t>
                              </w:r>
                            </w:ins>
                            <w:ins w:id="7372" w:author="Sari Shein" w:date="2005-04-11T10:52:00Z">
                              <w:r>
                                <w:rPr>
                                  <w:rFonts w:eastAsia="Verdana" w:cs="Verdana" w:ascii="Verdana" w:hAnsi="Verdana"/>
                                  <w:color w:val="000000"/>
                                  <w:sz w:val="16"/>
                                </w:rPr>
                                <w:t xml:space="preserve"> </w:t>
                              </w:r>
                            </w:ins>
                            <w:ins w:id="7373" w:author="Sari Shein" w:date="2005-04-11T10:52:00Z">
                              <w:r>
                                <w:rPr>
                                  <w:rFonts w:cs="Verdana" w:ascii="Verdana" w:hAnsi="Verdana"/>
                                  <w:color w:val="000000"/>
                                  <w:sz w:val="16"/>
                                </w:rPr>
                                <w:tab/>
                                <w:tab/>
                                <w:tab/>
                                <w:tab/>
                                <w:tab/>
                                <w:tab/>
                                <w:tab/>
                              </w:r>
                            </w:ins>
                            <w:ins w:id="7374" w:author="Sari Shein" w:date="2005-04-11T10:52:00Z">
                              <w:r>
                                <w:rPr>
                                  <w:rFonts w:cs="Verdana" w:ascii="Verdana" w:hAnsi="Verdana"/>
                                  <w:color w:val="0000FF"/>
                                  <w:sz w:val="16"/>
                                </w:rPr>
                                <w:t>&lt;</w:t>
                              </w:r>
                            </w:ins>
                            <w:ins w:id="7375" w:author="Sari Shein" w:date="2005-04-11T10:52:00Z">
                              <w:r>
                                <w:rPr>
                                  <w:rFonts w:cs="Verdana" w:ascii="Verdana" w:hAnsi="Verdana"/>
                                  <w:color w:val="990000"/>
                                  <w:sz w:val="16"/>
                                </w:rPr>
                                <w:t>send</w:t>
                              </w:r>
                            </w:ins>
                            <w:ins w:id="7376" w:author="Sari Shein" w:date="2005-04-11T10:52:00Z">
                              <w:r>
                                <w:rPr>
                                  <w:rFonts w:cs="Verdana" w:ascii="Verdana" w:hAnsi="Verdana"/>
                                  <w:color w:val="000000"/>
                                  <w:sz w:val="16"/>
                                </w:rPr>
                                <w:t xml:space="preserve"> </w:t>
                              </w:r>
                            </w:ins>
                            <w:ins w:id="7377" w:author="Sari Shein" w:date="2005-04-11T10:52:00Z">
                              <w:r>
                                <w:rPr>
                                  <w:rFonts w:cs="Verdana" w:ascii="Verdana" w:hAnsi="Verdana"/>
                                  <w:color w:val="990000"/>
                                  <w:sz w:val="16"/>
                                </w:rPr>
                                <w:t>variable</w:t>
                              </w:r>
                            </w:ins>
                            <w:ins w:id="7378" w:author="Sari Shein" w:date="2005-04-11T10:52:00Z">
                              <w:r>
                                <w:rPr>
                                  <w:rFonts w:cs="Verdana" w:ascii="Verdana" w:hAnsi="Verdana"/>
                                  <w:color w:val="0000FF"/>
                                  <w:sz w:val="16"/>
                                </w:rPr>
                                <w:t>="</w:t>
                              </w:r>
                            </w:ins>
                            <w:ins w:id="7379" w:author="Sari Shein" w:date="2005-04-11T10:52:00Z">
                              <w:r>
                                <w:rPr>
                                  <w:rFonts w:cs="Verdana" w:ascii="Verdana" w:hAnsi="Verdana"/>
                                  <w:b/>
                                  <w:color w:val="000000"/>
                                  <w:sz w:val="16"/>
                                </w:rPr>
                                <w:t>cdl:getVariable('DeliveryDetailsC','','')</w:t>
                              </w:r>
                            </w:ins>
                            <w:ins w:id="7380" w:author="Sari Shein" w:date="2005-04-11T10:52:00Z">
                              <w:r>
                                <w:rPr>
                                  <w:rFonts w:cs="Verdana" w:ascii="Verdana" w:hAnsi="Verdana"/>
                                  <w:color w:val="0000FF"/>
                                  <w:sz w:val="16"/>
                                </w:rPr>
                                <w:t>" /&gt;</w:t>
                              </w:r>
                            </w:ins>
                            <w:ins w:id="7381"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394" w:author="Sari Shein" w:date="2005-04-11T10:52:00Z"/>
                              </w:rPr>
                            </w:pPr>
                            <w:ins w:id="7383" w:author="Sari Shein" w:date="2005-04-11T10:52:00Z">
                              <w:r>
                                <w:rPr>
                                  <w:rFonts w:cs="Courier New" w:ascii="Courier New" w:hAnsi="Courier New"/>
                                  <w:b/>
                                  <w:color w:val="FF0000"/>
                                  <w:sz w:val="16"/>
                                </w:rPr>
                                <w:t> </w:t>
                              </w:r>
                            </w:ins>
                            <w:ins w:id="7384" w:author="Sari Shein" w:date="2005-04-11T10:52:00Z">
                              <w:r>
                                <w:rPr>
                                  <w:rFonts w:eastAsia="Verdana" w:cs="Verdana" w:ascii="Verdana" w:hAnsi="Verdana"/>
                                  <w:color w:val="000000"/>
                                  <w:sz w:val="16"/>
                                </w:rPr>
                                <w:t xml:space="preserve"> </w:t>
                              </w:r>
                            </w:ins>
                            <w:ins w:id="7385" w:author="Sari Shein" w:date="2005-04-11T10:52:00Z">
                              <w:r>
                                <w:rPr>
                                  <w:rFonts w:cs="Verdana" w:ascii="Verdana" w:hAnsi="Verdana"/>
                                  <w:color w:val="000000"/>
                                  <w:sz w:val="16"/>
                                </w:rPr>
                                <w:tab/>
                                <w:tab/>
                                <w:tab/>
                                <w:tab/>
                                <w:tab/>
                                <w:tab/>
                                <w:tab/>
                              </w:r>
                            </w:ins>
                            <w:ins w:id="7386" w:author="Sari Shein" w:date="2005-04-11T10:52:00Z">
                              <w:r>
                                <w:rPr>
                                  <w:rFonts w:cs="Verdana" w:ascii="Verdana" w:hAnsi="Verdana"/>
                                  <w:color w:val="0000FF"/>
                                  <w:sz w:val="16"/>
                                </w:rPr>
                                <w:t>&lt;</w:t>
                              </w:r>
                            </w:ins>
                            <w:ins w:id="7387" w:author="Sari Shein" w:date="2005-04-11T10:52:00Z">
                              <w:r>
                                <w:rPr>
                                  <w:rFonts w:cs="Verdana" w:ascii="Verdana" w:hAnsi="Verdana"/>
                                  <w:color w:val="990000"/>
                                  <w:sz w:val="16"/>
                                </w:rPr>
                                <w:t>receive</w:t>
                              </w:r>
                            </w:ins>
                            <w:ins w:id="7388" w:author="Sari Shein" w:date="2005-04-11T10:52:00Z">
                              <w:r>
                                <w:rPr>
                                  <w:rFonts w:cs="Verdana" w:ascii="Verdana" w:hAnsi="Verdana"/>
                                  <w:color w:val="000000"/>
                                  <w:sz w:val="16"/>
                                </w:rPr>
                                <w:t xml:space="preserve"> </w:t>
                              </w:r>
                            </w:ins>
                            <w:ins w:id="7389" w:author="Sari Shein" w:date="2005-04-11T10:52:00Z">
                              <w:r>
                                <w:rPr>
                                  <w:rFonts w:cs="Verdana" w:ascii="Verdana" w:hAnsi="Verdana"/>
                                  <w:color w:val="990000"/>
                                  <w:sz w:val="16"/>
                                </w:rPr>
                                <w:t>variable</w:t>
                              </w:r>
                            </w:ins>
                            <w:ins w:id="7390" w:author="Sari Shein" w:date="2005-04-11T10:52:00Z">
                              <w:r>
                                <w:rPr>
                                  <w:rFonts w:cs="Verdana" w:ascii="Verdana" w:hAnsi="Verdana"/>
                                  <w:color w:val="0000FF"/>
                                  <w:sz w:val="16"/>
                                </w:rPr>
                                <w:t>="</w:t>
                              </w:r>
                            </w:ins>
                            <w:ins w:id="7391" w:author="Sari Shein" w:date="2005-04-11T10:52:00Z">
                              <w:r>
                                <w:rPr>
                                  <w:rFonts w:cs="Verdana" w:ascii="Verdana" w:hAnsi="Verdana"/>
                                  <w:b/>
                                  <w:color w:val="000000"/>
                                  <w:sz w:val="16"/>
                                </w:rPr>
                                <w:t>cdl:getVariable('DeliveryDetailsC','','')</w:t>
                              </w:r>
                            </w:ins>
                            <w:ins w:id="7392" w:author="Sari Shein" w:date="2005-04-11T10:52:00Z">
                              <w:r>
                                <w:rPr>
                                  <w:rFonts w:cs="Verdana" w:ascii="Verdana" w:hAnsi="Verdana"/>
                                  <w:color w:val="0000FF"/>
                                  <w:sz w:val="16"/>
                                </w:rPr>
                                <w:t>" /&gt;</w:t>
                              </w:r>
                            </w:ins>
                            <w:ins w:id="7393"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401" w:author="Sari Shein" w:date="2005-04-11T10:52:00Z"/>
                              </w:rPr>
                            </w:pPr>
                            <w:ins w:id="7395" w:author="Sari Shein" w:date="2005-04-11T10:52:00Z">
                              <w:r>
                                <w:rPr>
                                  <w:rFonts w:cs="Courier New" w:ascii="Courier New" w:hAnsi="Courier New"/>
                                  <w:b/>
                                  <w:color w:val="FF0000"/>
                                  <w:sz w:val="16"/>
                                </w:rPr>
                                <w:t> </w:t>
                              </w:r>
                            </w:ins>
                            <w:ins w:id="7396" w:author="Sari Shein" w:date="2005-04-11T10:52:00Z">
                              <w:r>
                                <w:rPr>
                                  <w:rFonts w:eastAsia="Verdana" w:cs="Verdana" w:ascii="Verdana" w:hAnsi="Verdana"/>
                                  <w:color w:val="000000"/>
                                  <w:sz w:val="16"/>
                                </w:rPr>
                                <w:t xml:space="preserve"> </w:t>
                              </w:r>
                            </w:ins>
                            <w:ins w:id="7397" w:author="Sari Shein" w:date="2005-04-11T10:52:00Z">
                              <w:r>
                                <w:rPr>
                                  <w:rFonts w:cs="Verdana" w:ascii="Verdana" w:hAnsi="Verdana"/>
                                  <w:color w:val="000000"/>
                                  <w:sz w:val="16"/>
                                </w:rPr>
                                <w:tab/>
                                <w:tab/>
                                <w:tab/>
                                <w:tab/>
                                <w:tab/>
                                <w:tab/>
                              </w:r>
                            </w:ins>
                            <w:ins w:id="7398" w:author="Sari Shein" w:date="2005-04-11T10:52:00Z">
                              <w:r>
                                <w:rPr>
                                  <w:rFonts w:cs="Verdana" w:ascii="Verdana" w:hAnsi="Verdana"/>
                                  <w:color w:val="0000FF"/>
                                  <w:sz w:val="16"/>
                                </w:rPr>
                                <w:t>&lt;/</w:t>
                              </w:r>
                            </w:ins>
                            <w:ins w:id="7399" w:author="Sari Shein" w:date="2005-04-11T10:52:00Z">
                              <w:r>
                                <w:rPr>
                                  <w:rFonts w:cs="Verdana" w:ascii="Verdana" w:hAnsi="Verdana"/>
                                  <w:color w:val="990000"/>
                                  <w:sz w:val="16"/>
                                </w:rPr>
                                <w:t>exchange</w:t>
                              </w:r>
                            </w:ins>
                            <w:ins w:id="7400"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408" w:author="Sari Shein" w:date="2005-04-11T10:52:00Z"/>
                              </w:rPr>
                            </w:pPr>
                            <w:ins w:id="7402" w:author="Sari Shein" w:date="2005-04-11T10:52:00Z">
                              <w:r>
                                <w:rPr>
                                  <w:rFonts w:cs="Courier New" w:ascii="Courier New" w:hAnsi="Courier New"/>
                                  <w:b/>
                                  <w:color w:val="FF0000"/>
                                  <w:sz w:val="16"/>
                                </w:rPr>
                                <w:t> </w:t>
                              </w:r>
                            </w:ins>
                            <w:ins w:id="7403" w:author="Sari Shein" w:date="2005-04-11T10:52:00Z">
                              <w:r>
                                <w:rPr>
                                  <w:rFonts w:eastAsia="Verdana" w:cs="Verdana" w:ascii="Verdana" w:hAnsi="Verdana"/>
                                  <w:color w:val="000000"/>
                                  <w:sz w:val="16"/>
                                </w:rPr>
                                <w:t xml:space="preserve"> </w:t>
                              </w:r>
                            </w:ins>
                            <w:ins w:id="7404" w:author="Sari Shein" w:date="2005-04-11T10:52:00Z">
                              <w:r>
                                <w:rPr>
                                  <w:rFonts w:cs="Verdana" w:ascii="Verdana" w:hAnsi="Verdana"/>
                                  <w:color w:val="000000"/>
                                  <w:sz w:val="16"/>
                                </w:rPr>
                                <w:tab/>
                                <w:tab/>
                                <w:tab/>
                                <w:tab/>
                                <w:tab/>
                              </w:r>
                            </w:ins>
                            <w:ins w:id="7405" w:author="Sari Shein" w:date="2005-04-11T10:52:00Z">
                              <w:r>
                                <w:rPr>
                                  <w:rFonts w:cs="Verdana" w:ascii="Verdana" w:hAnsi="Verdana"/>
                                  <w:color w:val="0000FF"/>
                                  <w:sz w:val="16"/>
                                </w:rPr>
                                <w:t>&lt;/</w:t>
                              </w:r>
                            </w:ins>
                            <w:ins w:id="7406" w:author="Sari Shein" w:date="2005-04-11T10:52:00Z">
                              <w:r>
                                <w:rPr>
                                  <w:rFonts w:cs="Verdana" w:ascii="Verdana" w:hAnsi="Verdana"/>
                                  <w:color w:val="990000"/>
                                  <w:sz w:val="16"/>
                                </w:rPr>
                                <w:t>interaction</w:t>
                              </w:r>
                            </w:ins>
                            <w:ins w:id="7407"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417" w:author="Sari Shein" w:date="2005-04-11T10:52:00Z"/>
                              </w:rPr>
                            </w:pPr>
                            <w:ins w:id="7409" w:author="Sari Shein" w:date="2005-04-11T10:52:00Z">
                              <w:r>
                                <w:rPr>
                                  <w:rFonts w:eastAsia="Courier New" w:cs="Courier New" w:ascii="Courier New" w:hAnsi="Courier New"/>
                                  <w:b/>
                                  <w:color w:val="FF0000"/>
                                  <w:sz w:val="16"/>
                                </w:rPr>
                                <w:t xml:space="preserve"> </w:t>
                              </w:r>
                            </w:ins>
                            <w:ins w:id="7410" w:author="Sari Shein" w:date="2005-04-11T10:52:00Z">
                              <w:r>
                                <w:rPr>
                                  <w:rFonts w:eastAsia="Verdana" w:cs="Verdana" w:ascii="Verdana" w:hAnsi="Verdana"/>
                                  <w:color w:val="000000"/>
                                  <w:sz w:val="16"/>
                                </w:rPr>
                                <w:t xml:space="preserve"> </w:t>
                              </w:r>
                            </w:ins>
                            <w:ins w:id="7411" w:author="Sari Shein" w:date="2005-04-11T10:52:00Z">
                              <w:r>
                                <w:rPr>
                                  <w:rFonts w:cs="Verdana" w:ascii="Verdana" w:hAnsi="Verdana"/>
                                  <w:color w:val="000000"/>
                                  <w:sz w:val="16"/>
                                </w:rPr>
                                <w:tab/>
                                <w:tab/>
                                <w:tab/>
                                <w:tab/>
                                <w:tab/>
                              </w:r>
                            </w:ins>
                            <w:ins w:id="7412" w:author="Sari Shein" w:date="2005-04-11T10:52:00Z">
                              <w:r>
                                <w:rPr>
                                  <w:rFonts w:cs="Verdana" w:ascii="Verdana" w:hAnsi="Verdana"/>
                                  <w:color w:val="0000FF"/>
                                  <w:sz w:val="16"/>
                                </w:rPr>
                                <w:t>&lt;</w:t>
                              </w:r>
                            </w:ins>
                            <w:ins w:id="7413" w:author="Sari Shein" w:date="2005-04-11T10:52:00Z">
                              <w:r>
                                <w:rPr>
                                  <w:rFonts w:cs="Verdana" w:ascii="Verdana" w:hAnsi="Verdana"/>
                                  <w:color w:val="990000"/>
                                  <w:sz w:val="16"/>
                                </w:rPr>
                                <w:t>assign roleType</w:t>
                              </w:r>
                            </w:ins>
                            <w:ins w:id="7414" w:author="Sari Shein" w:date="2005-04-11T10:52:00Z">
                              <w:r>
                                <w:rPr>
                                  <w:rFonts w:cs="Verdana" w:ascii="Verdana" w:hAnsi="Verdana"/>
                                  <w:color w:val="0000FF"/>
                                  <w:sz w:val="16"/>
                                </w:rPr>
                                <w:t>="</w:t>
                              </w:r>
                            </w:ins>
                            <w:ins w:id="7415" w:author="Sari Shein" w:date="2005-04-11T10:52:00Z">
                              <w:r>
                                <w:rPr>
                                  <w:rFonts w:cs="Verdana" w:ascii="Verdana" w:hAnsi="Verdana"/>
                                  <w:b/>
                                  <w:color w:val="000000"/>
                                  <w:sz w:val="16"/>
                                </w:rPr>
                                <w:t>BuyerRoleType</w:t>
                              </w:r>
                            </w:ins>
                            <w:ins w:id="7416"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426" w:author="Sari Shein" w:date="2005-04-11T10:52:00Z"/>
                              </w:rPr>
                            </w:pPr>
                            <w:ins w:id="7418" w:author="Sari Shein" w:date="2005-04-11T10:52:00Z">
                              <w:r>
                                <w:rPr>
                                  <w:rFonts w:cs="Courier New" w:ascii="Courier New" w:hAnsi="Courier New"/>
                                  <w:b/>
                                  <w:color w:val="FF0000"/>
                                  <w:sz w:val="16"/>
                                </w:rPr>
                                <w:t> </w:t>
                              </w:r>
                            </w:ins>
                            <w:ins w:id="7419" w:author="Sari Shein" w:date="2005-04-11T10:52:00Z">
                              <w:r>
                                <w:rPr>
                                  <w:rFonts w:eastAsia="Verdana" w:cs="Verdana" w:ascii="Verdana" w:hAnsi="Verdana"/>
                                  <w:color w:val="000000"/>
                                  <w:sz w:val="16"/>
                                </w:rPr>
                                <w:t xml:space="preserve"> </w:t>
                              </w:r>
                            </w:ins>
                            <w:ins w:id="7420" w:author="Sari Shein" w:date="2005-04-11T10:52:00Z">
                              <w:r>
                                <w:rPr>
                                  <w:rFonts w:cs="Verdana" w:ascii="Verdana" w:hAnsi="Verdana"/>
                                  <w:color w:val="000000"/>
                                  <w:sz w:val="16"/>
                                </w:rPr>
                                <w:tab/>
                                <w:tab/>
                                <w:tab/>
                                <w:tab/>
                                <w:tab/>
                                <w:tab/>
                              </w:r>
                            </w:ins>
                            <w:ins w:id="7421" w:author="Sari Shein" w:date="2005-04-11T10:52:00Z">
                              <w:r>
                                <w:rPr>
                                  <w:rFonts w:cs="Verdana" w:ascii="Verdana" w:hAnsi="Verdana"/>
                                  <w:color w:val="0000FF"/>
                                  <w:sz w:val="16"/>
                                </w:rPr>
                                <w:t>&lt;</w:t>
                              </w:r>
                            </w:ins>
                            <w:ins w:id="7422" w:author="Sari Shein" w:date="2005-04-11T10:52:00Z">
                              <w:r>
                                <w:rPr>
                                  <w:rFonts w:cs="Verdana" w:ascii="Verdana" w:hAnsi="Verdana"/>
                                  <w:color w:val="990000"/>
                                  <w:sz w:val="16"/>
                                </w:rPr>
                                <w:t>copy name</w:t>
                              </w:r>
                            </w:ins>
                            <w:ins w:id="7423" w:author="Sari Shein" w:date="2005-04-11T10:52:00Z">
                              <w:r>
                                <w:rPr>
                                  <w:rFonts w:cs="Verdana" w:ascii="Verdana" w:hAnsi="Verdana"/>
                                  <w:color w:val="0000FF"/>
                                  <w:sz w:val="16"/>
                                </w:rPr>
                                <w:t>="</w:t>
                              </w:r>
                            </w:ins>
                            <w:ins w:id="7424" w:author="Sari Shein" w:date="2005-04-11T10:52:00Z">
                              <w:r>
                                <w:rPr>
                                  <w:rFonts w:cs="Verdana" w:ascii="Verdana" w:hAnsi="Verdana"/>
                                  <w:b/>
                                  <w:color w:val="000000"/>
                                  <w:sz w:val="16"/>
                                </w:rPr>
                                <w:t>copy</w:t>
                              </w:r>
                            </w:ins>
                            <w:ins w:id="7425"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438" w:author="Sari Shein" w:date="2005-04-11T10:52:00Z"/>
                              </w:rPr>
                            </w:pPr>
                            <w:ins w:id="7427" w:author="Sari Shein" w:date="2005-04-11T10:52:00Z">
                              <w:r>
                                <w:rPr>
                                  <w:rFonts w:cs="Courier New" w:ascii="Courier New" w:hAnsi="Courier New"/>
                                  <w:b/>
                                  <w:color w:val="FF0000"/>
                                  <w:sz w:val="16"/>
                                </w:rPr>
                                <w:t> </w:t>
                              </w:r>
                            </w:ins>
                            <w:ins w:id="7428" w:author="Sari Shein" w:date="2005-04-11T10:52:00Z">
                              <w:r>
                                <w:rPr>
                                  <w:rFonts w:eastAsia="Verdana" w:cs="Verdana" w:ascii="Verdana" w:hAnsi="Verdana"/>
                                  <w:color w:val="000000"/>
                                  <w:sz w:val="16"/>
                                </w:rPr>
                                <w:t xml:space="preserve"> </w:t>
                              </w:r>
                            </w:ins>
                            <w:ins w:id="7429" w:author="Sari Shein" w:date="2005-04-11T10:52:00Z">
                              <w:r>
                                <w:rPr>
                                  <w:rFonts w:cs="Verdana" w:ascii="Verdana" w:hAnsi="Verdana"/>
                                  <w:color w:val="000000"/>
                                  <w:sz w:val="16"/>
                                </w:rPr>
                                <w:tab/>
                                <w:tab/>
                                <w:tab/>
                                <w:tab/>
                                <w:tab/>
                                <w:tab/>
                                <w:tab/>
                              </w:r>
                            </w:ins>
                            <w:ins w:id="7430" w:author="Sari Shein" w:date="2005-04-11T10:52:00Z">
                              <w:r>
                                <w:rPr>
                                  <w:rFonts w:cs="Verdana" w:ascii="Verdana" w:hAnsi="Verdana"/>
                                  <w:color w:val="0000FF"/>
                                  <w:sz w:val="16"/>
                                </w:rPr>
                                <w:t>&lt;</w:t>
                              </w:r>
                            </w:ins>
                            <w:ins w:id="7431" w:author="Sari Shein" w:date="2005-04-11T10:52:00Z">
                              <w:r>
                                <w:rPr>
                                  <w:rFonts w:cs="Verdana" w:ascii="Verdana" w:hAnsi="Verdana"/>
                                  <w:color w:val="990000"/>
                                  <w:sz w:val="16"/>
                                </w:rPr>
                                <w:t>source</w:t>
                              </w:r>
                            </w:ins>
                            <w:ins w:id="7432" w:author="Sari Shein" w:date="2005-04-11T10:52:00Z">
                              <w:r>
                                <w:rPr>
                                  <w:rFonts w:cs="Verdana" w:ascii="Verdana" w:hAnsi="Verdana"/>
                                  <w:color w:val="000000"/>
                                  <w:sz w:val="16"/>
                                </w:rPr>
                                <w:t xml:space="preserve"> </w:t>
                              </w:r>
                            </w:ins>
                            <w:ins w:id="7433" w:author="Sari Shein" w:date="2005-04-11T10:52:00Z">
                              <w:r>
                                <w:rPr>
                                  <w:rFonts w:cs="Verdana" w:ascii="Verdana" w:hAnsi="Verdana"/>
                                  <w:color w:val="990000"/>
                                  <w:sz w:val="16"/>
                                </w:rPr>
                                <w:t>expression</w:t>
                              </w:r>
                            </w:ins>
                            <w:ins w:id="7434" w:author="Sari Shein" w:date="2005-04-11T10:52:00Z">
                              <w:r>
                                <w:rPr>
                                  <w:rFonts w:cs="Verdana" w:ascii="Verdana" w:hAnsi="Verdana"/>
                                  <w:color w:val="0000FF"/>
                                  <w:sz w:val="16"/>
                                </w:rPr>
                                <w:t>="</w:t>
                              </w:r>
                            </w:ins>
                            <w:ins w:id="7435" w:author="Sari Shein" w:date="2005-04-11T10:52:00Z">
                              <w:r>
                                <w:rPr>
                                  <w:rFonts w:cs="Verdana" w:ascii="Verdana" w:hAnsi="Verdana"/>
                                  <w:b/>
                                  <w:color w:val="000000"/>
                                  <w:sz w:val="16"/>
                                </w:rPr>
                                <w:t>true</w:t>
                              </w:r>
                            </w:ins>
                            <w:ins w:id="7436" w:author="Sari Shein" w:date="2005-04-11T10:52:00Z">
                              <w:r>
                                <w:rPr>
                                  <w:rFonts w:cs="Verdana" w:ascii="Verdana" w:hAnsi="Verdana"/>
                                  <w:color w:val="0000FF"/>
                                  <w:sz w:val="16"/>
                                </w:rPr>
                                <w:t>" /&gt;</w:t>
                              </w:r>
                            </w:ins>
                            <w:ins w:id="7437"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450" w:author="Sari Shein" w:date="2005-04-11T10:52:00Z"/>
                              </w:rPr>
                            </w:pPr>
                            <w:ins w:id="7439" w:author="Sari Shein" w:date="2005-04-11T10:52:00Z">
                              <w:r>
                                <w:rPr>
                                  <w:rFonts w:cs="Courier New" w:ascii="Courier New" w:hAnsi="Courier New"/>
                                  <w:b/>
                                  <w:color w:val="FF0000"/>
                                  <w:sz w:val="16"/>
                                </w:rPr>
                                <w:t> </w:t>
                              </w:r>
                            </w:ins>
                            <w:ins w:id="7440" w:author="Sari Shein" w:date="2005-04-11T10:52:00Z">
                              <w:r>
                                <w:rPr>
                                  <w:rFonts w:eastAsia="Verdana" w:cs="Verdana" w:ascii="Verdana" w:hAnsi="Verdana"/>
                                  <w:color w:val="000000"/>
                                  <w:sz w:val="16"/>
                                </w:rPr>
                                <w:t xml:space="preserve"> </w:t>
                              </w:r>
                            </w:ins>
                            <w:ins w:id="7441" w:author="Sari Shein" w:date="2005-04-11T10:52:00Z">
                              <w:r>
                                <w:rPr>
                                  <w:rFonts w:cs="Verdana" w:ascii="Verdana" w:hAnsi="Verdana"/>
                                  <w:color w:val="000000"/>
                                  <w:sz w:val="16"/>
                                </w:rPr>
                                <w:tab/>
                                <w:tab/>
                                <w:tab/>
                                <w:tab/>
                                <w:tab/>
                                <w:tab/>
                                <w:tab/>
                              </w:r>
                            </w:ins>
                            <w:ins w:id="7442" w:author="Sari Shein" w:date="2005-04-11T10:52:00Z">
                              <w:r>
                                <w:rPr>
                                  <w:rFonts w:cs="Verdana" w:ascii="Verdana" w:hAnsi="Verdana"/>
                                  <w:color w:val="0000FF"/>
                                  <w:sz w:val="16"/>
                                </w:rPr>
                                <w:t>&lt;</w:t>
                              </w:r>
                            </w:ins>
                            <w:ins w:id="7443" w:author="Sari Shein" w:date="2005-04-11T10:52:00Z">
                              <w:r>
                                <w:rPr>
                                  <w:rFonts w:cs="Verdana" w:ascii="Verdana" w:hAnsi="Verdana"/>
                                  <w:color w:val="990000"/>
                                  <w:sz w:val="16"/>
                                </w:rPr>
                                <w:t>target</w:t>
                              </w:r>
                            </w:ins>
                            <w:ins w:id="7444" w:author="Sari Shein" w:date="2005-04-11T10:52:00Z">
                              <w:r>
                                <w:rPr>
                                  <w:rFonts w:cs="Verdana" w:ascii="Verdana" w:hAnsi="Verdana"/>
                                  <w:color w:val="000000"/>
                                  <w:sz w:val="16"/>
                                </w:rPr>
                                <w:t xml:space="preserve"> </w:t>
                              </w:r>
                            </w:ins>
                            <w:ins w:id="7445" w:author="Sari Shein" w:date="2005-04-11T10:52:00Z">
                              <w:r>
                                <w:rPr>
                                  <w:rFonts w:cs="Verdana" w:ascii="Verdana" w:hAnsi="Verdana"/>
                                  <w:color w:val="990000"/>
                                  <w:sz w:val="16"/>
                                </w:rPr>
                                <w:t>variable</w:t>
                              </w:r>
                            </w:ins>
                            <w:ins w:id="7446" w:author="Sari Shein" w:date="2005-04-11T10:52:00Z">
                              <w:r>
                                <w:rPr>
                                  <w:rFonts w:cs="Verdana" w:ascii="Verdana" w:hAnsi="Verdana"/>
                                  <w:color w:val="0000FF"/>
                                  <w:sz w:val="16"/>
                                </w:rPr>
                                <w:t>="</w:t>
                              </w:r>
                            </w:ins>
                            <w:ins w:id="7447" w:author="Sari Shein" w:date="2005-04-11T10:52:00Z">
                              <w:r>
                                <w:rPr>
                                  <w:rFonts w:cs="Verdana" w:ascii="Verdana" w:hAnsi="Verdana"/>
                                  <w:b/>
                                  <w:color w:val="000000"/>
                                  <w:sz w:val="16"/>
                                </w:rPr>
                                <w:t>cdl:getVariable('barteringDone','','')</w:t>
                              </w:r>
                            </w:ins>
                            <w:ins w:id="7448" w:author="Sari Shein" w:date="2005-04-11T10:52:00Z">
                              <w:r>
                                <w:rPr>
                                  <w:rFonts w:cs="Verdana" w:ascii="Verdana" w:hAnsi="Verdana"/>
                                  <w:color w:val="0000FF"/>
                                  <w:sz w:val="16"/>
                                </w:rPr>
                                <w:t>" /&gt;</w:t>
                              </w:r>
                            </w:ins>
                            <w:ins w:id="7449"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457" w:author="Sari Shein" w:date="2005-04-11T10:52:00Z"/>
                              </w:rPr>
                            </w:pPr>
                            <w:ins w:id="7451" w:author="Sari Shein" w:date="2005-04-11T10:52:00Z">
                              <w:r>
                                <w:rPr>
                                  <w:rFonts w:cs="Courier New" w:ascii="Courier New" w:hAnsi="Courier New"/>
                                  <w:b/>
                                  <w:color w:val="FF0000"/>
                                  <w:sz w:val="16"/>
                                </w:rPr>
                                <w:t> </w:t>
                              </w:r>
                            </w:ins>
                            <w:ins w:id="7452" w:author="Sari Shein" w:date="2005-04-11T10:52:00Z">
                              <w:r>
                                <w:rPr>
                                  <w:rFonts w:eastAsia="Verdana" w:cs="Verdana" w:ascii="Verdana" w:hAnsi="Verdana"/>
                                  <w:color w:val="000000"/>
                                  <w:sz w:val="16"/>
                                </w:rPr>
                                <w:t xml:space="preserve"> </w:t>
                              </w:r>
                            </w:ins>
                            <w:ins w:id="7453" w:author="Sari Shein" w:date="2005-04-11T10:52:00Z">
                              <w:r>
                                <w:rPr>
                                  <w:rFonts w:cs="Verdana" w:ascii="Verdana" w:hAnsi="Verdana"/>
                                  <w:color w:val="000000"/>
                                  <w:sz w:val="16"/>
                                </w:rPr>
                                <w:tab/>
                                <w:tab/>
                                <w:tab/>
                                <w:tab/>
                                <w:tab/>
                                <w:tab/>
                              </w:r>
                            </w:ins>
                            <w:ins w:id="7454" w:author="Sari Shein" w:date="2005-04-11T10:52:00Z">
                              <w:r>
                                <w:rPr>
                                  <w:rFonts w:cs="Verdana" w:ascii="Verdana" w:hAnsi="Verdana"/>
                                  <w:color w:val="0000FF"/>
                                  <w:sz w:val="16"/>
                                </w:rPr>
                                <w:t>&lt;/</w:t>
                              </w:r>
                            </w:ins>
                            <w:ins w:id="7455" w:author="Sari Shein" w:date="2005-04-11T10:52:00Z">
                              <w:r>
                                <w:rPr>
                                  <w:rFonts w:cs="Verdana" w:ascii="Verdana" w:hAnsi="Verdana"/>
                                  <w:color w:val="990000"/>
                                  <w:sz w:val="16"/>
                                </w:rPr>
                                <w:t>copy</w:t>
                              </w:r>
                            </w:ins>
                            <w:ins w:id="7456"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464" w:author="Sari Shein" w:date="2005-04-11T10:52:00Z"/>
                              </w:rPr>
                            </w:pPr>
                            <w:ins w:id="7458" w:author="Sari Shein" w:date="2005-04-11T10:52:00Z">
                              <w:r>
                                <w:rPr>
                                  <w:rFonts w:cs="Courier New" w:ascii="Courier New" w:hAnsi="Courier New"/>
                                  <w:b/>
                                  <w:color w:val="FF0000"/>
                                  <w:sz w:val="16"/>
                                </w:rPr>
                                <w:t> </w:t>
                              </w:r>
                            </w:ins>
                            <w:ins w:id="7459" w:author="Sari Shein" w:date="2005-04-11T10:52:00Z">
                              <w:r>
                                <w:rPr>
                                  <w:rFonts w:eastAsia="Verdana" w:cs="Verdana" w:ascii="Verdana" w:hAnsi="Verdana"/>
                                  <w:color w:val="000000"/>
                                  <w:sz w:val="16"/>
                                </w:rPr>
                                <w:t xml:space="preserve"> </w:t>
                              </w:r>
                            </w:ins>
                            <w:ins w:id="7460" w:author="Sari Shein" w:date="2005-04-11T10:52:00Z">
                              <w:r>
                                <w:rPr>
                                  <w:rFonts w:cs="Verdana" w:ascii="Verdana" w:hAnsi="Verdana"/>
                                  <w:color w:val="000000"/>
                                  <w:sz w:val="16"/>
                                </w:rPr>
                                <w:tab/>
                                <w:tab/>
                                <w:tab/>
                                <w:tab/>
                                <w:tab/>
                              </w:r>
                            </w:ins>
                            <w:ins w:id="7461" w:author="Sari Shein" w:date="2005-04-11T10:52:00Z">
                              <w:r>
                                <w:rPr>
                                  <w:rFonts w:cs="Verdana" w:ascii="Verdana" w:hAnsi="Verdana"/>
                                  <w:color w:val="0000FF"/>
                                  <w:sz w:val="16"/>
                                </w:rPr>
                                <w:t>&lt;/</w:t>
                              </w:r>
                            </w:ins>
                            <w:ins w:id="7462" w:author="Sari Shein" w:date="2005-04-11T10:52:00Z">
                              <w:r>
                                <w:rPr>
                                  <w:rFonts w:cs="Verdana" w:ascii="Verdana" w:hAnsi="Verdana"/>
                                  <w:color w:val="990000"/>
                                  <w:sz w:val="16"/>
                                </w:rPr>
                                <w:t>assign</w:t>
                              </w:r>
                            </w:ins>
                            <w:ins w:id="7463"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471" w:author="Sari Shein" w:date="2005-04-11T10:52:00Z"/>
                              </w:rPr>
                            </w:pPr>
                            <w:ins w:id="7465" w:author="Sari Shein" w:date="2005-04-11T10:52:00Z">
                              <w:r>
                                <w:rPr>
                                  <w:rFonts w:cs="Courier New" w:ascii="Courier New" w:hAnsi="Courier New"/>
                                  <w:b/>
                                  <w:color w:val="FF0000"/>
                                  <w:sz w:val="16"/>
                                </w:rPr>
                                <w:t> </w:t>
                              </w:r>
                            </w:ins>
                            <w:ins w:id="7466" w:author="Sari Shein" w:date="2005-04-11T10:52:00Z">
                              <w:r>
                                <w:rPr>
                                  <w:rFonts w:eastAsia="Verdana" w:cs="Verdana" w:ascii="Verdana" w:hAnsi="Verdana"/>
                                  <w:color w:val="000000"/>
                                  <w:sz w:val="16"/>
                                </w:rPr>
                                <w:t xml:space="preserve"> </w:t>
                              </w:r>
                            </w:ins>
                            <w:ins w:id="7467" w:author="Sari Shein" w:date="2005-04-11T10:52:00Z">
                              <w:r>
                                <w:rPr>
                                  <w:rFonts w:cs="Verdana" w:ascii="Verdana" w:hAnsi="Verdana"/>
                                  <w:color w:val="000000"/>
                                  <w:sz w:val="16"/>
                                </w:rPr>
                                <w:tab/>
                                <w:tab/>
                                <w:tab/>
                                <w:tab/>
                              </w:r>
                            </w:ins>
                            <w:ins w:id="7468" w:author="Sari Shein" w:date="2005-04-11T10:52:00Z">
                              <w:r>
                                <w:rPr>
                                  <w:rFonts w:cs="Verdana" w:ascii="Verdana" w:hAnsi="Verdana"/>
                                  <w:color w:val="0000FF"/>
                                  <w:sz w:val="16"/>
                                </w:rPr>
                                <w:t>&lt;/</w:t>
                              </w:r>
                            </w:ins>
                            <w:ins w:id="7469" w:author="Sari Shein" w:date="2005-04-11T10:52:00Z">
                              <w:r>
                                <w:rPr>
                                  <w:rFonts w:cs="Verdana" w:ascii="Verdana" w:hAnsi="Verdana"/>
                                  <w:color w:val="990000"/>
                                  <w:sz w:val="16"/>
                                </w:rPr>
                                <w:t>sequence</w:t>
                              </w:r>
                            </w:ins>
                            <w:ins w:id="7470"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474" w:author="Sari Shein" w:date="2005-04-11T10:52:00Z"/>
                              </w:rPr>
                            </w:pPr>
                            <w:ins w:id="7472" w:author="Sari Shein" w:date="2005-04-11T10:52:00Z">
                              <w:r>
                                <w:rPr>
                                  <w:rFonts w:eastAsia="Courier New" w:cs="Courier New" w:ascii="Courier New" w:hAnsi="Courier New"/>
                                  <w:b/>
                                  <w:color w:val="FF0000"/>
                                  <w:sz w:val="16"/>
                                </w:rPr>
                                <w:t xml:space="preserve"> </w:t>
                              </w:r>
                            </w:ins>
                            <w:ins w:id="7473" w:author="Sari Shein" w:date="2005-04-11T10:52:00Z">
                              <w:r>
                                <w:rPr>
                                  <w:rFonts w:eastAsia="Verdana"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481" w:author="Sari Shein" w:date="2005-04-13T14:37:00Z"/>
                              </w:rPr>
                            </w:pPr>
                            <w:ins w:id="7475" w:author="Sari Shein" w:date="2005-04-13T14:37:00Z">
                              <w:r>
                                <w:rPr>
                                  <w:rFonts w:eastAsia="Courier New" w:cs="Courier New" w:ascii="Courier New" w:hAnsi="Courier New"/>
                                  <w:b/>
                                  <w:color w:val="FF0000"/>
                                  <w:sz w:val="26"/>
                                </w:rPr>
                                <w:t xml:space="preserve"> </w:t>
                              </w:r>
                            </w:ins>
                            <w:ins w:id="7476" w:author="Sari Shein" w:date="2005-04-13T14:37:00Z">
                              <w:r>
                                <w:rPr>
                                  <w:rFonts w:eastAsia="Verdana" w:cs="Verdana" w:ascii="Verdana" w:hAnsi="Verdana"/>
                                  <w:color w:val="000000"/>
                                  <w:sz w:val="26"/>
                                </w:rPr>
                                <w:t xml:space="preserve"> </w:t>
                              </w:r>
                            </w:ins>
                            <w:ins w:id="7477" w:author="Sari Shein" w:date="2005-04-13T14:37:00Z">
                              <w:r>
                                <w:rPr>
                                  <w:rFonts w:cs="Verdana" w:ascii="Verdana" w:hAnsi="Verdana"/>
                                  <w:color w:val="000000"/>
                                  <w:sz w:val="26"/>
                                </w:rPr>
                                <w:tab/>
                                <w:tab/>
                                <w:tab/>
                                <w:tab/>
                              </w:r>
                            </w:ins>
                            <w:ins w:id="7478" w:author="Sari Shein" w:date="2005-04-13T14:37:00Z">
                              <w:r>
                                <w:rPr>
                                  <w:rFonts w:cs="Verdana" w:ascii="Verdana" w:hAnsi="Verdana"/>
                                  <w:color w:val="0000FF"/>
                                  <w:sz w:val="16"/>
                                </w:rPr>
                                <w:t>&lt;</w:t>
                              </w:r>
                            </w:ins>
                            <w:ins w:id="7479" w:author="Sari Shein" w:date="2005-04-13T14:37:00Z">
                              <w:r>
                                <w:rPr>
                                  <w:rFonts w:cs="Verdana" w:ascii="Verdana" w:hAnsi="Verdana"/>
                                  <w:color w:val="990000"/>
                                  <w:sz w:val="16"/>
                                </w:rPr>
                                <w:t>sequence</w:t>
                              </w:r>
                            </w:ins>
                            <w:ins w:id="7480"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7491" w:author="Sari Shein" w:date="2005-04-13T14:37:00Z"/>
                              </w:rPr>
                            </w:pPr>
                            <w:ins w:id="7482" w:author="Sari Shein" w:date="2005-04-13T14:37:00Z">
                              <w:r>
                                <w:rPr>
                                  <w:rFonts w:eastAsia="Courier New" w:cs="Courier New" w:ascii="Courier New" w:hAnsi="Courier New"/>
                                  <w:b/>
                                  <w:color w:val="FF0000"/>
                                  <w:sz w:val="16"/>
                                </w:rPr>
                                <w:t xml:space="preserve"> </w:t>
                              </w:r>
                            </w:ins>
                            <w:ins w:id="7483" w:author="Sari Shein" w:date="2005-04-13T14:37:00Z">
                              <w:r>
                                <w:rPr>
                                  <w:rFonts w:eastAsia="Verdana" w:cs="Verdana" w:ascii="Verdana" w:hAnsi="Verdana"/>
                                  <w:color w:val="000000"/>
                                  <w:sz w:val="16"/>
                                </w:rPr>
                                <w:t xml:space="preserve"> </w:t>
                              </w:r>
                            </w:ins>
                            <w:ins w:id="7484" w:author="Sari Shein" w:date="2005-04-13T14:37:00Z">
                              <w:r>
                                <w:rPr>
                                  <w:rFonts w:cs="Verdana" w:ascii="Verdana" w:hAnsi="Verdana"/>
                                  <w:color w:val="000000"/>
                                  <w:sz w:val="16"/>
                                </w:rPr>
                                <w:tab/>
                                <w:tab/>
                                <w:tab/>
                                <w:tab/>
                                <w:tab/>
                              </w:r>
                            </w:ins>
                            <w:ins w:id="7485" w:author="Sari Shein" w:date="2005-04-13T14:37:00Z">
                              <w:r>
                                <w:rPr>
                                  <w:rFonts w:cs="Verdana" w:ascii="Verdana" w:hAnsi="Verdana"/>
                                  <w:color w:val="0000FF"/>
                                  <w:sz w:val="16"/>
                                </w:rPr>
                                <w:t>&lt;</w:t>
                              </w:r>
                            </w:ins>
                            <w:ins w:id="7486" w:author="Sari Shein" w:date="2005-04-13T14:37:00Z">
                              <w:r>
                                <w:rPr>
                                  <w:rFonts w:cs="Verdana" w:ascii="Verdana" w:hAnsi="Verdana"/>
                                  <w:color w:val="990000"/>
                                  <w:sz w:val="16"/>
                                </w:rPr>
                                <w:t>interaction name</w:t>
                              </w:r>
                            </w:ins>
                            <w:ins w:id="7487" w:author="Sari Shein" w:date="2005-04-13T14:37:00Z">
                              <w:r>
                                <w:rPr>
                                  <w:rFonts w:cs="Verdana" w:ascii="Verdana" w:hAnsi="Verdana"/>
                                  <w:color w:val="0000FF"/>
                                  <w:sz w:val="16"/>
                                </w:rPr>
                                <w:t>="</w:t>
                              </w:r>
                            </w:ins>
                            <w:ins w:id="7488" w:author="Sari Shein" w:date="2005-04-13T14:37:00Z">
                              <w:r>
                                <w:rPr>
                                  <w:rFonts w:cs="Verdana" w:ascii="Verdana" w:hAnsi="Verdana"/>
                                  <w:b/>
                                  <w:color w:val="000000"/>
                                  <w:sz w:val="16"/>
                                </w:rPr>
                                <w:t>Buyer updates the Quote - in effect requesting a new price</w:t>
                              </w:r>
                            </w:ins>
                            <w:ins w:id="7489" w:author="Sari Shein" w:date="2005-04-13T14:37:00Z">
                              <w:r>
                                <w:rPr>
                                  <w:rFonts w:cs="Verdana" w:ascii="Verdana" w:hAnsi="Verdana"/>
                                  <w:color w:val="0000FF"/>
                                  <w:sz w:val="16"/>
                                </w:rPr>
                                <w:t>"</w:t>
                              </w:r>
                            </w:ins>
                            <w:ins w:id="7490" w:author="Sari Shein" w:date="2005-04-13T14:3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500" w:author="Sari Shein" w:date="2005-04-13T14:37:00Z"/>
                              </w:rPr>
                            </w:pPr>
                            <w:ins w:id="7492" w:author="Sari Shein" w:date="2005-04-13T14:37:00Z">
                              <w:r>
                                <w:rPr>
                                  <w:rFonts w:cs="Verdana" w:ascii="Verdana" w:hAnsi="Verdana"/>
                                  <w:color w:val="990000"/>
                                  <w:sz w:val="16"/>
                                </w:rPr>
                                <w:tab/>
                                <w:tab/>
                                <w:tab/>
                                <w:tab/>
                                <w:tab/>
                                <w:tab/>
                                <w:t>operation</w:t>
                              </w:r>
                            </w:ins>
                            <w:ins w:id="7493" w:author="Sari Shein" w:date="2005-04-13T14:37:00Z">
                              <w:r>
                                <w:rPr>
                                  <w:rFonts w:cs="Verdana" w:ascii="Verdana" w:hAnsi="Verdana"/>
                                  <w:color w:val="0000FF"/>
                                  <w:sz w:val="16"/>
                                </w:rPr>
                                <w:t>="</w:t>
                              </w:r>
                            </w:ins>
                            <w:ins w:id="7494" w:author="Sari Shein" w:date="2005-04-13T14:37:00Z">
                              <w:r>
                                <w:rPr>
                                  <w:rFonts w:cs="Verdana" w:ascii="Verdana" w:hAnsi="Verdana"/>
                                  <w:b/>
                                  <w:color w:val="000000"/>
                                  <w:sz w:val="16"/>
                                </w:rPr>
                                <w:t>quoteUpdate</w:t>
                              </w:r>
                            </w:ins>
                            <w:ins w:id="7495" w:author="Sari Shein" w:date="2005-04-13T14:37:00Z">
                              <w:r>
                                <w:rPr>
                                  <w:rFonts w:cs="Verdana" w:ascii="Verdana" w:hAnsi="Verdana"/>
                                  <w:color w:val="0000FF"/>
                                  <w:sz w:val="16"/>
                                </w:rPr>
                                <w:t>"</w:t>
                              </w:r>
                            </w:ins>
                            <w:ins w:id="7496" w:author="Sari Shein" w:date="2005-04-13T14:37:00Z">
                              <w:r>
                                <w:rPr>
                                  <w:rFonts w:cs="Verdana" w:ascii="Verdana" w:hAnsi="Verdana"/>
                                  <w:color w:val="990000"/>
                                  <w:sz w:val="16"/>
                                </w:rPr>
                                <w:t xml:space="preserve"> channelVariable</w:t>
                              </w:r>
                            </w:ins>
                            <w:ins w:id="7497" w:author="Sari Shein" w:date="2005-04-13T14:37:00Z">
                              <w:r>
                                <w:rPr>
                                  <w:rFonts w:cs="Verdana" w:ascii="Verdana" w:hAnsi="Verdana"/>
                                  <w:color w:val="0000FF"/>
                                  <w:sz w:val="16"/>
                                </w:rPr>
                                <w:t>="</w:t>
                              </w:r>
                            </w:ins>
                            <w:ins w:id="7498" w:author="Sari Shein" w:date="2005-04-13T14:37:00Z">
                              <w:r>
                                <w:rPr>
                                  <w:rFonts w:cs="Verdana" w:ascii="Verdana" w:hAnsi="Verdana"/>
                                  <w:b/>
                                  <w:color w:val="000000"/>
                                  <w:sz w:val="16"/>
                                </w:rPr>
                                <w:t>Buyer2SellerC</w:t>
                              </w:r>
                            </w:ins>
                            <w:ins w:id="7499"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514" w:author="Sari Shein" w:date="2005-04-13T14:37:00Z"/>
                              </w:rPr>
                            </w:pPr>
                            <w:ins w:id="7501" w:author="Sari Shein" w:date="2005-04-13T14:37:00Z">
                              <w:r>
                                <w:rPr>
                                  <w:rFonts w:cs="Courier New" w:ascii="Courier New" w:hAnsi="Courier New"/>
                                  <w:b/>
                                  <w:color w:val="FF0000"/>
                                  <w:sz w:val="16"/>
                                </w:rPr>
                                <w:t> </w:t>
                              </w:r>
                            </w:ins>
                            <w:ins w:id="7502" w:author="Sari Shein" w:date="2005-04-13T14:37:00Z">
                              <w:r>
                                <w:rPr>
                                  <w:rFonts w:eastAsia="Verdana" w:cs="Verdana" w:ascii="Verdana" w:hAnsi="Verdana"/>
                                  <w:color w:val="000000"/>
                                  <w:sz w:val="16"/>
                                </w:rPr>
                                <w:t xml:space="preserve"> </w:t>
                              </w:r>
                            </w:ins>
                            <w:ins w:id="7503" w:author="Sari Shein" w:date="2005-04-13T14:37:00Z">
                              <w:r>
                                <w:rPr>
                                  <w:rFonts w:cs="Verdana" w:ascii="Verdana" w:hAnsi="Verdana"/>
                                  <w:color w:val="000000"/>
                                  <w:sz w:val="16"/>
                                </w:rPr>
                                <w:tab/>
                                <w:tab/>
                                <w:tab/>
                                <w:tab/>
                                <w:tab/>
                                <w:tab/>
                              </w:r>
                            </w:ins>
                            <w:ins w:id="7504" w:author="Sari Shein" w:date="2005-04-13T14:37:00Z">
                              <w:r>
                                <w:rPr>
                                  <w:rFonts w:cs="Verdana" w:ascii="Verdana" w:hAnsi="Verdana"/>
                                  <w:color w:val="0000FF"/>
                                  <w:sz w:val="16"/>
                                </w:rPr>
                                <w:t>&lt;</w:t>
                              </w:r>
                            </w:ins>
                            <w:ins w:id="7505" w:author="Sari Shein" w:date="2005-04-13T14:37:00Z">
                              <w:r>
                                <w:rPr>
                                  <w:rFonts w:cs="Verdana" w:ascii="Verdana" w:hAnsi="Verdana"/>
                                  <w:color w:val="990000"/>
                                  <w:sz w:val="16"/>
                                </w:rPr>
                                <w:t>description type</w:t>
                              </w:r>
                            </w:ins>
                            <w:ins w:id="7506" w:author="Sari Shein" w:date="2005-04-13T14:37:00Z">
                              <w:r>
                                <w:rPr>
                                  <w:rFonts w:cs="Verdana" w:ascii="Verdana" w:hAnsi="Verdana"/>
                                  <w:color w:val="0000FF"/>
                                  <w:sz w:val="16"/>
                                </w:rPr>
                                <w:t>="</w:t>
                              </w:r>
                            </w:ins>
                            <w:ins w:id="7507" w:author="Sari Shein" w:date="2005-04-13T14:37:00Z">
                              <w:r>
                                <w:rPr>
                                  <w:rFonts w:cs="Verdana" w:ascii="Verdana" w:hAnsi="Verdana"/>
                                  <w:b/>
                                  <w:color w:val="000000"/>
                                  <w:sz w:val="16"/>
                                </w:rPr>
                                <w:t>documentation</w:t>
                              </w:r>
                            </w:ins>
                            <w:ins w:id="7508" w:author="Sari Shein" w:date="2005-04-13T14:37:00Z">
                              <w:r>
                                <w:rPr>
                                  <w:rFonts w:cs="Verdana" w:ascii="Verdana" w:hAnsi="Verdana"/>
                                  <w:color w:val="0000FF"/>
                                  <w:sz w:val="16"/>
                                </w:rPr>
                                <w:t>"&gt;</w:t>
                              </w:r>
                            </w:ins>
                            <w:ins w:id="7509" w:author="Sari Shein" w:date="2005-04-13T14:37:00Z">
                              <w:r>
                                <w:rPr>
                                  <w:rFonts w:cs="Verdana" w:ascii="Verdana" w:hAnsi="Verdana"/>
                                  <w:b/>
                                  <w:color w:val="000000"/>
                                  <w:sz w:val="16"/>
                                </w:rPr>
                                <w:t>Quot Update</w:t>
                              </w:r>
                            </w:ins>
                            <w:ins w:id="7510" w:author="Sari Shein" w:date="2005-04-13T14:37:00Z">
                              <w:r>
                                <w:rPr>
                                  <w:rFonts w:cs="Verdana" w:ascii="Verdana" w:hAnsi="Verdana"/>
                                  <w:color w:val="0000FF"/>
                                  <w:sz w:val="16"/>
                                </w:rPr>
                                <w:t>&lt;/</w:t>
                              </w:r>
                            </w:ins>
                            <w:ins w:id="7511" w:author="Sari Shein" w:date="2005-04-13T14:37:00Z">
                              <w:r>
                                <w:rPr>
                                  <w:rFonts w:cs="Verdana" w:ascii="Verdana" w:hAnsi="Verdana"/>
                                  <w:color w:val="990000"/>
                                  <w:sz w:val="16"/>
                                </w:rPr>
                                <w:t>description</w:t>
                              </w:r>
                            </w:ins>
                            <w:ins w:id="7512" w:author="Sari Shein" w:date="2005-04-13T14:37:00Z">
                              <w:r>
                                <w:rPr>
                                  <w:rFonts w:cs="Verdana" w:ascii="Verdana" w:hAnsi="Verdana"/>
                                  <w:color w:val="0000FF"/>
                                  <w:sz w:val="16"/>
                                </w:rPr>
                                <w:t>&gt;</w:t>
                              </w:r>
                            </w:ins>
                            <w:ins w:id="7513" w:author="Sari Shein" w:date="2005-04-13T14: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7526" w:author="Sari Shein" w:date="2005-04-13T14:37:00Z"/>
                              </w:rPr>
                            </w:pPr>
                            <w:ins w:id="7515" w:author="Sari Shein" w:date="2005-04-13T14:37:00Z">
                              <w:r>
                                <w:rPr>
                                  <w:rFonts w:cs="Courier New" w:ascii="Courier New" w:hAnsi="Courier New"/>
                                  <w:b/>
                                  <w:color w:val="FF0000"/>
                                  <w:sz w:val="16"/>
                                </w:rPr>
                                <w:t> </w:t>
                              </w:r>
                            </w:ins>
                            <w:ins w:id="7516" w:author="Sari Shein" w:date="2005-04-13T14:37:00Z">
                              <w:r>
                                <w:rPr>
                                  <w:rFonts w:eastAsia="Verdana" w:cs="Verdana" w:ascii="Verdana" w:hAnsi="Verdana"/>
                                  <w:color w:val="000000"/>
                                  <w:sz w:val="16"/>
                                </w:rPr>
                                <w:t xml:space="preserve"> </w:t>
                              </w:r>
                            </w:ins>
                            <w:ins w:id="7517" w:author="Sari Shein" w:date="2005-04-13T14:37:00Z">
                              <w:r>
                                <w:rPr>
                                  <w:rFonts w:cs="Verdana" w:ascii="Verdana" w:hAnsi="Verdana"/>
                                  <w:color w:val="000000"/>
                                  <w:sz w:val="16"/>
                                </w:rPr>
                                <w:tab/>
                                <w:tab/>
                                <w:tab/>
                                <w:tab/>
                                <w:tab/>
                                <w:tab/>
                              </w:r>
                            </w:ins>
                            <w:ins w:id="7518" w:author="Sari Shein" w:date="2005-04-13T14:37:00Z">
                              <w:r>
                                <w:rPr>
                                  <w:rFonts w:cs="Verdana" w:ascii="Verdana" w:hAnsi="Verdana"/>
                                  <w:color w:val="0000FF"/>
                                  <w:sz w:val="16"/>
                                </w:rPr>
                                <w:t>&lt;</w:t>
                              </w:r>
                            </w:ins>
                            <w:ins w:id="7519" w:author="Sari Shein" w:date="2005-04-13T14:37:00Z">
                              <w:r>
                                <w:rPr>
                                  <w:rFonts w:cs="Verdana" w:ascii="Verdana" w:hAnsi="Verdana"/>
                                  <w:color w:val="990000"/>
                                  <w:sz w:val="16"/>
                                </w:rPr>
                                <w:t>participate</w:t>
                              </w:r>
                            </w:ins>
                            <w:ins w:id="7520" w:author="Sari Shein" w:date="2005-04-13T14:37:00Z">
                              <w:r>
                                <w:rPr>
                                  <w:rFonts w:cs="Verdana" w:ascii="Verdana" w:hAnsi="Verdana"/>
                                  <w:color w:val="000000"/>
                                  <w:sz w:val="16"/>
                                </w:rPr>
                                <w:t xml:space="preserve"> </w:t>
                              </w:r>
                            </w:ins>
                            <w:ins w:id="7521" w:author="Sari Shein" w:date="2005-04-13T14:37:00Z">
                              <w:r>
                                <w:rPr>
                                  <w:rFonts w:cs="Verdana" w:ascii="Verdana" w:hAnsi="Verdana"/>
                                  <w:color w:val="990000"/>
                                  <w:sz w:val="16"/>
                                </w:rPr>
                                <w:t>relationshipType</w:t>
                              </w:r>
                            </w:ins>
                            <w:ins w:id="7522" w:author="Sari Shein" w:date="2005-04-13T14:37:00Z">
                              <w:r>
                                <w:rPr>
                                  <w:rFonts w:cs="Verdana" w:ascii="Verdana" w:hAnsi="Verdana"/>
                                  <w:color w:val="0000FF"/>
                                  <w:sz w:val="16"/>
                                </w:rPr>
                                <w:t>="</w:t>
                              </w:r>
                            </w:ins>
                            <w:ins w:id="7523" w:author="Sari Shein" w:date="2005-04-13T14:37:00Z">
                              <w:r>
                                <w:rPr>
                                  <w:rFonts w:cs="Verdana" w:ascii="Verdana" w:hAnsi="Verdana"/>
                                  <w:b/>
                                  <w:color w:val="000000"/>
                                  <w:sz w:val="16"/>
                                </w:rPr>
                                <w:t>BuyerSeller</w:t>
                              </w:r>
                            </w:ins>
                            <w:ins w:id="7524" w:author="Sari Shein" w:date="2005-04-13T14:37:00Z">
                              <w:r>
                                <w:rPr>
                                  <w:rFonts w:cs="Verdana" w:ascii="Verdana" w:hAnsi="Verdana"/>
                                  <w:color w:val="0000FF"/>
                                  <w:sz w:val="16"/>
                                </w:rPr>
                                <w:t>"</w:t>
                              </w:r>
                            </w:ins>
                            <w:ins w:id="7525" w:author="Sari Shein" w:date="2005-04-13T14:3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536" w:author="Sari Shein" w:date="2005-04-13T14:37:00Z"/>
                              </w:rPr>
                            </w:pPr>
                            <w:ins w:id="7527" w:author="Sari Shein" w:date="2005-04-13T14:37:00Z">
                              <w:r>
                                <w:rPr>
                                  <w:rFonts w:cs="Verdana" w:ascii="Verdana" w:hAnsi="Verdana"/>
                                  <w:color w:val="990000"/>
                                  <w:sz w:val="16"/>
                                </w:rPr>
                                <w:tab/>
                                <w:tab/>
                                <w:tab/>
                                <w:tab/>
                                <w:tab/>
                                <w:tab/>
                                <w:tab/>
                                <w:t>fromRole</w:t>
                              </w:r>
                            </w:ins>
                            <w:ins w:id="7528" w:author="Sari Shein" w:date="2005-04-13T14:37:00Z">
                              <w:r>
                                <w:rPr>
                                  <w:rFonts w:cs="Verdana" w:ascii="Verdana" w:hAnsi="Verdana"/>
                                  <w:color w:val="0000FF"/>
                                  <w:sz w:val="16"/>
                                </w:rPr>
                                <w:t>="</w:t>
                              </w:r>
                            </w:ins>
                            <w:ins w:id="7529" w:author="Sari Shein" w:date="2005-04-13T14:37:00Z">
                              <w:r>
                                <w:rPr>
                                  <w:rFonts w:cs="Verdana" w:ascii="Verdana" w:hAnsi="Verdana"/>
                                  <w:b/>
                                  <w:color w:val="000000"/>
                                  <w:sz w:val="16"/>
                                </w:rPr>
                                <w:t>BuyerRoleType</w:t>
                              </w:r>
                            </w:ins>
                            <w:ins w:id="7530" w:author="Sari Shein" w:date="2005-04-13T14:37:00Z">
                              <w:r>
                                <w:rPr>
                                  <w:rFonts w:cs="Verdana" w:ascii="Verdana" w:hAnsi="Verdana"/>
                                  <w:color w:val="0000FF"/>
                                  <w:sz w:val="16"/>
                                </w:rPr>
                                <w:t>"</w:t>
                              </w:r>
                            </w:ins>
                            <w:ins w:id="7531" w:author="Sari Shein" w:date="2005-04-13T14:37:00Z">
                              <w:r>
                                <w:rPr>
                                  <w:rFonts w:cs="Verdana" w:ascii="Verdana" w:hAnsi="Verdana"/>
                                  <w:color w:val="990000"/>
                                  <w:sz w:val="16"/>
                                </w:rPr>
                                <w:t xml:space="preserve"> toRole</w:t>
                              </w:r>
                            </w:ins>
                            <w:ins w:id="7532" w:author="Sari Shein" w:date="2005-04-13T14:37:00Z">
                              <w:r>
                                <w:rPr>
                                  <w:rFonts w:cs="Verdana" w:ascii="Verdana" w:hAnsi="Verdana"/>
                                  <w:color w:val="0000FF"/>
                                  <w:sz w:val="16"/>
                                </w:rPr>
                                <w:t>="</w:t>
                              </w:r>
                            </w:ins>
                            <w:ins w:id="7533" w:author="Sari Shein" w:date="2005-04-13T14:37:00Z">
                              <w:r>
                                <w:rPr>
                                  <w:rFonts w:cs="Verdana" w:ascii="Verdana" w:hAnsi="Verdana"/>
                                  <w:b/>
                                  <w:color w:val="000000"/>
                                  <w:sz w:val="16"/>
                                </w:rPr>
                                <w:t>SellerRoleType</w:t>
                              </w:r>
                            </w:ins>
                            <w:ins w:id="7534" w:author="Sari Shein" w:date="2005-04-13T14:37:00Z">
                              <w:r>
                                <w:rPr>
                                  <w:rFonts w:cs="Verdana" w:ascii="Verdana" w:hAnsi="Verdana"/>
                                  <w:color w:val="0000FF"/>
                                  <w:sz w:val="16"/>
                                </w:rPr>
                                <w:t>" /&gt;</w:t>
                              </w:r>
                            </w:ins>
                            <w:ins w:id="7535" w:author="Sari Shein" w:date="2005-04-13T14: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7546" w:author="Sari Shein" w:date="2005-04-13T14:39:00Z"/>
                              </w:rPr>
                            </w:pPr>
                            <w:ins w:id="7537" w:author="Sari Shein" w:date="2005-04-13T14:37:00Z">
                              <w:r>
                                <w:rPr>
                                  <w:rFonts w:cs="Courier New" w:ascii="Courier New" w:hAnsi="Courier New"/>
                                  <w:b/>
                                  <w:color w:val="FF0000"/>
                                  <w:sz w:val="16"/>
                                </w:rPr>
                                <w:tab/>
                                <w:tab/>
                                <w:tab/>
                                <w:tab/>
                                <w:tab/>
                              </w:r>
                            </w:ins>
                            <w:ins w:id="7538" w:author="Sari Shein" w:date="2005-04-13T14:37:00Z">
                              <w:r>
                                <w:rPr>
                                  <w:rFonts w:cs="Verdana" w:ascii="Verdana" w:hAnsi="Verdana"/>
                                  <w:color w:val="000000"/>
                                  <w:sz w:val="16"/>
                                </w:rPr>
                                <w:t xml:space="preserve"> </w:t>
                              </w:r>
                            </w:ins>
                            <w:ins w:id="7539" w:author="Sari Shein" w:date="2005-04-13T14:39:00Z">
                              <w:r>
                                <w:rPr>
                                  <w:rFonts w:cs="Verdana" w:ascii="Verdana" w:hAnsi="Verdana"/>
                                  <w:color w:val="000000"/>
                                  <w:sz w:val="16"/>
                                </w:rPr>
                                <w:tab/>
                              </w:r>
                            </w:ins>
                            <w:ins w:id="7540" w:author="Sari Shein" w:date="2005-04-13T14:37:00Z">
                              <w:r>
                                <w:rPr>
                                  <w:rFonts w:cs="Verdana" w:ascii="Verdana" w:hAnsi="Verdana"/>
                                  <w:color w:val="0000FF"/>
                                  <w:sz w:val="16"/>
                                </w:rPr>
                                <w:t>&lt;</w:t>
                              </w:r>
                            </w:ins>
                            <w:ins w:id="7541" w:author="Sari Shein" w:date="2005-04-13T14:37:00Z">
                              <w:r>
                                <w:rPr>
                                  <w:rFonts w:cs="Verdana" w:ascii="Verdana" w:hAnsi="Verdana"/>
                                  <w:color w:val="990000"/>
                                  <w:sz w:val="16"/>
                                </w:rPr>
                                <w:t>exchange name</w:t>
                              </w:r>
                            </w:ins>
                            <w:ins w:id="7542" w:author="Sari Shein" w:date="2005-04-13T14:37:00Z">
                              <w:r>
                                <w:rPr>
                                  <w:rFonts w:cs="Verdana" w:ascii="Verdana" w:hAnsi="Verdana"/>
                                  <w:color w:val="0000FF"/>
                                  <w:sz w:val="16"/>
                                </w:rPr>
                                <w:t>="</w:t>
                              </w:r>
                            </w:ins>
                            <w:ins w:id="7543" w:author="Sari Shein" w:date="2005-04-13T14:37:00Z">
                              <w:r>
                                <w:rPr>
                                  <w:rFonts w:cs="Verdana" w:ascii="Verdana" w:hAnsi="Verdana"/>
                                  <w:b/>
                                  <w:color w:val="000000"/>
                                  <w:sz w:val="16"/>
                                </w:rPr>
                                <w:t>updateQuote</w:t>
                              </w:r>
                            </w:ins>
                            <w:ins w:id="7544" w:author="Sari Shein" w:date="2005-04-13T14:37:00Z">
                              <w:r>
                                <w:rPr>
                                  <w:rFonts w:cs="Verdana" w:ascii="Verdana" w:hAnsi="Verdana"/>
                                  <w:color w:val="0000FF"/>
                                  <w:sz w:val="16"/>
                                </w:rPr>
                                <w:t>"</w:t>
                              </w:r>
                            </w:ins>
                            <w:ins w:id="7545" w:author="Sari Shein" w:date="2005-04-13T14:3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557" w:author="Sari Shein" w:date="2005-04-13T14:37:00Z"/>
                              </w:rPr>
                            </w:pPr>
                            <w:ins w:id="7547" w:author="Sari Shein" w:date="2005-04-13T14:39:00Z">
                              <w:r>
                                <w:rPr>
                                  <w:rFonts w:cs="Verdana" w:ascii="Verdana" w:hAnsi="Verdana"/>
                                  <w:color w:val="990000"/>
                                  <w:sz w:val="16"/>
                                </w:rPr>
                                <w:tab/>
                                <w:tab/>
                                <w:tab/>
                                <w:tab/>
                                <w:tab/>
                                <w:tab/>
                                <w:tab/>
                              </w:r>
                            </w:ins>
                            <w:ins w:id="7548" w:author="Sari Shein" w:date="2005-04-13T14:37:00Z">
                              <w:r>
                                <w:rPr>
                                  <w:rFonts w:cs="Verdana" w:ascii="Verdana" w:hAnsi="Verdana"/>
                                  <w:color w:val="990000"/>
                                  <w:sz w:val="16"/>
                                </w:rPr>
                                <w:t>informationType</w:t>
                              </w:r>
                            </w:ins>
                            <w:ins w:id="7549" w:author="Sari Shein" w:date="2005-04-13T14:37:00Z">
                              <w:r>
                                <w:rPr>
                                  <w:rFonts w:cs="Verdana" w:ascii="Verdana" w:hAnsi="Verdana"/>
                                  <w:color w:val="0000FF"/>
                                  <w:sz w:val="16"/>
                                </w:rPr>
                                <w:t>="</w:t>
                              </w:r>
                            </w:ins>
                            <w:ins w:id="7550" w:author="Sari Shein" w:date="2005-04-13T14:37:00Z">
                              <w:r>
                                <w:rPr>
                                  <w:rFonts w:cs="Verdana" w:ascii="Verdana" w:hAnsi="Verdana"/>
                                  <w:b/>
                                  <w:color w:val="000000"/>
                                  <w:sz w:val="16"/>
                                </w:rPr>
                                <w:t>QuoteUpdateType</w:t>
                              </w:r>
                            </w:ins>
                            <w:ins w:id="7551" w:author="Sari Shein" w:date="2005-04-13T14:37:00Z">
                              <w:r>
                                <w:rPr>
                                  <w:rFonts w:cs="Verdana" w:ascii="Verdana" w:hAnsi="Verdana"/>
                                  <w:color w:val="0000FF"/>
                                  <w:sz w:val="16"/>
                                </w:rPr>
                                <w:t>"</w:t>
                              </w:r>
                            </w:ins>
                            <w:ins w:id="7552" w:author="Sari Shein" w:date="2005-04-13T14:37:00Z">
                              <w:r>
                                <w:rPr>
                                  <w:rFonts w:cs="Verdana" w:ascii="Verdana" w:hAnsi="Verdana"/>
                                  <w:color w:val="990000"/>
                                  <w:sz w:val="16"/>
                                </w:rPr>
                                <w:t xml:space="preserve"> action</w:t>
                              </w:r>
                            </w:ins>
                            <w:ins w:id="7553" w:author="Sari Shein" w:date="2005-04-13T14:37:00Z">
                              <w:r>
                                <w:rPr>
                                  <w:rFonts w:cs="Verdana" w:ascii="Verdana" w:hAnsi="Verdana"/>
                                  <w:color w:val="0000FF"/>
                                  <w:sz w:val="16"/>
                                </w:rPr>
                                <w:t>="</w:t>
                              </w:r>
                            </w:ins>
                            <w:ins w:id="7554" w:author="Sari Shein" w:date="2005-04-13T14:37:00Z">
                              <w:r>
                                <w:rPr>
                                  <w:rFonts w:cs="Verdana" w:ascii="Verdana" w:hAnsi="Verdana"/>
                                  <w:b/>
                                  <w:color w:val="000000"/>
                                  <w:sz w:val="16"/>
                                </w:rPr>
                                <w:t>request</w:t>
                              </w:r>
                            </w:ins>
                            <w:ins w:id="7555" w:author="Sari Shein" w:date="2005-04-13T14:37:00Z">
                              <w:r>
                                <w:rPr>
                                  <w:rFonts w:cs="Verdana" w:ascii="Verdana" w:hAnsi="Verdana"/>
                                  <w:color w:val="0000FF"/>
                                  <w:sz w:val="16"/>
                                </w:rPr>
                                <w:t>"&gt;</w:t>
                              </w:r>
                            </w:ins>
                            <w:ins w:id="7556" w:author="Sari Shein" w:date="2005-04-13T14: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564" w:author="Sari Shein" w:date="2005-04-13T14:37:00Z"/>
                              </w:rPr>
                            </w:pPr>
                            <w:ins w:id="7558" w:author="Sari Shein" w:date="2005-04-13T14:37:00Z">
                              <w:r>
                                <w:rPr>
                                  <w:rFonts w:cs="Courier New" w:ascii="Courier New" w:hAnsi="Courier New"/>
                                  <w:b/>
                                  <w:color w:val="FF0000"/>
                                  <w:sz w:val="16"/>
                                </w:rPr>
                                <w:t> </w:t>
                              </w:r>
                            </w:ins>
                            <w:ins w:id="7559" w:author="Sari Shein" w:date="2005-04-13T14:37:00Z">
                              <w:r>
                                <w:rPr>
                                  <w:rFonts w:eastAsia="Verdana" w:cs="Verdana" w:ascii="Verdana" w:hAnsi="Verdana"/>
                                  <w:color w:val="000000"/>
                                  <w:sz w:val="16"/>
                                </w:rPr>
                                <w:t xml:space="preserve"> </w:t>
                              </w:r>
                            </w:ins>
                            <w:ins w:id="7560" w:author="Sari Shein" w:date="2005-04-13T14:39:00Z">
                              <w:r>
                                <w:rPr>
                                  <w:rFonts w:cs="Verdana" w:ascii="Verdana" w:hAnsi="Verdana"/>
                                  <w:color w:val="000000"/>
                                  <w:sz w:val="16"/>
                                </w:rPr>
                                <w:tab/>
                                <w:tab/>
                                <w:tab/>
                                <w:tab/>
                                <w:tab/>
                                <w:tab/>
                              </w:r>
                            </w:ins>
                            <w:ins w:id="7561" w:author="Sari Shein" w:date="2005-04-13T14:37:00Z">
                              <w:r>
                                <w:rPr>
                                  <w:rFonts w:cs="Verdana" w:ascii="Verdana" w:hAnsi="Verdana"/>
                                  <w:color w:val="0000FF"/>
                                  <w:sz w:val="16"/>
                                </w:rPr>
                                <w:t>&lt;/</w:t>
                              </w:r>
                            </w:ins>
                            <w:ins w:id="7562" w:author="Sari Shein" w:date="2005-04-13T14:37:00Z">
                              <w:r>
                                <w:rPr>
                                  <w:rFonts w:cs="Verdana" w:ascii="Verdana" w:hAnsi="Verdana"/>
                                  <w:color w:val="990000"/>
                                  <w:sz w:val="16"/>
                                </w:rPr>
                                <w:t>exchange</w:t>
                              </w:r>
                            </w:ins>
                            <w:ins w:id="7563"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7573" w:author="Sari Shein" w:date="2005-04-13T14:39:00Z"/>
                              </w:rPr>
                            </w:pPr>
                            <w:ins w:id="7565" w:author="Sari Shein" w:date="2005-04-13T14:39:00Z">
                              <w:r>
                                <w:rPr>
                                  <w:rFonts w:cs="Courier New" w:ascii="Courier New" w:hAnsi="Courier New"/>
                                  <w:b/>
                                  <w:color w:val="FF0000"/>
                                  <w:sz w:val="16"/>
                                </w:rPr>
                                <w:tab/>
                                <w:tab/>
                                <w:tab/>
                                <w:tab/>
                                <w:tab/>
                              </w:r>
                            </w:ins>
                            <w:ins w:id="7566" w:author="Sari Shein" w:date="2005-04-13T14:37:00Z">
                              <w:r>
                                <w:rPr>
                                  <w:rFonts w:cs="Verdana" w:ascii="Verdana" w:hAnsi="Verdana"/>
                                  <w:color w:val="000000"/>
                                  <w:sz w:val="16"/>
                                </w:rPr>
                                <w:tab/>
                              </w:r>
                            </w:ins>
                            <w:ins w:id="7567" w:author="Sari Shein" w:date="2005-04-13T14:37:00Z">
                              <w:r>
                                <w:rPr>
                                  <w:rFonts w:cs="Verdana" w:ascii="Verdana" w:hAnsi="Verdana"/>
                                  <w:color w:val="0000FF"/>
                                  <w:sz w:val="16"/>
                                </w:rPr>
                                <w:t>&lt;</w:t>
                              </w:r>
                            </w:ins>
                            <w:ins w:id="7568" w:author="Sari Shein" w:date="2005-04-13T14:37:00Z">
                              <w:r>
                                <w:rPr>
                                  <w:rFonts w:cs="Verdana" w:ascii="Verdana" w:hAnsi="Verdana"/>
                                  <w:color w:val="990000"/>
                                  <w:sz w:val="16"/>
                                </w:rPr>
                                <w:t>exchange name</w:t>
                              </w:r>
                            </w:ins>
                            <w:ins w:id="7569" w:author="Sari Shein" w:date="2005-04-13T14:37:00Z">
                              <w:r>
                                <w:rPr>
                                  <w:rFonts w:cs="Verdana" w:ascii="Verdana" w:hAnsi="Verdana"/>
                                  <w:color w:val="0000FF"/>
                                  <w:sz w:val="16"/>
                                </w:rPr>
                                <w:t>="</w:t>
                              </w:r>
                            </w:ins>
                            <w:ins w:id="7570" w:author="Sari Shein" w:date="2005-04-13T14:37:00Z">
                              <w:r>
                                <w:rPr>
                                  <w:rFonts w:cs="Verdana" w:ascii="Verdana" w:hAnsi="Verdana"/>
                                  <w:b/>
                                  <w:color w:val="000000"/>
                                  <w:sz w:val="16"/>
                                </w:rPr>
                                <w:t>acceptUpdatedQuote</w:t>
                              </w:r>
                            </w:ins>
                            <w:ins w:id="7571" w:author="Sari Shein" w:date="2005-04-13T14:37:00Z">
                              <w:r>
                                <w:rPr>
                                  <w:rFonts w:cs="Verdana" w:ascii="Verdana" w:hAnsi="Verdana"/>
                                  <w:color w:val="0000FF"/>
                                  <w:sz w:val="16"/>
                                </w:rPr>
                                <w:t>"</w:t>
                              </w:r>
                            </w:ins>
                            <w:ins w:id="7572" w:author="Sari Shein" w:date="2005-04-13T14:3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583" w:author="Sari Shein" w:date="2005-04-13T14:37:00Z"/>
                              </w:rPr>
                            </w:pPr>
                            <w:ins w:id="7574" w:author="Sari Shein" w:date="2005-04-13T14:39:00Z">
                              <w:r>
                                <w:rPr>
                                  <w:rFonts w:cs="Verdana" w:ascii="Verdana" w:hAnsi="Verdana"/>
                                  <w:color w:val="990000"/>
                                  <w:sz w:val="16"/>
                                </w:rPr>
                                <w:tab/>
                                <w:tab/>
                                <w:tab/>
                                <w:tab/>
                                <w:tab/>
                                <w:tab/>
                                <w:tab/>
                                <w:t>in</w:t>
                              </w:r>
                            </w:ins>
                            <w:ins w:id="7575" w:author="Sari Shein" w:date="2005-04-13T14:37:00Z">
                              <w:r>
                                <w:rPr>
                                  <w:rFonts w:cs="Verdana" w:ascii="Verdana" w:hAnsi="Verdana"/>
                                  <w:color w:val="990000"/>
                                  <w:sz w:val="16"/>
                                </w:rPr>
                                <w:t>formationType</w:t>
                              </w:r>
                            </w:ins>
                            <w:ins w:id="7576" w:author="Sari Shein" w:date="2005-04-13T14:37:00Z">
                              <w:r>
                                <w:rPr>
                                  <w:rFonts w:cs="Verdana" w:ascii="Verdana" w:hAnsi="Verdana"/>
                                  <w:color w:val="0000FF"/>
                                  <w:sz w:val="16"/>
                                </w:rPr>
                                <w:t>="</w:t>
                              </w:r>
                            </w:ins>
                            <w:ins w:id="7577" w:author="Sari Shein" w:date="2005-04-13T14:37:00Z">
                              <w:r>
                                <w:rPr>
                                  <w:rFonts w:cs="Verdana" w:ascii="Verdana" w:hAnsi="Verdana"/>
                                  <w:b/>
                                  <w:color w:val="000000"/>
                                  <w:sz w:val="16"/>
                                </w:rPr>
                                <w:t>QuoteAcceptType</w:t>
                              </w:r>
                            </w:ins>
                            <w:ins w:id="7578" w:author="Sari Shein" w:date="2005-04-13T14:37:00Z">
                              <w:r>
                                <w:rPr>
                                  <w:rFonts w:cs="Verdana" w:ascii="Verdana" w:hAnsi="Verdana"/>
                                  <w:color w:val="0000FF"/>
                                  <w:sz w:val="16"/>
                                </w:rPr>
                                <w:t>"</w:t>
                              </w:r>
                            </w:ins>
                            <w:ins w:id="7579" w:author="Sari Shein" w:date="2005-04-13T14:37:00Z">
                              <w:r>
                                <w:rPr>
                                  <w:rFonts w:cs="Verdana" w:ascii="Verdana" w:hAnsi="Verdana"/>
                                  <w:color w:val="990000"/>
                                  <w:sz w:val="16"/>
                                </w:rPr>
                                <w:t xml:space="preserve"> action</w:t>
                              </w:r>
                            </w:ins>
                            <w:ins w:id="7580" w:author="Sari Shein" w:date="2005-04-13T14:37:00Z">
                              <w:r>
                                <w:rPr>
                                  <w:rFonts w:cs="Verdana" w:ascii="Verdana" w:hAnsi="Verdana"/>
                                  <w:color w:val="0000FF"/>
                                  <w:sz w:val="16"/>
                                </w:rPr>
                                <w:t>="</w:t>
                              </w:r>
                            </w:ins>
                            <w:ins w:id="7581" w:author="Sari Shein" w:date="2005-04-13T14:37:00Z">
                              <w:r>
                                <w:rPr>
                                  <w:rFonts w:cs="Verdana" w:ascii="Verdana" w:hAnsi="Verdana"/>
                                  <w:b/>
                                  <w:color w:val="000000"/>
                                  <w:sz w:val="16"/>
                                </w:rPr>
                                <w:t>respond</w:t>
                              </w:r>
                            </w:ins>
                            <w:ins w:id="7582"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597" w:author="Sari Shein" w:date="2005-04-13T14:37:00Z"/>
                              </w:rPr>
                            </w:pPr>
                            <w:ins w:id="7584" w:author="Sari Shein" w:date="2005-04-13T14:37:00Z">
                              <w:r>
                                <w:rPr>
                                  <w:rFonts w:cs="Courier New" w:ascii="Courier New" w:hAnsi="Courier New"/>
                                  <w:b/>
                                  <w:color w:val="FF0000"/>
                                  <w:sz w:val="16"/>
                                </w:rPr>
                                <w:t> </w:t>
                              </w:r>
                            </w:ins>
                            <w:ins w:id="7585" w:author="Sari Shein" w:date="2005-04-13T14:37:00Z">
                              <w:r>
                                <w:rPr>
                                  <w:rFonts w:eastAsia="Verdana" w:cs="Verdana" w:ascii="Verdana" w:hAnsi="Verdana"/>
                                  <w:color w:val="000000"/>
                                  <w:sz w:val="16"/>
                                </w:rPr>
                                <w:t xml:space="preserve"> </w:t>
                              </w:r>
                            </w:ins>
                            <w:ins w:id="7586" w:author="Sari Shein" w:date="2005-04-13T14:39:00Z">
                              <w:r>
                                <w:rPr>
                                  <w:rFonts w:cs="Verdana" w:ascii="Verdana" w:hAnsi="Verdana"/>
                                  <w:color w:val="000000"/>
                                  <w:sz w:val="16"/>
                                </w:rPr>
                                <w:tab/>
                                <w:tab/>
                                <w:tab/>
                                <w:tab/>
                                <w:tab/>
                                <w:tab/>
                                <w:tab/>
                              </w:r>
                            </w:ins>
                            <w:ins w:id="7587" w:author="Sari Shein" w:date="2005-04-13T14:37:00Z">
                              <w:r>
                                <w:rPr>
                                  <w:rFonts w:cs="Verdana" w:ascii="Verdana" w:hAnsi="Verdana"/>
                                  <w:color w:val="0000FF"/>
                                  <w:sz w:val="16"/>
                                </w:rPr>
                                <w:t>&lt;</w:t>
                              </w:r>
                            </w:ins>
                            <w:ins w:id="7588" w:author="Sari Shein" w:date="2005-04-13T14:37:00Z">
                              <w:r>
                                <w:rPr>
                                  <w:rFonts w:cs="Verdana" w:ascii="Verdana" w:hAnsi="Verdana"/>
                                  <w:color w:val="990000"/>
                                  <w:sz w:val="16"/>
                                </w:rPr>
                                <w:t>description type</w:t>
                              </w:r>
                            </w:ins>
                            <w:ins w:id="7589" w:author="Sari Shein" w:date="2005-04-13T14:37:00Z">
                              <w:r>
                                <w:rPr>
                                  <w:rFonts w:cs="Verdana" w:ascii="Verdana" w:hAnsi="Verdana"/>
                                  <w:color w:val="0000FF"/>
                                  <w:sz w:val="16"/>
                                </w:rPr>
                                <w:t>="</w:t>
                              </w:r>
                            </w:ins>
                            <w:ins w:id="7590" w:author="Sari Shein" w:date="2005-04-13T14:37:00Z">
                              <w:r>
                                <w:rPr>
                                  <w:rFonts w:cs="Verdana" w:ascii="Verdana" w:hAnsi="Verdana"/>
                                  <w:b/>
                                  <w:color w:val="000000"/>
                                  <w:sz w:val="16"/>
                                </w:rPr>
                                <w:t>documentation</w:t>
                              </w:r>
                            </w:ins>
                            <w:ins w:id="7591" w:author="Sari Shein" w:date="2005-04-13T14:37:00Z">
                              <w:r>
                                <w:rPr>
                                  <w:rFonts w:cs="Verdana" w:ascii="Verdana" w:hAnsi="Verdana"/>
                                  <w:color w:val="0000FF"/>
                                  <w:sz w:val="16"/>
                                </w:rPr>
                                <w:t>"&gt;</w:t>
                              </w:r>
                            </w:ins>
                            <w:ins w:id="7592" w:author="Sari Shein" w:date="2005-04-13T14:37:00Z">
                              <w:r>
                                <w:rPr>
                                  <w:rFonts w:cs="Verdana" w:ascii="Verdana" w:hAnsi="Verdana"/>
                                  <w:b/>
                                  <w:color w:val="000000"/>
                                  <w:sz w:val="16"/>
                                </w:rPr>
                                <w:t>Accept Updated Quote</w:t>
                              </w:r>
                            </w:ins>
                            <w:ins w:id="7593" w:author="Sari Shein" w:date="2005-04-13T14:37:00Z">
                              <w:r>
                                <w:rPr>
                                  <w:rFonts w:cs="Verdana" w:ascii="Verdana" w:hAnsi="Verdana"/>
                                  <w:color w:val="0000FF"/>
                                  <w:sz w:val="16"/>
                                </w:rPr>
                                <w:t>&lt;/</w:t>
                              </w:r>
                            </w:ins>
                            <w:ins w:id="7594" w:author="Sari Shein" w:date="2005-04-13T14:37:00Z">
                              <w:r>
                                <w:rPr>
                                  <w:rFonts w:cs="Verdana" w:ascii="Verdana" w:hAnsi="Verdana"/>
                                  <w:color w:val="990000"/>
                                  <w:sz w:val="16"/>
                                </w:rPr>
                                <w:t>description</w:t>
                              </w:r>
                            </w:ins>
                            <w:ins w:id="7595" w:author="Sari Shein" w:date="2005-04-13T14:37:00Z">
                              <w:r>
                                <w:rPr>
                                  <w:rFonts w:cs="Verdana" w:ascii="Verdana" w:hAnsi="Verdana"/>
                                  <w:color w:val="0000FF"/>
                                  <w:sz w:val="16"/>
                                </w:rPr>
                                <w:t>&gt;</w:t>
                              </w:r>
                            </w:ins>
                            <w:ins w:id="7596" w:author="Sari Shein" w:date="2005-04-13T14: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604" w:author="Sari Shein" w:date="2005-04-13T14:37:00Z"/>
                              </w:rPr>
                            </w:pPr>
                            <w:ins w:id="7598" w:author="Sari Shein" w:date="2005-04-13T14:37:00Z">
                              <w:r>
                                <w:rPr>
                                  <w:rFonts w:cs="Courier New" w:ascii="Courier New" w:hAnsi="Courier New"/>
                                  <w:b/>
                                  <w:color w:val="FF0000"/>
                                  <w:sz w:val="16"/>
                                </w:rPr>
                                <w:t> </w:t>
                              </w:r>
                            </w:ins>
                            <w:ins w:id="7599" w:author="Sari Shein" w:date="2005-04-13T14:37:00Z">
                              <w:r>
                                <w:rPr>
                                  <w:rFonts w:eastAsia="Verdana" w:cs="Verdana" w:ascii="Verdana" w:hAnsi="Verdana"/>
                                  <w:color w:val="000000"/>
                                  <w:sz w:val="16"/>
                                </w:rPr>
                                <w:t xml:space="preserve"> </w:t>
                              </w:r>
                            </w:ins>
                            <w:ins w:id="7600" w:author="Sari Shein" w:date="2005-04-13T14:39:00Z">
                              <w:r>
                                <w:rPr>
                                  <w:rFonts w:cs="Verdana" w:ascii="Verdana" w:hAnsi="Verdana"/>
                                  <w:color w:val="000000"/>
                                  <w:sz w:val="16"/>
                                </w:rPr>
                                <w:tab/>
                                <w:tab/>
                                <w:tab/>
                                <w:tab/>
                                <w:tab/>
                                <w:tab/>
                              </w:r>
                            </w:ins>
                            <w:ins w:id="7601" w:author="Sari Shein" w:date="2005-04-13T14:37:00Z">
                              <w:r>
                                <w:rPr>
                                  <w:rFonts w:cs="Verdana" w:ascii="Verdana" w:hAnsi="Verdana"/>
                                  <w:color w:val="0000FF"/>
                                  <w:sz w:val="16"/>
                                </w:rPr>
                                <w:t>&lt;/</w:t>
                              </w:r>
                            </w:ins>
                            <w:ins w:id="7602" w:author="Sari Shein" w:date="2005-04-13T14:37:00Z">
                              <w:r>
                                <w:rPr>
                                  <w:rFonts w:cs="Verdana" w:ascii="Verdana" w:hAnsi="Verdana"/>
                                  <w:color w:val="990000"/>
                                  <w:sz w:val="16"/>
                                </w:rPr>
                                <w:t>exchange</w:t>
                              </w:r>
                            </w:ins>
                            <w:ins w:id="7603"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606" w:author="Sari Shein" w:date="2005-04-13T14:37:00Z"/>
                              </w:rPr>
                            </w:pPr>
                            <w:ins w:id="7605" w:author="Sari Shein" w:date="2005-04-13T14:3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613" w:author="Sari Shein" w:date="2005-04-13T14:37:00Z"/>
                              </w:rPr>
                            </w:pPr>
                            <w:ins w:id="7607" w:author="Sari Shein" w:date="2005-04-13T14:37:00Z">
                              <w:r>
                                <w:rPr>
                                  <w:rFonts w:cs="Courier New" w:ascii="Courier New" w:hAnsi="Courier New"/>
                                  <w:b/>
                                  <w:color w:val="FF0000"/>
                                  <w:sz w:val="16"/>
                                </w:rPr>
                                <w:t> </w:t>
                              </w:r>
                            </w:ins>
                            <w:ins w:id="7608" w:author="Sari Shein" w:date="2005-04-13T14:37:00Z">
                              <w:r>
                                <w:rPr>
                                  <w:rFonts w:eastAsia="Verdana" w:cs="Verdana" w:ascii="Verdana" w:hAnsi="Verdana"/>
                                  <w:color w:val="000000"/>
                                  <w:sz w:val="16"/>
                                </w:rPr>
                                <w:t xml:space="preserve"> </w:t>
                              </w:r>
                            </w:ins>
                            <w:ins w:id="7609" w:author="Sari Shein" w:date="2005-04-13T14:40:00Z">
                              <w:r>
                                <w:rPr>
                                  <w:rFonts w:cs="Verdana" w:ascii="Verdana" w:hAnsi="Verdana"/>
                                  <w:color w:val="000000"/>
                                  <w:sz w:val="16"/>
                                </w:rPr>
                                <w:tab/>
                                <w:tab/>
                                <w:tab/>
                                <w:tab/>
                                <w:tab/>
                              </w:r>
                            </w:ins>
                            <w:ins w:id="7610" w:author="Sari Shein" w:date="2005-04-13T14:37:00Z">
                              <w:r>
                                <w:rPr>
                                  <w:rFonts w:cs="Verdana" w:ascii="Verdana" w:hAnsi="Verdana"/>
                                  <w:color w:val="0000FF"/>
                                  <w:sz w:val="16"/>
                                </w:rPr>
                                <w:t>&lt;/</w:t>
                              </w:r>
                            </w:ins>
                            <w:ins w:id="7611" w:author="Sari Shein" w:date="2005-04-13T14:37:00Z">
                              <w:r>
                                <w:rPr>
                                  <w:rFonts w:cs="Verdana" w:ascii="Verdana" w:hAnsi="Verdana"/>
                                  <w:color w:val="990000"/>
                                  <w:sz w:val="16"/>
                                </w:rPr>
                                <w:t>interaction</w:t>
                              </w:r>
                            </w:ins>
                            <w:ins w:id="7612"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620" w:author="Sari Shein" w:date="2005-04-13T14:37:00Z"/>
                              </w:rPr>
                            </w:pPr>
                            <w:ins w:id="7614" w:author="Sari Shein" w:date="2005-04-13T14:37:00Z">
                              <w:r>
                                <w:rPr>
                                  <w:rFonts w:cs="Courier New" w:ascii="Courier New" w:hAnsi="Courier New"/>
                                  <w:b/>
                                  <w:color w:val="FF0000"/>
                                  <w:sz w:val="16"/>
                                </w:rPr>
                                <w:t> </w:t>
                              </w:r>
                            </w:ins>
                            <w:ins w:id="7615" w:author="Sari Shein" w:date="2005-04-13T14:37:00Z">
                              <w:r>
                                <w:rPr>
                                  <w:rFonts w:eastAsia="Verdana" w:cs="Verdana" w:ascii="Verdana" w:hAnsi="Verdana"/>
                                  <w:color w:val="000000"/>
                                  <w:sz w:val="16"/>
                                </w:rPr>
                                <w:t xml:space="preserve"> </w:t>
                              </w:r>
                            </w:ins>
                            <w:ins w:id="7616" w:author="Sari Shein" w:date="2005-04-13T14:40:00Z">
                              <w:r>
                                <w:rPr>
                                  <w:rFonts w:cs="Verdana" w:ascii="Verdana" w:hAnsi="Verdana"/>
                                  <w:color w:val="000000"/>
                                  <w:sz w:val="16"/>
                                </w:rPr>
                                <w:tab/>
                                <w:tab/>
                                <w:tab/>
                                <w:tab/>
                              </w:r>
                            </w:ins>
                            <w:ins w:id="7617" w:author="Sari Shein" w:date="2005-04-13T14:37:00Z">
                              <w:r>
                                <w:rPr>
                                  <w:rFonts w:cs="Verdana" w:ascii="Verdana" w:hAnsi="Verdana"/>
                                  <w:color w:val="0000FF"/>
                                  <w:sz w:val="16"/>
                                </w:rPr>
                                <w:t>&lt;/</w:t>
                              </w:r>
                            </w:ins>
                            <w:ins w:id="7618" w:author="Sari Shein" w:date="2005-04-13T14:37:00Z">
                              <w:r>
                                <w:rPr>
                                  <w:rFonts w:cs="Verdana" w:ascii="Verdana" w:hAnsi="Verdana"/>
                                  <w:color w:val="990000"/>
                                  <w:sz w:val="16"/>
                                </w:rPr>
                                <w:t>sequence</w:t>
                              </w:r>
                            </w:ins>
                            <w:ins w:id="7619"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627" w:author="Sari Shein" w:date="2005-04-11T10:53:00Z"/>
                              </w:rPr>
                            </w:pPr>
                            <w:ins w:id="7621" w:author="Sari Shein" w:date="2005-04-11T10:53:00Z">
                              <w:r>
                                <w:rPr>
                                  <w:rFonts w:cs="Courier New" w:ascii="Courier New" w:hAnsi="Courier New"/>
                                  <w:b/>
                                  <w:color w:val="FF0000"/>
                                  <w:sz w:val="16"/>
                                </w:rPr>
                                <w:t> </w:t>
                              </w:r>
                            </w:ins>
                            <w:ins w:id="7622" w:author="Sari Shein" w:date="2005-04-11T10:53:00Z">
                              <w:r>
                                <w:rPr>
                                  <w:rFonts w:eastAsia="Verdana" w:cs="Verdana" w:ascii="Verdana" w:hAnsi="Verdana"/>
                                  <w:color w:val="000000"/>
                                  <w:sz w:val="16"/>
                                </w:rPr>
                                <w:t xml:space="preserve"> </w:t>
                              </w:r>
                            </w:ins>
                            <w:ins w:id="7623" w:author="Sari Shein" w:date="2005-04-11T10:53:00Z">
                              <w:r>
                                <w:rPr>
                                  <w:rFonts w:cs="Verdana" w:ascii="Verdana" w:hAnsi="Verdana"/>
                                  <w:color w:val="000000"/>
                                  <w:sz w:val="16"/>
                                </w:rPr>
                                <w:tab/>
                                <w:tab/>
                                <w:tab/>
                              </w:r>
                            </w:ins>
                            <w:ins w:id="7624" w:author="Sari Shein" w:date="2005-04-11T10:53:00Z">
                              <w:r>
                                <w:rPr>
                                  <w:rFonts w:cs="Verdana" w:ascii="Verdana" w:hAnsi="Verdana"/>
                                  <w:color w:val="0000FF"/>
                                  <w:sz w:val="16"/>
                                </w:rPr>
                                <w:t>&lt;/</w:t>
                              </w:r>
                            </w:ins>
                            <w:ins w:id="7625" w:author="Sari Shein" w:date="2005-04-11T10:53:00Z">
                              <w:r>
                                <w:rPr>
                                  <w:rFonts w:cs="Verdana" w:ascii="Verdana" w:hAnsi="Verdana"/>
                                  <w:color w:val="990000"/>
                                  <w:sz w:val="16"/>
                                </w:rPr>
                                <w:t>choice</w:t>
                              </w:r>
                            </w:ins>
                            <w:ins w:id="7626"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6"/>
                                <w:ins w:id="7634" w:author="Sari Shein" w:date="2005-04-11T10:53:00Z"/>
                              </w:rPr>
                            </w:pPr>
                            <w:ins w:id="7628" w:author="Sari Shein" w:date="2005-04-11T10:53:00Z">
                              <w:r>
                                <w:rPr>
                                  <w:rFonts w:cs="Courier New" w:ascii="Courier New" w:hAnsi="Courier New"/>
                                  <w:b/>
                                  <w:color w:val="FF0000"/>
                                  <w:sz w:val="16"/>
                                </w:rPr>
                                <w:t> </w:t>
                              </w:r>
                            </w:ins>
                            <w:ins w:id="7629" w:author="Sari Shein" w:date="2005-04-11T10:53:00Z">
                              <w:r>
                                <w:rPr>
                                  <w:rFonts w:eastAsia="Verdana" w:cs="Verdana" w:ascii="Verdana" w:hAnsi="Verdana"/>
                                  <w:color w:val="000000"/>
                                  <w:sz w:val="16"/>
                                </w:rPr>
                                <w:t xml:space="preserve"> </w:t>
                              </w:r>
                            </w:ins>
                            <w:ins w:id="7630" w:author="Sari Shein" w:date="2005-04-11T10:53:00Z">
                              <w:r>
                                <w:rPr>
                                  <w:rFonts w:cs="Verdana" w:ascii="Verdana" w:hAnsi="Verdana"/>
                                  <w:color w:val="000000"/>
                                  <w:sz w:val="16"/>
                                </w:rPr>
                                <w:tab/>
                                <w:tab/>
                              </w:r>
                            </w:ins>
                            <w:ins w:id="7631" w:author="Sari Shein" w:date="2005-04-11T10:53:00Z">
                              <w:r>
                                <w:rPr>
                                  <w:rFonts w:cs="Verdana" w:ascii="Verdana" w:hAnsi="Verdana"/>
                                  <w:color w:val="0000FF"/>
                                  <w:sz w:val="16"/>
                                </w:rPr>
                                <w:t>&lt;/</w:t>
                              </w:r>
                            </w:ins>
                            <w:ins w:id="7632" w:author="Sari Shein" w:date="2005-04-11T10:53:00Z">
                              <w:r>
                                <w:rPr>
                                  <w:rFonts w:cs="Verdana" w:ascii="Verdana" w:hAnsi="Verdana"/>
                                  <w:color w:val="990000"/>
                                  <w:sz w:val="16"/>
                                </w:rPr>
                                <w:t>workunit</w:t>
                              </w:r>
                            </w:ins>
                            <w:ins w:id="7633"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7636" w:author="Sari Shein" w:date="2005-03-17T13:13:00Z"/>
                              </w:rPr>
                            </w:pPr>
                            <w:del w:id="7635" w:author="Sari Shein" w:date="2005-03-17T13:13:00Z">
                              <w:r>
                                <w:rPr>
                                  <w:rFonts w:cs="Verdana" w:ascii="Verdana" w:hAnsi="Verdana"/>
                                  <w:color w:val="0000FF"/>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7638" w:author="Sari Shein" w:date="2005-03-17T13:13:00Z"/>
                              </w:rPr>
                            </w:pPr>
                            <w:del w:id="7637"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7640" w:author="Sari Shein" w:date="2005-03-17T13:13:00Z"/>
                              </w:rPr>
                            </w:pPr>
                            <w:del w:id="7639"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7642" w:author="Sari Shein" w:date="2005-03-17T13:13:00Z"/>
                              </w:rPr>
                            </w:pPr>
                            <w:del w:id="7641"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7644" w:author="Sari Shein" w:date="2005-03-17T13:13:00Z"/>
                              </w:rPr>
                            </w:pPr>
                            <w:del w:id="7643"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7646" w:author="Sari Shein" w:date="2005-03-17T13:13:00Z"/>
                              </w:rPr>
                            </w:pPr>
                            <w:del w:id="7645"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7648" w:author="Sari Shein" w:date="2005-03-17T13:13:00Z"/>
                              </w:rPr>
                            </w:pPr>
                            <w:del w:id="7647"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7650" w:author="Sari Shein" w:date="2005-03-15T14:58:00Z"/>
                              </w:rPr>
                            </w:pPr>
                            <w:del w:id="7649"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558.7pt;mso-wrap-distance-left:9.05pt;mso-wrap-distance-right:9.05pt;mso-wrap-distance-top:0pt;mso-wrap-distance-bottom:0pt;margin-top:-15.55pt;mso-position-vertical-relative:text;margin-left:-41.3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660" w:author="Sari Shein" w:date="2005-04-11T10:52:00Z"/>
                        </w:rPr>
                      </w:pPr>
                      <w:ins w:id="7651" w:author="Sari Shein" w:date="2005-04-11T10:52:00Z">
                        <w:r>
                          <w:rPr>
                            <w:rFonts w:cs="Verdana" w:ascii="Verdana" w:hAnsi="Verdana"/>
                            <w:color w:val="0000FF"/>
                            <w:sz w:val="16"/>
                          </w:rPr>
                          <w:tab/>
                          <w:tab/>
                          <w:t>&lt;</w:t>
                        </w:r>
                      </w:ins>
                      <w:ins w:id="7652" w:author="Sari Shein" w:date="2005-04-11T10:52:00Z">
                        <w:r>
                          <w:rPr>
                            <w:rFonts w:cs="Verdana" w:ascii="Verdana" w:hAnsi="Verdana"/>
                            <w:color w:val="990000"/>
                            <w:sz w:val="16"/>
                          </w:rPr>
                          <w:t>workunit name</w:t>
                        </w:r>
                      </w:ins>
                      <w:ins w:id="7653" w:author="Sari Shein" w:date="2005-04-11T10:52:00Z">
                        <w:r>
                          <w:rPr>
                            <w:rFonts w:cs="Verdana" w:ascii="Verdana" w:hAnsi="Verdana"/>
                            <w:color w:val="0000FF"/>
                            <w:sz w:val="16"/>
                          </w:rPr>
                          <w:t>="</w:t>
                        </w:r>
                      </w:ins>
                      <w:ins w:id="7654" w:author="Sari Shein" w:date="2005-04-11T10:52:00Z">
                        <w:r>
                          <w:rPr>
                            <w:rFonts w:cs="Verdana" w:ascii="Verdana" w:hAnsi="Verdana"/>
                            <w:b/>
                            <w:color w:val="000000"/>
                            <w:sz w:val="16"/>
                          </w:rPr>
                          <w:t>Repeat until bartering has been completed</w:t>
                        </w:r>
                      </w:ins>
                      <w:ins w:id="7655" w:author="Sari Shein" w:date="2005-04-11T10:52:00Z">
                        <w:r>
                          <w:rPr>
                            <w:rFonts w:cs="Verdana" w:ascii="Verdana" w:hAnsi="Verdana"/>
                            <w:color w:val="0000FF"/>
                            <w:sz w:val="16"/>
                          </w:rPr>
                          <w:t>"</w:t>
                        </w:r>
                      </w:ins>
                      <w:ins w:id="7656" w:author="Sari Shein" w:date="2005-04-11T10:52:00Z">
                        <w:r>
                          <w:rPr>
                            <w:rFonts w:cs="Verdana" w:ascii="Verdana" w:hAnsi="Verdana"/>
                            <w:color w:val="990000"/>
                            <w:sz w:val="16"/>
                          </w:rPr>
                          <w:t xml:space="preserve"> repeat</w:t>
                        </w:r>
                      </w:ins>
                      <w:ins w:id="7657" w:author="Sari Shein" w:date="2005-04-11T10:52:00Z">
                        <w:r>
                          <w:rPr>
                            <w:rFonts w:cs="Verdana" w:ascii="Verdana" w:hAnsi="Verdana"/>
                            <w:color w:val="0000FF"/>
                            <w:sz w:val="16"/>
                          </w:rPr>
                          <w:t>="</w:t>
                        </w:r>
                      </w:ins>
                      <w:ins w:id="7658" w:author="Sari Shein" w:date="2005-04-11T10:52:00Z">
                        <w:r>
                          <w:rPr>
                            <w:rFonts w:cs="Verdana" w:ascii="Verdana" w:hAnsi="Verdana"/>
                            <w:b/>
                            <w:color w:val="000000"/>
                            <w:sz w:val="16"/>
                          </w:rPr>
                          <w:t>barteringDone = false</w:t>
                        </w:r>
                      </w:ins>
                      <w:ins w:id="7659"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667" w:author="Sari Shein" w:date="2005-04-11T10:52:00Z"/>
                        </w:rPr>
                      </w:pPr>
                      <w:ins w:id="7661" w:author="Sari Shein" w:date="2005-04-11T10:52:00Z">
                        <w:r>
                          <w:rPr>
                            <w:rFonts w:eastAsia="Courier New" w:cs="Courier New" w:ascii="Courier New" w:hAnsi="Courier New"/>
                            <w:b/>
                            <w:color w:val="FF0000"/>
                            <w:sz w:val="16"/>
                          </w:rPr>
                          <w:t xml:space="preserve"> </w:t>
                        </w:r>
                      </w:ins>
                      <w:ins w:id="7662" w:author="Sari Shein" w:date="2005-04-11T10:52:00Z">
                        <w:r>
                          <w:rPr>
                            <w:rFonts w:eastAsia="Verdana" w:cs="Verdana" w:ascii="Verdana" w:hAnsi="Verdana"/>
                            <w:color w:val="000000"/>
                            <w:sz w:val="16"/>
                          </w:rPr>
                          <w:t xml:space="preserve"> </w:t>
                        </w:r>
                      </w:ins>
                      <w:ins w:id="7663" w:author="Sari Shein" w:date="2005-04-11T10:52:00Z">
                        <w:r>
                          <w:rPr>
                            <w:rFonts w:cs="Verdana" w:ascii="Verdana" w:hAnsi="Verdana"/>
                            <w:color w:val="000000"/>
                            <w:sz w:val="16"/>
                          </w:rPr>
                          <w:tab/>
                          <w:tab/>
                          <w:tab/>
                        </w:r>
                      </w:ins>
                      <w:ins w:id="7664" w:author="Sari Shein" w:date="2005-04-11T10:52:00Z">
                        <w:r>
                          <w:rPr>
                            <w:rFonts w:cs="Verdana" w:ascii="Verdana" w:hAnsi="Verdana"/>
                            <w:color w:val="0000FF"/>
                            <w:sz w:val="16"/>
                          </w:rPr>
                          <w:t>&lt;</w:t>
                        </w:r>
                      </w:ins>
                      <w:ins w:id="7665" w:author="Sari Shein" w:date="2005-04-11T10:52:00Z">
                        <w:r>
                          <w:rPr>
                            <w:rFonts w:cs="Verdana" w:ascii="Verdana" w:hAnsi="Verdana"/>
                            <w:color w:val="990000"/>
                            <w:sz w:val="16"/>
                          </w:rPr>
                          <w:t>choice</w:t>
                        </w:r>
                      </w:ins>
                      <w:ins w:id="7666"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676" w:author="Sari Shein" w:date="2005-04-11T10:52:00Z"/>
                        </w:rPr>
                      </w:pPr>
                      <w:ins w:id="7668" w:author="Sari Shein" w:date="2005-04-11T10:52:00Z">
                        <w:r>
                          <w:rPr>
                            <w:rFonts w:eastAsia="Courier New" w:cs="Courier New" w:ascii="Courier New" w:hAnsi="Courier New"/>
                            <w:b/>
                            <w:color w:val="FF0000"/>
                            <w:sz w:val="16"/>
                          </w:rPr>
                          <w:t xml:space="preserve"> </w:t>
                        </w:r>
                      </w:ins>
                      <w:ins w:id="7669" w:author="Sari Shein" w:date="2005-04-11T10:52:00Z">
                        <w:r>
                          <w:rPr>
                            <w:rFonts w:eastAsia="Verdana" w:cs="Verdana" w:ascii="Verdana" w:hAnsi="Verdana"/>
                            <w:color w:val="000000"/>
                            <w:sz w:val="16"/>
                          </w:rPr>
                          <w:t xml:space="preserve"> </w:t>
                        </w:r>
                      </w:ins>
                      <w:ins w:id="7670" w:author="Sari Shein" w:date="2005-04-11T10:52:00Z">
                        <w:r>
                          <w:rPr>
                            <w:rFonts w:cs="Verdana" w:ascii="Verdana" w:hAnsi="Verdana"/>
                            <w:color w:val="000000"/>
                            <w:sz w:val="16"/>
                          </w:rPr>
                          <w:tab/>
                          <w:tab/>
                          <w:tab/>
                          <w:tab/>
                        </w:r>
                      </w:ins>
                      <w:ins w:id="7671" w:author="Sari Shein" w:date="2005-04-11T10:52:00Z">
                        <w:r>
                          <w:rPr>
                            <w:rFonts w:cs="Verdana" w:ascii="Verdana" w:hAnsi="Verdana"/>
                            <w:color w:val="0000FF"/>
                            <w:sz w:val="16"/>
                          </w:rPr>
                          <w:t>&lt;</w:t>
                        </w:r>
                      </w:ins>
                      <w:ins w:id="7672" w:author="Sari Shein" w:date="2005-04-11T10:52:00Z">
                        <w:r>
                          <w:rPr>
                            <w:rFonts w:cs="Verdana" w:ascii="Verdana" w:hAnsi="Verdana"/>
                            <w:color w:val="990000"/>
                            <w:sz w:val="16"/>
                          </w:rPr>
                          <w:t>silentAction roleType</w:t>
                        </w:r>
                      </w:ins>
                      <w:ins w:id="7673" w:author="Sari Shein" w:date="2005-04-11T10:52:00Z">
                        <w:r>
                          <w:rPr>
                            <w:rFonts w:cs="Verdana" w:ascii="Verdana" w:hAnsi="Verdana"/>
                            <w:color w:val="0000FF"/>
                            <w:sz w:val="16"/>
                          </w:rPr>
                          <w:t>="</w:t>
                        </w:r>
                      </w:ins>
                      <w:ins w:id="7674" w:author="Sari Shein" w:date="2005-04-11T10:52:00Z">
                        <w:r>
                          <w:rPr>
                            <w:rFonts w:cs="Verdana" w:ascii="Verdana" w:hAnsi="Verdana"/>
                            <w:b/>
                            <w:color w:val="000000"/>
                            <w:sz w:val="16"/>
                          </w:rPr>
                          <w:t>BuyerRoleType</w:t>
                        </w:r>
                      </w:ins>
                      <w:ins w:id="7675"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690" w:author="Sari Shein" w:date="2005-04-11T10:52:00Z"/>
                        </w:rPr>
                      </w:pPr>
                      <w:ins w:id="7677" w:author="Sari Shein" w:date="2005-04-11T10:52:00Z">
                        <w:r>
                          <w:rPr>
                            <w:rFonts w:cs="Courier New" w:ascii="Courier New" w:hAnsi="Courier New"/>
                            <w:b/>
                            <w:color w:val="FF0000"/>
                            <w:sz w:val="16"/>
                          </w:rPr>
                          <w:t> </w:t>
                        </w:r>
                      </w:ins>
                      <w:ins w:id="7678" w:author="Sari Shein" w:date="2005-04-11T10:52:00Z">
                        <w:r>
                          <w:rPr>
                            <w:rFonts w:eastAsia="Verdana" w:cs="Verdana" w:ascii="Verdana" w:hAnsi="Verdana"/>
                            <w:color w:val="000000"/>
                            <w:sz w:val="16"/>
                          </w:rPr>
                          <w:t xml:space="preserve"> </w:t>
                        </w:r>
                      </w:ins>
                      <w:ins w:id="7679" w:author="Sari Shein" w:date="2005-04-11T10:52:00Z">
                        <w:r>
                          <w:rPr>
                            <w:rFonts w:cs="Verdana" w:ascii="Verdana" w:hAnsi="Verdana"/>
                            <w:color w:val="000000"/>
                            <w:sz w:val="16"/>
                          </w:rPr>
                          <w:tab/>
                          <w:tab/>
                          <w:tab/>
                          <w:tab/>
                          <w:tab/>
                        </w:r>
                      </w:ins>
                      <w:ins w:id="7680" w:author="Sari Shein" w:date="2005-04-11T10:52:00Z">
                        <w:r>
                          <w:rPr>
                            <w:rFonts w:cs="Verdana" w:ascii="Verdana" w:hAnsi="Verdana"/>
                            <w:color w:val="0000FF"/>
                            <w:sz w:val="16"/>
                          </w:rPr>
                          <w:t>&lt;</w:t>
                        </w:r>
                      </w:ins>
                      <w:ins w:id="7681" w:author="Sari Shein" w:date="2005-04-11T10:52:00Z">
                        <w:r>
                          <w:rPr>
                            <w:rFonts w:cs="Verdana" w:ascii="Verdana" w:hAnsi="Verdana"/>
                            <w:color w:val="990000"/>
                            <w:sz w:val="16"/>
                          </w:rPr>
                          <w:t>description type</w:t>
                        </w:r>
                      </w:ins>
                      <w:ins w:id="7682" w:author="Sari Shein" w:date="2005-04-11T10:52:00Z">
                        <w:r>
                          <w:rPr>
                            <w:rFonts w:cs="Verdana" w:ascii="Verdana" w:hAnsi="Verdana"/>
                            <w:color w:val="0000FF"/>
                            <w:sz w:val="16"/>
                          </w:rPr>
                          <w:t>="</w:t>
                        </w:r>
                      </w:ins>
                      <w:ins w:id="7683" w:author="Sari Shein" w:date="2005-04-11T10:52:00Z">
                        <w:r>
                          <w:rPr>
                            <w:rFonts w:cs="Verdana" w:ascii="Verdana" w:hAnsi="Verdana"/>
                            <w:b/>
                            <w:color w:val="000000"/>
                            <w:sz w:val="16"/>
                          </w:rPr>
                          <w:t>description</w:t>
                        </w:r>
                      </w:ins>
                      <w:ins w:id="7684" w:author="Sari Shein" w:date="2005-04-11T10:52:00Z">
                        <w:r>
                          <w:rPr>
                            <w:rFonts w:cs="Verdana" w:ascii="Verdana" w:hAnsi="Verdana"/>
                            <w:color w:val="0000FF"/>
                            <w:sz w:val="16"/>
                          </w:rPr>
                          <w:t>"&gt;</w:t>
                        </w:r>
                      </w:ins>
                      <w:ins w:id="7685" w:author="Sari Shein" w:date="2005-04-11T10:52:00Z">
                        <w:r>
                          <w:rPr>
                            <w:rFonts w:cs="Verdana" w:ascii="Verdana" w:hAnsi="Verdana"/>
                            <w:b/>
                            <w:color w:val="000000"/>
                            <w:sz w:val="16"/>
                          </w:rPr>
                          <w:t>Do nothing - let the quote timeout</w:t>
                        </w:r>
                      </w:ins>
                      <w:ins w:id="7686" w:author="Sari Shein" w:date="2005-04-11T10:52:00Z">
                        <w:r>
                          <w:rPr>
                            <w:rFonts w:cs="Verdana" w:ascii="Verdana" w:hAnsi="Verdana"/>
                            <w:color w:val="0000FF"/>
                            <w:sz w:val="16"/>
                          </w:rPr>
                          <w:t>&lt;/</w:t>
                        </w:r>
                      </w:ins>
                      <w:ins w:id="7687" w:author="Sari Shein" w:date="2005-04-11T10:52:00Z">
                        <w:r>
                          <w:rPr>
                            <w:rFonts w:cs="Verdana" w:ascii="Verdana" w:hAnsi="Verdana"/>
                            <w:color w:val="990000"/>
                            <w:sz w:val="16"/>
                          </w:rPr>
                          <w:t>description</w:t>
                        </w:r>
                      </w:ins>
                      <w:ins w:id="7688" w:author="Sari Shein" w:date="2005-04-11T10:52:00Z">
                        <w:r>
                          <w:rPr>
                            <w:rFonts w:cs="Verdana" w:ascii="Verdana" w:hAnsi="Verdana"/>
                            <w:color w:val="0000FF"/>
                            <w:sz w:val="16"/>
                          </w:rPr>
                          <w:t>&gt;</w:t>
                        </w:r>
                      </w:ins>
                      <w:ins w:id="7689"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695" w:author="Sari Shein" w:date="2005-04-11T10:52:00Z"/>
                        </w:rPr>
                      </w:pPr>
                      <w:ins w:id="7691" w:author="Sari Shein" w:date="2005-04-11T10:52:00Z">
                        <w:r>
                          <w:rPr>
                            <w:rFonts w:cs="Courier New" w:ascii="Courier New" w:hAnsi="Courier New"/>
                            <w:b/>
                            <w:color w:val="FF0000"/>
                            <w:sz w:val="16"/>
                          </w:rPr>
                          <w:tab/>
                          <w:tab/>
                          <w:tab/>
                          <w:tab/>
                        </w:r>
                      </w:ins>
                      <w:ins w:id="7692" w:author="Sari Shein" w:date="2005-04-11T10:52:00Z">
                        <w:r>
                          <w:rPr>
                            <w:rFonts w:cs="Verdana" w:ascii="Verdana" w:hAnsi="Verdana"/>
                            <w:color w:val="0000FF"/>
                            <w:sz w:val="16"/>
                          </w:rPr>
                          <w:t>&lt;/</w:t>
                        </w:r>
                      </w:ins>
                      <w:ins w:id="7693" w:author="Sari Shein" w:date="2005-04-11T10:52:00Z">
                        <w:r>
                          <w:rPr>
                            <w:rFonts w:cs="Verdana" w:ascii="Verdana" w:hAnsi="Verdana"/>
                            <w:color w:val="990000"/>
                            <w:sz w:val="16"/>
                          </w:rPr>
                          <w:t>silentAction</w:t>
                        </w:r>
                      </w:ins>
                      <w:ins w:id="7694"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697" w:author="Sari Shein" w:date="2005-04-11T10:52:00Z"/>
                        </w:rPr>
                      </w:pPr>
                      <w:ins w:id="7696" w:author="Sari Shein" w:date="2005-04-11T10:52: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704" w:author="Sari Shein" w:date="2005-04-11T10:52:00Z"/>
                        </w:rPr>
                      </w:pPr>
                      <w:ins w:id="7698" w:author="Sari Shein" w:date="2005-04-11T10:52:00Z">
                        <w:r>
                          <w:rPr>
                            <w:rFonts w:eastAsia="Courier New" w:cs="Courier New" w:ascii="Courier New" w:hAnsi="Courier New"/>
                            <w:b/>
                            <w:color w:val="FF0000"/>
                            <w:sz w:val="16"/>
                          </w:rPr>
                          <w:t xml:space="preserve"> </w:t>
                        </w:r>
                      </w:ins>
                      <w:ins w:id="7699" w:author="Sari Shein" w:date="2005-04-11T10:52:00Z">
                        <w:r>
                          <w:rPr>
                            <w:rFonts w:eastAsia="Verdana" w:cs="Verdana" w:ascii="Verdana" w:hAnsi="Verdana"/>
                            <w:color w:val="000000"/>
                            <w:sz w:val="16"/>
                          </w:rPr>
                          <w:t xml:space="preserve"> </w:t>
                        </w:r>
                      </w:ins>
                      <w:ins w:id="7700" w:author="Sari Shein" w:date="2005-04-11T10:52:00Z">
                        <w:r>
                          <w:rPr>
                            <w:rFonts w:cs="Verdana" w:ascii="Verdana" w:hAnsi="Verdana"/>
                            <w:color w:val="000000"/>
                            <w:sz w:val="16"/>
                          </w:rPr>
                          <w:tab/>
                          <w:tab/>
                          <w:tab/>
                          <w:tab/>
                        </w:r>
                      </w:ins>
                      <w:ins w:id="7701" w:author="Sari Shein" w:date="2005-04-11T10:52:00Z">
                        <w:r>
                          <w:rPr>
                            <w:rFonts w:cs="Verdana" w:ascii="Verdana" w:hAnsi="Verdana"/>
                            <w:color w:val="0000FF"/>
                            <w:sz w:val="16"/>
                          </w:rPr>
                          <w:t>&lt;</w:t>
                        </w:r>
                      </w:ins>
                      <w:ins w:id="7702" w:author="Sari Shein" w:date="2005-04-11T10:52:00Z">
                        <w:r>
                          <w:rPr>
                            <w:rFonts w:cs="Verdana" w:ascii="Verdana" w:hAnsi="Verdana"/>
                            <w:color w:val="990000"/>
                            <w:sz w:val="16"/>
                          </w:rPr>
                          <w:t>sequence</w:t>
                        </w:r>
                      </w:ins>
                      <w:ins w:id="7703"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714" w:author="Sari Shein" w:date="2005-04-11T10:52:00Z"/>
                        </w:rPr>
                      </w:pPr>
                      <w:ins w:id="7705" w:author="Sari Shein" w:date="2005-04-11T10:52:00Z">
                        <w:r>
                          <w:rPr>
                            <w:rFonts w:eastAsia="Courier New" w:cs="Courier New" w:ascii="Courier New" w:hAnsi="Courier New"/>
                            <w:b/>
                            <w:color w:val="FF0000"/>
                            <w:sz w:val="16"/>
                          </w:rPr>
                          <w:t xml:space="preserve"> </w:t>
                        </w:r>
                      </w:ins>
                      <w:ins w:id="7706" w:author="Sari Shein" w:date="2005-04-11T10:52:00Z">
                        <w:r>
                          <w:rPr>
                            <w:rFonts w:eastAsia="Verdana" w:cs="Verdana" w:ascii="Verdana" w:hAnsi="Verdana"/>
                            <w:color w:val="000000"/>
                            <w:sz w:val="16"/>
                          </w:rPr>
                          <w:t xml:space="preserve"> </w:t>
                        </w:r>
                      </w:ins>
                      <w:ins w:id="7707" w:author="Sari Shein" w:date="2005-04-11T10:52:00Z">
                        <w:r>
                          <w:rPr>
                            <w:rFonts w:cs="Verdana" w:ascii="Verdana" w:hAnsi="Verdana"/>
                            <w:color w:val="000000"/>
                            <w:sz w:val="16"/>
                          </w:rPr>
                          <w:tab/>
                          <w:tab/>
                          <w:tab/>
                          <w:tab/>
                          <w:tab/>
                        </w:r>
                      </w:ins>
                      <w:ins w:id="7708" w:author="Sari Shein" w:date="2005-04-11T10:52:00Z">
                        <w:r>
                          <w:rPr>
                            <w:rFonts w:cs="Verdana" w:ascii="Verdana" w:hAnsi="Verdana"/>
                            <w:color w:val="0000FF"/>
                            <w:sz w:val="16"/>
                          </w:rPr>
                          <w:t>&lt;</w:t>
                        </w:r>
                      </w:ins>
                      <w:ins w:id="7709" w:author="Sari Shein" w:date="2005-04-11T10:52:00Z">
                        <w:r>
                          <w:rPr>
                            <w:rFonts w:cs="Verdana" w:ascii="Verdana" w:hAnsi="Verdana"/>
                            <w:color w:val="990000"/>
                            <w:sz w:val="16"/>
                          </w:rPr>
                          <w:t>interaction name</w:t>
                        </w:r>
                      </w:ins>
                      <w:ins w:id="7710" w:author="Sari Shein" w:date="2005-04-11T10:52:00Z">
                        <w:r>
                          <w:rPr>
                            <w:rFonts w:cs="Verdana" w:ascii="Verdana" w:hAnsi="Verdana"/>
                            <w:color w:val="0000FF"/>
                            <w:sz w:val="16"/>
                          </w:rPr>
                          <w:t>="</w:t>
                        </w:r>
                      </w:ins>
                      <w:ins w:id="7711" w:author="Sari Shein" w:date="2005-04-11T10:52:00Z">
                        <w:r>
                          <w:rPr>
                            <w:rFonts w:cs="Verdana" w:ascii="Verdana" w:hAnsi="Verdana"/>
                            <w:b/>
                            <w:color w:val="000000"/>
                            <w:sz w:val="16"/>
                          </w:rPr>
                          <w:t>Buyer accepts the quote and engages in the act of buying</w:t>
                        </w:r>
                      </w:ins>
                      <w:ins w:id="7712" w:author="Sari Shein" w:date="2005-04-11T10:52:00Z">
                        <w:r>
                          <w:rPr>
                            <w:rFonts w:cs="Verdana" w:ascii="Verdana" w:hAnsi="Verdana"/>
                            <w:color w:val="0000FF"/>
                            <w:sz w:val="16"/>
                          </w:rPr>
                          <w:t>"</w:t>
                        </w:r>
                      </w:ins>
                      <w:ins w:id="7713" w:author="Sari Shein" w:date="2005-04-11T10:5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723" w:author="Sari Shein" w:date="2005-04-11T10:52:00Z"/>
                        </w:rPr>
                      </w:pPr>
                      <w:ins w:id="7715" w:author="Sari Shein" w:date="2005-04-11T10:52:00Z">
                        <w:r>
                          <w:rPr>
                            <w:rFonts w:cs="Verdana" w:ascii="Verdana" w:hAnsi="Verdana"/>
                            <w:color w:val="990000"/>
                            <w:sz w:val="16"/>
                          </w:rPr>
                          <w:tab/>
                          <w:tab/>
                          <w:tab/>
                          <w:tab/>
                          <w:tab/>
                          <w:tab/>
                          <w:t>operation</w:t>
                        </w:r>
                      </w:ins>
                      <w:ins w:id="7716" w:author="Sari Shein" w:date="2005-04-11T10:52:00Z">
                        <w:r>
                          <w:rPr>
                            <w:rFonts w:cs="Verdana" w:ascii="Verdana" w:hAnsi="Verdana"/>
                            <w:color w:val="0000FF"/>
                            <w:sz w:val="16"/>
                          </w:rPr>
                          <w:t>="</w:t>
                        </w:r>
                      </w:ins>
                      <w:ins w:id="7717" w:author="Sari Shein" w:date="2005-04-11T10:52:00Z">
                        <w:r>
                          <w:rPr>
                            <w:rFonts w:cs="Verdana" w:ascii="Verdana" w:hAnsi="Verdana"/>
                            <w:b/>
                            <w:color w:val="000000"/>
                            <w:sz w:val="16"/>
                          </w:rPr>
                          <w:t>quoteAccept</w:t>
                        </w:r>
                      </w:ins>
                      <w:ins w:id="7718" w:author="Sari Shein" w:date="2005-04-11T10:52:00Z">
                        <w:r>
                          <w:rPr>
                            <w:rFonts w:cs="Verdana" w:ascii="Verdana" w:hAnsi="Verdana"/>
                            <w:color w:val="0000FF"/>
                            <w:sz w:val="16"/>
                          </w:rPr>
                          <w:t>"</w:t>
                        </w:r>
                      </w:ins>
                      <w:ins w:id="7719" w:author="Sari Shein" w:date="2005-04-11T10:52:00Z">
                        <w:r>
                          <w:rPr>
                            <w:rFonts w:cs="Verdana" w:ascii="Verdana" w:hAnsi="Verdana"/>
                            <w:color w:val="990000"/>
                            <w:sz w:val="16"/>
                          </w:rPr>
                          <w:t xml:space="preserve"> channelVariable</w:t>
                        </w:r>
                      </w:ins>
                      <w:ins w:id="7720" w:author="Sari Shein" w:date="2005-04-11T10:52:00Z">
                        <w:r>
                          <w:rPr>
                            <w:rFonts w:cs="Verdana" w:ascii="Verdana" w:hAnsi="Verdana"/>
                            <w:color w:val="0000FF"/>
                            <w:sz w:val="16"/>
                          </w:rPr>
                          <w:t>="</w:t>
                        </w:r>
                      </w:ins>
                      <w:ins w:id="7721" w:author="Sari Shein" w:date="2005-04-11T10:52:00Z">
                        <w:r>
                          <w:rPr>
                            <w:rFonts w:cs="Verdana" w:ascii="Verdana" w:hAnsi="Verdana"/>
                            <w:b/>
                            <w:color w:val="000000"/>
                            <w:sz w:val="16"/>
                          </w:rPr>
                          <w:t>Buyer2SellerC</w:t>
                        </w:r>
                      </w:ins>
                      <w:ins w:id="7722"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737" w:author="Sari Shein" w:date="2005-04-11T10:52:00Z"/>
                        </w:rPr>
                      </w:pPr>
                      <w:ins w:id="7724" w:author="Sari Shein" w:date="2005-04-11T10:52:00Z">
                        <w:r>
                          <w:rPr>
                            <w:rFonts w:cs="Courier New" w:ascii="Courier New" w:hAnsi="Courier New"/>
                            <w:b/>
                            <w:color w:val="FF0000"/>
                            <w:sz w:val="16"/>
                          </w:rPr>
                          <w:t> </w:t>
                        </w:r>
                      </w:ins>
                      <w:ins w:id="7725" w:author="Sari Shein" w:date="2005-04-11T10:52:00Z">
                        <w:r>
                          <w:rPr>
                            <w:rFonts w:eastAsia="Verdana" w:cs="Verdana" w:ascii="Verdana" w:hAnsi="Verdana"/>
                            <w:color w:val="000000"/>
                            <w:sz w:val="16"/>
                          </w:rPr>
                          <w:t xml:space="preserve"> </w:t>
                        </w:r>
                      </w:ins>
                      <w:ins w:id="7726" w:author="Sari Shein" w:date="2005-04-11T10:52:00Z">
                        <w:r>
                          <w:rPr>
                            <w:rFonts w:cs="Verdana" w:ascii="Verdana" w:hAnsi="Verdana"/>
                            <w:color w:val="000000"/>
                            <w:sz w:val="16"/>
                          </w:rPr>
                          <w:tab/>
                          <w:tab/>
                          <w:tab/>
                          <w:tab/>
                          <w:tab/>
                          <w:tab/>
                        </w:r>
                      </w:ins>
                      <w:ins w:id="7727" w:author="Sari Shein" w:date="2005-04-11T10:52:00Z">
                        <w:r>
                          <w:rPr>
                            <w:rFonts w:cs="Verdana" w:ascii="Verdana" w:hAnsi="Verdana"/>
                            <w:color w:val="0000FF"/>
                            <w:sz w:val="16"/>
                          </w:rPr>
                          <w:t>&lt;</w:t>
                        </w:r>
                      </w:ins>
                      <w:ins w:id="7728" w:author="Sari Shein" w:date="2005-04-11T10:52:00Z">
                        <w:r>
                          <w:rPr>
                            <w:rFonts w:cs="Verdana" w:ascii="Verdana" w:hAnsi="Verdana"/>
                            <w:color w:val="990000"/>
                            <w:sz w:val="16"/>
                          </w:rPr>
                          <w:t>description type</w:t>
                        </w:r>
                      </w:ins>
                      <w:ins w:id="7729" w:author="Sari Shein" w:date="2005-04-11T10:52:00Z">
                        <w:r>
                          <w:rPr>
                            <w:rFonts w:cs="Verdana" w:ascii="Verdana" w:hAnsi="Verdana"/>
                            <w:color w:val="0000FF"/>
                            <w:sz w:val="16"/>
                          </w:rPr>
                          <w:t>="</w:t>
                        </w:r>
                      </w:ins>
                      <w:ins w:id="7730" w:author="Sari Shein" w:date="2005-04-11T10:52:00Z">
                        <w:r>
                          <w:rPr>
                            <w:rFonts w:cs="Verdana" w:ascii="Verdana" w:hAnsi="Verdana"/>
                            <w:b/>
                            <w:color w:val="000000"/>
                            <w:sz w:val="16"/>
                          </w:rPr>
                          <w:t>description</w:t>
                        </w:r>
                      </w:ins>
                      <w:ins w:id="7731" w:author="Sari Shein" w:date="2005-04-11T10:52:00Z">
                        <w:r>
                          <w:rPr>
                            <w:rFonts w:cs="Verdana" w:ascii="Verdana" w:hAnsi="Verdana"/>
                            <w:color w:val="0000FF"/>
                            <w:sz w:val="16"/>
                          </w:rPr>
                          <w:t>"&gt;</w:t>
                        </w:r>
                      </w:ins>
                      <w:ins w:id="7732" w:author="Sari Shein" w:date="2005-04-11T10:52:00Z">
                        <w:r>
                          <w:rPr>
                            <w:rFonts w:cs="Verdana" w:ascii="Verdana" w:hAnsi="Verdana"/>
                            <w:b/>
                            <w:color w:val="000000"/>
                            <w:sz w:val="16"/>
                          </w:rPr>
                          <w:t>Quote Accept</w:t>
                        </w:r>
                      </w:ins>
                      <w:ins w:id="7733" w:author="Sari Shein" w:date="2005-04-11T10:52:00Z">
                        <w:r>
                          <w:rPr>
                            <w:rFonts w:cs="Verdana" w:ascii="Verdana" w:hAnsi="Verdana"/>
                            <w:color w:val="0000FF"/>
                            <w:sz w:val="16"/>
                          </w:rPr>
                          <w:t>&lt;/</w:t>
                        </w:r>
                      </w:ins>
                      <w:ins w:id="7734" w:author="Sari Shein" w:date="2005-04-11T10:52:00Z">
                        <w:r>
                          <w:rPr>
                            <w:rFonts w:cs="Verdana" w:ascii="Verdana" w:hAnsi="Verdana"/>
                            <w:color w:val="990000"/>
                            <w:sz w:val="16"/>
                          </w:rPr>
                          <w:t>description</w:t>
                        </w:r>
                      </w:ins>
                      <w:ins w:id="7735" w:author="Sari Shein" w:date="2005-04-11T10:52:00Z">
                        <w:r>
                          <w:rPr>
                            <w:rFonts w:cs="Verdana" w:ascii="Verdana" w:hAnsi="Verdana"/>
                            <w:color w:val="0000FF"/>
                            <w:sz w:val="16"/>
                          </w:rPr>
                          <w:t>&gt;</w:t>
                        </w:r>
                      </w:ins>
                      <w:ins w:id="7736"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7739" w:author="Sari Shein" w:date="2005-04-11T10:52:00Z"/>
                        </w:rPr>
                      </w:pPr>
                      <w:ins w:id="7738" w:author="Sari Shein" w:date="2005-04-11T10:5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751" w:author="Sari Shein" w:date="2005-04-11T10:52:00Z"/>
                        </w:rPr>
                      </w:pPr>
                      <w:ins w:id="7740" w:author="Sari Shein" w:date="2005-04-11T10:52:00Z">
                        <w:r>
                          <w:rPr>
                            <w:rFonts w:cs="Courier New" w:ascii="Courier New" w:hAnsi="Courier New"/>
                            <w:b/>
                            <w:color w:val="FF0000"/>
                            <w:sz w:val="16"/>
                          </w:rPr>
                          <w:t> </w:t>
                        </w:r>
                      </w:ins>
                      <w:ins w:id="7741" w:author="Sari Shein" w:date="2005-04-11T10:52:00Z">
                        <w:r>
                          <w:rPr>
                            <w:rFonts w:eastAsia="Verdana" w:cs="Verdana" w:ascii="Verdana" w:hAnsi="Verdana"/>
                            <w:color w:val="000000"/>
                            <w:sz w:val="16"/>
                          </w:rPr>
                          <w:t xml:space="preserve"> </w:t>
                        </w:r>
                      </w:ins>
                      <w:ins w:id="7742" w:author="Sari Shein" w:date="2005-04-11T10:52:00Z">
                        <w:r>
                          <w:rPr>
                            <w:rFonts w:cs="Verdana" w:ascii="Verdana" w:hAnsi="Verdana"/>
                            <w:color w:val="000000"/>
                            <w:sz w:val="16"/>
                          </w:rPr>
                          <w:tab/>
                          <w:tab/>
                          <w:tab/>
                          <w:tab/>
                          <w:tab/>
                          <w:tab/>
                        </w:r>
                      </w:ins>
                      <w:ins w:id="7743" w:author="Sari Shein" w:date="2005-04-11T10:52:00Z">
                        <w:r>
                          <w:rPr>
                            <w:rFonts w:cs="Verdana" w:ascii="Verdana" w:hAnsi="Verdana"/>
                            <w:color w:val="0000FF"/>
                            <w:sz w:val="16"/>
                          </w:rPr>
                          <w:t>&lt;</w:t>
                        </w:r>
                      </w:ins>
                      <w:ins w:id="7744" w:author="Sari Shein" w:date="2005-04-11T10:52:00Z">
                        <w:r>
                          <w:rPr>
                            <w:rFonts w:cs="Verdana" w:ascii="Verdana" w:hAnsi="Verdana"/>
                            <w:color w:val="990000"/>
                            <w:sz w:val="16"/>
                          </w:rPr>
                          <w:t>participate</w:t>
                        </w:r>
                      </w:ins>
                      <w:ins w:id="7745" w:author="Sari Shein" w:date="2005-04-11T10:52:00Z">
                        <w:r>
                          <w:rPr>
                            <w:rFonts w:cs="Verdana" w:ascii="Verdana" w:hAnsi="Verdana"/>
                            <w:color w:val="000000"/>
                            <w:sz w:val="16"/>
                          </w:rPr>
                          <w:t xml:space="preserve"> </w:t>
                        </w:r>
                      </w:ins>
                      <w:ins w:id="7746" w:author="Sari Shein" w:date="2005-04-11T10:52:00Z">
                        <w:r>
                          <w:rPr>
                            <w:rFonts w:cs="Verdana" w:ascii="Verdana" w:hAnsi="Verdana"/>
                            <w:color w:val="990000"/>
                            <w:sz w:val="16"/>
                          </w:rPr>
                          <w:t>relationshipType</w:t>
                        </w:r>
                      </w:ins>
                      <w:ins w:id="7747" w:author="Sari Shein" w:date="2005-04-11T10:52:00Z">
                        <w:r>
                          <w:rPr>
                            <w:rFonts w:cs="Verdana" w:ascii="Verdana" w:hAnsi="Verdana"/>
                            <w:color w:val="0000FF"/>
                            <w:sz w:val="16"/>
                          </w:rPr>
                          <w:t>="</w:t>
                        </w:r>
                      </w:ins>
                      <w:ins w:id="7748" w:author="Sari Shein" w:date="2005-04-11T10:52:00Z">
                        <w:r>
                          <w:rPr>
                            <w:rFonts w:cs="Verdana" w:ascii="Verdana" w:hAnsi="Verdana"/>
                            <w:b/>
                            <w:color w:val="000000"/>
                            <w:sz w:val="16"/>
                          </w:rPr>
                          <w:t>BuyerSeller</w:t>
                        </w:r>
                      </w:ins>
                      <w:ins w:id="7749" w:author="Sari Shein" w:date="2005-04-11T10:52:00Z">
                        <w:r>
                          <w:rPr>
                            <w:rFonts w:cs="Verdana" w:ascii="Verdana" w:hAnsi="Verdana"/>
                            <w:color w:val="0000FF"/>
                            <w:sz w:val="16"/>
                          </w:rPr>
                          <w:t>"</w:t>
                        </w:r>
                      </w:ins>
                      <w:ins w:id="7750" w:author="Sari Shein" w:date="2005-04-11T10:5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761" w:author="Sari Shein" w:date="2005-04-11T10:52:00Z"/>
                        </w:rPr>
                      </w:pPr>
                      <w:ins w:id="7752" w:author="Sari Shein" w:date="2005-04-11T10:52:00Z">
                        <w:r>
                          <w:rPr>
                            <w:rFonts w:cs="Verdana" w:ascii="Verdana" w:hAnsi="Verdana"/>
                            <w:color w:val="990000"/>
                            <w:sz w:val="16"/>
                          </w:rPr>
                          <w:tab/>
                          <w:tab/>
                          <w:tab/>
                          <w:tab/>
                          <w:tab/>
                          <w:tab/>
                          <w:tab/>
                          <w:t>fromRole</w:t>
                        </w:r>
                      </w:ins>
                      <w:ins w:id="7753" w:author="Sari Shein" w:date="2005-04-11T10:52:00Z">
                        <w:r>
                          <w:rPr>
                            <w:rFonts w:cs="Verdana" w:ascii="Verdana" w:hAnsi="Verdana"/>
                            <w:color w:val="0000FF"/>
                            <w:sz w:val="16"/>
                          </w:rPr>
                          <w:t>="</w:t>
                        </w:r>
                      </w:ins>
                      <w:ins w:id="7754" w:author="Sari Shein" w:date="2005-04-11T10:52:00Z">
                        <w:r>
                          <w:rPr>
                            <w:rFonts w:cs="Verdana" w:ascii="Verdana" w:hAnsi="Verdana"/>
                            <w:b/>
                            <w:color w:val="000000"/>
                            <w:sz w:val="16"/>
                          </w:rPr>
                          <w:t>BuyerRoleType</w:t>
                        </w:r>
                      </w:ins>
                      <w:ins w:id="7755" w:author="Sari Shein" w:date="2005-04-11T10:52:00Z">
                        <w:r>
                          <w:rPr>
                            <w:rFonts w:cs="Verdana" w:ascii="Verdana" w:hAnsi="Verdana"/>
                            <w:color w:val="0000FF"/>
                            <w:sz w:val="16"/>
                          </w:rPr>
                          <w:t>"</w:t>
                        </w:r>
                      </w:ins>
                      <w:ins w:id="7756" w:author="Sari Shein" w:date="2005-04-11T10:52:00Z">
                        <w:r>
                          <w:rPr>
                            <w:rFonts w:cs="Verdana" w:ascii="Verdana" w:hAnsi="Verdana"/>
                            <w:color w:val="990000"/>
                            <w:sz w:val="16"/>
                          </w:rPr>
                          <w:t xml:space="preserve"> toRole</w:t>
                        </w:r>
                      </w:ins>
                      <w:ins w:id="7757" w:author="Sari Shein" w:date="2005-04-11T10:52:00Z">
                        <w:r>
                          <w:rPr>
                            <w:rFonts w:cs="Verdana" w:ascii="Verdana" w:hAnsi="Verdana"/>
                            <w:color w:val="0000FF"/>
                            <w:sz w:val="16"/>
                          </w:rPr>
                          <w:t>="</w:t>
                        </w:r>
                      </w:ins>
                      <w:ins w:id="7758" w:author="Sari Shein" w:date="2005-04-11T10:52:00Z">
                        <w:r>
                          <w:rPr>
                            <w:rFonts w:cs="Verdana" w:ascii="Verdana" w:hAnsi="Verdana"/>
                            <w:b/>
                            <w:color w:val="000000"/>
                            <w:sz w:val="16"/>
                          </w:rPr>
                          <w:t>SellerRoleType</w:t>
                        </w:r>
                      </w:ins>
                      <w:ins w:id="7759" w:author="Sari Shein" w:date="2005-04-11T10:52:00Z">
                        <w:r>
                          <w:rPr>
                            <w:rFonts w:cs="Verdana" w:ascii="Verdana" w:hAnsi="Verdana"/>
                            <w:color w:val="0000FF"/>
                            <w:sz w:val="16"/>
                          </w:rPr>
                          <w:t>" /&gt;</w:t>
                        </w:r>
                      </w:ins>
                      <w:ins w:id="7760"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774" w:author="Sari Shein" w:date="2005-04-11T10:52:00Z"/>
                        </w:rPr>
                      </w:pPr>
                      <w:ins w:id="7762" w:author="Sari Shein" w:date="2005-04-11T10:52:00Z">
                        <w:r>
                          <w:rPr>
                            <w:rFonts w:eastAsia="Courier New" w:cs="Courier New" w:ascii="Courier New" w:hAnsi="Courier New"/>
                            <w:b/>
                            <w:color w:val="FF0000"/>
                            <w:sz w:val="16"/>
                          </w:rPr>
                          <w:t xml:space="preserve"> </w:t>
                        </w:r>
                      </w:ins>
                      <w:ins w:id="7763" w:author="Sari Shein" w:date="2005-04-11T10:52:00Z">
                        <w:r>
                          <w:rPr>
                            <w:rFonts w:eastAsia="Verdana" w:cs="Verdana" w:ascii="Verdana" w:hAnsi="Verdana"/>
                            <w:color w:val="000000"/>
                            <w:sz w:val="16"/>
                          </w:rPr>
                          <w:t xml:space="preserve"> </w:t>
                        </w:r>
                      </w:ins>
                      <w:ins w:id="7764" w:author="Sari Shein" w:date="2005-04-11T10:52:00Z">
                        <w:r>
                          <w:rPr>
                            <w:rFonts w:cs="Verdana" w:ascii="Verdana" w:hAnsi="Verdana"/>
                            <w:color w:val="000000"/>
                            <w:sz w:val="16"/>
                          </w:rPr>
                          <w:tab/>
                          <w:tab/>
                          <w:tab/>
                          <w:tab/>
                          <w:tab/>
                          <w:tab/>
                        </w:r>
                      </w:ins>
                      <w:ins w:id="7765" w:author="Sari Shein" w:date="2005-04-11T10:52:00Z">
                        <w:r>
                          <w:rPr>
                            <w:rFonts w:cs="Verdana" w:ascii="Verdana" w:hAnsi="Verdana"/>
                            <w:color w:val="0000FF"/>
                            <w:sz w:val="16"/>
                          </w:rPr>
                          <w:t>&lt;</w:t>
                        </w:r>
                      </w:ins>
                      <w:ins w:id="7766" w:author="Sari Shein" w:date="2005-04-11T10:52:00Z">
                        <w:r>
                          <w:rPr>
                            <w:rFonts w:cs="Verdana" w:ascii="Verdana" w:hAnsi="Verdana"/>
                            <w:color w:val="990000"/>
                            <w:sz w:val="16"/>
                          </w:rPr>
                          <w:t>exchange name</w:t>
                        </w:r>
                      </w:ins>
                      <w:ins w:id="7767" w:author="Sari Shein" w:date="2005-04-11T10:52:00Z">
                        <w:r>
                          <w:rPr>
                            <w:rFonts w:cs="Verdana" w:ascii="Verdana" w:hAnsi="Verdana"/>
                            <w:color w:val="0000FF"/>
                            <w:sz w:val="16"/>
                          </w:rPr>
                          <w:t>="</w:t>
                        </w:r>
                      </w:ins>
                      <w:ins w:id="7768" w:author="Sari Shein" w:date="2005-04-11T10:52:00Z">
                        <w:r>
                          <w:rPr>
                            <w:rFonts w:cs="Verdana" w:ascii="Verdana" w:hAnsi="Verdana"/>
                            <w:b/>
                            <w:color w:val="000000"/>
                            <w:sz w:val="16"/>
                          </w:rPr>
                          <w:t>Accept Quote</w:t>
                        </w:r>
                      </w:ins>
                      <w:ins w:id="7769" w:author="Sari Shein" w:date="2005-04-11T10:52:00Z">
                        <w:r>
                          <w:rPr>
                            <w:rFonts w:cs="Verdana" w:ascii="Verdana" w:hAnsi="Verdana"/>
                            <w:color w:val="0000FF"/>
                            <w:sz w:val="16"/>
                          </w:rPr>
                          <w:t>"</w:t>
                        </w:r>
                      </w:ins>
                      <w:ins w:id="7770" w:author="Sari Shein" w:date="2005-04-11T10:52:00Z">
                        <w:r>
                          <w:rPr>
                            <w:rFonts w:cs="Verdana" w:ascii="Verdana" w:hAnsi="Verdana"/>
                            <w:color w:val="990000"/>
                            <w:sz w:val="16"/>
                          </w:rPr>
                          <w:t xml:space="preserve"> informationType</w:t>
                        </w:r>
                      </w:ins>
                      <w:ins w:id="7771" w:author="Sari Shein" w:date="2005-04-11T10:52:00Z">
                        <w:r>
                          <w:rPr>
                            <w:rFonts w:cs="Verdana" w:ascii="Verdana" w:hAnsi="Verdana"/>
                            <w:color w:val="0000FF"/>
                            <w:sz w:val="16"/>
                          </w:rPr>
                          <w:t>="</w:t>
                        </w:r>
                      </w:ins>
                      <w:ins w:id="7772" w:author="Sari Shein" w:date="2005-04-11T10:52:00Z">
                        <w:r>
                          <w:rPr>
                            <w:rFonts w:cs="Verdana" w:ascii="Verdana" w:hAnsi="Verdana"/>
                            <w:b/>
                            <w:color w:val="000000"/>
                            <w:sz w:val="16"/>
                          </w:rPr>
                          <w:t>QuoteAcceptType</w:t>
                        </w:r>
                      </w:ins>
                      <w:ins w:id="7773" w:author="Sari Shein" w:date="2005-04-11T10:52: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780" w:author="Sari Shein" w:date="2005-04-11T10:52:00Z"/>
                        </w:rPr>
                      </w:pPr>
                      <w:ins w:id="7775" w:author="Sari Shein" w:date="2005-04-11T10:52:00Z">
                        <w:r>
                          <w:rPr>
                            <w:rFonts w:cs="Verdana" w:ascii="Verdana" w:hAnsi="Verdana"/>
                            <w:color w:val="0000FF"/>
                            <w:sz w:val="16"/>
                          </w:rPr>
                          <w:tab/>
                          <w:tab/>
                          <w:tab/>
                          <w:tab/>
                          <w:tab/>
                          <w:tab/>
                          <w:tab/>
                        </w:r>
                      </w:ins>
                      <w:ins w:id="7776" w:author="Sari Shein" w:date="2005-04-11T10:52:00Z">
                        <w:r>
                          <w:rPr>
                            <w:rFonts w:cs="Verdana" w:ascii="Verdana" w:hAnsi="Verdana"/>
                            <w:color w:val="990000"/>
                            <w:sz w:val="16"/>
                          </w:rPr>
                          <w:t xml:space="preserve"> action</w:t>
                        </w:r>
                      </w:ins>
                      <w:ins w:id="7777" w:author="Sari Shein" w:date="2005-04-11T10:52:00Z">
                        <w:r>
                          <w:rPr>
                            <w:rFonts w:cs="Verdana" w:ascii="Verdana" w:hAnsi="Verdana"/>
                            <w:color w:val="0000FF"/>
                            <w:sz w:val="16"/>
                          </w:rPr>
                          <w:t>="</w:t>
                        </w:r>
                      </w:ins>
                      <w:ins w:id="7778" w:author="Sari Shein" w:date="2005-04-11T10:52:00Z">
                        <w:r>
                          <w:rPr>
                            <w:rFonts w:cs="Verdana" w:ascii="Verdana" w:hAnsi="Verdana"/>
                            <w:b/>
                            <w:color w:val="000000"/>
                            <w:sz w:val="16"/>
                          </w:rPr>
                          <w:t>request</w:t>
                        </w:r>
                      </w:ins>
                      <w:ins w:id="7779"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787" w:author="Sari Shein" w:date="2005-04-11T10:52:00Z"/>
                        </w:rPr>
                      </w:pPr>
                      <w:ins w:id="7781" w:author="Sari Shein" w:date="2005-04-11T10:52:00Z">
                        <w:r>
                          <w:rPr>
                            <w:rFonts w:cs="Courier New" w:ascii="Courier New" w:hAnsi="Courier New"/>
                            <w:b/>
                            <w:color w:val="FF0000"/>
                            <w:sz w:val="16"/>
                          </w:rPr>
                          <w:t> </w:t>
                        </w:r>
                      </w:ins>
                      <w:ins w:id="7782" w:author="Sari Shein" w:date="2005-04-11T10:52:00Z">
                        <w:r>
                          <w:rPr>
                            <w:rFonts w:eastAsia="Verdana" w:cs="Verdana" w:ascii="Verdana" w:hAnsi="Verdana"/>
                            <w:color w:val="000000"/>
                            <w:sz w:val="16"/>
                          </w:rPr>
                          <w:t xml:space="preserve"> </w:t>
                        </w:r>
                      </w:ins>
                      <w:ins w:id="7783" w:author="Sari Shein" w:date="2005-04-11T10:52:00Z">
                        <w:r>
                          <w:rPr>
                            <w:rFonts w:cs="Verdana" w:ascii="Verdana" w:hAnsi="Verdana"/>
                            <w:color w:val="000000"/>
                            <w:sz w:val="16"/>
                          </w:rPr>
                          <w:tab/>
                          <w:tab/>
                          <w:tab/>
                          <w:tab/>
                          <w:tab/>
                          <w:tab/>
                        </w:r>
                      </w:ins>
                      <w:ins w:id="7784" w:author="Sari Shein" w:date="2005-04-11T10:52:00Z">
                        <w:r>
                          <w:rPr>
                            <w:rFonts w:cs="Verdana" w:ascii="Verdana" w:hAnsi="Verdana"/>
                            <w:color w:val="0000FF"/>
                            <w:sz w:val="16"/>
                          </w:rPr>
                          <w:t>&lt;/</w:t>
                        </w:r>
                      </w:ins>
                      <w:ins w:id="7785" w:author="Sari Shein" w:date="2005-04-11T10:52:00Z">
                        <w:r>
                          <w:rPr>
                            <w:rFonts w:cs="Verdana" w:ascii="Verdana" w:hAnsi="Verdana"/>
                            <w:color w:val="990000"/>
                            <w:sz w:val="16"/>
                          </w:rPr>
                          <w:t>exchange</w:t>
                        </w:r>
                      </w:ins>
                      <w:ins w:id="7786"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794" w:author="Sari Shein" w:date="2005-04-11T10:52:00Z"/>
                        </w:rPr>
                      </w:pPr>
                      <w:ins w:id="7788" w:author="Sari Shein" w:date="2005-04-11T10:52:00Z">
                        <w:r>
                          <w:rPr>
                            <w:rFonts w:cs="Courier New" w:ascii="Courier New" w:hAnsi="Courier New"/>
                            <w:b/>
                            <w:color w:val="FF0000"/>
                            <w:sz w:val="16"/>
                          </w:rPr>
                          <w:t> </w:t>
                        </w:r>
                      </w:ins>
                      <w:ins w:id="7789" w:author="Sari Shein" w:date="2005-04-11T10:52:00Z">
                        <w:r>
                          <w:rPr>
                            <w:rFonts w:eastAsia="Verdana" w:cs="Verdana" w:ascii="Verdana" w:hAnsi="Verdana"/>
                            <w:color w:val="000000"/>
                            <w:sz w:val="16"/>
                          </w:rPr>
                          <w:t xml:space="preserve"> </w:t>
                        </w:r>
                      </w:ins>
                      <w:ins w:id="7790" w:author="Sari Shein" w:date="2005-04-11T10:52:00Z">
                        <w:r>
                          <w:rPr>
                            <w:rFonts w:cs="Verdana" w:ascii="Verdana" w:hAnsi="Verdana"/>
                            <w:color w:val="000000"/>
                            <w:sz w:val="16"/>
                          </w:rPr>
                          <w:tab/>
                          <w:tab/>
                          <w:tab/>
                          <w:tab/>
                          <w:tab/>
                        </w:r>
                      </w:ins>
                      <w:ins w:id="7791" w:author="Sari Shein" w:date="2005-04-11T10:52:00Z">
                        <w:r>
                          <w:rPr>
                            <w:rFonts w:cs="Verdana" w:ascii="Verdana" w:hAnsi="Verdana"/>
                            <w:color w:val="0000FF"/>
                            <w:sz w:val="16"/>
                          </w:rPr>
                          <w:t>&lt;/</w:t>
                        </w:r>
                      </w:ins>
                      <w:ins w:id="7792" w:author="Sari Shein" w:date="2005-04-11T10:52:00Z">
                        <w:r>
                          <w:rPr>
                            <w:rFonts w:cs="Verdana" w:ascii="Verdana" w:hAnsi="Verdana"/>
                            <w:color w:val="990000"/>
                            <w:sz w:val="16"/>
                          </w:rPr>
                          <w:t>interaction</w:t>
                        </w:r>
                      </w:ins>
                      <w:ins w:id="7793"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804" w:author="Sari Shein" w:date="2005-04-11T10:52:00Z"/>
                        </w:rPr>
                      </w:pPr>
                      <w:ins w:id="7795" w:author="Sari Shein" w:date="2005-04-11T10:52:00Z">
                        <w:r>
                          <w:rPr>
                            <w:rFonts w:eastAsia="Courier New" w:cs="Courier New" w:ascii="Courier New" w:hAnsi="Courier New"/>
                            <w:b/>
                            <w:color w:val="FF0000"/>
                            <w:sz w:val="16"/>
                          </w:rPr>
                          <w:t xml:space="preserve"> </w:t>
                        </w:r>
                      </w:ins>
                      <w:ins w:id="7796" w:author="Sari Shein" w:date="2005-04-11T10:52:00Z">
                        <w:r>
                          <w:rPr>
                            <w:rFonts w:eastAsia="Verdana" w:cs="Verdana" w:ascii="Verdana" w:hAnsi="Verdana"/>
                            <w:color w:val="000000"/>
                            <w:sz w:val="16"/>
                          </w:rPr>
                          <w:t xml:space="preserve"> </w:t>
                        </w:r>
                      </w:ins>
                      <w:ins w:id="7797" w:author="Sari Shein" w:date="2005-04-11T10:52:00Z">
                        <w:r>
                          <w:rPr>
                            <w:rFonts w:cs="Verdana" w:ascii="Verdana" w:hAnsi="Verdana"/>
                            <w:color w:val="000000"/>
                            <w:sz w:val="16"/>
                          </w:rPr>
                          <w:tab/>
                          <w:tab/>
                          <w:tab/>
                          <w:tab/>
                          <w:tab/>
                        </w:r>
                      </w:ins>
                      <w:ins w:id="7798" w:author="Sari Shein" w:date="2005-04-11T10:52:00Z">
                        <w:r>
                          <w:rPr>
                            <w:rFonts w:cs="Verdana" w:ascii="Verdana" w:hAnsi="Verdana"/>
                            <w:color w:val="0000FF"/>
                            <w:sz w:val="16"/>
                          </w:rPr>
                          <w:t>&lt;</w:t>
                        </w:r>
                      </w:ins>
                      <w:ins w:id="7799" w:author="Sari Shein" w:date="2005-04-11T10:52:00Z">
                        <w:r>
                          <w:rPr>
                            <w:rFonts w:cs="Verdana" w:ascii="Verdana" w:hAnsi="Verdana"/>
                            <w:color w:val="990000"/>
                            <w:sz w:val="16"/>
                          </w:rPr>
                          <w:t>interaction name</w:t>
                        </w:r>
                      </w:ins>
                      <w:ins w:id="7800" w:author="Sari Shein" w:date="2005-04-11T10:52:00Z">
                        <w:r>
                          <w:rPr>
                            <w:rFonts w:cs="Verdana" w:ascii="Verdana" w:hAnsi="Verdana"/>
                            <w:color w:val="0000FF"/>
                            <w:sz w:val="16"/>
                          </w:rPr>
                          <w:t>="</w:t>
                        </w:r>
                      </w:ins>
                      <w:ins w:id="7801" w:author="Sari Shein" w:date="2005-04-11T10:52:00Z">
                        <w:r>
                          <w:rPr>
                            <w:rFonts w:cs="Verdana" w:ascii="Verdana" w:hAnsi="Verdana"/>
                            <w:b/>
                            <w:color w:val="000000"/>
                            <w:sz w:val="16"/>
                          </w:rPr>
                          <w:t>Buyer send channel to seller to enable callback behavior</w:t>
                        </w:r>
                      </w:ins>
                      <w:ins w:id="7802" w:author="Sari Shein" w:date="2005-04-11T10:52:00Z">
                        <w:r>
                          <w:rPr>
                            <w:rFonts w:cs="Verdana" w:ascii="Verdana" w:hAnsi="Verdana"/>
                            <w:color w:val="0000FF"/>
                            <w:sz w:val="16"/>
                          </w:rPr>
                          <w:t>"</w:t>
                        </w:r>
                      </w:ins>
                      <w:ins w:id="7803" w:author="Sari Shein" w:date="2005-04-11T10:5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813" w:author="Sari Shein" w:date="2005-04-11T10:52:00Z"/>
                        </w:rPr>
                      </w:pPr>
                      <w:ins w:id="7805" w:author="Sari Shein" w:date="2005-04-11T10:52:00Z">
                        <w:r>
                          <w:rPr>
                            <w:rFonts w:cs="Verdana" w:ascii="Verdana" w:hAnsi="Verdana"/>
                            <w:color w:val="990000"/>
                            <w:sz w:val="16"/>
                          </w:rPr>
                          <w:tab/>
                          <w:tab/>
                          <w:tab/>
                          <w:tab/>
                          <w:tab/>
                          <w:tab/>
                          <w:t>operation</w:t>
                        </w:r>
                      </w:ins>
                      <w:ins w:id="7806" w:author="Sari Shein" w:date="2005-04-11T10:52:00Z">
                        <w:r>
                          <w:rPr>
                            <w:rFonts w:cs="Verdana" w:ascii="Verdana" w:hAnsi="Verdana"/>
                            <w:color w:val="0000FF"/>
                            <w:sz w:val="16"/>
                          </w:rPr>
                          <w:t>="</w:t>
                        </w:r>
                      </w:ins>
                      <w:ins w:id="7807" w:author="Sari Shein" w:date="2005-04-11T10:52:00Z">
                        <w:r>
                          <w:rPr>
                            <w:rFonts w:cs="Verdana" w:ascii="Verdana" w:hAnsi="Verdana"/>
                            <w:b/>
                            <w:color w:val="000000"/>
                            <w:sz w:val="16"/>
                          </w:rPr>
                          <w:t>sendChannel</w:t>
                        </w:r>
                      </w:ins>
                      <w:ins w:id="7808" w:author="Sari Shein" w:date="2005-04-11T10:52:00Z">
                        <w:r>
                          <w:rPr>
                            <w:rFonts w:cs="Verdana" w:ascii="Verdana" w:hAnsi="Verdana"/>
                            <w:color w:val="0000FF"/>
                            <w:sz w:val="16"/>
                          </w:rPr>
                          <w:t>"</w:t>
                        </w:r>
                      </w:ins>
                      <w:ins w:id="7809" w:author="Sari Shein" w:date="2005-04-11T10:52:00Z">
                        <w:r>
                          <w:rPr>
                            <w:rFonts w:cs="Verdana" w:ascii="Verdana" w:hAnsi="Verdana"/>
                            <w:color w:val="990000"/>
                            <w:sz w:val="16"/>
                          </w:rPr>
                          <w:t xml:space="preserve"> channelVariable</w:t>
                        </w:r>
                      </w:ins>
                      <w:ins w:id="7810" w:author="Sari Shein" w:date="2005-04-11T10:52:00Z">
                        <w:r>
                          <w:rPr>
                            <w:rFonts w:cs="Verdana" w:ascii="Verdana" w:hAnsi="Verdana"/>
                            <w:color w:val="0000FF"/>
                            <w:sz w:val="16"/>
                          </w:rPr>
                          <w:t>="</w:t>
                        </w:r>
                      </w:ins>
                      <w:ins w:id="7811" w:author="Sari Shein" w:date="2005-04-11T10:52:00Z">
                        <w:r>
                          <w:rPr>
                            <w:rFonts w:cs="Verdana" w:ascii="Verdana" w:hAnsi="Verdana"/>
                            <w:b/>
                            <w:color w:val="000000"/>
                            <w:sz w:val="16"/>
                          </w:rPr>
                          <w:t>Buyer2SellerC</w:t>
                        </w:r>
                      </w:ins>
                      <w:ins w:id="7812"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827" w:author="Sari Shein" w:date="2005-04-11T10:52:00Z"/>
                        </w:rPr>
                      </w:pPr>
                      <w:ins w:id="7814" w:author="Sari Shein" w:date="2005-04-11T10:52:00Z">
                        <w:r>
                          <w:rPr>
                            <w:rFonts w:cs="Courier New" w:ascii="Courier New" w:hAnsi="Courier New"/>
                            <w:b/>
                            <w:color w:val="FF0000"/>
                            <w:sz w:val="16"/>
                          </w:rPr>
                          <w:t> </w:t>
                        </w:r>
                      </w:ins>
                      <w:ins w:id="7815" w:author="Sari Shein" w:date="2005-04-11T10:52:00Z">
                        <w:r>
                          <w:rPr>
                            <w:rFonts w:eastAsia="Verdana" w:cs="Verdana" w:ascii="Verdana" w:hAnsi="Verdana"/>
                            <w:color w:val="000000"/>
                            <w:sz w:val="16"/>
                          </w:rPr>
                          <w:t xml:space="preserve"> </w:t>
                        </w:r>
                      </w:ins>
                      <w:ins w:id="7816" w:author="Sari Shein" w:date="2005-04-11T10:52:00Z">
                        <w:r>
                          <w:rPr>
                            <w:rFonts w:cs="Verdana" w:ascii="Verdana" w:hAnsi="Verdana"/>
                            <w:color w:val="000000"/>
                            <w:sz w:val="16"/>
                          </w:rPr>
                          <w:tab/>
                          <w:tab/>
                          <w:tab/>
                          <w:tab/>
                          <w:tab/>
                          <w:tab/>
                        </w:r>
                      </w:ins>
                      <w:ins w:id="7817" w:author="Sari Shein" w:date="2005-04-11T10:52:00Z">
                        <w:r>
                          <w:rPr>
                            <w:rFonts w:cs="Verdana" w:ascii="Verdana" w:hAnsi="Verdana"/>
                            <w:color w:val="0000FF"/>
                            <w:sz w:val="16"/>
                          </w:rPr>
                          <w:t>&lt;</w:t>
                        </w:r>
                      </w:ins>
                      <w:ins w:id="7818" w:author="Sari Shein" w:date="2005-04-11T10:52:00Z">
                        <w:r>
                          <w:rPr>
                            <w:rFonts w:cs="Verdana" w:ascii="Verdana" w:hAnsi="Verdana"/>
                            <w:color w:val="990000"/>
                            <w:sz w:val="16"/>
                          </w:rPr>
                          <w:t>description type</w:t>
                        </w:r>
                      </w:ins>
                      <w:ins w:id="7819" w:author="Sari Shein" w:date="2005-04-11T10:52:00Z">
                        <w:r>
                          <w:rPr>
                            <w:rFonts w:cs="Verdana" w:ascii="Verdana" w:hAnsi="Verdana"/>
                            <w:color w:val="0000FF"/>
                            <w:sz w:val="16"/>
                          </w:rPr>
                          <w:t>="</w:t>
                        </w:r>
                      </w:ins>
                      <w:ins w:id="7820" w:author="Sari Shein" w:date="2005-04-11T10:52:00Z">
                        <w:r>
                          <w:rPr>
                            <w:rFonts w:cs="Verdana" w:ascii="Verdana" w:hAnsi="Verdana"/>
                            <w:b/>
                            <w:color w:val="000000"/>
                            <w:sz w:val="16"/>
                          </w:rPr>
                          <w:t>description</w:t>
                        </w:r>
                      </w:ins>
                      <w:ins w:id="7821" w:author="Sari Shein" w:date="2005-04-11T10:52:00Z">
                        <w:r>
                          <w:rPr>
                            <w:rFonts w:cs="Verdana" w:ascii="Verdana" w:hAnsi="Verdana"/>
                            <w:color w:val="0000FF"/>
                            <w:sz w:val="16"/>
                          </w:rPr>
                          <w:t>"&gt;</w:t>
                        </w:r>
                      </w:ins>
                      <w:ins w:id="7822" w:author="Sari Shein" w:date="2005-04-11T10:52:00Z">
                        <w:r>
                          <w:rPr>
                            <w:rFonts w:cs="Verdana" w:ascii="Verdana" w:hAnsi="Verdana"/>
                            <w:b/>
                            <w:color w:val="000000"/>
                            <w:sz w:val="16"/>
                          </w:rPr>
                          <w:t>Buyer sends channel to pass to shipper</w:t>
                        </w:r>
                      </w:ins>
                      <w:ins w:id="7823" w:author="Sari Shein" w:date="2005-04-11T10:52:00Z">
                        <w:r>
                          <w:rPr>
                            <w:rFonts w:cs="Verdana" w:ascii="Verdana" w:hAnsi="Verdana"/>
                            <w:color w:val="0000FF"/>
                            <w:sz w:val="16"/>
                          </w:rPr>
                          <w:t>&lt;/</w:t>
                        </w:r>
                      </w:ins>
                      <w:ins w:id="7824" w:author="Sari Shein" w:date="2005-04-11T10:52:00Z">
                        <w:r>
                          <w:rPr>
                            <w:rFonts w:cs="Verdana" w:ascii="Verdana" w:hAnsi="Verdana"/>
                            <w:color w:val="990000"/>
                            <w:sz w:val="16"/>
                          </w:rPr>
                          <w:t>description</w:t>
                        </w:r>
                      </w:ins>
                      <w:ins w:id="7825" w:author="Sari Shein" w:date="2005-04-11T10:52:00Z">
                        <w:r>
                          <w:rPr>
                            <w:rFonts w:cs="Verdana" w:ascii="Verdana" w:hAnsi="Verdana"/>
                            <w:color w:val="0000FF"/>
                            <w:sz w:val="16"/>
                          </w:rPr>
                          <w:t>&gt;</w:t>
                        </w:r>
                      </w:ins>
                      <w:ins w:id="7826"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839" w:author="Sari Shein" w:date="2005-04-11T10:52:00Z"/>
                        </w:rPr>
                      </w:pPr>
                      <w:ins w:id="7828" w:author="Sari Shein" w:date="2005-04-11T10:52:00Z">
                        <w:r>
                          <w:rPr>
                            <w:rFonts w:cs="Courier New" w:ascii="Courier New" w:hAnsi="Courier New"/>
                            <w:b/>
                            <w:color w:val="FF0000"/>
                            <w:sz w:val="16"/>
                          </w:rPr>
                          <w:t> </w:t>
                        </w:r>
                      </w:ins>
                      <w:ins w:id="7829" w:author="Sari Shein" w:date="2005-04-11T10:52:00Z">
                        <w:r>
                          <w:rPr>
                            <w:rFonts w:eastAsia="Verdana" w:cs="Verdana" w:ascii="Verdana" w:hAnsi="Verdana"/>
                            <w:color w:val="000000"/>
                            <w:sz w:val="16"/>
                          </w:rPr>
                          <w:t xml:space="preserve"> </w:t>
                        </w:r>
                      </w:ins>
                      <w:ins w:id="7830" w:author="Sari Shein" w:date="2005-04-11T10:52:00Z">
                        <w:r>
                          <w:rPr>
                            <w:rFonts w:cs="Verdana" w:ascii="Verdana" w:hAnsi="Verdana"/>
                            <w:color w:val="000000"/>
                            <w:sz w:val="16"/>
                          </w:rPr>
                          <w:tab/>
                          <w:tab/>
                          <w:tab/>
                          <w:tab/>
                          <w:tab/>
                          <w:tab/>
                        </w:r>
                      </w:ins>
                      <w:ins w:id="7831" w:author="Sari Shein" w:date="2005-04-11T10:52:00Z">
                        <w:r>
                          <w:rPr>
                            <w:rFonts w:cs="Verdana" w:ascii="Verdana" w:hAnsi="Verdana"/>
                            <w:color w:val="0000FF"/>
                            <w:sz w:val="16"/>
                          </w:rPr>
                          <w:t>&lt;</w:t>
                        </w:r>
                      </w:ins>
                      <w:ins w:id="7832" w:author="Sari Shein" w:date="2005-04-11T10:52:00Z">
                        <w:r>
                          <w:rPr>
                            <w:rFonts w:cs="Verdana" w:ascii="Verdana" w:hAnsi="Verdana"/>
                            <w:color w:val="990000"/>
                            <w:sz w:val="16"/>
                          </w:rPr>
                          <w:t>participate</w:t>
                        </w:r>
                      </w:ins>
                      <w:ins w:id="7833" w:author="Sari Shein" w:date="2005-04-11T10:52:00Z">
                        <w:r>
                          <w:rPr>
                            <w:rFonts w:cs="Verdana" w:ascii="Verdana" w:hAnsi="Verdana"/>
                            <w:color w:val="000000"/>
                            <w:sz w:val="16"/>
                          </w:rPr>
                          <w:t xml:space="preserve"> </w:t>
                        </w:r>
                      </w:ins>
                      <w:ins w:id="7834" w:author="Sari Shein" w:date="2005-04-11T10:52:00Z">
                        <w:r>
                          <w:rPr>
                            <w:rFonts w:cs="Verdana" w:ascii="Verdana" w:hAnsi="Verdana"/>
                            <w:color w:val="990000"/>
                            <w:sz w:val="16"/>
                          </w:rPr>
                          <w:t>relationshipType</w:t>
                        </w:r>
                      </w:ins>
                      <w:ins w:id="7835" w:author="Sari Shein" w:date="2005-04-11T10:52:00Z">
                        <w:r>
                          <w:rPr>
                            <w:rFonts w:cs="Verdana" w:ascii="Verdana" w:hAnsi="Verdana"/>
                            <w:color w:val="0000FF"/>
                            <w:sz w:val="16"/>
                          </w:rPr>
                          <w:t>="</w:t>
                        </w:r>
                      </w:ins>
                      <w:ins w:id="7836" w:author="Sari Shein" w:date="2005-04-11T10:52:00Z">
                        <w:r>
                          <w:rPr>
                            <w:rFonts w:cs="Verdana" w:ascii="Verdana" w:hAnsi="Verdana"/>
                            <w:b/>
                            <w:color w:val="000000"/>
                            <w:sz w:val="16"/>
                          </w:rPr>
                          <w:t>BuyerSeller</w:t>
                        </w:r>
                      </w:ins>
                      <w:ins w:id="7837" w:author="Sari Shein" w:date="2005-04-11T10:52:00Z">
                        <w:r>
                          <w:rPr>
                            <w:rFonts w:cs="Verdana" w:ascii="Verdana" w:hAnsi="Verdana"/>
                            <w:color w:val="0000FF"/>
                            <w:sz w:val="16"/>
                          </w:rPr>
                          <w:t>"</w:t>
                        </w:r>
                      </w:ins>
                      <w:ins w:id="7838" w:author="Sari Shein" w:date="2005-04-11T10:5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849" w:author="Sari Shein" w:date="2005-04-11T10:52:00Z"/>
                        </w:rPr>
                      </w:pPr>
                      <w:ins w:id="7840" w:author="Sari Shein" w:date="2005-04-11T10:52:00Z">
                        <w:r>
                          <w:rPr>
                            <w:rFonts w:cs="Verdana" w:ascii="Verdana" w:hAnsi="Verdana"/>
                            <w:color w:val="990000"/>
                            <w:sz w:val="16"/>
                          </w:rPr>
                          <w:tab/>
                          <w:tab/>
                          <w:tab/>
                          <w:tab/>
                          <w:tab/>
                          <w:tab/>
                          <w:tab/>
                          <w:t>fromRole</w:t>
                        </w:r>
                      </w:ins>
                      <w:ins w:id="7841" w:author="Sari Shein" w:date="2005-04-11T10:52:00Z">
                        <w:r>
                          <w:rPr>
                            <w:rFonts w:cs="Verdana" w:ascii="Verdana" w:hAnsi="Verdana"/>
                            <w:color w:val="0000FF"/>
                            <w:sz w:val="16"/>
                          </w:rPr>
                          <w:t>="</w:t>
                        </w:r>
                      </w:ins>
                      <w:ins w:id="7842" w:author="Sari Shein" w:date="2005-04-11T10:52:00Z">
                        <w:r>
                          <w:rPr>
                            <w:rFonts w:cs="Verdana" w:ascii="Verdana" w:hAnsi="Verdana"/>
                            <w:b/>
                            <w:color w:val="000000"/>
                            <w:sz w:val="16"/>
                          </w:rPr>
                          <w:t>BuyerRoleType</w:t>
                        </w:r>
                      </w:ins>
                      <w:ins w:id="7843" w:author="Sari Shein" w:date="2005-04-11T10:52:00Z">
                        <w:r>
                          <w:rPr>
                            <w:rFonts w:cs="Verdana" w:ascii="Verdana" w:hAnsi="Verdana"/>
                            <w:color w:val="0000FF"/>
                            <w:sz w:val="16"/>
                          </w:rPr>
                          <w:t>"</w:t>
                        </w:r>
                      </w:ins>
                      <w:ins w:id="7844" w:author="Sari Shein" w:date="2005-04-11T10:52:00Z">
                        <w:r>
                          <w:rPr>
                            <w:rFonts w:cs="Verdana" w:ascii="Verdana" w:hAnsi="Verdana"/>
                            <w:color w:val="990000"/>
                            <w:sz w:val="16"/>
                          </w:rPr>
                          <w:t xml:space="preserve"> toRole</w:t>
                        </w:r>
                      </w:ins>
                      <w:ins w:id="7845" w:author="Sari Shein" w:date="2005-04-11T10:52:00Z">
                        <w:r>
                          <w:rPr>
                            <w:rFonts w:cs="Verdana" w:ascii="Verdana" w:hAnsi="Verdana"/>
                            <w:color w:val="0000FF"/>
                            <w:sz w:val="16"/>
                          </w:rPr>
                          <w:t>="</w:t>
                        </w:r>
                      </w:ins>
                      <w:ins w:id="7846" w:author="Sari Shein" w:date="2005-04-11T10:52:00Z">
                        <w:r>
                          <w:rPr>
                            <w:rFonts w:cs="Verdana" w:ascii="Verdana" w:hAnsi="Verdana"/>
                            <w:b/>
                            <w:color w:val="000000"/>
                            <w:sz w:val="16"/>
                          </w:rPr>
                          <w:t>SellerRoleType</w:t>
                        </w:r>
                      </w:ins>
                      <w:ins w:id="7847" w:author="Sari Shein" w:date="2005-04-11T10:52:00Z">
                        <w:r>
                          <w:rPr>
                            <w:rFonts w:cs="Verdana" w:ascii="Verdana" w:hAnsi="Verdana"/>
                            <w:color w:val="0000FF"/>
                            <w:sz w:val="16"/>
                          </w:rPr>
                          <w:t>" /&gt;</w:t>
                        </w:r>
                      </w:ins>
                      <w:ins w:id="7848"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866" w:author="Sari Shein" w:date="2005-04-11T10:52:00Z"/>
                        </w:rPr>
                      </w:pPr>
                      <w:ins w:id="7850" w:author="Sari Shein" w:date="2005-04-11T10:52:00Z">
                        <w:r>
                          <w:rPr>
                            <w:rFonts w:eastAsia="Courier New" w:cs="Courier New" w:ascii="Courier New" w:hAnsi="Courier New"/>
                            <w:b/>
                            <w:color w:val="FF0000"/>
                            <w:sz w:val="16"/>
                          </w:rPr>
                          <w:t xml:space="preserve"> </w:t>
                        </w:r>
                      </w:ins>
                      <w:ins w:id="7851" w:author="Sari Shein" w:date="2005-04-11T10:52:00Z">
                        <w:r>
                          <w:rPr>
                            <w:rFonts w:eastAsia="Verdana" w:cs="Verdana" w:ascii="Verdana" w:hAnsi="Verdana"/>
                            <w:color w:val="000000"/>
                            <w:sz w:val="16"/>
                          </w:rPr>
                          <w:t xml:space="preserve"> </w:t>
                        </w:r>
                      </w:ins>
                      <w:ins w:id="7852" w:author="Sari Shein" w:date="2005-04-11T10:52:00Z">
                        <w:r>
                          <w:rPr>
                            <w:rFonts w:cs="Verdana" w:ascii="Verdana" w:hAnsi="Verdana"/>
                            <w:color w:val="000000"/>
                            <w:sz w:val="16"/>
                          </w:rPr>
                          <w:tab/>
                          <w:tab/>
                          <w:tab/>
                          <w:tab/>
                          <w:tab/>
                          <w:tab/>
                        </w:r>
                      </w:ins>
                      <w:ins w:id="7853" w:author="Sari Shein" w:date="2005-04-11T10:52:00Z">
                        <w:r>
                          <w:rPr>
                            <w:rFonts w:cs="Verdana" w:ascii="Verdana" w:hAnsi="Verdana"/>
                            <w:color w:val="0000FF"/>
                            <w:sz w:val="16"/>
                          </w:rPr>
                          <w:t>&lt;</w:t>
                        </w:r>
                      </w:ins>
                      <w:ins w:id="7854" w:author="Sari Shein" w:date="2005-04-11T10:52:00Z">
                        <w:r>
                          <w:rPr>
                            <w:rFonts w:cs="Verdana" w:ascii="Verdana" w:hAnsi="Verdana"/>
                            <w:color w:val="990000"/>
                            <w:sz w:val="16"/>
                          </w:rPr>
                          <w:t>exchange name</w:t>
                        </w:r>
                      </w:ins>
                      <w:ins w:id="7855" w:author="Sari Shein" w:date="2005-04-11T10:52:00Z">
                        <w:r>
                          <w:rPr>
                            <w:rFonts w:cs="Verdana" w:ascii="Verdana" w:hAnsi="Verdana"/>
                            <w:color w:val="0000FF"/>
                            <w:sz w:val="16"/>
                          </w:rPr>
                          <w:t>="</w:t>
                        </w:r>
                      </w:ins>
                      <w:ins w:id="7856" w:author="Sari Shein" w:date="2005-04-11T10:52:00Z">
                        <w:r>
                          <w:rPr>
                            <w:rFonts w:cs="Verdana" w:ascii="Verdana" w:hAnsi="Verdana"/>
                            <w:b/>
                            <w:color w:val="000000"/>
                            <w:sz w:val="16"/>
                          </w:rPr>
                          <w:t>sendChannel</w:t>
                        </w:r>
                      </w:ins>
                      <w:ins w:id="7857" w:author="Sari Shein" w:date="2005-04-11T10:52:00Z">
                        <w:r>
                          <w:rPr>
                            <w:rFonts w:cs="Verdana" w:ascii="Verdana" w:hAnsi="Verdana"/>
                            <w:color w:val="0000FF"/>
                            <w:sz w:val="16"/>
                          </w:rPr>
                          <w:t>"</w:t>
                        </w:r>
                      </w:ins>
                      <w:ins w:id="7858" w:author="Sari Shein" w:date="2005-04-11T10:52:00Z">
                        <w:r>
                          <w:rPr>
                            <w:rFonts w:cs="Verdana" w:ascii="Verdana" w:hAnsi="Verdana"/>
                            <w:color w:val="990000"/>
                            <w:sz w:val="16"/>
                          </w:rPr>
                          <w:t xml:space="preserve"> channelType</w:t>
                        </w:r>
                      </w:ins>
                      <w:ins w:id="7859" w:author="Sari Shein" w:date="2005-04-11T10:52:00Z">
                        <w:r>
                          <w:rPr>
                            <w:rFonts w:cs="Verdana" w:ascii="Verdana" w:hAnsi="Verdana"/>
                            <w:color w:val="0000FF"/>
                            <w:sz w:val="16"/>
                          </w:rPr>
                          <w:t>="</w:t>
                        </w:r>
                      </w:ins>
                      <w:ins w:id="7860" w:author="Sari Shein" w:date="2005-04-11T10:52:00Z">
                        <w:r>
                          <w:rPr>
                            <w:rFonts w:cs="Verdana" w:ascii="Verdana" w:hAnsi="Verdana"/>
                            <w:b/>
                            <w:color w:val="000000"/>
                            <w:sz w:val="16"/>
                          </w:rPr>
                          <w:t>2BuyerChannelType</w:t>
                        </w:r>
                      </w:ins>
                      <w:ins w:id="7861" w:author="Sari Shein" w:date="2005-04-11T10:52:00Z">
                        <w:r>
                          <w:rPr>
                            <w:rFonts w:cs="Verdana" w:ascii="Verdana" w:hAnsi="Verdana"/>
                            <w:color w:val="0000FF"/>
                            <w:sz w:val="16"/>
                          </w:rPr>
                          <w:t>"</w:t>
                        </w:r>
                      </w:ins>
                      <w:ins w:id="7862" w:author="Sari Shein" w:date="2005-04-11T10:52:00Z">
                        <w:r>
                          <w:rPr>
                            <w:rFonts w:cs="Verdana" w:ascii="Verdana" w:hAnsi="Verdana"/>
                            <w:color w:val="990000"/>
                            <w:sz w:val="16"/>
                          </w:rPr>
                          <w:t xml:space="preserve"> action</w:t>
                        </w:r>
                      </w:ins>
                      <w:ins w:id="7863" w:author="Sari Shein" w:date="2005-04-11T10:52:00Z">
                        <w:r>
                          <w:rPr>
                            <w:rFonts w:cs="Verdana" w:ascii="Verdana" w:hAnsi="Verdana"/>
                            <w:color w:val="0000FF"/>
                            <w:sz w:val="16"/>
                          </w:rPr>
                          <w:t>="</w:t>
                        </w:r>
                      </w:ins>
                      <w:ins w:id="7864" w:author="Sari Shein" w:date="2005-04-11T10:52:00Z">
                        <w:r>
                          <w:rPr>
                            <w:rFonts w:cs="Verdana" w:ascii="Verdana" w:hAnsi="Verdana"/>
                            <w:b/>
                            <w:color w:val="000000"/>
                            <w:sz w:val="16"/>
                          </w:rPr>
                          <w:t>request</w:t>
                        </w:r>
                      </w:ins>
                      <w:ins w:id="7865"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878" w:author="Sari Shein" w:date="2005-04-11T10:52:00Z"/>
                        </w:rPr>
                      </w:pPr>
                      <w:ins w:id="7867" w:author="Sari Shein" w:date="2005-04-11T10:52:00Z">
                        <w:r>
                          <w:rPr>
                            <w:rFonts w:cs="Courier New" w:ascii="Courier New" w:hAnsi="Courier New"/>
                            <w:b/>
                            <w:color w:val="FF0000"/>
                            <w:sz w:val="16"/>
                          </w:rPr>
                          <w:t> </w:t>
                        </w:r>
                      </w:ins>
                      <w:ins w:id="7868" w:author="Sari Shein" w:date="2005-04-11T10:52:00Z">
                        <w:r>
                          <w:rPr>
                            <w:rFonts w:eastAsia="Verdana" w:cs="Verdana" w:ascii="Verdana" w:hAnsi="Verdana"/>
                            <w:color w:val="000000"/>
                            <w:sz w:val="16"/>
                          </w:rPr>
                          <w:t xml:space="preserve"> </w:t>
                        </w:r>
                      </w:ins>
                      <w:ins w:id="7869" w:author="Sari Shein" w:date="2005-04-11T10:52:00Z">
                        <w:r>
                          <w:rPr>
                            <w:rFonts w:cs="Verdana" w:ascii="Verdana" w:hAnsi="Verdana"/>
                            <w:color w:val="000000"/>
                            <w:sz w:val="16"/>
                          </w:rPr>
                          <w:tab/>
                          <w:tab/>
                          <w:tab/>
                          <w:tab/>
                          <w:tab/>
                          <w:tab/>
                          <w:tab/>
                        </w:r>
                      </w:ins>
                      <w:ins w:id="7870" w:author="Sari Shein" w:date="2005-04-11T10:52:00Z">
                        <w:r>
                          <w:rPr>
                            <w:rFonts w:cs="Verdana" w:ascii="Verdana" w:hAnsi="Verdana"/>
                            <w:color w:val="0000FF"/>
                            <w:sz w:val="16"/>
                          </w:rPr>
                          <w:t>&lt;</w:t>
                        </w:r>
                      </w:ins>
                      <w:ins w:id="7871" w:author="Sari Shein" w:date="2005-04-11T10:52:00Z">
                        <w:r>
                          <w:rPr>
                            <w:rFonts w:cs="Verdana" w:ascii="Verdana" w:hAnsi="Verdana"/>
                            <w:color w:val="990000"/>
                            <w:sz w:val="16"/>
                          </w:rPr>
                          <w:t>send</w:t>
                        </w:r>
                      </w:ins>
                      <w:ins w:id="7872" w:author="Sari Shein" w:date="2005-04-11T10:52:00Z">
                        <w:r>
                          <w:rPr>
                            <w:rFonts w:cs="Verdana" w:ascii="Verdana" w:hAnsi="Verdana"/>
                            <w:color w:val="000000"/>
                            <w:sz w:val="16"/>
                          </w:rPr>
                          <w:t xml:space="preserve"> </w:t>
                        </w:r>
                      </w:ins>
                      <w:ins w:id="7873" w:author="Sari Shein" w:date="2005-04-11T10:52:00Z">
                        <w:r>
                          <w:rPr>
                            <w:rFonts w:cs="Verdana" w:ascii="Verdana" w:hAnsi="Verdana"/>
                            <w:color w:val="990000"/>
                            <w:sz w:val="16"/>
                          </w:rPr>
                          <w:t>variable</w:t>
                        </w:r>
                      </w:ins>
                      <w:ins w:id="7874" w:author="Sari Shein" w:date="2005-04-11T10:52:00Z">
                        <w:r>
                          <w:rPr>
                            <w:rFonts w:cs="Verdana" w:ascii="Verdana" w:hAnsi="Verdana"/>
                            <w:color w:val="0000FF"/>
                            <w:sz w:val="16"/>
                          </w:rPr>
                          <w:t>="</w:t>
                        </w:r>
                      </w:ins>
                      <w:ins w:id="7875" w:author="Sari Shein" w:date="2005-04-11T10:52:00Z">
                        <w:r>
                          <w:rPr>
                            <w:rFonts w:cs="Verdana" w:ascii="Verdana" w:hAnsi="Verdana"/>
                            <w:b/>
                            <w:color w:val="000000"/>
                            <w:sz w:val="16"/>
                          </w:rPr>
                          <w:t>cdl:getVariable('DeliveryDetailsC','','')</w:t>
                        </w:r>
                      </w:ins>
                      <w:ins w:id="7876" w:author="Sari Shein" w:date="2005-04-11T10:52:00Z">
                        <w:r>
                          <w:rPr>
                            <w:rFonts w:cs="Verdana" w:ascii="Verdana" w:hAnsi="Verdana"/>
                            <w:color w:val="0000FF"/>
                            <w:sz w:val="16"/>
                          </w:rPr>
                          <w:t>" /&gt;</w:t>
                        </w:r>
                      </w:ins>
                      <w:ins w:id="7877"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890" w:author="Sari Shein" w:date="2005-04-11T10:52:00Z"/>
                        </w:rPr>
                      </w:pPr>
                      <w:ins w:id="7879" w:author="Sari Shein" w:date="2005-04-11T10:52:00Z">
                        <w:r>
                          <w:rPr>
                            <w:rFonts w:cs="Courier New" w:ascii="Courier New" w:hAnsi="Courier New"/>
                            <w:b/>
                            <w:color w:val="FF0000"/>
                            <w:sz w:val="16"/>
                          </w:rPr>
                          <w:t> </w:t>
                        </w:r>
                      </w:ins>
                      <w:ins w:id="7880" w:author="Sari Shein" w:date="2005-04-11T10:52:00Z">
                        <w:r>
                          <w:rPr>
                            <w:rFonts w:eastAsia="Verdana" w:cs="Verdana" w:ascii="Verdana" w:hAnsi="Verdana"/>
                            <w:color w:val="000000"/>
                            <w:sz w:val="16"/>
                          </w:rPr>
                          <w:t xml:space="preserve"> </w:t>
                        </w:r>
                      </w:ins>
                      <w:ins w:id="7881" w:author="Sari Shein" w:date="2005-04-11T10:52:00Z">
                        <w:r>
                          <w:rPr>
                            <w:rFonts w:cs="Verdana" w:ascii="Verdana" w:hAnsi="Verdana"/>
                            <w:color w:val="000000"/>
                            <w:sz w:val="16"/>
                          </w:rPr>
                          <w:tab/>
                          <w:tab/>
                          <w:tab/>
                          <w:tab/>
                          <w:tab/>
                          <w:tab/>
                          <w:tab/>
                        </w:r>
                      </w:ins>
                      <w:ins w:id="7882" w:author="Sari Shein" w:date="2005-04-11T10:52:00Z">
                        <w:r>
                          <w:rPr>
                            <w:rFonts w:cs="Verdana" w:ascii="Verdana" w:hAnsi="Verdana"/>
                            <w:color w:val="0000FF"/>
                            <w:sz w:val="16"/>
                          </w:rPr>
                          <w:t>&lt;</w:t>
                        </w:r>
                      </w:ins>
                      <w:ins w:id="7883" w:author="Sari Shein" w:date="2005-04-11T10:52:00Z">
                        <w:r>
                          <w:rPr>
                            <w:rFonts w:cs="Verdana" w:ascii="Verdana" w:hAnsi="Verdana"/>
                            <w:color w:val="990000"/>
                            <w:sz w:val="16"/>
                          </w:rPr>
                          <w:t>receive</w:t>
                        </w:r>
                      </w:ins>
                      <w:ins w:id="7884" w:author="Sari Shein" w:date="2005-04-11T10:52:00Z">
                        <w:r>
                          <w:rPr>
                            <w:rFonts w:cs="Verdana" w:ascii="Verdana" w:hAnsi="Verdana"/>
                            <w:color w:val="000000"/>
                            <w:sz w:val="16"/>
                          </w:rPr>
                          <w:t xml:space="preserve"> </w:t>
                        </w:r>
                      </w:ins>
                      <w:ins w:id="7885" w:author="Sari Shein" w:date="2005-04-11T10:52:00Z">
                        <w:r>
                          <w:rPr>
                            <w:rFonts w:cs="Verdana" w:ascii="Verdana" w:hAnsi="Verdana"/>
                            <w:color w:val="990000"/>
                            <w:sz w:val="16"/>
                          </w:rPr>
                          <w:t>variable</w:t>
                        </w:r>
                      </w:ins>
                      <w:ins w:id="7886" w:author="Sari Shein" w:date="2005-04-11T10:52:00Z">
                        <w:r>
                          <w:rPr>
                            <w:rFonts w:cs="Verdana" w:ascii="Verdana" w:hAnsi="Verdana"/>
                            <w:color w:val="0000FF"/>
                            <w:sz w:val="16"/>
                          </w:rPr>
                          <w:t>="</w:t>
                        </w:r>
                      </w:ins>
                      <w:ins w:id="7887" w:author="Sari Shein" w:date="2005-04-11T10:52:00Z">
                        <w:r>
                          <w:rPr>
                            <w:rFonts w:cs="Verdana" w:ascii="Verdana" w:hAnsi="Verdana"/>
                            <w:b/>
                            <w:color w:val="000000"/>
                            <w:sz w:val="16"/>
                          </w:rPr>
                          <w:t>cdl:getVariable('DeliveryDetailsC','','')</w:t>
                        </w:r>
                      </w:ins>
                      <w:ins w:id="7888" w:author="Sari Shein" w:date="2005-04-11T10:52:00Z">
                        <w:r>
                          <w:rPr>
                            <w:rFonts w:cs="Verdana" w:ascii="Verdana" w:hAnsi="Verdana"/>
                            <w:color w:val="0000FF"/>
                            <w:sz w:val="16"/>
                          </w:rPr>
                          <w:t>" /&gt;</w:t>
                        </w:r>
                      </w:ins>
                      <w:ins w:id="7889"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897" w:author="Sari Shein" w:date="2005-04-11T10:52:00Z"/>
                        </w:rPr>
                      </w:pPr>
                      <w:ins w:id="7891" w:author="Sari Shein" w:date="2005-04-11T10:52:00Z">
                        <w:r>
                          <w:rPr>
                            <w:rFonts w:cs="Courier New" w:ascii="Courier New" w:hAnsi="Courier New"/>
                            <w:b/>
                            <w:color w:val="FF0000"/>
                            <w:sz w:val="16"/>
                          </w:rPr>
                          <w:t> </w:t>
                        </w:r>
                      </w:ins>
                      <w:ins w:id="7892" w:author="Sari Shein" w:date="2005-04-11T10:52:00Z">
                        <w:r>
                          <w:rPr>
                            <w:rFonts w:eastAsia="Verdana" w:cs="Verdana" w:ascii="Verdana" w:hAnsi="Verdana"/>
                            <w:color w:val="000000"/>
                            <w:sz w:val="16"/>
                          </w:rPr>
                          <w:t xml:space="preserve"> </w:t>
                        </w:r>
                      </w:ins>
                      <w:ins w:id="7893" w:author="Sari Shein" w:date="2005-04-11T10:52:00Z">
                        <w:r>
                          <w:rPr>
                            <w:rFonts w:cs="Verdana" w:ascii="Verdana" w:hAnsi="Verdana"/>
                            <w:color w:val="000000"/>
                            <w:sz w:val="16"/>
                          </w:rPr>
                          <w:tab/>
                          <w:tab/>
                          <w:tab/>
                          <w:tab/>
                          <w:tab/>
                          <w:tab/>
                        </w:r>
                      </w:ins>
                      <w:ins w:id="7894" w:author="Sari Shein" w:date="2005-04-11T10:52:00Z">
                        <w:r>
                          <w:rPr>
                            <w:rFonts w:cs="Verdana" w:ascii="Verdana" w:hAnsi="Verdana"/>
                            <w:color w:val="0000FF"/>
                            <w:sz w:val="16"/>
                          </w:rPr>
                          <w:t>&lt;/</w:t>
                        </w:r>
                      </w:ins>
                      <w:ins w:id="7895" w:author="Sari Shein" w:date="2005-04-11T10:52:00Z">
                        <w:r>
                          <w:rPr>
                            <w:rFonts w:cs="Verdana" w:ascii="Verdana" w:hAnsi="Verdana"/>
                            <w:color w:val="990000"/>
                            <w:sz w:val="16"/>
                          </w:rPr>
                          <w:t>exchange</w:t>
                        </w:r>
                      </w:ins>
                      <w:ins w:id="7896"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904" w:author="Sari Shein" w:date="2005-04-11T10:52:00Z"/>
                        </w:rPr>
                      </w:pPr>
                      <w:ins w:id="7898" w:author="Sari Shein" w:date="2005-04-11T10:52:00Z">
                        <w:r>
                          <w:rPr>
                            <w:rFonts w:cs="Courier New" w:ascii="Courier New" w:hAnsi="Courier New"/>
                            <w:b/>
                            <w:color w:val="FF0000"/>
                            <w:sz w:val="16"/>
                          </w:rPr>
                          <w:t> </w:t>
                        </w:r>
                      </w:ins>
                      <w:ins w:id="7899" w:author="Sari Shein" w:date="2005-04-11T10:52:00Z">
                        <w:r>
                          <w:rPr>
                            <w:rFonts w:eastAsia="Verdana" w:cs="Verdana" w:ascii="Verdana" w:hAnsi="Verdana"/>
                            <w:color w:val="000000"/>
                            <w:sz w:val="16"/>
                          </w:rPr>
                          <w:t xml:space="preserve"> </w:t>
                        </w:r>
                      </w:ins>
                      <w:ins w:id="7900" w:author="Sari Shein" w:date="2005-04-11T10:52:00Z">
                        <w:r>
                          <w:rPr>
                            <w:rFonts w:cs="Verdana" w:ascii="Verdana" w:hAnsi="Verdana"/>
                            <w:color w:val="000000"/>
                            <w:sz w:val="16"/>
                          </w:rPr>
                          <w:tab/>
                          <w:tab/>
                          <w:tab/>
                          <w:tab/>
                          <w:tab/>
                        </w:r>
                      </w:ins>
                      <w:ins w:id="7901" w:author="Sari Shein" w:date="2005-04-11T10:52:00Z">
                        <w:r>
                          <w:rPr>
                            <w:rFonts w:cs="Verdana" w:ascii="Verdana" w:hAnsi="Verdana"/>
                            <w:color w:val="0000FF"/>
                            <w:sz w:val="16"/>
                          </w:rPr>
                          <w:t>&lt;/</w:t>
                        </w:r>
                      </w:ins>
                      <w:ins w:id="7902" w:author="Sari Shein" w:date="2005-04-11T10:52:00Z">
                        <w:r>
                          <w:rPr>
                            <w:rFonts w:cs="Verdana" w:ascii="Verdana" w:hAnsi="Verdana"/>
                            <w:color w:val="990000"/>
                            <w:sz w:val="16"/>
                          </w:rPr>
                          <w:t>interaction</w:t>
                        </w:r>
                      </w:ins>
                      <w:ins w:id="7903"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913" w:author="Sari Shein" w:date="2005-04-11T10:52:00Z"/>
                        </w:rPr>
                      </w:pPr>
                      <w:ins w:id="7905" w:author="Sari Shein" w:date="2005-04-11T10:52:00Z">
                        <w:r>
                          <w:rPr>
                            <w:rFonts w:eastAsia="Courier New" w:cs="Courier New" w:ascii="Courier New" w:hAnsi="Courier New"/>
                            <w:b/>
                            <w:color w:val="FF0000"/>
                            <w:sz w:val="16"/>
                          </w:rPr>
                          <w:t xml:space="preserve"> </w:t>
                        </w:r>
                      </w:ins>
                      <w:ins w:id="7906" w:author="Sari Shein" w:date="2005-04-11T10:52:00Z">
                        <w:r>
                          <w:rPr>
                            <w:rFonts w:eastAsia="Verdana" w:cs="Verdana" w:ascii="Verdana" w:hAnsi="Verdana"/>
                            <w:color w:val="000000"/>
                            <w:sz w:val="16"/>
                          </w:rPr>
                          <w:t xml:space="preserve"> </w:t>
                        </w:r>
                      </w:ins>
                      <w:ins w:id="7907" w:author="Sari Shein" w:date="2005-04-11T10:52:00Z">
                        <w:r>
                          <w:rPr>
                            <w:rFonts w:cs="Verdana" w:ascii="Verdana" w:hAnsi="Verdana"/>
                            <w:color w:val="000000"/>
                            <w:sz w:val="16"/>
                          </w:rPr>
                          <w:tab/>
                          <w:tab/>
                          <w:tab/>
                          <w:tab/>
                          <w:tab/>
                        </w:r>
                      </w:ins>
                      <w:ins w:id="7908" w:author="Sari Shein" w:date="2005-04-11T10:52:00Z">
                        <w:r>
                          <w:rPr>
                            <w:rFonts w:cs="Verdana" w:ascii="Verdana" w:hAnsi="Verdana"/>
                            <w:color w:val="0000FF"/>
                            <w:sz w:val="16"/>
                          </w:rPr>
                          <w:t>&lt;</w:t>
                        </w:r>
                      </w:ins>
                      <w:ins w:id="7909" w:author="Sari Shein" w:date="2005-04-11T10:52:00Z">
                        <w:r>
                          <w:rPr>
                            <w:rFonts w:cs="Verdana" w:ascii="Verdana" w:hAnsi="Verdana"/>
                            <w:color w:val="990000"/>
                            <w:sz w:val="16"/>
                          </w:rPr>
                          <w:t>assign roleType</w:t>
                        </w:r>
                      </w:ins>
                      <w:ins w:id="7910" w:author="Sari Shein" w:date="2005-04-11T10:52:00Z">
                        <w:r>
                          <w:rPr>
                            <w:rFonts w:cs="Verdana" w:ascii="Verdana" w:hAnsi="Verdana"/>
                            <w:color w:val="0000FF"/>
                            <w:sz w:val="16"/>
                          </w:rPr>
                          <w:t>="</w:t>
                        </w:r>
                      </w:ins>
                      <w:ins w:id="7911" w:author="Sari Shein" w:date="2005-04-11T10:52:00Z">
                        <w:r>
                          <w:rPr>
                            <w:rFonts w:cs="Verdana" w:ascii="Verdana" w:hAnsi="Verdana"/>
                            <w:b/>
                            <w:color w:val="000000"/>
                            <w:sz w:val="16"/>
                          </w:rPr>
                          <w:t>BuyerRoleType</w:t>
                        </w:r>
                      </w:ins>
                      <w:ins w:id="7912"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922" w:author="Sari Shein" w:date="2005-04-11T10:52:00Z"/>
                        </w:rPr>
                      </w:pPr>
                      <w:ins w:id="7914" w:author="Sari Shein" w:date="2005-04-11T10:52:00Z">
                        <w:r>
                          <w:rPr>
                            <w:rFonts w:cs="Courier New" w:ascii="Courier New" w:hAnsi="Courier New"/>
                            <w:b/>
                            <w:color w:val="FF0000"/>
                            <w:sz w:val="16"/>
                          </w:rPr>
                          <w:t> </w:t>
                        </w:r>
                      </w:ins>
                      <w:ins w:id="7915" w:author="Sari Shein" w:date="2005-04-11T10:52:00Z">
                        <w:r>
                          <w:rPr>
                            <w:rFonts w:eastAsia="Verdana" w:cs="Verdana" w:ascii="Verdana" w:hAnsi="Verdana"/>
                            <w:color w:val="000000"/>
                            <w:sz w:val="16"/>
                          </w:rPr>
                          <w:t xml:space="preserve"> </w:t>
                        </w:r>
                      </w:ins>
                      <w:ins w:id="7916" w:author="Sari Shein" w:date="2005-04-11T10:52:00Z">
                        <w:r>
                          <w:rPr>
                            <w:rFonts w:cs="Verdana" w:ascii="Verdana" w:hAnsi="Verdana"/>
                            <w:color w:val="000000"/>
                            <w:sz w:val="16"/>
                          </w:rPr>
                          <w:tab/>
                          <w:tab/>
                          <w:tab/>
                          <w:tab/>
                          <w:tab/>
                          <w:tab/>
                        </w:r>
                      </w:ins>
                      <w:ins w:id="7917" w:author="Sari Shein" w:date="2005-04-11T10:52:00Z">
                        <w:r>
                          <w:rPr>
                            <w:rFonts w:cs="Verdana" w:ascii="Verdana" w:hAnsi="Verdana"/>
                            <w:color w:val="0000FF"/>
                            <w:sz w:val="16"/>
                          </w:rPr>
                          <w:t>&lt;</w:t>
                        </w:r>
                      </w:ins>
                      <w:ins w:id="7918" w:author="Sari Shein" w:date="2005-04-11T10:52:00Z">
                        <w:r>
                          <w:rPr>
                            <w:rFonts w:cs="Verdana" w:ascii="Verdana" w:hAnsi="Verdana"/>
                            <w:color w:val="990000"/>
                            <w:sz w:val="16"/>
                          </w:rPr>
                          <w:t>copy name</w:t>
                        </w:r>
                      </w:ins>
                      <w:ins w:id="7919" w:author="Sari Shein" w:date="2005-04-11T10:52:00Z">
                        <w:r>
                          <w:rPr>
                            <w:rFonts w:cs="Verdana" w:ascii="Verdana" w:hAnsi="Verdana"/>
                            <w:color w:val="0000FF"/>
                            <w:sz w:val="16"/>
                          </w:rPr>
                          <w:t>="</w:t>
                        </w:r>
                      </w:ins>
                      <w:ins w:id="7920" w:author="Sari Shein" w:date="2005-04-11T10:52:00Z">
                        <w:r>
                          <w:rPr>
                            <w:rFonts w:cs="Verdana" w:ascii="Verdana" w:hAnsi="Verdana"/>
                            <w:b/>
                            <w:color w:val="000000"/>
                            <w:sz w:val="16"/>
                          </w:rPr>
                          <w:t>copy</w:t>
                        </w:r>
                      </w:ins>
                      <w:ins w:id="7921"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934" w:author="Sari Shein" w:date="2005-04-11T10:52:00Z"/>
                        </w:rPr>
                      </w:pPr>
                      <w:ins w:id="7923" w:author="Sari Shein" w:date="2005-04-11T10:52:00Z">
                        <w:r>
                          <w:rPr>
                            <w:rFonts w:cs="Courier New" w:ascii="Courier New" w:hAnsi="Courier New"/>
                            <w:b/>
                            <w:color w:val="FF0000"/>
                            <w:sz w:val="16"/>
                          </w:rPr>
                          <w:t> </w:t>
                        </w:r>
                      </w:ins>
                      <w:ins w:id="7924" w:author="Sari Shein" w:date="2005-04-11T10:52:00Z">
                        <w:r>
                          <w:rPr>
                            <w:rFonts w:eastAsia="Verdana" w:cs="Verdana" w:ascii="Verdana" w:hAnsi="Verdana"/>
                            <w:color w:val="000000"/>
                            <w:sz w:val="16"/>
                          </w:rPr>
                          <w:t xml:space="preserve"> </w:t>
                        </w:r>
                      </w:ins>
                      <w:ins w:id="7925" w:author="Sari Shein" w:date="2005-04-11T10:52:00Z">
                        <w:r>
                          <w:rPr>
                            <w:rFonts w:cs="Verdana" w:ascii="Verdana" w:hAnsi="Verdana"/>
                            <w:color w:val="000000"/>
                            <w:sz w:val="16"/>
                          </w:rPr>
                          <w:tab/>
                          <w:tab/>
                          <w:tab/>
                          <w:tab/>
                          <w:tab/>
                          <w:tab/>
                          <w:tab/>
                        </w:r>
                      </w:ins>
                      <w:ins w:id="7926" w:author="Sari Shein" w:date="2005-04-11T10:52:00Z">
                        <w:r>
                          <w:rPr>
                            <w:rFonts w:cs="Verdana" w:ascii="Verdana" w:hAnsi="Verdana"/>
                            <w:color w:val="0000FF"/>
                            <w:sz w:val="16"/>
                          </w:rPr>
                          <w:t>&lt;</w:t>
                        </w:r>
                      </w:ins>
                      <w:ins w:id="7927" w:author="Sari Shein" w:date="2005-04-11T10:52:00Z">
                        <w:r>
                          <w:rPr>
                            <w:rFonts w:cs="Verdana" w:ascii="Verdana" w:hAnsi="Verdana"/>
                            <w:color w:val="990000"/>
                            <w:sz w:val="16"/>
                          </w:rPr>
                          <w:t>source</w:t>
                        </w:r>
                      </w:ins>
                      <w:ins w:id="7928" w:author="Sari Shein" w:date="2005-04-11T10:52:00Z">
                        <w:r>
                          <w:rPr>
                            <w:rFonts w:cs="Verdana" w:ascii="Verdana" w:hAnsi="Verdana"/>
                            <w:color w:val="000000"/>
                            <w:sz w:val="16"/>
                          </w:rPr>
                          <w:t xml:space="preserve"> </w:t>
                        </w:r>
                      </w:ins>
                      <w:ins w:id="7929" w:author="Sari Shein" w:date="2005-04-11T10:52:00Z">
                        <w:r>
                          <w:rPr>
                            <w:rFonts w:cs="Verdana" w:ascii="Verdana" w:hAnsi="Verdana"/>
                            <w:color w:val="990000"/>
                            <w:sz w:val="16"/>
                          </w:rPr>
                          <w:t>expression</w:t>
                        </w:r>
                      </w:ins>
                      <w:ins w:id="7930" w:author="Sari Shein" w:date="2005-04-11T10:52:00Z">
                        <w:r>
                          <w:rPr>
                            <w:rFonts w:cs="Verdana" w:ascii="Verdana" w:hAnsi="Verdana"/>
                            <w:color w:val="0000FF"/>
                            <w:sz w:val="16"/>
                          </w:rPr>
                          <w:t>="</w:t>
                        </w:r>
                      </w:ins>
                      <w:ins w:id="7931" w:author="Sari Shein" w:date="2005-04-11T10:52:00Z">
                        <w:r>
                          <w:rPr>
                            <w:rFonts w:cs="Verdana" w:ascii="Verdana" w:hAnsi="Verdana"/>
                            <w:b/>
                            <w:color w:val="000000"/>
                            <w:sz w:val="16"/>
                          </w:rPr>
                          <w:t>true</w:t>
                        </w:r>
                      </w:ins>
                      <w:ins w:id="7932" w:author="Sari Shein" w:date="2005-04-11T10:52:00Z">
                        <w:r>
                          <w:rPr>
                            <w:rFonts w:cs="Verdana" w:ascii="Verdana" w:hAnsi="Verdana"/>
                            <w:color w:val="0000FF"/>
                            <w:sz w:val="16"/>
                          </w:rPr>
                          <w:t>" /&gt;</w:t>
                        </w:r>
                      </w:ins>
                      <w:ins w:id="7933"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946" w:author="Sari Shein" w:date="2005-04-11T10:52:00Z"/>
                        </w:rPr>
                      </w:pPr>
                      <w:ins w:id="7935" w:author="Sari Shein" w:date="2005-04-11T10:52:00Z">
                        <w:r>
                          <w:rPr>
                            <w:rFonts w:cs="Courier New" w:ascii="Courier New" w:hAnsi="Courier New"/>
                            <w:b/>
                            <w:color w:val="FF0000"/>
                            <w:sz w:val="16"/>
                          </w:rPr>
                          <w:t> </w:t>
                        </w:r>
                      </w:ins>
                      <w:ins w:id="7936" w:author="Sari Shein" w:date="2005-04-11T10:52:00Z">
                        <w:r>
                          <w:rPr>
                            <w:rFonts w:eastAsia="Verdana" w:cs="Verdana" w:ascii="Verdana" w:hAnsi="Verdana"/>
                            <w:color w:val="000000"/>
                            <w:sz w:val="16"/>
                          </w:rPr>
                          <w:t xml:space="preserve"> </w:t>
                        </w:r>
                      </w:ins>
                      <w:ins w:id="7937" w:author="Sari Shein" w:date="2005-04-11T10:52:00Z">
                        <w:r>
                          <w:rPr>
                            <w:rFonts w:cs="Verdana" w:ascii="Verdana" w:hAnsi="Verdana"/>
                            <w:color w:val="000000"/>
                            <w:sz w:val="16"/>
                          </w:rPr>
                          <w:tab/>
                          <w:tab/>
                          <w:tab/>
                          <w:tab/>
                          <w:tab/>
                          <w:tab/>
                          <w:tab/>
                        </w:r>
                      </w:ins>
                      <w:ins w:id="7938" w:author="Sari Shein" w:date="2005-04-11T10:52:00Z">
                        <w:r>
                          <w:rPr>
                            <w:rFonts w:cs="Verdana" w:ascii="Verdana" w:hAnsi="Verdana"/>
                            <w:color w:val="0000FF"/>
                            <w:sz w:val="16"/>
                          </w:rPr>
                          <w:t>&lt;</w:t>
                        </w:r>
                      </w:ins>
                      <w:ins w:id="7939" w:author="Sari Shein" w:date="2005-04-11T10:52:00Z">
                        <w:r>
                          <w:rPr>
                            <w:rFonts w:cs="Verdana" w:ascii="Verdana" w:hAnsi="Verdana"/>
                            <w:color w:val="990000"/>
                            <w:sz w:val="16"/>
                          </w:rPr>
                          <w:t>target</w:t>
                        </w:r>
                      </w:ins>
                      <w:ins w:id="7940" w:author="Sari Shein" w:date="2005-04-11T10:52:00Z">
                        <w:r>
                          <w:rPr>
                            <w:rFonts w:cs="Verdana" w:ascii="Verdana" w:hAnsi="Verdana"/>
                            <w:color w:val="000000"/>
                            <w:sz w:val="16"/>
                          </w:rPr>
                          <w:t xml:space="preserve"> </w:t>
                        </w:r>
                      </w:ins>
                      <w:ins w:id="7941" w:author="Sari Shein" w:date="2005-04-11T10:52:00Z">
                        <w:r>
                          <w:rPr>
                            <w:rFonts w:cs="Verdana" w:ascii="Verdana" w:hAnsi="Verdana"/>
                            <w:color w:val="990000"/>
                            <w:sz w:val="16"/>
                          </w:rPr>
                          <w:t>variable</w:t>
                        </w:r>
                      </w:ins>
                      <w:ins w:id="7942" w:author="Sari Shein" w:date="2005-04-11T10:52:00Z">
                        <w:r>
                          <w:rPr>
                            <w:rFonts w:cs="Verdana" w:ascii="Verdana" w:hAnsi="Verdana"/>
                            <w:color w:val="0000FF"/>
                            <w:sz w:val="16"/>
                          </w:rPr>
                          <w:t>="</w:t>
                        </w:r>
                      </w:ins>
                      <w:ins w:id="7943" w:author="Sari Shein" w:date="2005-04-11T10:52:00Z">
                        <w:r>
                          <w:rPr>
                            <w:rFonts w:cs="Verdana" w:ascii="Verdana" w:hAnsi="Verdana"/>
                            <w:b/>
                            <w:color w:val="000000"/>
                            <w:sz w:val="16"/>
                          </w:rPr>
                          <w:t>cdl:getVariable('barteringDone','','')</w:t>
                        </w:r>
                      </w:ins>
                      <w:ins w:id="7944" w:author="Sari Shein" w:date="2005-04-11T10:52:00Z">
                        <w:r>
                          <w:rPr>
                            <w:rFonts w:cs="Verdana" w:ascii="Verdana" w:hAnsi="Verdana"/>
                            <w:color w:val="0000FF"/>
                            <w:sz w:val="16"/>
                          </w:rPr>
                          <w:t>" /&gt;</w:t>
                        </w:r>
                      </w:ins>
                      <w:ins w:id="7945"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953" w:author="Sari Shein" w:date="2005-04-11T10:52:00Z"/>
                        </w:rPr>
                      </w:pPr>
                      <w:ins w:id="7947" w:author="Sari Shein" w:date="2005-04-11T10:52:00Z">
                        <w:r>
                          <w:rPr>
                            <w:rFonts w:cs="Courier New" w:ascii="Courier New" w:hAnsi="Courier New"/>
                            <w:b/>
                            <w:color w:val="FF0000"/>
                            <w:sz w:val="16"/>
                          </w:rPr>
                          <w:t> </w:t>
                        </w:r>
                      </w:ins>
                      <w:ins w:id="7948" w:author="Sari Shein" w:date="2005-04-11T10:52:00Z">
                        <w:r>
                          <w:rPr>
                            <w:rFonts w:eastAsia="Verdana" w:cs="Verdana" w:ascii="Verdana" w:hAnsi="Verdana"/>
                            <w:color w:val="000000"/>
                            <w:sz w:val="16"/>
                          </w:rPr>
                          <w:t xml:space="preserve"> </w:t>
                        </w:r>
                      </w:ins>
                      <w:ins w:id="7949" w:author="Sari Shein" w:date="2005-04-11T10:52:00Z">
                        <w:r>
                          <w:rPr>
                            <w:rFonts w:cs="Verdana" w:ascii="Verdana" w:hAnsi="Verdana"/>
                            <w:color w:val="000000"/>
                            <w:sz w:val="16"/>
                          </w:rPr>
                          <w:tab/>
                          <w:tab/>
                          <w:tab/>
                          <w:tab/>
                          <w:tab/>
                          <w:tab/>
                        </w:r>
                      </w:ins>
                      <w:ins w:id="7950" w:author="Sari Shein" w:date="2005-04-11T10:52:00Z">
                        <w:r>
                          <w:rPr>
                            <w:rFonts w:cs="Verdana" w:ascii="Verdana" w:hAnsi="Verdana"/>
                            <w:color w:val="0000FF"/>
                            <w:sz w:val="16"/>
                          </w:rPr>
                          <w:t>&lt;/</w:t>
                        </w:r>
                      </w:ins>
                      <w:ins w:id="7951" w:author="Sari Shein" w:date="2005-04-11T10:52:00Z">
                        <w:r>
                          <w:rPr>
                            <w:rFonts w:cs="Verdana" w:ascii="Verdana" w:hAnsi="Verdana"/>
                            <w:color w:val="990000"/>
                            <w:sz w:val="16"/>
                          </w:rPr>
                          <w:t>copy</w:t>
                        </w:r>
                      </w:ins>
                      <w:ins w:id="7952"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960" w:author="Sari Shein" w:date="2005-04-11T10:52:00Z"/>
                        </w:rPr>
                      </w:pPr>
                      <w:ins w:id="7954" w:author="Sari Shein" w:date="2005-04-11T10:52:00Z">
                        <w:r>
                          <w:rPr>
                            <w:rFonts w:cs="Courier New" w:ascii="Courier New" w:hAnsi="Courier New"/>
                            <w:b/>
                            <w:color w:val="FF0000"/>
                            <w:sz w:val="16"/>
                          </w:rPr>
                          <w:t> </w:t>
                        </w:r>
                      </w:ins>
                      <w:ins w:id="7955" w:author="Sari Shein" w:date="2005-04-11T10:52:00Z">
                        <w:r>
                          <w:rPr>
                            <w:rFonts w:eastAsia="Verdana" w:cs="Verdana" w:ascii="Verdana" w:hAnsi="Verdana"/>
                            <w:color w:val="000000"/>
                            <w:sz w:val="16"/>
                          </w:rPr>
                          <w:t xml:space="preserve"> </w:t>
                        </w:r>
                      </w:ins>
                      <w:ins w:id="7956" w:author="Sari Shein" w:date="2005-04-11T10:52:00Z">
                        <w:r>
                          <w:rPr>
                            <w:rFonts w:cs="Verdana" w:ascii="Verdana" w:hAnsi="Verdana"/>
                            <w:color w:val="000000"/>
                            <w:sz w:val="16"/>
                          </w:rPr>
                          <w:tab/>
                          <w:tab/>
                          <w:tab/>
                          <w:tab/>
                          <w:tab/>
                        </w:r>
                      </w:ins>
                      <w:ins w:id="7957" w:author="Sari Shein" w:date="2005-04-11T10:52:00Z">
                        <w:r>
                          <w:rPr>
                            <w:rFonts w:cs="Verdana" w:ascii="Verdana" w:hAnsi="Verdana"/>
                            <w:color w:val="0000FF"/>
                            <w:sz w:val="16"/>
                          </w:rPr>
                          <w:t>&lt;/</w:t>
                        </w:r>
                      </w:ins>
                      <w:ins w:id="7958" w:author="Sari Shein" w:date="2005-04-11T10:52:00Z">
                        <w:r>
                          <w:rPr>
                            <w:rFonts w:cs="Verdana" w:ascii="Verdana" w:hAnsi="Verdana"/>
                            <w:color w:val="990000"/>
                            <w:sz w:val="16"/>
                          </w:rPr>
                          <w:t>assign</w:t>
                        </w:r>
                      </w:ins>
                      <w:ins w:id="7959"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967" w:author="Sari Shein" w:date="2005-04-11T10:52:00Z"/>
                        </w:rPr>
                      </w:pPr>
                      <w:ins w:id="7961" w:author="Sari Shein" w:date="2005-04-11T10:52:00Z">
                        <w:r>
                          <w:rPr>
                            <w:rFonts w:cs="Courier New" w:ascii="Courier New" w:hAnsi="Courier New"/>
                            <w:b/>
                            <w:color w:val="FF0000"/>
                            <w:sz w:val="16"/>
                          </w:rPr>
                          <w:t> </w:t>
                        </w:r>
                      </w:ins>
                      <w:ins w:id="7962" w:author="Sari Shein" w:date="2005-04-11T10:52:00Z">
                        <w:r>
                          <w:rPr>
                            <w:rFonts w:eastAsia="Verdana" w:cs="Verdana" w:ascii="Verdana" w:hAnsi="Verdana"/>
                            <w:color w:val="000000"/>
                            <w:sz w:val="16"/>
                          </w:rPr>
                          <w:t xml:space="preserve"> </w:t>
                        </w:r>
                      </w:ins>
                      <w:ins w:id="7963" w:author="Sari Shein" w:date="2005-04-11T10:52:00Z">
                        <w:r>
                          <w:rPr>
                            <w:rFonts w:cs="Verdana" w:ascii="Verdana" w:hAnsi="Verdana"/>
                            <w:color w:val="000000"/>
                            <w:sz w:val="16"/>
                          </w:rPr>
                          <w:tab/>
                          <w:tab/>
                          <w:tab/>
                          <w:tab/>
                        </w:r>
                      </w:ins>
                      <w:ins w:id="7964" w:author="Sari Shein" w:date="2005-04-11T10:52:00Z">
                        <w:r>
                          <w:rPr>
                            <w:rFonts w:cs="Verdana" w:ascii="Verdana" w:hAnsi="Verdana"/>
                            <w:color w:val="0000FF"/>
                            <w:sz w:val="16"/>
                          </w:rPr>
                          <w:t>&lt;/</w:t>
                        </w:r>
                      </w:ins>
                      <w:ins w:id="7965" w:author="Sari Shein" w:date="2005-04-11T10:52:00Z">
                        <w:r>
                          <w:rPr>
                            <w:rFonts w:cs="Verdana" w:ascii="Verdana" w:hAnsi="Verdana"/>
                            <w:color w:val="990000"/>
                            <w:sz w:val="16"/>
                          </w:rPr>
                          <w:t>sequence</w:t>
                        </w:r>
                      </w:ins>
                      <w:ins w:id="7966"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7970" w:author="Sari Shein" w:date="2005-04-11T10:52:00Z"/>
                        </w:rPr>
                      </w:pPr>
                      <w:ins w:id="7968" w:author="Sari Shein" w:date="2005-04-11T10:52:00Z">
                        <w:r>
                          <w:rPr>
                            <w:rFonts w:eastAsia="Courier New" w:cs="Courier New" w:ascii="Courier New" w:hAnsi="Courier New"/>
                            <w:b/>
                            <w:color w:val="FF0000"/>
                            <w:sz w:val="16"/>
                          </w:rPr>
                          <w:t xml:space="preserve"> </w:t>
                        </w:r>
                      </w:ins>
                      <w:ins w:id="7969" w:author="Sari Shein" w:date="2005-04-11T10:52:00Z">
                        <w:r>
                          <w:rPr>
                            <w:rFonts w:eastAsia="Verdana"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977" w:author="Sari Shein" w:date="2005-04-13T14:37:00Z"/>
                        </w:rPr>
                      </w:pPr>
                      <w:ins w:id="7971" w:author="Sari Shein" w:date="2005-04-13T14:37:00Z">
                        <w:r>
                          <w:rPr>
                            <w:rFonts w:eastAsia="Courier New" w:cs="Courier New" w:ascii="Courier New" w:hAnsi="Courier New"/>
                            <w:b/>
                            <w:color w:val="FF0000"/>
                            <w:sz w:val="26"/>
                          </w:rPr>
                          <w:t xml:space="preserve"> </w:t>
                        </w:r>
                      </w:ins>
                      <w:ins w:id="7972" w:author="Sari Shein" w:date="2005-04-13T14:37:00Z">
                        <w:r>
                          <w:rPr>
                            <w:rFonts w:eastAsia="Verdana" w:cs="Verdana" w:ascii="Verdana" w:hAnsi="Verdana"/>
                            <w:color w:val="000000"/>
                            <w:sz w:val="26"/>
                          </w:rPr>
                          <w:t xml:space="preserve"> </w:t>
                        </w:r>
                      </w:ins>
                      <w:ins w:id="7973" w:author="Sari Shein" w:date="2005-04-13T14:37:00Z">
                        <w:r>
                          <w:rPr>
                            <w:rFonts w:cs="Verdana" w:ascii="Verdana" w:hAnsi="Verdana"/>
                            <w:color w:val="000000"/>
                            <w:sz w:val="26"/>
                          </w:rPr>
                          <w:tab/>
                          <w:tab/>
                          <w:tab/>
                          <w:tab/>
                        </w:r>
                      </w:ins>
                      <w:ins w:id="7974" w:author="Sari Shein" w:date="2005-04-13T14:37:00Z">
                        <w:r>
                          <w:rPr>
                            <w:rFonts w:cs="Verdana" w:ascii="Verdana" w:hAnsi="Verdana"/>
                            <w:color w:val="0000FF"/>
                            <w:sz w:val="16"/>
                          </w:rPr>
                          <w:t>&lt;</w:t>
                        </w:r>
                      </w:ins>
                      <w:ins w:id="7975" w:author="Sari Shein" w:date="2005-04-13T14:37:00Z">
                        <w:r>
                          <w:rPr>
                            <w:rFonts w:cs="Verdana" w:ascii="Verdana" w:hAnsi="Verdana"/>
                            <w:color w:val="990000"/>
                            <w:sz w:val="16"/>
                          </w:rPr>
                          <w:t>sequence</w:t>
                        </w:r>
                      </w:ins>
                      <w:ins w:id="7976"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7987" w:author="Sari Shein" w:date="2005-04-13T14:37:00Z"/>
                        </w:rPr>
                      </w:pPr>
                      <w:ins w:id="7978" w:author="Sari Shein" w:date="2005-04-13T14:37:00Z">
                        <w:r>
                          <w:rPr>
                            <w:rFonts w:eastAsia="Courier New" w:cs="Courier New" w:ascii="Courier New" w:hAnsi="Courier New"/>
                            <w:b/>
                            <w:color w:val="FF0000"/>
                            <w:sz w:val="16"/>
                          </w:rPr>
                          <w:t xml:space="preserve"> </w:t>
                        </w:r>
                      </w:ins>
                      <w:ins w:id="7979" w:author="Sari Shein" w:date="2005-04-13T14:37:00Z">
                        <w:r>
                          <w:rPr>
                            <w:rFonts w:eastAsia="Verdana" w:cs="Verdana" w:ascii="Verdana" w:hAnsi="Verdana"/>
                            <w:color w:val="000000"/>
                            <w:sz w:val="16"/>
                          </w:rPr>
                          <w:t xml:space="preserve"> </w:t>
                        </w:r>
                      </w:ins>
                      <w:ins w:id="7980" w:author="Sari Shein" w:date="2005-04-13T14:37:00Z">
                        <w:r>
                          <w:rPr>
                            <w:rFonts w:cs="Verdana" w:ascii="Verdana" w:hAnsi="Verdana"/>
                            <w:color w:val="000000"/>
                            <w:sz w:val="16"/>
                          </w:rPr>
                          <w:tab/>
                          <w:tab/>
                          <w:tab/>
                          <w:tab/>
                          <w:tab/>
                        </w:r>
                      </w:ins>
                      <w:ins w:id="7981" w:author="Sari Shein" w:date="2005-04-13T14:37:00Z">
                        <w:r>
                          <w:rPr>
                            <w:rFonts w:cs="Verdana" w:ascii="Verdana" w:hAnsi="Verdana"/>
                            <w:color w:val="0000FF"/>
                            <w:sz w:val="16"/>
                          </w:rPr>
                          <w:t>&lt;</w:t>
                        </w:r>
                      </w:ins>
                      <w:ins w:id="7982" w:author="Sari Shein" w:date="2005-04-13T14:37:00Z">
                        <w:r>
                          <w:rPr>
                            <w:rFonts w:cs="Verdana" w:ascii="Verdana" w:hAnsi="Verdana"/>
                            <w:color w:val="990000"/>
                            <w:sz w:val="16"/>
                          </w:rPr>
                          <w:t>interaction name</w:t>
                        </w:r>
                      </w:ins>
                      <w:ins w:id="7983" w:author="Sari Shein" w:date="2005-04-13T14:37:00Z">
                        <w:r>
                          <w:rPr>
                            <w:rFonts w:cs="Verdana" w:ascii="Verdana" w:hAnsi="Verdana"/>
                            <w:color w:val="0000FF"/>
                            <w:sz w:val="16"/>
                          </w:rPr>
                          <w:t>="</w:t>
                        </w:r>
                      </w:ins>
                      <w:ins w:id="7984" w:author="Sari Shein" w:date="2005-04-13T14:37:00Z">
                        <w:r>
                          <w:rPr>
                            <w:rFonts w:cs="Verdana" w:ascii="Verdana" w:hAnsi="Verdana"/>
                            <w:b/>
                            <w:color w:val="000000"/>
                            <w:sz w:val="16"/>
                          </w:rPr>
                          <w:t>Buyer updates the Quote - in effect requesting a new price</w:t>
                        </w:r>
                      </w:ins>
                      <w:ins w:id="7985" w:author="Sari Shein" w:date="2005-04-13T14:37:00Z">
                        <w:r>
                          <w:rPr>
                            <w:rFonts w:cs="Verdana" w:ascii="Verdana" w:hAnsi="Verdana"/>
                            <w:color w:val="0000FF"/>
                            <w:sz w:val="16"/>
                          </w:rPr>
                          <w:t>"</w:t>
                        </w:r>
                      </w:ins>
                      <w:ins w:id="7986" w:author="Sari Shein" w:date="2005-04-13T14:3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7996" w:author="Sari Shein" w:date="2005-04-13T14:37:00Z"/>
                        </w:rPr>
                      </w:pPr>
                      <w:ins w:id="7988" w:author="Sari Shein" w:date="2005-04-13T14:37:00Z">
                        <w:r>
                          <w:rPr>
                            <w:rFonts w:cs="Verdana" w:ascii="Verdana" w:hAnsi="Verdana"/>
                            <w:color w:val="990000"/>
                            <w:sz w:val="16"/>
                          </w:rPr>
                          <w:tab/>
                          <w:tab/>
                          <w:tab/>
                          <w:tab/>
                          <w:tab/>
                          <w:tab/>
                          <w:t>operation</w:t>
                        </w:r>
                      </w:ins>
                      <w:ins w:id="7989" w:author="Sari Shein" w:date="2005-04-13T14:37:00Z">
                        <w:r>
                          <w:rPr>
                            <w:rFonts w:cs="Verdana" w:ascii="Verdana" w:hAnsi="Verdana"/>
                            <w:color w:val="0000FF"/>
                            <w:sz w:val="16"/>
                          </w:rPr>
                          <w:t>="</w:t>
                        </w:r>
                      </w:ins>
                      <w:ins w:id="7990" w:author="Sari Shein" w:date="2005-04-13T14:37:00Z">
                        <w:r>
                          <w:rPr>
                            <w:rFonts w:cs="Verdana" w:ascii="Verdana" w:hAnsi="Verdana"/>
                            <w:b/>
                            <w:color w:val="000000"/>
                            <w:sz w:val="16"/>
                          </w:rPr>
                          <w:t>quoteUpdate</w:t>
                        </w:r>
                      </w:ins>
                      <w:ins w:id="7991" w:author="Sari Shein" w:date="2005-04-13T14:37:00Z">
                        <w:r>
                          <w:rPr>
                            <w:rFonts w:cs="Verdana" w:ascii="Verdana" w:hAnsi="Verdana"/>
                            <w:color w:val="0000FF"/>
                            <w:sz w:val="16"/>
                          </w:rPr>
                          <w:t>"</w:t>
                        </w:r>
                      </w:ins>
                      <w:ins w:id="7992" w:author="Sari Shein" w:date="2005-04-13T14:37:00Z">
                        <w:r>
                          <w:rPr>
                            <w:rFonts w:cs="Verdana" w:ascii="Verdana" w:hAnsi="Verdana"/>
                            <w:color w:val="990000"/>
                            <w:sz w:val="16"/>
                          </w:rPr>
                          <w:t xml:space="preserve"> channelVariable</w:t>
                        </w:r>
                      </w:ins>
                      <w:ins w:id="7993" w:author="Sari Shein" w:date="2005-04-13T14:37:00Z">
                        <w:r>
                          <w:rPr>
                            <w:rFonts w:cs="Verdana" w:ascii="Verdana" w:hAnsi="Verdana"/>
                            <w:color w:val="0000FF"/>
                            <w:sz w:val="16"/>
                          </w:rPr>
                          <w:t>="</w:t>
                        </w:r>
                      </w:ins>
                      <w:ins w:id="7994" w:author="Sari Shein" w:date="2005-04-13T14:37:00Z">
                        <w:r>
                          <w:rPr>
                            <w:rFonts w:cs="Verdana" w:ascii="Verdana" w:hAnsi="Verdana"/>
                            <w:b/>
                            <w:color w:val="000000"/>
                            <w:sz w:val="16"/>
                          </w:rPr>
                          <w:t>Buyer2SellerC</w:t>
                        </w:r>
                      </w:ins>
                      <w:ins w:id="7995"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010" w:author="Sari Shein" w:date="2005-04-13T14:37:00Z"/>
                        </w:rPr>
                      </w:pPr>
                      <w:ins w:id="7997" w:author="Sari Shein" w:date="2005-04-13T14:37:00Z">
                        <w:r>
                          <w:rPr>
                            <w:rFonts w:cs="Courier New" w:ascii="Courier New" w:hAnsi="Courier New"/>
                            <w:b/>
                            <w:color w:val="FF0000"/>
                            <w:sz w:val="16"/>
                          </w:rPr>
                          <w:t> </w:t>
                        </w:r>
                      </w:ins>
                      <w:ins w:id="7998" w:author="Sari Shein" w:date="2005-04-13T14:37:00Z">
                        <w:r>
                          <w:rPr>
                            <w:rFonts w:eastAsia="Verdana" w:cs="Verdana" w:ascii="Verdana" w:hAnsi="Verdana"/>
                            <w:color w:val="000000"/>
                            <w:sz w:val="16"/>
                          </w:rPr>
                          <w:t xml:space="preserve"> </w:t>
                        </w:r>
                      </w:ins>
                      <w:ins w:id="7999" w:author="Sari Shein" w:date="2005-04-13T14:37:00Z">
                        <w:r>
                          <w:rPr>
                            <w:rFonts w:cs="Verdana" w:ascii="Verdana" w:hAnsi="Verdana"/>
                            <w:color w:val="000000"/>
                            <w:sz w:val="16"/>
                          </w:rPr>
                          <w:tab/>
                          <w:tab/>
                          <w:tab/>
                          <w:tab/>
                          <w:tab/>
                          <w:tab/>
                        </w:r>
                      </w:ins>
                      <w:ins w:id="8000" w:author="Sari Shein" w:date="2005-04-13T14:37:00Z">
                        <w:r>
                          <w:rPr>
                            <w:rFonts w:cs="Verdana" w:ascii="Verdana" w:hAnsi="Verdana"/>
                            <w:color w:val="0000FF"/>
                            <w:sz w:val="16"/>
                          </w:rPr>
                          <w:t>&lt;</w:t>
                        </w:r>
                      </w:ins>
                      <w:ins w:id="8001" w:author="Sari Shein" w:date="2005-04-13T14:37:00Z">
                        <w:r>
                          <w:rPr>
                            <w:rFonts w:cs="Verdana" w:ascii="Verdana" w:hAnsi="Verdana"/>
                            <w:color w:val="990000"/>
                            <w:sz w:val="16"/>
                          </w:rPr>
                          <w:t>description type</w:t>
                        </w:r>
                      </w:ins>
                      <w:ins w:id="8002" w:author="Sari Shein" w:date="2005-04-13T14:37:00Z">
                        <w:r>
                          <w:rPr>
                            <w:rFonts w:cs="Verdana" w:ascii="Verdana" w:hAnsi="Verdana"/>
                            <w:color w:val="0000FF"/>
                            <w:sz w:val="16"/>
                          </w:rPr>
                          <w:t>="</w:t>
                        </w:r>
                      </w:ins>
                      <w:ins w:id="8003" w:author="Sari Shein" w:date="2005-04-13T14:37:00Z">
                        <w:r>
                          <w:rPr>
                            <w:rFonts w:cs="Verdana" w:ascii="Verdana" w:hAnsi="Verdana"/>
                            <w:b/>
                            <w:color w:val="000000"/>
                            <w:sz w:val="16"/>
                          </w:rPr>
                          <w:t>documentation</w:t>
                        </w:r>
                      </w:ins>
                      <w:ins w:id="8004" w:author="Sari Shein" w:date="2005-04-13T14:37:00Z">
                        <w:r>
                          <w:rPr>
                            <w:rFonts w:cs="Verdana" w:ascii="Verdana" w:hAnsi="Verdana"/>
                            <w:color w:val="0000FF"/>
                            <w:sz w:val="16"/>
                          </w:rPr>
                          <w:t>"&gt;</w:t>
                        </w:r>
                      </w:ins>
                      <w:ins w:id="8005" w:author="Sari Shein" w:date="2005-04-13T14:37:00Z">
                        <w:r>
                          <w:rPr>
                            <w:rFonts w:cs="Verdana" w:ascii="Verdana" w:hAnsi="Verdana"/>
                            <w:b/>
                            <w:color w:val="000000"/>
                            <w:sz w:val="16"/>
                          </w:rPr>
                          <w:t>Quot Update</w:t>
                        </w:r>
                      </w:ins>
                      <w:ins w:id="8006" w:author="Sari Shein" w:date="2005-04-13T14:37:00Z">
                        <w:r>
                          <w:rPr>
                            <w:rFonts w:cs="Verdana" w:ascii="Verdana" w:hAnsi="Verdana"/>
                            <w:color w:val="0000FF"/>
                            <w:sz w:val="16"/>
                          </w:rPr>
                          <w:t>&lt;/</w:t>
                        </w:r>
                      </w:ins>
                      <w:ins w:id="8007" w:author="Sari Shein" w:date="2005-04-13T14:37:00Z">
                        <w:r>
                          <w:rPr>
                            <w:rFonts w:cs="Verdana" w:ascii="Verdana" w:hAnsi="Verdana"/>
                            <w:color w:val="990000"/>
                            <w:sz w:val="16"/>
                          </w:rPr>
                          <w:t>description</w:t>
                        </w:r>
                      </w:ins>
                      <w:ins w:id="8008" w:author="Sari Shein" w:date="2005-04-13T14:37:00Z">
                        <w:r>
                          <w:rPr>
                            <w:rFonts w:cs="Verdana" w:ascii="Verdana" w:hAnsi="Verdana"/>
                            <w:color w:val="0000FF"/>
                            <w:sz w:val="16"/>
                          </w:rPr>
                          <w:t>&gt;</w:t>
                        </w:r>
                      </w:ins>
                      <w:ins w:id="8009" w:author="Sari Shein" w:date="2005-04-13T14: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8022" w:author="Sari Shein" w:date="2005-04-13T14:37:00Z"/>
                        </w:rPr>
                      </w:pPr>
                      <w:ins w:id="8011" w:author="Sari Shein" w:date="2005-04-13T14:37:00Z">
                        <w:r>
                          <w:rPr>
                            <w:rFonts w:cs="Courier New" w:ascii="Courier New" w:hAnsi="Courier New"/>
                            <w:b/>
                            <w:color w:val="FF0000"/>
                            <w:sz w:val="16"/>
                          </w:rPr>
                          <w:t> </w:t>
                        </w:r>
                      </w:ins>
                      <w:ins w:id="8012" w:author="Sari Shein" w:date="2005-04-13T14:37:00Z">
                        <w:r>
                          <w:rPr>
                            <w:rFonts w:eastAsia="Verdana" w:cs="Verdana" w:ascii="Verdana" w:hAnsi="Verdana"/>
                            <w:color w:val="000000"/>
                            <w:sz w:val="16"/>
                          </w:rPr>
                          <w:t xml:space="preserve"> </w:t>
                        </w:r>
                      </w:ins>
                      <w:ins w:id="8013" w:author="Sari Shein" w:date="2005-04-13T14:37:00Z">
                        <w:r>
                          <w:rPr>
                            <w:rFonts w:cs="Verdana" w:ascii="Verdana" w:hAnsi="Verdana"/>
                            <w:color w:val="000000"/>
                            <w:sz w:val="16"/>
                          </w:rPr>
                          <w:tab/>
                          <w:tab/>
                          <w:tab/>
                          <w:tab/>
                          <w:tab/>
                          <w:tab/>
                        </w:r>
                      </w:ins>
                      <w:ins w:id="8014" w:author="Sari Shein" w:date="2005-04-13T14:37:00Z">
                        <w:r>
                          <w:rPr>
                            <w:rFonts w:cs="Verdana" w:ascii="Verdana" w:hAnsi="Verdana"/>
                            <w:color w:val="0000FF"/>
                            <w:sz w:val="16"/>
                          </w:rPr>
                          <w:t>&lt;</w:t>
                        </w:r>
                      </w:ins>
                      <w:ins w:id="8015" w:author="Sari Shein" w:date="2005-04-13T14:37:00Z">
                        <w:r>
                          <w:rPr>
                            <w:rFonts w:cs="Verdana" w:ascii="Verdana" w:hAnsi="Verdana"/>
                            <w:color w:val="990000"/>
                            <w:sz w:val="16"/>
                          </w:rPr>
                          <w:t>participate</w:t>
                        </w:r>
                      </w:ins>
                      <w:ins w:id="8016" w:author="Sari Shein" w:date="2005-04-13T14:37:00Z">
                        <w:r>
                          <w:rPr>
                            <w:rFonts w:cs="Verdana" w:ascii="Verdana" w:hAnsi="Verdana"/>
                            <w:color w:val="000000"/>
                            <w:sz w:val="16"/>
                          </w:rPr>
                          <w:t xml:space="preserve"> </w:t>
                        </w:r>
                      </w:ins>
                      <w:ins w:id="8017" w:author="Sari Shein" w:date="2005-04-13T14:37:00Z">
                        <w:r>
                          <w:rPr>
                            <w:rFonts w:cs="Verdana" w:ascii="Verdana" w:hAnsi="Verdana"/>
                            <w:color w:val="990000"/>
                            <w:sz w:val="16"/>
                          </w:rPr>
                          <w:t>relationshipType</w:t>
                        </w:r>
                      </w:ins>
                      <w:ins w:id="8018" w:author="Sari Shein" w:date="2005-04-13T14:37:00Z">
                        <w:r>
                          <w:rPr>
                            <w:rFonts w:cs="Verdana" w:ascii="Verdana" w:hAnsi="Verdana"/>
                            <w:color w:val="0000FF"/>
                            <w:sz w:val="16"/>
                          </w:rPr>
                          <w:t>="</w:t>
                        </w:r>
                      </w:ins>
                      <w:ins w:id="8019" w:author="Sari Shein" w:date="2005-04-13T14:37:00Z">
                        <w:r>
                          <w:rPr>
                            <w:rFonts w:cs="Verdana" w:ascii="Verdana" w:hAnsi="Verdana"/>
                            <w:b/>
                            <w:color w:val="000000"/>
                            <w:sz w:val="16"/>
                          </w:rPr>
                          <w:t>BuyerSeller</w:t>
                        </w:r>
                      </w:ins>
                      <w:ins w:id="8020" w:author="Sari Shein" w:date="2005-04-13T14:37:00Z">
                        <w:r>
                          <w:rPr>
                            <w:rFonts w:cs="Verdana" w:ascii="Verdana" w:hAnsi="Verdana"/>
                            <w:color w:val="0000FF"/>
                            <w:sz w:val="16"/>
                          </w:rPr>
                          <w:t>"</w:t>
                        </w:r>
                      </w:ins>
                      <w:ins w:id="8021" w:author="Sari Shein" w:date="2005-04-13T14:3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032" w:author="Sari Shein" w:date="2005-04-13T14:37:00Z"/>
                        </w:rPr>
                      </w:pPr>
                      <w:ins w:id="8023" w:author="Sari Shein" w:date="2005-04-13T14:37:00Z">
                        <w:r>
                          <w:rPr>
                            <w:rFonts w:cs="Verdana" w:ascii="Verdana" w:hAnsi="Verdana"/>
                            <w:color w:val="990000"/>
                            <w:sz w:val="16"/>
                          </w:rPr>
                          <w:tab/>
                          <w:tab/>
                          <w:tab/>
                          <w:tab/>
                          <w:tab/>
                          <w:tab/>
                          <w:tab/>
                          <w:t>fromRole</w:t>
                        </w:r>
                      </w:ins>
                      <w:ins w:id="8024" w:author="Sari Shein" w:date="2005-04-13T14:37:00Z">
                        <w:r>
                          <w:rPr>
                            <w:rFonts w:cs="Verdana" w:ascii="Verdana" w:hAnsi="Verdana"/>
                            <w:color w:val="0000FF"/>
                            <w:sz w:val="16"/>
                          </w:rPr>
                          <w:t>="</w:t>
                        </w:r>
                      </w:ins>
                      <w:ins w:id="8025" w:author="Sari Shein" w:date="2005-04-13T14:37:00Z">
                        <w:r>
                          <w:rPr>
                            <w:rFonts w:cs="Verdana" w:ascii="Verdana" w:hAnsi="Verdana"/>
                            <w:b/>
                            <w:color w:val="000000"/>
                            <w:sz w:val="16"/>
                          </w:rPr>
                          <w:t>BuyerRoleType</w:t>
                        </w:r>
                      </w:ins>
                      <w:ins w:id="8026" w:author="Sari Shein" w:date="2005-04-13T14:37:00Z">
                        <w:r>
                          <w:rPr>
                            <w:rFonts w:cs="Verdana" w:ascii="Verdana" w:hAnsi="Verdana"/>
                            <w:color w:val="0000FF"/>
                            <w:sz w:val="16"/>
                          </w:rPr>
                          <w:t>"</w:t>
                        </w:r>
                      </w:ins>
                      <w:ins w:id="8027" w:author="Sari Shein" w:date="2005-04-13T14:37:00Z">
                        <w:r>
                          <w:rPr>
                            <w:rFonts w:cs="Verdana" w:ascii="Verdana" w:hAnsi="Verdana"/>
                            <w:color w:val="990000"/>
                            <w:sz w:val="16"/>
                          </w:rPr>
                          <w:t xml:space="preserve"> toRole</w:t>
                        </w:r>
                      </w:ins>
                      <w:ins w:id="8028" w:author="Sari Shein" w:date="2005-04-13T14:37:00Z">
                        <w:r>
                          <w:rPr>
                            <w:rFonts w:cs="Verdana" w:ascii="Verdana" w:hAnsi="Verdana"/>
                            <w:color w:val="0000FF"/>
                            <w:sz w:val="16"/>
                          </w:rPr>
                          <w:t>="</w:t>
                        </w:r>
                      </w:ins>
                      <w:ins w:id="8029" w:author="Sari Shein" w:date="2005-04-13T14:37:00Z">
                        <w:r>
                          <w:rPr>
                            <w:rFonts w:cs="Verdana" w:ascii="Verdana" w:hAnsi="Verdana"/>
                            <w:b/>
                            <w:color w:val="000000"/>
                            <w:sz w:val="16"/>
                          </w:rPr>
                          <w:t>SellerRoleType</w:t>
                        </w:r>
                      </w:ins>
                      <w:ins w:id="8030" w:author="Sari Shein" w:date="2005-04-13T14:37:00Z">
                        <w:r>
                          <w:rPr>
                            <w:rFonts w:cs="Verdana" w:ascii="Verdana" w:hAnsi="Verdana"/>
                            <w:color w:val="0000FF"/>
                            <w:sz w:val="16"/>
                          </w:rPr>
                          <w:t>" /&gt;</w:t>
                        </w:r>
                      </w:ins>
                      <w:ins w:id="8031" w:author="Sari Shein" w:date="2005-04-13T14: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8042" w:author="Sari Shein" w:date="2005-04-13T14:39:00Z"/>
                        </w:rPr>
                      </w:pPr>
                      <w:ins w:id="8033" w:author="Sari Shein" w:date="2005-04-13T14:37:00Z">
                        <w:r>
                          <w:rPr>
                            <w:rFonts w:cs="Courier New" w:ascii="Courier New" w:hAnsi="Courier New"/>
                            <w:b/>
                            <w:color w:val="FF0000"/>
                            <w:sz w:val="16"/>
                          </w:rPr>
                          <w:tab/>
                          <w:tab/>
                          <w:tab/>
                          <w:tab/>
                          <w:tab/>
                        </w:r>
                      </w:ins>
                      <w:ins w:id="8034" w:author="Sari Shein" w:date="2005-04-13T14:37:00Z">
                        <w:r>
                          <w:rPr>
                            <w:rFonts w:cs="Verdana" w:ascii="Verdana" w:hAnsi="Verdana"/>
                            <w:color w:val="000000"/>
                            <w:sz w:val="16"/>
                          </w:rPr>
                          <w:t xml:space="preserve"> </w:t>
                        </w:r>
                      </w:ins>
                      <w:ins w:id="8035" w:author="Sari Shein" w:date="2005-04-13T14:39:00Z">
                        <w:r>
                          <w:rPr>
                            <w:rFonts w:cs="Verdana" w:ascii="Verdana" w:hAnsi="Verdana"/>
                            <w:color w:val="000000"/>
                            <w:sz w:val="16"/>
                          </w:rPr>
                          <w:tab/>
                        </w:r>
                      </w:ins>
                      <w:ins w:id="8036" w:author="Sari Shein" w:date="2005-04-13T14:37:00Z">
                        <w:r>
                          <w:rPr>
                            <w:rFonts w:cs="Verdana" w:ascii="Verdana" w:hAnsi="Verdana"/>
                            <w:color w:val="0000FF"/>
                            <w:sz w:val="16"/>
                          </w:rPr>
                          <w:t>&lt;</w:t>
                        </w:r>
                      </w:ins>
                      <w:ins w:id="8037" w:author="Sari Shein" w:date="2005-04-13T14:37:00Z">
                        <w:r>
                          <w:rPr>
                            <w:rFonts w:cs="Verdana" w:ascii="Verdana" w:hAnsi="Verdana"/>
                            <w:color w:val="990000"/>
                            <w:sz w:val="16"/>
                          </w:rPr>
                          <w:t>exchange name</w:t>
                        </w:r>
                      </w:ins>
                      <w:ins w:id="8038" w:author="Sari Shein" w:date="2005-04-13T14:37:00Z">
                        <w:r>
                          <w:rPr>
                            <w:rFonts w:cs="Verdana" w:ascii="Verdana" w:hAnsi="Verdana"/>
                            <w:color w:val="0000FF"/>
                            <w:sz w:val="16"/>
                          </w:rPr>
                          <w:t>="</w:t>
                        </w:r>
                      </w:ins>
                      <w:ins w:id="8039" w:author="Sari Shein" w:date="2005-04-13T14:37:00Z">
                        <w:r>
                          <w:rPr>
                            <w:rFonts w:cs="Verdana" w:ascii="Verdana" w:hAnsi="Verdana"/>
                            <w:b/>
                            <w:color w:val="000000"/>
                            <w:sz w:val="16"/>
                          </w:rPr>
                          <w:t>updateQuote</w:t>
                        </w:r>
                      </w:ins>
                      <w:ins w:id="8040" w:author="Sari Shein" w:date="2005-04-13T14:37:00Z">
                        <w:r>
                          <w:rPr>
                            <w:rFonts w:cs="Verdana" w:ascii="Verdana" w:hAnsi="Verdana"/>
                            <w:color w:val="0000FF"/>
                            <w:sz w:val="16"/>
                          </w:rPr>
                          <w:t>"</w:t>
                        </w:r>
                      </w:ins>
                      <w:ins w:id="8041" w:author="Sari Shein" w:date="2005-04-13T14:3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053" w:author="Sari Shein" w:date="2005-04-13T14:37:00Z"/>
                        </w:rPr>
                      </w:pPr>
                      <w:ins w:id="8043" w:author="Sari Shein" w:date="2005-04-13T14:39:00Z">
                        <w:r>
                          <w:rPr>
                            <w:rFonts w:cs="Verdana" w:ascii="Verdana" w:hAnsi="Verdana"/>
                            <w:color w:val="990000"/>
                            <w:sz w:val="16"/>
                          </w:rPr>
                          <w:tab/>
                          <w:tab/>
                          <w:tab/>
                          <w:tab/>
                          <w:tab/>
                          <w:tab/>
                          <w:tab/>
                        </w:r>
                      </w:ins>
                      <w:ins w:id="8044" w:author="Sari Shein" w:date="2005-04-13T14:37:00Z">
                        <w:r>
                          <w:rPr>
                            <w:rFonts w:cs="Verdana" w:ascii="Verdana" w:hAnsi="Verdana"/>
                            <w:color w:val="990000"/>
                            <w:sz w:val="16"/>
                          </w:rPr>
                          <w:t>informationType</w:t>
                        </w:r>
                      </w:ins>
                      <w:ins w:id="8045" w:author="Sari Shein" w:date="2005-04-13T14:37:00Z">
                        <w:r>
                          <w:rPr>
                            <w:rFonts w:cs="Verdana" w:ascii="Verdana" w:hAnsi="Verdana"/>
                            <w:color w:val="0000FF"/>
                            <w:sz w:val="16"/>
                          </w:rPr>
                          <w:t>="</w:t>
                        </w:r>
                      </w:ins>
                      <w:ins w:id="8046" w:author="Sari Shein" w:date="2005-04-13T14:37:00Z">
                        <w:r>
                          <w:rPr>
                            <w:rFonts w:cs="Verdana" w:ascii="Verdana" w:hAnsi="Verdana"/>
                            <w:b/>
                            <w:color w:val="000000"/>
                            <w:sz w:val="16"/>
                          </w:rPr>
                          <w:t>QuoteUpdateType</w:t>
                        </w:r>
                      </w:ins>
                      <w:ins w:id="8047" w:author="Sari Shein" w:date="2005-04-13T14:37:00Z">
                        <w:r>
                          <w:rPr>
                            <w:rFonts w:cs="Verdana" w:ascii="Verdana" w:hAnsi="Verdana"/>
                            <w:color w:val="0000FF"/>
                            <w:sz w:val="16"/>
                          </w:rPr>
                          <w:t>"</w:t>
                        </w:r>
                      </w:ins>
                      <w:ins w:id="8048" w:author="Sari Shein" w:date="2005-04-13T14:37:00Z">
                        <w:r>
                          <w:rPr>
                            <w:rFonts w:cs="Verdana" w:ascii="Verdana" w:hAnsi="Verdana"/>
                            <w:color w:val="990000"/>
                            <w:sz w:val="16"/>
                          </w:rPr>
                          <w:t xml:space="preserve"> action</w:t>
                        </w:r>
                      </w:ins>
                      <w:ins w:id="8049" w:author="Sari Shein" w:date="2005-04-13T14:37:00Z">
                        <w:r>
                          <w:rPr>
                            <w:rFonts w:cs="Verdana" w:ascii="Verdana" w:hAnsi="Verdana"/>
                            <w:color w:val="0000FF"/>
                            <w:sz w:val="16"/>
                          </w:rPr>
                          <w:t>="</w:t>
                        </w:r>
                      </w:ins>
                      <w:ins w:id="8050" w:author="Sari Shein" w:date="2005-04-13T14:37:00Z">
                        <w:r>
                          <w:rPr>
                            <w:rFonts w:cs="Verdana" w:ascii="Verdana" w:hAnsi="Verdana"/>
                            <w:b/>
                            <w:color w:val="000000"/>
                            <w:sz w:val="16"/>
                          </w:rPr>
                          <w:t>request</w:t>
                        </w:r>
                      </w:ins>
                      <w:ins w:id="8051" w:author="Sari Shein" w:date="2005-04-13T14:37:00Z">
                        <w:r>
                          <w:rPr>
                            <w:rFonts w:cs="Verdana" w:ascii="Verdana" w:hAnsi="Verdana"/>
                            <w:color w:val="0000FF"/>
                            <w:sz w:val="16"/>
                          </w:rPr>
                          <w:t>"&gt;</w:t>
                        </w:r>
                      </w:ins>
                      <w:ins w:id="8052" w:author="Sari Shein" w:date="2005-04-13T14: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060" w:author="Sari Shein" w:date="2005-04-13T14:37:00Z"/>
                        </w:rPr>
                      </w:pPr>
                      <w:ins w:id="8054" w:author="Sari Shein" w:date="2005-04-13T14:37:00Z">
                        <w:r>
                          <w:rPr>
                            <w:rFonts w:cs="Courier New" w:ascii="Courier New" w:hAnsi="Courier New"/>
                            <w:b/>
                            <w:color w:val="FF0000"/>
                            <w:sz w:val="16"/>
                          </w:rPr>
                          <w:t> </w:t>
                        </w:r>
                      </w:ins>
                      <w:ins w:id="8055" w:author="Sari Shein" w:date="2005-04-13T14:37:00Z">
                        <w:r>
                          <w:rPr>
                            <w:rFonts w:eastAsia="Verdana" w:cs="Verdana" w:ascii="Verdana" w:hAnsi="Verdana"/>
                            <w:color w:val="000000"/>
                            <w:sz w:val="16"/>
                          </w:rPr>
                          <w:t xml:space="preserve"> </w:t>
                        </w:r>
                      </w:ins>
                      <w:ins w:id="8056" w:author="Sari Shein" w:date="2005-04-13T14:39:00Z">
                        <w:r>
                          <w:rPr>
                            <w:rFonts w:cs="Verdana" w:ascii="Verdana" w:hAnsi="Verdana"/>
                            <w:color w:val="000000"/>
                            <w:sz w:val="16"/>
                          </w:rPr>
                          <w:tab/>
                          <w:tab/>
                          <w:tab/>
                          <w:tab/>
                          <w:tab/>
                          <w:tab/>
                        </w:r>
                      </w:ins>
                      <w:ins w:id="8057" w:author="Sari Shein" w:date="2005-04-13T14:37:00Z">
                        <w:r>
                          <w:rPr>
                            <w:rFonts w:cs="Verdana" w:ascii="Verdana" w:hAnsi="Verdana"/>
                            <w:color w:val="0000FF"/>
                            <w:sz w:val="16"/>
                          </w:rPr>
                          <w:t>&lt;/</w:t>
                        </w:r>
                      </w:ins>
                      <w:ins w:id="8058" w:author="Sari Shein" w:date="2005-04-13T14:37:00Z">
                        <w:r>
                          <w:rPr>
                            <w:rFonts w:cs="Verdana" w:ascii="Verdana" w:hAnsi="Verdana"/>
                            <w:color w:val="990000"/>
                            <w:sz w:val="16"/>
                          </w:rPr>
                          <w:t>exchange</w:t>
                        </w:r>
                      </w:ins>
                      <w:ins w:id="8059"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8069" w:author="Sari Shein" w:date="2005-04-13T14:39:00Z"/>
                        </w:rPr>
                      </w:pPr>
                      <w:ins w:id="8061" w:author="Sari Shein" w:date="2005-04-13T14:39:00Z">
                        <w:r>
                          <w:rPr>
                            <w:rFonts w:cs="Courier New" w:ascii="Courier New" w:hAnsi="Courier New"/>
                            <w:b/>
                            <w:color w:val="FF0000"/>
                            <w:sz w:val="16"/>
                          </w:rPr>
                          <w:tab/>
                          <w:tab/>
                          <w:tab/>
                          <w:tab/>
                          <w:tab/>
                        </w:r>
                      </w:ins>
                      <w:ins w:id="8062" w:author="Sari Shein" w:date="2005-04-13T14:37:00Z">
                        <w:r>
                          <w:rPr>
                            <w:rFonts w:cs="Verdana" w:ascii="Verdana" w:hAnsi="Verdana"/>
                            <w:color w:val="000000"/>
                            <w:sz w:val="16"/>
                          </w:rPr>
                          <w:tab/>
                        </w:r>
                      </w:ins>
                      <w:ins w:id="8063" w:author="Sari Shein" w:date="2005-04-13T14:37:00Z">
                        <w:r>
                          <w:rPr>
                            <w:rFonts w:cs="Verdana" w:ascii="Verdana" w:hAnsi="Verdana"/>
                            <w:color w:val="0000FF"/>
                            <w:sz w:val="16"/>
                          </w:rPr>
                          <w:t>&lt;</w:t>
                        </w:r>
                      </w:ins>
                      <w:ins w:id="8064" w:author="Sari Shein" w:date="2005-04-13T14:37:00Z">
                        <w:r>
                          <w:rPr>
                            <w:rFonts w:cs="Verdana" w:ascii="Verdana" w:hAnsi="Verdana"/>
                            <w:color w:val="990000"/>
                            <w:sz w:val="16"/>
                          </w:rPr>
                          <w:t>exchange name</w:t>
                        </w:r>
                      </w:ins>
                      <w:ins w:id="8065" w:author="Sari Shein" w:date="2005-04-13T14:37:00Z">
                        <w:r>
                          <w:rPr>
                            <w:rFonts w:cs="Verdana" w:ascii="Verdana" w:hAnsi="Verdana"/>
                            <w:color w:val="0000FF"/>
                            <w:sz w:val="16"/>
                          </w:rPr>
                          <w:t>="</w:t>
                        </w:r>
                      </w:ins>
                      <w:ins w:id="8066" w:author="Sari Shein" w:date="2005-04-13T14:37:00Z">
                        <w:r>
                          <w:rPr>
                            <w:rFonts w:cs="Verdana" w:ascii="Verdana" w:hAnsi="Verdana"/>
                            <w:b/>
                            <w:color w:val="000000"/>
                            <w:sz w:val="16"/>
                          </w:rPr>
                          <w:t>acceptUpdatedQuote</w:t>
                        </w:r>
                      </w:ins>
                      <w:ins w:id="8067" w:author="Sari Shein" w:date="2005-04-13T14:37:00Z">
                        <w:r>
                          <w:rPr>
                            <w:rFonts w:cs="Verdana" w:ascii="Verdana" w:hAnsi="Verdana"/>
                            <w:color w:val="0000FF"/>
                            <w:sz w:val="16"/>
                          </w:rPr>
                          <w:t>"</w:t>
                        </w:r>
                      </w:ins>
                      <w:ins w:id="8068" w:author="Sari Shein" w:date="2005-04-13T14:3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079" w:author="Sari Shein" w:date="2005-04-13T14:37:00Z"/>
                        </w:rPr>
                      </w:pPr>
                      <w:ins w:id="8070" w:author="Sari Shein" w:date="2005-04-13T14:39:00Z">
                        <w:r>
                          <w:rPr>
                            <w:rFonts w:cs="Verdana" w:ascii="Verdana" w:hAnsi="Verdana"/>
                            <w:color w:val="990000"/>
                            <w:sz w:val="16"/>
                          </w:rPr>
                          <w:tab/>
                          <w:tab/>
                          <w:tab/>
                          <w:tab/>
                          <w:tab/>
                          <w:tab/>
                          <w:tab/>
                          <w:t>in</w:t>
                        </w:r>
                      </w:ins>
                      <w:ins w:id="8071" w:author="Sari Shein" w:date="2005-04-13T14:37:00Z">
                        <w:r>
                          <w:rPr>
                            <w:rFonts w:cs="Verdana" w:ascii="Verdana" w:hAnsi="Verdana"/>
                            <w:color w:val="990000"/>
                            <w:sz w:val="16"/>
                          </w:rPr>
                          <w:t>formationType</w:t>
                        </w:r>
                      </w:ins>
                      <w:ins w:id="8072" w:author="Sari Shein" w:date="2005-04-13T14:37:00Z">
                        <w:r>
                          <w:rPr>
                            <w:rFonts w:cs="Verdana" w:ascii="Verdana" w:hAnsi="Verdana"/>
                            <w:color w:val="0000FF"/>
                            <w:sz w:val="16"/>
                          </w:rPr>
                          <w:t>="</w:t>
                        </w:r>
                      </w:ins>
                      <w:ins w:id="8073" w:author="Sari Shein" w:date="2005-04-13T14:37:00Z">
                        <w:r>
                          <w:rPr>
                            <w:rFonts w:cs="Verdana" w:ascii="Verdana" w:hAnsi="Verdana"/>
                            <w:b/>
                            <w:color w:val="000000"/>
                            <w:sz w:val="16"/>
                          </w:rPr>
                          <w:t>QuoteAcceptType</w:t>
                        </w:r>
                      </w:ins>
                      <w:ins w:id="8074" w:author="Sari Shein" w:date="2005-04-13T14:37:00Z">
                        <w:r>
                          <w:rPr>
                            <w:rFonts w:cs="Verdana" w:ascii="Verdana" w:hAnsi="Verdana"/>
                            <w:color w:val="0000FF"/>
                            <w:sz w:val="16"/>
                          </w:rPr>
                          <w:t>"</w:t>
                        </w:r>
                      </w:ins>
                      <w:ins w:id="8075" w:author="Sari Shein" w:date="2005-04-13T14:37:00Z">
                        <w:r>
                          <w:rPr>
                            <w:rFonts w:cs="Verdana" w:ascii="Verdana" w:hAnsi="Verdana"/>
                            <w:color w:val="990000"/>
                            <w:sz w:val="16"/>
                          </w:rPr>
                          <w:t xml:space="preserve"> action</w:t>
                        </w:r>
                      </w:ins>
                      <w:ins w:id="8076" w:author="Sari Shein" w:date="2005-04-13T14:37:00Z">
                        <w:r>
                          <w:rPr>
                            <w:rFonts w:cs="Verdana" w:ascii="Verdana" w:hAnsi="Verdana"/>
                            <w:color w:val="0000FF"/>
                            <w:sz w:val="16"/>
                          </w:rPr>
                          <w:t>="</w:t>
                        </w:r>
                      </w:ins>
                      <w:ins w:id="8077" w:author="Sari Shein" w:date="2005-04-13T14:37:00Z">
                        <w:r>
                          <w:rPr>
                            <w:rFonts w:cs="Verdana" w:ascii="Verdana" w:hAnsi="Verdana"/>
                            <w:b/>
                            <w:color w:val="000000"/>
                            <w:sz w:val="16"/>
                          </w:rPr>
                          <w:t>respond</w:t>
                        </w:r>
                      </w:ins>
                      <w:ins w:id="8078"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093" w:author="Sari Shein" w:date="2005-04-13T14:37:00Z"/>
                        </w:rPr>
                      </w:pPr>
                      <w:ins w:id="8080" w:author="Sari Shein" w:date="2005-04-13T14:37:00Z">
                        <w:r>
                          <w:rPr>
                            <w:rFonts w:cs="Courier New" w:ascii="Courier New" w:hAnsi="Courier New"/>
                            <w:b/>
                            <w:color w:val="FF0000"/>
                            <w:sz w:val="16"/>
                          </w:rPr>
                          <w:t> </w:t>
                        </w:r>
                      </w:ins>
                      <w:ins w:id="8081" w:author="Sari Shein" w:date="2005-04-13T14:37:00Z">
                        <w:r>
                          <w:rPr>
                            <w:rFonts w:eastAsia="Verdana" w:cs="Verdana" w:ascii="Verdana" w:hAnsi="Verdana"/>
                            <w:color w:val="000000"/>
                            <w:sz w:val="16"/>
                          </w:rPr>
                          <w:t xml:space="preserve"> </w:t>
                        </w:r>
                      </w:ins>
                      <w:ins w:id="8082" w:author="Sari Shein" w:date="2005-04-13T14:39:00Z">
                        <w:r>
                          <w:rPr>
                            <w:rFonts w:cs="Verdana" w:ascii="Verdana" w:hAnsi="Verdana"/>
                            <w:color w:val="000000"/>
                            <w:sz w:val="16"/>
                          </w:rPr>
                          <w:tab/>
                          <w:tab/>
                          <w:tab/>
                          <w:tab/>
                          <w:tab/>
                          <w:tab/>
                          <w:tab/>
                        </w:r>
                      </w:ins>
                      <w:ins w:id="8083" w:author="Sari Shein" w:date="2005-04-13T14:37:00Z">
                        <w:r>
                          <w:rPr>
                            <w:rFonts w:cs="Verdana" w:ascii="Verdana" w:hAnsi="Verdana"/>
                            <w:color w:val="0000FF"/>
                            <w:sz w:val="16"/>
                          </w:rPr>
                          <w:t>&lt;</w:t>
                        </w:r>
                      </w:ins>
                      <w:ins w:id="8084" w:author="Sari Shein" w:date="2005-04-13T14:37:00Z">
                        <w:r>
                          <w:rPr>
                            <w:rFonts w:cs="Verdana" w:ascii="Verdana" w:hAnsi="Verdana"/>
                            <w:color w:val="990000"/>
                            <w:sz w:val="16"/>
                          </w:rPr>
                          <w:t>description type</w:t>
                        </w:r>
                      </w:ins>
                      <w:ins w:id="8085" w:author="Sari Shein" w:date="2005-04-13T14:37:00Z">
                        <w:r>
                          <w:rPr>
                            <w:rFonts w:cs="Verdana" w:ascii="Verdana" w:hAnsi="Verdana"/>
                            <w:color w:val="0000FF"/>
                            <w:sz w:val="16"/>
                          </w:rPr>
                          <w:t>="</w:t>
                        </w:r>
                      </w:ins>
                      <w:ins w:id="8086" w:author="Sari Shein" w:date="2005-04-13T14:37:00Z">
                        <w:r>
                          <w:rPr>
                            <w:rFonts w:cs="Verdana" w:ascii="Verdana" w:hAnsi="Verdana"/>
                            <w:b/>
                            <w:color w:val="000000"/>
                            <w:sz w:val="16"/>
                          </w:rPr>
                          <w:t>documentation</w:t>
                        </w:r>
                      </w:ins>
                      <w:ins w:id="8087" w:author="Sari Shein" w:date="2005-04-13T14:37:00Z">
                        <w:r>
                          <w:rPr>
                            <w:rFonts w:cs="Verdana" w:ascii="Verdana" w:hAnsi="Verdana"/>
                            <w:color w:val="0000FF"/>
                            <w:sz w:val="16"/>
                          </w:rPr>
                          <w:t>"&gt;</w:t>
                        </w:r>
                      </w:ins>
                      <w:ins w:id="8088" w:author="Sari Shein" w:date="2005-04-13T14:37:00Z">
                        <w:r>
                          <w:rPr>
                            <w:rFonts w:cs="Verdana" w:ascii="Verdana" w:hAnsi="Verdana"/>
                            <w:b/>
                            <w:color w:val="000000"/>
                            <w:sz w:val="16"/>
                          </w:rPr>
                          <w:t>Accept Updated Quote</w:t>
                        </w:r>
                      </w:ins>
                      <w:ins w:id="8089" w:author="Sari Shein" w:date="2005-04-13T14:37:00Z">
                        <w:r>
                          <w:rPr>
                            <w:rFonts w:cs="Verdana" w:ascii="Verdana" w:hAnsi="Verdana"/>
                            <w:color w:val="0000FF"/>
                            <w:sz w:val="16"/>
                          </w:rPr>
                          <w:t>&lt;/</w:t>
                        </w:r>
                      </w:ins>
                      <w:ins w:id="8090" w:author="Sari Shein" w:date="2005-04-13T14:37:00Z">
                        <w:r>
                          <w:rPr>
                            <w:rFonts w:cs="Verdana" w:ascii="Verdana" w:hAnsi="Verdana"/>
                            <w:color w:val="990000"/>
                            <w:sz w:val="16"/>
                          </w:rPr>
                          <w:t>description</w:t>
                        </w:r>
                      </w:ins>
                      <w:ins w:id="8091" w:author="Sari Shein" w:date="2005-04-13T14:37:00Z">
                        <w:r>
                          <w:rPr>
                            <w:rFonts w:cs="Verdana" w:ascii="Verdana" w:hAnsi="Verdana"/>
                            <w:color w:val="0000FF"/>
                            <w:sz w:val="16"/>
                          </w:rPr>
                          <w:t>&gt;</w:t>
                        </w:r>
                      </w:ins>
                      <w:ins w:id="8092" w:author="Sari Shein" w:date="2005-04-13T14: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100" w:author="Sari Shein" w:date="2005-04-13T14:37:00Z"/>
                        </w:rPr>
                      </w:pPr>
                      <w:ins w:id="8094" w:author="Sari Shein" w:date="2005-04-13T14:37:00Z">
                        <w:r>
                          <w:rPr>
                            <w:rFonts w:cs="Courier New" w:ascii="Courier New" w:hAnsi="Courier New"/>
                            <w:b/>
                            <w:color w:val="FF0000"/>
                            <w:sz w:val="16"/>
                          </w:rPr>
                          <w:t> </w:t>
                        </w:r>
                      </w:ins>
                      <w:ins w:id="8095" w:author="Sari Shein" w:date="2005-04-13T14:37:00Z">
                        <w:r>
                          <w:rPr>
                            <w:rFonts w:eastAsia="Verdana" w:cs="Verdana" w:ascii="Verdana" w:hAnsi="Verdana"/>
                            <w:color w:val="000000"/>
                            <w:sz w:val="16"/>
                          </w:rPr>
                          <w:t xml:space="preserve"> </w:t>
                        </w:r>
                      </w:ins>
                      <w:ins w:id="8096" w:author="Sari Shein" w:date="2005-04-13T14:39:00Z">
                        <w:r>
                          <w:rPr>
                            <w:rFonts w:cs="Verdana" w:ascii="Verdana" w:hAnsi="Verdana"/>
                            <w:color w:val="000000"/>
                            <w:sz w:val="16"/>
                          </w:rPr>
                          <w:tab/>
                          <w:tab/>
                          <w:tab/>
                          <w:tab/>
                          <w:tab/>
                          <w:tab/>
                        </w:r>
                      </w:ins>
                      <w:ins w:id="8097" w:author="Sari Shein" w:date="2005-04-13T14:37:00Z">
                        <w:r>
                          <w:rPr>
                            <w:rFonts w:cs="Verdana" w:ascii="Verdana" w:hAnsi="Verdana"/>
                            <w:color w:val="0000FF"/>
                            <w:sz w:val="16"/>
                          </w:rPr>
                          <w:t>&lt;/</w:t>
                        </w:r>
                      </w:ins>
                      <w:ins w:id="8098" w:author="Sari Shein" w:date="2005-04-13T14:37:00Z">
                        <w:r>
                          <w:rPr>
                            <w:rFonts w:cs="Verdana" w:ascii="Verdana" w:hAnsi="Verdana"/>
                            <w:color w:val="990000"/>
                            <w:sz w:val="16"/>
                          </w:rPr>
                          <w:t>exchange</w:t>
                        </w:r>
                      </w:ins>
                      <w:ins w:id="8099"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102" w:author="Sari Shein" w:date="2005-04-13T14:37:00Z"/>
                        </w:rPr>
                      </w:pPr>
                      <w:ins w:id="8101" w:author="Sari Shein" w:date="2005-04-13T14:37: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109" w:author="Sari Shein" w:date="2005-04-13T14:37:00Z"/>
                        </w:rPr>
                      </w:pPr>
                      <w:ins w:id="8103" w:author="Sari Shein" w:date="2005-04-13T14:37:00Z">
                        <w:r>
                          <w:rPr>
                            <w:rFonts w:cs="Courier New" w:ascii="Courier New" w:hAnsi="Courier New"/>
                            <w:b/>
                            <w:color w:val="FF0000"/>
                            <w:sz w:val="16"/>
                          </w:rPr>
                          <w:t> </w:t>
                        </w:r>
                      </w:ins>
                      <w:ins w:id="8104" w:author="Sari Shein" w:date="2005-04-13T14:37:00Z">
                        <w:r>
                          <w:rPr>
                            <w:rFonts w:eastAsia="Verdana" w:cs="Verdana" w:ascii="Verdana" w:hAnsi="Verdana"/>
                            <w:color w:val="000000"/>
                            <w:sz w:val="16"/>
                          </w:rPr>
                          <w:t xml:space="preserve"> </w:t>
                        </w:r>
                      </w:ins>
                      <w:ins w:id="8105" w:author="Sari Shein" w:date="2005-04-13T14:40:00Z">
                        <w:r>
                          <w:rPr>
                            <w:rFonts w:cs="Verdana" w:ascii="Verdana" w:hAnsi="Verdana"/>
                            <w:color w:val="000000"/>
                            <w:sz w:val="16"/>
                          </w:rPr>
                          <w:tab/>
                          <w:tab/>
                          <w:tab/>
                          <w:tab/>
                          <w:tab/>
                        </w:r>
                      </w:ins>
                      <w:ins w:id="8106" w:author="Sari Shein" w:date="2005-04-13T14:37:00Z">
                        <w:r>
                          <w:rPr>
                            <w:rFonts w:cs="Verdana" w:ascii="Verdana" w:hAnsi="Verdana"/>
                            <w:color w:val="0000FF"/>
                            <w:sz w:val="16"/>
                          </w:rPr>
                          <w:t>&lt;/</w:t>
                        </w:r>
                      </w:ins>
                      <w:ins w:id="8107" w:author="Sari Shein" w:date="2005-04-13T14:37:00Z">
                        <w:r>
                          <w:rPr>
                            <w:rFonts w:cs="Verdana" w:ascii="Verdana" w:hAnsi="Verdana"/>
                            <w:color w:val="990000"/>
                            <w:sz w:val="16"/>
                          </w:rPr>
                          <w:t>interaction</w:t>
                        </w:r>
                      </w:ins>
                      <w:ins w:id="8108"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116" w:author="Sari Shein" w:date="2005-04-13T14:37:00Z"/>
                        </w:rPr>
                      </w:pPr>
                      <w:ins w:id="8110" w:author="Sari Shein" w:date="2005-04-13T14:37:00Z">
                        <w:r>
                          <w:rPr>
                            <w:rFonts w:cs="Courier New" w:ascii="Courier New" w:hAnsi="Courier New"/>
                            <w:b/>
                            <w:color w:val="FF0000"/>
                            <w:sz w:val="16"/>
                          </w:rPr>
                          <w:t> </w:t>
                        </w:r>
                      </w:ins>
                      <w:ins w:id="8111" w:author="Sari Shein" w:date="2005-04-13T14:37:00Z">
                        <w:r>
                          <w:rPr>
                            <w:rFonts w:eastAsia="Verdana" w:cs="Verdana" w:ascii="Verdana" w:hAnsi="Verdana"/>
                            <w:color w:val="000000"/>
                            <w:sz w:val="16"/>
                          </w:rPr>
                          <w:t xml:space="preserve"> </w:t>
                        </w:r>
                      </w:ins>
                      <w:ins w:id="8112" w:author="Sari Shein" w:date="2005-04-13T14:40:00Z">
                        <w:r>
                          <w:rPr>
                            <w:rFonts w:cs="Verdana" w:ascii="Verdana" w:hAnsi="Verdana"/>
                            <w:color w:val="000000"/>
                            <w:sz w:val="16"/>
                          </w:rPr>
                          <w:tab/>
                          <w:tab/>
                          <w:tab/>
                          <w:tab/>
                        </w:r>
                      </w:ins>
                      <w:ins w:id="8113" w:author="Sari Shein" w:date="2005-04-13T14:37:00Z">
                        <w:r>
                          <w:rPr>
                            <w:rFonts w:cs="Verdana" w:ascii="Verdana" w:hAnsi="Verdana"/>
                            <w:color w:val="0000FF"/>
                            <w:sz w:val="16"/>
                          </w:rPr>
                          <w:t>&lt;/</w:t>
                        </w:r>
                      </w:ins>
                      <w:ins w:id="8114" w:author="Sari Shein" w:date="2005-04-13T14:37:00Z">
                        <w:r>
                          <w:rPr>
                            <w:rFonts w:cs="Verdana" w:ascii="Verdana" w:hAnsi="Verdana"/>
                            <w:color w:val="990000"/>
                            <w:sz w:val="16"/>
                          </w:rPr>
                          <w:t>sequence</w:t>
                        </w:r>
                      </w:ins>
                      <w:ins w:id="8115" w:author="Sari Shein" w:date="2005-04-13T14:3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123" w:author="Sari Shein" w:date="2005-04-11T10:53:00Z"/>
                        </w:rPr>
                      </w:pPr>
                      <w:ins w:id="8117" w:author="Sari Shein" w:date="2005-04-11T10:53:00Z">
                        <w:r>
                          <w:rPr>
                            <w:rFonts w:cs="Courier New" w:ascii="Courier New" w:hAnsi="Courier New"/>
                            <w:b/>
                            <w:color w:val="FF0000"/>
                            <w:sz w:val="16"/>
                          </w:rPr>
                          <w:t> </w:t>
                        </w:r>
                      </w:ins>
                      <w:ins w:id="8118" w:author="Sari Shein" w:date="2005-04-11T10:53:00Z">
                        <w:r>
                          <w:rPr>
                            <w:rFonts w:eastAsia="Verdana" w:cs="Verdana" w:ascii="Verdana" w:hAnsi="Verdana"/>
                            <w:color w:val="000000"/>
                            <w:sz w:val="16"/>
                          </w:rPr>
                          <w:t xml:space="preserve"> </w:t>
                        </w:r>
                      </w:ins>
                      <w:ins w:id="8119" w:author="Sari Shein" w:date="2005-04-11T10:53:00Z">
                        <w:r>
                          <w:rPr>
                            <w:rFonts w:cs="Verdana" w:ascii="Verdana" w:hAnsi="Verdana"/>
                            <w:color w:val="000000"/>
                            <w:sz w:val="16"/>
                          </w:rPr>
                          <w:tab/>
                          <w:tab/>
                          <w:tab/>
                        </w:r>
                      </w:ins>
                      <w:ins w:id="8120" w:author="Sari Shein" w:date="2005-04-11T10:53:00Z">
                        <w:r>
                          <w:rPr>
                            <w:rFonts w:cs="Verdana" w:ascii="Verdana" w:hAnsi="Verdana"/>
                            <w:color w:val="0000FF"/>
                            <w:sz w:val="16"/>
                          </w:rPr>
                          <w:t>&lt;/</w:t>
                        </w:r>
                      </w:ins>
                      <w:ins w:id="8121" w:author="Sari Shein" w:date="2005-04-11T10:53:00Z">
                        <w:r>
                          <w:rPr>
                            <w:rFonts w:cs="Verdana" w:ascii="Verdana" w:hAnsi="Verdana"/>
                            <w:color w:val="990000"/>
                            <w:sz w:val="16"/>
                          </w:rPr>
                          <w:t>choice</w:t>
                        </w:r>
                      </w:ins>
                      <w:ins w:id="8122"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16"/>
                          <w:ins w:id="8130" w:author="Sari Shein" w:date="2005-04-11T10:53:00Z"/>
                        </w:rPr>
                      </w:pPr>
                      <w:ins w:id="8124" w:author="Sari Shein" w:date="2005-04-11T10:53:00Z">
                        <w:r>
                          <w:rPr>
                            <w:rFonts w:cs="Courier New" w:ascii="Courier New" w:hAnsi="Courier New"/>
                            <w:b/>
                            <w:color w:val="FF0000"/>
                            <w:sz w:val="16"/>
                          </w:rPr>
                          <w:t> </w:t>
                        </w:r>
                      </w:ins>
                      <w:ins w:id="8125" w:author="Sari Shein" w:date="2005-04-11T10:53:00Z">
                        <w:r>
                          <w:rPr>
                            <w:rFonts w:eastAsia="Verdana" w:cs="Verdana" w:ascii="Verdana" w:hAnsi="Verdana"/>
                            <w:color w:val="000000"/>
                            <w:sz w:val="16"/>
                          </w:rPr>
                          <w:t xml:space="preserve"> </w:t>
                        </w:r>
                      </w:ins>
                      <w:ins w:id="8126" w:author="Sari Shein" w:date="2005-04-11T10:53:00Z">
                        <w:r>
                          <w:rPr>
                            <w:rFonts w:cs="Verdana" w:ascii="Verdana" w:hAnsi="Verdana"/>
                            <w:color w:val="000000"/>
                            <w:sz w:val="16"/>
                          </w:rPr>
                          <w:tab/>
                          <w:tab/>
                        </w:r>
                      </w:ins>
                      <w:ins w:id="8127" w:author="Sari Shein" w:date="2005-04-11T10:53:00Z">
                        <w:r>
                          <w:rPr>
                            <w:rFonts w:cs="Verdana" w:ascii="Verdana" w:hAnsi="Verdana"/>
                            <w:color w:val="0000FF"/>
                            <w:sz w:val="16"/>
                          </w:rPr>
                          <w:t>&lt;/</w:t>
                        </w:r>
                      </w:ins>
                      <w:ins w:id="8128" w:author="Sari Shein" w:date="2005-04-11T10:53:00Z">
                        <w:r>
                          <w:rPr>
                            <w:rFonts w:cs="Verdana" w:ascii="Verdana" w:hAnsi="Verdana"/>
                            <w:color w:val="990000"/>
                            <w:sz w:val="16"/>
                          </w:rPr>
                          <w:t>workunit</w:t>
                        </w:r>
                      </w:ins>
                      <w:ins w:id="8129"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8132" w:author="Sari Shein" w:date="2005-03-17T13:13:00Z"/>
                        </w:rPr>
                      </w:pPr>
                      <w:del w:id="8131" w:author="Sari Shein" w:date="2005-03-17T13:13:00Z">
                        <w:r>
                          <w:rPr>
                            <w:rFonts w:cs="Verdana" w:ascii="Verdana" w:hAnsi="Verdana"/>
                            <w:color w:val="0000FF"/>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8134" w:author="Sari Shein" w:date="2005-03-17T13:13:00Z"/>
                        </w:rPr>
                      </w:pPr>
                      <w:del w:id="8133"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8136" w:author="Sari Shein" w:date="2005-03-17T13:13:00Z"/>
                        </w:rPr>
                      </w:pPr>
                      <w:del w:id="8135"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8138" w:author="Sari Shein" w:date="2005-03-17T13:13:00Z"/>
                        </w:rPr>
                      </w:pPr>
                      <w:del w:id="8137"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8140" w:author="Sari Shein" w:date="2005-03-17T13:13:00Z"/>
                        </w:rPr>
                      </w:pPr>
                      <w:del w:id="8139"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8142" w:author="Sari Shein" w:date="2005-03-17T13:13:00Z"/>
                        </w:rPr>
                      </w:pPr>
                      <w:del w:id="8141"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8144" w:author="Sari Shein" w:date="2005-03-17T13:13:00Z"/>
                        </w:rPr>
                      </w:pPr>
                      <w:del w:id="8143"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8146" w:author="Sari Shein" w:date="2005-03-15T14:58:00Z"/>
                        </w:rPr>
                      </w:pPr>
                      <w:del w:id="8145"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ins w:id="8167" w:author="Sari Shein" w:date="2005-04-11T10:47:00Z"/>
        </w:rPr>
      </w:pPr>
      <w:ins w:id="8147" w:author="Sari Shein" w:date="2005-04-11T10:50:00Z">
        <w:r>
          <w:rPr/>
          <w:t xml:space="preserve">In this workunit, that we have named </w:t>
        </w:r>
      </w:ins>
      <w:ins w:id="8148" w:author="Sari Shein" w:date="2005-04-11T12:27:00Z">
        <w:r>
          <w:rPr>
            <w:rFonts w:cs="Verdana" w:ascii="Verdana" w:hAnsi="Verdana"/>
            <w:color w:val="0000FF"/>
            <w:sz w:val="16"/>
          </w:rPr>
          <w:t>"</w:t>
        </w:r>
      </w:ins>
      <w:ins w:id="8149" w:author="Sari Shein" w:date="2005-04-11T12:27:00Z">
        <w:r>
          <w:rPr>
            <w:rFonts w:cs="Verdana" w:ascii="Verdana" w:hAnsi="Verdana"/>
            <w:b/>
            <w:color w:val="000000"/>
            <w:sz w:val="16"/>
          </w:rPr>
          <w:t>Repeat until bartering has been completed</w:t>
        </w:r>
      </w:ins>
      <w:ins w:id="8150" w:author="Sari Shein" w:date="2005-04-11T12:27:00Z">
        <w:r>
          <w:rPr>
            <w:rFonts w:cs="Verdana" w:ascii="Verdana" w:hAnsi="Verdana"/>
            <w:color w:val="0000FF"/>
            <w:sz w:val="16"/>
          </w:rPr>
          <w:t>"</w:t>
        </w:r>
      </w:ins>
      <w:ins w:id="8151" w:author="Sari Shein" w:date="2005-04-11T10:50:00Z">
        <w:r>
          <w:rPr/>
          <w:t xml:space="preserve">, we have </w:t>
        </w:r>
      </w:ins>
      <w:ins w:id="8152" w:author="Sari Shein" w:date="2005-04-11T12:28:00Z">
        <w:r>
          <w:rPr/>
          <w:t>a</w:t>
        </w:r>
      </w:ins>
      <w:ins w:id="8153" w:author="Sari Shein" w:date="2005-04-11T10:50:00Z">
        <w:r>
          <w:rPr/>
          <w:t xml:space="preserve"> repetition condition </w:t>
        </w:r>
      </w:ins>
      <w:ins w:id="8154" w:author="Sari Shein" w:date="2005-04-11T12:28:00Z">
        <w:r>
          <w:rPr>
            <w:rFonts w:cs="Verdana" w:ascii="Verdana" w:hAnsi="Verdana"/>
            <w:color w:val="0000FF"/>
            <w:sz w:val="16"/>
          </w:rPr>
          <w:t>"</w:t>
        </w:r>
      </w:ins>
      <w:ins w:id="8155" w:author="Sari Shein" w:date="2005-04-11T12:28:00Z">
        <w:r>
          <w:rPr>
            <w:rFonts w:cs="Verdana" w:ascii="Verdana" w:hAnsi="Verdana"/>
            <w:b/>
            <w:color w:val="000000"/>
            <w:sz w:val="16"/>
          </w:rPr>
          <w:t>barteringDone = false</w:t>
        </w:r>
      </w:ins>
      <w:ins w:id="8156" w:author="Sari Shein" w:date="2005-04-11T12:28:00Z">
        <w:r>
          <w:rPr>
            <w:rFonts w:cs="Verdana" w:ascii="Verdana" w:hAnsi="Verdana"/>
            <w:color w:val="0000FF"/>
            <w:sz w:val="16"/>
          </w:rPr>
          <w:t>"</w:t>
        </w:r>
      </w:ins>
      <w:ins w:id="8157" w:author="Sari Shein" w:date="2005-04-11T10:51:00Z">
        <w:r>
          <w:rPr/>
          <w:t xml:space="preserve">. This condition evaluates the declared variable </w:t>
        </w:r>
      </w:ins>
      <w:ins w:id="8158" w:author="Sari Shein" w:date="2005-04-11T12:30:00Z">
        <w:r>
          <w:rPr>
            <w:rFonts w:cs="Verdana" w:ascii="Verdana" w:hAnsi="Verdana"/>
            <w:color w:val="0000FF"/>
            <w:sz w:val="16"/>
          </w:rPr>
          <w:t>"</w:t>
        </w:r>
      </w:ins>
      <w:ins w:id="8159" w:author="Sari Shein" w:date="2005-04-11T12:30:00Z">
        <w:r>
          <w:rPr>
            <w:rFonts w:cs="Verdana" w:ascii="Verdana" w:hAnsi="Verdana"/>
            <w:b/>
            <w:color w:val="000000"/>
            <w:sz w:val="16"/>
          </w:rPr>
          <w:t>barteringDone</w:t>
        </w:r>
      </w:ins>
      <w:ins w:id="8160" w:author="Sari Shein" w:date="2005-04-11T12:30:00Z">
        <w:r>
          <w:rPr>
            <w:rFonts w:cs="Verdana" w:ascii="Verdana" w:hAnsi="Verdana"/>
            <w:color w:val="0000FF"/>
            <w:sz w:val="16"/>
          </w:rPr>
          <w:t xml:space="preserve">" </w:t>
        </w:r>
      </w:ins>
      <w:ins w:id="8161" w:author="Sari Shein" w:date="2005-04-11T10:51:00Z">
        <w:r>
          <w:rPr/>
          <w:t xml:space="preserve">to see if it is false. If it is false the workunit proceeds and repeats until such time as the condition itself evaluated to true. In order words when </w:t>
        </w:r>
      </w:ins>
      <w:ins w:id="8162" w:author="Sari Shein" w:date="2005-04-11T12:30:00Z">
        <w:r>
          <w:rPr>
            <w:rFonts w:cs="Verdana" w:ascii="Verdana" w:hAnsi="Verdana"/>
            <w:color w:val="0000FF"/>
            <w:sz w:val="16"/>
          </w:rPr>
          <w:t>"</w:t>
        </w:r>
      </w:ins>
      <w:ins w:id="8163" w:author="Sari Shein" w:date="2005-04-11T12:30:00Z">
        <w:r>
          <w:rPr>
            <w:rFonts w:cs="Verdana" w:ascii="Verdana" w:hAnsi="Verdana"/>
            <w:b/>
            <w:color w:val="000000"/>
            <w:sz w:val="16"/>
          </w:rPr>
          <w:t>barteringDone</w:t>
        </w:r>
      </w:ins>
      <w:ins w:id="8164" w:author="Sari Shein" w:date="2005-04-11T12:30:00Z">
        <w:r>
          <w:rPr>
            <w:rFonts w:cs="Verdana" w:ascii="Verdana" w:hAnsi="Verdana"/>
            <w:color w:val="0000FF"/>
            <w:sz w:val="16"/>
          </w:rPr>
          <w:t>"</w:t>
        </w:r>
      </w:ins>
      <w:ins w:id="8165" w:author="Sari Shein" w:date="2005-04-11T12:30:00Z">
        <w:r>
          <w:rPr/>
          <w:t xml:space="preserve"> </w:t>
        </w:r>
      </w:ins>
      <w:ins w:id="8166" w:author="Sari Shein" w:date="2005-04-11T10:51:00Z">
        <w:r>
          <w:rPr/>
          <w:t>is true.</w:t>
        </w:r>
      </w:ins>
    </w:p>
    <w:p>
      <w:pPr>
        <w:pStyle w:val="Normal"/>
        <w:rPr>
          <w:rFonts w:ascii="Helvetica" w:hAnsi="Helvetica" w:cs="Helvetica"/>
          <w:b/>
          <w:b/>
          <w:sz w:val="26"/>
          <w:ins w:id="8169" w:author="Sari Shein" w:date="2005-04-11T12:36:00Z"/>
        </w:rPr>
      </w:pPr>
      <w:ins w:id="8168" w:author="Sari Shein" w:date="2005-04-11T12:36:00Z">
        <w:r>
          <w:rPr>
            <w:rFonts w:cs="Helvetica" w:ascii="Helvetica" w:hAnsi="Helvetica"/>
            <w:b/>
            <w:sz w:val="26"/>
          </w:rPr>
        </w:r>
      </w:ins>
    </w:p>
    <w:p>
      <w:pPr>
        <w:pStyle w:val="Normal"/>
        <w:rPr>
          <w:rFonts w:ascii="Helvetica" w:hAnsi="Helvetica" w:cs="Helvetica"/>
          <w:b/>
          <w:b/>
          <w:sz w:val="26"/>
          <w:ins w:id="8171" w:author="Sari Shein" w:date="2005-04-11T12:31:00Z"/>
        </w:rPr>
      </w:pPr>
      <w:ins w:id="8170" w:author="Sari Shein" w:date="2005-04-11T12:31:00Z">
        <w:r>
          <w:rPr>
            <w:rFonts w:cs="Helvetica" w:ascii="Helvetica" w:hAnsi="Helvetica"/>
            <w:b/>
            <w:sz w:val="26"/>
          </w:rPr>
        </w:r>
      </w:ins>
    </w:p>
    <w:p>
      <w:pPr>
        <w:pStyle w:val="Heading3"/>
        <w:rPr>
          <w:ins w:id="8173" w:author="Sari Shein" w:date="2005-04-11T12:31:00Z"/>
        </w:rPr>
      </w:pPr>
      <w:ins w:id="8172" w:author="Sari Shein" w:date="2005-04-11T12:31:00Z">
        <w:bookmarkStart w:id="19" w:name="__RefHeading___Toc518358498"/>
        <w:bookmarkEnd w:id="19"/>
        <w:r>
          <w:rPr/>
          <w:t>Defining a choice</w:t>
        </w:r>
      </w:ins>
    </w:p>
    <w:p>
      <w:pPr>
        <w:pStyle w:val="Normal"/>
        <w:rPr>
          <w:ins w:id="8175" w:author="Sari Shein" w:date="2005-04-11T12:31:00Z"/>
        </w:rPr>
      </w:pPr>
      <w:ins w:id="8174" w:author="Sari Shein" w:date="2005-04-11T12:31:00Z">
        <w:r>
          <w:rPr/>
        </w:r>
      </w:ins>
    </w:p>
    <w:p>
      <w:pPr>
        <w:pStyle w:val="Normal"/>
        <w:rPr>
          <w:ins w:id="8193" w:author="Sari Shein" w:date="2005-04-11T12:35:00Z"/>
        </w:rPr>
      </w:pPr>
      <w:ins w:id="8176" w:author="Sari Shein" w:date="2005-04-11T12:31:00Z">
        <w:r>
          <w:rPr/>
          <w:t xml:space="preserve">The body of the workunit </w:t>
        </w:r>
      </w:ins>
      <w:ins w:id="8177" w:author="Sari Shein" w:date="2005-04-13T15:21:00Z">
        <w:r>
          <w:rPr/>
          <w:t xml:space="preserve">above </w:t>
        </w:r>
      </w:ins>
      <w:ins w:id="8178" w:author="Sari Shein" w:date="2005-04-11T12:31:00Z">
        <w:r>
          <w:rPr/>
          <w:t xml:space="preserve">is a </w:t>
        </w:r>
      </w:ins>
      <w:ins w:id="8179" w:author="Sari Shein" w:date="2005-04-11T12:39:00Z">
        <w:r>
          <w:rPr>
            <w:rFonts w:cs="Verdana" w:ascii="Verdana" w:hAnsi="Verdana"/>
            <w:color w:val="990000"/>
            <w:sz w:val="16"/>
          </w:rPr>
          <w:t>choice</w:t>
        </w:r>
      </w:ins>
      <w:ins w:id="8180" w:author="Sari Shein" w:date="2005-04-11T12:31:00Z">
        <w:r>
          <w:rPr/>
          <w:t xml:space="preserve">. The </w:t>
        </w:r>
      </w:ins>
      <w:ins w:id="8181" w:author="Sari Shein" w:date="2005-04-11T12:39:00Z">
        <w:r>
          <w:rPr>
            <w:rFonts w:cs="Verdana" w:ascii="Verdana" w:hAnsi="Verdana"/>
            <w:color w:val="990000"/>
            <w:sz w:val="16"/>
          </w:rPr>
          <w:t>choice</w:t>
        </w:r>
      </w:ins>
      <w:ins w:id="8182" w:author="Sari Shein" w:date="2005-04-11T12:39:00Z">
        <w:r>
          <w:rPr/>
          <w:t xml:space="preserve"> </w:t>
        </w:r>
      </w:ins>
      <w:ins w:id="8183" w:author="Sari Shein" w:date="2005-04-11T12:31:00Z">
        <w:r>
          <w:rPr/>
          <w:t>element is used to declare possible alternative paths in a cho</w:t>
        </w:r>
      </w:ins>
      <w:ins w:id="8184" w:author="Sari Shein" w:date="2005-04-14T08:05:00Z">
        <w:r>
          <w:rPr/>
          <w:t>r</w:t>
        </w:r>
      </w:ins>
      <w:ins w:id="8185" w:author="Sari Shein" w:date="2005-04-11T12:31:00Z">
        <w:r>
          <w:rPr/>
          <w:t>eography. In our example there are only three choices that can be made at this point. The quote could timeout, the buyer decides to accept the quote or the buyer requests an update to the existing quote.</w:t>
        </w:r>
      </w:ins>
      <w:ins w:id="8186" w:author="Sari Shein" w:date="2005-04-11T12:33:00Z">
        <w:r>
          <w:rPr/>
          <w:t xml:space="preserve"> We model these as a </w:t>
        </w:r>
      </w:ins>
      <w:ins w:id="8187" w:author="Sari Shein" w:date="2005-04-11T12:35:00Z">
        <w:r>
          <w:rPr>
            <w:rFonts w:cs="Verdana" w:ascii="Verdana" w:hAnsi="Verdana"/>
            <w:color w:val="990000"/>
            <w:sz w:val="16"/>
          </w:rPr>
          <w:t xml:space="preserve">silentAction </w:t>
        </w:r>
      </w:ins>
      <w:ins w:id="8188" w:author="Sari Shein" w:date="2005-04-11T12:33:00Z">
        <w:r>
          <w:rPr/>
          <w:t xml:space="preserve">for the timeout of the quote – we shall change this later on -, as a simple </w:t>
        </w:r>
      </w:ins>
      <w:ins w:id="8189" w:author="Sari Shein" w:date="2005-04-11T12:35:00Z">
        <w:r>
          <w:rPr>
            <w:rFonts w:cs="Verdana" w:ascii="Verdana" w:hAnsi="Verdana"/>
            <w:color w:val="990000"/>
            <w:sz w:val="16"/>
          </w:rPr>
          <w:t>sequence</w:t>
        </w:r>
      </w:ins>
      <w:ins w:id="8190" w:author="Sari Shein" w:date="2005-04-11T12:35:00Z">
        <w:r>
          <w:rPr/>
          <w:t xml:space="preserve"> for the buyer accepting the quote and as a complex </w:t>
        </w:r>
      </w:ins>
      <w:ins w:id="8191" w:author="Sari Shein" w:date="2005-04-11T12:35:00Z">
        <w:r>
          <w:rPr>
            <w:rFonts w:cs="Verdana" w:ascii="Verdana" w:hAnsi="Verdana"/>
            <w:color w:val="990000"/>
            <w:sz w:val="16"/>
          </w:rPr>
          <w:t>sequence</w:t>
        </w:r>
      </w:ins>
      <w:ins w:id="8192" w:author="Sari Shein" w:date="2005-04-11T12:35:00Z">
        <w:r>
          <w:rPr/>
          <w:t xml:space="preserve"> to handle the bartering process itself. After adding the basic components the workunit is shown below:</w:t>
        </w:r>
      </w:ins>
    </w:p>
    <w:p>
      <w:pPr>
        <w:pStyle w:val="Normal"/>
        <w:rPr>
          <w:ins w:id="8195" w:author="Sari Shein" w:date="2005-04-11T12:35:00Z"/>
        </w:rPr>
      </w:pPr>
      <w:ins w:id="8194" w:author="Sari Shein" w:date="2005-04-11T12:35:00Z">
        <w:r>
          <w:rPr/>
        </w:r>
      </w:ins>
    </w:p>
    <w:p>
      <w:pPr>
        <w:pStyle w:val="Normal"/>
        <w:rPr>
          <w:ins w:id="8197" w:author="Sari Shein" w:date="2005-04-11T10:50:00Z"/>
        </w:rPr>
      </w:pPr>
      <w:ins w:id="8196" w:author="Sari Shein" w:date="2005-04-11T10:50:00Z">
        <w:r>
          <w:rPr/>
        </w:r>
      </w:ins>
    </w:p>
    <w:p>
      <w:pPr>
        <w:pStyle w:val="Normal"/>
        <w:rPr>
          <w:lang w:val="en-US"/>
          <w:ins w:id="8199" w:author="Sari Shein" w:date="2005-04-26T09:42:00Z"/>
        </w:rPr>
      </w:pPr>
      <w:ins w:id="8198" w:author="Sari Shein" w:date="2005-04-26T09:42:00Z">
        <w:r>
          <w:rPr>
            <w:lang w:val="en-US"/>
          </w:rPr>
        </w:r>
      </w:ins>
      <w:r>
        <mc:AlternateContent>
          <mc:Choice Requires="wps">
            <w:drawing>
              <wp:anchor behindDoc="0" distT="0" distB="0" distL="114935" distR="114935" simplePos="0" locked="0" layoutInCell="0" allowOverlap="1" relativeHeight="24">
                <wp:simplePos x="0" y="0"/>
                <wp:positionH relativeFrom="column">
                  <wp:posOffset>-410210</wp:posOffset>
                </wp:positionH>
                <wp:positionV relativeFrom="paragraph">
                  <wp:posOffset>-15240</wp:posOffset>
                </wp:positionV>
                <wp:extent cx="6409690" cy="2149475"/>
                <wp:effectExtent l="0" t="0" r="0" b="0"/>
                <wp:wrapSquare wrapText="bothSides"/>
                <wp:docPr id="26" name="Frame20"/>
                <a:graphic xmlns:a="http://schemas.openxmlformats.org/drawingml/2006/main">
                  <a:graphicData uri="http://schemas.microsoft.com/office/word/2010/wordprocessingShape">
                    <wps:wsp>
                      <wps:cNvSpPr txBox="1"/>
                      <wps:spPr>
                        <a:xfrm>
                          <a:off x="0" y="0"/>
                          <a:ext cx="6409690" cy="2149475"/>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209" w:author="Sari Shein" w:date="2005-04-11T10:52:00Z"/>
                              </w:rPr>
                            </w:pPr>
                            <w:ins w:id="8200" w:author="Sari Shein" w:date="2005-04-11T10:52:00Z">
                              <w:r>
                                <w:rPr>
                                  <w:rFonts w:cs="Verdana" w:ascii="Verdana" w:hAnsi="Verdana"/>
                                  <w:color w:val="0000FF"/>
                                  <w:sz w:val="16"/>
                                </w:rPr>
                                <w:tab/>
                                <w:tab/>
                                <w:t>&lt;</w:t>
                              </w:r>
                            </w:ins>
                            <w:ins w:id="8201" w:author="Sari Shein" w:date="2005-04-11T10:52:00Z">
                              <w:r>
                                <w:rPr>
                                  <w:rFonts w:cs="Verdana" w:ascii="Verdana" w:hAnsi="Verdana"/>
                                  <w:color w:val="990000"/>
                                  <w:sz w:val="16"/>
                                </w:rPr>
                                <w:t>workunit name</w:t>
                              </w:r>
                            </w:ins>
                            <w:ins w:id="8202" w:author="Sari Shein" w:date="2005-04-11T10:52:00Z">
                              <w:r>
                                <w:rPr>
                                  <w:rFonts w:cs="Verdana" w:ascii="Verdana" w:hAnsi="Verdana"/>
                                  <w:color w:val="0000FF"/>
                                  <w:sz w:val="16"/>
                                </w:rPr>
                                <w:t>="</w:t>
                              </w:r>
                            </w:ins>
                            <w:ins w:id="8203" w:author="Sari Shein" w:date="2005-04-11T10:52:00Z">
                              <w:r>
                                <w:rPr>
                                  <w:rFonts w:cs="Verdana" w:ascii="Verdana" w:hAnsi="Verdana"/>
                                  <w:b/>
                                  <w:color w:val="000000"/>
                                  <w:sz w:val="16"/>
                                </w:rPr>
                                <w:t>Repeat until bartering has been completed</w:t>
                              </w:r>
                            </w:ins>
                            <w:ins w:id="8204" w:author="Sari Shein" w:date="2005-04-11T10:52:00Z">
                              <w:r>
                                <w:rPr>
                                  <w:rFonts w:cs="Verdana" w:ascii="Verdana" w:hAnsi="Verdana"/>
                                  <w:color w:val="0000FF"/>
                                  <w:sz w:val="16"/>
                                </w:rPr>
                                <w:t>"</w:t>
                              </w:r>
                            </w:ins>
                            <w:ins w:id="8205" w:author="Sari Shein" w:date="2005-04-11T10:52:00Z">
                              <w:r>
                                <w:rPr>
                                  <w:rFonts w:cs="Verdana" w:ascii="Verdana" w:hAnsi="Verdana"/>
                                  <w:color w:val="990000"/>
                                  <w:sz w:val="16"/>
                                </w:rPr>
                                <w:t xml:space="preserve"> repeat</w:t>
                              </w:r>
                            </w:ins>
                            <w:ins w:id="8206" w:author="Sari Shein" w:date="2005-04-11T10:52:00Z">
                              <w:r>
                                <w:rPr>
                                  <w:rFonts w:cs="Verdana" w:ascii="Verdana" w:hAnsi="Verdana"/>
                                  <w:color w:val="0000FF"/>
                                  <w:sz w:val="16"/>
                                </w:rPr>
                                <w:t>="</w:t>
                              </w:r>
                            </w:ins>
                            <w:ins w:id="8207" w:author="Sari Shein" w:date="2005-04-11T10:52:00Z">
                              <w:r>
                                <w:rPr>
                                  <w:rFonts w:cs="Verdana" w:ascii="Verdana" w:hAnsi="Verdana"/>
                                  <w:b/>
                                  <w:color w:val="000000"/>
                                  <w:sz w:val="16"/>
                                </w:rPr>
                                <w:t>barteringDone = false</w:t>
                              </w:r>
                            </w:ins>
                            <w:ins w:id="8208"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216" w:author="Sari Shein" w:date="2005-04-11T10:52:00Z"/>
                              </w:rPr>
                            </w:pPr>
                            <w:ins w:id="8210" w:author="Sari Shein" w:date="2005-04-11T10:52:00Z">
                              <w:r>
                                <w:rPr>
                                  <w:rFonts w:eastAsia="Courier New" w:cs="Courier New" w:ascii="Courier New" w:hAnsi="Courier New"/>
                                  <w:b/>
                                  <w:color w:val="FF0000"/>
                                  <w:sz w:val="16"/>
                                </w:rPr>
                                <w:t xml:space="preserve"> </w:t>
                              </w:r>
                            </w:ins>
                            <w:ins w:id="8211" w:author="Sari Shein" w:date="2005-04-11T10:52:00Z">
                              <w:r>
                                <w:rPr>
                                  <w:rFonts w:eastAsia="Verdana" w:cs="Verdana" w:ascii="Verdana" w:hAnsi="Verdana"/>
                                  <w:color w:val="000000"/>
                                  <w:sz w:val="16"/>
                                </w:rPr>
                                <w:t xml:space="preserve"> </w:t>
                              </w:r>
                            </w:ins>
                            <w:ins w:id="8212" w:author="Sari Shein" w:date="2005-04-11T10:52:00Z">
                              <w:r>
                                <w:rPr>
                                  <w:rFonts w:cs="Verdana" w:ascii="Verdana" w:hAnsi="Verdana"/>
                                  <w:color w:val="000000"/>
                                  <w:sz w:val="16"/>
                                </w:rPr>
                                <w:tab/>
                                <w:tab/>
                                <w:tab/>
                              </w:r>
                            </w:ins>
                            <w:ins w:id="8213" w:author="Sari Shein" w:date="2005-04-11T10:52:00Z">
                              <w:r>
                                <w:rPr>
                                  <w:rFonts w:cs="Verdana" w:ascii="Verdana" w:hAnsi="Verdana"/>
                                  <w:color w:val="0000FF"/>
                                  <w:sz w:val="16"/>
                                </w:rPr>
                                <w:t>&lt;</w:t>
                              </w:r>
                            </w:ins>
                            <w:ins w:id="8214" w:author="Sari Shein" w:date="2005-04-11T10:52:00Z">
                              <w:r>
                                <w:rPr>
                                  <w:rFonts w:cs="Verdana" w:ascii="Verdana" w:hAnsi="Verdana"/>
                                  <w:color w:val="990000"/>
                                  <w:sz w:val="16"/>
                                </w:rPr>
                                <w:t>choice</w:t>
                              </w:r>
                            </w:ins>
                            <w:ins w:id="8215"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225" w:author="Sari Shein" w:date="2005-04-11T10:52:00Z"/>
                              </w:rPr>
                            </w:pPr>
                            <w:ins w:id="8217" w:author="Sari Shein" w:date="2005-04-11T10:52:00Z">
                              <w:r>
                                <w:rPr>
                                  <w:rFonts w:eastAsia="Courier New" w:cs="Courier New" w:ascii="Courier New" w:hAnsi="Courier New"/>
                                  <w:b/>
                                  <w:color w:val="FF0000"/>
                                  <w:sz w:val="16"/>
                                </w:rPr>
                                <w:t xml:space="preserve"> </w:t>
                              </w:r>
                            </w:ins>
                            <w:ins w:id="8218" w:author="Sari Shein" w:date="2005-04-11T10:52:00Z">
                              <w:r>
                                <w:rPr>
                                  <w:rFonts w:eastAsia="Verdana" w:cs="Verdana" w:ascii="Verdana" w:hAnsi="Verdana"/>
                                  <w:color w:val="000000"/>
                                  <w:sz w:val="16"/>
                                </w:rPr>
                                <w:t xml:space="preserve"> </w:t>
                              </w:r>
                            </w:ins>
                            <w:ins w:id="8219" w:author="Sari Shein" w:date="2005-04-11T10:52:00Z">
                              <w:r>
                                <w:rPr>
                                  <w:rFonts w:cs="Verdana" w:ascii="Verdana" w:hAnsi="Verdana"/>
                                  <w:color w:val="000000"/>
                                  <w:sz w:val="16"/>
                                </w:rPr>
                                <w:tab/>
                                <w:tab/>
                                <w:tab/>
                                <w:tab/>
                              </w:r>
                            </w:ins>
                            <w:ins w:id="8220" w:author="Sari Shein" w:date="2005-04-11T10:52:00Z">
                              <w:r>
                                <w:rPr>
                                  <w:rFonts w:cs="Verdana" w:ascii="Verdana" w:hAnsi="Verdana"/>
                                  <w:color w:val="0000FF"/>
                                  <w:sz w:val="16"/>
                                </w:rPr>
                                <w:t>&lt;</w:t>
                              </w:r>
                            </w:ins>
                            <w:ins w:id="8221" w:author="Sari Shein" w:date="2005-04-11T10:52:00Z">
                              <w:r>
                                <w:rPr>
                                  <w:rFonts w:cs="Verdana" w:ascii="Verdana" w:hAnsi="Verdana"/>
                                  <w:color w:val="990000"/>
                                  <w:sz w:val="16"/>
                                </w:rPr>
                                <w:t>silentAction roleType</w:t>
                              </w:r>
                            </w:ins>
                            <w:ins w:id="8222" w:author="Sari Shein" w:date="2005-04-11T10:52:00Z">
                              <w:r>
                                <w:rPr>
                                  <w:rFonts w:cs="Verdana" w:ascii="Verdana" w:hAnsi="Verdana"/>
                                  <w:color w:val="0000FF"/>
                                  <w:sz w:val="16"/>
                                </w:rPr>
                                <w:t>="</w:t>
                              </w:r>
                            </w:ins>
                            <w:ins w:id="8223" w:author="Sari Shein" w:date="2005-04-11T10:52:00Z">
                              <w:r>
                                <w:rPr>
                                  <w:rFonts w:cs="Verdana" w:ascii="Verdana" w:hAnsi="Verdana"/>
                                  <w:b/>
                                  <w:color w:val="000000"/>
                                  <w:sz w:val="16"/>
                                </w:rPr>
                                <w:t>BuyerRoleType</w:t>
                              </w:r>
                            </w:ins>
                            <w:ins w:id="8224"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239" w:author="Sari Shein" w:date="2005-04-11T10:52:00Z"/>
                              </w:rPr>
                            </w:pPr>
                            <w:ins w:id="8226" w:author="Sari Shein" w:date="2005-04-11T10:52:00Z">
                              <w:r>
                                <w:rPr>
                                  <w:rFonts w:cs="Courier New" w:ascii="Courier New" w:hAnsi="Courier New"/>
                                  <w:b/>
                                  <w:color w:val="FF0000"/>
                                  <w:sz w:val="16"/>
                                </w:rPr>
                                <w:t> </w:t>
                              </w:r>
                            </w:ins>
                            <w:ins w:id="8227" w:author="Sari Shein" w:date="2005-04-11T10:52:00Z">
                              <w:r>
                                <w:rPr>
                                  <w:rFonts w:eastAsia="Verdana" w:cs="Verdana" w:ascii="Verdana" w:hAnsi="Verdana"/>
                                  <w:color w:val="000000"/>
                                  <w:sz w:val="16"/>
                                </w:rPr>
                                <w:t xml:space="preserve"> </w:t>
                              </w:r>
                            </w:ins>
                            <w:ins w:id="8228" w:author="Sari Shein" w:date="2005-04-11T10:52:00Z">
                              <w:r>
                                <w:rPr>
                                  <w:rFonts w:cs="Verdana" w:ascii="Verdana" w:hAnsi="Verdana"/>
                                  <w:color w:val="000000"/>
                                  <w:sz w:val="16"/>
                                </w:rPr>
                                <w:tab/>
                                <w:tab/>
                                <w:tab/>
                                <w:tab/>
                                <w:tab/>
                              </w:r>
                            </w:ins>
                            <w:ins w:id="8229" w:author="Sari Shein" w:date="2005-04-11T10:52:00Z">
                              <w:r>
                                <w:rPr>
                                  <w:rFonts w:cs="Verdana" w:ascii="Verdana" w:hAnsi="Verdana"/>
                                  <w:color w:val="0000FF"/>
                                  <w:sz w:val="16"/>
                                </w:rPr>
                                <w:t>&lt;</w:t>
                              </w:r>
                            </w:ins>
                            <w:ins w:id="8230" w:author="Sari Shein" w:date="2005-04-11T10:52:00Z">
                              <w:r>
                                <w:rPr>
                                  <w:rFonts w:cs="Verdana" w:ascii="Verdana" w:hAnsi="Verdana"/>
                                  <w:color w:val="990000"/>
                                  <w:sz w:val="16"/>
                                </w:rPr>
                                <w:t>description type</w:t>
                              </w:r>
                            </w:ins>
                            <w:ins w:id="8231" w:author="Sari Shein" w:date="2005-04-11T10:52:00Z">
                              <w:r>
                                <w:rPr>
                                  <w:rFonts w:cs="Verdana" w:ascii="Verdana" w:hAnsi="Verdana"/>
                                  <w:color w:val="0000FF"/>
                                  <w:sz w:val="16"/>
                                </w:rPr>
                                <w:t>="</w:t>
                              </w:r>
                            </w:ins>
                            <w:ins w:id="8232" w:author="Sari Shein" w:date="2005-04-11T10:52:00Z">
                              <w:r>
                                <w:rPr>
                                  <w:rFonts w:cs="Verdana" w:ascii="Verdana" w:hAnsi="Verdana"/>
                                  <w:b/>
                                  <w:color w:val="000000"/>
                                  <w:sz w:val="16"/>
                                </w:rPr>
                                <w:t>description</w:t>
                              </w:r>
                            </w:ins>
                            <w:ins w:id="8233" w:author="Sari Shein" w:date="2005-04-11T10:52:00Z">
                              <w:r>
                                <w:rPr>
                                  <w:rFonts w:cs="Verdana" w:ascii="Verdana" w:hAnsi="Verdana"/>
                                  <w:color w:val="0000FF"/>
                                  <w:sz w:val="16"/>
                                </w:rPr>
                                <w:t>"&gt;</w:t>
                              </w:r>
                            </w:ins>
                            <w:ins w:id="8234" w:author="Sari Shein" w:date="2005-04-11T10:52:00Z">
                              <w:r>
                                <w:rPr>
                                  <w:rFonts w:cs="Verdana" w:ascii="Verdana" w:hAnsi="Verdana"/>
                                  <w:b/>
                                  <w:color w:val="000000"/>
                                  <w:sz w:val="16"/>
                                </w:rPr>
                                <w:t>Do nothing - let the quote timeout</w:t>
                              </w:r>
                            </w:ins>
                            <w:ins w:id="8235" w:author="Sari Shein" w:date="2005-04-11T10:52:00Z">
                              <w:r>
                                <w:rPr>
                                  <w:rFonts w:cs="Verdana" w:ascii="Verdana" w:hAnsi="Verdana"/>
                                  <w:color w:val="0000FF"/>
                                  <w:sz w:val="16"/>
                                </w:rPr>
                                <w:t>&lt;/</w:t>
                              </w:r>
                            </w:ins>
                            <w:ins w:id="8236" w:author="Sari Shein" w:date="2005-04-11T10:52:00Z">
                              <w:r>
                                <w:rPr>
                                  <w:rFonts w:cs="Verdana" w:ascii="Verdana" w:hAnsi="Verdana"/>
                                  <w:color w:val="990000"/>
                                  <w:sz w:val="16"/>
                                </w:rPr>
                                <w:t>description</w:t>
                              </w:r>
                            </w:ins>
                            <w:ins w:id="8237" w:author="Sari Shein" w:date="2005-04-11T10:52:00Z">
                              <w:r>
                                <w:rPr>
                                  <w:rFonts w:cs="Verdana" w:ascii="Verdana" w:hAnsi="Verdana"/>
                                  <w:color w:val="0000FF"/>
                                  <w:sz w:val="16"/>
                                </w:rPr>
                                <w:t>&gt;</w:t>
                              </w:r>
                            </w:ins>
                            <w:ins w:id="8238"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244" w:author="Sari Shein" w:date="2005-04-11T10:52:00Z"/>
                              </w:rPr>
                            </w:pPr>
                            <w:ins w:id="8240" w:author="Sari Shein" w:date="2005-04-11T10:52:00Z">
                              <w:r>
                                <w:rPr>
                                  <w:rFonts w:cs="Courier New" w:ascii="Courier New" w:hAnsi="Courier New"/>
                                  <w:b/>
                                  <w:color w:val="FF0000"/>
                                  <w:sz w:val="16"/>
                                </w:rPr>
                                <w:tab/>
                                <w:tab/>
                                <w:tab/>
                                <w:tab/>
                              </w:r>
                            </w:ins>
                            <w:ins w:id="8241" w:author="Sari Shein" w:date="2005-04-11T10:52:00Z">
                              <w:r>
                                <w:rPr>
                                  <w:rFonts w:cs="Verdana" w:ascii="Verdana" w:hAnsi="Verdana"/>
                                  <w:color w:val="0000FF"/>
                                  <w:sz w:val="16"/>
                                </w:rPr>
                                <w:t>&lt;/</w:t>
                              </w:r>
                            </w:ins>
                            <w:ins w:id="8242" w:author="Sari Shein" w:date="2005-04-11T10:52:00Z">
                              <w:r>
                                <w:rPr>
                                  <w:rFonts w:cs="Verdana" w:ascii="Verdana" w:hAnsi="Verdana"/>
                                  <w:color w:val="990000"/>
                                  <w:sz w:val="16"/>
                                </w:rPr>
                                <w:t>silentAction</w:t>
                              </w:r>
                            </w:ins>
                            <w:ins w:id="8243"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246" w:author="Sari Shein" w:date="2005-04-11T10:52:00Z"/>
                              </w:rPr>
                            </w:pPr>
                            <w:ins w:id="8245" w:author="Sari Shein" w:date="2005-04-11T10:52: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253" w:author="Sari Shein" w:date="2005-04-11T10:52:00Z"/>
                              </w:rPr>
                            </w:pPr>
                            <w:ins w:id="8247" w:author="Sari Shein" w:date="2005-04-11T10:52:00Z">
                              <w:r>
                                <w:rPr>
                                  <w:rFonts w:eastAsia="Courier New" w:cs="Courier New" w:ascii="Courier New" w:hAnsi="Courier New"/>
                                  <w:b/>
                                  <w:color w:val="FF0000"/>
                                  <w:sz w:val="16"/>
                                </w:rPr>
                                <w:t xml:space="preserve"> </w:t>
                              </w:r>
                            </w:ins>
                            <w:ins w:id="8248" w:author="Sari Shein" w:date="2005-04-11T10:52:00Z">
                              <w:r>
                                <w:rPr>
                                  <w:rFonts w:eastAsia="Verdana" w:cs="Verdana" w:ascii="Verdana" w:hAnsi="Verdana"/>
                                  <w:color w:val="000000"/>
                                  <w:sz w:val="16"/>
                                </w:rPr>
                                <w:t xml:space="preserve"> </w:t>
                              </w:r>
                            </w:ins>
                            <w:ins w:id="8249" w:author="Sari Shein" w:date="2005-04-11T10:52:00Z">
                              <w:r>
                                <w:rPr>
                                  <w:rFonts w:cs="Verdana" w:ascii="Verdana" w:hAnsi="Verdana"/>
                                  <w:color w:val="000000"/>
                                  <w:sz w:val="16"/>
                                </w:rPr>
                                <w:tab/>
                                <w:tab/>
                                <w:tab/>
                                <w:tab/>
                              </w:r>
                            </w:ins>
                            <w:ins w:id="8250" w:author="Sari Shein" w:date="2005-04-11T10:52:00Z">
                              <w:r>
                                <w:rPr>
                                  <w:rFonts w:cs="Verdana" w:ascii="Verdana" w:hAnsi="Verdana"/>
                                  <w:color w:val="0000FF"/>
                                  <w:sz w:val="16"/>
                                </w:rPr>
                                <w:t>&lt;</w:t>
                              </w:r>
                            </w:ins>
                            <w:ins w:id="8251" w:author="Sari Shein" w:date="2005-04-11T10:52:00Z">
                              <w:r>
                                <w:rPr>
                                  <w:rFonts w:cs="Verdana" w:ascii="Verdana" w:hAnsi="Verdana"/>
                                  <w:color w:val="990000"/>
                                  <w:sz w:val="16"/>
                                </w:rPr>
                                <w:t>sequence</w:t>
                              </w:r>
                            </w:ins>
                            <w:ins w:id="8252"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258" w:author="Sari Shein" w:date="2005-04-11T10:52:00Z"/>
                              </w:rPr>
                            </w:pPr>
                            <w:ins w:id="8254" w:author="Sari Shein" w:date="2005-04-11T12:37:00Z">
                              <w:r>
                                <w:rPr>
                                  <w:rFonts w:cs="Verdana" w:ascii="Verdana" w:hAnsi="Verdana"/>
                                  <w:color w:val="000000"/>
                                  <w:sz w:val="16"/>
                                </w:rPr>
                                <w:tab/>
                                <w:tab/>
                                <w:tab/>
                                <w:tab/>
                                <w:tab/>
                              </w:r>
                            </w:ins>
                            <w:ins w:id="8255" w:author="Sari Shein" w:date="2005-04-11T12:37:00Z">
                              <w:r>
                                <w:rPr>
                                  <w:rFonts w:cs="Verdana" w:ascii="Verdana" w:hAnsi="Verdana"/>
                                  <w:color w:val="0000FF"/>
                                  <w:sz w:val="16"/>
                                </w:rPr>
                                <w:t>…….</w:t>
                              </w:r>
                            </w:ins>
                            <w:ins w:id="8256" w:author="Sari Shein" w:date="2005-04-11T10:52:00Z">
                              <w:r>
                                <w:rPr>
                                  <w:rFonts w:cs="Courier New" w:ascii="Courier New" w:hAnsi="Courier New"/>
                                  <w:b/>
                                  <w:color w:val="FF0000"/>
                                  <w:sz w:val="16"/>
                                </w:rPr>
                                <w:t xml:space="preserve"> </w:t>
                              </w:r>
                            </w:ins>
                            <w:ins w:id="8257" w:author="Sari Shein" w:date="2005-04-11T10:52:00Z">
                              <w:r>
                                <w:rPr>
                                  <w:rFonts w:cs="Verdana" w:ascii="Verdana" w:hAnsi="Verdana"/>
                                  <w:color w:val="000000"/>
                                  <w:sz w:val="16"/>
                                </w:rPr>
                                <w:t xml:space="preserve"> </w:t>
                                <w:tab/>
                                <w:tab/>
                                <w:tab/>
                                <w:tab/>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265" w:author="Sari Shein" w:date="2005-04-11T10:52:00Z"/>
                              </w:rPr>
                            </w:pPr>
                            <w:ins w:id="8259" w:author="Sari Shein" w:date="2005-04-11T10:52:00Z">
                              <w:r>
                                <w:rPr>
                                  <w:rFonts w:cs="Courier New" w:ascii="Courier New" w:hAnsi="Courier New"/>
                                  <w:b/>
                                  <w:color w:val="FF0000"/>
                                  <w:sz w:val="16"/>
                                </w:rPr>
                                <w:t> </w:t>
                              </w:r>
                            </w:ins>
                            <w:ins w:id="8260" w:author="Sari Shein" w:date="2005-04-11T10:52:00Z">
                              <w:r>
                                <w:rPr>
                                  <w:rFonts w:eastAsia="Verdana" w:cs="Verdana" w:ascii="Verdana" w:hAnsi="Verdana"/>
                                  <w:color w:val="000000"/>
                                  <w:sz w:val="16"/>
                                </w:rPr>
                                <w:t xml:space="preserve"> </w:t>
                              </w:r>
                            </w:ins>
                            <w:ins w:id="8261" w:author="Sari Shein" w:date="2005-04-11T10:52:00Z">
                              <w:r>
                                <w:rPr>
                                  <w:rFonts w:cs="Verdana" w:ascii="Verdana" w:hAnsi="Verdana"/>
                                  <w:color w:val="000000"/>
                                  <w:sz w:val="16"/>
                                </w:rPr>
                                <w:tab/>
                                <w:tab/>
                                <w:tab/>
                                <w:tab/>
                              </w:r>
                            </w:ins>
                            <w:ins w:id="8262" w:author="Sari Shein" w:date="2005-04-11T10:52:00Z">
                              <w:r>
                                <w:rPr>
                                  <w:rFonts w:cs="Verdana" w:ascii="Verdana" w:hAnsi="Verdana"/>
                                  <w:color w:val="0000FF"/>
                                  <w:sz w:val="16"/>
                                </w:rPr>
                                <w:t>&lt;/</w:t>
                              </w:r>
                            </w:ins>
                            <w:ins w:id="8263" w:author="Sari Shein" w:date="2005-04-11T10:52:00Z">
                              <w:r>
                                <w:rPr>
                                  <w:rFonts w:cs="Verdana" w:ascii="Verdana" w:hAnsi="Verdana"/>
                                  <w:color w:val="990000"/>
                                  <w:sz w:val="16"/>
                                </w:rPr>
                                <w:t>sequence</w:t>
                              </w:r>
                            </w:ins>
                            <w:ins w:id="8264"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268" w:author="Sari Shein" w:date="2005-04-11T10:52:00Z"/>
                              </w:rPr>
                            </w:pPr>
                            <w:ins w:id="8266" w:author="Sari Shein" w:date="2005-04-11T10:52:00Z">
                              <w:r>
                                <w:rPr>
                                  <w:rFonts w:eastAsia="Courier New" w:cs="Courier New" w:ascii="Courier New" w:hAnsi="Courier New"/>
                                  <w:b/>
                                  <w:color w:val="FF0000"/>
                                  <w:sz w:val="16"/>
                                </w:rPr>
                                <w:t xml:space="preserve"> </w:t>
                              </w:r>
                            </w:ins>
                            <w:ins w:id="8267" w:author="Sari Shein" w:date="2005-04-11T10:52:00Z">
                              <w:r>
                                <w:rPr>
                                  <w:rFonts w:eastAsia="Verdana"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273" w:author="Sari Shein" w:date="2005-04-11T10:52:00Z"/>
                              </w:rPr>
                            </w:pPr>
                            <w:ins w:id="8269" w:author="Sari Shein" w:date="2005-04-11T10:52:00Z">
                              <w:r>
                                <w:rPr>
                                  <w:rFonts w:cs="Verdana" w:ascii="Verdana" w:hAnsi="Verdana"/>
                                  <w:color w:val="000000"/>
                                  <w:sz w:val="16"/>
                                </w:rPr>
                                <w:tab/>
                                <w:tab/>
                                <w:tab/>
                                <w:tab/>
                              </w:r>
                            </w:ins>
                            <w:ins w:id="8270" w:author="Sari Shein" w:date="2005-04-11T10:52:00Z">
                              <w:r>
                                <w:rPr>
                                  <w:rFonts w:cs="Verdana" w:ascii="Verdana" w:hAnsi="Verdana"/>
                                  <w:color w:val="0000FF"/>
                                  <w:sz w:val="16"/>
                                </w:rPr>
                                <w:t>&lt;</w:t>
                              </w:r>
                            </w:ins>
                            <w:ins w:id="8271" w:author="Sari Shein" w:date="2005-04-11T10:52:00Z">
                              <w:r>
                                <w:rPr>
                                  <w:rFonts w:cs="Verdana" w:ascii="Verdana" w:hAnsi="Verdana"/>
                                  <w:color w:val="990000"/>
                                  <w:sz w:val="16"/>
                                </w:rPr>
                                <w:t>sequence</w:t>
                              </w:r>
                            </w:ins>
                            <w:ins w:id="8272"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278" w:author="Sari Shein" w:date="2005-04-11T10:53:00Z"/>
                              </w:rPr>
                            </w:pPr>
                            <w:ins w:id="8274" w:author="Sari Shein" w:date="2005-04-11T10:52:00Z">
                              <w:r>
                                <w:rPr>
                                  <w:rFonts w:eastAsia="Courier New" w:cs="Courier New" w:ascii="Courier New" w:hAnsi="Courier New"/>
                                  <w:b/>
                                  <w:color w:val="FF0000"/>
                                  <w:sz w:val="16"/>
                                </w:rPr>
                                <w:t xml:space="preserve"> </w:t>
                              </w:r>
                            </w:ins>
                            <w:ins w:id="8275" w:author="Sari Shein" w:date="2005-04-11T10:52:00Z">
                              <w:r>
                                <w:rPr>
                                  <w:rFonts w:eastAsia="Verdana" w:cs="Verdana" w:ascii="Verdana" w:hAnsi="Verdana"/>
                                  <w:color w:val="000000"/>
                                  <w:sz w:val="16"/>
                                </w:rPr>
                                <w:t xml:space="preserve"> </w:t>
                              </w:r>
                            </w:ins>
                            <w:ins w:id="8276" w:author="Sari Shein" w:date="2005-04-11T10:52:00Z">
                              <w:r>
                                <w:rPr>
                                  <w:rFonts w:cs="Verdana" w:ascii="Verdana" w:hAnsi="Verdana"/>
                                  <w:color w:val="000000"/>
                                  <w:sz w:val="16"/>
                                </w:rPr>
                                <w:tab/>
                                <w:tab/>
                                <w:tab/>
                                <w:tab/>
                                <w:tab/>
                              </w:r>
                            </w:ins>
                            <w:ins w:id="8277" w:author="Sari Shein" w:date="2005-04-11T12:37: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285" w:author="Sari Shein" w:date="2005-04-11T10:53:00Z"/>
                              </w:rPr>
                            </w:pPr>
                            <w:ins w:id="8279" w:author="Sari Shein" w:date="2005-04-11T10:53:00Z">
                              <w:r>
                                <w:rPr>
                                  <w:rFonts w:cs="Courier New" w:ascii="Courier New" w:hAnsi="Courier New"/>
                                  <w:b/>
                                  <w:color w:val="FF0000"/>
                                  <w:sz w:val="16"/>
                                </w:rPr>
                                <w:t> </w:t>
                              </w:r>
                            </w:ins>
                            <w:ins w:id="8280" w:author="Sari Shein" w:date="2005-04-11T10:53:00Z">
                              <w:r>
                                <w:rPr>
                                  <w:rFonts w:eastAsia="Verdana" w:cs="Verdana" w:ascii="Verdana" w:hAnsi="Verdana"/>
                                  <w:color w:val="000000"/>
                                  <w:sz w:val="16"/>
                                </w:rPr>
                                <w:t xml:space="preserve"> </w:t>
                              </w:r>
                            </w:ins>
                            <w:ins w:id="8281" w:author="Sari Shein" w:date="2005-04-11T10:53:00Z">
                              <w:r>
                                <w:rPr>
                                  <w:rFonts w:cs="Verdana" w:ascii="Verdana" w:hAnsi="Verdana"/>
                                  <w:color w:val="000000"/>
                                  <w:sz w:val="16"/>
                                </w:rPr>
                                <w:tab/>
                                <w:tab/>
                                <w:tab/>
                                <w:tab/>
                              </w:r>
                            </w:ins>
                            <w:ins w:id="8282" w:author="Sari Shein" w:date="2005-04-11T10:53:00Z">
                              <w:r>
                                <w:rPr>
                                  <w:rFonts w:cs="Verdana" w:ascii="Verdana" w:hAnsi="Verdana"/>
                                  <w:color w:val="0000FF"/>
                                  <w:sz w:val="16"/>
                                </w:rPr>
                                <w:t>&lt;/</w:t>
                              </w:r>
                            </w:ins>
                            <w:ins w:id="8283" w:author="Sari Shein" w:date="2005-04-11T10:53:00Z">
                              <w:r>
                                <w:rPr>
                                  <w:rFonts w:cs="Verdana" w:ascii="Verdana" w:hAnsi="Verdana"/>
                                  <w:color w:val="990000"/>
                                  <w:sz w:val="16"/>
                                </w:rPr>
                                <w:t>sequence</w:t>
                              </w:r>
                            </w:ins>
                            <w:ins w:id="8284"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292" w:author="Sari Shein" w:date="2005-04-11T10:53:00Z"/>
                              </w:rPr>
                            </w:pPr>
                            <w:ins w:id="8286" w:author="Sari Shein" w:date="2005-04-11T10:53:00Z">
                              <w:r>
                                <w:rPr>
                                  <w:rFonts w:cs="Courier New" w:ascii="Courier New" w:hAnsi="Courier New"/>
                                  <w:b/>
                                  <w:color w:val="FF0000"/>
                                  <w:sz w:val="16"/>
                                </w:rPr>
                                <w:t> </w:t>
                              </w:r>
                            </w:ins>
                            <w:ins w:id="8287" w:author="Sari Shein" w:date="2005-04-11T10:53:00Z">
                              <w:r>
                                <w:rPr>
                                  <w:rFonts w:eastAsia="Verdana" w:cs="Verdana" w:ascii="Verdana" w:hAnsi="Verdana"/>
                                  <w:color w:val="000000"/>
                                  <w:sz w:val="16"/>
                                </w:rPr>
                                <w:t xml:space="preserve"> </w:t>
                              </w:r>
                            </w:ins>
                            <w:ins w:id="8288" w:author="Sari Shein" w:date="2005-04-11T10:53:00Z">
                              <w:r>
                                <w:rPr>
                                  <w:rFonts w:cs="Verdana" w:ascii="Verdana" w:hAnsi="Verdana"/>
                                  <w:color w:val="000000"/>
                                  <w:sz w:val="16"/>
                                </w:rPr>
                                <w:tab/>
                                <w:tab/>
                                <w:tab/>
                              </w:r>
                            </w:ins>
                            <w:ins w:id="8289" w:author="Sari Shein" w:date="2005-04-11T10:53:00Z">
                              <w:r>
                                <w:rPr>
                                  <w:rFonts w:cs="Verdana" w:ascii="Verdana" w:hAnsi="Verdana"/>
                                  <w:color w:val="0000FF"/>
                                  <w:sz w:val="16"/>
                                </w:rPr>
                                <w:t>&lt;/</w:t>
                              </w:r>
                            </w:ins>
                            <w:ins w:id="8290" w:author="Sari Shein" w:date="2005-04-11T10:53:00Z">
                              <w:r>
                                <w:rPr>
                                  <w:rFonts w:cs="Verdana" w:ascii="Verdana" w:hAnsi="Verdana"/>
                                  <w:color w:val="990000"/>
                                  <w:sz w:val="16"/>
                                </w:rPr>
                                <w:t>choice</w:t>
                              </w:r>
                            </w:ins>
                            <w:ins w:id="8291"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8299" w:author="Sari Shein" w:date="2005-03-17T13:13:00Z"/>
                              </w:rPr>
                            </w:pPr>
                            <w:ins w:id="8293" w:author="Sari Shein" w:date="2005-04-11T10:53:00Z">
                              <w:r>
                                <w:rPr>
                                  <w:rFonts w:cs="Courier New" w:ascii="Courier New" w:hAnsi="Courier New"/>
                                  <w:b/>
                                  <w:color w:val="FF0000"/>
                                  <w:sz w:val="16"/>
                                </w:rPr>
                                <w:t> </w:t>
                              </w:r>
                            </w:ins>
                            <w:ins w:id="8294" w:author="Sari Shein" w:date="2005-04-11T10:53:00Z">
                              <w:r>
                                <w:rPr>
                                  <w:rFonts w:eastAsia="Verdana" w:cs="Verdana" w:ascii="Verdana" w:hAnsi="Verdana"/>
                                  <w:color w:val="000000"/>
                                  <w:sz w:val="16"/>
                                </w:rPr>
                                <w:t xml:space="preserve"> </w:t>
                              </w:r>
                            </w:ins>
                            <w:ins w:id="8295" w:author="Sari Shein" w:date="2005-04-11T10:53:00Z">
                              <w:r>
                                <w:rPr>
                                  <w:rFonts w:cs="Verdana" w:ascii="Verdana" w:hAnsi="Verdana"/>
                                  <w:color w:val="000000"/>
                                  <w:sz w:val="16"/>
                                </w:rPr>
                                <w:tab/>
                                <w:tab/>
                              </w:r>
                            </w:ins>
                            <w:ins w:id="8296" w:author="Sari Shein" w:date="2005-04-11T10:53:00Z">
                              <w:r>
                                <w:rPr>
                                  <w:rFonts w:cs="Verdana" w:ascii="Verdana" w:hAnsi="Verdana"/>
                                  <w:color w:val="0000FF"/>
                                  <w:sz w:val="16"/>
                                </w:rPr>
                                <w:t>&lt;/</w:t>
                              </w:r>
                            </w:ins>
                            <w:ins w:id="8297" w:author="Sari Shein" w:date="2005-04-11T10:53:00Z">
                              <w:r>
                                <w:rPr>
                                  <w:rFonts w:cs="Verdana" w:ascii="Verdana" w:hAnsi="Verdana"/>
                                  <w:color w:val="990000"/>
                                  <w:sz w:val="16"/>
                                </w:rPr>
                                <w:t>workunit</w:t>
                              </w:r>
                            </w:ins>
                            <w:ins w:id="8298"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8301" w:author="Sari Shein" w:date="2005-03-17T13:13:00Z"/>
                              </w:rPr>
                            </w:pPr>
                            <w:del w:id="8300"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8303" w:author="Sari Shein" w:date="2005-03-17T13:13:00Z"/>
                              </w:rPr>
                            </w:pPr>
                            <w:del w:id="8302"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8305" w:author="Sari Shein" w:date="2005-03-17T13:13:00Z"/>
                              </w:rPr>
                            </w:pPr>
                            <w:del w:id="8304"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8307" w:author="Sari Shein" w:date="2005-03-17T13:13:00Z"/>
                              </w:rPr>
                            </w:pPr>
                            <w:del w:id="8306"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8309" w:author="Sari Shein" w:date="2005-03-17T13:13:00Z"/>
                              </w:rPr>
                            </w:pPr>
                            <w:del w:id="8308"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8311" w:author="Sari Shein" w:date="2005-03-17T13:13:00Z"/>
                              </w:rPr>
                            </w:pPr>
                            <w:del w:id="8310"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8313" w:author="Sari Shein" w:date="2005-03-15T14:58:00Z"/>
                              </w:rPr>
                            </w:pPr>
                            <w:del w:id="8312"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169.25pt;mso-wrap-distance-left:9.05pt;mso-wrap-distance-right:9.05pt;mso-wrap-distance-top:0pt;mso-wrap-distance-bottom:0pt;margin-top:-1.2pt;mso-position-vertical-relative:text;margin-left:-32.3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323" w:author="Sari Shein" w:date="2005-04-11T10:52:00Z"/>
                        </w:rPr>
                      </w:pPr>
                      <w:ins w:id="8314" w:author="Sari Shein" w:date="2005-04-11T10:52:00Z">
                        <w:r>
                          <w:rPr>
                            <w:rFonts w:cs="Verdana" w:ascii="Verdana" w:hAnsi="Verdana"/>
                            <w:color w:val="0000FF"/>
                            <w:sz w:val="16"/>
                          </w:rPr>
                          <w:tab/>
                          <w:tab/>
                          <w:t>&lt;</w:t>
                        </w:r>
                      </w:ins>
                      <w:ins w:id="8315" w:author="Sari Shein" w:date="2005-04-11T10:52:00Z">
                        <w:r>
                          <w:rPr>
                            <w:rFonts w:cs="Verdana" w:ascii="Verdana" w:hAnsi="Verdana"/>
                            <w:color w:val="990000"/>
                            <w:sz w:val="16"/>
                          </w:rPr>
                          <w:t>workunit name</w:t>
                        </w:r>
                      </w:ins>
                      <w:ins w:id="8316" w:author="Sari Shein" w:date="2005-04-11T10:52:00Z">
                        <w:r>
                          <w:rPr>
                            <w:rFonts w:cs="Verdana" w:ascii="Verdana" w:hAnsi="Verdana"/>
                            <w:color w:val="0000FF"/>
                            <w:sz w:val="16"/>
                          </w:rPr>
                          <w:t>="</w:t>
                        </w:r>
                      </w:ins>
                      <w:ins w:id="8317" w:author="Sari Shein" w:date="2005-04-11T10:52:00Z">
                        <w:r>
                          <w:rPr>
                            <w:rFonts w:cs="Verdana" w:ascii="Verdana" w:hAnsi="Verdana"/>
                            <w:b/>
                            <w:color w:val="000000"/>
                            <w:sz w:val="16"/>
                          </w:rPr>
                          <w:t>Repeat until bartering has been completed</w:t>
                        </w:r>
                      </w:ins>
                      <w:ins w:id="8318" w:author="Sari Shein" w:date="2005-04-11T10:52:00Z">
                        <w:r>
                          <w:rPr>
                            <w:rFonts w:cs="Verdana" w:ascii="Verdana" w:hAnsi="Verdana"/>
                            <w:color w:val="0000FF"/>
                            <w:sz w:val="16"/>
                          </w:rPr>
                          <w:t>"</w:t>
                        </w:r>
                      </w:ins>
                      <w:ins w:id="8319" w:author="Sari Shein" w:date="2005-04-11T10:52:00Z">
                        <w:r>
                          <w:rPr>
                            <w:rFonts w:cs="Verdana" w:ascii="Verdana" w:hAnsi="Verdana"/>
                            <w:color w:val="990000"/>
                            <w:sz w:val="16"/>
                          </w:rPr>
                          <w:t xml:space="preserve"> repeat</w:t>
                        </w:r>
                      </w:ins>
                      <w:ins w:id="8320" w:author="Sari Shein" w:date="2005-04-11T10:52:00Z">
                        <w:r>
                          <w:rPr>
                            <w:rFonts w:cs="Verdana" w:ascii="Verdana" w:hAnsi="Verdana"/>
                            <w:color w:val="0000FF"/>
                            <w:sz w:val="16"/>
                          </w:rPr>
                          <w:t>="</w:t>
                        </w:r>
                      </w:ins>
                      <w:ins w:id="8321" w:author="Sari Shein" w:date="2005-04-11T10:52:00Z">
                        <w:r>
                          <w:rPr>
                            <w:rFonts w:cs="Verdana" w:ascii="Verdana" w:hAnsi="Verdana"/>
                            <w:b/>
                            <w:color w:val="000000"/>
                            <w:sz w:val="16"/>
                          </w:rPr>
                          <w:t>barteringDone = false</w:t>
                        </w:r>
                      </w:ins>
                      <w:ins w:id="8322"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330" w:author="Sari Shein" w:date="2005-04-11T10:52:00Z"/>
                        </w:rPr>
                      </w:pPr>
                      <w:ins w:id="8324" w:author="Sari Shein" w:date="2005-04-11T10:52:00Z">
                        <w:r>
                          <w:rPr>
                            <w:rFonts w:eastAsia="Courier New" w:cs="Courier New" w:ascii="Courier New" w:hAnsi="Courier New"/>
                            <w:b/>
                            <w:color w:val="FF0000"/>
                            <w:sz w:val="16"/>
                          </w:rPr>
                          <w:t xml:space="preserve"> </w:t>
                        </w:r>
                      </w:ins>
                      <w:ins w:id="8325" w:author="Sari Shein" w:date="2005-04-11T10:52:00Z">
                        <w:r>
                          <w:rPr>
                            <w:rFonts w:eastAsia="Verdana" w:cs="Verdana" w:ascii="Verdana" w:hAnsi="Verdana"/>
                            <w:color w:val="000000"/>
                            <w:sz w:val="16"/>
                          </w:rPr>
                          <w:t xml:space="preserve"> </w:t>
                        </w:r>
                      </w:ins>
                      <w:ins w:id="8326" w:author="Sari Shein" w:date="2005-04-11T10:52:00Z">
                        <w:r>
                          <w:rPr>
                            <w:rFonts w:cs="Verdana" w:ascii="Verdana" w:hAnsi="Verdana"/>
                            <w:color w:val="000000"/>
                            <w:sz w:val="16"/>
                          </w:rPr>
                          <w:tab/>
                          <w:tab/>
                          <w:tab/>
                        </w:r>
                      </w:ins>
                      <w:ins w:id="8327" w:author="Sari Shein" w:date="2005-04-11T10:52:00Z">
                        <w:r>
                          <w:rPr>
                            <w:rFonts w:cs="Verdana" w:ascii="Verdana" w:hAnsi="Verdana"/>
                            <w:color w:val="0000FF"/>
                            <w:sz w:val="16"/>
                          </w:rPr>
                          <w:t>&lt;</w:t>
                        </w:r>
                      </w:ins>
                      <w:ins w:id="8328" w:author="Sari Shein" w:date="2005-04-11T10:52:00Z">
                        <w:r>
                          <w:rPr>
                            <w:rFonts w:cs="Verdana" w:ascii="Verdana" w:hAnsi="Verdana"/>
                            <w:color w:val="990000"/>
                            <w:sz w:val="16"/>
                          </w:rPr>
                          <w:t>choice</w:t>
                        </w:r>
                      </w:ins>
                      <w:ins w:id="8329"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339" w:author="Sari Shein" w:date="2005-04-11T10:52:00Z"/>
                        </w:rPr>
                      </w:pPr>
                      <w:ins w:id="8331" w:author="Sari Shein" w:date="2005-04-11T10:52:00Z">
                        <w:r>
                          <w:rPr>
                            <w:rFonts w:eastAsia="Courier New" w:cs="Courier New" w:ascii="Courier New" w:hAnsi="Courier New"/>
                            <w:b/>
                            <w:color w:val="FF0000"/>
                            <w:sz w:val="16"/>
                          </w:rPr>
                          <w:t xml:space="preserve"> </w:t>
                        </w:r>
                      </w:ins>
                      <w:ins w:id="8332" w:author="Sari Shein" w:date="2005-04-11T10:52:00Z">
                        <w:r>
                          <w:rPr>
                            <w:rFonts w:eastAsia="Verdana" w:cs="Verdana" w:ascii="Verdana" w:hAnsi="Verdana"/>
                            <w:color w:val="000000"/>
                            <w:sz w:val="16"/>
                          </w:rPr>
                          <w:t xml:space="preserve"> </w:t>
                        </w:r>
                      </w:ins>
                      <w:ins w:id="8333" w:author="Sari Shein" w:date="2005-04-11T10:52:00Z">
                        <w:r>
                          <w:rPr>
                            <w:rFonts w:cs="Verdana" w:ascii="Verdana" w:hAnsi="Verdana"/>
                            <w:color w:val="000000"/>
                            <w:sz w:val="16"/>
                          </w:rPr>
                          <w:tab/>
                          <w:tab/>
                          <w:tab/>
                          <w:tab/>
                        </w:r>
                      </w:ins>
                      <w:ins w:id="8334" w:author="Sari Shein" w:date="2005-04-11T10:52:00Z">
                        <w:r>
                          <w:rPr>
                            <w:rFonts w:cs="Verdana" w:ascii="Verdana" w:hAnsi="Verdana"/>
                            <w:color w:val="0000FF"/>
                            <w:sz w:val="16"/>
                          </w:rPr>
                          <w:t>&lt;</w:t>
                        </w:r>
                      </w:ins>
                      <w:ins w:id="8335" w:author="Sari Shein" w:date="2005-04-11T10:52:00Z">
                        <w:r>
                          <w:rPr>
                            <w:rFonts w:cs="Verdana" w:ascii="Verdana" w:hAnsi="Verdana"/>
                            <w:color w:val="990000"/>
                            <w:sz w:val="16"/>
                          </w:rPr>
                          <w:t>silentAction roleType</w:t>
                        </w:r>
                      </w:ins>
                      <w:ins w:id="8336" w:author="Sari Shein" w:date="2005-04-11T10:52:00Z">
                        <w:r>
                          <w:rPr>
                            <w:rFonts w:cs="Verdana" w:ascii="Verdana" w:hAnsi="Verdana"/>
                            <w:color w:val="0000FF"/>
                            <w:sz w:val="16"/>
                          </w:rPr>
                          <w:t>="</w:t>
                        </w:r>
                      </w:ins>
                      <w:ins w:id="8337" w:author="Sari Shein" w:date="2005-04-11T10:52:00Z">
                        <w:r>
                          <w:rPr>
                            <w:rFonts w:cs="Verdana" w:ascii="Verdana" w:hAnsi="Verdana"/>
                            <w:b/>
                            <w:color w:val="000000"/>
                            <w:sz w:val="16"/>
                          </w:rPr>
                          <w:t>BuyerRoleType</w:t>
                        </w:r>
                      </w:ins>
                      <w:ins w:id="8338"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353" w:author="Sari Shein" w:date="2005-04-11T10:52:00Z"/>
                        </w:rPr>
                      </w:pPr>
                      <w:ins w:id="8340" w:author="Sari Shein" w:date="2005-04-11T10:52:00Z">
                        <w:r>
                          <w:rPr>
                            <w:rFonts w:cs="Courier New" w:ascii="Courier New" w:hAnsi="Courier New"/>
                            <w:b/>
                            <w:color w:val="FF0000"/>
                            <w:sz w:val="16"/>
                          </w:rPr>
                          <w:t> </w:t>
                        </w:r>
                      </w:ins>
                      <w:ins w:id="8341" w:author="Sari Shein" w:date="2005-04-11T10:52:00Z">
                        <w:r>
                          <w:rPr>
                            <w:rFonts w:eastAsia="Verdana" w:cs="Verdana" w:ascii="Verdana" w:hAnsi="Verdana"/>
                            <w:color w:val="000000"/>
                            <w:sz w:val="16"/>
                          </w:rPr>
                          <w:t xml:space="preserve"> </w:t>
                        </w:r>
                      </w:ins>
                      <w:ins w:id="8342" w:author="Sari Shein" w:date="2005-04-11T10:52:00Z">
                        <w:r>
                          <w:rPr>
                            <w:rFonts w:cs="Verdana" w:ascii="Verdana" w:hAnsi="Verdana"/>
                            <w:color w:val="000000"/>
                            <w:sz w:val="16"/>
                          </w:rPr>
                          <w:tab/>
                          <w:tab/>
                          <w:tab/>
                          <w:tab/>
                          <w:tab/>
                        </w:r>
                      </w:ins>
                      <w:ins w:id="8343" w:author="Sari Shein" w:date="2005-04-11T10:52:00Z">
                        <w:r>
                          <w:rPr>
                            <w:rFonts w:cs="Verdana" w:ascii="Verdana" w:hAnsi="Verdana"/>
                            <w:color w:val="0000FF"/>
                            <w:sz w:val="16"/>
                          </w:rPr>
                          <w:t>&lt;</w:t>
                        </w:r>
                      </w:ins>
                      <w:ins w:id="8344" w:author="Sari Shein" w:date="2005-04-11T10:52:00Z">
                        <w:r>
                          <w:rPr>
                            <w:rFonts w:cs="Verdana" w:ascii="Verdana" w:hAnsi="Verdana"/>
                            <w:color w:val="990000"/>
                            <w:sz w:val="16"/>
                          </w:rPr>
                          <w:t>description type</w:t>
                        </w:r>
                      </w:ins>
                      <w:ins w:id="8345" w:author="Sari Shein" w:date="2005-04-11T10:52:00Z">
                        <w:r>
                          <w:rPr>
                            <w:rFonts w:cs="Verdana" w:ascii="Verdana" w:hAnsi="Verdana"/>
                            <w:color w:val="0000FF"/>
                            <w:sz w:val="16"/>
                          </w:rPr>
                          <w:t>="</w:t>
                        </w:r>
                      </w:ins>
                      <w:ins w:id="8346" w:author="Sari Shein" w:date="2005-04-11T10:52:00Z">
                        <w:r>
                          <w:rPr>
                            <w:rFonts w:cs="Verdana" w:ascii="Verdana" w:hAnsi="Verdana"/>
                            <w:b/>
                            <w:color w:val="000000"/>
                            <w:sz w:val="16"/>
                          </w:rPr>
                          <w:t>description</w:t>
                        </w:r>
                      </w:ins>
                      <w:ins w:id="8347" w:author="Sari Shein" w:date="2005-04-11T10:52:00Z">
                        <w:r>
                          <w:rPr>
                            <w:rFonts w:cs="Verdana" w:ascii="Verdana" w:hAnsi="Verdana"/>
                            <w:color w:val="0000FF"/>
                            <w:sz w:val="16"/>
                          </w:rPr>
                          <w:t>"&gt;</w:t>
                        </w:r>
                      </w:ins>
                      <w:ins w:id="8348" w:author="Sari Shein" w:date="2005-04-11T10:52:00Z">
                        <w:r>
                          <w:rPr>
                            <w:rFonts w:cs="Verdana" w:ascii="Verdana" w:hAnsi="Verdana"/>
                            <w:b/>
                            <w:color w:val="000000"/>
                            <w:sz w:val="16"/>
                          </w:rPr>
                          <w:t>Do nothing - let the quote timeout</w:t>
                        </w:r>
                      </w:ins>
                      <w:ins w:id="8349" w:author="Sari Shein" w:date="2005-04-11T10:52:00Z">
                        <w:r>
                          <w:rPr>
                            <w:rFonts w:cs="Verdana" w:ascii="Verdana" w:hAnsi="Verdana"/>
                            <w:color w:val="0000FF"/>
                            <w:sz w:val="16"/>
                          </w:rPr>
                          <w:t>&lt;/</w:t>
                        </w:r>
                      </w:ins>
                      <w:ins w:id="8350" w:author="Sari Shein" w:date="2005-04-11T10:52:00Z">
                        <w:r>
                          <w:rPr>
                            <w:rFonts w:cs="Verdana" w:ascii="Verdana" w:hAnsi="Verdana"/>
                            <w:color w:val="990000"/>
                            <w:sz w:val="16"/>
                          </w:rPr>
                          <w:t>description</w:t>
                        </w:r>
                      </w:ins>
                      <w:ins w:id="8351" w:author="Sari Shein" w:date="2005-04-11T10:52:00Z">
                        <w:r>
                          <w:rPr>
                            <w:rFonts w:cs="Verdana" w:ascii="Verdana" w:hAnsi="Verdana"/>
                            <w:color w:val="0000FF"/>
                            <w:sz w:val="16"/>
                          </w:rPr>
                          <w:t>&gt;</w:t>
                        </w:r>
                      </w:ins>
                      <w:ins w:id="8352"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358" w:author="Sari Shein" w:date="2005-04-11T10:52:00Z"/>
                        </w:rPr>
                      </w:pPr>
                      <w:ins w:id="8354" w:author="Sari Shein" w:date="2005-04-11T10:52:00Z">
                        <w:r>
                          <w:rPr>
                            <w:rFonts w:cs="Courier New" w:ascii="Courier New" w:hAnsi="Courier New"/>
                            <w:b/>
                            <w:color w:val="FF0000"/>
                            <w:sz w:val="16"/>
                          </w:rPr>
                          <w:tab/>
                          <w:tab/>
                          <w:tab/>
                          <w:tab/>
                        </w:r>
                      </w:ins>
                      <w:ins w:id="8355" w:author="Sari Shein" w:date="2005-04-11T10:52:00Z">
                        <w:r>
                          <w:rPr>
                            <w:rFonts w:cs="Verdana" w:ascii="Verdana" w:hAnsi="Verdana"/>
                            <w:color w:val="0000FF"/>
                            <w:sz w:val="16"/>
                          </w:rPr>
                          <w:t>&lt;/</w:t>
                        </w:r>
                      </w:ins>
                      <w:ins w:id="8356" w:author="Sari Shein" w:date="2005-04-11T10:52:00Z">
                        <w:r>
                          <w:rPr>
                            <w:rFonts w:cs="Verdana" w:ascii="Verdana" w:hAnsi="Verdana"/>
                            <w:color w:val="990000"/>
                            <w:sz w:val="16"/>
                          </w:rPr>
                          <w:t>silentAction</w:t>
                        </w:r>
                      </w:ins>
                      <w:ins w:id="8357"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360" w:author="Sari Shein" w:date="2005-04-11T10:52:00Z"/>
                        </w:rPr>
                      </w:pPr>
                      <w:ins w:id="8359" w:author="Sari Shein" w:date="2005-04-11T10:52: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367" w:author="Sari Shein" w:date="2005-04-11T10:52:00Z"/>
                        </w:rPr>
                      </w:pPr>
                      <w:ins w:id="8361" w:author="Sari Shein" w:date="2005-04-11T10:52:00Z">
                        <w:r>
                          <w:rPr>
                            <w:rFonts w:eastAsia="Courier New" w:cs="Courier New" w:ascii="Courier New" w:hAnsi="Courier New"/>
                            <w:b/>
                            <w:color w:val="FF0000"/>
                            <w:sz w:val="16"/>
                          </w:rPr>
                          <w:t xml:space="preserve"> </w:t>
                        </w:r>
                      </w:ins>
                      <w:ins w:id="8362" w:author="Sari Shein" w:date="2005-04-11T10:52:00Z">
                        <w:r>
                          <w:rPr>
                            <w:rFonts w:eastAsia="Verdana" w:cs="Verdana" w:ascii="Verdana" w:hAnsi="Verdana"/>
                            <w:color w:val="000000"/>
                            <w:sz w:val="16"/>
                          </w:rPr>
                          <w:t xml:space="preserve"> </w:t>
                        </w:r>
                      </w:ins>
                      <w:ins w:id="8363" w:author="Sari Shein" w:date="2005-04-11T10:52:00Z">
                        <w:r>
                          <w:rPr>
                            <w:rFonts w:cs="Verdana" w:ascii="Verdana" w:hAnsi="Verdana"/>
                            <w:color w:val="000000"/>
                            <w:sz w:val="16"/>
                          </w:rPr>
                          <w:tab/>
                          <w:tab/>
                          <w:tab/>
                          <w:tab/>
                        </w:r>
                      </w:ins>
                      <w:ins w:id="8364" w:author="Sari Shein" w:date="2005-04-11T10:52:00Z">
                        <w:r>
                          <w:rPr>
                            <w:rFonts w:cs="Verdana" w:ascii="Verdana" w:hAnsi="Verdana"/>
                            <w:color w:val="0000FF"/>
                            <w:sz w:val="16"/>
                          </w:rPr>
                          <w:t>&lt;</w:t>
                        </w:r>
                      </w:ins>
                      <w:ins w:id="8365" w:author="Sari Shein" w:date="2005-04-11T10:52:00Z">
                        <w:r>
                          <w:rPr>
                            <w:rFonts w:cs="Verdana" w:ascii="Verdana" w:hAnsi="Verdana"/>
                            <w:color w:val="990000"/>
                            <w:sz w:val="16"/>
                          </w:rPr>
                          <w:t>sequence</w:t>
                        </w:r>
                      </w:ins>
                      <w:ins w:id="8366"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372" w:author="Sari Shein" w:date="2005-04-11T10:52:00Z"/>
                        </w:rPr>
                      </w:pPr>
                      <w:ins w:id="8368" w:author="Sari Shein" w:date="2005-04-11T12:37:00Z">
                        <w:r>
                          <w:rPr>
                            <w:rFonts w:cs="Verdana" w:ascii="Verdana" w:hAnsi="Verdana"/>
                            <w:color w:val="000000"/>
                            <w:sz w:val="16"/>
                          </w:rPr>
                          <w:tab/>
                          <w:tab/>
                          <w:tab/>
                          <w:tab/>
                          <w:tab/>
                        </w:r>
                      </w:ins>
                      <w:ins w:id="8369" w:author="Sari Shein" w:date="2005-04-11T12:37:00Z">
                        <w:r>
                          <w:rPr>
                            <w:rFonts w:cs="Verdana" w:ascii="Verdana" w:hAnsi="Verdana"/>
                            <w:color w:val="0000FF"/>
                            <w:sz w:val="16"/>
                          </w:rPr>
                          <w:t>…….</w:t>
                        </w:r>
                      </w:ins>
                      <w:ins w:id="8370" w:author="Sari Shein" w:date="2005-04-11T10:52:00Z">
                        <w:r>
                          <w:rPr>
                            <w:rFonts w:cs="Courier New" w:ascii="Courier New" w:hAnsi="Courier New"/>
                            <w:b/>
                            <w:color w:val="FF0000"/>
                            <w:sz w:val="16"/>
                          </w:rPr>
                          <w:t xml:space="preserve"> </w:t>
                        </w:r>
                      </w:ins>
                      <w:ins w:id="8371" w:author="Sari Shein" w:date="2005-04-11T10:52:00Z">
                        <w:r>
                          <w:rPr>
                            <w:rFonts w:cs="Verdana" w:ascii="Verdana" w:hAnsi="Verdana"/>
                            <w:color w:val="000000"/>
                            <w:sz w:val="16"/>
                          </w:rPr>
                          <w:t xml:space="preserve"> </w:t>
                          <w:tab/>
                          <w:tab/>
                          <w:tab/>
                          <w:tab/>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379" w:author="Sari Shein" w:date="2005-04-11T10:52:00Z"/>
                        </w:rPr>
                      </w:pPr>
                      <w:ins w:id="8373" w:author="Sari Shein" w:date="2005-04-11T10:52:00Z">
                        <w:r>
                          <w:rPr>
                            <w:rFonts w:cs="Courier New" w:ascii="Courier New" w:hAnsi="Courier New"/>
                            <w:b/>
                            <w:color w:val="FF0000"/>
                            <w:sz w:val="16"/>
                          </w:rPr>
                          <w:t> </w:t>
                        </w:r>
                      </w:ins>
                      <w:ins w:id="8374" w:author="Sari Shein" w:date="2005-04-11T10:52:00Z">
                        <w:r>
                          <w:rPr>
                            <w:rFonts w:eastAsia="Verdana" w:cs="Verdana" w:ascii="Verdana" w:hAnsi="Verdana"/>
                            <w:color w:val="000000"/>
                            <w:sz w:val="16"/>
                          </w:rPr>
                          <w:t xml:space="preserve"> </w:t>
                        </w:r>
                      </w:ins>
                      <w:ins w:id="8375" w:author="Sari Shein" w:date="2005-04-11T10:52:00Z">
                        <w:r>
                          <w:rPr>
                            <w:rFonts w:cs="Verdana" w:ascii="Verdana" w:hAnsi="Verdana"/>
                            <w:color w:val="000000"/>
                            <w:sz w:val="16"/>
                          </w:rPr>
                          <w:tab/>
                          <w:tab/>
                          <w:tab/>
                          <w:tab/>
                        </w:r>
                      </w:ins>
                      <w:ins w:id="8376" w:author="Sari Shein" w:date="2005-04-11T10:52:00Z">
                        <w:r>
                          <w:rPr>
                            <w:rFonts w:cs="Verdana" w:ascii="Verdana" w:hAnsi="Verdana"/>
                            <w:color w:val="0000FF"/>
                            <w:sz w:val="16"/>
                          </w:rPr>
                          <w:t>&lt;/</w:t>
                        </w:r>
                      </w:ins>
                      <w:ins w:id="8377" w:author="Sari Shein" w:date="2005-04-11T10:52:00Z">
                        <w:r>
                          <w:rPr>
                            <w:rFonts w:cs="Verdana" w:ascii="Verdana" w:hAnsi="Verdana"/>
                            <w:color w:val="990000"/>
                            <w:sz w:val="16"/>
                          </w:rPr>
                          <w:t>sequence</w:t>
                        </w:r>
                      </w:ins>
                      <w:ins w:id="8378"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382" w:author="Sari Shein" w:date="2005-04-11T10:52:00Z"/>
                        </w:rPr>
                      </w:pPr>
                      <w:ins w:id="8380" w:author="Sari Shein" w:date="2005-04-11T10:52:00Z">
                        <w:r>
                          <w:rPr>
                            <w:rFonts w:eastAsia="Courier New" w:cs="Courier New" w:ascii="Courier New" w:hAnsi="Courier New"/>
                            <w:b/>
                            <w:color w:val="FF0000"/>
                            <w:sz w:val="16"/>
                          </w:rPr>
                          <w:t xml:space="preserve"> </w:t>
                        </w:r>
                      </w:ins>
                      <w:ins w:id="8381" w:author="Sari Shein" w:date="2005-04-11T10:52:00Z">
                        <w:r>
                          <w:rPr>
                            <w:rFonts w:eastAsia="Verdana"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387" w:author="Sari Shein" w:date="2005-04-11T10:52:00Z"/>
                        </w:rPr>
                      </w:pPr>
                      <w:ins w:id="8383" w:author="Sari Shein" w:date="2005-04-11T10:52:00Z">
                        <w:r>
                          <w:rPr>
                            <w:rFonts w:cs="Verdana" w:ascii="Verdana" w:hAnsi="Verdana"/>
                            <w:color w:val="000000"/>
                            <w:sz w:val="16"/>
                          </w:rPr>
                          <w:tab/>
                          <w:tab/>
                          <w:tab/>
                          <w:tab/>
                        </w:r>
                      </w:ins>
                      <w:ins w:id="8384" w:author="Sari Shein" w:date="2005-04-11T10:52:00Z">
                        <w:r>
                          <w:rPr>
                            <w:rFonts w:cs="Verdana" w:ascii="Verdana" w:hAnsi="Verdana"/>
                            <w:color w:val="0000FF"/>
                            <w:sz w:val="16"/>
                          </w:rPr>
                          <w:t>&lt;</w:t>
                        </w:r>
                      </w:ins>
                      <w:ins w:id="8385" w:author="Sari Shein" w:date="2005-04-11T10:52:00Z">
                        <w:r>
                          <w:rPr>
                            <w:rFonts w:cs="Verdana" w:ascii="Verdana" w:hAnsi="Verdana"/>
                            <w:color w:val="990000"/>
                            <w:sz w:val="16"/>
                          </w:rPr>
                          <w:t>sequence</w:t>
                        </w:r>
                      </w:ins>
                      <w:ins w:id="8386"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392" w:author="Sari Shein" w:date="2005-04-11T10:53:00Z"/>
                        </w:rPr>
                      </w:pPr>
                      <w:ins w:id="8388" w:author="Sari Shein" w:date="2005-04-11T10:52:00Z">
                        <w:r>
                          <w:rPr>
                            <w:rFonts w:eastAsia="Courier New" w:cs="Courier New" w:ascii="Courier New" w:hAnsi="Courier New"/>
                            <w:b/>
                            <w:color w:val="FF0000"/>
                            <w:sz w:val="16"/>
                          </w:rPr>
                          <w:t xml:space="preserve"> </w:t>
                        </w:r>
                      </w:ins>
                      <w:ins w:id="8389" w:author="Sari Shein" w:date="2005-04-11T10:52:00Z">
                        <w:r>
                          <w:rPr>
                            <w:rFonts w:eastAsia="Verdana" w:cs="Verdana" w:ascii="Verdana" w:hAnsi="Verdana"/>
                            <w:color w:val="000000"/>
                            <w:sz w:val="16"/>
                          </w:rPr>
                          <w:t xml:space="preserve"> </w:t>
                        </w:r>
                      </w:ins>
                      <w:ins w:id="8390" w:author="Sari Shein" w:date="2005-04-11T10:52:00Z">
                        <w:r>
                          <w:rPr>
                            <w:rFonts w:cs="Verdana" w:ascii="Verdana" w:hAnsi="Verdana"/>
                            <w:color w:val="000000"/>
                            <w:sz w:val="16"/>
                          </w:rPr>
                          <w:tab/>
                          <w:tab/>
                          <w:tab/>
                          <w:tab/>
                          <w:tab/>
                        </w:r>
                      </w:ins>
                      <w:ins w:id="8391" w:author="Sari Shein" w:date="2005-04-11T12:37: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399" w:author="Sari Shein" w:date="2005-04-11T10:53:00Z"/>
                        </w:rPr>
                      </w:pPr>
                      <w:ins w:id="8393" w:author="Sari Shein" w:date="2005-04-11T10:53:00Z">
                        <w:r>
                          <w:rPr>
                            <w:rFonts w:cs="Courier New" w:ascii="Courier New" w:hAnsi="Courier New"/>
                            <w:b/>
                            <w:color w:val="FF0000"/>
                            <w:sz w:val="16"/>
                          </w:rPr>
                          <w:t> </w:t>
                        </w:r>
                      </w:ins>
                      <w:ins w:id="8394" w:author="Sari Shein" w:date="2005-04-11T10:53:00Z">
                        <w:r>
                          <w:rPr>
                            <w:rFonts w:eastAsia="Verdana" w:cs="Verdana" w:ascii="Verdana" w:hAnsi="Verdana"/>
                            <w:color w:val="000000"/>
                            <w:sz w:val="16"/>
                          </w:rPr>
                          <w:t xml:space="preserve"> </w:t>
                        </w:r>
                      </w:ins>
                      <w:ins w:id="8395" w:author="Sari Shein" w:date="2005-04-11T10:53:00Z">
                        <w:r>
                          <w:rPr>
                            <w:rFonts w:cs="Verdana" w:ascii="Verdana" w:hAnsi="Verdana"/>
                            <w:color w:val="000000"/>
                            <w:sz w:val="16"/>
                          </w:rPr>
                          <w:tab/>
                          <w:tab/>
                          <w:tab/>
                          <w:tab/>
                        </w:r>
                      </w:ins>
                      <w:ins w:id="8396" w:author="Sari Shein" w:date="2005-04-11T10:53:00Z">
                        <w:r>
                          <w:rPr>
                            <w:rFonts w:cs="Verdana" w:ascii="Verdana" w:hAnsi="Verdana"/>
                            <w:color w:val="0000FF"/>
                            <w:sz w:val="16"/>
                          </w:rPr>
                          <w:t>&lt;/</w:t>
                        </w:r>
                      </w:ins>
                      <w:ins w:id="8397" w:author="Sari Shein" w:date="2005-04-11T10:53:00Z">
                        <w:r>
                          <w:rPr>
                            <w:rFonts w:cs="Verdana" w:ascii="Verdana" w:hAnsi="Verdana"/>
                            <w:color w:val="990000"/>
                            <w:sz w:val="16"/>
                          </w:rPr>
                          <w:t>sequence</w:t>
                        </w:r>
                      </w:ins>
                      <w:ins w:id="8398"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406" w:author="Sari Shein" w:date="2005-04-11T10:53:00Z"/>
                        </w:rPr>
                      </w:pPr>
                      <w:ins w:id="8400" w:author="Sari Shein" w:date="2005-04-11T10:53:00Z">
                        <w:r>
                          <w:rPr>
                            <w:rFonts w:cs="Courier New" w:ascii="Courier New" w:hAnsi="Courier New"/>
                            <w:b/>
                            <w:color w:val="FF0000"/>
                            <w:sz w:val="16"/>
                          </w:rPr>
                          <w:t> </w:t>
                        </w:r>
                      </w:ins>
                      <w:ins w:id="8401" w:author="Sari Shein" w:date="2005-04-11T10:53:00Z">
                        <w:r>
                          <w:rPr>
                            <w:rFonts w:eastAsia="Verdana" w:cs="Verdana" w:ascii="Verdana" w:hAnsi="Verdana"/>
                            <w:color w:val="000000"/>
                            <w:sz w:val="16"/>
                          </w:rPr>
                          <w:t xml:space="preserve"> </w:t>
                        </w:r>
                      </w:ins>
                      <w:ins w:id="8402" w:author="Sari Shein" w:date="2005-04-11T10:53:00Z">
                        <w:r>
                          <w:rPr>
                            <w:rFonts w:cs="Verdana" w:ascii="Verdana" w:hAnsi="Verdana"/>
                            <w:color w:val="000000"/>
                            <w:sz w:val="16"/>
                          </w:rPr>
                          <w:tab/>
                          <w:tab/>
                          <w:tab/>
                        </w:r>
                      </w:ins>
                      <w:ins w:id="8403" w:author="Sari Shein" w:date="2005-04-11T10:53:00Z">
                        <w:r>
                          <w:rPr>
                            <w:rFonts w:cs="Verdana" w:ascii="Verdana" w:hAnsi="Verdana"/>
                            <w:color w:val="0000FF"/>
                            <w:sz w:val="16"/>
                          </w:rPr>
                          <w:t>&lt;/</w:t>
                        </w:r>
                      </w:ins>
                      <w:ins w:id="8404" w:author="Sari Shein" w:date="2005-04-11T10:53:00Z">
                        <w:r>
                          <w:rPr>
                            <w:rFonts w:cs="Verdana" w:ascii="Verdana" w:hAnsi="Verdana"/>
                            <w:color w:val="990000"/>
                            <w:sz w:val="16"/>
                          </w:rPr>
                          <w:t>choice</w:t>
                        </w:r>
                      </w:ins>
                      <w:ins w:id="8405"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8413" w:author="Sari Shein" w:date="2005-03-17T13:13:00Z"/>
                        </w:rPr>
                      </w:pPr>
                      <w:ins w:id="8407" w:author="Sari Shein" w:date="2005-04-11T10:53:00Z">
                        <w:r>
                          <w:rPr>
                            <w:rFonts w:cs="Courier New" w:ascii="Courier New" w:hAnsi="Courier New"/>
                            <w:b/>
                            <w:color w:val="FF0000"/>
                            <w:sz w:val="16"/>
                          </w:rPr>
                          <w:t> </w:t>
                        </w:r>
                      </w:ins>
                      <w:ins w:id="8408" w:author="Sari Shein" w:date="2005-04-11T10:53:00Z">
                        <w:r>
                          <w:rPr>
                            <w:rFonts w:eastAsia="Verdana" w:cs="Verdana" w:ascii="Verdana" w:hAnsi="Verdana"/>
                            <w:color w:val="000000"/>
                            <w:sz w:val="16"/>
                          </w:rPr>
                          <w:t xml:space="preserve"> </w:t>
                        </w:r>
                      </w:ins>
                      <w:ins w:id="8409" w:author="Sari Shein" w:date="2005-04-11T10:53:00Z">
                        <w:r>
                          <w:rPr>
                            <w:rFonts w:cs="Verdana" w:ascii="Verdana" w:hAnsi="Verdana"/>
                            <w:color w:val="000000"/>
                            <w:sz w:val="16"/>
                          </w:rPr>
                          <w:tab/>
                          <w:tab/>
                        </w:r>
                      </w:ins>
                      <w:ins w:id="8410" w:author="Sari Shein" w:date="2005-04-11T10:53:00Z">
                        <w:r>
                          <w:rPr>
                            <w:rFonts w:cs="Verdana" w:ascii="Verdana" w:hAnsi="Verdana"/>
                            <w:color w:val="0000FF"/>
                            <w:sz w:val="16"/>
                          </w:rPr>
                          <w:t>&lt;/</w:t>
                        </w:r>
                      </w:ins>
                      <w:ins w:id="8411" w:author="Sari Shein" w:date="2005-04-11T10:53:00Z">
                        <w:r>
                          <w:rPr>
                            <w:rFonts w:cs="Verdana" w:ascii="Verdana" w:hAnsi="Verdana"/>
                            <w:color w:val="990000"/>
                            <w:sz w:val="16"/>
                          </w:rPr>
                          <w:t>workunit</w:t>
                        </w:r>
                      </w:ins>
                      <w:ins w:id="8412"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8415" w:author="Sari Shein" w:date="2005-03-17T13:13:00Z"/>
                        </w:rPr>
                      </w:pPr>
                      <w:del w:id="8414"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8417" w:author="Sari Shein" w:date="2005-03-17T13:13:00Z"/>
                        </w:rPr>
                      </w:pPr>
                      <w:del w:id="8416"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8419" w:author="Sari Shein" w:date="2005-03-17T13:13:00Z"/>
                        </w:rPr>
                      </w:pPr>
                      <w:del w:id="8418"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8421" w:author="Sari Shein" w:date="2005-03-17T13:13:00Z"/>
                        </w:rPr>
                      </w:pPr>
                      <w:del w:id="8420"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8423" w:author="Sari Shein" w:date="2005-03-17T13:13:00Z"/>
                        </w:rPr>
                      </w:pPr>
                      <w:del w:id="8422"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8425" w:author="Sari Shein" w:date="2005-03-17T13:13:00Z"/>
                        </w:rPr>
                      </w:pPr>
                      <w:del w:id="8424"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8427" w:author="Sari Shein" w:date="2005-03-15T14:58:00Z"/>
                        </w:rPr>
                      </w:pPr>
                      <w:del w:id="8426"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Heading3"/>
        <w:rPr>
          <w:ins w:id="8429" w:author="Sari Shein" w:date="2005-04-11T12:39:00Z"/>
        </w:rPr>
      </w:pPr>
      <w:ins w:id="8428" w:author="Sari Shein" w:date="2005-04-26T09:42:00Z">
        <w:bookmarkStart w:id="20" w:name="__RefHeading___Toc518358499"/>
        <w:bookmarkEnd w:id="20"/>
        <w:r>
          <w:rPr/>
          <w:t>Defining another sequence and interaction</w:t>
        </w:r>
      </w:ins>
    </w:p>
    <w:p>
      <w:pPr>
        <w:pStyle w:val="Normal"/>
        <w:rPr>
          <w:ins w:id="8431" w:author="Sari Shein" w:date="2005-04-11T12:39:00Z"/>
        </w:rPr>
      </w:pPr>
      <w:ins w:id="8430" w:author="Sari Shein" w:date="2005-04-11T12:39:00Z">
        <w:r>
          <w:rPr/>
        </w:r>
      </w:ins>
    </w:p>
    <w:p>
      <w:pPr>
        <w:pStyle w:val="Normal"/>
        <w:rPr>
          <w:ins w:id="8462" w:author="Sari Shein" w:date="2005-04-11T13:31:00Z"/>
        </w:rPr>
      </w:pPr>
      <w:ins w:id="8432" w:author="Sari Shein" w:date="2005-04-11T12:39:00Z">
        <w:r>
          <w:rPr/>
          <w:t xml:space="preserve">We shall start to elaborate the </w:t>
        </w:r>
      </w:ins>
      <w:ins w:id="8433" w:author="Sari Shein" w:date="2005-04-11T12:39:00Z">
        <w:r>
          <w:rPr>
            <w:rFonts w:cs="Verdana" w:ascii="Verdana" w:hAnsi="Verdana"/>
            <w:color w:val="990000"/>
            <w:sz w:val="16"/>
          </w:rPr>
          <w:t>choice</w:t>
        </w:r>
      </w:ins>
      <w:ins w:id="8434" w:author="Sari Shein" w:date="2005-04-11T12:39:00Z">
        <w:r>
          <w:rPr/>
          <w:t xml:space="preserve"> by defining the complex sequence that will control the bartering </w:t>
        </w:r>
      </w:ins>
      <w:ins w:id="8435" w:author="Sari Shein" w:date="2005-04-11T13:34:00Z">
        <w:r>
          <w:rPr/>
          <w:t>collaboration</w:t>
        </w:r>
      </w:ins>
      <w:ins w:id="8436" w:author="Sari Shein" w:date="2005-04-11T12:39:00Z">
        <w:r>
          <w:rPr/>
          <w:t xml:space="preserve">. What we shall describe </w:t>
        </w:r>
      </w:ins>
      <w:ins w:id="8437" w:author="Sari Shein" w:date="2005-04-11T12:57:00Z">
        <w:r>
          <w:rPr/>
          <w:t>are</w:t>
        </w:r>
      </w:ins>
      <w:ins w:id="8438" w:author="Sari Shein" w:date="2005-04-11T12:40:00Z">
        <w:r>
          <w:rPr/>
          <w:t xml:space="preserve"> the interactions</w:t>
        </w:r>
      </w:ins>
      <w:ins w:id="8439" w:author="Sari Shein" w:date="2005-04-11T12:57:00Z">
        <w:r>
          <w:rPr/>
          <w:t xml:space="preserve"> needed for the bartering process. We start by defining the interaction from buyer to seller to update the price</w:t>
        </w:r>
      </w:ins>
      <w:ins w:id="8440" w:author="Sari Shein" w:date="2005-04-11T13:35:00Z">
        <w:r>
          <w:rPr/>
          <w:t xml:space="preserve">, </w:t>
        </w:r>
      </w:ins>
      <w:ins w:id="8441" w:author="Sari Shein" w:date="2005-04-11T13:35:00Z">
        <w:r>
          <w:rPr>
            <w:rFonts w:cs="Verdana" w:ascii="Verdana" w:hAnsi="Verdana"/>
            <w:color w:val="990000"/>
            <w:sz w:val="16"/>
          </w:rPr>
          <w:t>interaction name</w:t>
        </w:r>
      </w:ins>
      <w:ins w:id="8442" w:author="Sari Shein" w:date="2005-04-11T13:35:00Z">
        <w:r>
          <w:rPr>
            <w:rFonts w:cs="Verdana" w:ascii="Verdana" w:hAnsi="Verdana"/>
            <w:color w:val="0000FF"/>
            <w:sz w:val="16"/>
          </w:rPr>
          <w:t>="</w:t>
        </w:r>
      </w:ins>
      <w:ins w:id="8443" w:author="Sari Shein" w:date="2005-04-11T13:35:00Z">
        <w:r>
          <w:rPr>
            <w:rFonts w:cs="Verdana" w:ascii="Verdana" w:hAnsi="Verdana"/>
            <w:b/>
            <w:color w:val="000000"/>
            <w:sz w:val="16"/>
          </w:rPr>
          <w:t>Buyer updates the Quote - in effect requesting a new price</w:t>
        </w:r>
      </w:ins>
      <w:ins w:id="8444" w:author="Sari Shein" w:date="2005-04-11T13:35:00Z">
        <w:r>
          <w:rPr>
            <w:rFonts w:cs="Verdana" w:ascii="Verdana" w:hAnsi="Verdana"/>
            <w:color w:val="0000FF"/>
            <w:sz w:val="16"/>
          </w:rPr>
          <w:t>"</w:t>
        </w:r>
      </w:ins>
      <w:ins w:id="8445" w:author="Sari Shein" w:date="2005-04-11T13:35:00Z">
        <w:r>
          <w:rPr/>
          <w:t>,</w:t>
        </w:r>
      </w:ins>
      <w:ins w:id="8446" w:author="Sari Shein" w:date="2005-04-11T13:30:00Z">
        <w:r>
          <w:rPr/>
          <w:t xml:space="preserve"> and </w:t>
        </w:r>
      </w:ins>
      <w:ins w:id="8447" w:author="Sari Shein" w:date="2005-04-13T15:18:00Z">
        <w:r>
          <w:rPr/>
          <w:t>the exchanges that comprise this interaction. W</w:t>
        </w:r>
      </w:ins>
      <w:ins w:id="8448" w:author="Sari Shein" w:date="2005-04-11T13:31:00Z">
        <w:r>
          <w:rPr/>
          <w:t>e model this as a</w:t>
        </w:r>
      </w:ins>
      <w:ins w:id="8449" w:author="Sari Shein" w:date="2005-04-13T15:18:00Z">
        <w:r>
          <w:rPr/>
          <w:t>n</w:t>
        </w:r>
      </w:ins>
      <w:ins w:id="8450" w:author="Sari Shein" w:date="2005-04-11T13:31:00Z">
        <w:r>
          <w:rPr/>
          <w:t xml:space="preserve"> </w:t>
        </w:r>
      </w:ins>
      <w:ins w:id="8451" w:author="Sari Shein" w:date="2005-04-13T15:19:00Z">
        <w:r>
          <w:rPr/>
          <w:t>interaction within a</w:t>
        </w:r>
      </w:ins>
      <w:ins w:id="8452" w:author="Sari Shein" w:date="2005-04-11T13:31:00Z">
        <w:r>
          <w:rPr/>
          <w:t xml:space="preserve"> sequence such that the exchanges are the outbound </w:t>
        </w:r>
      </w:ins>
      <w:ins w:id="8453" w:author="Sari Shein" w:date="2005-04-13T15:20:00Z">
        <w:r>
          <w:rPr>
            <w:rFonts w:cs="Verdana" w:ascii="Verdana" w:hAnsi="Verdana"/>
            <w:color w:val="0000FF"/>
            <w:sz w:val="16"/>
          </w:rPr>
          <w:t>"</w:t>
        </w:r>
      </w:ins>
      <w:ins w:id="8454" w:author="Sari Shein" w:date="2005-04-13T15:20:00Z">
        <w:r>
          <w:rPr>
            <w:rFonts w:cs="Verdana" w:ascii="Verdana" w:hAnsi="Verdana"/>
            <w:b/>
            <w:color w:val="000000"/>
            <w:sz w:val="16"/>
          </w:rPr>
          <w:t>updateQuote</w:t>
        </w:r>
      </w:ins>
      <w:ins w:id="8455" w:author="Sari Shein" w:date="2005-04-13T15:20:00Z">
        <w:r>
          <w:rPr>
            <w:rFonts w:cs="Verdana" w:ascii="Verdana" w:hAnsi="Verdana"/>
            <w:color w:val="0000FF"/>
            <w:sz w:val="16"/>
          </w:rPr>
          <w:t xml:space="preserve">" </w:t>
        </w:r>
      </w:ins>
      <w:ins w:id="8456" w:author="Sari Shein" w:date="2005-04-11T13:31:00Z">
        <w:r>
          <w:rPr/>
          <w:t xml:space="preserve">and the inbound </w:t>
        </w:r>
      </w:ins>
      <w:ins w:id="8457" w:author="Sari Shein" w:date="2005-04-13T15:20:00Z">
        <w:r>
          <w:rPr>
            <w:rFonts w:cs="Verdana" w:ascii="Verdana" w:hAnsi="Verdana"/>
            <w:color w:val="0000FF"/>
            <w:sz w:val="16"/>
          </w:rPr>
          <w:t>"</w:t>
        </w:r>
      </w:ins>
      <w:ins w:id="8458" w:author="Sari Shein" w:date="2005-04-13T15:20:00Z">
        <w:r>
          <w:rPr>
            <w:rFonts w:cs="Verdana" w:ascii="Verdana" w:hAnsi="Verdana"/>
            <w:b/>
            <w:color w:val="000000"/>
            <w:sz w:val="16"/>
          </w:rPr>
          <w:t>acceptUpdatedQuote</w:t>
        </w:r>
      </w:ins>
      <w:ins w:id="8459" w:author="Sari Shein" w:date="2005-04-13T15:20:00Z">
        <w:r>
          <w:rPr>
            <w:rFonts w:cs="Verdana" w:ascii="Verdana" w:hAnsi="Verdana"/>
            <w:color w:val="0000FF"/>
            <w:sz w:val="16"/>
          </w:rPr>
          <w:t>"</w:t>
        </w:r>
      </w:ins>
      <w:ins w:id="8460" w:author="Sari Shein" w:date="2005-04-11T13:31:00Z">
        <w:r>
          <w:rPr/>
          <w:t>.</w:t>
        </w:r>
      </w:ins>
      <w:ins w:id="8461" w:author="Sari Shein" w:date="2005-04-13T15:19:00Z">
        <w:r>
          <w:rPr/>
          <w:t xml:space="preserve"> This shown below:</w:t>
        </w:r>
      </w:ins>
    </w:p>
    <w:p>
      <w:pPr>
        <w:pStyle w:val="Normal"/>
        <w:rPr>
          <w:ins w:id="8464" w:author="Sari Shein" w:date="2005-04-11T13:31:00Z"/>
        </w:rPr>
      </w:pPr>
      <w:ins w:id="8463" w:author="Sari Shein" w:date="2005-04-11T13:31:00Z">
        <w:r>
          <w:rPr/>
        </w:r>
      </w:ins>
    </w:p>
    <w:p>
      <w:pPr>
        <w:pStyle w:val="Normal"/>
        <w:rPr>
          <w:ins w:id="8466" w:author="Sari Shein" w:date="2005-04-11T13:31:00Z"/>
        </w:rPr>
      </w:pPr>
      <w:ins w:id="8465" w:author="Sari Shein" w:date="2005-04-11T13:31:00Z">
        <w:r>
          <w:rPr/>
        </w:r>
      </w:ins>
    </w:p>
    <w:p>
      <w:pPr>
        <w:pStyle w:val="Normal"/>
        <w:rPr>
          <w:ins w:id="8468" w:author="Sari Shein" w:date="2005-04-13T15:21:00Z"/>
        </w:rPr>
      </w:pPr>
      <w:ins w:id="8467" w:author="Sari Shein" w:date="2005-04-13T15:21:00Z">
        <w:r>
          <w:rPr/>
        </w:r>
      </w:ins>
    </w:p>
    <w:p>
      <w:pPr>
        <w:pStyle w:val="Normal"/>
        <w:rPr>
          <w:ins w:id="8470" w:author="Sari Shein" w:date="2005-04-13T15:21:00Z"/>
        </w:rPr>
      </w:pPr>
      <w:ins w:id="8469" w:author="Sari Shein" w:date="2005-04-13T15:21:00Z">
        <w:r>
          <w:rPr/>
        </w:r>
      </w:ins>
    </w:p>
    <w:p>
      <w:pPr>
        <w:pStyle w:val="Normal"/>
        <w:rPr>
          <w:ins w:id="8472" w:author="Sari Shein" w:date="2005-04-13T15:21:00Z"/>
        </w:rPr>
      </w:pPr>
      <w:ins w:id="8471" w:author="Sari Shein" w:date="2005-04-13T15:21:00Z">
        <w:r>
          <w:rPr/>
        </w:r>
      </w:ins>
    </w:p>
    <w:p>
      <w:pPr>
        <w:pStyle w:val="Normal"/>
        <w:rPr>
          <w:ins w:id="8474" w:author="Sari Shein" w:date="2005-04-13T15:21:00Z"/>
        </w:rPr>
      </w:pPr>
      <w:ins w:id="8473" w:author="Sari Shein" w:date="2005-04-13T15:21:00Z">
        <w:r>
          <w:rPr/>
        </w:r>
      </w:ins>
    </w:p>
    <w:p>
      <w:pPr>
        <w:pStyle w:val="Normal"/>
        <w:rPr>
          <w:lang w:val="en-US"/>
          <w:ins w:id="8476" w:author="Sari Shein" w:date="2005-03-30T09:23:00Z"/>
        </w:rPr>
      </w:pPr>
      <w:ins w:id="8475" w:author="Sari Shein" w:date="2005-03-30T09:23:00Z">
        <w:r>
          <w:rPr>
            <w:lang w:val="en-US"/>
          </w:rPr>
        </w:r>
      </w:ins>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31115</wp:posOffset>
                </wp:positionV>
                <wp:extent cx="6409690" cy="3666490"/>
                <wp:effectExtent l="0" t="0" r="0" b="0"/>
                <wp:wrapSquare wrapText="bothSides"/>
                <wp:docPr id="27" name="Frame21"/>
                <a:graphic xmlns:a="http://schemas.openxmlformats.org/drawingml/2006/main">
                  <a:graphicData uri="http://schemas.microsoft.com/office/word/2010/wordprocessingShape">
                    <wps:wsp>
                      <wps:cNvSpPr txBox="1"/>
                      <wps:spPr>
                        <a:xfrm>
                          <a:off x="0" y="0"/>
                          <a:ext cx="6409690" cy="366649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486" w:author="Sari Shein" w:date="2005-04-11T10:52:00Z"/>
                              </w:rPr>
                            </w:pPr>
                            <w:ins w:id="8477" w:author="Sari Shein" w:date="2005-04-11T10:52:00Z">
                              <w:r>
                                <w:rPr>
                                  <w:rFonts w:cs="Verdana" w:ascii="Verdana" w:hAnsi="Verdana"/>
                                  <w:color w:val="0000FF"/>
                                  <w:sz w:val="16"/>
                                </w:rPr>
                                <w:tab/>
                                <w:tab/>
                                <w:t>&lt;</w:t>
                              </w:r>
                            </w:ins>
                            <w:ins w:id="8478" w:author="Sari Shein" w:date="2005-04-11T10:52:00Z">
                              <w:r>
                                <w:rPr>
                                  <w:rFonts w:cs="Verdana" w:ascii="Verdana" w:hAnsi="Verdana"/>
                                  <w:color w:val="990000"/>
                                  <w:sz w:val="16"/>
                                </w:rPr>
                                <w:t>workunit name</w:t>
                              </w:r>
                            </w:ins>
                            <w:ins w:id="8479" w:author="Sari Shein" w:date="2005-04-11T10:52:00Z">
                              <w:r>
                                <w:rPr>
                                  <w:rFonts w:cs="Verdana" w:ascii="Verdana" w:hAnsi="Verdana"/>
                                  <w:color w:val="0000FF"/>
                                  <w:sz w:val="16"/>
                                </w:rPr>
                                <w:t>="</w:t>
                              </w:r>
                            </w:ins>
                            <w:ins w:id="8480" w:author="Sari Shein" w:date="2005-04-11T10:52:00Z">
                              <w:r>
                                <w:rPr>
                                  <w:rFonts w:cs="Verdana" w:ascii="Verdana" w:hAnsi="Verdana"/>
                                  <w:b/>
                                  <w:color w:val="000000"/>
                                  <w:sz w:val="16"/>
                                </w:rPr>
                                <w:t>Repeat until bartering has been completed</w:t>
                              </w:r>
                            </w:ins>
                            <w:ins w:id="8481" w:author="Sari Shein" w:date="2005-04-11T10:52:00Z">
                              <w:r>
                                <w:rPr>
                                  <w:rFonts w:cs="Verdana" w:ascii="Verdana" w:hAnsi="Verdana"/>
                                  <w:color w:val="0000FF"/>
                                  <w:sz w:val="16"/>
                                </w:rPr>
                                <w:t>"</w:t>
                              </w:r>
                            </w:ins>
                            <w:ins w:id="8482" w:author="Sari Shein" w:date="2005-04-11T10:52:00Z">
                              <w:r>
                                <w:rPr>
                                  <w:rFonts w:cs="Verdana" w:ascii="Verdana" w:hAnsi="Verdana"/>
                                  <w:color w:val="990000"/>
                                  <w:sz w:val="16"/>
                                </w:rPr>
                                <w:t xml:space="preserve"> repeat</w:t>
                              </w:r>
                            </w:ins>
                            <w:ins w:id="8483" w:author="Sari Shein" w:date="2005-04-11T10:52:00Z">
                              <w:r>
                                <w:rPr>
                                  <w:rFonts w:cs="Verdana" w:ascii="Verdana" w:hAnsi="Verdana"/>
                                  <w:color w:val="0000FF"/>
                                  <w:sz w:val="16"/>
                                </w:rPr>
                                <w:t>="</w:t>
                              </w:r>
                            </w:ins>
                            <w:ins w:id="8484" w:author="Sari Shein" w:date="2005-04-11T10:52:00Z">
                              <w:r>
                                <w:rPr>
                                  <w:rFonts w:cs="Verdana" w:ascii="Verdana" w:hAnsi="Verdana"/>
                                  <w:b/>
                                  <w:color w:val="000000"/>
                                  <w:sz w:val="16"/>
                                </w:rPr>
                                <w:t>barteringDone = false</w:t>
                              </w:r>
                            </w:ins>
                            <w:ins w:id="8485"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493" w:author="Sari Shein" w:date="2005-04-11T10:52:00Z"/>
                              </w:rPr>
                            </w:pPr>
                            <w:ins w:id="8487" w:author="Sari Shein" w:date="2005-04-11T10:52:00Z">
                              <w:r>
                                <w:rPr>
                                  <w:rFonts w:eastAsia="Courier New" w:cs="Courier New" w:ascii="Courier New" w:hAnsi="Courier New"/>
                                  <w:b/>
                                  <w:color w:val="FF0000"/>
                                  <w:sz w:val="16"/>
                                </w:rPr>
                                <w:t xml:space="preserve"> </w:t>
                              </w:r>
                            </w:ins>
                            <w:ins w:id="8488" w:author="Sari Shein" w:date="2005-04-11T10:52:00Z">
                              <w:r>
                                <w:rPr>
                                  <w:rFonts w:eastAsia="Verdana" w:cs="Verdana" w:ascii="Verdana" w:hAnsi="Verdana"/>
                                  <w:color w:val="000000"/>
                                  <w:sz w:val="16"/>
                                </w:rPr>
                                <w:t xml:space="preserve"> </w:t>
                              </w:r>
                            </w:ins>
                            <w:ins w:id="8489" w:author="Sari Shein" w:date="2005-04-11T10:52:00Z">
                              <w:r>
                                <w:rPr>
                                  <w:rFonts w:cs="Verdana" w:ascii="Verdana" w:hAnsi="Verdana"/>
                                  <w:color w:val="000000"/>
                                  <w:sz w:val="16"/>
                                </w:rPr>
                                <w:tab/>
                                <w:tab/>
                                <w:tab/>
                              </w:r>
                            </w:ins>
                            <w:ins w:id="8490" w:author="Sari Shein" w:date="2005-04-11T10:52:00Z">
                              <w:r>
                                <w:rPr>
                                  <w:rFonts w:cs="Verdana" w:ascii="Verdana" w:hAnsi="Verdana"/>
                                  <w:color w:val="0000FF"/>
                                  <w:sz w:val="16"/>
                                </w:rPr>
                                <w:t>&lt;</w:t>
                              </w:r>
                            </w:ins>
                            <w:ins w:id="8491" w:author="Sari Shein" w:date="2005-04-11T10:52:00Z">
                              <w:r>
                                <w:rPr>
                                  <w:rFonts w:cs="Verdana" w:ascii="Verdana" w:hAnsi="Verdana"/>
                                  <w:color w:val="990000"/>
                                  <w:sz w:val="16"/>
                                </w:rPr>
                                <w:t>choice</w:t>
                              </w:r>
                            </w:ins>
                            <w:ins w:id="8492"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502" w:author="Sari Shein" w:date="2005-04-11T10:52:00Z"/>
                              </w:rPr>
                            </w:pPr>
                            <w:ins w:id="8494" w:author="Sari Shein" w:date="2005-04-11T10:52:00Z">
                              <w:r>
                                <w:rPr>
                                  <w:rFonts w:eastAsia="Courier New" w:cs="Courier New" w:ascii="Courier New" w:hAnsi="Courier New"/>
                                  <w:b/>
                                  <w:color w:val="FF0000"/>
                                  <w:sz w:val="16"/>
                                </w:rPr>
                                <w:t xml:space="preserve"> </w:t>
                              </w:r>
                            </w:ins>
                            <w:ins w:id="8495" w:author="Sari Shein" w:date="2005-04-11T10:52:00Z">
                              <w:r>
                                <w:rPr>
                                  <w:rFonts w:eastAsia="Verdana" w:cs="Verdana" w:ascii="Verdana" w:hAnsi="Verdana"/>
                                  <w:color w:val="000000"/>
                                  <w:sz w:val="16"/>
                                </w:rPr>
                                <w:t xml:space="preserve"> </w:t>
                              </w:r>
                            </w:ins>
                            <w:ins w:id="8496" w:author="Sari Shein" w:date="2005-04-11T10:52:00Z">
                              <w:r>
                                <w:rPr>
                                  <w:rFonts w:cs="Verdana" w:ascii="Verdana" w:hAnsi="Verdana"/>
                                  <w:color w:val="000000"/>
                                  <w:sz w:val="16"/>
                                </w:rPr>
                                <w:tab/>
                                <w:tab/>
                                <w:tab/>
                                <w:tab/>
                              </w:r>
                            </w:ins>
                            <w:ins w:id="8497" w:author="Sari Shein" w:date="2005-04-11T10:52:00Z">
                              <w:r>
                                <w:rPr>
                                  <w:rFonts w:cs="Verdana" w:ascii="Verdana" w:hAnsi="Verdana"/>
                                  <w:color w:val="0000FF"/>
                                  <w:sz w:val="16"/>
                                </w:rPr>
                                <w:t>&lt;</w:t>
                              </w:r>
                            </w:ins>
                            <w:ins w:id="8498" w:author="Sari Shein" w:date="2005-04-11T10:52:00Z">
                              <w:r>
                                <w:rPr>
                                  <w:rFonts w:cs="Verdana" w:ascii="Verdana" w:hAnsi="Verdana"/>
                                  <w:color w:val="990000"/>
                                  <w:sz w:val="16"/>
                                </w:rPr>
                                <w:t>silentAction roleType</w:t>
                              </w:r>
                            </w:ins>
                            <w:ins w:id="8499" w:author="Sari Shein" w:date="2005-04-11T10:52:00Z">
                              <w:r>
                                <w:rPr>
                                  <w:rFonts w:cs="Verdana" w:ascii="Verdana" w:hAnsi="Verdana"/>
                                  <w:color w:val="0000FF"/>
                                  <w:sz w:val="16"/>
                                </w:rPr>
                                <w:t>="</w:t>
                              </w:r>
                            </w:ins>
                            <w:ins w:id="8500" w:author="Sari Shein" w:date="2005-04-11T10:52:00Z">
                              <w:r>
                                <w:rPr>
                                  <w:rFonts w:cs="Verdana" w:ascii="Verdana" w:hAnsi="Verdana"/>
                                  <w:b/>
                                  <w:color w:val="000000"/>
                                  <w:sz w:val="16"/>
                                </w:rPr>
                                <w:t>BuyerRoleType</w:t>
                              </w:r>
                            </w:ins>
                            <w:ins w:id="8501"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516" w:author="Sari Shein" w:date="2005-04-11T10:52:00Z"/>
                              </w:rPr>
                            </w:pPr>
                            <w:ins w:id="8503" w:author="Sari Shein" w:date="2005-04-11T10:52:00Z">
                              <w:r>
                                <w:rPr>
                                  <w:rFonts w:cs="Courier New" w:ascii="Courier New" w:hAnsi="Courier New"/>
                                  <w:b/>
                                  <w:color w:val="FF0000"/>
                                  <w:sz w:val="16"/>
                                </w:rPr>
                                <w:t> </w:t>
                              </w:r>
                            </w:ins>
                            <w:ins w:id="8504" w:author="Sari Shein" w:date="2005-04-11T10:52:00Z">
                              <w:r>
                                <w:rPr>
                                  <w:rFonts w:eastAsia="Verdana" w:cs="Verdana" w:ascii="Verdana" w:hAnsi="Verdana"/>
                                  <w:color w:val="000000"/>
                                  <w:sz w:val="16"/>
                                </w:rPr>
                                <w:t xml:space="preserve"> </w:t>
                              </w:r>
                            </w:ins>
                            <w:ins w:id="8505" w:author="Sari Shein" w:date="2005-04-11T10:52:00Z">
                              <w:r>
                                <w:rPr>
                                  <w:rFonts w:cs="Verdana" w:ascii="Verdana" w:hAnsi="Verdana"/>
                                  <w:color w:val="000000"/>
                                  <w:sz w:val="16"/>
                                </w:rPr>
                                <w:tab/>
                                <w:tab/>
                                <w:tab/>
                                <w:tab/>
                                <w:tab/>
                              </w:r>
                            </w:ins>
                            <w:ins w:id="8506" w:author="Sari Shein" w:date="2005-04-11T10:52:00Z">
                              <w:r>
                                <w:rPr>
                                  <w:rFonts w:cs="Verdana" w:ascii="Verdana" w:hAnsi="Verdana"/>
                                  <w:color w:val="0000FF"/>
                                  <w:sz w:val="16"/>
                                </w:rPr>
                                <w:t>&lt;</w:t>
                              </w:r>
                            </w:ins>
                            <w:ins w:id="8507" w:author="Sari Shein" w:date="2005-04-11T10:52:00Z">
                              <w:r>
                                <w:rPr>
                                  <w:rFonts w:cs="Verdana" w:ascii="Verdana" w:hAnsi="Verdana"/>
                                  <w:color w:val="990000"/>
                                  <w:sz w:val="16"/>
                                </w:rPr>
                                <w:t>description type</w:t>
                              </w:r>
                            </w:ins>
                            <w:ins w:id="8508" w:author="Sari Shein" w:date="2005-04-11T10:52:00Z">
                              <w:r>
                                <w:rPr>
                                  <w:rFonts w:cs="Verdana" w:ascii="Verdana" w:hAnsi="Verdana"/>
                                  <w:color w:val="0000FF"/>
                                  <w:sz w:val="16"/>
                                </w:rPr>
                                <w:t>="</w:t>
                              </w:r>
                            </w:ins>
                            <w:ins w:id="8509" w:author="Sari Shein" w:date="2005-04-11T10:52:00Z">
                              <w:r>
                                <w:rPr>
                                  <w:rFonts w:cs="Verdana" w:ascii="Verdana" w:hAnsi="Verdana"/>
                                  <w:b/>
                                  <w:color w:val="000000"/>
                                  <w:sz w:val="16"/>
                                </w:rPr>
                                <w:t>description</w:t>
                              </w:r>
                            </w:ins>
                            <w:ins w:id="8510" w:author="Sari Shein" w:date="2005-04-11T10:52:00Z">
                              <w:r>
                                <w:rPr>
                                  <w:rFonts w:cs="Verdana" w:ascii="Verdana" w:hAnsi="Verdana"/>
                                  <w:color w:val="0000FF"/>
                                  <w:sz w:val="16"/>
                                </w:rPr>
                                <w:t>"&gt;</w:t>
                              </w:r>
                            </w:ins>
                            <w:ins w:id="8511" w:author="Sari Shein" w:date="2005-04-11T10:52:00Z">
                              <w:r>
                                <w:rPr>
                                  <w:rFonts w:cs="Verdana" w:ascii="Verdana" w:hAnsi="Verdana"/>
                                  <w:b/>
                                  <w:color w:val="000000"/>
                                  <w:sz w:val="16"/>
                                </w:rPr>
                                <w:t>Do nothing - let the quote timeout</w:t>
                              </w:r>
                            </w:ins>
                            <w:ins w:id="8512" w:author="Sari Shein" w:date="2005-04-11T10:52:00Z">
                              <w:r>
                                <w:rPr>
                                  <w:rFonts w:cs="Verdana" w:ascii="Verdana" w:hAnsi="Verdana"/>
                                  <w:color w:val="0000FF"/>
                                  <w:sz w:val="16"/>
                                </w:rPr>
                                <w:t>&lt;/</w:t>
                              </w:r>
                            </w:ins>
                            <w:ins w:id="8513" w:author="Sari Shein" w:date="2005-04-11T10:52:00Z">
                              <w:r>
                                <w:rPr>
                                  <w:rFonts w:cs="Verdana" w:ascii="Verdana" w:hAnsi="Verdana"/>
                                  <w:color w:val="990000"/>
                                  <w:sz w:val="16"/>
                                </w:rPr>
                                <w:t>description</w:t>
                              </w:r>
                            </w:ins>
                            <w:ins w:id="8514" w:author="Sari Shein" w:date="2005-04-11T10:52:00Z">
                              <w:r>
                                <w:rPr>
                                  <w:rFonts w:cs="Verdana" w:ascii="Verdana" w:hAnsi="Verdana"/>
                                  <w:color w:val="0000FF"/>
                                  <w:sz w:val="16"/>
                                </w:rPr>
                                <w:t>&gt;</w:t>
                              </w:r>
                            </w:ins>
                            <w:ins w:id="8515"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521" w:author="Sari Shein" w:date="2005-04-11T10:52:00Z"/>
                              </w:rPr>
                            </w:pPr>
                            <w:ins w:id="8517" w:author="Sari Shein" w:date="2005-04-11T10:52:00Z">
                              <w:r>
                                <w:rPr>
                                  <w:rFonts w:cs="Courier New" w:ascii="Courier New" w:hAnsi="Courier New"/>
                                  <w:b/>
                                  <w:color w:val="FF0000"/>
                                  <w:sz w:val="16"/>
                                </w:rPr>
                                <w:tab/>
                                <w:tab/>
                                <w:tab/>
                                <w:tab/>
                              </w:r>
                            </w:ins>
                            <w:ins w:id="8518" w:author="Sari Shein" w:date="2005-04-11T10:52:00Z">
                              <w:r>
                                <w:rPr>
                                  <w:rFonts w:cs="Verdana" w:ascii="Verdana" w:hAnsi="Verdana"/>
                                  <w:color w:val="0000FF"/>
                                  <w:sz w:val="16"/>
                                </w:rPr>
                                <w:t>&lt;/</w:t>
                              </w:r>
                            </w:ins>
                            <w:ins w:id="8519" w:author="Sari Shein" w:date="2005-04-11T10:52:00Z">
                              <w:r>
                                <w:rPr>
                                  <w:rFonts w:cs="Verdana" w:ascii="Verdana" w:hAnsi="Verdana"/>
                                  <w:color w:val="990000"/>
                                  <w:sz w:val="16"/>
                                </w:rPr>
                                <w:t>silentAction</w:t>
                              </w:r>
                            </w:ins>
                            <w:ins w:id="8520"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523" w:author="Sari Shein" w:date="2005-04-11T10:52:00Z"/>
                              </w:rPr>
                            </w:pPr>
                            <w:ins w:id="8522" w:author="Sari Shein" w:date="2005-04-11T10:52: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530" w:author="Sari Shein" w:date="2005-04-11T10:52:00Z"/>
                              </w:rPr>
                            </w:pPr>
                            <w:ins w:id="8524" w:author="Sari Shein" w:date="2005-04-11T10:52:00Z">
                              <w:r>
                                <w:rPr>
                                  <w:rFonts w:eastAsia="Courier New" w:cs="Courier New" w:ascii="Courier New" w:hAnsi="Courier New"/>
                                  <w:b/>
                                  <w:color w:val="FF0000"/>
                                  <w:sz w:val="16"/>
                                </w:rPr>
                                <w:t xml:space="preserve"> </w:t>
                              </w:r>
                            </w:ins>
                            <w:ins w:id="8525" w:author="Sari Shein" w:date="2005-04-11T10:52:00Z">
                              <w:r>
                                <w:rPr>
                                  <w:rFonts w:eastAsia="Verdana" w:cs="Verdana" w:ascii="Verdana" w:hAnsi="Verdana"/>
                                  <w:color w:val="000000"/>
                                  <w:sz w:val="16"/>
                                </w:rPr>
                                <w:t xml:space="preserve"> </w:t>
                              </w:r>
                            </w:ins>
                            <w:ins w:id="8526" w:author="Sari Shein" w:date="2005-04-11T10:52:00Z">
                              <w:r>
                                <w:rPr>
                                  <w:rFonts w:cs="Verdana" w:ascii="Verdana" w:hAnsi="Verdana"/>
                                  <w:color w:val="000000"/>
                                  <w:sz w:val="16"/>
                                </w:rPr>
                                <w:tab/>
                                <w:tab/>
                                <w:tab/>
                                <w:tab/>
                              </w:r>
                            </w:ins>
                            <w:ins w:id="8527" w:author="Sari Shein" w:date="2005-04-11T10:52:00Z">
                              <w:r>
                                <w:rPr>
                                  <w:rFonts w:cs="Verdana" w:ascii="Verdana" w:hAnsi="Verdana"/>
                                  <w:color w:val="0000FF"/>
                                  <w:sz w:val="16"/>
                                </w:rPr>
                                <w:t>&lt;</w:t>
                              </w:r>
                            </w:ins>
                            <w:ins w:id="8528" w:author="Sari Shein" w:date="2005-04-11T10:52:00Z">
                              <w:r>
                                <w:rPr>
                                  <w:rFonts w:cs="Verdana" w:ascii="Verdana" w:hAnsi="Verdana"/>
                                  <w:color w:val="990000"/>
                                  <w:sz w:val="16"/>
                                </w:rPr>
                                <w:t>sequence</w:t>
                              </w:r>
                            </w:ins>
                            <w:ins w:id="8529"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535" w:author="Sari Shein" w:date="2005-04-11T10:52:00Z"/>
                              </w:rPr>
                            </w:pPr>
                            <w:ins w:id="8531" w:author="Sari Shein" w:date="2005-04-11T12:37:00Z">
                              <w:r>
                                <w:rPr>
                                  <w:rFonts w:cs="Verdana" w:ascii="Verdana" w:hAnsi="Verdana"/>
                                  <w:color w:val="000000"/>
                                  <w:sz w:val="16"/>
                                </w:rPr>
                                <w:tab/>
                                <w:tab/>
                                <w:tab/>
                                <w:tab/>
                                <w:tab/>
                              </w:r>
                            </w:ins>
                            <w:ins w:id="8532" w:author="Sari Shein" w:date="2005-04-11T12:37:00Z">
                              <w:r>
                                <w:rPr>
                                  <w:rFonts w:cs="Verdana" w:ascii="Verdana" w:hAnsi="Verdana"/>
                                  <w:color w:val="0000FF"/>
                                  <w:sz w:val="16"/>
                                </w:rPr>
                                <w:t>…….</w:t>
                              </w:r>
                            </w:ins>
                            <w:ins w:id="8533" w:author="Sari Shein" w:date="2005-04-11T10:52:00Z">
                              <w:r>
                                <w:rPr>
                                  <w:rFonts w:cs="Courier New" w:ascii="Courier New" w:hAnsi="Courier New"/>
                                  <w:b/>
                                  <w:color w:val="FF0000"/>
                                  <w:sz w:val="16"/>
                                </w:rPr>
                                <w:t xml:space="preserve"> </w:t>
                              </w:r>
                            </w:ins>
                            <w:ins w:id="8534" w:author="Sari Shein" w:date="2005-04-11T10:52:00Z">
                              <w:r>
                                <w:rPr>
                                  <w:rFonts w:cs="Verdana" w:ascii="Verdana" w:hAnsi="Verdana"/>
                                  <w:color w:val="000000"/>
                                  <w:sz w:val="16"/>
                                </w:rPr>
                                <w:t xml:space="preserve"> </w:t>
                                <w:tab/>
                                <w:tab/>
                                <w:tab/>
                                <w:tab/>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542" w:author="Sari Shein" w:date="2005-04-11T10:52:00Z"/>
                              </w:rPr>
                            </w:pPr>
                            <w:ins w:id="8536" w:author="Sari Shein" w:date="2005-04-11T10:52:00Z">
                              <w:r>
                                <w:rPr>
                                  <w:rFonts w:cs="Courier New" w:ascii="Courier New" w:hAnsi="Courier New"/>
                                  <w:b/>
                                  <w:color w:val="FF0000"/>
                                  <w:sz w:val="16"/>
                                </w:rPr>
                                <w:t> </w:t>
                              </w:r>
                            </w:ins>
                            <w:ins w:id="8537" w:author="Sari Shein" w:date="2005-04-11T10:52:00Z">
                              <w:r>
                                <w:rPr>
                                  <w:rFonts w:eastAsia="Verdana" w:cs="Verdana" w:ascii="Verdana" w:hAnsi="Verdana"/>
                                  <w:color w:val="000000"/>
                                  <w:sz w:val="16"/>
                                </w:rPr>
                                <w:t xml:space="preserve"> </w:t>
                              </w:r>
                            </w:ins>
                            <w:ins w:id="8538" w:author="Sari Shein" w:date="2005-04-11T10:52:00Z">
                              <w:r>
                                <w:rPr>
                                  <w:rFonts w:cs="Verdana" w:ascii="Verdana" w:hAnsi="Verdana"/>
                                  <w:color w:val="000000"/>
                                  <w:sz w:val="16"/>
                                </w:rPr>
                                <w:tab/>
                                <w:tab/>
                                <w:tab/>
                                <w:tab/>
                              </w:r>
                            </w:ins>
                            <w:ins w:id="8539" w:author="Sari Shein" w:date="2005-04-11T10:52:00Z">
                              <w:r>
                                <w:rPr>
                                  <w:rFonts w:cs="Verdana" w:ascii="Verdana" w:hAnsi="Verdana"/>
                                  <w:color w:val="0000FF"/>
                                  <w:sz w:val="16"/>
                                </w:rPr>
                                <w:t>&lt;/</w:t>
                              </w:r>
                            </w:ins>
                            <w:ins w:id="8540" w:author="Sari Shein" w:date="2005-04-11T10:52:00Z">
                              <w:r>
                                <w:rPr>
                                  <w:rFonts w:cs="Verdana" w:ascii="Verdana" w:hAnsi="Verdana"/>
                                  <w:color w:val="990000"/>
                                  <w:sz w:val="16"/>
                                </w:rPr>
                                <w:t>sequence</w:t>
                              </w:r>
                            </w:ins>
                            <w:ins w:id="8541"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545" w:author="Sari Shein" w:date="2005-04-11T10:52:00Z"/>
                              </w:rPr>
                            </w:pPr>
                            <w:ins w:id="8543" w:author="Sari Shein" w:date="2005-04-11T10:52:00Z">
                              <w:r>
                                <w:rPr>
                                  <w:rFonts w:eastAsia="Courier New" w:cs="Courier New" w:ascii="Courier New" w:hAnsi="Courier New"/>
                                  <w:b/>
                                  <w:color w:val="FF0000"/>
                                  <w:sz w:val="16"/>
                                </w:rPr>
                                <w:t xml:space="preserve"> </w:t>
                              </w:r>
                            </w:ins>
                            <w:ins w:id="8544" w:author="Sari Shein" w:date="2005-04-11T10:52:00Z">
                              <w:r>
                                <w:rPr>
                                  <w:rFonts w:eastAsia="Verdana"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550" w:author="Sari Shein" w:date="2005-04-13T15:17:00Z"/>
                              </w:rPr>
                            </w:pPr>
                            <w:ins w:id="8546" w:author="Sari Shein" w:date="2005-04-11T10:52:00Z">
                              <w:r>
                                <w:rPr>
                                  <w:rFonts w:cs="Verdana" w:ascii="Verdana" w:hAnsi="Verdana"/>
                                  <w:color w:val="000000"/>
                                  <w:sz w:val="16"/>
                                </w:rPr>
                                <w:tab/>
                                <w:tab/>
                                <w:tab/>
                                <w:tab/>
                              </w:r>
                            </w:ins>
                            <w:ins w:id="8547" w:author="Sari Shein" w:date="2005-04-13T15:17:00Z">
                              <w:r>
                                <w:rPr>
                                  <w:rFonts w:cs="Verdana" w:ascii="Verdana" w:hAnsi="Verdana"/>
                                  <w:color w:val="0000FF"/>
                                  <w:sz w:val="16"/>
                                </w:rPr>
                                <w:t>&lt;</w:t>
                              </w:r>
                            </w:ins>
                            <w:ins w:id="8548" w:author="Sari Shein" w:date="2005-04-13T15:17:00Z">
                              <w:r>
                                <w:rPr>
                                  <w:rFonts w:cs="Verdana" w:ascii="Verdana" w:hAnsi="Verdana"/>
                                  <w:color w:val="990000"/>
                                  <w:sz w:val="16"/>
                                </w:rPr>
                                <w:t>sequence</w:t>
                              </w:r>
                            </w:ins>
                            <w:ins w:id="8549"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560" w:author="Sari Shein" w:date="2005-04-13T15:17:00Z"/>
                              </w:rPr>
                            </w:pPr>
                            <w:ins w:id="8551" w:author="Sari Shein" w:date="2005-04-13T15:17:00Z">
                              <w:r>
                                <w:rPr>
                                  <w:rFonts w:eastAsia="Courier New" w:cs="Courier New" w:ascii="Courier New" w:hAnsi="Courier New"/>
                                  <w:b/>
                                  <w:color w:val="FF0000"/>
                                  <w:sz w:val="16"/>
                                </w:rPr>
                                <w:t xml:space="preserve"> </w:t>
                              </w:r>
                            </w:ins>
                            <w:ins w:id="8552" w:author="Sari Shein" w:date="2005-04-13T15:17:00Z">
                              <w:r>
                                <w:rPr>
                                  <w:rFonts w:eastAsia="Verdana" w:cs="Verdana" w:ascii="Verdana" w:hAnsi="Verdana"/>
                                  <w:color w:val="000000"/>
                                  <w:sz w:val="16"/>
                                </w:rPr>
                                <w:t xml:space="preserve"> </w:t>
                              </w:r>
                            </w:ins>
                            <w:ins w:id="8553" w:author="Sari Shein" w:date="2005-04-13T15:17:00Z">
                              <w:r>
                                <w:rPr>
                                  <w:rFonts w:cs="Verdana" w:ascii="Verdana" w:hAnsi="Verdana"/>
                                  <w:color w:val="000000"/>
                                  <w:sz w:val="16"/>
                                </w:rPr>
                                <w:tab/>
                                <w:tab/>
                                <w:tab/>
                                <w:tab/>
                                <w:tab/>
                              </w:r>
                            </w:ins>
                            <w:ins w:id="8554" w:author="Sari Shein" w:date="2005-04-13T15:17:00Z">
                              <w:r>
                                <w:rPr>
                                  <w:rFonts w:cs="Verdana" w:ascii="Verdana" w:hAnsi="Verdana"/>
                                  <w:color w:val="0000FF"/>
                                  <w:sz w:val="16"/>
                                </w:rPr>
                                <w:t>&lt;</w:t>
                              </w:r>
                            </w:ins>
                            <w:ins w:id="8555" w:author="Sari Shein" w:date="2005-04-13T15:17:00Z">
                              <w:r>
                                <w:rPr>
                                  <w:rFonts w:cs="Verdana" w:ascii="Verdana" w:hAnsi="Verdana"/>
                                  <w:color w:val="990000"/>
                                  <w:sz w:val="16"/>
                                </w:rPr>
                                <w:t>interaction name</w:t>
                              </w:r>
                            </w:ins>
                            <w:ins w:id="8556" w:author="Sari Shein" w:date="2005-04-13T15:17:00Z">
                              <w:r>
                                <w:rPr>
                                  <w:rFonts w:cs="Verdana" w:ascii="Verdana" w:hAnsi="Verdana"/>
                                  <w:color w:val="0000FF"/>
                                  <w:sz w:val="16"/>
                                </w:rPr>
                                <w:t>="</w:t>
                              </w:r>
                            </w:ins>
                            <w:ins w:id="8557" w:author="Sari Shein" w:date="2005-04-13T15:17:00Z">
                              <w:r>
                                <w:rPr>
                                  <w:rFonts w:cs="Verdana" w:ascii="Verdana" w:hAnsi="Verdana"/>
                                  <w:b/>
                                  <w:color w:val="000000"/>
                                  <w:sz w:val="16"/>
                                </w:rPr>
                                <w:t>Buyer updates the Quote - in effect requesting a new price</w:t>
                              </w:r>
                            </w:ins>
                            <w:ins w:id="8558" w:author="Sari Shein" w:date="2005-04-13T15:17:00Z">
                              <w:r>
                                <w:rPr>
                                  <w:rFonts w:cs="Verdana" w:ascii="Verdana" w:hAnsi="Verdana"/>
                                  <w:color w:val="0000FF"/>
                                  <w:sz w:val="16"/>
                                </w:rPr>
                                <w:t>"</w:t>
                              </w:r>
                            </w:ins>
                            <w:ins w:id="8559" w:author="Sari Shein" w:date="2005-04-13T15:1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569" w:author="Sari Shein" w:date="2005-04-13T15:17:00Z"/>
                              </w:rPr>
                            </w:pPr>
                            <w:ins w:id="8561" w:author="Sari Shein" w:date="2005-04-13T15:17:00Z">
                              <w:r>
                                <w:rPr>
                                  <w:rFonts w:cs="Verdana" w:ascii="Verdana" w:hAnsi="Verdana"/>
                                  <w:color w:val="990000"/>
                                  <w:sz w:val="16"/>
                                </w:rPr>
                                <w:tab/>
                                <w:tab/>
                                <w:tab/>
                                <w:tab/>
                                <w:tab/>
                                <w:tab/>
                                <w:t>operation</w:t>
                              </w:r>
                            </w:ins>
                            <w:ins w:id="8562" w:author="Sari Shein" w:date="2005-04-13T15:17:00Z">
                              <w:r>
                                <w:rPr>
                                  <w:rFonts w:cs="Verdana" w:ascii="Verdana" w:hAnsi="Verdana"/>
                                  <w:color w:val="0000FF"/>
                                  <w:sz w:val="16"/>
                                </w:rPr>
                                <w:t>="</w:t>
                              </w:r>
                            </w:ins>
                            <w:ins w:id="8563" w:author="Sari Shein" w:date="2005-04-13T15:17:00Z">
                              <w:r>
                                <w:rPr>
                                  <w:rFonts w:cs="Verdana" w:ascii="Verdana" w:hAnsi="Verdana"/>
                                  <w:b/>
                                  <w:color w:val="000000"/>
                                  <w:sz w:val="16"/>
                                </w:rPr>
                                <w:t>quoteUpdate</w:t>
                              </w:r>
                            </w:ins>
                            <w:ins w:id="8564" w:author="Sari Shein" w:date="2005-04-13T15:17:00Z">
                              <w:r>
                                <w:rPr>
                                  <w:rFonts w:cs="Verdana" w:ascii="Verdana" w:hAnsi="Verdana"/>
                                  <w:color w:val="0000FF"/>
                                  <w:sz w:val="16"/>
                                </w:rPr>
                                <w:t>"</w:t>
                              </w:r>
                            </w:ins>
                            <w:ins w:id="8565" w:author="Sari Shein" w:date="2005-04-13T15:17:00Z">
                              <w:r>
                                <w:rPr>
                                  <w:rFonts w:cs="Verdana" w:ascii="Verdana" w:hAnsi="Verdana"/>
                                  <w:color w:val="990000"/>
                                  <w:sz w:val="16"/>
                                </w:rPr>
                                <w:t xml:space="preserve"> channelVariable</w:t>
                              </w:r>
                            </w:ins>
                            <w:ins w:id="8566" w:author="Sari Shein" w:date="2005-04-13T15:17:00Z">
                              <w:r>
                                <w:rPr>
                                  <w:rFonts w:cs="Verdana" w:ascii="Verdana" w:hAnsi="Verdana"/>
                                  <w:color w:val="0000FF"/>
                                  <w:sz w:val="16"/>
                                </w:rPr>
                                <w:t>="</w:t>
                              </w:r>
                            </w:ins>
                            <w:ins w:id="8567" w:author="Sari Shein" w:date="2005-04-13T15:17:00Z">
                              <w:r>
                                <w:rPr>
                                  <w:rFonts w:cs="Verdana" w:ascii="Verdana" w:hAnsi="Verdana"/>
                                  <w:b/>
                                  <w:color w:val="000000"/>
                                  <w:sz w:val="16"/>
                                </w:rPr>
                                <w:t>Buyer2SellerC</w:t>
                              </w:r>
                            </w:ins>
                            <w:ins w:id="8568"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583" w:author="Sari Shein" w:date="2005-04-13T15:17:00Z"/>
                              </w:rPr>
                            </w:pPr>
                            <w:ins w:id="8570" w:author="Sari Shein" w:date="2005-04-13T15:17:00Z">
                              <w:r>
                                <w:rPr>
                                  <w:rFonts w:cs="Courier New" w:ascii="Courier New" w:hAnsi="Courier New"/>
                                  <w:b/>
                                  <w:color w:val="FF0000"/>
                                  <w:sz w:val="16"/>
                                </w:rPr>
                                <w:t> </w:t>
                              </w:r>
                            </w:ins>
                            <w:ins w:id="8571" w:author="Sari Shein" w:date="2005-04-13T15:17:00Z">
                              <w:r>
                                <w:rPr>
                                  <w:rFonts w:eastAsia="Verdana" w:cs="Verdana" w:ascii="Verdana" w:hAnsi="Verdana"/>
                                  <w:color w:val="000000"/>
                                  <w:sz w:val="16"/>
                                </w:rPr>
                                <w:t xml:space="preserve"> </w:t>
                              </w:r>
                            </w:ins>
                            <w:ins w:id="8572" w:author="Sari Shein" w:date="2005-04-13T15:17:00Z">
                              <w:r>
                                <w:rPr>
                                  <w:rFonts w:cs="Verdana" w:ascii="Verdana" w:hAnsi="Verdana"/>
                                  <w:color w:val="000000"/>
                                  <w:sz w:val="16"/>
                                </w:rPr>
                                <w:tab/>
                                <w:tab/>
                                <w:tab/>
                                <w:tab/>
                                <w:tab/>
                                <w:tab/>
                              </w:r>
                            </w:ins>
                            <w:ins w:id="8573" w:author="Sari Shein" w:date="2005-04-13T15:17:00Z">
                              <w:r>
                                <w:rPr>
                                  <w:rFonts w:cs="Verdana" w:ascii="Verdana" w:hAnsi="Verdana"/>
                                  <w:color w:val="0000FF"/>
                                  <w:sz w:val="16"/>
                                </w:rPr>
                                <w:t>&lt;</w:t>
                              </w:r>
                            </w:ins>
                            <w:ins w:id="8574" w:author="Sari Shein" w:date="2005-04-13T15:17:00Z">
                              <w:r>
                                <w:rPr>
                                  <w:rFonts w:cs="Verdana" w:ascii="Verdana" w:hAnsi="Verdana"/>
                                  <w:color w:val="990000"/>
                                  <w:sz w:val="16"/>
                                </w:rPr>
                                <w:t>description type</w:t>
                              </w:r>
                            </w:ins>
                            <w:ins w:id="8575" w:author="Sari Shein" w:date="2005-04-13T15:17:00Z">
                              <w:r>
                                <w:rPr>
                                  <w:rFonts w:cs="Verdana" w:ascii="Verdana" w:hAnsi="Verdana"/>
                                  <w:color w:val="0000FF"/>
                                  <w:sz w:val="16"/>
                                </w:rPr>
                                <w:t>="</w:t>
                              </w:r>
                            </w:ins>
                            <w:ins w:id="8576" w:author="Sari Shein" w:date="2005-04-13T15:17:00Z">
                              <w:r>
                                <w:rPr>
                                  <w:rFonts w:cs="Verdana" w:ascii="Verdana" w:hAnsi="Verdana"/>
                                  <w:b/>
                                  <w:color w:val="000000"/>
                                  <w:sz w:val="16"/>
                                </w:rPr>
                                <w:t>documentation</w:t>
                              </w:r>
                            </w:ins>
                            <w:ins w:id="8577" w:author="Sari Shein" w:date="2005-04-13T15:17:00Z">
                              <w:r>
                                <w:rPr>
                                  <w:rFonts w:cs="Verdana" w:ascii="Verdana" w:hAnsi="Verdana"/>
                                  <w:color w:val="0000FF"/>
                                  <w:sz w:val="16"/>
                                </w:rPr>
                                <w:t>"&gt;</w:t>
                              </w:r>
                            </w:ins>
                            <w:ins w:id="8578" w:author="Sari Shein" w:date="2005-04-13T15:17:00Z">
                              <w:r>
                                <w:rPr>
                                  <w:rFonts w:cs="Verdana" w:ascii="Verdana" w:hAnsi="Verdana"/>
                                  <w:b/>
                                  <w:color w:val="000000"/>
                                  <w:sz w:val="16"/>
                                </w:rPr>
                                <w:t>Quot Update</w:t>
                              </w:r>
                            </w:ins>
                            <w:ins w:id="8579" w:author="Sari Shein" w:date="2005-04-13T15:17:00Z">
                              <w:r>
                                <w:rPr>
                                  <w:rFonts w:cs="Verdana" w:ascii="Verdana" w:hAnsi="Verdana"/>
                                  <w:color w:val="0000FF"/>
                                  <w:sz w:val="16"/>
                                </w:rPr>
                                <w:t>&lt;/</w:t>
                              </w:r>
                            </w:ins>
                            <w:ins w:id="8580" w:author="Sari Shein" w:date="2005-04-13T15:17:00Z">
                              <w:r>
                                <w:rPr>
                                  <w:rFonts w:cs="Verdana" w:ascii="Verdana" w:hAnsi="Verdana"/>
                                  <w:color w:val="990000"/>
                                  <w:sz w:val="16"/>
                                </w:rPr>
                                <w:t>description</w:t>
                              </w:r>
                            </w:ins>
                            <w:ins w:id="8581" w:author="Sari Shein" w:date="2005-04-13T15:17:00Z">
                              <w:r>
                                <w:rPr>
                                  <w:rFonts w:cs="Verdana" w:ascii="Verdana" w:hAnsi="Verdana"/>
                                  <w:color w:val="0000FF"/>
                                  <w:sz w:val="16"/>
                                </w:rPr>
                                <w:t>&gt;</w:t>
                              </w:r>
                            </w:ins>
                            <w:ins w:id="8582" w:author="Sari Shein" w:date="2005-04-13T15:1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595" w:author="Sari Shein" w:date="2005-04-13T15:17:00Z"/>
                              </w:rPr>
                            </w:pPr>
                            <w:ins w:id="8584" w:author="Sari Shein" w:date="2005-04-13T15:17:00Z">
                              <w:r>
                                <w:rPr>
                                  <w:rFonts w:cs="Courier New" w:ascii="Courier New" w:hAnsi="Courier New"/>
                                  <w:b/>
                                  <w:color w:val="FF0000"/>
                                  <w:sz w:val="16"/>
                                </w:rPr>
                                <w:t> </w:t>
                              </w:r>
                            </w:ins>
                            <w:ins w:id="8585" w:author="Sari Shein" w:date="2005-04-13T15:17:00Z">
                              <w:r>
                                <w:rPr>
                                  <w:rFonts w:eastAsia="Verdana" w:cs="Verdana" w:ascii="Verdana" w:hAnsi="Verdana"/>
                                  <w:color w:val="000000"/>
                                  <w:sz w:val="16"/>
                                </w:rPr>
                                <w:t xml:space="preserve"> </w:t>
                              </w:r>
                            </w:ins>
                            <w:ins w:id="8586" w:author="Sari Shein" w:date="2005-04-13T15:17:00Z">
                              <w:r>
                                <w:rPr>
                                  <w:rFonts w:cs="Verdana" w:ascii="Verdana" w:hAnsi="Verdana"/>
                                  <w:color w:val="000000"/>
                                  <w:sz w:val="16"/>
                                </w:rPr>
                                <w:tab/>
                                <w:tab/>
                                <w:tab/>
                                <w:tab/>
                                <w:tab/>
                                <w:tab/>
                              </w:r>
                            </w:ins>
                            <w:ins w:id="8587" w:author="Sari Shein" w:date="2005-04-13T15:17:00Z">
                              <w:r>
                                <w:rPr>
                                  <w:rFonts w:cs="Verdana" w:ascii="Verdana" w:hAnsi="Verdana"/>
                                  <w:color w:val="0000FF"/>
                                  <w:sz w:val="16"/>
                                </w:rPr>
                                <w:t>&lt;</w:t>
                              </w:r>
                            </w:ins>
                            <w:ins w:id="8588" w:author="Sari Shein" w:date="2005-04-13T15:17:00Z">
                              <w:r>
                                <w:rPr>
                                  <w:rFonts w:cs="Verdana" w:ascii="Verdana" w:hAnsi="Verdana"/>
                                  <w:color w:val="990000"/>
                                  <w:sz w:val="16"/>
                                </w:rPr>
                                <w:t>participate</w:t>
                              </w:r>
                            </w:ins>
                            <w:ins w:id="8589" w:author="Sari Shein" w:date="2005-04-13T15:17:00Z">
                              <w:r>
                                <w:rPr>
                                  <w:rFonts w:cs="Verdana" w:ascii="Verdana" w:hAnsi="Verdana"/>
                                  <w:color w:val="000000"/>
                                  <w:sz w:val="16"/>
                                </w:rPr>
                                <w:t xml:space="preserve"> </w:t>
                              </w:r>
                            </w:ins>
                            <w:ins w:id="8590" w:author="Sari Shein" w:date="2005-04-13T15:17:00Z">
                              <w:r>
                                <w:rPr>
                                  <w:rFonts w:cs="Verdana" w:ascii="Verdana" w:hAnsi="Verdana"/>
                                  <w:color w:val="990000"/>
                                  <w:sz w:val="16"/>
                                </w:rPr>
                                <w:t>relationshipType</w:t>
                              </w:r>
                            </w:ins>
                            <w:ins w:id="8591" w:author="Sari Shein" w:date="2005-04-13T15:17:00Z">
                              <w:r>
                                <w:rPr>
                                  <w:rFonts w:cs="Verdana" w:ascii="Verdana" w:hAnsi="Verdana"/>
                                  <w:color w:val="0000FF"/>
                                  <w:sz w:val="16"/>
                                </w:rPr>
                                <w:t>="</w:t>
                              </w:r>
                            </w:ins>
                            <w:ins w:id="8592" w:author="Sari Shein" w:date="2005-04-13T15:17:00Z">
                              <w:r>
                                <w:rPr>
                                  <w:rFonts w:cs="Verdana" w:ascii="Verdana" w:hAnsi="Verdana"/>
                                  <w:b/>
                                  <w:color w:val="000000"/>
                                  <w:sz w:val="16"/>
                                </w:rPr>
                                <w:t>BuyerSeller</w:t>
                              </w:r>
                            </w:ins>
                            <w:ins w:id="8593" w:author="Sari Shein" w:date="2005-04-13T15:17:00Z">
                              <w:r>
                                <w:rPr>
                                  <w:rFonts w:cs="Verdana" w:ascii="Verdana" w:hAnsi="Verdana"/>
                                  <w:color w:val="0000FF"/>
                                  <w:sz w:val="16"/>
                                </w:rPr>
                                <w:t>"</w:t>
                              </w:r>
                            </w:ins>
                            <w:ins w:id="8594" w:author="Sari Shein" w:date="2005-04-13T15:1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605" w:author="Sari Shein" w:date="2005-04-13T15:17:00Z"/>
                              </w:rPr>
                            </w:pPr>
                            <w:ins w:id="8596" w:author="Sari Shein" w:date="2005-04-13T15:17:00Z">
                              <w:r>
                                <w:rPr>
                                  <w:rFonts w:cs="Verdana" w:ascii="Verdana" w:hAnsi="Verdana"/>
                                  <w:color w:val="990000"/>
                                  <w:sz w:val="16"/>
                                </w:rPr>
                                <w:tab/>
                                <w:tab/>
                                <w:tab/>
                                <w:tab/>
                                <w:tab/>
                                <w:tab/>
                                <w:tab/>
                                <w:t>fromRole</w:t>
                              </w:r>
                            </w:ins>
                            <w:ins w:id="8597" w:author="Sari Shein" w:date="2005-04-13T15:17:00Z">
                              <w:r>
                                <w:rPr>
                                  <w:rFonts w:cs="Verdana" w:ascii="Verdana" w:hAnsi="Verdana"/>
                                  <w:color w:val="0000FF"/>
                                  <w:sz w:val="16"/>
                                </w:rPr>
                                <w:t>="</w:t>
                              </w:r>
                            </w:ins>
                            <w:ins w:id="8598" w:author="Sari Shein" w:date="2005-04-13T15:17:00Z">
                              <w:r>
                                <w:rPr>
                                  <w:rFonts w:cs="Verdana" w:ascii="Verdana" w:hAnsi="Verdana"/>
                                  <w:b/>
                                  <w:color w:val="000000"/>
                                  <w:sz w:val="16"/>
                                </w:rPr>
                                <w:t>BuyerRoleType</w:t>
                              </w:r>
                            </w:ins>
                            <w:ins w:id="8599" w:author="Sari Shein" w:date="2005-04-13T15:17:00Z">
                              <w:r>
                                <w:rPr>
                                  <w:rFonts w:cs="Verdana" w:ascii="Verdana" w:hAnsi="Verdana"/>
                                  <w:color w:val="0000FF"/>
                                  <w:sz w:val="16"/>
                                </w:rPr>
                                <w:t>"</w:t>
                              </w:r>
                            </w:ins>
                            <w:ins w:id="8600" w:author="Sari Shein" w:date="2005-04-13T15:17:00Z">
                              <w:r>
                                <w:rPr>
                                  <w:rFonts w:cs="Verdana" w:ascii="Verdana" w:hAnsi="Verdana"/>
                                  <w:color w:val="990000"/>
                                  <w:sz w:val="16"/>
                                </w:rPr>
                                <w:t xml:space="preserve"> toRole</w:t>
                              </w:r>
                            </w:ins>
                            <w:ins w:id="8601" w:author="Sari Shein" w:date="2005-04-13T15:17:00Z">
                              <w:r>
                                <w:rPr>
                                  <w:rFonts w:cs="Verdana" w:ascii="Verdana" w:hAnsi="Verdana"/>
                                  <w:color w:val="0000FF"/>
                                  <w:sz w:val="16"/>
                                </w:rPr>
                                <w:t>="</w:t>
                              </w:r>
                            </w:ins>
                            <w:ins w:id="8602" w:author="Sari Shein" w:date="2005-04-13T15:17:00Z">
                              <w:r>
                                <w:rPr>
                                  <w:rFonts w:cs="Verdana" w:ascii="Verdana" w:hAnsi="Verdana"/>
                                  <w:b/>
                                  <w:color w:val="000000"/>
                                  <w:sz w:val="16"/>
                                </w:rPr>
                                <w:t>SellerRoleType</w:t>
                              </w:r>
                            </w:ins>
                            <w:ins w:id="8603" w:author="Sari Shein" w:date="2005-04-13T15:17:00Z">
                              <w:r>
                                <w:rPr>
                                  <w:rFonts w:cs="Verdana" w:ascii="Verdana" w:hAnsi="Verdana"/>
                                  <w:color w:val="0000FF"/>
                                  <w:sz w:val="16"/>
                                </w:rPr>
                                <w:t>" /&gt;</w:t>
                              </w:r>
                            </w:ins>
                            <w:ins w:id="8604" w:author="Sari Shein" w:date="2005-04-13T15:1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614" w:author="Sari Shein" w:date="2005-04-13T15:17:00Z"/>
                              </w:rPr>
                            </w:pPr>
                            <w:ins w:id="8606" w:author="Sari Shein" w:date="2005-04-13T15:17:00Z">
                              <w:r>
                                <w:rPr>
                                  <w:rFonts w:cs="Courier New" w:ascii="Courier New" w:hAnsi="Courier New"/>
                                  <w:b/>
                                  <w:color w:val="FF0000"/>
                                  <w:sz w:val="16"/>
                                </w:rPr>
                                <w:tab/>
                                <w:tab/>
                                <w:tab/>
                                <w:tab/>
                                <w:tab/>
                              </w:r>
                            </w:ins>
                            <w:ins w:id="8607" w:author="Sari Shein" w:date="2005-04-13T15:17:00Z">
                              <w:r>
                                <w:rPr>
                                  <w:rFonts w:cs="Verdana" w:ascii="Verdana" w:hAnsi="Verdana"/>
                                  <w:color w:val="000000"/>
                                  <w:sz w:val="16"/>
                                </w:rPr>
                                <w:t xml:space="preserve"> </w:t>
                                <w:tab/>
                              </w:r>
                            </w:ins>
                            <w:ins w:id="8608" w:author="Sari Shein" w:date="2005-04-13T15:17:00Z">
                              <w:r>
                                <w:rPr>
                                  <w:rFonts w:cs="Verdana" w:ascii="Verdana" w:hAnsi="Verdana"/>
                                  <w:color w:val="0000FF"/>
                                  <w:sz w:val="16"/>
                                </w:rPr>
                                <w:t>&lt;</w:t>
                              </w:r>
                            </w:ins>
                            <w:ins w:id="8609" w:author="Sari Shein" w:date="2005-04-13T15:17:00Z">
                              <w:r>
                                <w:rPr>
                                  <w:rFonts w:cs="Verdana" w:ascii="Verdana" w:hAnsi="Verdana"/>
                                  <w:color w:val="990000"/>
                                  <w:sz w:val="16"/>
                                </w:rPr>
                                <w:t>exchange name</w:t>
                              </w:r>
                            </w:ins>
                            <w:ins w:id="8610" w:author="Sari Shein" w:date="2005-04-13T15:17:00Z">
                              <w:r>
                                <w:rPr>
                                  <w:rFonts w:cs="Verdana" w:ascii="Verdana" w:hAnsi="Verdana"/>
                                  <w:color w:val="0000FF"/>
                                  <w:sz w:val="16"/>
                                </w:rPr>
                                <w:t>="</w:t>
                              </w:r>
                            </w:ins>
                            <w:ins w:id="8611" w:author="Sari Shein" w:date="2005-04-13T15:17:00Z">
                              <w:r>
                                <w:rPr>
                                  <w:rFonts w:cs="Verdana" w:ascii="Verdana" w:hAnsi="Verdana"/>
                                  <w:b/>
                                  <w:color w:val="000000"/>
                                  <w:sz w:val="16"/>
                                </w:rPr>
                                <w:t>updateQuote</w:t>
                              </w:r>
                            </w:ins>
                            <w:ins w:id="8612" w:author="Sari Shein" w:date="2005-04-13T15:17:00Z">
                              <w:r>
                                <w:rPr>
                                  <w:rFonts w:cs="Verdana" w:ascii="Verdana" w:hAnsi="Verdana"/>
                                  <w:color w:val="0000FF"/>
                                  <w:sz w:val="16"/>
                                </w:rPr>
                                <w:t>"</w:t>
                              </w:r>
                            </w:ins>
                            <w:ins w:id="8613" w:author="Sari Shein" w:date="2005-04-13T15:1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624" w:author="Sari Shein" w:date="2005-04-13T15:17:00Z"/>
                              </w:rPr>
                            </w:pPr>
                            <w:ins w:id="8615" w:author="Sari Shein" w:date="2005-04-13T15:17:00Z">
                              <w:r>
                                <w:rPr>
                                  <w:rFonts w:cs="Verdana" w:ascii="Verdana" w:hAnsi="Verdana"/>
                                  <w:color w:val="990000"/>
                                  <w:sz w:val="16"/>
                                </w:rPr>
                                <w:tab/>
                                <w:tab/>
                                <w:tab/>
                                <w:tab/>
                                <w:tab/>
                                <w:tab/>
                                <w:tab/>
                                <w:t>informationType</w:t>
                              </w:r>
                            </w:ins>
                            <w:ins w:id="8616" w:author="Sari Shein" w:date="2005-04-13T15:17:00Z">
                              <w:r>
                                <w:rPr>
                                  <w:rFonts w:cs="Verdana" w:ascii="Verdana" w:hAnsi="Verdana"/>
                                  <w:color w:val="0000FF"/>
                                  <w:sz w:val="16"/>
                                </w:rPr>
                                <w:t>="</w:t>
                              </w:r>
                            </w:ins>
                            <w:ins w:id="8617" w:author="Sari Shein" w:date="2005-04-13T15:17:00Z">
                              <w:r>
                                <w:rPr>
                                  <w:rFonts w:cs="Verdana" w:ascii="Verdana" w:hAnsi="Verdana"/>
                                  <w:b/>
                                  <w:color w:val="000000"/>
                                  <w:sz w:val="16"/>
                                </w:rPr>
                                <w:t>QuoteUpdateType</w:t>
                              </w:r>
                            </w:ins>
                            <w:ins w:id="8618" w:author="Sari Shein" w:date="2005-04-13T15:17:00Z">
                              <w:r>
                                <w:rPr>
                                  <w:rFonts w:cs="Verdana" w:ascii="Verdana" w:hAnsi="Verdana"/>
                                  <w:color w:val="0000FF"/>
                                  <w:sz w:val="16"/>
                                </w:rPr>
                                <w:t>"</w:t>
                              </w:r>
                            </w:ins>
                            <w:ins w:id="8619" w:author="Sari Shein" w:date="2005-04-13T15:17:00Z">
                              <w:r>
                                <w:rPr>
                                  <w:rFonts w:cs="Verdana" w:ascii="Verdana" w:hAnsi="Verdana"/>
                                  <w:color w:val="990000"/>
                                  <w:sz w:val="16"/>
                                </w:rPr>
                                <w:t xml:space="preserve"> action</w:t>
                              </w:r>
                            </w:ins>
                            <w:ins w:id="8620" w:author="Sari Shein" w:date="2005-04-13T15:17:00Z">
                              <w:r>
                                <w:rPr>
                                  <w:rFonts w:cs="Verdana" w:ascii="Verdana" w:hAnsi="Verdana"/>
                                  <w:color w:val="0000FF"/>
                                  <w:sz w:val="16"/>
                                </w:rPr>
                                <w:t>="</w:t>
                              </w:r>
                            </w:ins>
                            <w:ins w:id="8621" w:author="Sari Shein" w:date="2005-04-13T15:17:00Z">
                              <w:r>
                                <w:rPr>
                                  <w:rFonts w:cs="Verdana" w:ascii="Verdana" w:hAnsi="Verdana"/>
                                  <w:b/>
                                  <w:color w:val="000000"/>
                                  <w:sz w:val="16"/>
                                </w:rPr>
                                <w:t>request</w:t>
                              </w:r>
                            </w:ins>
                            <w:ins w:id="8622" w:author="Sari Shein" w:date="2005-04-13T15:17:00Z">
                              <w:r>
                                <w:rPr>
                                  <w:rFonts w:cs="Verdana" w:ascii="Verdana" w:hAnsi="Verdana"/>
                                  <w:color w:val="0000FF"/>
                                  <w:sz w:val="16"/>
                                </w:rPr>
                                <w:t>"&gt;</w:t>
                              </w:r>
                            </w:ins>
                            <w:ins w:id="8623" w:author="Sari Shein" w:date="2005-04-13T15:1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631" w:author="Sari Shein" w:date="2005-04-13T15:17:00Z"/>
                              </w:rPr>
                            </w:pPr>
                            <w:ins w:id="8625" w:author="Sari Shein" w:date="2005-04-13T15:17:00Z">
                              <w:r>
                                <w:rPr>
                                  <w:rFonts w:cs="Courier New" w:ascii="Courier New" w:hAnsi="Courier New"/>
                                  <w:b/>
                                  <w:color w:val="FF0000"/>
                                  <w:sz w:val="16"/>
                                </w:rPr>
                                <w:t> </w:t>
                              </w:r>
                            </w:ins>
                            <w:ins w:id="8626" w:author="Sari Shein" w:date="2005-04-13T15:17:00Z">
                              <w:r>
                                <w:rPr>
                                  <w:rFonts w:eastAsia="Verdana" w:cs="Verdana" w:ascii="Verdana" w:hAnsi="Verdana"/>
                                  <w:color w:val="000000"/>
                                  <w:sz w:val="16"/>
                                </w:rPr>
                                <w:t xml:space="preserve"> </w:t>
                              </w:r>
                            </w:ins>
                            <w:ins w:id="8627" w:author="Sari Shein" w:date="2005-04-13T15:17:00Z">
                              <w:r>
                                <w:rPr>
                                  <w:rFonts w:cs="Verdana" w:ascii="Verdana" w:hAnsi="Verdana"/>
                                  <w:color w:val="000000"/>
                                  <w:sz w:val="16"/>
                                </w:rPr>
                                <w:tab/>
                                <w:tab/>
                                <w:tab/>
                                <w:tab/>
                                <w:tab/>
                                <w:tab/>
                              </w:r>
                            </w:ins>
                            <w:ins w:id="8628" w:author="Sari Shein" w:date="2005-04-13T15:17:00Z">
                              <w:r>
                                <w:rPr>
                                  <w:rFonts w:cs="Verdana" w:ascii="Verdana" w:hAnsi="Verdana"/>
                                  <w:color w:val="0000FF"/>
                                  <w:sz w:val="16"/>
                                </w:rPr>
                                <w:t>&lt;/</w:t>
                              </w:r>
                            </w:ins>
                            <w:ins w:id="8629" w:author="Sari Shein" w:date="2005-04-13T15:17:00Z">
                              <w:r>
                                <w:rPr>
                                  <w:rFonts w:cs="Verdana" w:ascii="Verdana" w:hAnsi="Verdana"/>
                                  <w:color w:val="990000"/>
                                  <w:sz w:val="16"/>
                                </w:rPr>
                                <w:t>exchange</w:t>
                              </w:r>
                            </w:ins>
                            <w:ins w:id="8630"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640" w:author="Sari Shein" w:date="2005-04-13T15:17:00Z"/>
                              </w:rPr>
                            </w:pPr>
                            <w:ins w:id="8632" w:author="Sari Shein" w:date="2005-04-13T15:17:00Z">
                              <w:r>
                                <w:rPr>
                                  <w:rFonts w:cs="Courier New" w:ascii="Courier New" w:hAnsi="Courier New"/>
                                  <w:b/>
                                  <w:color w:val="FF0000"/>
                                  <w:sz w:val="16"/>
                                </w:rPr>
                                <w:tab/>
                                <w:tab/>
                                <w:tab/>
                                <w:tab/>
                                <w:tab/>
                              </w:r>
                            </w:ins>
                            <w:ins w:id="8633" w:author="Sari Shein" w:date="2005-04-13T15:17:00Z">
                              <w:r>
                                <w:rPr>
                                  <w:rFonts w:cs="Verdana" w:ascii="Verdana" w:hAnsi="Verdana"/>
                                  <w:color w:val="000000"/>
                                  <w:sz w:val="16"/>
                                </w:rPr>
                                <w:tab/>
                              </w:r>
                            </w:ins>
                            <w:ins w:id="8634" w:author="Sari Shein" w:date="2005-04-13T15:17:00Z">
                              <w:r>
                                <w:rPr>
                                  <w:rFonts w:cs="Verdana" w:ascii="Verdana" w:hAnsi="Verdana"/>
                                  <w:color w:val="0000FF"/>
                                  <w:sz w:val="16"/>
                                </w:rPr>
                                <w:t>&lt;</w:t>
                              </w:r>
                            </w:ins>
                            <w:ins w:id="8635" w:author="Sari Shein" w:date="2005-04-13T15:17:00Z">
                              <w:r>
                                <w:rPr>
                                  <w:rFonts w:cs="Verdana" w:ascii="Verdana" w:hAnsi="Verdana"/>
                                  <w:color w:val="990000"/>
                                  <w:sz w:val="16"/>
                                </w:rPr>
                                <w:t>exchange name</w:t>
                              </w:r>
                            </w:ins>
                            <w:ins w:id="8636" w:author="Sari Shein" w:date="2005-04-13T15:17:00Z">
                              <w:r>
                                <w:rPr>
                                  <w:rFonts w:cs="Verdana" w:ascii="Verdana" w:hAnsi="Verdana"/>
                                  <w:color w:val="0000FF"/>
                                  <w:sz w:val="16"/>
                                </w:rPr>
                                <w:t>="</w:t>
                              </w:r>
                            </w:ins>
                            <w:ins w:id="8637" w:author="Sari Shein" w:date="2005-04-13T15:17:00Z">
                              <w:r>
                                <w:rPr>
                                  <w:rFonts w:cs="Verdana" w:ascii="Verdana" w:hAnsi="Verdana"/>
                                  <w:b/>
                                  <w:color w:val="000000"/>
                                  <w:sz w:val="16"/>
                                </w:rPr>
                                <w:t>acceptUpdatedQuote</w:t>
                              </w:r>
                            </w:ins>
                            <w:ins w:id="8638" w:author="Sari Shein" w:date="2005-04-13T15:17:00Z">
                              <w:r>
                                <w:rPr>
                                  <w:rFonts w:cs="Verdana" w:ascii="Verdana" w:hAnsi="Verdana"/>
                                  <w:color w:val="0000FF"/>
                                  <w:sz w:val="16"/>
                                </w:rPr>
                                <w:t>"</w:t>
                              </w:r>
                            </w:ins>
                            <w:ins w:id="8639" w:author="Sari Shein" w:date="2005-04-13T15:1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649" w:author="Sari Shein" w:date="2005-04-13T15:17:00Z"/>
                              </w:rPr>
                            </w:pPr>
                            <w:ins w:id="8641" w:author="Sari Shein" w:date="2005-04-13T15:17:00Z">
                              <w:r>
                                <w:rPr>
                                  <w:rFonts w:cs="Verdana" w:ascii="Verdana" w:hAnsi="Verdana"/>
                                  <w:color w:val="990000"/>
                                  <w:sz w:val="16"/>
                                </w:rPr>
                                <w:tab/>
                                <w:tab/>
                                <w:tab/>
                                <w:tab/>
                                <w:tab/>
                                <w:tab/>
                                <w:tab/>
                                <w:t>informationType</w:t>
                              </w:r>
                            </w:ins>
                            <w:ins w:id="8642" w:author="Sari Shein" w:date="2005-04-13T15:17:00Z">
                              <w:r>
                                <w:rPr>
                                  <w:rFonts w:cs="Verdana" w:ascii="Verdana" w:hAnsi="Verdana"/>
                                  <w:color w:val="0000FF"/>
                                  <w:sz w:val="16"/>
                                </w:rPr>
                                <w:t>="</w:t>
                              </w:r>
                            </w:ins>
                            <w:ins w:id="8643" w:author="Sari Shein" w:date="2005-04-13T15:17:00Z">
                              <w:r>
                                <w:rPr>
                                  <w:rFonts w:cs="Verdana" w:ascii="Verdana" w:hAnsi="Verdana"/>
                                  <w:b/>
                                  <w:color w:val="000000"/>
                                  <w:sz w:val="16"/>
                                </w:rPr>
                                <w:t>QuoteAcceptType</w:t>
                              </w:r>
                            </w:ins>
                            <w:ins w:id="8644" w:author="Sari Shein" w:date="2005-04-13T15:17:00Z">
                              <w:r>
                                <w:rPr>
                                  <w:rFonts w:cs="Verdana" w:ascii="Verdana" w:hAnsi="Verdana"/>
                                  <w:color w:val="0000FF"/>
                                  <w:sz w:val="16"/>
                                </w:rPr>
                                <w:t>"</w:t>
                              </w:r>
                            </w:ins>
                            <w:ins w:id="8645" w:author="Sari Shein" w:date="2005-04-13T15:17:00Z">
                              <w:r>
                                <w:rPr>
                                  <w:rFonts w:cs="Verdana" w:ascii="Verdana" w:hAnsi="Verdana"/>
                                  <w:color w:val="990000"/>
                                  <w:sz w:val="16"/>
                                </w:rPr>
                                <w:t xml:space="preserve"> action</w:t>
                              </w:r>
                            </w:ins>
                            <w:ins w:id="8646" w:author="Sari Shein" w:date="2005-04-13T15:17:00Z">
                              <w:r>
                                <w:rPr>
                                  <w:rFonts w:cs="Verdana" w:ascii="Verdana" w:hAnsi="Verdana"/>
                                  <w:color w:val="0000FF"/>
                                  <w:sz w:val="16"/>
                                </w:rPr>
                                <w:t>="</w:t>
                              </w:r>
                            </w:ins>
                            <w:ins w:id="8647" w:author="Sari Shein" w:date="2005-04-13T15:17:00Z">
                              <w:r>
                                <w:rPr>
                                  <w:rFonts w:cs="Verdana" w:ascii="Verdana" w:hAnsi="Verdana"/>
                                  <w:b/>
                                  <w:color w:val="000000"/>
                                  <w:sz w:val="16"/>
                                </w:rPr>
                                <w:t>respond</w:t>
                              </w:r>
                            </w:ins>
                            <w:ins w:id="8648"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663" w:author="Sari Shein" w:date="2005-04-13T15:17:00Z"/>
                              </w:rPr>
                            </w:pPr>
                            <w:ins w:id="8650" w:author="Sari Shein" w:date="2005-04-13T15:17:00Z">
                              <w:r>
                                <w:rPr>
                                  <w:rFonts w:cs="Courier New" w:ascii="Courier New" w:hAnsi="Courier New"/>
                                  <w:b/>
                                  <w:color w:val="FF0000"/>
                                  <w:sz w:val="16"/>
                                </w:rPr>
                                <w:t> </w:t>
                              </w:r>
                            </w:ins>
                            <w:ins w:id="8651" w:author="Sari Shein" w:date="2005-04-13T15:17:00Z">
                              <w:r>
                                <w:rPr>
                                  <w:rFonts w:eastAsia="Verdana" w:cs="Verdana" w:ascii="Verdana" w:hAnsi="Verdana"/>
                                  <w:color w:val="000000"/>
                                  <w:sz w:val="16"/>
                                </w:rPr>
                                <w:t xml:space="preserve"> </w:t>
                              </w:r>
                            </w:ins>
                            <w:ins w:id="8652" w:author="Sari Shein" w:date="2005-04-13T15:17:00Z">
                              <w:r>
                                <w:rPr>
                                  <w:rFonts w:cs="Verdana" w:ascii="Verdana" w:hAnsi="Verdana"/>
                                  <w:color w:val="000000"/>
                                  <w:sz w:val="16"/>
                                </w:rPr>
                                <w:tab/>
                                <w:tab/>
                                <w:tab/>
                                <w:tab/>
                                <w:tab/>
                                <w:tab/>
                                <w:tab/>
                              </w:r>
                            </w:ins>
                            <w:ins w:id="8653" w:author="Sari Shein" w:date="2005-04-13T15:17:00Z">
                              <w:r>
                                <w:rPr>
                                  <w:rFonts w:cs="Verdana" w:ascii="Verdana" w:hAnsi="Verdana"/>
                                  <w:color w:val="0000FF"/>
                                  <w:sz w:val="16"/>
                                </w:rPr>
                                <w:t>&lt;</w:t>
                              </w:r>
                            </w:ins>
                            <w:ins w:id="8654" w:author="Sari Shein" w:date="2005-04-13T15:17:00Z">
                              <w:r>
                                <w:rPr>
                                  <w:rFonts w:cs="Verdana" w:ascii="Verdana" w:hAnsi="Verdana"/>
                                  <w:color w:val="990000"/>
                                  <w:sz w:val="16"/>
                                </w:rPr>
                                <w:t>description type</w:t>
                              </w:r>
                            </w:ins>
                            <w:ins w:id="8655" w:author="Sari Shein" w:date="2005-04-13T15:17:00Z">
                              <w:r>
                                <w:rPr>
                                  <w:rFonts w:cs="Verdana" w:ascii="Verdana" w:hAnsi="Verdana"/>
                                  <w:color w:val="0000FF"/>
                                  <w:sz w:val="16"/>
                                </w:rPr>
                                <w:t>="</w:t>
                              </w:r>
                            </w:ins>
                            <w:ins w:id="8656" w:author="Sari Shein" w:date="2005-04-13T15:17:00Z">
                              <w:r>
                                <w:rPr>
                                  <w:rFonts w:cs="Verdana" w:ascii="Verdana" w:hAnsi="Verdana"/>
                                  <w:b/>
                                  <w:color w:val="000000"/>
                                  <w:sz w:val="16"/>
                                </w:rPr>
                                <w:t>documentation</w:t>
                              </w:r>
                            </w:ins>
                            <w:ins w:id="8657" w:author="Sari Shein" w:date="2005-04-13T15:17:00Z">
                              <w:r>
                                <w:rPr>
                                  <w:rFonts w:cs="Verdana" w:ascii="Verdana" w:hAnsi="Verdana"/>
                                  <w:color w:val="0000FF"/>
                                  <w:sz w:val="16"/>
                                </w:rPr>
                                <w:t>"&gt;</w:t>
                              </w:r>
                            </w:ins>
                            <w:ins w:id="8658" w:author="Sari Shein" w:date="2005-04-13T15:17:00Z">
                              <w:r>
                                <w:rPr>
                                  <w:rFonts w:cs="Verdana" w:ascii="Verdana" w:hAnsi="Verdana"/>
                                  <w:b/>
                                  <w:color w:val="000000"/>
                                  <w:sz w:val="16"/>
                                </w:rPr>
                                <w:t>Accept Updated Quote</w:t>
                              </w:r>
                            </w:ins>
                            <w:ins w:id="8659" w:author="Sari Shein" w:date="2005-04-13T15:17:00Z">
                              <w:r>
                                <w:rPr>
                                  <w:rFonts w:cs="Verdana" w:ascii="Verdana" w:hAnsi="Verdana"/>
                                  <w:color w:val="0000FF"/>
                                  <w:sz w:val="16"/>
                                </w:rPr>
                                <w:t>&lt;/</w:t>
                              </w:r>
                            </w:ins>
                            <w:ins w:id="8660" w:author="Sari Shein" w:date="2005-04-13T15:17:00Z">
                              <w:r>
                                <w:rPr>
                                  <w:rFonts w:cs="Verdana" w:ascii="Verdana" w:hAnsi="Verdana"/>
                                  <w:color w:val="990000"/>
                                  <w:sz w:val="16"/>
                                </w:rPr>
                                <w:t>description</w:t>
                              </w:r>
                            </w:ins>
                            <w:ins w:id="8661" w:author="Sari Shein" w:date="2005-04-13T15:17:00Z">
                              <w:r>
                                <w:rPr>
                                  <w:rFonts w:cs="Verdana" w:ascii="Verdana" w:hAnsi="Verdana"/>
                                  <w:color w:val="0000FF"/>
                                  <w:sz w:val="16"/>
                                </w:rPr>
                                <w:t>&gt;</w:t>
                              </w:r>
                            </w:ins>
                            <w:ins w:id="8662" w:author="Sari Shein" w:date="2005-04-13T15:1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670" w:author="Sari Shein" w:date="2005-04-13T15:17:00Z"/>
                              </w:rPr>
                            </w:pPr>
                            <w:ins w:id="8664" w:author="Sari Shein" w:date="2005-04-13T15:17:00Z">
                              <w:r>
                                <w:rPr>
                                  <w:rFonts w:cs="Courier New" w:ascii="Courier New" w:hAnsi="Courier New"/>
                                  <w:b/>
                                  <w:color w:val="FF0000"/>
                                  <w:sz w:val="16"/>
                                </w:rPr>
                                <w:t> </w:t>
                              </w:r>
                            </w:ins>
                            <w:ins w:id="8665" w:author="Sari Shein" w:date="2005-04-13T15:17:00Z">
                              <w:r>
                                <w:rPr>
                                  <w:rFonts w:eastAsia="Verdana" w:cs="Verdana" w:ascii="Verdana" w:hAnsi="Verdana"/>
                                  <w:color w:val="000000"/>
                                  <w:sz w:val="16"/>
                                </w:rPr>
                                <w:t xml:space="preserve"> </w:t>
                              </w:r>
                            </w:ins>
                            <w:ins w:id="8666" w:author="Sari Shein" w:date="2005-04-13T15:17:00Z">
                              <w:r>
                                <w:rPr>
                                  <w:rFonts w:cs="Verdana" w:ascii="Verdana" w:hAnsi="Verdana"/>
                                  <w:color w:val="000000"/>
                                  <w:sz w:val="16"/>
                                </w:rPr>
                                <w:tab/>
                                <w:tab/>
                                <w:tab/>
                                <w:tab/>
                                <w:tab/>
                                <w:tab/>
                              </w:r>
                            </w:ins>
                            <w:ins w:id="8667" w:author="Sari Shein" w:date="2005-04-13T15:17:00Z">
                              <w:r>
                                <w:rPr>
                                  <w:rFonts w:cs="Verdana" w:ascii="Verdana" w:hAnsi="Verdana"/>
                                  <w:color w:val="0000FF"/>
                                  <w:sz w:val="16"/>
                                </w:rPr>
                                <w:t>&lt;/</w:t>
                              </w:r>
                            </w:ins>
                            <w:ins w:id="8668" w:author="Sari Shein" w:date="2005-04-13T15:17:00Z">
                              <w:r>
                                <w:rPr>
                                  <w:rFonts w:cs="Verdana" w:ascii="Verdana" w:hAnsi="Verdana"/>
                                  <w:color w:val="990000"/>
                                  <w:sz w:val="16"/>
                                </w:rPr>
                                <w:t>exchange</w:t>
                              </w:r>
                            </w:ins>
                            <w:ins w:id="8669"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677" w:author="Sari Shein" w:date="2005-04-13T15:17:00Z"/>
                              </w:rPr>
                            </w:pPr>
                            <w:ins w:id="8671" w:author="Sari Shein" w:date="2005-04-13T15:17:00Z">
                              <w:r>
                                <w:rPr>
                                  <w:rFonts w:cs="Courier New" w:ascii="Courier New" w:hAnsi="Courier New"/>
                                  <w:b/>
                                  <w:color w:val="FF0000"/>
                                  <w:sz w:val="16"/>
                                </w:rPr>
                                <w:t> </w:t>
                              </w:r>
                            </w:ins>
                            <w:ins w:id="8672" w:author="Sari Shein" w:date="2005-04-13T15:17:00Z">
                              <w:r>
                                <w:rPr>
                                  <w:rFonts w:eastAsia="Verdana" w:cs="Verdana" w:ascii="Verdana" w:hAnsi="Verdana"/>
                                  <w:color w:val="000000"/>
                                  <w:sz w:val="16"/>
                                </w:rPr>
                                <w:t xml:space="preserve"> </w:t>
                              </w:r>
                            </w:ins>
                            <w:ins w:id="8673" w:author="Sari Shein" w:date="2005-04-13T15:17:00Z">
                              <w:r>
                                <w:rPr>
                                  <w:rFonts w:cs="Verdana" w:ascii="Verdana" w:hAnsi="Verdana"/>
                                  <w:color w:val="000000"/>
                                  <w:sz w:val="16"/>
                                </w:rPr>
                                <w:tab/>
                                <w:tab/>
                                <w:tab/>
                                <w:tab/>
                                <w:tab/>
                              </w:r>
                            </w:ins>
                            <w:ins w:id="8674" w:author="Sari Shein" w:date="2005-04-13T15:17:00Z">
                              <w:r>
                                <w:rPr>
                                  <w:rFonts w:cs="Verdana" w:ascii="Verdana" w:hAnsi="Verdana"/>
                                  <w:color w:val="0000FF"/>
                                  <w:sz w:val="16"/>
                                </w:rPr>
                                <w:t>&lt;/</w:t>
                              </w:r>
                            </w:ins>
                            <w:ins w:id="8675" w:author="Sari Shein" w:date="2005-04-13T15:17:00Z">
                              <w:r>
                                <w:rPr>
                                  <w:rFonts w:cs="Verdana" w:ascii="Verdana" w:hAnsi="Verdana"/>
                                  <w:color w:val="990000"/>
                                  <w:sz w:val="16"/>
                                </w:rPr>
                                <w:t>interaction</w:t>
                              </w:r>
                            </w:ins>
                            <w:ins w:id="8676"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684" w:author="Sari Shein" w:date="2005-04-11T10:53:00Z"/>
                              </w:rPr>
                            </w:pPr>
                            <w:ins w:id="8678" w:author="Sari Shein" w:date="2005-04-13T15:17:00Z">
                              <w:r>
                                <w:rPr>
                                  <w:rFonts w:cs="Courier New" w:ascii="Courier New" w:hAnsi="Courier New"/>
                                  <w:b/>
                                  <w:color w:val="FF0000"/>
                                  <w:sz w:val="16"/>
                                </w:rPr>
                                <w:t> </w:t>
                              </w:r>
                            </w:ins>
                            <w:ins w:id="8679" w:author="Sari Shein" w:date="2005-04-13T15:17:00Z">
                              <w:r>
                                <w:rPr>
                                  <w:rFonts w:eastAsia="Verdana" w:cs="Verdana" w:ascii="Verdana" w:hAnsi="Verdana"/>
                                  <w:color w:val="000000"/>
                                  <w:sz w:val="16"/>
                                </w:rPr>
                                <w:t xml:space="preserve"> </w:t>
                              </w:r>
                            </w:ins>
                            <w:ins w:id="8680" w:author="Sari Shein" w:date="2005-04-13T15:17:00Z">
                              <w:r>
                                <w:rPr>
                                  <w:rFonts w:cs="Verdana" w:ascii="Verdana" w:hAnsi="Verdana"/>
                                  <w:color w:val="000000"/>
                                  <w:sz w:val="16"/>
                                </w:rPr>
                                <w:tab/>
                                <w:tab/>
                                <w:tab/>
                                <w:tab/>
                              </w:r>
                            </w:ins>
                            <w:ins w:id="8681" w:author="Sari Shein" w:date="2005-04-13T15:17:00Z">
                              <w:r>
                                <w:rPr>
                                  <w:rFonts w:cs="Verdana" w:ascii="Verdana" w:hAnsi="Verdana"/>
                                  <w:color w:val="0000FF"/>
                                  <w:sz w:val="16"/>
                                </w:rPr>
                                <w:t>&lt;/</w:t>
                              </w:r>
                            </w:ins>
                            <w:ins w:id="8682" w:author="Sari Shein" w:date="2005-04-13T15:17:00Z">
                              <w:r>
                                <w:rPr>
                                  <w:rFonts w:cs="Verdana" w:ascii="Verdana" w:hAnsi="Verdana"/>
                                  <w:color w:val="990000"/>
                                  <w:sz w:val="16"/>
                                </w:rPr>
                                <w:t>sequence</w:t>
                              </w:r>
                            </w:ins>
                            <w:ins w:id="8683"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691" w:author="Sari Shein" w:date="2005-04-11T10:53:00Z"/>
                              </w:rPr>
                            </w:pPr>
                            <w:ins w:id="8685" w:author="Sari Shein" w:date="2005-04-11T10:53:00Z">
                              <w:r>
                                <w:rPr>
                                  <w:rFonts w:cs="Courier New" w:ascii="Courier New" w:hAnsi="Courier New"/>
                                  <w:b/>
                                  <w:color w:val="FF0000"/>
                                  <w:sz w:val="16"/>
                                </w:rPr>
                                <w:t> </w:t>
                              </w:r>
                            </w:ins>
                            <w:ins w:id="8686" w:author="Sari Shein" w:date="2005-04-11T10:53:00Z">
                              <w:r>
                                <w:rPr>
                                  <w:rFonts w:eastAsia="Verdana" w:cs="Verdana" w:ascii="Verdana" w:hAnsi="Verdana"/>
                                  <w:color w:val="000000"/>
                                  <w:sz w:val="16"/>
                                </w:rPr>
                                <w:t xml:space="preserve"> </w:t>
                              </w:r>
                            </w:ins>
                            <w:ins w:id="8687" w:author="Sari Shein" w:date="2005-04-11T10:53:00Z">
                              <w:r>
                                <w:rPr>
                                  <w:rFonts w:cs="Verdana" w:ascii="Verdana" w:hAnsi="Verdana"/>
                                  <w:color w:val="000000"/>
                                  <w:sz w:val="16"/>
                                </w:rPr>
                                <w:tab/>
                                <w:tab/>
                                <w:tab/>
                              </w:r>
                            </w:ins>
                            <w:ins w:id="8688" w:author="Sari Shein" w:date="2005-04-11T10:53:00Z">
                              <w:r>
                                <w:rPr>
                                  <w:rFonts w:cs="Verdana" w:ascii="Verdana" w:hAnsi="Verdana"/>
                                  <w:color w:val="0000FF"/>
                                  <w:sz w:val="16"/>
                                </w:rPr>
                                <w:t>&lt;/</w:t>
                              </w:r>
                            </w:ins>
                            <w:ins w:id="8689" w:author="Sari Shein" w:date="2005-04-11T10:53:00Z">
                              <w:r>
                                <w:rPr>
                                  <w:rFonts w:cs="Verdana" w:ascii="Verdana" w:hAnsi="Verdana"/>
                                  <w:color w:val="990000"/>
                                  <w:sz w:val="16"/>
                                </w:rPr>
                                <w:t>choice</w:t>
                              </w:r>
                            </w:ins>
                            <w:ins w:id="8690"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8698" w:author="Sari Shein" w:date="2005-03-17T13:13:00Z"/>
                              </w:rPr>
                            </w:pPr>
                            <w:ins w:id="8692" w:author="Sari Shein" w:date="2005-04-11T10:53:00Z">
                              <w:r>
                                <w:rPr>
                                  <w:rFonts w:cs="Courier New" w:ascii="Courier New" w:hAnsi="Courier New"/>
                                  <w:b/>
                                  <w:color w:val="FF0000"/>
                                  <w:sz w:val="16"/>
                                </w:rPr>
                                <w:t> </w:t>
                              </w:r>
                            </w:ins>
                            <w:ins w:id="8693" w:author="Sari Shein" w:date="2005-04-11T10:53:00Z">
                              <w:r>
                                <w:rPr>
                                  <w:rFonts w:eastAsia="Verdana" w:cs="Verdana" w:ascii="Verdana" w:hAnsi="Verdana"/>
                                  <w:color w:val="000000"/>
                                  <w:sz w:val="16"/>
                                </w:rPr>
                                <w:t xml:space="preserve"> </w:t>
                              </w:r>
                            </w:ins>
                            <w:ins w:id="8694" w:author="Sari Shein" w:date="2005-04-11T10:53:00Z">
                              <w:r>
                                <w:rPr>
                                  <w:rFonts w:cs="Verdana" w:ascii="Verdana" w:hAnsi="Verdana"/>
                                  <w:color w:val="000000"/>
                                  <w:sz w:val="16"/>
                                </w:rPr>
                                <w:tab/>
                                <w:tab/>
                              </w:r>
                            </w:ins>
                            <w:ins w:id="8695" w:author="Sari Shein" w:date="2005-04-11T10:53:00Z">
                              <w:r>
                                <w:rPr>
                                  <w:rFonts w:cs="Verdana" w:ascii="Verdana" w:hAnsi="Verdana"/>
                                  <w:color w:val="0000FF"/>
                                  <w:sz w:val="16"/>
                                </w:rPr>
                                <w:t>&lt;/</w:t>
                              </w:r>
                            </w:ins>
                            <w:ins w:id="8696" w:author="Sari Shein" w:date="2005-04-11T10:53:00Z">
                              <w:r>
                                <w:rPr>
                                  <w:rFonts w:cs="Verdana" w:ascii="Verdana" w:hAnsi="Verdana"/>
                                  <w:color w:val="990000"/>
                                  <w:sz w:val="16"/>
                                </w:rPr>
                                <w:t>workunit</w:t>
                              </w:r>
                            </w:ins>
                            <w:ins w:id="8697"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8700" w:author="Sari Shein" w:date="2005-03-17T13:13:00Z"/>
                              </w:rPr>
                            </w:pPr>
                            <w:del w:id="8699"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8702" w:author="Sari Shein" w:date="2005-03-17T13:13:00Z"/>
                              </w:rPr>
                            </w:pPr>
                            <w:del w:id="8701"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8704" w:author="Sari Shein" w:date="2005-03-17T13:13:00Z"/>
                              </w:rPr>
                            </w:pPr>
                            <w:del w:id="8703"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8706" w:author="Sari Shein" w:date="2005-03-17T13:13:00Z"/>
                              </w:rPr>
                            </w:pPr>
                            <w:del w:id="8705"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8708" w:author="Sari Shein" w:date="2005-03-17T13:13:00Z"/>
                              </w:rPr>
                            </w:pPr>
                            <w:del w:id="8707"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8710" w:author="Sari Shein" w:date="2005-03-17T13:13:00Z"/>
                              </w:rPr>
                            </w:pPr>
                            <w:del w:id="8709"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8712" w:author="Sari Shein" w:date="2005-03-15T14:58:00Z"/>
                              </w:rPr>
                            </w:pPr>
                            <w:del w:id="8711"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288.7pt;mso-wrap-distance-left:9.05pt;mso-wrap-distance-right:9.05pt;mso-wrap-distance-top:0pt;mso-wrap-distance-bottom:0pt;margin-top:2.45pt;mso-position-vertical-relative:text;margin-left:-44.7pt;mso-position-horizontal:center;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722" w:author="Sari Shein" w:date="2005-04-11T10:52:00Z"/>
                        </w:rPr>
                      </w:pPr>
                      <w:ins w:id="8713" w:author="Sari Shein" w:date="2005-04-11T10:52:00Z">
                        <w:r>
                          <w:rPr>
                            <w:rFonts w:cs="Verdana" w:ascii="Verdana" w:hAnsi="Verdana"/>
                            <w:color w:val="0000FF"/>
                            <w:sz w:val="16"/>
                          </w:rPr>
                          <w:tab/>
                          <w:tab/>
                          <w:t>&lt;</w:t>
                        </w:r>
                      </w:ins>
                      <w:ins w:id="8714" w:author="Sari Shein" w:date="2005-04-11T10:52:00Z">
                        <w:r>
                          <w:rPr>
                            <w:rFonts w:cs="Verdana" w:ascii="Verdana" w:hAnsi="Verdana"/>
                            <w:color w:val="990000"/>
                            <w:sz w:val="16"/>
                          </w:rPr>
                          <w:t>workunit name</w:t>
                        </w:r>
                      </w:ins>
                      <w:ins w:id="8715" w:author="Sari Shein" w:date="2005-04-11T10:52:00Z">
                        <w:r>
                          <w:rPr>
                            <w:rFonts w:cs="Verdana" w:ascii="Verdana" w:hAnsi="Verdana"/>
                            <w:color w:val="0000FF"/>
                            <w:sz w:val="16"/>
                          </w:rPr>
                          <w:t>="</w:t>
                        </w:r>
                      </w:ins>
                      <w:ins w:id="8716" w:author="Sari Shein" w:date="2005-04-11T10:52:00Z">
                        <w:r>
                          <w:rPr>
                            <w:rFonts w:cs="Verdana" w:ascii="Verdana" w:hAnsi="Verdana"/>
                            <w:b/>
                            <w:color w:val="000000"/>
                            <w:sz w:val="16"/>
                          </w:rPr>
                          <w:t>Repeat until bartering has been completed</w:t>
                        </w:r>
                      </w:ins>
                      <w:ins w:id="8717" w:author="Sari Shein" w:date="2005-04-11T10:52:00Z">
                        <w:r>
                          <w:rPr>
                            <w:rFonts w:cs="Verdana" w:ascii="Verdana" w:hAnsi="Verdana"/>
                            <w:color w:val="0000FF"/>
                            <w:sz w:val="16"/>
                          </w:rPr>
                          <w:t>"</w:t>
                        </w:r>
                      </w:ins>
                      <w:ins w:id="8718" w:author="Sari Shein" w:date="2005-04-11T10:52:00Z">
                        <w:r>
                          <w:rPr>
                            <w:rFonts w:cs="Verdana" w:ascii="Verdana" w:hAnsi="Verdana"/>
                            <w:color w:val="990000"/>
                            <w:sz w:val="16"/>
                          </w:rPr>
                          <w:t xml:space="preserve"> repeat</w:t>
                        </w:r>
                      </w:ins>
                      <w:ins w:id="8719" w:author="Sari Shein" w:date="2005-04-11T10:52:00Z">
                        <w:r>
                          <w:rPr>
                            <w:rFonts w:cs="Verdana" w:ascii="Verdana" w:hAnsi="Verdana"/>
                            <w:color w:val="0000FF"/>
                            <w:sz w:val="16"/>
                          </w:rPr>
                          <w:t>="</w:t>
                        </w:r>
                      </w:ins>
                      <w:ins w:id="8720" w:author="Sari Shein" w:date="2005-04-11T10:52:00Z">
                        <w:r>
                          <w:rPr>
                            <w:rFonts w:cs="Verdana" w:ascii="Verdana" w:hAnsi="Verdana"/>
                            <w:b/>
                            <w:color w:val="000000"/>
                            <w:sz w:val="16"/>
                          </w:rPr>
                          <w:t>barteringDone = false</w:t>
                        </w:r>
                      </w:ins>
                      <w:ins w:id="8721"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729" w:author="Sari Shein" w:date="2005-04-11T10:52:00Z"/>
                        </w:rPr>
                      </w:pPr>
                      <w:ins w:id="8723" w:author="Sari Shein" w:date="2005-04-11T10:52:00Z">
                        <w:r>
                          <w:rPr>
                            <w:rFonts w:eastAsia="Courier New" w:cs="Courier New" w:ascii="Courier New" w:hAnsi="Courier New"/>
                            <w:b/>
                            <w:color w:val="FF0000"/>
                            <w:sz w:val="16"/>
                          </w:rPr>
                          <w:t xml:space="preserve"> </w:t>
                        </w:r>
                      </w:ins>
                      <w:ins w:id="8724" w:author="Sari Shein" w:date="2005-04-11T10:52:00Z">
                        <w:r>
                          <w:rPr>
                            <w:rFonts w:eastAsia="Verdana" w:cs="Verdana" w:ascii="Verdana" w:hAnsi="Verdana"/>
                            <w:color w:val="000000"/>
                            <w:sz w:val="16"/>
                          </w:rPr>
                          <w:t xml:space="preserve"> </w:t>
                        </w:r>
                      </w:ins>
                      <w:ins w:id="8725" w:author="Sari Shein" w:date="2005-04-11T10:52:00Z">
                        <w:r>
                          <w:rPr>
                            <w:rFonts w:cs="Verdana" w:ascii="Verdana" w:hAnsi="Verdana"/>
                            <w:color w:val="000000"/>
                            <w:sz w:val="16"/>
                          </w:rPr>
                          <w:tab/>
                          <w:tab/>
                          <w:tab/>
                        </w:r>
                      </w:ins>
                      <w:ins w:id="8726" w:author="Sari Shein" w:date="2005-04-11T10:52:00Z">
                        <w:r>
                          <w:rPr>
                            <w:rFonts w:cs="Verdana" w:ascii="Verdana" w:hAnsi="Verdana"/>
                            <w:color w:val="0000FF"/>
                            <w:sz w:val="16"/>
                          </w:rPr>
                          <w:t>&lt;</w:t>
                        </w:r>
                      </w:ins>
                      <w:ins w:id="8727" w:author="Sari Shein" w:date="2005-04-11T10:52:00Z">
                        <w:r>
                          <w:rPr>
                            <w:rFonts w:cs="Verdana" w:ascii="Verdana" w:hAnsi="Verdana"/>
                            <w:color w:val="990000"/>
                            <w:sz w:val="16"/>
                          </w:rPr>
                          <w:t>choice</w:t>
                        </w:r>
                      </w:ins>
                      <w:ins w:id="8728"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738" w:author="Sari Shein" w:date="2005-04-11T10:52:00Z"/>
                        </w:rPr>
                      </w:pPr>
                      <w:ins w:id="8730" w:author="Sari Shein" w:date="2005-04-11T10:52:00Z">
                        <w:r>
                          <w:rPr>
                            <w:rFonts w:eastAsia="Courier New" w:cs="Courier New" w:ascii="Courier New" w:hAnsi="Courier New"/>
                            <w:b/>
                            <w:color w:val="FF0000"/>
                            <w:sz w:val="16"/>
                          </w:rPr>
                          <w:t xml:space="preserve"> </w:t>
                        </w:r>
                      </w:ins>
                      <w:ins w:id="8731" w:author="Sari Shein" w:date="2005-04-11T10:52:00Z">
                        <w:r>
                          <w:rPr>
                            <w:rFonts w:eastAsia="Verdana" w:cs="Verdana" w:ascii="Verdana" w:hAnsi="Verdana"/>
                            <w:color w:val="000000"/>
                            <w:sz w:val="16"/>
                          </w:rPr>
                          <w:t xml:space="preserve"> </w:t>
                        </w:r>
                      </w:ins>
                      <w:ins w:id="8732" w:author="Sari Shein" w:date="2005-04-11T10:52:00Z">
                        <w:r>
                          <w:rPr>
                            <w:rFonts w:cs="Verdana" w:ascii="Verdana" w:hAnsi="Verdana"/>
                            <w:color w:val="000000"/>
                            <w:sz w:val="16"/>
                          </w:rPr>
                          <w:tab/>
                          <w:tab/>
                          <w:tab/>
                          <w:tab/>
                        </w:r>
                      </w:ins>
                      <w:ins w:id="8733" w:author="Sari Shein" w:date="2005-04-11T10:52:00Z">
                        <w:r>
                          <w:rPr>
                            <w:rFonts w:cs="Verdana" w:ascii="Verdana" w:hAnsi="Verdana"/>
                            <w:color w:val="0000FF"/>
                            <w:sz w:val="16"/>
                          </w:rPr>
                          <w:t>&lt;</w:t>
                        </w:r>
                      </w:ins>
                      <w:ins w:id="8734" w:author="Sari Shein" w:date="2005-04-11T10:52:00Z">
                        <w:r>
                          <w:rPr>
                            <w:rFonts w:cs="Verdana" w:ascii="Verdana" w:hAnsi="Verdana"/>
                            <w:color w:val="990000"/>
                            <w:sz w:val="16"/>
                          </w:rPr>
                          <w:t>silentAction roleType</w:t>
                        </w:r>
                      </w:ins>
                      <w:ins w:id="8735" w:author="Sari Shein" w:date="2005-04-11T10:52:00Z">
                        <w:r>
                          <w:rPr>
                            <w:rFonts w:cs="Verdana" w:ascii="Verdana" w:hAnsi="Verdana"/>
                            <w:color w:val="0000FF"/>
                            <w:sz w:val="16"/>
                          </w:rPr>
                          <w:t>="</w:t>
                        </w:r>
                      </w:ins>
                      <w:ins w:id="8736" w:author="Sari Shein" w:date="2005-04-11T10:52:00Z">
                        <w:r>
                          <w:rPr>
                            <w:rFonts w:cs="Verdana" w:ascii="Verdana" w:hAnsi="Verdana"/>
                            <w:b/>
                            <w:color w:val="000000"/>
                            <w:sz w:val="16"/>
                          </w:rPr>
                          <w:t>BuyerRoleType</w:t>
                        </w:r>
                      </w:ins>
                      <w:ins w:id="8737"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752" w:author="Sari Shein" w:date="2005-04-11T10:52:00Z"/>
                        </w:rPr>
                      </w:pPr>
                      <w:ins w:id="8739" w:author="Sari Shein" w:date="2005-04-11T10:52:00Z">
                        <w:r>
                          <w:rPr>
                            <w:rFonts w:cs="Courier New" w:ascii="Courier New" w:hAnsi="Courier New"/>
                            <w:b/>
                            <w:color w:val="FF0000"/>
                            <w:sz w:val="16"/>
                          </w:rPr>
                          <w:t> </w:t>
                        </w:r>
                      </w:ins>
                      <w:ins w:id="8740" w:author="Sari Shein" w:date="2005-04-11T10:52:00Z">
                        <w:r>
                          <w:rPr>
                            <w:rFonts w:eastAsia="Verdana" w:cs="Verdana" w:ascii="Verdana" w:hAnsi="Verdana"/>
                            <w:color w:val="000000"/>
                            <w:sz w:val="16"/>
                          </w:rPr>
                          <w:t xml:space="preserve"> </w:t>
                        </w:r>
                      </w:ins>
                      <w:ins w:id="8741" w:author="Sari Shein" w:date="2005-04-11T10:52:00Z">
                        <w:r>
                          <w:rPr>
                            <w:rFonts w:cs="Verdana" w:ascii="Verdana" w:hAnsi="Verdana"/>
                            <w:color w:val="000000"/>
                            <w:sz w:val="16"/>
                          </w:rPr>
                          <w:tab/>
                          <w:tab/>
                          <w:tab/>
                          <w:tab/>
                          <w:tab/>
                        </w:r>
                      </w:ins>
                      <w:ins w:id="8742" w:author="Sari Shein" w:date="2005-04-11T10:52:00Z">
                        <w:r>
                          <w:rPr>
                            <w:rFonts w:cs="Verdana" w:ascii="Verdana" w:hAnsi="Verdana"/>
                            <w:color w:val="0000FF"/>
                            <w:sz w:val="16"/>
                          </w:rPr>
                          <w:t>&lt;</w:t>
                        </w:r>
                      </w:ins>
                      <w:ins w:id="8743" w:author="Sari Shein" w:date="2005-04-11T10:52:00Z">
                        <w:r>
                          <w:rPr>
                            <w:rFonts w:cs="Verdana" w:ascii="Verdana" w:hAnsi="Verdana"/>
                            <w:color w:val="990000"/>
                            <w:sz w:val="16"/>
                          </w:rPr>
                          <w:t>description type</w:t>
                        </w:r>
                      </w:ins>
                      <w:ins w:id="8744" w:author="Sari Shein" w:date="2005-04-11T10:52:00Z">
                        <w:r>
                          <w:rPr>
                            <w:rFonts w:cs="Verdana" w:ascii="Verdana" w:hAnsi="Verdana"/>
                            <w:color w:val="0000FF"/>
                            <w:sz w:val="16"/>
                          </w:rPr>
                          <w:t>="</w:t>
                        </w:r>
                      </w:ins>
                      <w:ins w:id="8745" w:author="Sari Shein" w:date="2005-04-11T10:52:00Z">
                        <w:r>
                          <w:rPr>
                            <w:rFonts w:cs="Verdana" w:ascii="Verdana" w:hAnsi="Verdana"/>
                            <w:b/>
                            <w:color w:val="000000"/>
                            <w:sz w:val="16"/>
                          </w:rPr>
                          <w:t>description</w:t>
                        </w:r>
                      </w:ins>
                      <w:ins w:id="8746" w:author="Sari Shein" w:date="2005-04-11T10:52:00Z">
                        <w:r>
                          <w:rPr>
                            <w:rFonts w:cs="Verdana" w:ascii="Verdana" w:hAnsi="Verdana"/>
                            <w:color w:val="0000FF"/>
                            <w:sz w:val="16"/>
                          </w:rPr>
                          <w:t>"&gt;</w:t>
                        </w:r>
                      </w:ins>
                      <w:ins w:id="8747" w:author="Sari Shein" w:date="2005-04-11T10:52:00Z">
                        <w:r>
                          <w:rPr>
                            <w:rFonts w:cs="Verdana" w:ascii="Verdana" w:hAnsi="Verdana"/>
                            <w:b/>
                            <w:color w:val="000000"/>
                            <w:sz w:val="16"/>
                          </w:rPr>
                          <w:t>Do nothing - let the quote timeout</w:t>
                        </w:r>
                      </w:ins>
                      <w:ins w:id="8748" w:author="Sari Shein" w:date="2005-04-11T10:52:00Z">
                        <w:r>
                          <w:rPr>
                            <w:rFonts w:cs="Verdana" w:ascii="Verdana" w:hAnsi="Verdana"/>
                            <w:color w:val="0000FF"/>
                            <w:sz w:val="16"/>
                          </w:rPr>
                          <w:t>&lt;/</w:t>
                        </w:r>
                      </w:ins>
                      <w:ins w:id="8749" w:author="Sari Shein" w:date="2005-04-11T10:52:00Z">
                        <w:r>
                          <w:rPr>
                            <w:rFonts w:cs="Verdana" w:ascii="Verdana" w:hAnsi="Verdana"/>
                            <w:color w:val="990000"/>
                            <w:sz w:val="16"/>
                          </w:rPr>
                          <w:t>description</w:t>
                        </w:r>
                      </w:ins>
                      <w:ins w:id="8750" w:author="Sari Shein" w:date="2005-04-11T10:52:00Z">
                        <w:r>
                          <w:rPr>
                            <w:rFonts w:cs="Verdana" w:ascii="Verdana" w:hAnsi="Verdana"/>
                            <w:color w:val="0000FF"/>
                            <w:sz w:val="16"/>
                          </w:rPr>
                          <w:t>&gt;</w:t>
                        </w:r>
                      </w:ins>
                      <w:ins w:id="8751"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757" w:author="Sari Shein" w:date="2005-04-11T10:52:00Z"/>
                        </w:rPr>
                      </w:pPr>
                      <w:ins w:id="8753" w:author="Sari Shein" w:date="2005-04-11T10:52:00Z">
                        <w:r>
                          <w:rPr>
                            <w:rFonts w:cs="Courier New" w:ascii="Courier New" w:hAnsi="Courier New"/>
                            <w:b/>
                            <w:color w:val="FF0000"/>
                            <w:sz w:val="16"/>
                          </w:rPr>
                          <w:tab/>
                          <w:tab/>
                          <w:tab/>
                          <w:tab/>
                        </w:r>
                      </w:ins>
                      <w:ins w:id="8754" w:author="Sari Shein" w:date="2005-04-11T10:52:00Z">
                        <w:r>
                          <w:rPr>
                            <w:rFonts w:cs="Verdana" w:ascii="Verdana" w:hAnsi="Verdana"/>
                            <w:color w:val="0000FF"/>
                            <w:sz w:val="16"/>
                          </w:rPr>
                          <w:t>&lt;/</w:t>
                        </w:r>
                      </w:ins>
                      <w:ins w:id="8755" w:author="Sari Shein" w:date="2005-04-11T10:52:00Z">
                        <w:r>
                          <w:rPr>
                            <w:rFonts w:cs="Verdana" w:ascii="Verdana" w:hAnsi="Verdana"/>
                            <w:color w:val="990000"/>
                            <w:sz w:val="16"/>
                          </w:rPr>
                          <w:t>silentAction</w:t>
                        </w:r>
                      </w:ins>
                      <w:ins w:id="8756"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759" w:author="Sari Shein" w:date="2005-04-11T10:52:00Z"/>
                        </w:rPr>
                      </w:pPr>
                      <w:ins w:id="8758" w:author="Sari Shein" w:date="2005-04-11T10:52: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766" w:author="Sari Shein" w:date="2005-04-11T10:52:00Z"/>
                        </w:rPr>
                      </w:pPr>
                      <w:ins w:id="8760" w:author="Sari Shein" w:date="2005-04-11T10:52:00Z">
                        <w:r>
                          <w:rPr>
                            <w:rFonts w:eastAsia="Courier New" w:cs="Courier New" w:ascii="Courier New" w:hAnsi="Courier New"/>
                            <w:b/>
                            <w:color w:val="FF0000"/>
                            <w:sz w:val="16"/>
                          </w:rPr>
                          <w:t xml:space="preserve"> </w:t>
                        </w:r>
                      </w:ins>
                      <w:ins w:id="8761" w:author="Sari Shein" w:date="2005-04-11T10:52:00Z">
                        <w:r>
                          <w:rPr>
                            <w:rFonts w:eastAsia="Verdana" w:cs="Verdana" w:ascii="Verdana" w:hAnsi="Verdana"/>
                            <w:color w:val="000000"/>
                            <w:sz w:val="16"/>
                          </w:rPr>
                          <w:t xml:space="preserve"> </w:t>
                        </w:r>
                      </w:ins>
                      <w:ins w:id="8762" w:author="Sari Shein" w:date="2005-04-11T10:52:00Z">
                        <w:r>
                          <w:rPr>
                            <w:rFonts w:cs="Verdana" w:ascii="Verdana" w:hAnsi="Verdana"/>
                            <w:color w:val="000000"/>
                            <w:sz w:val="16"/>
                          </w:rPr>
                          <w:tab/>
                          <w:tab/>
                          <w:tab/>
                          <w:tab/>
                        </w:r>
                      </w:ins>
                      <w:ins w:id="8763" w:author="Sari Shein" w:date="2005-04-11T10:52:00Z">
                        <w:r>
                          <w:rPr>
                            <w:rFonts w:cs="Verdana" w:ascii="Verdana" w:hAnsi="Verdana"/>
                            <w:color w:val="0000FF"/>
                            <w:sz w:val="16"/>
                          </w:rPr>
                          <w:t>&lt;</w:t>
                        </w:r>
                      </w:ins>
                      <w:ins w:id="8764" w:author="Sari Shein" w:date="2005-04-11T10:52:00Z">
                        <w:r>
                          <w:rPr>
                            <w:rFonts w:cs="Verdana" w:ascii="Verdana" w:hAnsi="Verdana"/>
                            <w:color w:val="990000"/>
                            <w:sz w:val="16"/>
                          </w:rPr>
                          <w:t>sequence</w:t>
                        </w:r>
                      </w:ins>
                      <w:ins w:id="8765"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771" w:author="Sari Shein" w:date="2005-04-11T10:52:00Z"/>
                        </w:rPr>
                      </w:pPr>
                      <w:ins w:id="8767" w:author="Sari Shein" w:date="2005-04-11T12:37:00Z">
                        <w:r>
                          <w:rPr>
                            <w:rFonts w:cs="Verdana" w:ascii="Verdana" w:hAnsi="Verdana"/>
                            <w:color w:val="000000"/>
                            <w:sz w:val="16"/>
                          </w:rPr>
                          <w:tab/>
                          <w:tab/>
                          <w:tab/>
                          <w:tab/>
                          <w:tab/>
                        </w:r>
                      </w:ins>
                      <w:ins w:id="8768" w:author="Sari Shein" w:date="2005-04-11T12:37:00Z">
                        <w:r>
                          <w:rPr>
                            <w:rFonts w:cs="Verdana" w:ascii="Verdana" w:hAnsi="Verdana"/>
                            <w:color w:val="0000FF"/>
                            <w:sz w:val="16"/>
                          </w:rPr>
                          <w:t>…….</w:t>
                        </w:r>
                      </w:ins>
                      <w:ins w:id="8769" w:author="Sari Shein" w:date="2005-04-11T10:52:00Z">
                        <w:r>
                          <w:rPr>
                            <w:rFonts w:cs="Courier New" w:ascii="Courier New" w:hAnsi="Courier New"/>
                            <w:b/>
                            <w:color w:val="FF0000"/>
                            <w:sz w:val="16"/>
                          </w:rPr>
                          <w:t xml:space="preserve"> </w:t>
                        </w:r>
                      </w:ins>
                      <w:ins w:id="8770" w:author="Sari Shein" w:date="2005-04-11T10:52:00Z">
                        <w:r>
                          <w:rPr>
                            <w:rFonts w:cs="Verdana" w:ascii="Verdana" w:hAnsi="Verdana"/>
                            <w:color w:val="000000"/>
                            <w:sz w:val="16"/>
                          </w:rPr>
                          <w:t xml:space="preserve"> </w:t>
                          <w:tab/>
                          <w:tab/>
                          <w:tab/>
                          <w:tab/>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778" w:author="Sari Shein" w:date="2005-04-11T10:52:00Z"/>
                        </w:rPr>
                      </w:pPr>
                      <w:ins w:id="8772" w:author="Sari Shein" w:date="2005-04-11T10:52:00Z">
                        <w:r>
                          <w:rPr>
                            <w:rFonts w:cs="Courier New" w:ascii="Courier New" w:hAnsi="Courier New"/>
                            <w:b/>
                            <w:color w:val="FF0000"/>
                            <w:sz w:val="16"/>
                          </w:rPr>
                          <w:t> </w:t>
                        </w:r>
                      </w:ins>
                      <w:ins w:id="8773" w:author="Sari Shein" w:date="2005-04-11T10:52:00Z">
                        <w:r>
                          <w:rPr>
                            <w:rFonts w:eastAsia="Verdana" w:cs="Verdana" w:ascii="Verdana" w:hAnsi="Verdana"/>
                            <w:color w:val="000000"/>
                            <w:sz w:val="16"/>
                          </w:rPr>
                          <w:t xml:space="preserve"> </w:t>
                        </w:r>
                      </w:ins>
                      <w:ins w:id="8774" w:author="Sari Shein" w:date="2005-04-11T10:52:00Z">
                        <w:r>
                          <w:rPr>
                            <w:rFonts w:cs="Verdana" w:ascii="Verdana" w:hAnsi="Verdana"/>
                            <w:color w:val="000000"/>
                            <w:sz w:val="16"/>
                          </w:rPr>
                          <w:tab/>
                          <w:tab/>
                          <w:tab/>
                          <w:tab/>
                        </w:r>
                      </w:ins>
                      <w:ins w:id="8775" w:author="Sari Shein" w:date="2005-04-11T10:52:00Z">
                        <w:r>
                          <w:rPr>
                            <w:rFonts w:cs="Verdana" w:ascii="Verdana" w:hAnsi="Verdana"/>
                            <w:color w:val="0000FF"/>
                            <w:sz w:val="16"/>
                          </w:rPr>
                          <w:t>&lt;/</w:t>
                        </w:r>
                      </w:ins>
                      <w:ins w:id="8776" w:author="Sari Shein" w:date="2005-04-11T10:52:00Z">
                        <w:r>
                          <w:rPr>
                            <w:rFonts w:cs="Verdana" w:ascii="Verdana" w:hAnsi="Verdana"/>
                            <w:color w:val="990000"/>
                            <w:sz w:val="16"/>
                          </w:rPr>
                          <w:t>sequence</w:t>
                        </w:r>
                      </w:ins>
                      <w:ins w:id="8777"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781" w:author="Sari Shein" w:date="2005-04-11T10:52:00Z"/>
                        </w:rPr>
                      </w:pPr>
                      <w:ins w:id="8779" w:author="Sari Shein" w:date="2005-04-11T10:52:00Z">
                        <w:r>
                          <w:rPr>
                            <w:rFonts w:eastAsia="Courier New" w:cs="Courier New" w:ascii="Courier New" w:hAnsi="Courier New"/>
                            <w:b/>
                            <w:color w:val="FF0000"/>
                            <w:sz w:val="16"/>
                          </w:rPr>
                          <w:t xml:space="preserve"> </w:t>
                        </w:r>
                      </w:ins>
                      <w:ins w:id="8780" w:author="Sari Shein" w:date="2005-04-11T10:52:00Z">
                        <w:r>
                          <w:rPr>
                            <w:rFonts w:eastAsia="Verdana"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786" w:author="Sari Shein" w:date="2005-04-13T15:17:00Z"/>
                        </w:rPr>
                      </w:pPr>
                      <w:ins w:id="8782" w:author="Sari Shein" w:date="2005-04-11T10:52:00Z">
                        <w:r>
                          <w:rPr>
                            <w:rFonts w:cs="Verdana" w:ascii="Verdana" w:hAnsi="Verdana"/>
                            <w:color w:val="000000"/>
                            <w:sz w:val="16"/>
                          </w:rPr>
                          <w:tab/>
                          <w:tab/>
                          <w:tab/>
                          <w:tab/>
                        </w:r>
                      </w:ins>
                      <w:ins w:id="8783" w:author="Sari Shein" w:date="2005-04-13T15:17:00Z">
                        <w:r>
                          <w:rPr>
                            <w:rFonts w:cs="Verdana" w:ascii="Verdana" w:hAnsi="Verdana"/>
                            <w:color w:val="0000FF"/>
                            <w:sz w:val="16"/>
                          </w:rPr>
                          <w:t>&lt;</w:t>
                        </w:r>
                      </w:ins>
                      <w:ins w:id="8784" w:author="Sari Shein" w:date="2005-04-13T15:17:00Z">
                        <w:r>
                          <w:rPr>
                            <w:rFonts w:cs="Verdana" w:ascii="Verdana" w:hAnsi="Verdana"/>
                            <w:color w:val="990000"/>
                            <w:sz w:val="16"/>
                          </w:rPr>
                          <w:t>sequence</w:t>
                        </w:r>
                      </w:ins>
                      <w:ins w:id="8785"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796" w:author="Sari Shein" w:date="2005-04-13T15:17:00Z"/>
                        </w:rPr>
                      </w:pPr>
                      <w:ins w:id="8787" w:author="Sari Shein" w:date="2005-04-13T15:17:00Z">
                        <w:r>
                          <w:rPr>
                            <w:rFonts w:eastAsia="Courier New" w:cs="Courier New" w:ascii="Courier New" w:hAnsi="Courier New"/>
                            <w:b/>
                            <w:color w:val="FF0000"/>
                            <w:sz w:val="16"/>
                          </w:rPr>
                          <w:t xml:space="preserve"> </w:t>
                        </w:r>
                      </w:ins>
                      <w:ins w:id="8788" w:author="Sari Shein" w:date="2005-04-13T15:17:00Z">
                        <w:r>
                          <w:rPr>
                            <w:rFonts w:eastAsia="Verdana" w:cs="Verdana" w:ascii="Verdana" w:hAnsi="Verdana"/>
                            <w:color w:val="000000"/>
                            <w:sz w:val="16"/>
                          </w:rPr>
                          <w:t xml:space="preserve"> </w:t>
                        </w:r>
                      </w:ins>
                      <w:ins w:id="8789" w:author="Sari Shein" w:date="2005-04-13T15:17:00Z">
                        <w:r>
                          <w:rPr>
                            <w:rFonts w:cs="Verdana" w:ascii="Verdana" w:hAnsi="Verdana"/>
                            <w:color w:val="000000"/>
                            <w:sz w:val="16"/>
                          </w:rPr>
                          <w:tab/>
                          <w:tab/>
                          <w:tab/>
                          <w:tab/>
                          <w:tab/>
                        </w:r>
                      </w:ins>
                      <w:ins w:id="8790" w:author="Sari Shein" w:date="2005-04-13T15:17:00Z">
                        <w:r>
                          <w:rPr>
                            <w:rFonts w:cs="Verdana" w:ascii="Verdana" w:hAnsi="Verdana"/>
                            <w:color w:val="0000FF"/>
                            <w:sz w:val="16"/>
                          </w:rPr>
                          <w:t>&lt;</w:t>
                        </w:r>
                      </w:ins>
                      <w:ins w:id="8791" w:author="Sari Shein" w:date="2005-04-13T15:17:00Z">
                        <w:r>
                          <w:rPr>
                            <w:rFonts w:cs="Verdana" w:ascii="Verdana" w:hAnsi="Verdana"/>
                            <w:color w:val="990000"/>
                            <w:sz w:val="16"/>
                          </w:rPr>
                          <w:t>interaction name</w:t>
                        </w:r>
                      </w:ins>
                      <w:ins w:id="8792" w:author="Sari Shein" w:date="2005-04-13T15:17:00Z">
                        <w:r>
                          <w:rPr>
                            <w:rFonts w:cs="Verdana" w:ascii="Verdana" w:hAnsi="Verdana"/>
                            <w:color w:val="0000FF"/>
                            <w:sz w:val="16"/>
                          </w:rPr>
                          <w:t>="</w:t>
                        </w:r>
                      </w:ins>
                      <w:ins w:id="8793" w:author="Sari Shein" w:date="2005-04-13T15:17:00Z">
                        <w:r>
                          <w:rPr>
                            <w:rFonts w:cs="Verdana" w:ascii="Verdana" w:hAnsi="Verdana"/>
                            <w:b/>
                            <w:color w:val="000000"/>
                            <w:sz w:val="16"/>
                          </w:rPr>
                          <w:t>Buyer updates the Quote - in effect requesting a new price</w:t>
                        </w:r>
                      </w:ins>
                      <w:ins w:id="8794" w:author="Sari Shein" w:date="2005-04-13T15:17:00Z">
                        <w:r>
                          <w:rPr>
                            <w:rFonts w:cs="Verdana" w:ascii="Verdana" w:hAnsi="Verdana"/>
                            <w:color w:val="0000FF"/>
                            <w:sz w:val="16"/>
                          </w:rPr>
                          <w:t>"</w:t>
                        </w:r>
                      </w:ins>
                      <w:ins w:id="8795" w:author="Sari Shein" w:date="2005-04-13T15:1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805" w:author="Sari Shein" w:date="2005-04-13T15:17:00Z"/>
                        </w:rPr>
                      </w:pPr>
                      <w:ins w:id="8797" w:author="Sari Shein" w:date="2005-04-13T15:17:00Z">
                        <w:r>
                          <w:rPr>
                            <w:rFonts w:cs="Verdana" w:ascii="Verdana" w:hAnsi="Verdana"/>
                            <w:color w:val="990000"/>
                            <w:sz w:val="16"/>
                          </w:rPr>
                          <w:tab/>
                          <w:tab/>
                          <w:tab/>
                          <w:tab/>
                          <w:tab/>
                          <w:tab/>
                          <w:t>operation</w:t>
                        </w:r>
                      </w:ins>
                      <w:ins w:id="8798" w:author="Sari Shein" w:date="2005-04-13T15:17:00Z">
                        <w:r>
                          <w:rPr>
                            <w:rFonts w:cs="Verdana" w:ascii="Verdana" w:hAnsi="Verdana"/>
                            <w:color w:val="0000FF"/>
                            <w:sz w:val="16"/>
                          </w:rPr>
                          <w:t>="</w:t>
                        </w:r>
                      </w:ins>
                      <w:ins w:id="8799" w:author="Sari Shein" w:date="2005-04-13T15:17:00Z">
                        <w:r>
                          <w:rPr>
                            <w:rFonts w:cs="Verdana" w:ascii="Verdana" w:hAnsi="Verdana"/>
                            <w:b/>
                            <w:color w:val="000000"/>
                            <w:sz w:val="16"/>
                          </w:rPr>
                          <w:t>quoteUpdate</w:t>
                        </w:r>
                      </w:ins>
                      <w:ins w:id="8800" w:author="Sari Shein" w:date="2005-04-13T15:17:00Z">
                        <w:r>
                          <w:rPr>
                            <w:rFonts w:cs="Verdana" w:ascii="Verdana" w:hAnsi="Verdana"/>
                            <w:color w:val="0000FF"/>
                            <w:sz w:val="16"/>
                          </w:rPr>
                          <w:t>"</w:t>
                        </w:r>
                      </w:ins>
                      <w:ins w:id="8801" w:author="Sari Shein" w:date="2005-04-13T15:17:00Z">
                        <w:r>
                          <w:rPr>
                            <w:rFonts w:cs="Verdana" w:ascii="Verdana" w:hAnsi="Verdana"/>
                            <w:color w:val="990000"/>
                            <w:sz w:val="16"/>
                          </w:rPr>
                          <w:t xml:space="preserve"> channelVariable</w:t>
                        </w:r>
                      </w:ins>
                      <w:ins w:id="8802" w:author="Sari Shein" w:date="2005-04-13T15:17:00Z">
                        <w:r>
                          <w:rPr>
                            <w:rFonts w:cs="Verdana" w:ascii="Verdana" w:hAnsi="Verdana"/>
                            <w:color w:val="0000FF"/>
                            <w:sz w:val="16"/>
                          </w:rPr>
                          <w:t>="</w:t>
                        </w:r>
                      </w:ins>
                      <w:ins w:id="8803" w:author="Sari Shein" w:date="2005-04-13T15:17:00Z">
                        <w:r>
                          <w:rPr>
                            <w:rFonts w:cs="Verdana" w:ascii="Verdana" w:hAnsi="Verdana"/>
                            <w:b/>
                            <w:color w:val="000000"/>
                            <w:sz w:val="16"/>
                          </w:rPr>
                          <w:t>Buyer2SellerC</w:t>
                        </w:r>
                      </w:ins>
                      <w:ins w:id="8804"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819" w:author="Sari Shein" w:date="2005-04-13T15:17:00Z"/>
                        </w:rPr>
                      </w:pPr>
                      <w:ins w:id="8806" w:author="Sari Shein" w:date="2005-04-13T15:17:00Z">
                        <w:r>
                          <w:rPr>
                            <w:rFonts w:cs="Courier New" w:ascii="Courier New" w:hAnsi="Courier New"/>
                            <w:b/>
                            <w:color w:val="FF0000"/>
                            <w:sz w:val="16"/>
                          </w:rPr>
                          <w:t> </w:t>
                        </w:r>
                      </w:ins>
                      <w:ins w:id="8807" w:author="Sari Shein" w:date="2005-04-13T15:17:00Z">
                        <w:r>
                          <w:rPr>
                            <w:rFonts w:eastAsia="Verdana" w:cs="Verdana" w:ascii="Verdana" w:hAnsi="Verdana"/>
                            <w:color w:val="000000"/>
                            <w:sz w:val="16"/>
                          </w:rPr>
                          <w:t xml:space="preserve"> </w:t>
                        </w:r>
                      </w:ins>
                      <w:ins w:id="8808" w:author="Sari Shein" w:date="2005-04-13T15:17:00Z">
                        <w:r>
                          <w:rPr>
                            <w:rFonts w:cs="Verdana" w:ascii="Verdana" w:hAnsi="Verdana"/>
                            <w:color w:val="000000"/>
                            <w:sz w:val="16"/>
                          </w:rPr>
                          <w:tab/>
                          <w:tab/>
                          <w:tab/>
                          <w:tab/>
                          <w:tab/>
                          <w:tab/>
                        </w:r>
                      </w:ins>
                      <w:ins w:id="8809" w:author="Sari Shein" w:date="2005-04-13T15:17:00Z">
                        <w:r>
                          <w:rPr>
                            <w:rFonts w:cs="Verdana" w:ascii="Verdana" w:hAnsi="Verdana"/>
                            <w:color w:val="0000FF"/>
                            <w:sz w:val="16"/>
                          </w:rPr>
                          <w:t>&lt;</w:t>
                        </w:r>
                      </w:ins>
                      <w:ins w:id="8810" w:author="Sari Shein" w:date="2005-04-13T15:17:00Z">
                        <w:r>
                          <w:rPr>
                            <w:rFonts w:cs="Verdana" w:ascii="Verdana" w:hAnsi="Verdana"/>
                            <w:color w:val="990000"/>
                            <w:sz w:val="16"/>
                          </w:rPr>
                          <w:t>description type</w:t>
                        </w:r>
                      </w:ins>
                      <w:ins w:id="8811" w:author="Sari Shein" w:date="2005-04-13T15:17:00Z">
                        <w:r>
                          <w:rPr>
                            <w:rFonts w:cs="Verdana" w:ascii="Verdana" w:hAnsi="Verdana"/>
                            <w:color w:val="0000FF"/>
                            <w:sz w:val="16"/>
                          </w:rPr>
                          <w:t>="</w:t>
                        </w:r>
                      </w:ins>
                      <w:ins w:id="8812" w:author="Sari Shein" w:date="2005-04-13T15:17:00Z">
                        <w:r>
                          <w:rPr>
                            <w:rFonts w:cs="Verdana" w:ascii="Verdana" w:hAnsi="Verdana"/>
                            <w:b/>
                            <w:color w:val="000000"/>
                            <w:sz w:val="16"/>
                          </w:rPr>
                          <w:t>documentation</w:t>
                        </w:r>
                      </w:ins>
                      <w:ins w:id="8813" w:author="Sari Shein" w:date="2005-04-13T15:17:00Z">
                        <w:r>
                          <w:rPr>
                            <w:rFonts w:cs="Verdana" w:ascii="Verdana" w:hAnsi="Verdana"/>
                            <w:color w:val="0000FF"/>
                            <w:sz w:val="16"/>
                          </w:rPr>
                          <w:t>"&gt;</w:t>
                        </w:r>
                      </w:ins>
                      <w:ins w:id="8814" w:author="Sari Shein" w:date="2005-04-13T15:17:00Z">
                        <w:r>
                          <w:rPr>
                            <w:rFonts w:cs="Verdana" w:ascii="Verdana" w:hAnsi="Verdana"/>
                            <w:b/>
                            <w:color w:val="000000"/>
                            <w:sz w:val="16"/>
                          </w:rPr>
                          <w:t>Quot Update</w:t>
                        </w:r>
                      </w:ins>
                      <w:ins w:id="8815" w:author="Sari Shein" w:date="2005-04-13T15:17:00Z">
                        <w:r>
                          <w:rPr>
                            <w:rFonts w:cs="Verdana" w:ascii="Verdana" w:hAnsi="Verdana"/>
                            <w:color w:val="0000FF"/>
                            <w:sz w:val="16"/>
                          </w:rPr>
                          <w:t>&lt;/</w:t>
                        </w:r>
                      </w:ins>
                      <w:ins w:id="8816" w:author="Sari Shein" w:date="2005-04-13T15:17:00Z">
                        <w:r>
                          <w:rPr>
                            <w:rFonts w:cs="Verdana" w:ascii="Verdana" w:hAnsi="Verdana"/>
                            <w:color w:val="990000"/>
                            <w:sz w:val="16"/>
                          </w:rPr>
                          <w:t>description</w:t>
                        </w:r>
                      </w:ins>
                      <w:ins w:id="8817" w:author="Sari Shein" w:date="2005-04-13T15:17:00Z">
                        <w:r>
                          <w:rPr>
                            <w:rFonts w:cs="Verdana" w:ascii="Verdana" w:hAnsi="Verdana"/>
                            <w:color w:val="0000FF"/>
                            <w:sz w:val="16"/>
                          </w:rPr>
                          <w:t>&gt;</w:t>
                        </w:r>
                      </w:ins>
                      <w:ins w:id="8818" w:author="Sari Shein" w:date="2005-04-13T15:1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831" w:author="Sari Shein" w:date="2005-04-13T15:17:00Z"/>
                        </w:rPr>
                      </w:pPr>
                      <w:ins w:id="8820" w:author="Sari Shein" w:date="2005-04-13T15:17:00Z">
                        <w:r>
                          <w:rPr>
                            <w:rFonts w:cs="Courier New" w:ascii="Courier New" w:hAnsi="Courier New"/>
                            <w:b/>
                            <w:color w:val="FF0000"/>
                            <w:sz w:val="16"/>
                          </w:rPr>
                          <w:t> </w:t>
                        </w:r>
                      </w:ins>
                      <w:ins w:id="8821" w:author="Sari Shein" w:date="2005-04-13T15:17:00Z">
                        <w:r>
                          <w:rPr>
                            <w:rFonts w:eastAsia="Verdana" w:cs="Verdana" w:ascii="Verdana" w:hAnsi="Verdana"/>
                            <w:color w:val="000000"/>
                            <w:sz w:val="16"/>
                          </w:rPr>
                          <w:t xml:space="preserve"> </w:t>
                        </w:r>
                      </w:ins>
                      <w:ins w:id="8822" w:author="Sari Shein" w:date="2005-04-13T15:17:00Z">
                        <w:r>
                          <w:rPr>
                            <w:rFonts w:cs="Verdana" w:ascii="Verdana" w:hAnsi="Verdana"/>
                            <w:color w:val="000000"/>
                            <w:sz w:val="16"/>
                          </w:rPr>
                          <w:tab/>
                          <w:tab/>
                          <w:tab/>
                          <w:tab/>
                          <w:tab/>
                          <w:tab/>
                        </w:r>
                      </w:ins>
                      <w:ins w:id="8823" w:author="Sari Shein" w:date="2005-04-13T15:17:00Z">
                        <w:r>
                          <w:rPr>
                            <w:rFonts w:cs="Verdana" w:ascii="Verdana" w:hAnsi="Verdana"/>
                            <w:color w:val="0000FF"/>
                            <w:sz w:val="16"/>
                          </w:rPr>
                          <w:t>&lt;</w:t>
                        </w:r>
                      </w:ins>
                      <w:ins w:id="8824" w:author="Sari Shein" w:date="2005-04-13T15:17:00Z">
                        <w:r>
                          <w:rPr>
                            <w:rFonts w:cs="Verdana" w:ascii="Verdana" w:hAnsi="Verdana"/>
                            <w:color w:val="990000"/>
                            <w:sz w:val="16"/>
                          </w:rPr>
                          <w:t>participate</w:t>
                        </w:r>
                      </w:ins>
                      <w:ins w:id="8825" w:author="Sari Shein" w:date="2005-04-13T15:17:00Z">
                        <w:r>
                          <w:rPr>
                            <w:rFonts w:cs="Verdana" w:ascii="Verdana" w:hAnsi="Verdana"/>
                            <w:color w:val="000000"/>
                            <w:sz w:val="16"/>
                          </w:rPr>
                          <w:t xml:space="preserve"> </w:t>
                        </w:r>
                      </w:ins>
                      <w:ins w:id="8826" w:author="Sari Shein" w:date="2005-04-13T15:17:00Z">
                        <w:r>
                          <w:rPr>
                            <w:rFonts w:cs="Verdana" w:ascii="Verdana" w:hAnsi="Verdana"/>
                            <w:color w:val="990000"/>
                            <w:sz w:val="16"/>
                          </w:rPr>
                          <w:t>relationshipType</w:t>
                        </w:r>
                      </w:ins>
                      <w:ins w:id="8827" w:author="Sari Shein" w:date="2005-04-13T15:17:00Z">
                        <w:r>
                          <w:rPr>
                            <w:rFonts w:cs="Verdana" w:ascii="Verdana" w:hAnsi="Verdana"/>
                            <w:color w:val="0000FF"/>
                            <w:sz w:val="16"/>
                          </w:rPr>
                          <w:t>="</w:t>
                        </w:r>
                      </w:ins>
                      <w:ins w:id="8828" w:author="Sari Shein" w:date="2005-04-13T15:17:00Z">
                        <w:r>
                          <w:rPr>
                            <w:rFonts w:cs="Verdana" w:ascii="Verdana" w:hAnsi="Verdana"/>
                            <w:b/>
                            <w:color w:val="000000"/>
                            <w:sz w:val="16"/>
                          </w:rPr>
                          <w:t>BuyerSeller</w:t>
                        </w:r>
                      </w:ins>
                      <w:ins w:id="8829" w:author="Sari Shein" w:date="2005-04-13T15:17:00Z">
                        <w:r>
                          <w:rPr>
                            <w:rFonts w:cs="Verdana" w:ascii="Verdana" w:hAnsi="Verdana"/>
                            <w:color w:val="0000FF"/>
                            <w:sz w:val="16"/>
                          </w:rPr>
                          <w:t>"</w:t>
                        </w:r>
                      </w:ins>
                      <w:ins w:id="8830" w:author="Sari Shein" w:date="2005-04-13T15:1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841" w:author="Sari Shein" w:date="2005-04-13T15:17:00Z"/>
                        </w:rPr>
                      </w:pPr>
                      <w:ins w:id="8832" w:author="Sari Shein" w:date="2005-04-13T15:17:00Z">
                        <w:r>
                          <w:rPr>
                            <w:rFonts w:cs="Verdana" w:ascii="Verdana" w:hAnsi="Verdana"/>
                            <w:color w:val="990000"/>
                            <w:sz w:val="16"/>
                          </w:rPr>
                          <w:tab/>
                          <w:tab/>
                          <w:tab/>
                          <w:tab/>
                          <w:tab/>
                          <w:tab/>
                          <w:tab/>
                          <w:t>fromRole</w:t>
                        </w:r>
                      </w:ins>
                      <w:ins w:id="8833" w:author="Sari Shein" w:date="2005-04-13T15:17:00Z">
                        <w:r>
                          <w:rPr>
                            <w:rFonts w:cs="Verdana" w:ascii="Verdana" w:hAnsi="Verdana"/>
                            <w:color w:val="0000FF"/>
                            <w:sz w:val="16"/>
                          </w:rPr>
                          <w:t>="</w:t>
                        </w:r>
                      </w:ins>
                      <w:ins w:id="8834" w:author="Sari Shein" w:date="2005-04-13T15:17:00Z">
                        <w:r>
                          <w:rPr>
                            <w:rFonts w:cs="Verdana" w:ascii="Verdana" w:hAnsi="Verdana"/>
                            <w:b/>
                            <w:color w:val="000000"/>
                            <w:sz w:val="16"/>
                          </w:rPr>
                          <w:t>BuyerRoleType</w:t>
                        </w:r>
                      </w:ins>
                      <w:ins w:id="8835" w:author="Sari Shein" w:date="2005-04-13T15:17:00Z">
                        <w:r>
                          <w:rPr>
                            <w:rFonts w:cs="Verdana" w:ascii="Verdana" w:hAnsi="Verdana"/>
                            <w:color w:val="0000FF"/>
                            <w:sz w:val="16"/>
                          </w:rPr>
                          <w:t>"</w:t>
                        </w:r>
                      </w:ins>
                      <w:ins w:id="8836" w:author="Sari Shein" w:date="2005-04-13T15:17:00Z">
                        <w:r>
                          <w:rPr>
                            <w:rFonts w:cs="Verdana" w:ascii="Verdana" w:hAnsi="Verdana"/>
                            <w:color w:val="990000"/>
                            <w:sz w:val="16"/>
                          </w:rPr>
                          <w:t xml:space="preserve"> toRole</w:t>
                        </w:r>
                      </w:ins>
                      <w:ins w:id="8837" w:author="Sari Shein" w:date="2005-04-13T15:17:00Z">
                        <w:r>
                          <w:rPr>
                            <w:rFonts w:cs="Verdana" w:ascii="Verdana" w:hAnsi="Verdana"/>
                            <w:color w:val="0000FF"/>
                            <w:sz w:val="16"/>
                          </w:rPr>
                          <w:t>="</w:t>
                        </w:r>
                      </w:ins>
                      <w:ins w:id="8838" w:author="Sari Shein" w:date="2005-04-13T15:17:00Z">
                        <w:r>
                          <w:rPr>
                            <w:rFonts w:cs="Verdana" w:ascii="Verdana" w:hAnsi="Verdana"/>
                            <w:b/>
                            <w:color w:val="000000"/>
                            <w:sz w:val="16"/>
                          </w:rPr>
                          <w:t>SellerRoleType</w:t>
                        </w:r>
                      </w:ins>
                      <w:ins w:id="8839" w:author="Sari Shein" w:date="2005-04-13T15:17:00Z">
                        <w:r>
                          <w:rPr>
                            <w:rFonts w:cs="Verdana" w:ascii="Verdana" w:hAnsi="Verdana"/>
                            <w:color w:val="0000FF"/>
                            <w:sz w:val="16"/>
                          </w:rPr>
                          <w:t>" /&gt;</w:t>
                        </w:r>
                      </w:ins>
                      <w:ins w:id="8840" w:author="Sari Shein" w:date="2005-04-13T15:1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850" w:author="Sari Shein" w:date="2005-04-13T15:17:00Z"/>
                        </w:rPr>
                      </w:pPr>
                      <w:ins w:id="8842" w:author="Sari Shein" w:date="2005-04-13T15:17:00Z">
                        <w:r>
                          <w:rPr>
                            <w:rFonts w:cs="Courier New" w:ascii="Courier New" w:hAnsi="Courier New"/>
                            <w:b/>
                            <w:color w:val="FF0000"/>
                            <w:sz w:val="16"/>
                          </w:rPr>
                          <w:tab/>
                          <w:tab/>
                          <w:tab/>
                          <w:tab/>
                          <w:tab/>
                        </w:r>
                      </w:ins>
                      <w:ins w:id="8843" w:author="Sari Shein" w:date="2005-04-13T15:17:00Z">
                        <w:r>
                          <w:rPr>
                            <w:rFonts w:cs="Verdana" w:ascii="Verdana" w:hAnsi="Verdana"/>
                            <w:color w:val="000000"/>
                            <w:sz w:val="16"/>
                          </w:rPr>
                          <w:t xml:space="preserve"> </w:t>
                          <w:tab/>
                        </w:r>
                      </w:ins>
                      <w:ins w:id="8844" w:author="Sari Shein" w:date="2005-04-13T15:17:00Z">
                        <w:r>
                          <w:rPr>
                            <w:rFonts w:cs="Verdana" w:ascii="Verdana" w:hAnsi="Verdana"/>
                            <w:color w:val="0000FF"/>
                            <w:sz w:val="16"/>
                          </w:rPr>
                          <w:t>&lt;</w:t>
                        </w:r>
                      </w:ins>
                      <w:ins w:id="8845" w:author="Sari Shein" w:date="2005-04-13T15:17:00Z">
                        <w:r>
                          <w:rPr>
                            <w:rFonts w:cs="Verdana" w:ascii="Verdana" w:hAnsi="Verdana"/>
                            <w:color w:val="990000"/>
                            <w:sz w:val="16"/>
                          </w:rPr>
                          <w:t>exchange name</w:t>
                        </w:r>
                      </w:ins>
                      <w:ins w:id="8846" w:author="Sari Shein" w:date="2005-04-13T15:17:00Z">
                        <w:r>
                          <w:rPr>
                            <w:rFonts w:cs="Verdana" w:ascii="Verdana" w:hAnsi="Verdana"/>
                            <w:color w:val="0000FF"/>
                            <w:sz w:val="16"/>
                          </w:rPr>
                          <w:t>="</w:t>
                        </w:r>
                      </w:ins>
                      <w:ins w:id="8847" w:author="Sari Shein" w:date="2005-04-13T15:17:00Z">
                        <w:r>
                          <w:rPr>
                            <w:rFonts w:cs="Verdana" w:ascii="Verdana" w:hAnsi="Verdana"/>
                            <w:b/>
                            <w:color w:val="000000"/>
                            <w:sz w:val="16"/>
                          </w:rPr>
                          <w:t>updateQuote</w:t>
                        </w:r>
                      </w:ins>
                      <w:ins w:id="8848" w:author="Sari Shein" w:date="2005-04-13T15:17:00Z">
                        <w:r>
                          <w:rPr>
                            <w:rFonts w:cs="Verdana" w:ascii="Verdana" w:hAnsi="Verdana"/>
                            <w:color w:val="0000FF"/>
                            <w:sz w:val="16"/>
                          </w:rPr>
                          <w:t>"</w:t>
                        </w:r>
                      </w:ins>
                      <w:ins w:id="8849" w:author="Sari Shein" w:date="2005-04-13T15:1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860" w:author="Sari Shein" w:date="2005-04-13T15:17:00Z"/>
                        </w:rPr>
                      </w:pPr>
                      <w:ins w:id="8851" w:author="Sari Shein" w:date="2005-04-13T15:17:00Z">
                        <w:r>
                          <w:rPr>
                            <w:rFonts w:cs="Verdana" w:ascii="Verdana" w:hAnsi="Verdana"/>
                            <w:color w:val="990000"/>
                            <w:sz w:val="16"/>
                          </w:rPr>
                          <w:tab/>
                          <w:tab/>
                          <w:tab/>
                          <w:tab/>
                          <w:tab/>
                          <w:tab/>
                          <w:tab/>
                          <w:t>informationType</w:t>
                        </w:r>
                      </w:ins>
                      <w:ins w:id="8852" w:author="Sari Shein" w:date="2005-04-13T15:17:00Z">
                        <w:r>
                          <w:rPr>
                            <w:rFonts w:cs="Verdana" w:ascii="Verdana" w:hAnsi="Verdana"/>
                            <w:color w:val="0000FF"/>
                            <w:sz w:val="16"/>
                          </w:rPr>
                          <w:t>="</w:t>
                        </w:r>
                      </w:ins>
                      <w:ins w:id="8853" w:author="Sari Shein" w:date="2005-04-13T15:17:00Z">
                        <w:r>
                          <w:rPr>
                            <w:rFonts w:cs="Verdana" w:ascii="Verdana" w:hAnsi="Verdana"/>
                            <w:b/>
                            <w:color w:val="000000"/>
                            <w:sz w:val="16"/>
                          </w:rPr>
                          <w:t>QuoteUpdateType</w:t>
                        </w:r>
                      </w:ins>
                      <w:ins w:id="8854" w:author="Sari Shein" w:date="2005-04-13T15:17:00Z">
                        <w:r>
                          <w:rPr>
                            <w:rFonts w:cs="Verdana" w:ascii="Verdana" w:hAnsi="Verdana"/>
                            <w:color w:val="0000FF"/>
                            <w:sz w:val="16"/>
                          </w:rPr>
                          <w:t>"</w:t>
                        </w:r>
                      </w:ins>
                      <w:ins w:id="8855" w:author="Sari Shein" w:date="2005-04-13T15:17:00Z">
                        <w:r>
                          <w:rPr>
                            <w:rFonts w:cs="Verdana" w:ascii="Verdana" w:hAnsi="Verdana"/>
                            <w:color w:val="990000"/>
                            <w:sz w:val="16"/>
                          </w:rPr>
                          <w:t xml:space="preserve"> action</w:t>
                        </w:r>
                      </w:ins>
                      <w:ins w:id="8856" w:author="Sari Shein" w:date="2005-04-13T15:17:00Z">
                        <w:r>
                          <w:rPr>
                            <w:rFonts w:cs="Verdana" w:ascii="Verdana" w:hAnsi="Verdana"/>
                            <w:color w:val="0000FF"/>
                            <w:sz w:val="16"/>
                          </w:rPr>
                          <w:t>="</w:t>
                        </w:r>
                      </w:ins>
                      <w:ins w:id="8857" w:author="Sari Shein" w:date="2005-04-13T15:17:00Z">
                        <w:r>
                          <w:rPr>
                            <w:rFonts w:cs="Verdana" w:ascii="Verdana" w:hAnsi="Verdana"/>
                            <w:b/>
                            <w:color w:val="000000"/>
                            <w:sz w:val="16"/>
                          </w:rPr>
                          <w:t>request</w:t>
                        </w:r>
                      </w:ins>
                      <w:ins w:id="8858" w:author="Sari Shein" w:date="2005-04-13T15:17:00Z">
                        <w:r>
                          <w:rPr>
                            <w:rFonts w:cs="Verdana" w:ascii="Verdana" w:hAnsi="Verdana"/>
                            <w:color w:val="0000FF"/>
                            <w:sz w:val="16"/>
                          </w:rPr>
                          <w:t>"&gt;</w:t>
                        </w:r>
                      </w:ins>
                      <w:ins w:id="8859" w:author="Sari Shein" w:date="2005-04-13T15:1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867" w:author="Sari Shein" w:date="2005-04-13T15:17:00Z"/>
                        </w:rPr>
                      </w:pPr>
                      <w:ins w:id="8861" w:author="Sari Shein" w:date="2005-04-13T15:17:00Z">
                        <w:r>
                          <w:rPr>
                            <w:rFonts w:cs="Courier New" w:ascii="Courier New" w:hAnsi="Courier New"/>
                            <w:b/>
                            <w:color w:val="FF0000"/>
                            <w:sz w:val="16"/>
                          </w:rPr>
                          <w:t> </w:t>
                        </w:r>
                      </w:ins>
                      <w:ins w:id="8862" w:author="Sari Shein" w:date="2005-04-13T15:17:00Z">
                        <w:r>
                          <w:rPr>
                            <w:rFonts w:eastAsia="Verdana" w:cs="Verdana" w:ascii="Verdana" w:hAnsi="Verdana"/>
                            <w:color w:val="000000"/>
                            <w:sz w:val="16"/>
                          </w:rPr>
                          <w:t xml:space="preserve"> </w:t>
                        </w:r>
                      </w:ins>
                      <w:ins w:id="8863" w:author="Sari Shein" w:date="2005-04-13T15:17:00Z">
                        <w:r>
                          <w:rPr>
                            <w:rFonts w:cs="Verdana" w:ascii="Verdana" w:hAnsi="Verdana"/>
                            <w:color w:val="000000"/>
                            <w:sz w:val="16"/>
                          </w:rPr>
                          <w:tab/>
                          <w:tab/>
                          <w:tab/>
                          <w:tab/>
                          <w:tab/>
                          <w:tab/>
                        </w:r>
                      </w:ins>
                      <w:ins w:id="8864" w:author="Sari Shein" w:date="2005-04-13T15:17:00Z">
                        <w:r>
                          <w:rPr>
                            <w:rFonts w:cs="Verdana" w:ascii="Verdana" w:hAnsi="Verdana"/>
                            <w:color w:val="0000FF"/>
                            <w:sz w:val="16"/>
                          </w:rPr>
                          <w:t>&lt;/</w:t>
                        </w:r>
                      </w:ins>
                      <w:ins w:id="8865" w:author="Sari Shein" w:date="2005-04-13T15:17:00Z">
                        <w:r>
                          <w:rPr>
                            <w:rFonts w:cs="Verdana" w:ascii="Verdana" w:hAnsi="Verdana"/>
                            <w:color w:val="990000"/>
                            <w:sz w:val="16"/>
                          </w:rPr>
                          <w:t>exchange</w:t>
                        </w:r>
                      </w:ins>
                      <w:ins w:id="8866"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876" w:author="Sari Shein" w:date="2005-04-13T15:17:00Z"/>
                        </w:rPr>
                      </w:pPr>
                      <w:ins w:id="8868" w:author="Sari Shein" w:date="2005-04-13T15:17:00Z">
                        <w:r>
                          <w:rPr>
                            <w:rFonts w:cs="Courier New" w:ascii="Courier New" w:hAnsi="Courier New"/>
                            <w:b/>
                            <w:color w:val="FF0000"/>
                            <w:sz w:val="16"/>
                          </w:rPr>
                          <w:tab/>
                          <w:tab/>
                          <w:tab/>
                          <w:tab/>
                          <w:tab/>
                        </w:r>
                      </w:ins>
                      <w:ins w:id="8869" w:author="Sari Shein" w:date="2005-04-13T15:17:00Z">
                        <w:r>
                          <w:rPr>
                            <w:rFonts w:cs="Verdana" w:ascii="Verdana" w:hAnsi="Verdana"/>
                            <w:color w:val="000000"/>
                            <w:sz w:val="16"/>
                          </w:rPr>
                          <w:tab/>
                        </w:r>
                      </w:ins>
                      <w:ins w:id="8870" w:author="Sari Shein" w:date="2005-04-13T15:17:00Z">
                        <w:r>
                          <w:rPr>
                            <w:rFonts w:cs="Verdana" w:ascii="Verdana" w:hAnsi="Verdana"/>
                            <w:color w:val="0000FF"/>
                            <w:sz w:val="16"/>
                          </w:rPr>
                          <w:t>&lt;</w:t>
                        </w:r>
                      </w:ins>
                      <w:ins w:id="8871" w:author="Sari Shein" w:date="2005-04-13T15:17:00Z">
                        <w:r>
                          <w:rPr>
                            <w:rFonts w:cs="Verdana" w:ascii="Verdana" w:hAnsi="Verdana"/>
                            <w:color w:val="990000"/>
                            <w:sz w:val="16"/>
                          </w:rPr>
                          <w:t>exchange name</w:t>
                        </w:r>
                      </w:ins>
                      <w:ins w:id="8872" w:author="Sari Shein" w:date="2005-04-13T15:17:00Z">
                        <w:r>
                          <w:rPr>
                            <w:rFonts w:cs="Verdana" w:ascii="Verdana" w:hAnsi="Verdana"/>
                            <w:color w:val="0000FF"/>
                            <w:sz w:val="16"/>
                          </w:rPr>
                          <w:t>="</w:t>
                        </w:r>
                      </w:ins>
                      <w:ins w:id="8873" w:author="Sari Shein" w:date="2005-04-13T15:17:00Z">
                        <w:r>
                          <w:rPr>
                            <w:rFonts w:cs="Verdana" w:ascii="Verdana" w:hAnsi="Verdana"/>
                            <w:b/>
                            <w:color w:val="000000"/>
                            <w:sz w:val="16"/>
                          </w:rPr>
                          <w:t>acceptUpdatedQuote</w:t>
                        </w:r>
                      </w:ins>
                      <w:ins w:id="8874" w:author="Sari Shein" w:date="2005-04-13T15:17:00Z">
                        <w:r>
                          <w:rPr>
                            <w:rFonts w:cs="Verdana" w:ascii="Verdana" w:hAnsi="Verdana"/>
                            <w:color w:val="0000FF"/>
                            <w:sz w:val="16"/>
                          </w:rPr>
                          <w:t>"</w:t>
                        </w:r>
                      </w:ins>
                      <w:ins w:id="8875" w:author="Sari Shein" w:date="2005-04-13T15:1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885" w:author="Sari Shein" w:date="2005-04-13T15:17:00Z"/>
                        </w:rPr>
                      </w:pPr>
                      <w:ins w:id="8877" w:author="Sari Shein" w:date="2005-04-13T15:17:00Z">
                        <w:r>
                          <w:rPr>
                            <w:rFonts w:cs="Verdana" w:ascii="Verdana" w:hAnsi="Verdana"/>
                            <w:color w:val="990000"/>
                            <w:sz w:val="16"/>
                          </w:rPr>
                          <w:tab/>
                          <w:tab/>
                          <w:tab/>
                          <w:tab/>
                          <w:tab/>
                          <w:tab/>
                          <w:tab/>
                          <w:t>informationType</w:t>
                        </w:r>
                      </w:ins>
                      <w:ins w:id="8878" w:author="Sari Shein" w:date="2005-04-13T15:17:00Z">
                        <w:r>
                          <w:rPr>
                            <w:rFonts w:cs="Verdana" w:ascii="Verdana" w:hAnsi="Verdana"/>
                            <w:color w:val="0000FF"/>
                            <w:sz w:val="16"/>
                          </w:rPr>
                          <w:t>="</w:t>
                        </w:r>
                      </w:ins>
                      <w:ins w:id="8879" w:author="Sari Shein" w:date="2005-04-13T15:17:00Z">
                        <w:r>
                          <w:rPr>
                            <w:rFonts w:cs="Verdana" w:ascii="Verdana" w:hAnsi="Verdana"/>
                            <w:b/>
                            <w:color w:val="000000"/>
                            <w:sz w:val="16"/>
                          </w:rPr>
                          <w:t>QuoteAcceptType</w:t>
                        </w:r>
                      </w:ins>
                      <w:ins w:id="8880" w:author="Sari Shein" w:date="2005-04-13T15:17:00Z">
                        <w:r>
                          <w:rPr>
                            <w:rFonts w:cs="Verdana" w:ascii="Verdana" w:hAnsi="Verdana"/>
                            <w:color w:val="0000FF"/>
                            <w:sz w:val="16"/>
                          </w:rPr>
                          <w:t>"</w:t>
                        </w:r>
                      </w:ins>
                      <w:ins w:id="8881" w:author="Sari Shein" w:date="2005-04-13T15:17:00Z">
                        <w:r>
                          <w:rPr>
                            <w:rFonts w:cs="Verdana" w:ascii="Verdana" w:hAnsi="Verdana"/>
                            <w:color w:val="990000"/>
                            <w:sz w:val="16"/>
                          </w:rPr>
                          <w:t xml:space="preserve"> action</w:t>
                        </w:r>
                      </w:ins>
                      <w:ins w:id="8882" w:author="Sari Shein" w:date="2005-04-13T15:17:00Z">
                        <w:r>
                          <w:rPr>
                            <w:rFonts w:cs="Verdana" w:ascii="Verdana" w:hAnsi="Verdana"/>
                            <w:color w:val="0000FF"/>
                            <w:sz w:val="16"/>
                          </w:rPr>
                          <w:t>="</w:t>
                        </w:r>
                      </w:ins>
                      <w:ins w:id="8883" w:author="Sari Shein" w:date="2005-04-13T15:17:00Z">
                        <w:r>
                          <w:rPr>
                            <w:rFonts w:cs="Verdana" w:ascii="Verdana" w:hAnsi="Verdana"/>
                            <w:b/>
                            <w:color w:val="000000"/>
                            <w:sz w:val="16"/>
                          </w:rPr>
                          <w:t>respond</w:t>
                        </w:r>
                      </w:ins>
                      <w:ins w:id="8884"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8899" w:author="Sari Shein" w:date="2005-04-13T15:17:00Z"/>
                        </w:rPr>
                      </w:pPr>
                      <w:ins w:id="8886" w:author="Sari Shein" w:date="2005-04-13T15:17:00Z">
                        <w:r>
                          <w:rPr>
                            <w:rFonts w:cs="Courier New" w:ascii="Courier New" w:hAnsi="Courier New"/>
                            <w:b/>
                            <w:color w:val="FF0000"/>
                            <w:sz w:val="16"/>
                          </w:rPr>
                          <w:t> </w:t>
                        </w:r>
                      </w:ins>
                      <w:ins w:id="8887" w:author="Sari Shein" w:date="2005-04-13T15:17:00Z">
                        <w:r>
                          <w:rPr>
                            <w:rFonts w:eastAsia="Verdana" w:cs="Verdana" w:ascii="Verdana" w:hAnsi="Verdana"/>
                            <w:color w:val="000000"/>
                            <w:sz w:val="16"/>
                          </w:rPr>
                          <w:t xml:space="preserve"> </w:t>
                        </w:r>
                      </w:ins>
                      <w:ins w:id="8888" w:author="Sari Shein" w:date="2005-04-13T15:17:00Z">
                        <w:r>
                          <w:rPr>
                            <w:rFonts w:cs="Verdana" w:ascii="Verdana" w:hAnsi="Verdana"/>
                            <w:color w:val="000000"/>
                            <w:sz w:val="16"/>
                          </w:rPr>
                          <w:tab/>
                          <w:tab/>
                          <w:tab/>
                          <w:tab/>
                          <w:tab/>
                          <w:tab/>
                          <w:tab/>
                        </w:r>
                      </w:ins>
                      <w:ins w:id="8889" w:author="Sari Shein" w:date="2005-04-13T15:17:00Z">
                        <w:r>
                          <w:rPr>
                            <w:rFonts w:cs="Verdana" w:ascii="Verdana" w:hAnsi="Verdana"/>
                            <w:color w:val="0000FF"/>
                            <w:sz w:val="16"/>
                          </w:rPr>
                          <w:t>&lt;</w:t>
                        </w:r>
                      </w:ins>
                      <w:ins w:id="8890" w:author="Sari Shein" w:date="2005-04-13T15:17:00Z">
                        <w:r>
                          <w:rPr>
                            <w:rFonts w:cs="Verdana" w:ascii="Verdana" w:hAnsi="Verdana"/>
                            <w:color w:val="990000"/>
                            <w:sz w:val="16"/>
                          </w:rPr>
                          <w:t>description type</w:t>
                        </w:r>
                      </w:ins>
                      <w:ins w:id="8891" w:author="Sari Shein" w:date="2005-04-13T15:17:00Z">
                        <w:r>
                          <w:rPr>
                            <w:rFonts w:cs="Verdana" w:ascii="Verdana" w:hAnsi="Verdana"/>
                            <w:color w:val="0000FF"/>
                            <w:sz w:val="16"/>
                          </w:rPr>
                          <w:t>="</w:t>
                        </w:r>
                      </w:ins>
                      <w:ins w:id="8892" w:author="Sari Shein" w:date="2005-04-13T15:17:00Z">
                        <w:r>
                          <w:rPr>
                            <w:rFonts w:cs="Verdana" w:ascii="Verdana" w:hAnsi="Verdana"/>
                            <w:b/>
                            <w:color w:val="000000"/>
                            <w:sz w:val="16"/>
                          </w:rPr>
                          <w:t>documentation</w:t>
                        </w:r>
                      </w:ins>
                      <w:ins w:id="8893" w:author="Sari Shein" w:date="2005-04-13T15:17:00Z">
                        <w:r>
                          <w:rPr>
                            <w:rFonts w:cs="Verdana" w:ascii="Verdana" w:hAnsi="Verdana"/>
                            <w:color w:val="0000FF"/>
                            <w:sz w:val="16"/>
                          </w:rPr>
                          <w:t>"&gt;</w:t>
                        </w:r>
                      </w:ins>
                      <w:ins w:id="8894" w:author="Sari Shein" w:date="2005-04-13T15:17:00Z">
                        <w:r>
                          <w:rPr>
                            <w:rFonts w:cs="Verdana" w:ascii="Verdana" w:hAnsi="Verdana"/>
                            <w:b/>
                            <w:color w:val="000000"/>
                            <w:sz w:val="16"/>
                          </w:rPr>
                          <w:t>Accept Updated Quote</w:t>
                        </w:r>
                      </w:ins>
                      <w:ins w:id="8895" w:author="Sari Shein" w:date="2005-04-13T15:17:00Z">
                        <w:r>
                          <w:rPr>
                            <w:rFonts w:cs="Verdana" w:ascii="Verdana" w:hAnsi="Verdana"/>
                            <w:color w:val="0000FF"/>
                            <w:sz w:val="16"/>
                          </w:rPr>
                          <w:t>&lt;/</w:t>
                        </w:r>
                      </w:ins>
                      <w:ins w:id="8896" w:author="Sari Shein" w:date="2005-04-13T15:17:00Z">
                        <w:r>
                          <w:rPr>
                            <w:rFonts w:cs="Verdana" w:ascii="Verdana" w:hAnsi="Verdana"/>
                            <w:color w:val="990000"/>
                            <w:sz w:val="16"/>
                          </w:rPr>
                          <w:t>description</w:t>
                        </w:r>
                      </w:ins>
                      <w:ins w:id="8897" w:author="Sari Shein" w:date="2005-04-13T15:17:00Z">
                        <w:r>
                          <w:rPr>
                            <w:rFonts w:cs="Verdana" w:ascii="Verdana" w:hAnsi="Verdana"/>
                            <w:color w:val="0000FF"/>
                            <w:sz w:val="16"/>
                          </w:rPr>
                          <w:t>&gt;</w:t>
                        </w:r>
                      </w:ins>
                      <w:ins w:id="8898" w:author="Sari Shein" w:date="2005-04-13T15:1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906" w:author="Sari Shein" w:date="2005-04-13T15:17:00Z"/>
                        </w:rPr>
                      </w:pPr>
                      <w:ins w:id="8900" w:author="Sari Shein" w:date="2005-04-13T15:17:00Z">
                        <w:r>
                          <w:rPr>
                            <w:rFonts w:cs="Courier New" w:ascii="Courier New" w:hAnsi="Courier New"/>
                            <w:b/>
                            <w:color w:val="FF0000"/>
                            <w:sz w:val="16"/>
                          </w:rPr>
                          <w:t> </w:t>
                        </w:r>
                      </w:ins>
                      <w:ins w:id="8901" w:author="Sari Shein" w:date="2005-04-13T15:17:00Z">
                        <w:r>
                          <w:rPr>
                            <w:rFonts w:eastAsia="Verdana" w:cs="Verdana" w:ascii="Verdana" w:hAnsi="Verdana"/>
                            <w:color w:val="000000"/>
                            <w:sz w:val="16"/>
                          </w:rPr>
                          <w:t xml:space="preserve"> </w:t>
                        </w:r>
                      </w:ins>
                      <w:ins w:id="8902" w:author="Sari Shein" w:date="2005-04-13T15:17:00Z">
                        <w:r>
                          <w:rPr>
                            <w:rFonts w:cs="Verdana" w:ascii="Verdana" w:hAnsi="Verdana"/>
                            <w:color w:val="000000"/>
                            <w:sz w:val="16"/>
                          </w:rPr>
                          <w:tab/>
                          <w:tab/>
                          <w:tab/>
                          <w:tab/>
                          <w:tab/>
                          <w:tab/>
                        </w:r>
                      </w:ins>
                      <w:ins w:id="8903" w:author="Sari Shein" w:date="2005-04-13T15:17:00Z">
                        <w:r>
                          <w:rPr>
                            <w:rFonts w:cs="Verdana" w:ascii="Verdana" w:hAnsi="Verdana"/>
                            <w:color w:val="0000FF"/>
                            <w:sz w:val="16"/>
                          </w:rPr>
                          <w:t>&lt;/</w:t>
                        </w:r>
                      </w:ins>
                      <w:ins w:id="8904" w:author="Sari Shein" w:date="2005-04-13T15:17:00Z">
                        <w:r>
                          <w:rPr>
                            <w:rFonts w:cs="Verdana" w:ascii="Verdana" w:hAnsi="Verdana"/>
                            <w:color w:val="990000"/>
                            <w:sz w:val="16"/>
                          </w:rPr>
                          <w:t>exchange</w:t>
                        </w:r>
                      </w:ins>
                      <w:ins w:id="8905"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913" w:author="Sari Shein" w:date="2005-04-13T15:17:00Z"/>
                        </w:rPr>
                      </w:pPr>
                      <w:ins w:id="8907" w:author="Sari Shein" w:date="2005-04-13T15:17:00Z">
                        <w:r>
                          <w:rPr>
                            <w:rFonts w:cs="Courier New" w:ascii="Courier New" w:hAnsi="Courier New"/>
                            <w:b/>
                            <w:color w:val="FF0000"/>
                            <w:sz w:val="16"/>
                          </w:rPr>
                          <w:t> </w:t>
                        </w:r>
                      </w:ins>
                      <w:ins w:id="8908" w:author="Sari Shein" w:date="2005-04-13T15:17:00Z">
                        <w:r>
                          <w:rPr>
                            <w:rFonts w:eastAsia="Verdana" w:cs="Verdana" w:ascii="Verdana" w:hAnsi="Verdana"/>
                            <w:color w:val="000000"/>
                            <w:sz w:val="16"/>
                          </w:rPr>
                          <w:t xml:space="preserve"> </w:t>
                        </w:r>
                      </w:ins>
                      <w:ins w:id="8909" w:author="Sari Shein" w:date="2005-04-13T15:17:00Z">
                        <w:r>
                          <w:rPr>
                            <w:rFonts w:cs="Verdana" w:ascii="Verdana" w:hAnsi="Verdana"/>
                            <w:color w:val="000000"/>
                            <w:sz w:val="16"/>
                          </w:rPr>
                          <w:tab/>
                          <w:tab/>
                          <w:tab/>
                          <w:tab/>
                          <w:tab/>
                        </w:r>
                      </w:ins>
                      <w:ins w:id="8910" w:author="Sari Shein" w:date="2005-04-13T15:17:00Z">
                        <w:r>
                          <w:rPr>
                            <w:rFonts w:cs="Verdana" w:ascii="Verdana" w:hAnsi="Verdana"/>
                            <w:color w:val="0000FF"/>
                            <w:sz w:val="16"/>
                          </w:rPr>
                          <w:t>&lt;/</w:t>
                        </w:r>
                      </w:ins>
                      <w:ins w:id="8911" w:author="Sari Shein" w:date="2005-04-13T15:17:00Z">
                        <w:r>
                          <w:rPr>
                            <w:rFonts w:cs="Verdana" w:ascii="Verdana" w:hAnsi="Verdana"/>
                            <w:color w:val="990000"/>
                            <w:sz w:val="16"/>
                          </w:rPr>
                          <w:t>interaction</w:t>
                        </w:r>
                      </w:ins>
                      <w:ins w:id="8912"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920" w:author="Sari Shein" w:date="2005-04-11T10:53:00Z"/>
                        </w:rPr>
                      </w:pPr>
                      <w:ins w:id="8914" w:author="Sari Shein" w:date="2005-04-13T15:17:00Z">
                        <w:r>
                          <w:rPr>
                            <w:rFonts w:cs="Courier New" w:ascii="Courier New" w:hAnsi="Courier New"/>
                            <w:b/>
                            <w:color w:val="FF0000"/>
                            <w:sz w:val="16"/>
                          </w:rPr>
                          <w:t> </w:t>
                        </w:r>
                      </w:ins>
                      <w:ins w:id="8915" w:author="Sari Shein" w:date="2005-04-13T15:17:00Z">
                        <w:r>
                          <w:rPr>
                            <w:rFonts w:eastAsia="Verdana" w:cs="Verdana" w:ascii="Verdana" w:hAnsi="Verdana"/>
                            <w:color w:val="000000"/>
                            <w:sz w:val="16"/>
                          </w:rPr>
                          <w:t xml:space="preserve"> </w:t>
                        </w:r>
                      </w:ins>
                      <w:ins w:id="8916" w:author="Sari Shein" w:date="2005-04-13T15:17:00Z">
                        <w:r>
                          <w:rPr>
                            <w:rFonts w:cs="Verdana" w:ascii="Verdana" w:hAnsi="Verdana"/>
                            <w:color w:val="000000"/>
                            <w:sz w:val="16"/>
                          </w:rPr>
                          <w:tab/>
                          <w:tab/>
                          <w:tab/>
                          <w:tab/>
                        </w:r>
                      </w:ins>
                      <w:ins w:id="8917" w:author="Sari Shein" w:date="2005-04-13T15:17:00Z">
                        <w:r>
                          <w:rPr>
                            <w:rFonts w:cs="Verdana" w:ascii="Verdana" w:hAnsi="Verdana"/>
                            <w:color w:val="0000FF"/>
                            <w:sz w:val="16"/>
                          </w:rPr>
                          <w:t>&lt;/</w:t>
                        </w:r>
                      </w:ins>
                      <w:ins w:id="8918" w:author="Sari Shein" w:date="2005-04-13T15:17:00Z">
                        <w:r>
                          <w:rPr>
                            <w:rFonts w:cs="Verdana" w:ascii="Verdana" w:hAnsi="Verdana"/>
                            <w:color w:val="990000"/>
                            <w:sz w:val="16"/>
                          </w:rPr>
                          <w:t>sequence</w:t>
                        </w:r>
                      </w:ins>
                      <w:ins w:id="8919"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8927" w:author="Sari Shein" w:date="2005-04-11T10:53:00Z"/>
                        </w:rPr>
                      </w:pPr>
                      <w:ins w:id="8921" w:author="Sari Shein" w:date="2005-04-11T10:53:00Z">
                        <w:r>
                          <w:rPr>
                            <w:rFonts w:cs="Courier New" w:ascii="Courier New" w:hAnsi="Courier New"/>
                            <w:b/>
                            <w:color w:val="FF0000"/>
                            <w:sz w:val="16"/>
                          </w:rPr>
                          <w:t> </w:t>
                        </w:r>
                      </w:ins>
                      <w:ins w:id="8922" w:author="Sari Shein" w:date="2005-04-11T10:53:00Z">
                        <w:r>
                          <w:rPr>
                            <w:rFonts w:eastAsia="Verdana" w:cs="Verdana" w:ascii="Verdana" w:hAnsi="Verdana"/>
                            <w:color w:val="000000"/>
                            <w:sz w:val="16"/>
                          </w:rPr>
                          <w:t xml:space="preserve"> </w:t>
                        </w:r>
                      </w:ins>
                      <w:ins w:id="8923" w:author="Sari Shein" w:date="2005-04-11T10:53:00Z">
                        <w:r>
                          <w:rPr>
                            <w:rFonts w:cs="Verdana" w:ascii="Verdana" w:hAnsi="Verdana"/>
                            <w:color w:val="000000"/>
                            <w:sz w:val="16"/>
                          </w:rPr>
                          <w:tab/>
                          <w:tab/>
                          <w:tab/>
                        </w:r>
                      </w:ins>
                      <w:ins w:id="8924" w:author="Sari Shein" w:date="2005-04-11T10:53:00Z">
                        <w:r>
                          <w:rPr>
                            <w:rFonts w:cs="Verdana" w:ascii="Verdana" w:hAnsi="Verdana"/>
                            <w:color w:val="0000FF"/>
                            <w:sz w:val="16"/>
                          </w:rPr>
                          <w:t>&lt;/</w:t>
                        </w:r>
                      </w:ins>
                      <w:ins w:id="8925" w:author="Sari Shein" w:date="2005-04-11T10:53:00Z">
                        <w:r>
                          <w:rPr>
                            <w:rFonts w:cs="Verdana" w:ascii="Verdana" w:hAnsi="Verdana"/>
                            <w:color w:val="990000"/>
                            <w:sz w:val="16"/>
                          </w:rPr>
                          <w:t>choice</w:t>
                        </w:r>
                      </w:ins>
                      <w:ins w:id="8926"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8934" w:author="Sari Shein" w:date="2005-03-17T13:13:00Z"/>
                        </w:rPr>
                      </w:pPr>
                      <w:ins w:id="8928" w:author="Sari Shein" w:date="2005-04-11T10:53:00Z">
                        <w:r>
                          <w:rPr>
                            <w:rFonts w:cs="Courier New" w:ascii="Courier New" w:hAnsi="Courier New"/>
                            <w:b/>
                            <w:color w:val="FF0000"/>
                            <w:sz w:val="16"/>
                          </w:rPr>
                          <w:t> </w:t>
                        </w:r>
                      </w:ins>
                      <w:ins w:id="8929" w:author="Sari Shein" w:date="2005-04-11T10:53:00Z">
                        <w:r>
                          <w:rPr>
                            <w:rFonts w:eastAsia="Verdana" w:cs="Verdana" w:ascii="Verdana" w:hAnsi="Verdana"/>
                            <w:color w:val="000000"/>
                            <w:sz w:val="16"/>
                          </w:rPr>
                          <w:t xml:space="preserve"> </w:t>
                        </w:r>
                      </w:ins>
                      <w:ins w:id="8930" w:author="Sari Shein" w:date="2005-04-11T10:53:00Z">
                        <w:r>
                          <w:rPr>
                            <w:rFonts w:cs="Verdana" w:ascii="Verdana" w:hAnsi="Verdana"/>
                            <w:color w:val="000000"/>
                            <w:sz w:val="16"/>
                          </w:rPr>
                          <w:tab/>
                          <w:tab/>
                        </w:r>
                      </w:ins>
                      <w:ins w:id="8931" w:author="Sari Shein" w:date="2005-04-11T10:53:00Z">
                        <w:r>
                          <w:rPr>
                            <w:rFonts w:cs="Verdana" w:ascii="Verdana" w:hAnsi="Verdana"/>
                            <w:color w:val="0000FF"/>
                            <w:sz w:val="16"/>
                          </w:rPr>
                          <w:t>&lt;/</w:t>
                        </w:r>
                      </w:ins>
                      <w:ins w:id="8932" w:author="Sari Shein" w:date="2005-04-11T10:53:00Z">
                        <w:r>
                          <w:rPr>
                            <w:rFonts w:cs="Verdana" w:ascii="Verdana" w:hAnsi="Verdana"/>
                            <w:color w:val="990000"/>
                            <w:sz w:val="16"/>
                          </w:rPr>
                          <w:t>workunit</w:t>
                        </w:r>
                      </w:ins>
                      <w:ins w:id="8933"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8936" w:author="Sari Shein" w:date="2005-03-17T13:13:00Z"/>
                        </w:rPr>
                      </w:pPr>
                      <w:del w:id="8935"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8938" w:author="Sari Shein" w:date="2005-03-17T13:13:00Z"/>
                        </w:rPr>
                      </w:pPr>
                      <w:del w:id="8937"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8940" w:author="Sari Shein" w:date="2005-03-17T13:13:00Z"/>
                        </w:rPr>
                      </w:pPr>
                      <w:del w:id="8939"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8942" w:author="Sari Shein" w:date="2005-03-17T13:13:00Z"/>
                        </w:rPr>
                      </w:pPr>
                      <w:del w:id="8941"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8944" w:author="Sari Shein" w:date="2005-03-17T13:13:00Z"/>
                        </w:rPr>
                      </w:pPr>
                      <w:del w:id="8943"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8946" w:author="Sari Shein" w:date="2005-03-17T13:13:00Z"/>
                        </w:rPr>
                      </w:pPr>
                      <w:del w:id="8945"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8948" w:author="Sari Shein" w:date="2005-03-15T14:58:00Z"/>
                        </w:rPr>
                      </w:pPr>
                      <w:del w:id="8947"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ins w:id="9008" w:author="Sari Shein" w:date="2005-04-13T15:25:00Z"/>
        </w:rPr>
      </w:pPr>
      <w:ins w:id="8949" w:author="Sari Shein" w:date="2005-04-13T15:22:00Z">
        <w:r>
          <w:rPr/>
          <w:t>Th</w:t>
        </w:r>
      </w:ins>
      <w:ins w:id="8950" w:author="Sari Shein" w:date="2005-04-13T15:24:00Z">
        <w:r>
          <w:rPr/>
          <w:t>e final choice element in this workunit is the element that manages the rep</w:t>
        </w:r>
      </w:ins>
      <w:ins w:id="8951" w:author="Sari Shein" w:date="2005-04-13T15:27:00Z">
        <w:r>
          <w:rPr/>
          <w:t>e</w:t>
        </w:r>
      </w:ins>
      <w:ins w:id="8952" w:author="Sari Shein" w:date="2005-04-13T15:24:00Z">
        <w:r>
          <w:rPr/>
          <w:t xml:space="preserve">at variable </w:t>
        </w:r>
      </w:ins>
      <w:ins w:id="8953" w:author="Sari Shein" w:date="2005-04-13T15:30:00Z">
        <w:r>
          <w:rPr>
            <w:rFonts w:cs="Verdana" w:ascii="Verdana" w:hAnsi="Verdana"/>
            <w:color w:val="0000FF"/>
            <w:sz w:val="16"/>
          </w:rPr>
          <w:t>"</w:t>
        </w:r>
      </w:ins>
      <w:ins w:id="8954" w:author="Sari Shein" w:date="2005-04-13T15:30:00Z">
        <w:r>
          <w:rPr>
            <w:rFonts w:cs="Verdana" w:ascii="Verdana" w:hAnsi="Verdana"/>
            <w:b/>
            <w:color w:val="000000"/>
            <w:sz w:val="16"/>
          </w:rPr>
          <w:t>barteringDone</w:t>
        </w:r>
      </w:ins>
      <w:ins w:id="8955" w:author="Sari Shein" w:date="2005-04-13T15:30:00Z">
        <w:r>
          <w:rPr>
            <w:rFonts w:cs="Verdana" w:ascii="Verdana" w:hAnsi="Verdana"/>
            <w:color w:val="0000FF"/>
            <w:sz w:val="16"/>
          </w:rPr>
          <w:t>"</w:t>
        </w:r>
      </w:ins>
      <w:ins w:id="8956" w:author="Sari Shein" w:date="2005-04-13T15:24:00Z">
        <w:r>
          <w:rPr/>
          <w:t xml:space="preserve">. This sequence has two interactions, named </w:t>
        </w:r>
      </w:ins>
      <w:ins w:id="8957" w:author="Sari Shein" w:date="2005-04-13T15:30:00Z">
        <w:r>
          <w:rPr>
            <w:rFonts w:cs="Verdana" w:ascii="Verdana" w:hAnsi="Verdana"/>
            <w:color w:val="0000FF"/>
            <w:sz w:val="16"/>
          </w:rPr>
          <w:t>"</w:t>
        </w:r>
      </w:ins>
      <w:ins w:id="8958" w:author="Sari Shein" w:date="2005-04-13T15:30:00Z">
        <w:r>
          <w:rPr>
            <w:rFonts w:cs="Verdana" w:ascii="Verdana" w:hAnsi="Verdana"/>
            <w:b/>
            <w:color w:val="000000"/>
            <w:sz w:val="16"/>
          </w:rPr>
          <w:t>Buyer accepts the quote and engages in the act of buying</w:t>
        </w:r>
      </w:ins>
      <w:ins w:id="8959" w:author="Sari Shein" w:date="2005-04-13T15:30:00Z">
        <w:r>
          <w:rPr>
            <w:rFonts w:cs="Verdana" w:ascii="Verdana" w:hAnsi="Verdana"/>
            <w:color w:val="0000FF"/>
            <w:sz w:val="16"/>
          </w:rPr>
          <w:t xml:space="preserve">" </w:t>
        </w:r>
      </w:ins>
      <w:ins w:id="8960" w:author="Sari Shein" w:date="2005-04-13T15:25:00Z">
        <w:r>
          <w:rPr/>
          <w:t xml:space="preserve">and </w:t>
        </w:r>
      </w:ins>
      <w:ins w:id="8961" w:author="Sari Shein" w:date="2005-04-13T15:31:00Z">
        <w:r>
          <w:rPr>
            <w:rFonts w:cs="Verdana" w:ascii="Verdana" w:hAnsi="Verdana"/>
            <w:color w:val="0000FF"/>
            <w:sz w:val="16"/>
          </w:rPr>
          <w:t>"</w:t>
        </w:r>
      </w:ins>
      <w:ins w:id="8962" w:author="Sari Shein" w:date="2005-04-13T15:31:00Z">
        <w:r>
          <w:rPr>
            <w:rFonts w:cs="Verdana" w:ascii="Verdana" w:hAnsi="Verdana"/>
            <w:b/>
            <w:color w:val="000000"/>
            <w:sz w:val="16"/>
          </w:rPr>
          <w:t>Buyer send channel to seller to enable callback behavior</w:t>
        </w:r>
      </w:ins>
      <w:ins w:id="8963" w:author="Sari Shein" w:date="2005-04-13T15:31:00Z">
        <w:r>
          <w:rPr>
            <w:rFonts w:cs="Verdana" w:ascii="Verdana" w:hAnsi="Verdana"/>
            <w:color w:val="0000FF"/>
            <w:sz w:val="16"/>
          </w:rPr>
          <w:t>"</w:t>
        </w:r>
      </w:ins>
      <w:ins w:id="8964" w:author="Sari Shein" w:date="2005-04-13T15:25:00Z">
        <w:r>
          <w:rPr/>
          <w:t>. The first describes the interaction between buyer and seller to accept the quote</w:t>
        </w:r>
      </w:ins>
      <w:ins w:id="8965" w:author="Sari Shein" w:date="2005-04-13T15:32:00Z">
        <w:r>
          <w:rPr/>
          <w:t xml:space="preserve"> – this has an exchange called </w:t>
        </w:r>
      </w:ins>
      <w:ins w:id="8966" w:author="Sari Shein" w:date="2005-04-13T15:32:00Z">
        <w:r>
          <w:rPr>
            <w:rFonts w:cs="Verdana" w:ascii="Verdana" w:hAnsi="Verdana"/>
            <w:color w:val="0000FF"/>
            <w:sz w:val="16"/>
          </w:rPr>
          <w:t>"</w:t>
        </w:r>
      </w:ins>
      <w:ins w:id="8967" w:author="Sari Shein" w:date="2005-04-13T15:32:00Z">
        <w:r>
          <w:rPr>
            <w:rFonts w:cs="Verdana" w:ascii="Verdana" w:hAnsi="Verdana"/>
            <w:b/>
            <w:color w:val="000000"/>
            <w:sz w:val="16"/>
          </w:rPr>
          <w:t>Accept Quote</w:t>
        </w:r>
      </w:ins>
      <w:ins w:id="8968" w:author="Sari Shein" w:date="2005-04-13T15:32:00Z">
        <w:r>
          <w:rPr>
            <w:rFonts w:cs="Verdana" w:ascii="Verdana" w:hAnsi="Verdana"/>
            <w:color w:val="0000FF"/>
            <w:sz w:val="16"/>
          </w:rPr>
          <w:t>"</w:t>
        </w:r>
      </w:ins>
      <w:ins w:id="8969" w:author="Sari Shein" w:date="2005-04-13T15:25:00Z">
        <w:r>
          <w:rPr/>
          <w:t xml:space="preserve"> </w:t>
        </w:r>
      </w:ins>
      <w:ins w:id="8970" w:author="Sari Shein" w:date="2005-04-13T15:33:00Z">
        <w:r>
          <w:rPr/>
          <w:t xml:space="preserve">- </w:t>
        </w:r>
      </w:ins>
      <w:ins w:id="8971" w:author="Sari Shein" w:date="2005-04-13T15:25:00Z">
        <w:r>
          <w:rPr/>
          <w:t xml:space="preserve">and </w:t>
        </w:r>
      </w:ins>
      <w:ins w:id="8972" w:author="Sari Shein" w:date="2005-04-13T15:32:00Z">
        <w:r>
          <w:rPr/>
          <w:t xml:space="preserve">thus </w:t>
        </w:r>
      </w:ins>
      <w:ins w:id="8973" w:author="Sari Shein" w:date="2005-04-13T15:25:00Z">
        <w:r>
          <w:rPr/>
          <w:t xml:space="preserve">place an order. The second describes the additional information passed to the seller by the buyer </w:t>
        </w:r>
      </w:ins>
      <w:ins w:id="8974" w:author="Sari Shein" w:date="2005-04-13T15:33:00Z">
        <w:r>
          <w:rPr/>
          <w:t xml:space="preserve">– this has an exchange called </w:t>
        </w:r>
      </w:ins>
      <w:ins w:id="8975" w:author="Sari Shein" w:date="2005-04-13T15:33:00Z">
        <w:r>
          <w:rPr>
            <w:rFonts w:cs="Verdana" w:ascii="Verdana" w:hAnsi="Verdana"/>
            <w:color w:val="0000FF"/>
            <w:sz w:val="16"/>
          </w:rPr>
          <w:t>"</w:t>
        </w:r>
      </w:ins>
      <w:ins w:id="8976" w:author="Sari Shein" w:date="2005-04-13T15:33:00Z">
        <w:r>
          <w:rPr>
            <w:rFonts w:cs="Verdana" w:ascii="Verdana" w:hAnsi="Verdana"/>
            <w:b/>
            <w:color w:val="000000"/>
            <w:sz w:val="16"/>
          </w:rPr>
          <w:t>sendChannel</w:t>
        </w:r>
      </w:ins>
      <w:ins w:id="8977" w:author="Sari Shein" w:date="2005-04-13T15:33:00Z">
        <w:r>
          <w:rPr>
            <w:rFonts w:cs="Verdana" w:ascii="Verdana" w:hAnsi="Verdana"/>
            <w:color w:val="0000FF"/>
            <w:sz w:val="16"/>
          </w:rPr>
          <w:t xml:space="preserve">" </w:t>
        </w:r>
      </w:ins>
      <w:ins w:id="8978" w:author="Sari Shein" w:date="2005-04-13T15:33:00Z">
        <w:r>
          <w:rPr/>
          <w:t xml:space="preserve">- </w:t>
        </w:r>
      </w:ins>
      <w:ins w:id="8979" w:author="Sari Shein" w:date="2005-04-13T15:25:00Z">
        <w:r>
          <w:rPr/>
          <w:t xml:space="preserve">so that a third party, in our case the shipper, may send back delivery details to the buyer without knowing the buyer before hand. </w:t>
        </w:r>
      </w:ins>
      <w:ins w:id="8980" w:author="Sari Shein" w:date="2005-04-13T15:39:00Z">
        <w:r>
          <w:rPr/>
          <w:t xml:space="preserve">To effect the exchange we need to make sure that the channel variable NAME that resides at both the buyer and the seller independently of each other is used as the output variable at the buyer and the input variable at the seller. To do this we use the WS-CDL function that gets a variable at a specified role. This is why we see </w:t>
        </w:r>
      </w:ins>
      <w:ins w:id="8981" w:author="Sari Shein" w:date="2005-04-13T15:41:00Z">
        <w:r>
          <w:rPr>
            <w:rFonts w:cs="Verdana" w:ascii="Verdana" w:hAnsi="Verdana"/>
            <w:color w:val="0000FF"/>
            <w:sz w:val="16"/>
          </w:rPr>
          <w:t>"</w:t>
        </w:r>
      </w:ins>
      <w:ins w:id="8982" w:author="Sari Shein" w:date="2005-04-13T15:41:00Z">
        <w:r>
          <w:rPr>
            <w:rFonts w:cs="Verdana" w:ascii="Verdana" w:hAnsi="Verdana"/>
            <w:b/>
            <w:color w:val="000000"/>
            <w:sz w:val="16"/>
          </w:rPr>
          <w:t>cdl:getVariable('DeliveryDetailsC','','')</w:t>
        </w:r>
      </w:ins>
      <w:ins w:id="8983" w:author="Sari Shein" w:date="2005-04-13T15:41:00Z">
        <w:r>
          <w:rPr>
            <w:rFonts w:cs="Verdana" w:ascii="Verdana" w:hAnsi="Verdana"/>
            <w:color w:val="0000FF"/>
            <w:sz w:val="16"/>
          </w:rPr>
          <w:t xml:space="preserve">" </w:t>
        </w:r>
      </w:ins>
      <w:ins w:id="8984" w:author="Sari Shein" w:date="2005-04-13T15:41:00Z">
        <w:r>
          <w:rPr/>
          <w:t xml:space="preserve">and </w:t>
        </w:r>
      </w:ins>
      <w:ins w:id="8985" w:author="Sari Shein" w:date="2005-04-13T15:41:00Z">
        <w:r>
          <w:rPr>
            <w:rFonts w:cs="Verdana" w:ascii="Verdana" w:hAnsi="Verdana"/>
            <w:color w:val="0000FF"/>
            <w:sz w:val="16"/>
          </w:rPr>
          <w:t>"</w:t>
        </w:r>
      </w:ins>
      <w:ins w:id="8986" w:author="Sari Shein" w:date="2005-04-13T15:41:00Z">
        <w:r>
          <w:rPr>
            <w:rFonts w:cs="Verdana" w:ascii="Verdana" w:hAnsi="Verdana"/>
            <w:b/>
            <w:color w:val="000000"/>
            <w:sz w:val="16"/>
          </w:rPr>
          <w:t>cdl:getVariable('DeliveryDetailsC','','')</w:t>
        </w:r>
      </w:ins>
      <w:ins w:id="8987" w:author="Sari Shein" w:date="2005-04-13T15:41:00Z">
        <w:r>
          <w:rPr>
            <w:rFonts w:cs="Verdana" w:ascii="Verdana" w:hAnsi="Verdana"/>
            <w:color w:val="0000FF"/>
            <w:sz w:val="16"/>
          </w:rPr>
          <w:t xml:space="preserve">" </w:t>
        </w:r>
      </w:ins>
      <w:ins w:id="8988" w:author="Sari Shein" w:date="2005-04-13T15:41:00Z">
        <w:r>
          <w:rPr/>
          <w:t xml:space="preserve">in the exchange. The role is omitted because it can be inferred through the channel used for interaction. </w:t>
        </w:r>
      </w:ins>
      <w:ins w:id="8989" w:author="Sari Shein" w:date="2005-04-13T15:33:00Z">
        <w:r>
          <w:rPr/>
          <w:t xml:space="preserve">The final part of the sequence is to change the value in the variable, </w:t>
        </w:r>
      </w:ins>
      <w:ins w:id="8990" w:author="Sari Shein" w:date="2005-04-13T15:33:00Z">
        <w:r>
          <w:rPr>
            <w:rFonts w:cs="Verdana" w:ascii="Verdana" w:hAnsi="Verdana"/>
            <w:color w:val="0000FF"/>
            <w:sz w:val="16"/>
          </w:rPr>
          <w:t>"</w:t>
        </w:r>
      </w:ins>
      <w:ins w:id="8991" w:author="Sari Shein" w:date="2005-04-13T15:33:00Z">
        <w:r>
          <w:rPr>
            <w:rFonts w:cs="Verdana" w:ascii="Verdana" w:hAnsi="Verdana"/>
            <w:b/>
            <w:color w:val="000000"/>
            <w:sz w:val="16"/>
          </w:rPr>
          <w:t>barteringDone</w:t>
        </w:r>
      </w:ins>
      <w:ins w:id="8992" w:author="Sari Shein" w:date="2005-04-13T15:33:00Z">
        <w:r>
          <w:rPr>
            <w:rFonts w:cs="Verdana" w:ascii="Verdana" w:hAnsi="Verdana"/>
            <w:color w:val="0000FF"/>
            <w:sz w:val="16"/>
          </w:rPr>
          <w:t>"</w:t>
        </w:r>
      </w:ins>
      <w:ins w:id="8993" w:author="Sari Shein" w:date="2005-04-13T15:33:00Z">
        <w:r>
          <w:rPr/>
          <w:t xml:space="preserve">, to </w:t>
        </w:r>
      </w:ins>
      <w:ins w:id="8994" w:author="Sari Shein" w:date="2005-04-13T15:37:00Z">
        <w:r>
          <w:rPr>
            <w:rFonts w:cs="Verdana" w:ascii="Verdana" w:hAnsi="Verdana"/>
            <w:color w:val="0000FF"/>
            <w:sz w:val="16"/>
          </w:rPr>
          <w:t>"</w:t>
        </w:r>
      </w:ins>
      <w:ins w:id="8995" w:author="Sari Shein" w:date="2005-04-13T15:37:00Z">
        <w:r>
          <w:rPr>
            <w:rFonts w:cs="Verdana" w:ascii="Verdana" w:hAnsi="Verdana"/>
            <w:b/>
            <w:color w:val="000000"/>
            <w:sz w:val="16"/>
          </w:rPr>
          <w:t>true</w:t>
        </w:r>
      </w:ins>
      <w:ins w:id="8996" w:author="Sari Shein" w:date="2005-04-13T15:37:00Z">
        <w:r>
          <w:rPr>
            <w:rFonts w:cs="Verdana" w:ascii="Verdana" w:hAnsi="Verdana"/>
            <w:color w:val="0000FF"/>
            <w:sz w:val="16"/>
          </w:rPr>
          <w:t>"</w:t>
        </w:r>
      </w:ins>
      <w:ins w:id="8997" w:author="Sari Shein" w:date="2005-04-13T15:33:00Z">
        <w:r>
          <w:rPr/>
          <w:t xml:space="preserve">so that the workunit repeat condition evaluates to </w:t>
        </w:r>
      </w:ins>
      <w:ins w:id="8998" w:author="Sari Shein" w:date="2005-04-13T15:37:00Z">
        <w:r>
          <w:rPr/>
          <w:t>false</w:t>
        </w:r>
      </w:ins>
      <w:ins w:id="8999" w:author="Sari Shein" w:date="2005-04-13T15:33:00Z">
        <w:r>
          <w:rPr/>
          <w:t xml:space="preserve"> and the workunit terminates.</w:t>
        </w:r>
      </w:ins>
      <w:ins w:id="9000" w:author="Sari Shein" w:date="2005-04-13T15:37:00Z">
        <w:r>
          <w:rPr/>
          <w:t xml:space="preserve"> To do this we use an assign element and indicate the actual variable and where it resides my using the </w:t>
        </w:r>
      </w:ins>
      <w:ins w:id="9001" w:author="Sari Shein" w:date="2005-04-13T15:37:00Z">
        <w:r>
          <w:rPr>
            <w:rFonts w:cs="Verdana" w:ascii="Verdana" w:hAnsi="Verdana"/>
            <w:color w:val="0000FF"/>
            <w:sz w:val="16"/>
          </w:rPr>
          <w:t>"</w:t>
        </w:r>
      </w:ins>
      <w:ins w:id="9002" w:author="Sari Shein" w:date="2005-04-13T15:37:00Z">
        <w:r>
          <w:rPr>
            <w:rFonts w:cs="Verdana" w:ascii="Verdana" w:hAnsi="Verdana"/>
            <w:b/>
            <w:color w:val="000000"/>
            <w:sz w:val="16"/>
          </w:rPr>
          <w:t>cdl:getVariable('barteringDone','','')</w:t>
        </w:r>
      </w:ins>
      <w:ins w:id="9003" w:author="Sari Shein" w:date="2005-04-13T15:37:00Z">
        <w:r>
          <w:rPr>
            <w:rFonts w:cs="Verdana" w:ascii="Verdana" w:hAnsi="Verdana"/>
            <w:color w:val="0000FF"/>
            <w:sz w:val="16"/>
          </w:rPr>
          <w:t>"</w:t>
        </w:r>
      </w:ins>
      <w:ins w:id="9004" w:author="Sari Shein" w:date="2005-04-13T15:37:00Z">
        <w:r>
          <w:rPr/>
          <w:t xml:space="preserve"> WS-CDL function.</w:t>
        </w:r>
      </w:ins>
      <w:ins w:id="9005" w:author="Sari Shein" w:date="2005-04-13T15:34:00Z">
        <w:r>
          <w:rPr/>
          <w:t xml:space="preserve"> </w:t>
        </w:r>
      </w:ins>
      <w:ins w:id="9006" w:author="Sari Shein" w:date="2005-04-13T15:26:00Z">
        <w:r>
          <w:rPr/>
          <w:t xml:space="preserve">This part of the workunit and choice is shown </w:t>
        </w:r>
      </w:ins>
      <w:ins w:id="9007" w:author="Sari Shein" w:date="2005-04-13T15:29:00Z">
        <w:r>
          <w:rPr/>
          <w:t>below:</w:t>
        </w:r>
      </w:ins>
    </w:p>
    <w:p>
      <w:pPr>
        <w:pStyle w:val="Normal"/>
        <w:tabs>
          <w:tab w:val="clear" w:pos="720"/>
          <w:tab w:val="left" w:pos="2660" w:leader="none"/>
        </w:tabs>
        <w:rPr>
          <w:ins w:id="9011" w:author="Sari Shein" w:date="2005-04-13T15:25:00Z"/>
        </w:rPr>
      </w:pPr>
      <w:ins w:id="9009" w:author="Sari Shein" w:date="2005-04-13T15:25:00Z">
        <w:r>
          <w:rPr>
            <w:rFonts w:eastAsia="Lucida Grande"/>
          </w:rPr>
          <w:t xml:space="preserve"> </w:t>
        </w:r>
      </w:ins>
      <w:ins w:id="9010" w:author="Sari Shein" w:date="2005-04-13T15:25:00Z">
        <w:r>
          <w:rPr/>
          <w:tab/>
        </w:r>
      </w:ins>
    </w:p>
    <w:p>
      <w:pPr>
        <w:pStyle w:val="Normal"/>
        <w:tabs>
          <w:tab w:val="clear" w:pos="720"/>
          <w:tab w:val="left" w:pos="2660" w:leader="none"/>
        </w:tabs>
        <w:rPr>
          <w:ins w:id="9013" w:author="Sari Shein" w:date="2005-04-13T15:36:00Z"/>
        </w:rPr>
      </w:pPr>
      <w:ins w:id="9012" w:author="Sari Shein" w:date="2005-04-13T15:36:00Z">
        <w:r>
          <w:rPr/>
        </w:r>
      </w:ins>
    </w:p>
    <w:p>
      <w:pPr>
        <w:pStyle w:val="Normal"/>
        <w:tabs>
          <w:tab w:val="clear" w:pos="720"/>
          <w:tab w:val="left" w:pos="2660" w:leader="none"/>
        </w:tabs>
        <w:rPr>
          <w:ins w:id="9015" w:author="Sari Shein" w:date="2005-04-13T15:36:00Z"/>
        </w:rPr>
      </w:pPr>
      <w:ins w:id="9014" w:author="Sari Shein" w:date="2005-04-13T15:36:00Z">
        <w:r>
          <w:rPr/>
        </w:r>
      </w:ins>
    </w:p>
    <w:p>
      <w:pPr>
        <w:pStyle w:val="Normal"/>
        <w:tabs>
          <w:tab w:val="clear" w:pos="720"/>
          <w:tab w:val="left" w:pos="2660" w:leader="none"/>
        </w:tabs>
        <w:rPr>
          <w:ins w:id="9017" w:author="Sari Shein" w:date="2005-04-13T15:36:00Z"/>
        </w:rPr>
      </w:pPr>
      <w:ins w:id="9016" w:author="Sari Shein" w:date="2005-04-13T15:36:00Z">
        <w:r>
          <w:rPr/>
        </w:r>
      </w:ins>
    </w:p>
    <w:p>
      <w:pPr>
        <w:pStyle w:val="Normal"/>
        <w:tabs>
          <w:tab w:val="clear" w:pos="720"/>
          <w:tab w:val="left" w:pos="2660" w:leader="none"/>
        </w:tabs>
        <w:rPr>
          <w:lang w:val="en-US"/>
          <w:ins w:id="9019" w:author="Sari Shein" w:date="2005-04-13T15:26:00Z"/>
        </w:rPr>
      </w:pPr>
      <w:ins w:id="9018" w:author="Sari Shein" w:date="2005-04-13T15:26:00Z">
        <w:r>
          <w:rPr>
            <w:lang w:val="en-US"/>
          </w:rPr>
        </w:r>
      </w:ins>
      <w:r>
        <mc:AlternateContent>
          <mc:Choice Requires="wps">
            <w:drawing>
              <wp:anchor behindDoc="0" distT="0" distB="0" distL="114935" distR="114935" simplePos="0" locked="0" layoutInCell="0" allowOverlap="1" relativeHeight="30">
                <wp:simplePos x="0" y="0"/>
                <wp:positionH relativeFrom="column">
                  <wp:posOffset>-524510</wp:posOffset>
                </wp:positionH>
                <wp:positionV relativeFrom="paragraph">
                  <wp:posOffset>31115</wp:posOffset>
                </wp:positionV>
                <wp:extent cx="6409690" cy="5375910"/>
                <wp:effectExtent l="0" t="0" r="0" b="0"/>
                <wp:wrapSquare wrapText="bothSides"/>
                <wp:docPr id="28" name="Frame22"/>
                <a:graphic xmlns:a="http://schemas.openxmlformats.org/drawingml/2006/main">
                  <a:graphicData uri="http://schemas.microsoft.com/office/word/2010/wordprocessingShape">
                    <wps:wsp>
                      <wps:cNvSpPr txBox="1"/>
                      <wps:spPr>
                        <a:xfrm>
                          <a:off x="0" y="0"/>
                          <a:ext cx="6409690" cy="537591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029" w:author="Sari Shein" w:date="2005-04-11T10:52:00Z"/>
                              </w:rPr>
                            </w:pPr>
                            <w:ins w:id="9020" w:author="Sari Shein" w:date="2005-04-11T10:52:00Z">
                              <w:r>
                                <w:rPr>
                                  <w:rFonts w:cs="Verdana" w:ascii="Verdana" w:hAnsi="Verdana"/>
                                  <w:color w:val="0000FF"/>
                                  <w:sz w:val="16"/>
                                </w:rPr>
                                <w:tab/>
                                <w:tab/>
                                <w:t>&lt;</w:t>
                              </w:r>
                            </w:ins>
                            <w:ins w:id="9021" w:author="Sari Shein" w:date="2005-04-11T10:52:00Z">
                              <w:r>
                                <w:rPr>
                                  <w:rFonts w:cs="Verdana" w:ascii="Verdana" w:hAnsi="Verdana"/>
                                  <w:color w:val="990000"/>
                                  <w:sz w:val="16"/>
                                </w:rPr>
                                <w:t>workunit name</w:t>
                              </w:r>
                            </w:ins>
                            <w:ins w:id="9022" w:author="Sari Shein" w:date="2005-04-11T10:52:00Z">
                              <w:r>
                                <w:rPr>
                                  <w:rFonts w:cs="Verdana" w:ascii="Verdana" w:hAnsi="Verdana"/>
                                  <w:color w:val="0000FF"/>
                                  <w:sz w:val="16"/>
                                </w:rPr>
                                <w:t>="</w:t>
                              </w:r>
                            </w:ins>
                            <w:ins w:id="9023" w:author="Sari Shein" w:date="2005-04-11T10:52:00Z">
                              <w:r>
                                <w:rPr>
                                  <w:rFonts w:cs="Verdana" w:ascii="Verdana" w:hAnsi="Verdana"/>
                                  <w:b/>
                                  <w:color w:val="000000"/>
                                  <w:sz w:val="16"/>
                                </w:rPr>
                                <w:t>Repeat until bartering has been completed</w:t>
                              </w:r>
                            </w:ins>
                            <w:ins w:id="9024" w:author="Sari Shein" w:date="2005-04-11T10:52:00Z">
                              <w:r>
                                <w:rPr>
                                  <w:rFonts w:cs="Verdana" w:ascii="Verdana" w:hAnsi="Verdana"/>
                                  <w:color w:val="0000FF"/>
                                  <w:sz w:val="16"/>
                                </w:rPr>
                                <w:t>"</w:t>
                              </w:r>
                            </w:ins>
                            <w:ins w:id="9025" w:author="Sari Shein" w:date="2005-04-11T10:52:00Z">
                              <w:r>
                                <w:rPr>
                                  <w:rFonts w:cs="Verdana" w:ascii="Verdana" w:hAnsi="Verdana"/>
                                  <w:color w:val="990000"/>
                                  <w:sz w:val="16"/>
                                </w:rPr>
                                <w:t xml:space="preserve"> repeat</w:t>
                              </w:r>
                            </w:ins>
                            <w:ins w:id="9026" w:author="Sari Shein" w:date="2005-04-11T10:52:00Z">
                              <w:r>
                                <w:rPr>
                                  <w:rFonts w:cs="Verdana" w:ascii="Verdana" w:hAnsi="Verdana"/>
                                  <w:color w:val="0000FF"/>
                                  <w:sz w:val="16"/>
                                </w:rPr>
                                <w:t>="</w:t>
                              </w:r>
                            </w:ins>
                            <w:ins w:id="9027" w:author="Sari Shein" w:date="2005-04-11T10:52:00Z">
                              <w:r>
                                <w:rPr>
                                  <w:rFonts w:cs="Verdana" w:ascii="Verdana" w:hAnsi="Verdana"/>
                                  <w:b/>
                                  <w:color w:val="000000"/>
                                  <w:sz w:val="16"/>
                                </w:rPr>
                                <w:t>barteringDone = false</w:t>
                              </w:r>
                            </w:ins>
                            <w:ins w:id="9028"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036" w:author="Sari Shein" w:date="2005-04-11T10:52:00Z"/>
                              </w:rPr>
                            </w:pPr>
                            <w:ins w:id="9030" w:author="Sari Shein" w:date="2005-04-11T10:52:00Z">
                              <w:r>
                                <w:rPr>
                                  <w:rFonts w:eastAsia="Courier New" w:cs="Courier New" w:ascii="Courier New" w:hAnsi="Courier New"/>
                                  <w:b/>
                                  <w:color w:val="FF0000"/>
                                  <w:sz w:val="16"/>
                                </w:rPr>
                                <w:t xml:space="preserve"> </w:t>
                              </w:r>
                            </w:ins>
                            <w:ins w:id="9031" w:author="Sari Shein" w:date="2005-04-11T10:52:00Z">
                              <w:r>
                                <w:rPr>
                                  <w:rFonts w:eastAsia="Verdana" w:cs="Verdana" w:ascii="Verdana" w:hAnsi="Verdana"/>
                                  <w:color w:val="000000"/>
                                  <w:sz w:val="16"/>
                                </w:rPr>
                                <w:t xml:space="preserve"> </w:t>
                              </w:r>
                            </w:ins>
                            <w:ins w:id="9032" w:author="Sari Shein" w:date="2005-04-11T10:52:00Z">
                              <w:r>
                                <w:rPr>
                                  <w:rFonts w:cs="Verdana" w:ascii="Verdana" w:hAnsi="Verdana"/>
                                  <w:color w:val="000000"/>
                                  <w:sz w:val="16"/>
                                </w:rPr>
                                <w:tab/>
                                <w:tab/>
                                <w:tab/>
                              </w:r>
                            </w:ins>
                            <w:ins w:id="9033" w:author="Sari Shein" w:date="2005-04-11T10:52:00Z">
                              <w:r>
                                <w:rPr>
                                  <w:rFonts w:cs="Verdana" w:ascii="Verdana" w:hAnsi="Verdana"/>
                                  <w:color w:val="0000FF"/>
                                  <w:sz w:val="16"/>
                                </w:rPr>
                                <w:t>&lt;</w:t>
                              </w:r>
                            </w:ins>
                            <w:ins w:id="9034" w:author="Sari Shein" w:date="2005-04-11T10:52:00Z">
                              <w:r>
                                <w:rPr>
                                  <w:rFonts w:cs="Verdana" w:ascii="Verdana" w:hAnsi="Verdana"/>
                                  <w:color w:val="990000"/>
                                  <w:sz w:val="16"/>
                                </w:rPr>
                                <w:t>choice</w:t>
                              </w:r>
                            </w:ins>
                            <w:ins w:id="9035"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045" w:author="Sari Shein" w:date="2005-04-11T10:52:00Z"/>
                              </w:rPr>
                            </w:pPr>
                            <w:ins w:id="9037" w:author="Sari Shein" w:date="2005-04-11T10:52:00Z">
                              <w:r>
                                <w:rPr>
                                  <w:rFonts w:eastAsia="Courier New" w:cs="Courier New" w:ascii="Courier New" w:hAnsi="Courier New"/>
                                  <w:b/>
                                  <w:color w:val="FF0000"/>
                                  <w:sz w:val="16"/>
                                </w:rPr>
                                <w:t xml:space="preserve"> </w:t>
                              </w:r>
                            </w:ins>
                            <w:ins w:id="9038" w:author="Sari Shein" w:date="2005-04-11T10:52:00Z">
                              <w:r>
                                <w:rPr>
                                  <w:rFonts w:eastAsia="Verdana" w:cs="Verdana" w:ascii="Verdana" w:hAnsi="Verdana"/>
                                  <w:color w:val="000000"/>
                                  <w:sz w:val="16"/>
                                </w:rPr>
                                <w:t xml:space="preserve"> </w:t>
                              </w:r>
                            </w:ins>
                            <w:ins w:id="9039" w:author="Sari Shein" w:date="2005-04-11T10:52:00Z">
                              <w:r>
                                <w:rPr>
                                  <w:rFonts w:cs="Verdana" w:ascii="Verdana" w:hAnsi="Verdana"/>
                                  <w:color w:val="000000"/>
                                  <w:sz w:val="16"/>
                                </w:rPr>
                                <w:tab/>
                                <w:tab/>
                                <w:tab/>
                                <w:tab/>
                              </w:r>
                            </w:ins>
                            <w:ins w:id="9040" w:author="Sari Shein" w:date="2005-04-11T10:52:00Z">
                              <w:r>
                                <w:rPr>
                                  <w:rFonts w:cs="Verdana" w:ascii="Verdana" w:hAnsi="Verdana"/>
                                  <w:color w:val="0000FF"/>
                                  <w:sz w:val="16"/>
                                </w:rPr>
                                <w:t>&lt;</w:t>
                              </w:r>
                            </w:ins>
                            <w:ins w:id="9041" w:author="Sari Shein" w:date="2005-04-11T10:52:00Z">
                              <w:r>
                                <w:rPr>
                                  <w:rFonts w:cs="Verdana" w:ascii="Verdana" w:hAnsi="Verdana"/>
                                  <w:color w:val="990000"/>
                                  <w:sz w:val="16"/>
                                </w:rPr>
                                <w:t>silentAction roleType</w:t>
                              </w:r>
                            </w:ins>
                            <w:ins w:id="9042" w:author="Sari Shein" w:date="2005-04-11T10:52:00Z">
                              <w:r>
                                <w:rPr>
                                  <w:rFonts w:cs="Verdana" w:ascii="Verdana" w:hAnsi="Verdana"/>
                                  <w:color w:val="0000FF"/>
                                  <w:sz w:val="16"/>
                                </w:rPr>
                                <w:t>="</w:t>
                              </w:r>
                            </w:ins>
                            <w:ins w:id="9043" w:author="Sari Shein" w:date="2005-04-11T10:52:00Z">
                              <w:r>
                                <w:rPr>
                                  <w:rFonts w:cs="Verdana" w:ascii="Verdana" w:hAnsi="Verdana"/>
                                  <w:b/>
                                  <w:color w:val="000000"/>
                                  <w:sz w:val="16"/>
                                </w:rPr>
                                <w:t>BuyerRoleType</w:t>
                              </w:r>
                            </w:ins>
                            <w:ins w:id="9044"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059" w:author="Sari Shein" w:date="2005-04-11T10:52:00Z"/>
                              </w:rPr>
                            </w:pPr>
                            <w:ins w:id="9046" w:author="Sari Shein" w:date="2005-04-11T10:52:00Z">
                              <w:r>
                                <w:rPr>
                                  <w:rFonts w:cs="Courier New" w:ascii="Courier New" w:hAnsi="Courier New"/>
                                  <w:b/>
                                  <w:color w:val="FF0000"/>
                                  <w:sz w:val="16"/>
                                </w:rPr>
                                <w:t> </w:t>
                              </w:r>
                            </w:ins>
                            <w:ins w:id="9047" w:author="Sari Shein" w:date="2005-04-11T10:52:00Z">
                              <w:r>
                                <w:rPr>
                                  <w:rFonts w:eastAsia="Verdana" w:cs="Verdana" w:ascii="Verdana" w:hAnsi="Verdana"/>
                                  <w:color w:val="000000"/>
                                  <w:sz w:val="16"/>
                                </w:rPr>
                                <w:t xml:space="preserve"> </w:t>
                              </w:r>
                            </w:ins>
                            <w:ins w:id="9048" w:author="Sari Shein" w:date="2005-04-11T10:52:00Z">
                              <w:r>
                                <w:rPr>
                                  <w:rFonts w:cs="Verdana" w:ascii="Verdana" w:hAnsi="Verdana"/>
                                  <w:color w:val="000000"/>
                                  <w:sz w:val="16"/>
                                </w:rPr>
                                <w:tab/>
                                <w:tab/>
                                <w:tab/>
                                <w:tab/>
                                <w:tab/>
                              </w:r>
                            </w:ins>
                            <w:ins w:id="9049" w:author="Sari Shein" w:date="2005-04-11T10:52:00Z">
                              <w:r>
                                <w:rPr>
                                  <w:rFonts w:cs="Verdana" w:ascii="Verdana" w:hAnsi="Verdana"/>
                                  <w:color w:val="0000FF"/>
                                  <w:sz w:val="16"/>
                                </w:rPr>
                                <w:t>&lt;</w:t>
                              </w:r>
                            </w:ins>
                            <w:ins w:id="9050" w:author="Sari Shein" w:date="2005-04-11T10:52:00Z">
                              <w:r>
                                <w:rPr>
                                  <w:rFonts w:cs="Verdana" w:ascii="Verdana" w:hAnsi="Verdana"/>
                                  <w:color w:val="990000"/>
                                  <w:sz w:val="16"/>
                                </w:rPr>
                                <w:t>description type</w:t>
                              </w:r>
                            </w:ins>
                            <w:ins w:id="9051" w:author="Sari Shein" w:date="2005-04-11T10:52:00Z">
                              <w:r>
                                <w:rPr>
                                  <w:rFonts w:cs="Verdana" w:ascii="Verdana" w:hAnsi="Verdana"/>
                                  <w:color w:val="0000FF"/>
                                  <w:sz w:val="16"/>
                                </w:rPr>
                                <w:t>="</w:t>
                              </w:r>
                            </w:ins>
                            <w:ins w:id="9052" w:author="Sari Shein" w:date="2005-04-11T10:52:00Z">
                              <w:r>
                                <w:rPr>
                                  <w:rFonts w:cs="Verdana" w:ascii="Verdana" w:hAnsi="Verdana"/>
                                  <w:b/>
                                  <w:color w:val="000000"/>
                                  <w:sz w:val="16"/>
                                </w:rPr>
                                <w:t>description</w:t>
                              </w:r>
                            </w:ins>
                            <w:ins w:id="9053" w:author="Sari Shein" w:date="2005-04-11T10:52:00Z">
                              <w:r>
                                <w:rPr>
                                  <w:rFonts w:cs="Verdana" w:ascii="Verdana" w:hAnsi="Verdana"/>
                                  <w:color w:val="0000FF"/>
                                  <w:sz w:val="16"/>
                                </w:rPr>
                                <w:t>"&gt;</w:t>
                              </w:r>
                            </w:ins>
                            <w:ins w:id="9054" w:author="Sari Shein" w:date="2005-04-11T10:52:00Z">
                              <w:r>
                                <w:rPr>
                                  <w:rFonts w:cs="Verdana" w:ascii="Verdana" w:hAnsi="Verdana"/>
                                  <w:b/>
                                  <w:color w:val="000000"/>
                                  <w:sz w:val="16"/>
                                </w:rPr>
                                <w:t>Do nothing - let the quote timeout</w:t>
                              </w:r>
                            </w:ins>
                            <w:ins w:id="9055" w:author="Sari Shein" w:date="2005-04-11T10:52:00Z">
                              <w:r>
                                <w:rPr>
                                  <w:rFonts w:cs="Verdana" w:ascii="Verdana" w:hAnsi="Verdana"/>
                                  <w:color w:val="0000FF"/>
                                  <w:sz w:val="16"/>
                                </w:rPr>
                                <w:t>&lt;/</w:t>
                              </w:r>
                            </w:ins>
                            <w:ins w:id="9056" w:author="Sari Shein" w:date="2005-04-11T10:52:00Z">
                              <w:r>
                                <w:rPr>
                                  <w:rFonts w:cs="Verdana" w:ascii="Verdana" w:hAnsi="Verdana"/>
                                  <w:color w:val="990000"/>
                                  <w:sz w:val="16"/>
                                </w:rPr>
                                <w:t>description</w:t>
                              </w:r>
                            </w:ins>
                            <w:ins w:id="9057" w:author="Sari Shein" w:date="2005-04-11T10:52:00Z">
                              <w:r>
                                <w:rPr>
                                  <w:rFonts w:cs="Verdana" w:ascii="Verdana" w:hAnsi="Verdana"/>
                                  <w:color w:val="0000FF"/>
                                  <w:sz w:val="16"/>
                                </w:rPr>
                                <w:t>&gt;</w:t>
                              </w:r>
                            </w:ins>
                            <w:ins w:id="9058"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064" w:author="Sari Shein" w:date="2005-04-11T10:52:00Z"/>
                              </w:rPr>
                            </w:pPr>
                            <w:ins w:id="9060" w:author="Sari Shein" w:date="2005-04-11T10:52:00Z">
                              <w:r>
                                <w:rPr>
                                  <w:rFonts w:cs="Courier New" w:ascii="Courier New" w:hAnsi="Courier New"/>
                                  <w:b/>
                                  <w:color w:val="FF0000"/>
                                  <w:sz w:val="16"/>
                                </w:rPr>
                                <w:tab/>
                                <w:tab/>
                                <w:tab/>
                                <w:tab/>
                              </w:r>
                            </w:ins>
                            <w:ins w:id="9061" w:author="Sari Shein" w:date="2005-04-11T10:52:00Z">
                              <w:r>
                                <w:rPr>
                                  <w:rFonts w:cs="Verdana" w:ascii="Verdana" w:hAnsi="Verdana"/>
                                  <w:color w:val="0000FF"/>
                                  <w:sz w:val="16"/>
                                </w:rPr>
                                <w:t>&lt;/</w:t>
                              </w:r>
                            </w:ins>
                            <w:ins w:id="9062" w:author="Sari Shein" w:date="2005-04-11T10:52:00Z">
                              <w:r>
                                <w:rPr>
                                  <w:rFonts w:cs="Verdana" w:ascii="Verdana" w:hAnsi="Verdana"/>
                                  <w:color w:val="990000"/>
                                  <w:sz w:val="16"/>
                                </w:rPr>
                                <w:t>silentAction</w:t>
                              </w:r>
                            </w:ins>
                            <w:ins w:id="9063"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066" w:author="Sari Shein" w:date="2005-04-11T10:52:00Z"/>
                              </w:rPr>
                            </w:pPr>
                            <w:ins w:id="9065" w:author="Sari Shein" w:date="2005-04-11T10:52: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073" w:author="Sari Shein" w:date="2005-04-11T10:52:00Z"/>
                              </w:rPr>
                            </w:pPr>
                            <w:ins w:id="9067" w:author="Sari Shein" w:date="2005-04-11T10:52:00Z">
                              <w:r>
                                <w:rPr>
                                  <w:rFonts w:eastAsia="Courier New" w:cs="Courier New" w:ascii="Courier New" w:hAnsi="Courier New"/>
                                  <w:b/>
                                  <w:color w:val="FF0000"/>
                                  <w:sz w:val="16"/>
                                </w:rPr>
                                <w:t xml:space="preserve"> </w:t>
                              </w:r>
                            </w:ins>
                            <w:ins w:id="9068" w:author="Sari Shein" w:date="2005-04-11T10:52:00Z">
                              <w:r>
                                <w:rPr>
                                  <w:rFonts w:eastAsia="Verdana" w:cs="Verdana" w:ascii="Verdana" w:hAnsi="Verdana"/>
                                  <w:color w:val="000000"/>
                                  <w:sz w:val="16"/>
                                </w:rPr>
                                <w:t xml:space="preserve"> </w:t>
                              </w:r>
                            </w:ins>
                            <w:ins w:id="9069" w:author="Sari Shein" w:date="2005-04-11T10:52:00Z">
                              <w:r>
                                <w:rPr>
                                  <w:rFonts w:cs="Verdana" w:ascii="Verdana" w:hAnsi="Verdana"/>
                                  <w:color w:val="000000"/>
                                  <w:sz w:val="16"/>
                                </w:rPr>
                                <w:tab/>
                                <w:tab/>
                                <w:tab/>
                                <w:tab/>
                              </w:r>
                            </w:ins>
                            <w:ins w:id="9070" w:author="Sari Shein" w:date="2005-04-11T10:52:00Z">
                              <w:r>
                                <w:rPr>
                                  <w:rFonts w:cs="Verdana" w:ascii="Verdana" w:hAnsi="Verdana"/>
                                  <w:color w:val="0000FF"/>
                                  <w:sz w:val="16"/>
                                </w:rPr>
                                <w:t>&lt;</w:t>
                              </w:r>
                            </w:ins>
                            <w:ins w:id="9071" w:author="Sari Shein" w:date="2005-04-11T10:52:00Z">
                              <w:r>
                                <w:rPr>
                                  <w:rFonts w:cs="Verdana" w:ascii="Verdana" w:hAnsi="Verdana"/>
                                  <w:color w:val="990000"/>
                                  <w:sz w:val="16"/>
                                </w:rPr>
                                <w:t>sequence</w:t>
                              </w:r>
                            </w:ins>
                            <w:ins w:id="9072"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081" w:author="Sari Shein" w:date="2005-04-13T15:28:00Z"/>
                              </w:rPr>
                            </w:pPr>
                            <w:ins w:id="9074" w:author="Sari Shein" w:date="2005-04-13T15:28:00Z">
                              <w:r>
                                <w:rPr>
                                  <w:rFonts w:cs="Verdana" w:ascii="Verdana" w:hAnsi="Verdana"/>
                                  <w:color w:val="000000"/>
                                  <w:sz w:val="16"/>
                                </w:rPr>
                                <w:tab/>
                                <w:tab/>
                                <w:tab/>
                                <w:tab/>
                                <w:tab/>
                              </w:r>
                            </w:ins>
                            <w:ins w:id="9075" w:author="Sari Shein" w:date="2005-04-13T15:28:00Z">
                              <w:r>
                                <w:rPr>
                                  <w:rFonts w:cs="Verdana" w:ascii="Verdana" w:hAnsi="Verdana"/>
                                  <w:color w:val="0000FF"/>
                                  <w:sz w:val="16"/>
                                </w:rPr>
                                <w:t>&lt;</w:t>
                              </w:r>
                            </w:ins>
                            <w:ins w:id="9076" w:author="Sari Shein" w:date="2005-04-13T15:28:00Z">
                              <w:r>
                                <w:rPr>
                                  <w:rFonts w:cs="Verdana" w:ascii="Verdana" w:hAnsi="Verdana"/>
                                  <w:color w:val="990000"/>
                                  <w:sz w:val="16"/>
                                </w:rPr>
                                <w:t>interaction name</w:t>
                              </w:r>
                            </w:ins>
                            <w:ins w:id="9077" w:author="Sari Shein" w:date="2005-04-13T15:28:00Z">
                              <w:r>
                                <w:rPr>
                                  <w:rFonts w:cs="Verdana" w:ascii="Verdana" w:hAnsi="Verdana"/>
                                  <w:color w:val="0000FF"/>
                                  <w:sz w:val="16"/>
                                </w:rPr>
                                <w:t>="</w:t>
                              </w:r>
                            </w:ins>
                            <w:ins w:id="9078" w:author="Sari Shein" w:date="2005-04-13T15:28:00Z">
                              <w:r>
                                <w:rPr>
                                  <w:rFonts w:cs="Verdana" w:ascii="Verdana" w:hAnsi="Verdana"/>
                                  <w:b/>
                                  <w:color w:val="000000"/>
                                  <w:sz w:val="16"/>
                                </w:rPr>
                                <w:t>Buyer accepts the quote and engages in the act of buying</w:t>
                              </w:r>
                            </w:ins>
                            <w:ins w:id="9079" w:author="Sari Shein" w:date="2005-04-13T15:28:00Z">
                              <w:r>
                                <w:rPr>
                                  <w:rFonts w:cs="Verdana" w:ascii="Verdana" w:hAnsi="Verdana"/>
                                  <w:color w:val="0000FF"/>
                                  <w:sz w:val="16"/>
                                </w:rPr>
                                <w:t>"</w:t>
                              </w:r>
                            </w:ins>
                            <w:ins w:id="9080" w:author="Sari Shein" w:date="2005-04-13T15:28: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090" w:author="Sari Shein" w:date="2005-04-13T15:28:00Z"/>
                              </w:rPr>
                            </w:pPr>
                            <w:ins w:id="9082" w:author="Sari Shein" w:date="2005-04-13T15:28:00Z">
                              <w:r>
                                <w:rPr>
                                  <w:rFonts w:cs="Verdana" w:ascii="Verdana" w:hAnsi="Verdana"/>
                                  <w:color w:val="990000"/>
                                  <w:sz w:val="16"/>
                                </w:rPr>
                                <w:tab/>
                                <w:tab/>
                                <w:tab/>
                                <w:tab/>
                                <w:tab/>
                                <w:tab/>
                                <w:t>operation</w:t>
                              </w:r>
                            </w:ins>
                            <w:ins w:id="9083" w:author="Sari Shein" w:date="2005-04-13T15:28:00Z">
                              <w:r>
                                <w:rPr>
                                  <w:rFonts w:cs="Verdana" w:ascii="Verdana" w:hAnsi="Verdana"/>
                                  <w:color w:val="0000FF"/>
                                  <w:sz w:val="16"/>
                                </w:rPr>
                                <w:t>="</w:t>
                              </w:r>
                            </w:ins>
                            <w:ins w:id="9084" w:author="Sari Shein" w:date="2005-04-13T15:28:00Z">
                              <w:r>
                                <w:rPr>
                                  <w:rFonts w:cs="Verdana" w:ascii="Verdana" w:hAnsi="Verdana"/>
                                  <w:b/>
                                  <w:color w:val="000000"/>
                                  <w:sz w:val="16"/>
                                </w:rPr>
                                <w:t>quoteAccept</w:t>
                              </w:r>
                            </w:ins>
                            <w:ins w:id="9085" w:author="Sari Shein" w:date="2005-04-13T15:28:00Z">
                              <w:r>
                                <w:rPr>
                                  <w:rFonts w:cs="Verdana" w:ascii="Verdana" w:hAnsi="Verdana"/>
                                  <w:color w:val="0000FF"/>
                                  <w:sz w:val="16"/>
                                </w:rPr>
                                <w:t>"</w:t>
                              </w:r>
                            </w:ins>
                            <w:ins w:id="9086" w:author="Sari Shein" w:date="2005-04-13T15:28:00Z">
                              <w:r>
                                <w:rPr>
                                  <w:rFonts w:cs="Verdana" w:ascii="Verdana" w:hAnsi="Verdana"/>
                                  <w:color w:val="990000"/>
                                  <w:sz w:val="16"/>
                                </w:rPr>
                                <w:t xml:space="preserve"> channelVariable</w:t>
                              </w:r>
                            </w:ins>
                            <w:ins w:id="9087" w:author="Sari Shein" w:date="2005-04-13T15:28:00Z">
                              <w:r>
                                <w:rPr>
                                  <w:rFonts w:cs="Verdana" w:ascii="Verdana" w:hAnsi="Verdana"/>
                                  <w:color w:val="0000FF"/>
                                  <w:sz w:val="16"/>
                                </w:rPr>
                                <w:t>="</w:t>
                              </w:r>
                            </w:ins>
                            <w:ins w:id="9088" w:author="Sari Shein" w:date="2005-04-13T15:28:00Z">
                              <w:r>
                                <w:rPr>
                                  <w:rFonts w:cs="Verdana" w:ascii="Verdana" w:hAnsi="Verdana"/>
                                  <w:b/>
                                  <w:color w:val="000000"/>
                                  <w:sz w:val="16"/>
                                </w:rPr>
                                <w:t>Buyer2SellerC</w:t>
                              </w:r>
                            </w:ins>
                            <w:ins w:id="9089"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9104" w:author="Sari Shein" w:date="2005-04-13T15:28:00Z"/>
                              </w:rPr>
                            </w:pPr>
                            <w:ins w:id="9091" w:author="Sari Shein" w:date="2005-04-13T15:28:00Z">
                              <w:r>
                                <w:rPr>
                                  <w:rFonts w:cs="Courier New" w:ascii="Courier New" w:hAnsi="Courier New"/>
                                  <w:b/>
                                  <w:color w:val="FF0000"/>
                                  <w:sz w:val="16"/>
                                </w:rPr>
                                <w:t> </w:t>
                              </w:r>
                            </w:ins>
                            <w:ins w:id="9092" w:author="Sari Shein" w:date="2005-04-13T15:28:00Z">
                              <w:r>
                                <w:rPr>
                                  <w:rFonts w:eastAsia="Verdana" w:cs="Verdana" w:ascii="Verdana" w:hAnsi="Verdana"/>
                                  <w:color w:val="000000"/>
                                  <w:sz w:val="16"/>
                                </w:rPr>
                                <w:t xml:space="preserve"> </w:t>
                              </w:r>
                            </w:ins>
                            <w:ins w:id="9093" w:author="Sari Shein" w:date="2005-04-13T15:28:00Z">
                              <w:r>
                                <w:rPr>
                                  <w:rFonts w:cs="Verdana" w:ascii="Verdana" w:hAnsi="Verdana"/>
                                  <w:color w:val="000000"/>
                                  <w:sz w:val="16"/>
                                </w:rPr>
                                <w:tab/>
                                <w:tab/>
                                <w:tab/>
                                <w:tab/>
                                <w:tab/>
                                <w:tab/>
                              </w:r>
                            </w:ins>
                            <w:ins w:id="9094" w:author="Sari Shein" w:date="2005-04-13T15:28:00Z">
                              <w:r>
                                <w:rPr>
                                  <w:rFonts w:cs="Verdana" w:ascii="Verdana" w:hAnsi="Verdana"/>
                                  <w:color w:val="0000FF"/>
                                  <w:sz w:val="16"/>
                                </w:rPr>
                                <w:t>&lt;</w:t>
                              </w:r>
                            </w:ins>
                            <w:ins w:id="9095" w:author="Sari Shein" w:date="2005-04-13T15:28:00Z">
                              <w:r>
                                <w:rPr>
                                  <w:rFonts w:cs="Verdana" w:ascii="Verdana" w:hAnsi="Verdana"/>
                                  <w:color w:val="990000"/>
                                  <w:sz w:val="16"/>
                                </w:rPr>
                                <w:t>description type</w:t>
                              </w:r>
                            </w:ins>
                            <w:ins w:id="9096" w:author="Sari Shein" w:date="2005-04-13T15:28:00Z">
                              <w:r>
                                <w:rPr>
                                  <w:rFonts w:cs="Verdana" w:ascii="Verdana" w:hAnsi="Verdana"/>
                                  <w:color w:val="0000FF"/>
                                  <w:sz w:val="16"/>
                                </w:rPr>
                                <w:t>="</w:t>
                              </w:r>
                            </w:ins>
                            <w:ins w:id="9097" w:author="Sari Shein" w:date="2005-04-13T15:28:00Z">
                              <w:r>
                                <w:rPr>
                                  <w:rFonts w:cs="Verdana" w:ascii="Verdana" w:hAnsi="Verdana"/>
                                  <w:b/>
                                  <w:color w:val="000000"/>
                                  <w:sz w:val="16"/>
                                </w:rPr>
                                <w:t>description</w:t>
                              </w:r>
                            </w:ins>
                            <w:ins w:id="9098" w:author="Sari Shein" w:date="2005-04-13T15:28:00Z">
                              <w:r>
                                <w:rPr>
                                  <w:rFonts w:cs="Verdana" w:ascii="Verdana" w:hAnsi="Verdana"/>
                                  <w:color w:val="0000FF"/>
                                  <w:sz w:val="16"/>
                                </w:rPr>
                                <w:t>"&gt;</w:t>
                              </w:r>
                            </w:ins>
                            <w:ins w:id="9099" w:author="Sari Shein" w:date="2005-04-13T15:28:00Z">
                              <w:r>
                                <w:rPr>
                                  <w:rFonts w:cs="Verdana" w:ascii="Verdana" w:hAnsi="Verdana"/>
                                  <w:b/>
                                  <w:color w:val="000000"/>
                                  <w:sz w:val="16"/>
                                </w:rPr>
                                <w:t>Quote Accept</w:t>
                              </w:r>
                            </w:ins>
                            <w:ins w:id="9100" w:author="Sari Shein" w:date="2005-04-13T15:28:00Z">
                              <w:r>
                                <w:rPr>
                                  <w:rFonts w:cs="Verdana" w:ascii="Verdana" w:hAnsi="Verdana"/>
                                  <w:color w:val="0000FF"/>
                                  <w:sz w:val="16"/>
                                </w:rPr>
                                <w:t>&lt;/</w:t>
                              </w:r>
                            </w:ins>
                            <w:ins w:id="9101" w:author="Sari Shein" w:date="2005-04-13T15:28:00Z">
                              <w:r>
                                <w:rPr>
                                  <w:rFonts w:cs="Verdana" w:ascii="Verdana" w:hAnsi="Verdana"/>
                                  <w:color w:val="990000"/>
                                  <w:sz w:val="16"/>
                                </w:rPr>
                                <w:t>description</w:t>
                              </w:r>
                            </w:ins>
                            <w:ins w:id="9102" w:author="Sari Shein" w:date="2005-04-13T15:28:00Z">
                              <w:r>
                                <w:rPr>
                                  <w:rFonts w:cs="Verdana" w:ascii="Verdana" w:hAnsi="Verdana"/>
                                  <w:color w:val="0000FF"/>
                                  <w:sz w:val="16"/>
                                </w:rPr>
                                <w:t>&gt;</w:t>
                              </w:r>
                            </w:ins>
                            <w:ins w:id="9103"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116" w:author="Sari Shein" w:date="2005-04-13T15:28:00Z"/>
                              </w:rPr>
                            </w:pPr>
                            <w:ins w:id="9105" w:author="Sari Shein" w:date="2005-04-13T15:28:00Z">
                              <w:r>
                                <w:rPr>
                                  <w:rFonts w:cs="Courier New" w:ascii="Courier New" w:hAnsi="Courier New"/>
                                  <w:b/>
                                  <w:color w:val="FF0000"/>
                                  <w:sz w:val="16"/>
                                </w:rPr>
                                <w:t> </w:t>
                              </w:r>
                            </w:ins>
                            <w:ins w:id="9106" w:author="Sari Shein" w:date="2005-04-13T15:28:00Z">
                              <w:r>
                                <w:rPr>
                                  <w:rFonts w:eastAsia="Verdana" w:cs="Verdana" w:ascii="Verdana" w:hAnsi="Verdana"/>
                                  <w:color w:val="000000"/>
                                  <w:sz w:val="16"/>
                                </w:rPr>
                                <w:t xml:space="preserve"> </w:t>
                              </w:r>
                            </w:ins>
                            <w:ins w:id="9107" w:author="Sari Shein" w:date="2005-04-13T15:28:00Z">
                              <w:r>
                                <w:rPr>
                                  <w:rFonts w:cs="Verdana" w:ascii="Verdana" w:hAnsi="Verdana"/>
                                  <w:color w:val="000000"/>
                                  <w:sz w:val="16"/>
                                </w:rPr>
                                <w:tab/>
                                <w:tab/>
                                <w:tab/>
                                <w:tab/>
                                <w:tab/>
                                <w:tab/>
                              </w:r>
                            </w:ins>
                            <w:ins w:id="9108" w:author="Sari Shein" w:date="2005-04-13T15:28:00Z">
                              <w:r>
                                <w:rPr>
                                  <w:rFonts w:cs="Verdana" w:ascii="Verdana" w:hAnsi="Verdana"/>
                                  <w:color w:val="0000FF"/>
                                  <w:sz w:val="16"/>
                                </w:rPr>
                                <w:t>&lt;</w:t>
                              </w:r>
                            </w:ins>
                            <w:ins w:id="9109" w:author="Sari Shein" w:date="2005-04-13T15:28:00Z">
                              <w:r>
                                <w:rPr>
                                  <w:rFonts w:cs="Verdana" w:ascii="Verdana" w:hAnsi="Verdana"/>
                                  <w:color w:val="990000"/>
                                  <w:sz w:val="16"/>
                                </w:rPr>
                                <w:t>participate</w:t>
                              </w:r>
                            </w:ins>
                            <w:ins w:id="9110" w:author="Sari Shein" w:date="2005-04-13T15:28:00Z">
                              <w:r>
                                <w:rPr>
                                  <w:rFonts w:cs="Verdana" w:ascii="Verdana" w:hAnsi="Verdana"/>
                                  <w:color w:val="000000"/>
                                  <w:sz w:val="16"/>
                                </w:rPr>
                                <w:t xml:space="preserve"> </w:t>
                              </w:r>
                            </w:ins>
                            <w:ins w:id="9111" w:author="Sari Shein" w:date="2005-04-13T15:28:00Z">
                              <w:r>
                                <w:rPr>
                                  <w:rFonts w:cs="Verdana" w:ascii="Verdana" w:hAnsi="Verdana"/>
                                  <w:color w:val="990000"/>
                                  <w:sz w:val="16"/>
                                </w:rPr>
                                <w:t>relationshipType</w:t>
                              </w:r>
                            </w:ins>
                            <w:ins w:id="9112" w:author="Sari Shein" w:date="2005-04-13T15:28:00Z">
                              <w:r>
                                <w:rPr>
                                  <w:rFonts w:cs="Verdana" w:ascii="Verdana" w:hAnsi="Verdana"/>
                                  <w:color w:val="0000FF"/>
                                  <w:sz w:val="16"/>
                                </w:rPr>
                                <w:t>="</w:t>
                              </w:r>
                            </w:ins>
                            <w:ins w:id="9113" w:author="Sari Shein" w:date="2005-04-13T15:28:00Z">
                              <w:r>
                                <w:rPr>
                                  <w:rFonts w:cs="Verdana" w:ascii="Verdana" w:hAnsi="Verdana"/>
                                  <w:b/>
                                  <w:color w:val="000000"/>
                                  <w:sz w:val="16"/>
                                </w:rPr>
                                <w:t>BuyerSeller</w:t>
                              </w:r>
                            </w:ins>
                            <w:ins w:id="9114" w:author="Sari Shein" w:date="2005-04-13T15:28:00Z">
                              <w:r>
                                <w:rPr>
                                  <w:rFonts w:cs="Verdana" w:ascii="Verdana" w:hAnsi="Verdana"/>
                                  <w:color w:val="0000FF"/>
                                  <w:sz w:val="16"/>
                                </w:rPr>
                                <w:t>"</w:t>
                              </w:r>
                            </w:ins>
                            <w:ins w:id="9115" w:author="Sari Shein" w:date="2005-04-13T15:28: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126" w:author="Sari Shein" w:date="2005-04-13T15:28:00Z"/>
                              </w:rPr>
                            </w:pPr>
                            <w:ins w:id="9117" w:author="Sari Shein" w:date="2005-04-13T15:28:00Z">
                              <w:r>
                                <w:rPr>
                                  <w:rFonts w:cs="Verdana" w:ascii="Verdana" w:hAnsi="Verdana"/>
                                  <w:color w:val="990000"/>
                                  <w:sz w:val="16"/>
                                </w:rPr>
                                <w:tab/>
                                <w:tab/>
                                <w:tab/>
                                <w:tab/>
                                <w:tab/>
                                <w:tab/>
                                <w:tab/>
                                <w:t>fromRole</w:t>
                              </w:r>
                            </w:ins>
                            <w:ins w:id="9118" w:author="Sari Shein" w:date="2005-04-13T15:28:00Z">
                              <w:r>
                                <w:rPr>
                                  <w:rFonts w:cs="Verdana" w:ascii="Verdana" w:hAnsi="Verdana"/>
                                  <w:color w:val="0000FF"/>
                                  <w:sz w:val="16"/>
                                </w:rPr>
                                <w:t>="</w:t>
                              </w:r>
                            </w:ins>
                            <w:ins w:id="9119" w:author="Sari Shein" w:date="2005-04-13T15:28:00Z">
                              <w:r>
                                <w:rPr>
                                  <w:rFonts w:cs="Verdana" w:ascii="Verdana" w:hAnsi="Verdana"/>
                                  <w:b/>
                                  <w:color w:val="000000"/>
                                  <w:sz w:val="16"/>
                                </w:rPr>
                                <w:t>BuyerRoleType</w:t>
                              </w:r>
                            </w:ins>
                            <w:ins w:id="9120" w:author="Sari Shein" w:date="2005-04-13T15:28:00Z">
                              <w:r>
                                <w:rPr>
                                  <w:rFonts w:cs="Verdana" w:ascii="Verdana" w:hAnsi="Verdana"/>
                                  <w:color w:val="0000FF"/>
                                  <w:sz w:val="16"/>
                                </w:rPr>
                                <w:t>"</w:t>
                              </w:r>
                            </w:ins>
                            <w:ins w:id="9121" w:author="Sari Shein" w:date="2005-04-13T15:28:00Z">
                              <w:r>
                                <w:rPr>
                                  <w:rFonts w:cs="Verdana" w:ascii="Verdana" w:hAnsi="Verdana"/>
                                  <w:color w:val="990000"/>
                                  <w:sz w:val="16"/>
                                </w:rPr>
                                <w:t xml:space="preserve"> toRole</w:t>
                              </w:r>
                            </w:ins>
                            <w:ins w:id="9122" w:author="Sari Shein" w:date="2005-04-13T15:28:00Z">
                              <w:r>
                                <w:rPr>
                                  <w:rFonts w:cs="Verdana" w:ascii="Verdana" w:hAnsi="Verdana"/>
                                  <w:color w:val="0000FF"/>
                                  <w:sz w:val="16"/>
                                </w:rPr>
                                <w:t>="</w:t>
                              </w:r>
                            </w:ins>
                            <w:ins w:id="9123" w:author="Sari Shein" w:date="2005-04-13T15:28:00Z">
                              <w:r>
                                <w:rPr>
                                  <w:rFonts w:cs="Verdana" w:ascii="Verdana" w:hAnsi="Verdana"/>
                                  <w:b/>
                                  <w:color w:val="000000"/>
                                  <w:sz w:val="16"/>
                                </w:rPr>
                                <w:t>SellerRoleType</w:t>
                              </w:r>
                            </w:ins>
                            <w:ins w:id="9124" w:author="Sari Shein" w:date="2005-04-13T15:28:00Z">
                              <w:r>
                                <w:rPr>
                                  <w:rFonts w:cs="Verdana" w:ascii="Verdana" w:hAnsi="Verdana"/>
                                  <w:color w:val="0000FF"/>
                                  <w:sz w:val="16"/>
                                </w:rPr>
                                <w:t>" /&gt;</w:t>
                              </w:r>
                            </w:ins>
                            <w:ins w:id="9125"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139" w:author="Sari Shein" w:date="2005-04-13T15:28:00Z"/>
                              </w:rPr>
                            </w:pPr>
                            <w:ins w:id="9127" w:author="Sari Shein" w:date="2005-04-13T15:28:00Z">
                              <w:r>
                                <w:rPr>
                                  <w:rFonts w:eastAsia="Courier New" w:cs="Courier New" w:ascii="Courier New" w:hAnsi="Courier New"/>
                                  <w:b/>
                                  <w:color w:val="FF0000"/>
                                  <w:sz w:val="16"/>
                                </w:rPr>
                                <w:t xml:space="preserve"> </w:t>
                              </w:r>
                            </w:ins>
                            <w:ins w:id="9128" w:author="Sari Shein" w:date="2005-04-13T15:28:00Z">
                              <w:r>
                                <w:rPr>
                                  <w:rFonts w:eastAsia="Verdana" w:cs="Verdana" w:ascii="Verdana" w:hAnsi="Verdana"/>
                                  <w:color w:val="000000"/>
                                  <w:sz w:val="16"/>
                                </w:rPr>
                                <w:t xml:space="preserve"> </w:t>
                              </w:r>
                            </w:ins>
                            <w:ins w:id="9129" w:author="Sari Shein" w:date="2005-04-13T15:28:00Z">
                              <w:r>
                                <w:rPr>
                                  <w:rFonts w:cs="Verdana" w:ascii="Verdana" w:hAnsi="Verdana"/>
                                  <w:color w:val="000000"/>
                                  <w:sz w:val="16"/>
                                </w:rPr>
                                <w:tab/>
                                <w:tab/>
                                <w:tab/>
                                <w:tab/>
                                <w:tab/>
                                <w:tab/>
                              </w:r>
                            </w:ins>
                            <w:ins w:id="9130" w:author="Sari Shein" w:date="2005-04-13T15:28:00Z">
                              <w:r>
                                <w:rPr>
                                  <w:rFonts w:cs="Verdana" w:ascii="Verdana" w:hAnsi="Verdana"/>
                                  <w:color w:val="0000FF"/>
                                  <w:sz w:val="16"/>
                                </w:rPr>
                                <w:t>&lt;</w:t>
                              </w:r>
                            </w:ins>
                            <w:ins w:id="9131" w:author="Sari Shein" w:date="2005-04-13T15:28:00Z">
                              <w:r>
                                <w:rPr>
                                  <w:rFonts w:cs="Verdana" w:ascii="Verdana" w:hAnsi="Verdana"/>
                                  <w:color w:val="990000"/>
                                  <w:sz w:val="16"/>
                                </w:rPr>
                                <w:t>exchange name</w:t>
                              </w:r>
                            </w:ins>
                            <w:ins w:id="9132" w:author="Sari Shein" w:date="2005-04-13T15:28:00Z">
                              <w:r>
                                <w:rPr>
                                  <w:rFonts w:cs="Verdana" w:ascii="Verdana" w:hAnsi="Verdana"/>
                                  <w:color w:val="0000FF"/>
                                  <w:sz w:val="16"/>
                                </w:rPr>
                                <w:t>="</w:t>
                              </w:r>
                            </w:ins>
                            <w:ins w:id="9133" w:author="Sari Shein" w:date="2005-04-13T15:28:00Z">
                              <w:r>
                                <w:rPr>
                                  <w:rFonts w:cs="Verdana" w:ascii="Verdana" w:hAnsi="Verdana"/>
                                  <w:b/>
                                  <w:color w:val="000000"/>
                                  <w:sz w:val="16"/>
                                </w:rPr>
                                <w:t>Accept Quote</w:t>
                              </w:r>
                            </w:ins>
                            <w:ins w:id="9134" w:author="Sari Shein" w:date="2005-04-13T15:28:00Z">
                              <w:r>
                                <w:rPr>
                                  <w:rFonts w:cs="Verdana" w:ascii="Verdana" w:hAnsi="Verdana"/>
                                  <w:color w:val="0000FF"/>
                                  <w:sz w:val="16"/>
                                </w:rPr>
                                <w:t>"</w:t>
                              </w:r>
                            </w:ins>
                            <w:ins w:id="9135" w:author="Sari Shein" w:date="2005-04-13T15:28:00Z">
                              <w:r>
                                <w:rPr>
                                  <w:rFonts w:cs="Verdana" w:ascii="Verdana" w:hAnsi="Verdana"/>
                                  <w:color w:val="990000"/>
                                  <w:sz w:val="16"/>
                                </w:rPr>
                                <w:t xml:space="preserve"> informationType</w:t>
                              </w:r>
                            </w:ins>
                            <w:ins w:id="9136" w:author="Sari Shein" w:date="2005-04-13T15:28:00Z">
                              <w:r>
                                <w:rPr>
                                  <w:rFonts w:cs="Verdana" w:ascii="Verdana" w:hAnsi="Verdana"/>
                                  <w:color w:val="0000FF"/>
                                  <w:sz w:val="16"/>
                                </w:rPr>
                                <w:t>="</w:t>
                              </w:r>
                            </w:ins>
                            <w:ins w:id="9137" w:author="Sari Shein" w:date="2005-04-13T15:28:00Z">
                              <w:r>
                                <w:rPr>
                                  <w:rFonts w:cs="Verdana" w:ascii="Verdana" w:hAnsi="Verdana"/>
                                  <w:b/>
                                  <w:color w:val="000000"/>
                                  <w:sz w:val="16"/>
                                </w:rPr>
                                <w:t>QuoteAcceptType</w:t>
                              </w:r>
                            </w:ins>
                            <w:ins w:id="9138" w:author="Sari Shein" w:date="2005-04-13T15:28: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145" w:author="Sari Shein" w:date="2005-04-13T15:28:00Z"/>
                              </w:rPr>
                            </w:pPr>
                            <w:ins w:id="9140" w:author="Sari Shein" w:date="2005-04-13T15:28:00Z">
                              <w:r>
                                <w:rPr>
                                  <w:rFonts w:cs="Verdana" w:ascii="Verdana" w:hAnsi="Verdana"/>
                                  <w:color w:val="0000FF"/>
                                  <w:sz w:val="16"/>
                                </w:rPr>
                                <w:tab/>
                                <w:tab/>
                                <w:tab/>
                                <w:tab/>
                                <w:tab/>
                                <w:tab/>
                                <w:tab/>
                              </w:r>
                            </w:ins>
                            <w:ins w:id="9141" w:author="Sari Shein" w:date="2005-04-13T15:28:00Z">
                              <w:r>
                                <w:rPr>
                                  <w:rFonts w:cs="Verdana" w:ascii="Verdana" w:hAnsi="Verdana"/>
                                  <w:color w:val="990000"/>
                                  <w:sz w:val="16"/>
                                </w:rPr>
                                <w:t xml:space="preserve"> action</w:t>
                              </w:r>
                            </w:ins>
                            <w:ins w:id="9142" w:author="Sari Shein" w:date="2005-04-13T15:28:00Z">
                              <w:r>
                                <w:rPr>
                                  <w:rFonts w:cs="Verdana" w:ascii="Verdana" w:hAnsi="Verdana"/>
                                  <w:color w:val="0000FF"/>
                                  <w:sz w:val="16"/>
                                </w:rPr>
                                <w:t>="</w:t>
                              </w:r>
                            </w:ins>
                            <w:ins w:id="9143" w:author="Sari Shein" w:date="2005-04-13T15:28:00Z">
                              <w:r>
                                <w:rPr>
                                  <w:rFonts w:cs="Verdana" w:ascii="Verdana" w:hAnsi="Verdana"/>
                                  <w:b/>
                                  <w:color w:val="000000"/>
                                  <w:sz w:val="16"/>
                                </w:rPr>
                                <w:t>request</w:t>
                              </w:r>
                            </w:ins>
                            <w:ins w:id="9144"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152" w:author="Sari Shein" w:date="2005-04-13T15:28:00Z"/>
                              </w:rPr>
                            </w:pPr>
                            <w:ins w:id="9146" w:author="Sari Shein" w:date="2005-04-13T15:28:00Z">
                              <w:r>
                                <w:rPr>
                                  <w:rFonts w:cs="Courier New" w:ascii="Courier New" w:hAnsi="Courier New"/>
                                  <w:b/>
                                  <w:color w:val="FF0000"/>
                                  <w:sz w:val="16"/>
                                </w:rPr>
                                <w:t> </w:t>
                              </w:r>
                            </w:ins>
                            <w:ins w:id="9147" w:author="Sari Shein" w:date="2005-04-13T15:28:00Z">
                              <w:r>
                                <w:rPr>
                                  <w:rFonts w:eastAsia="Verdana" w:cs="Verdana" w:ascii="Verdana" w:hAnsi="Verdana"/>
                                  <w:color w:val="000000"/>
                                  <w:sz w:val="16"/>
                                </w:rPr>
                                <w:t xml:space="preserve"> </w:t>
                              </w:r>
                            </w:ins>
                            <w:ins w:id="9148" w:author="Sari Shein" w:date="2005-04-13T15:28:00Z">
                              <w:r>
                                <w:rPr>
                                  <w:rFonts w:cs="Verdana" w:ascii="Verdana" w:hAnsi="Verdana"/>
                                  <w:color w:val="000000"/>
                                  <w:sz w:val="16"/>
                                </w:rPr>
                                <w:tab/>
                                <w:tab/>
                                <w:tab/>
                                <w:tab/>
                                <w:tab/>
                                <w:tab/>
                              </w:r>
                            </w:ins>
                            <w:ins w:id="9149" w:author="Sari Shein" w:date="2005-04-13T15:28:00Z">
                              <w:r>
                                <w:rPr>
                                  <w:rFonts w:cs="Verdana" w:ascii="Verdana" w:hAnsi="Verdana"/>
                                  <w:color w:val="0000FF"/>
                                  <w:sz w:val="16"/>
                                </w:rPr>
                                <w:t>&lt;/</w:t>
                              </w:r>
                            </w:ins>
                            <w:ins w:id="9150" w:author="Sari Shein" w:date="2005-04-13T15:28:00Z">
                              <w:r>
                                <w:rPr>
                                  <w:rFonts w:cs="Verdana" w:ascii="Verdana" w:hAnsi="Verdana"/>
                                  <w:color w:val="990000"/>
                                  <w:sz w:val="16"/>
                                </w:rPr>
                                <w:t>exchange</w:t>
                              </w:r>
                            </w:ins>
                            <w:ins w:id="9151"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159" w:author="Sari Shein" w:date="2005-04-13T15:28:00Z"/>
                              </w:rPr>
                            </w:pPr>
                            <w:ins w:id="9153" w:author="Sari Shein" w:date="2005-04-13T15:28:00Z">
                              <w:r>
                                <w:rPr>
                                  <w:rFonts w:cs="Courier New" w:ascii="Courier New" w:hAnsi="Courier New"/>
                                  <w:b/>
                                  <w:color w:val="FF0000"/>
                                  <w:sz w:val="16"/>
                                </w:rPr>
                                <w:t> </w:t>
                              </w:r>
                            </w:ins>
                            <w:ins w:id="9154" w:author="Sari Shein" w:date="2005-04-13T15:28:00Z">
                              <w:r>
                                <w:rPr>
                                  <w:rFonts w:eastAsia="Verdana" w:cs="Verdana" w:ascii="Verdana" w:hAnsi="Verdana"/>
                                  <w:color w:val="000000"/>
                                  <w:sz w:val="16"/>
                                </w:rPr>
                                <w:t xml:space="preserve"> </w:t>
                              </w:r>
                            </w:ins>
                            <w:ins w:id="9155" w:author="Sari Shein" w:date="2005-04-13T15:28:00Z">
                              <w:r>
                                <w:rPr>
                                  <w:rFonts w:cs="Verdana" w:ascii="Verdana" w:hAnsi="Verdana"/>
                                  <w:color w:val="000000"/>
                                  <w:sz w:val="16"/>
                                </w:rPr>
                                <w:tab/>
                                <w:tab/>
                                <w:tab/>
                                <w:tab/>
                                <w:tab/>
                              </w:r>
                            </w:ins>
                            <w:ins w:id="9156" w:author="Sari Shein" w:date="2005-04-13T15:28:00Z">
                              <w:r>
                                <w:rPr>
                                  <w:rFonts w:cs="Verdana" w:ascii="Verdana" w:hAnsi="Verdana"/>
                                  <w:color w:val="0000FF"/>
                                  <w:sz w:val="16"/>
                                </w:rPr>
                                <w:t>&lt;/</w:t>
                              </w:r>
                            </w:ins>
                            <w:ins w:id="9157" w:author="Sari Shein" w:date="2005-04-13T15:28:00Z">
                              <w:r>
                                <w:rPr>
                                  <w:rFonts w:cs="Verdana" w:ascii="Verdana" w:hAnsi="Verdana"/>
                                  <w:color w:val="990000"/>
                                  <w:sz w:val="16"/>
                                </w:rPr>
                                <w:t>interaction</w:t>
                              </w:r>
                            </w:ins>
                            <w:ins w:id="9158"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169" w:author="Sari Shein" w:date="2005-04-13T15:28:00Z"/>
                              </w:rPr>
                            </w:pPr>
                            <w:ins w:id="9160" w:author="Sari Shein" w:date="2005-04-13T15:28:00Z">
                              <w:r>
                                <w:rPr>
                                  <w:rFonts w:eastAsia="Courier New" w:cs="Courier New" w:ascii="Courier New" w:hAnsi="Courier New"/>
                                  <w:b/>
                                  <w:color w:val="FF0000"/>
                                  <w:sz w:val="16"/>
                                </w:rPr>
                                <w:t xml:space="preserve"> </w:t>
                              </w:r>
                            </w:ins>
                            <w:ins w:id="9161" w:author="Sari Shein" w:date="2005-04-13T15:28:00Z">
                              <w:r>
                                <w:rPr>
                                  <w:rFonts w:eastAsia="Verdana" w:cs="Verdana" w:ascii="Verdana" w:hAnsi="Verdana"/>
                                  <w:color w:val="000000"/>
                                  <w:sz w:val="16"/>
                                </w:rPr>
                                <w:t xml:space="preserve"> </w:t>
                              </w:r>
                            </w:ins>
                            <w:ins w:id="9162" w:author="Sari Shein" w:date="2005-04-13T15:28:00Z">
                              <w:r>
                                <w:rPr>
                                  <w:rFonts w:cs="Verdana" w:ascii="Verdana" w:hAnsi="Verdana"/>
                                  <w:color w:val="000000"/>
                                  <w:sz w:val="16"/>
                                </w:rPr>
                                <w:tab/>
                                <w:tab/>
                                <w:tab/>
                                <w:tab/>
                                <w:tab/>
                              </w:r>
                            </w:ins>
                            <w:ins w:id="9163" w:author="Sari Shein" w:date="2005-04-13T15:28:00Z">
                              <w:r>
                                <w:rPr>
                                  <w:rFonts w:cs="Verdana" w:ascii="Verdana" w:hAnsi="Verdana"/>
                                  <w:color w:val="0000FF"/>
                                  <w:sz w:val="16"/>
                                </w:rPr>
                                <w:t>&lt;</w:t>
                              </w:r>
                            </w:ins>
                            <w:ins w:id="9164" w:author="Sari Shein" w:date="2005-04-13T15:28:00Z">
                              <w:r>
                                <w:rPr>
                                  <w:rFonts w:cs="Verdana" w:ascii="Verdana" w:hAnsi="Verdana"/>
                                  <w:color w:val="990000"/>
                                  <w:sz w:val="16"/>
                                </w:rPr>
                                <w:t>interaction name</w:t>
                              </w:r>
                            </w:ins>
                            <w:ins w:id="9165" w:author="Sari Shein" w:date="2005-04-13T15:28:00Z">
                              <w:r>
                                <w:rPr>
                                  <w:rFonts w:cs="Verdana" w:ascii="Verdana" w:hAnsi="Verdana"/>
                                  <w:color w:val="0000FF"/>
                                  <w:sz w:val="16"/>
                                </w:rPr>
                                <w:t>="</w:t>
                              </w:r>
                            </w:ins>
                            <w:ins w:id="9166" w:author="Sari Shein" w:date="2005-04-13T15:28:00Z">
                              <w:r>
                                <w:rPr>
                                  <w:rFonts w:cs="Verdana" w:ascii="Verdana" w:hAnsi="Verdana"/>
                                  <w:b/>
                                  <w:color w:val="000000"/>
                                  <w:sz w:val="16"/>
                                </w:rPr>
                                <w:t>Buyer send channel to seller to enable callback behavior</w:t>
                              </w:r>
                            </w:ins>
                            <w:ins w:id="9167" w:author="Sari Shein" w:date="2005-04-13T15:28:00Z">
                              <w:r>
                                <w:rPr>
                                  <w:rFonts w:cs="Verdana" w:ascii="Verdana" w:hAnsi="Verdana"/>
                                  <w:color w:val="0000FF"/>
                                  <w:sz w:val="16"/>
                                </w:rPr>
                                <w:t>"</w:t>
                              </w:r>
                            </w:ins>
                            <w:ins w:id="9168" w:author="Sari Shein" w:date="2005-04-13T15:28: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178" w:author="Sari Shein" w:date="2005-04-13T15:28:00Z"/>
                              </w:rPr>
                            </w:pPr>
                            <w:ins w:id="9170" w:author="Sari Shein" w:date="2005-04-13T15:28:00Z">
                              <w:r>
                                <w:rPr>
                                  <w:rFonts w:cs="Verdana" w:ascii="Verdana" w:hAnsi="Verdana"/>
                                  <w:color w:val="990000"/>
                                  <w:sz w:val="16"/>
                                </w:rPr>
                                <w:tab/>
                                <w:tab/>
                                <w:tab/>
                                <w:tab/>
                                <w:tab/>
                                <w:tab/>
                                <w:t>operation</w:t>
                              </w:r>
                            </w:ins>
                            <w:ins w:id="9171" w:author="Sari Shein" w:date="2005-04-13T15:28:00Z">
                              <w:r>
                                <w:rPr>
                                  <w:rFonts w:cs="Verdana" w:ascii="Verdana" w:hAnsi="Verdana"/>
                                  <w:color w:val="0000FF"/>
                                  <w:sz w:val="16"/>
                                </w:rPr>
                                <w:t>="</w:t>
                              </w:r>
                            </w:ins>
                            <w:ins w:id="9172" w:author="Sari Shein" w:date="2005-04-13T15:28:00Z">
                              <w:r>
                                <w:rPr>
                                  <w:rFonts w:cs="Verdana" w:ascii="Verdana" w:hAnsi="Verdana"/>
                                  <w:b/>
                                  <w:color w:val="000000"/>
                                  <w:sz w:val="16"/>
                                </w:rPr>
                                <w:t>sendChannel</w:t>
                              </w:r>
                            </w:ins>
                            <w:ins w:id="9173" w:author="Sari Shein" w:date="2005-04-13T15:28:00Z">
                              <w:r>
                                <w:rPr>
                                  <w:rFonts w:cs="Verdana" w:ascii="Verdana" w:hAnsi="Verdana"/>
                                  <w:color w:val="0000FF"/>
                                  <w:sz w:val="16"/>
                                </w:rPr>
                                <w:t>"</w:t>
                              </w:r>
                            </w:ins>
                            <w:ins w:id="9174" w:author="Sari Shein" w:date="2005-04-13T15:28:00Z">
                              <w:r>
                                <w:rPr>
                                  <w:rFonts w:cs="Verdana" w:ascii="Verdana" w:hAnsi="Verdana"/>
                                  <w:color w:val="990000"/>
                                  <w:sz w:val="16"/>
                                </w:rPr>
                                <w:t xml:space="preserve"> channelVariable</w:t>
                              </w:r>
                            </w:ins>
                            <w:ins w:id="9175" w:author="Sari Shein" w:date="2005-04-13T15:28:00Z">
                              <w:r>
                                <w:rPr>
                                  <w:rFonts w:cs="Verdana" w:ascii="Verdana" w:hAnsi="Verdana"/>
                                  <w:color w:val="0000FF"/>
                                  <w:sz w:val="16"/>
                                </w:rPr>
                                <w:t>="</w:t>
                              </w:r>
                            </w:ins>
                            <w:ins w:id="9176" w:author="Sari Shein" w:date="2005-04-13T15:28:00Z">
                              <w:r>
                                <w:rPr>
                                  <w:rFonts w:cs="Verdana" w:ascii="Verdana" w:hAnsi="Verdana"/>
                                  <w:b/>
                                  <w:color w:val="000000"/>
                                  <w:sz w:val="16"/>
                                </w:rPr>
                                <w:t>Buyer2SellerC</w:t>
                              </w:r>
                            </w:ins>
                            <w:ins w:id="9177"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192" w:author="Sari Shein" w:date="2005-04-13T15:28:00Z"/>
                              </w:rPr>
                            </w:pPr>
                            <w:ins w:id="9179" w:author="Sari Shein" w:date="2005-04-13T15:28:00Z">
                              <w:r>
                                <w:rPr>
                                  <w:rFonts w:cs="Courier New" w:ascii="Courier New" w:hAnsi="Courier New"/>
                                  <w:b/>
                                  <w:color w:val="FF0000"/>
                                  <w:sz w:val="16"/>
                                </w:rPr>
                                <w:t> </w:t>
                              </w:r>
                            </w:ins>
                            <w:ins w:id="9180" w:author="Sari Shein" w:date="2005-04-13T15:28:00Z">
                              <w:r>
                                <w:rPr>
                                  <w:rFonts w:eastAsia="Verdana" w:cs="Verdana" w:ascii="Verdana" w:hAnsi="Verdana"/>
                                  <w:color w:val="000000"/>
                                  <w:sz w:val="16"/>
                                </w:rPr>
                                <w:t xml:space="preserve"> </w:t>
                              </w:r>
                            </w:ins>
                            <w:ins w:id="9181" w:author="Sari Shein" w:date="2005-04-13T15:28:00Z">
                              <w:r>
                                <w:rPr>
                                  <w:rFonts w:cs="Verdana" w:ascii="Verdana" w:hAnsi="Verdana"/>
                                  <w:color w:val="000000"/>
                                  <w:sz w:val="16"/>
                                </w:rPr>
                                <w:tab/>
                                <w:tab/>
                                <w:tab/>
                                <w:tab/>
                                <w:tab/>
                                <w:tab/>
                              </w:r>
                            </w:ins>
                            <w:ins w:id="9182" w:author="Sari Shein" w:date="2005-04-13T15:28:00Z">
                              <w:r>
                                <w:rPr>
                                  <w:rFonts w:cs="Verdana" w:ascii="Verdana" w:hAnsi="Verdana"/>
                                  <w:color w:val="0000FF"/>
                                  <w:sz w:val="16"/>
                                </w:rPr>
                                <w:t>&lt;</w:t>
                              </w:r>
                            </w:ins>
                            <w:ins w:id="9183" w:author="Sari Shein" w:date="2005-04-13T15:28:00Z">
                              <w:r>
                                <w:rPr>
                                  <w:rFonts w:cs="Verdana" w:ascii="Verdana" w:hAnsi="Verdana"/>
                                  <w:color w:val="990000"/>
                                  <w:sz w:val="16"/>
                                </w:rPr>
                                <w:t>description type</w:t>
                              </w:r>
                            </w:ins>
                            <w:ins w:id="9184" w:author="Sari Shein" w:date="2005-04-13T15:28:00Z">
                              <w:r>
                                <w:rPr>
                                  <w:rFonts w:cs="Verdana" w:ascii="Verdana" w:hAnsi="Verdana"/>
                                  <w:color w:val="0000FF"/>
                                  <w:sz w:val="16"/>
                                </w:rPr>
                                <w:t>="</w:t>
                              </w:r>
                            </w:ins>
                            <w:ins w:id="9185" w:author="Sari Shein" w:date="2005-04-13T15:28:00Z">
                              <w:r>
                                <w:rPr>
                                  <w:rFonts w:cs="Verdana" w:ascii="Verdana" w:hAnsi="Verdana"/>
                                  <w:b/>
                                  <w:color w:val="000000"/>
                                  <w:sz w:val="16"/>
                                </w:rPr>
                                <w:t>description</w:t>
                              </w:r>
                            </w:ins>
                            <w:ins w:id="9186" w:author="Sari Shein" w:date="2005-04-13T15:28:00Z">
                              <w:r>
                                <w:rPr>
                                  <w:rFonts w:cs="Verdana" w:ascii="Verdana" w:hAnsi="Verdana"/>
                                  <w:color w:val="0000FF"/>
                                  <w:sz w:val="16"/>
                                </w:rPr>
                                <w:t>"&gt;</w:t>
                              </w:r>
                            </w:ins>
                            <w:ins w:id="9187" w:author="Sari Shein" w:date="2005-04-13T15:28:00Z">
                              <w:r>
                                <w:rPr>
                                  <w:rFonts w:cs="Verdana" w:ascii="Verdana" w:hAnsi="Verdana"/>
                                  <w:b/>
                                  <w:color w:val="000000"/>
                                  <w:sz w:val="16"/>
                                </w:rPr>
                                <w:t>Buyer sends channel to pass to shipper</w:t>
                              </w:r>
                            </w:ins>
                            <w:ins w:id="9188" w:author="Sari Shein" w:date="2005-04-13T15:28:00Z">
                              <w:r>
                                <w:rPr>
                                  <w:rFonts w:cs="Verdana" w:ascii="Verdana" w:hAnsi="Verdana"/>
                                  <w:color w:val="0000FF"/>
                                  <w:sz w:val="16"/>
                                </w:rPr>
                                <w:t>&lt;/</w:t>
                              </w:r>
                            </w:ins>
                            <w:ins w:id="9189" w:author="Sari Shein" w:date="2005-04-13T15:28:00Z">
                              <w:r>
                                <w:rPr>
                                  <w:rFonts w:cs="Verdana" w:ascii="Verdana" w:hAnsi="Verdana"/>
                                  <w:color w:val="990000"/>
                                  <w:sz w:val="16"/>
                                </w:rPr>
                                <w:t>description</w:t>
                              </w:r>
                            </w:ins>
                            <w:ins w:id="9190" w:author="Sari Shein" w:date="2005-04-13T15:28:00Z">
                              <w:r>
                                <w:rPr>
                                  <w:rFonts w:cs="Verdana" w:ascii="Verdana" w:hAnsi="Verdana"/>
                                  <w:color w:val="0000FF"/>
                                  <w:sz w:val="16"/>
                                </w:rPr>
                                <w:t>&gt;</w:t>
                              </w:r>
                            </w:ins>
                            <w:ins w:id="9191"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204" w:author="Sari Shein" w:date="2005-04-13T15:28:00Z"/>
                              </w:rPr>
                            </w:pPr>
                            <w:ins w:id="9193" w:author="Sari Shein" w:date="2005-04-13T15:28:00Z">
                              <w:r>
                                <w:rPr>
                                  <w:rFonts w:cs="Courier New" w:ascii="Courier New" w:hAnsi="Courier New"/>
                                  <w:b/>
                                  <w:color w:val="FF0000"/>
                                  <w:sz w:val="16"/>
                                </w:rPr>
                                <w:t> </w:t>
                              </w:r>
                            </w:ins>
                            <w:ins w:id="9194" w:author="Sari Shein" w:date="2005-04-13T15:28:00Z">
                              <w:r>
                                <w:rPr>
                                  <w:rFonts w:eastAsia="Verdana" w:cs="Verdana" w:ascii="Verdana" w:hAnsi="Verdana"/>
                                  <w:color w:val="000000"/>
                                  <w:sz w:val="16"/>
                                </w:rPr>
                                <w:t xml:space="preserve"> </w:t>
                              </w:r>
                            </w:ins>
                            <w:ins w:id="9195" w:author="Sari Shein" w:date="2005-04-13T15:28:00Z">
                              <w:r>
                                <w:rPr>
                                  <w:rFonts w:cs="Verdana" w:ascii="Verdana" w:hAnsi="Verdana"/>
                                  <w:color w:val="000000"/>
                                  <w:sz w:val="16"/>
                                </w:rPr>
                                <w:tab/>
                                <w:tab/>
                                <w:tab/>
                                <w:tab/>
                                <w:tab/>
                                <w:tab/>
                              </w:r>
                            </w:ins>
                            <w:ins w:id="9196" w:author="Sari Shein" w:date="2005-04-13T15:28:00Z">
                              <w:r>
                                <w:rPr>
                                  <w:rFonts w:cs="Verdana" w:ascii="Verdana" w:hAnsi="Verdana"/>
                                  <w:color w:val="0000FF"/>
                                  <w:sz w:val="16"/>
                                </w:rPr>
                                <w:t>&lt;</w:t>
                              </w:r>
                            </w:ins>
                            <w:ins w:id="9197" w:author="Sari Shein" w:date="2005-04-13T15:28:00Z">
                              <w:r>
                                <w:rPr>
                                  <w:rFonts w:cs="Verdana" w:ascii="Verdana" w:hAnsi="Verdana"/>
                                  <w:color w:val="990000"/>
                                  <w:sz w:val="16"/>
                                </w:rPr>
                                <w:t>participate</w:t>
                              </w:r>
                            </w:ins>
                            <w:ins w:id="9198" w:author="Sari Shein" w:date="2005-04-13T15:28:00Z">
                              <w:r>
                                <w:rPr>
                                  <w:rFonts w:cs="Verdana" w:ascii="Verdana" w:hAnsi="Verdana"/>
                                  <w:color w:val="000000"/>
                                  <w:sz w:val="16"/>
                                </w:rPr>
                                <w:t xml:space="preserve"> </w:t>
                              </w:r>
                            </w:ins>
                            <w:ins w:id="9199" w:author="Sari Shein" w:date="2005-04-13T15:28:00Z">
                              <w:r>
                                <w:rPr>
                                  <w:rFonts w:cs="Verdana" w:ascii="Verdana" w:hAnsi="Verdana"/>
                                  <w:color w:val="990000"/>
                                  <w:sz w:val="16"/>
                                </w:rPr>
                                <w:t>relationshipType</w:t>
                              </w:r>
                            </w:ins>
                            <w:ins w:id="9200" w:author="Sari Shein" w:date="2005-04-13T15:28:00Z">
                              <w:r>
                                <w:rPr>
                                  <w:rFonts w:cs="Verdana" w:ascii="Verdana" w:hAnsi="Verdana"/>
                                  <w:color w:val="0000FF"/>
                                  <w:sz w:val="16"/>
                                </w:rPr>
                                <w:t>="</w:t>
                              </w:r>
                            </w:ins>
                            <w:ins w:id="9201" w:author="Sari Shein" w:date="2005-04-13T15:28:00Z">
                              <w:r>
                                <w:rPr>
                                  <w:rFonts w:cs="Verdana" w:ascii="Verdana" w:hAnsi="Verdana"/>
                                  <w:b/>
                                  <w:color w:val="000000"/>
                                  <w:sz w:val="16"/>
                                </w:rPr>
                                <w:t>BuyerSeller</w:t>
                              </w:r>
                            </w:ins>
                            <w:ins w:id="9202" w:author="Sari Shein" w:date="2005-04-13T15:28:00Z">
                              <w:r>
                                <w:rPr>
                                  <w:rFonts w:cs="Verdana" w:ascii="Verdana" w:hAnsi="Verdana"/>
                                  <w:color w:val="0000FF"/>
                                  <w:sz w:val="16"/>
                                </w:rPr>
                                <w:t>"</w:t>
                              </w:r>
                            </w:ins>
                            <w:ins w:id="9203" w:author="Sari Shein" w:date="2005-04-13T15:28: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214" w:author="Sari Shein" w:date="2005-04-13T15:28:00Z"/>
                              </w:rPr>
                            </w:pPr>
                            <w:ins w:id="9205" w:author="Sari Shein" w:date="2005-04-13T15:28:00Z">
                              <w:r>
                                <w:rPr>
                                  <w:rFonts w:cs="Verdana" w:ascii="Verdana" w:hAnsi="Verdana"/>
                                  <w:color w:val="990000"/>
                                  <w:sz w:val="16"/>
                                </w:rPr>
                                <w:tab/>
                                <w:tab/>
                                <w:tab/>
                                <w:tab/>
                                <w:tab/>
                                <w:tab/>
                                <w:tab/>
                                <w:t>fromRole</w:t>
                              </w:r>
                            </w:ins>
                            <w:ins w:id="9206" w:author="Sari Shein" w:date="2005-04-13T15:28:00Z">
                              <w:r>
                                <w:rPr>
                                  <w:rFonts w:cs="Verdana" w:ascii="Verdana" w:hAnsi="Verdana"/>
                                  <w:color w:val="0000FF"/>
                                  <w:sz w:val="16"/>
                                </w:rPr>
                                <w:t>="</w:t>
                              </w:r>
                            </w:ins>
                            <w:ins w:id="9207" w:author="Sari Shein" w:date="2005-04-13T15:28:00Z">
                              <w:r>
                                <w:rPr>
                                  <w:rFonts w:cs="Verdana" w:ascii="Verdana" w:hAnsi="Verdana"/>
                                  <w:b/>
                                  <w:color w:val="000000"/>
                                  <w:sz w:val="16"/>
                                </w:rPr>
                                <w:t>BuyerRoleType</w:t>
                              </w:r>
                            </w:ins>
                            <w:ins w:id="9208" w:author="Sari Shein" w:date="2005-04-13T15:28:00Z">
                              <w:r>
                                <w:rPr>
                                  <w:rFonts w:cs="Verdana" w:ascii="Verdana" w:hAnsi="Verdana"/>
                                  <w:color w:val="0000FF"/>
                                  <w:sz w:val="16"/>
                                </w:rPr>
                                <w:t>"</w:t>
                              </w:r>
                            </w:ins>
                            <w:ins w:id="9209" w:author="Sari Shein" w:date="2005-04-13T15:28:00Z">
                              <w:r>
                                <w:rPr>
                                  <w:rFonts w:cs="Verdana" w:ascii="Verdana" w:hAnsi="Verdana"/>
                                  <w:color w:val="990000"/>
                                  <w:sz w:val="16"/>
                                </w:rPr>
                                <w:t xml:space="preserve"> toRole</w:t>
                              </w:r>
                            </w:ins>
                            <w:ins w:id="9210" w:author="Sari Shein" w:date="2005-04-13T15:28:00Z">
                              <w:r>
                                <w:rPr>
                                  <w:rFonts w:cs="Verdana" w:ascii="Verdana" w:hAnsi="Verdana"/>
                                  <w:color w:val="0000FF"/>
                                  <w:sz w:val="16"/>
                                </w:rPr>
                                <w:t>="</w:t>
                              </w:r>
                            </w:ins>
                            <w:ins w:id="9211" w:author="Sari Shein" w:date="2005-04-13T15:28:00Z">
                              <w:r>
                                <w:rPr>
                                  <w:rFonts w:cs="Verdana" w:ascii="Verdana" w:hAnsi="Verdana"/>
                                  <w:b/>
                                  <w:color w:val="000000"/>
                                  <w:sz w:val="16"/>
                                </w:rPr>
                                <w:t>SellerRoleType</w:t>
                              </w:r>
                            </w:ins>
                            <w:ins w:id="9212" w:author="Sari Shein" w:date="2005-04-13T15:28:00Z">
                              <w:r>
                                <w:rPr>
                                  <w:rFonts w:cs="Verdana" w:ascii="Verdana" w:hAnsi="Verdana"/>
                                  <w:color w:val="0000FF"/>
                                  <w:sz w:val="16"/>
                                </w:rPr>
                                <w:t>" /&gt;</w:t>
                              </w:r>
                            </w:ins>
                            <w:ins w:id="9213"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231" w:author="Sari Shein" w:date="2005-04-13T15:28:00Z"/>
                              </w:rPr>
                            </w:pPr>
                            <w:ins w:id="9215" w:author="Sari Shein" w:date="2005-04-13T15:28:00Z">
                              <w:r>
                                <w:rPr>
                                  <w:rFonts w:eastAsia="Courier New" w:cs="Courier New" w:ascii="Courier New" w:hAnsi="Courier New"/>
                                  <w:b/>
                                  <w:color w:val="FF0000"/>
                                  <w:sz w:val="16"/>
                                </w:rPr>
                                <w:t xml:space="preserve"> </w:t>
                              </w:r>
                            </w:ins>
                            <w:ins w:id="9216" w:author="Sari Shein" w:date="2005-04-13T15:28:00Z">
                              <w:r>
                                <w:rPr>
                                  <w:rFonts w:eastAsia="Verdana" w:cs="Verdana" w:ascii="Verdana" w:hAnsi="Verdana"/>
                                  <w:color w:val="000000"/>
                                  <w:sz w:val="16"/>
                                </w:rPr>
                                <w:t xml:space="preserve"> </w:t>
                              </w:r>
                            </w:ins>
                            <w:ins w:id="9217" w:author="Sari Shein" w:date="2005-04-13T15:28:00Z">
                              <w:r>
                                <w:rPr>
                                  <w:rFonts w:cs="Verdana" w:ascii="Verdana" w:hAnsi="Verdana"/>
                                  <w:color w:val="000000"/>
                                  <w:sz w:val="16"/>
                                </w:rPr>
                                <w:tab/>
                                <w:tab/>
                                <w:tab/>
                                <w:tab/>
                                <w:tab/>
                                <w:tab/>
                              </w:r>
                            </w:ins>
                            <w:ins w:id="9218" w:author="Sari Shein" w:date="2005-04-13T15:28:00Z">
                              <w:r>
                                <w:rPr>
                                  <w:rFonts w:cs="Verdana" w:ascii="Verdana" w:hAnsi="Verdana"/>
                                  <w:color w:val="0000FF"/>
                                  <w:sz w:val="16"/>
                                </w:rPr>
                                <w:t>&lt;</w:t>
                              </w:r>
                            </w:ins>
                            <w:ins w:id="9219" w:author="Sari Shein" w:date="2005-04-13T15:28:00Z">
                              <w:r>
                                <w:rPr>
                                  <w:rFonts w:cs="Verdana" w:ascii="Verdana" w:hAnsi="Verdana"/>
                                  <w:color w:val="990000"/>
                                  <w:sz w:val="16"/>
                                </w:rPr>
                                <w:t>exchange name</w:t>
                              </w:r>
                            </w:ins>
                            <w:ins w:id="9220" w:author="Sari Shein" w:date="2005-04-13T15:28:00Z">
                              <w:r>
                                <w:rPr>
                                  <w:rFonts w:cs="Verdana" w:ascii="Verdana" w:hAnsi="Verdana"/>
                                  <w:color w:val="0000FF"/>
                                  <w:sz w:val="16"/>
                                </w:rPr>
                                <w:t>="</w:t>
                              </w:r>
                            </w:ins>
                            <w:ins w:id="9221" w:author="Sari Shein" w:date="2005-04-13T15:28:00Z">
                              <w:r>
                                <w:rPr>
                                  <w:rFonts w:cs="Verdana" w:ascii="Verdana" w:hAnsi="Verdana"/>
                                  <w:b/>
                                  <w:color w:val="000000"/>
                                  <w:sz w:val="16"/>
                                </w:rPr>
                                <w:t>sendChannel</w:t>
                              </w:r>
                            </w:ins>
                            <w:ins w:id="9222" w:author="Sari Shein" w:date="2005-04-13T15:28:00Z">
                              <w:r>
                                <w:rPr>
                                  <w:rFonts w:cs="Verdana" w:ascii="Verdana" w:hAnsi="Verdana"/>
                                  <w:color w:val="0000FF"/>
                                  <w:sz w:val="16"/>
                                </w:rPr>
                                <w:t>"</w:t>
                              </w:r>
                            </w:ins>
                            <w:ins w:id="9223" w:author="Sari Shein" w:date="2005-04-13T15:28:00Z">
                              <w:r>
                                <w:rPr>
                                  <w:rFonts w:cs="Verdana" w:ascii="Verdana" w:hAnsi="Verdana"/>
                                  <w:color w:val="990000"/>
                                  <w:sz w:val="16"/>
                                </w:rPr>
                                <w:t xml:space="preserve"> channelType</w:t>
                              </w:r>
                            </w:ins>
                            <w:ins w:id="9224" w:author="Sari Shein" w:date="2005-04-13T15:28:00Z">
                              <w:r>
                                <w:rPr>
                                  <w:rFonts w:cs="Verdana" w:ascii="Verdana" w:hAnsi="Verdana"/>
                                  <w:color w:val="0000FF"/>
                                  <w:sz w:val="16"/>
                                </w:rPr>
                                <w:t>="</w:t>
                              </w:r>
                            </w:ins>
                            <w:ins w:id="9225" w:author="Sari Shein" w:date="2005-04-13T15:28:00Z">
                              <w:r>
                                <w:rPr>
                                  <w:rFonts w:cs="Verdana" w:ascii="Verdana" w:hAnsi="Verdana"/>
                                  <w:b/>
                                  <w:color w:val="000000"/>
                                  <w:sz w:val="16"/>
                                </w:rPr>
                                <w:t>2BuyerChannelType</w:t>
                              </w:r>
                            </w:ins>
                            <w:ins w:id="9226" w:author="Sari Shein" w:date="2005-04-13T15:28:00Z">
                              <w:r>
                                <w:rPr>
                                  <w:rFonts w:cs="Verdana" w:ascii="Verdana" w:hAnsi="Verdana"/>
                                  <w:color w:val="0000FF"/>
                                  <w:sz w:val="16"/>
                                </w:rPr>
                                <w:t>"</w:t>
                              </w:r>
                            </w:ins>
                            <w:ins w:id="9227" w:author="Sari Shein" w:date="2005-04-13T15:28:00Z">
                              <w:r>
                                <w:rPr>
                                  <w:rFonts w:cs="Verdana" w:ascii="Verdana" w:hAnsi="Verdana"/>
                                  <w:color w:val="990000"/>
                                  <w:sz w:val="16"/>
                                </w:rPr>
                                <w:t xml:space="preserve"> action</w:t>
                              </w:r>
                            </w:ins>
                            <w:ins w:id="9228" w:author="Sari Shein" w:date="2005-04-13T15:28:00Z">
                              <w:r>
                                <w:rPr>
                                  <w:rFonts w:cs="Verdana" w:ascii="Verdana" w:hAnsi="Verdana"/>
                                  <w:color w:val="0000FF"/>
                                  <w:sz w:val="16"/>
                                </w:rPr>
                                <w:t>="</w:t>
                              </w:r>
                            </w:ins>
                            <w:ins w:id="9229" w:author="Sari Shein" w:date="2005-04-13T15:28:00Z">
                              <w:r>
                                <w:rPr>
                                  <w:rFonts w:cs="Verdana" w:ascii="Verdana" w:hAnsi="Verdana"/>
                                  <w:b/>
                                  <w:color w:val="000000"/>
                                  <w:sz w:val="16"/>
                                </w:rPr>
                                <w:t>request</w:t>
                              </w:r>
                            </w:ins>
                            <w:ins w:id="9230"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243" w:author="Sari Shein" w:date="2005-04-13T15:28:00Z"/>
                              </w:rPr>
                            </w:pPr>
                            <w:ins w:id="9232" w:author="Sari Shein" w:date="2005-04-13T15:28:00Z">
                              <w:r>
                                <w:rPr>
                                  <w:rFonts w:cs="Courier New" w:ascii="Courier New" w:hAnsi="Courier New"/>
                                  <w:b/>
                                  <w:color w:val="FF0000"/>
                                  <w:sz w:val="16"/>
                                </w:rPr>
                                <w:t> </w:t>
                              </w:r>
                            </w:ins>
                            <w:ins w:id="9233" w:author="Sari Shein" w:date="2005-04-13T15:28:00Z">
                              <w:r>
                                <w:rPr>
                                  <w:rFonts w:eastAsia="Verdana" w:cs="Verdana" w:ascii="Verdana" w:hAnsi="Verdana"/>
                                  <w:color w:val="000000"/>
                                  <w:sz w:val="16"/>
                                </w:rPr>
                                <w:t xml:space="preserve"> </w:t>
                              </w:r>
                            </w:ins>
                            <w:ins w:id="9234" w:author="Sari Shein" w:date="2005-04-13T15:28:00Z">
                              <w:r>
                                <w:rPr>
                                  <w:rFonts w:cs="Verdana" w:ascii="Verdana" w:hAnsi="Verdana"/>
                                  <w:color w:val="000000"/>
                                  <w:sz w:val="16"/>
                                </w:rPr>
                                <w:tab/>
                                <w:tab/>
                                <w:tab/>
                                <w:tab/>
                                <w:tab/>
                                <w:tab/>
                                <w:tab/>
                              </w:r>
                            </w:ins>
                            <w:ins w:id="9235" w:author="Sari Shein" w:date="2005-04-13T15:28:00Z">
                              <w:r>
                                <w:rPr>
                                  <w:rFonts w:cs="Verdana" w:ascii="Verdana" w:hAnsi="Verdana"/>
                                  <w:color w:val="0000FF"/>
                                  <w:sz w:val="16"/>
                                </w:rPr>
                                <w:t>&lt;</w:t>
                              </w:r>
                            </w:ins>
                            <w:ins w:id="9236" w:author="Sari Shein" w:date="2005-04-13T15:28:00Z">
                              <w:r>
                                <w:rPr>
                                  <w:rFonts w:cs="Verdana" w:ascii="Verdana" w:hAnsi="Verdana"/>
                                  <w:color w:val="990000"/>
                                  <w:sz w:val="16"/>
                                </w:rPr>
                                <w:t>send</w:t>
                              </w:r>
                            </w:ins>
                            <w:ins w:id="9237" w:author="Sari Shein" w:date="2005-04-13T15:28:00Z">
                              <w:r>
                                <w:rPr>
                                  <w:rFonts w:cs="Verdana" w:ascii="Verdana" w:hAnsi="Verdana"/>
                                  <w:color w:val="000000"/>
                                  <w:sz w:val="16"/>
                                </w:rPr>
                                <w:t xml:space="preserve"> </w:t>
                              </w:r>
                            </w:ins>
                            <w:ins w:id="9238" w:author="Sari Shein" w:date="2005-04-13T15:28:00Z">
                              <w:r>
                                <w:rPr>
                                  <w:rFonts w:cs="Verdana" w:ascii="Verdana" w:hAnsi="Verdana"/>
                                  <w:color w:val="990000"/>
                                  <w:sz w:val="16"/>
                                </w:rPr>
                                <w:t>variable</w:t>
                              </w:r>
                            </w:ins>
                            <w:ins w:id="9239" w:author="Sari Shein" w:date="2005-04-13T15:28:00Z">
                              <w:r>
                                <w:rPr>
                                  <w:rFonts w:cs="Verdana" w:ascii="Verdana" w:hAnsi="Verdana"/>
                                  <w:color w:val="0000FF"/>
                                  <w:sz w:val="16"/>
                                </w:rPr>
                                <w:t>="</w:t>
                              </w:r>
                            </w:ins>
                            <w:ins w:id="9240" w:author="Sari Shein" w:date="2005-04-13T15:28:00Z">
                              <w:r>
                                <w:rPr>
                                  <w:rFonts w:cs="Verdana" w:ascii="Verdana" w:hAnsi="Verdana"/>
                                  <w:b/>
                                  <w:color w:val="000000"/>
                                  <w:sz w:val="16"/>
                                </w:rPr>
                                <w:t>cdl:getVariable('DeliveryDetailsC','','')</w:t>
                              </w:r>
                            </w:ins>
                            <w:ins w:id="9241" w:author="Sari Shein" w:date="2005-04-13T15:28:00Z">
                              <w:r>
                                <w:rPr>
                                  <w:rFonts w:cs="Verdana" w:ascii="Verdana" w:hAnsi="Verdana"/>
                                  <w:color w:val="0000FF"/>
                                  <w:sz w:val="16"/>
                                </w:rPr>
                                <w:t>" /&gt;</w:t>
                              </w:r>
                            </w:ins>
                            <w:ins w:id="9242"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255" w:author="Sari Shein" w:date="2005-04-13T15:28:00Z"/>
                              </w:rPr>
                            </w:pPr>
                            <w:ins w:id="9244" w:author="Sari Shein" w:date="2005-04-13T15:28:00Z">
                              <w:r>
                                <w:rPr>
                                  <w:rFonts w:cs="Courier New" w:ascii="Courier New" w:hAnsi="Courier New"/>
                                  <w:b/>
                                  <w:color w:val="FF0000"/>
                                  <w:sz w:val="16"/>
                                </w:rPr>
                                <w:t> </w:t>
                              </w:r>
                            </w:ins>
                            <w:ins w:id="9245" w:author="Sari Shein" w:date="2005-04-13T15:28:00Z">
                              <w:r>
                                <w:rPr>
                                  <w:rFonts w:eastAsia="Verdana" w:cs="Verdana" w:ascii="Verdana" w:hAnsi="Verdana"/>
                                  <w:color w:val="000000"/>
                                  <w:sz w:val="16"/>
                                </w:rPr>
                                <w:t xml:space="preserve"> </w:t>
                              </w:r>
                            </w:ins>
                            <w:ins w:id="9246" w:author="Sari Shein" w:date="2005-04-13T15:28:00Z">
                              <w:r>
                                <w:rPr>
                                  <w:rFonts w:cs="Verdana" w:ascii="Verdana" w:hAnsi="Verdana"/>
                                  <w:color w:val="000000"/>
                                  <w:sz w:val="16"/>
                                </w:rPr>
                                <w:tab/>
                                <w:tab/>
                                <w:tab/>
                                <w:tab/>
                                <w:tab/>
                                <w:tab/>
                                <w:tab/>
                              </w:r>
                            </w:ins>
                            <w:ins w:id="9247" w:author="Sari Shein" w:date="2005-04-13T15:28:00Z">
                              <w:r>
                                <w:rPr>
                                  <w:rFonts w:cs="Verdana" w:ascii="Verdana" w:hAnsi="Verdana"/>
                                  <w:color w:val="0000FF"/>
                                  <w:sz w:val="16"/>
                                </w:rPr>
                                <w:t>&lt;</w:t>
                              </w:r>
                            </w:ins>
                            <w:ins w:id="9248" w:author="Sari Shein" w:date="2005-04-13T15:28:00Z">
                              <w:r>
                                <w:rPr>
                                  <w:rFonts w:cs="Verdana" w:ascii="Verdana" w:hAnsi="Verdana"/>
                                  <w:color w:val="990000"/>
                                  <w:sz w:val="16"/>
                                </w:rPr>
                                <w:t>receive</w:t>
                              </w:r>
                            </w:ins>
                            <w:ins w:id="9249" w:author="Sari Shein" w:date="2005-04-13T15:28:00Z">
                              <w:r>
                                <w:rPr>
                                  <w:rFonts w:cs="Verdana" w:ascii="Verdana" w:hAnsi="Verdana"/>
                                  <w:color w:val="000000"/>
                                  <w:sz w:val="16"/>
                                </w:rPr>
                                <w:t xml:space="preserve"> </w:t>
                              </w:r>
                            </w:ins>
                            <w:ins w:id="9250" w:author="Sari Shein" w:date="2005-04-13T15:28:00Z">
                              <w:r>
                                <w:rPr>
                                  <w:rFonts w:cs="Verdana" w:ascii="Verdana" w:hAnsi="Verdana"/>
                                  <w:color w:val="990000"/>
                                  <w:sz w:val="16"/>
                                </w:rPr>
                                <w:t>variable</w:t>
                              </w:r>
                            </w:ins>
                            <w:ins w:id="9251" w:author="Sari Shein" w:date="2005-04-13T15:28:00Z">
                              <w:r>
                                <w:rPr>
                                  <w:rFonts w:cs="Verdana" w:ascii="Verdana" w:hAnsi="Verdana"/>
                                  <w:color w:val="0000FF"/>
                                  <w:sz w:val="16"/>
                                </w:rPr>
                                <w:t>="</w:t>
                              </w:r>
                            </w:ins>
                            <w:ins w:id="9252" w:author="Sari Shein" w:date="2005-04-13T15:28:00Z">
                              <w:r>
                                <w:rPr>
                                  <w:rFonts w:cs="Verdana" w:ascii="Verdana" w:hAnsi="Verdana"/>
                                  <w:b/>
                                  <w:color w:val="000000"/>
                                  <w:sz w:val="16"/>
                                </w:rPr>
                                <w:t>cdl:getVariable('DeliveryDetailsC','','')</w:t>
                              </w:r>
                            </w:ins>
                            <w:ins w:id="9253" w:author="Sari Shein" w:date="2005-04-13T15:28:00Z">
                              <w:r>
                                <w:rPr>
                                  <w:rFonts w:cs="Verdana" w:ascii="Verdana" w:hAnsi="Verdana"/>
                                  <w:color w:val="0000FF"/>
                                  <w:sz w:val="16"/>
                                </w:rPr>
                                <w:t>" /&gt;</w:t>
                              </w:r>
                            </w:ins>
                            <w:ins w:id="9254"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262" w:author="Sari Shein" w:date="2005-04-13T15:28:00Z"/>
                              </w:rPr>
                            </w:pPr>
                            <w:ins w:id="9256" w:author="Sari Shein" w:date="2005-04-13T15:28:00Z">
                              <w:r>
                                <w:rPr>
                                  <w:rFonts w:cs="Courier New" w:ascii="Courier New" w:hAnsi="Courier New"/>
                                  <w:b/>
                                  <w:color w:val="FF0000"/>
                                  <w:sz w:val="16"/>
                                </w:rPr>
                                <w:t> </w:t>
                              </w:r>
                            </w:ins>
                            <w:ins w:id="9257" w:author="Sari Shein" w:date="2005-04-13T15:28:00Z">
                              <w:r>
                                <w:rPr>
                                  <w:rFonts w:eastAsia="Verdana" w:cs="Verdana" w:ascii="Verdana" w:hAnsi="Verdana"/>
                                  <w:color w:val="000000"/>
                                  <w:sz w:val="16"/>
                                </w:rPr>
                                <w:t xml:space="preserve"> </w:t>
                              </w:r>
                            </w:ins>
                            <w:ins w:id="9258" w:author="Sari Shein" w:date="2005-04-13T15:28:00Z">
                              <w:r>
                                <w:rPr>
                                  <w:rFonts w:cs="Verdana" w:ascii="Verdana" w:hAnsi="Verdana"/>
                                  <w:color w:val="000000"/>
                                  <w:sz w:val="16"/>
                                </w:rPr>
                                <w:tab/>
                                <w:tab/>
                                <w:tab/>
                                <w:tab/>
                                <w:tab/>
                                <w:tab/>
                              </w:r>
                            </w:ins>
                            <w:ins w:id="9259" w:author="Sari Shein" w:date="2005-04-13T15:28:00Z">
                              <w:r>
                                <w:rPr>
                                  <w:rFonts w:cs="Verdana" w:ascii="Verdana" w:hAnsi="Verdana"/>
                                  <w:color w:val="0000FF"/>
                                  <w:sz w:val="16"/>
                                </w:rPr>
                                <w:t>&lt;/</w:t>
                              </w:r>
                            </w:ins>
                            <w:ins w:id="9260" w:author="Sari Shein" w:date="2005-04-13T15:28:00Z">
                              <w:r>
                                <w:rPr>
                                  <w:rFonts w:cs="Verdana" w:ascii="Verdana" w:hAnsi="Verdana"/>
                                  <w:color w:val="990000"/>
                                  <w:sz w:val="16"/>
                                </w:rPr>
                                <w:t>exchange</w:t>
                              </w:r>
                            </w:ins>
                            <w:ins w:id="9261"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269" w:author="Sari Shein" w:date="2005-04-13T15:28:00Z"/>
                              </w:rPr>
                            </w:pPr>
                            <w:ins w:id="9263" w:author="Sari Shein" w:date="2005-04-13T15:28:00Z">
                              <w:r>
                                <w:rPr>
                                  <w:rFonts w:cs="Courier New" w:ascii="Courier New" w:hAnsi="Courier New"/>
                                  <w:b/>
                                  <w:color w:val="FF0000"/>
                                  <w:sz w:val="16"/>
                                </w:rPr>
                                <w:t> </w:t>
                              </w:r>
                            </w:ins>
                            <w:ins w:id="9264" w:author="Sari Shein" w:date="2005-04-13T15:28:00Z">
                              <w:r>
                                <w:rPr>
                                  <w:rFonts w:eastAsia="Verdana" w:cs="Verdana" w:ascii="Verdana" w:hAnsi="Verdana"/>
                                  <w:color w:val="000000"/>
                                  <w:sz w:val="16"/>
                                </w:rPr>
                                <w:t xml:space="preserve"> </w:t>
                              </w:r>
                            </w:ins>
                            <w:ins w:id="9265" w:author="Sari Shein" w:date="2005-04-13T15:28:00Z">
                              <w:r>
                                <w:rPr>
                                  <w:rFonts w:cs="Verdana" w:ascii="Verdana" w:hAnsi="Verdana"/>
                                  <w:color w:val="000000"/>
                                  <w:sz w:val="16"/>
                                </w:rPr>
                                <w:tab/>
                                <w:tab/>
                                <w:tab/>
                                <w:tab/>
                                <w:tab/>
                              </w:r>
                            </w:ins>
                            <w:ins w:id="9266" w:author="Sari Shein" w:date="2005-04-13T15:28:00Z">
                              <w:r>
                                <w:rPr>
                                  <w:rFonts w:cs="Verdana" w:ascii="Verdana" w:hAnsi="Verdana"/>
                                  <w:color w:val="0000FF"/>
                                  <w:sz w:val="16"/>
                                </w:rPr>
                                <w:t>&lt;/</w:t>
                              </w:r>
                            </w:ins>
                            <w:ins w:id="9267" w:author="Sari Shein" w:date="2005-04-13T15:28:00Z">
                              <w:r>
                                <w:rPr>
                                  <w:rFonts w:cs="Verdana" w:ascii="Verdana" w:hAnsi="Verdana"/>
                                  <w:color w:val="990000"/>
                                  <w:sz w:val="16"/>
                                </w:rPr>
                                <w:t>interaction</w:t>
                              </w:r>
                            </w:ins>
                            <w:ins w:id="9268"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271" w:author="Sari Shein" w:date="2005-04-13T15:28:00Z"/>
                              </w:rPr>
                            </w:pPr>
                            <w:ins w:id="9270" w:author="Sari Shein" w:date="2005-04-13T15:28: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280" w:author="Sari Shein" w:date="2005-04-13T15:28:00Z"/>
                              </w:rPr>
                            </w:pPr>
                            <w:ins w:id="9272" w:author="Sari Shein" w:date="2005-04-13T15:28:00Z">
                              <w:r>
                                <w:rPr>
                                  <w:rFonts w:eastAsia="Courier New" w:cs="Courier New" w:ascii="Courier New" w:hAnsi="Courier New"/>
                                  <w:b/>
                                  <w:color w:val="FF0000"/>
                                  <w:sz w:val="16"/>
                                </w:rPr>
                                <w:t xml:space="preserve"> </w:t>
                              </w:r>
                            </w:ins>
                            <w:ins w:id="9273" w:author="Sari Shein" w:date="2005-04-13T15:28:00Z">
                              <w:r>
                                <w:rPr>
                                  <w:rFonts w:eastAsia="Verdana" w:cs="Verdana" w:ascii="Verdana" w:hAnsi="Verdana"/>
                                  <w:color w:val="000000"/>
                                  <w:sz w:val="16"/>
                                </w:rPr>
                                <w:t xml:space="preserve"> </w:t>
                              </w:r>
                            </w:ins>
                            <w:ins w:id="9274" w:author="Sari Shein" w:date="2005-04-13T15:28:00Z">
                              <w:r>
                                <w:rPr>
                                  <w:rFonts w:cs="Verdana" w:ascii="Verdana" w:hAnsi="Verdana"/>
                                  <w:color w:val="000000"/>
                                  <w:sz w:val="16"/>
                                </w:rPr>
                                <w:tab/>
                                <w:tab/>
                                <w:tab/>
                                <w:tab/>
                                <w:tab/>
                              </w:r>
                            </w:ins>
                            <w:ins w:id="9275" w:author="Sari Shein" w:date="2005-04-13T15:28:00Z">
                              <w:r>
                                <w:rPr>
                                  <w:rFonts w:cs="Verdana" w:ascii="Verdana" w:hAnsi="Verdana"/>
                                  <w:color w:val="0000FF"/>
                                  <w:sz w:val="16"/>
                                </w:rPr>
                                <w:t>&lt;</w:t>
                              </w:r>
                            </w:ins>
                            <w:ins w:id="9276" w:author="Sari Shein" w:date="2005-04-13T15:28:00Z">
                              <w:r>
                                <w:rPr>
                                  <w:rFonts w:cs="Verdana" w:ascii="Verdana" w:hAnsi="Verdana"/>
                                  <w:color w:val="990000"/>
                                  <w:sz w:val="16"/>
                                </w:rPr>
                                <w:t>assign roleType</w:t>
                              </w:r>
                            </w:ins>
                            <w:ins w:id="9277" w:author="Sari Shein" w:date="2005-04-13T15:28:00Z">
                              <w:r>
                                <w:rPr>
                                  <w:rFonts w:cs="Verdana" w:ascii="Verdana" w:hAnsi="Verdana"/>
                                  <w:color w:val="0000FF"/>
                                  <w:sz w:val="16"/>
                                </w:rPr>
                                <w:t>="</w:t>
                              </w:r>
                            </w:ins>
                            <w:ins w:id="9278" w:author="Sari Shein" w:date="2005-04-13T15:28:00Z">
                              <w:r>
                                <w:rPr>
                                  <w:rFonts w:cs="Verdana" w:ascii="Verdana" w:hAnsi="Verdana"/>
                                  <w:b/>
                                  <w:color w:val="000000"/>
                                  <w:sz w:val="16"/>
                                </w:rPr>
                                <w:t>BuyerRoleType</w:t>
                              </w:r>
                            </w:ins>
                            <w:ins w:id="9279"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289" w:author="Sari Shein" w:date="2005-04-13T15:28:00Z"/>
                              </w:rPr>
                            </w:pPr>
                            <w:ins w:id="9281" w:author="Sari Shein" w:date="2005-04-13T15:28:00Z">
                              <w:r>
                                <w:rPr>
                                  <w:rFonts w:cs="Courier New" w:ascii="Courier New" w:hAnsi="Courier New"/>
                                  <w:b/>
                                  <w:color w:val="FF0000"/>
                                  <w:sz w:val="16"/>
                                </w:rPr>
                                <w:t> </w:t>
                              </w:r>
                            </w:ins>
                            <w:ins w:id="9282" w:author="Sari Shein" w:date="2005-04-13T15:28:00Z">
                              <w:r>
                                <w:rPr>
                                  <w:rFonts w:eastAsia="Verdana" w:cs="Verdana" w:ascii="Verdana" w:hAnsi="Verdana"/>
                                  <w:color w:val="000000"/>
                                  <w:sz w:val="16"/>
                                </w:rPr>
                                <w:t xml:space="preserve"> </w:t>
                              </w:r>
                            </w:ins>
                            <w:ins w:id="9283" w:author="Sari Shein" w:date="2005-04-13T15:28:00Z">
                              <w:r>
                                <w:rPr>
                                  <w:rFonts w:cs="Verdana" w:ascii="Verdana" w:hAnsi="Verdana"/>
                                  <w:color w:val="000000"/>
                                  <w:sz w:val="16"/>
                                </w:rPr>
                                <w:tab/>
                                <w:tab/>
                                <w:tab/>
                                <w:tab/>
                                <w:tab/>
                                <w:tab/>
                              </w:r>
                            </w:ins>
                            <w:ins w:id="9284" w:author="Sari Shein" w:date="2005-04-13T15:28:00Z">
                              <w:r>
                                <w:rPr>
                                  <w:rFonts w:cs="Verdana" w:ascii="Verdana" w:hAnsi="Verdana"/>
                                  <w:color w:val="0000FF"/>
                                  <w:sz w:val="16"/>
                                </w:rPr>
                                <w:t>&lt;</w:t>
                              </w:r>
                            </w:ins>
                            <w:ins w:id="9285" w:author="Sari Shein" w:date="2005-04-13T15:28:00Z">
                              <w:r>
                                <w:rPr>
                                  <w:rFonts w:cs="Verdana" w:ascii="Verdana" w:hAnsi="Verdana"/>
                                  <w:color w:val="990000"/>
                                  <w:sz w:val="16"/>
                                </w:rPr>
                                <w:t>copy name</w:t>
                              </w:r>
                            </w:ins>
                            <w:ins w:id="9286" w:author="Sari Shein" w:date="2005-04-13T15:28:00Z">
                              <w:r>
                                <w:rPr>
                                  <w:rFonts w:cs="Verdana" w:ascii="Verdana" w:hAnsi="Verdana"/>
                                  <w:color w:val="0000FF"/>
                                  <w:sz w:val="16"/>
                                </w:rPr>
                                <w:t>="</w:t>
                              </w:r>
                            </w:ins>
                            <w:ins w:id="9287" w:author="Sari Shein" w:date="2005-04-13T15:28:00Z">
                              <w:r>
                                <w:rPr>
                                  <w:rFonts w:cs="Verdana" w:ascii="Verdana" w:hAnsi="Verdana"/>
                                  <w:b/>
                                  <w:color w:val="000000"/>
                                  <w:sz w:val="16"/>
                                </w:rPr>
                                <w:t>copy</w:t>
                              </w:r>
                            </w:ins>
                            <w:ins w:id="9288"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301" w:author="Sari Shein" w:date="2005-04-13T15:28:00Z"/>
                              </w:rPr>
                            </w:pPr>
                            <w:ins w:id="9290" w:author="Sari Shein" w:date="2005-04-13T15:28:00Z">
                              <w:r>
                                <w:rPr>
                                  <w:rFonts w:cs="Courier New" w:ascii="Courier New" w:hAnsi="Courier New"/>
                                  <w:b/>
                                  <w:color w:val="FF0000"/>
                                  <w:sz w:val="16"/>
                                </w:rPr>
                                <w:t> </w:t>
                              </w:r>
                            </w:ins>
                            <w:ins w:id="9291" w:author="Sari Shein" w:date="2005-04-13T15:28:00Z">
                              <w:r>
                                <w:rPr>
                                  <w:rFonts w:eastAsia="Verdana" w:cs="Verdana" w:ascii="Verdana" w:hAnsi="Verdana"/>
                                  <w:color w:val="000000"/>
                                  <w:sz w:val="16"/>
                                </w:rPr>
                                <w:t xml:space="preserve"> </w:t>
                              </w:r>
                            </w:ins>
                            <w:ins w:id="9292" w:author="Sari Shein" w:date="2005-04-13T15:28:00Z">
                              <w:r>
                                <w:rPr>
                                  <w:rFonts w:cs="Verdana" w:ascii="Verdana" w:hAnsi="Verdana"/>
                                  <w:color w:val="000000"/>
                                  <w:sz w:val="16"/>
                                </w:rPr>
                                <w:tab/>
                                <w:tab/>
                                <w:tab/>
                                <w:tab/>
                                <w:tab/>
                                <w:tab/>
                                <w:tab/>
                              </w:r>
                            </w:ins>
                            <w:ins w:id="9293" w:author="Sari Shein" w:date="2005-04-13T15:28:00Z">
                              <w:r>
                                <w:rPr>
                                  <w:rFonts w:cs="Verdana" w:ascii="Verdana" w:hAnsi="Verdana"/>
                                  <w:color w:val="0000FF"/>
                                  <w:sz w:val="16"/>
                                </w:rPr>
                                <w:t>&lt;</w:t>
                              </w:r>
                            </w:ins>
                            <w:ins w:id="9294" w:author="Sari Shein" w:date="2005-04-13T15:28:00Z">
                              <w:r>
                                <w:rPr>
                                  <w:rFonts w:cs="Verdana" w:ascii="Verdana" w:hAnsi="Verdana"/>
                                  <w:color w:val="990000"/>
                                  <w:sz w:val="16"/>
                                </w:rPr>
                                <w:t>source</w:t>
                              </w:r>
                            </w:ins>
                            <w:ins w:id="9295" w:author="Sari Shein" w:date="2005-04-13T15:28:00Z">
                              <w:r>
                                <w:rPr>
                                  <w:rFonts w:cs="Verdana" w:ascii="Verdana" w:hAnsi="Verdana"/>
                                  <w:color w:val="000000"/>
                                  <w:sz w:val="16"/>
                                </w:rPr>
                                <w:t xml:space="preserve"> </w:t>
                              </w:r>
                            </w:ins>
                            <w:ins w:id="9296" w:author="Sari Shein" w:date="2005-04-13T15:28:00Z">
                              <w:r>
                                <w:rPr>
                                  <w:rFonts w:cs="Verdana" w:ascii="Verdana" w:hAnsi="Verdana"/>
                                  <w:color w:val="990000"/>
                                  <w:sz w:val="16"/>
                                </w:rPr>
                                <w:t>expression</w:t>
                              </w:r>
                            </w:ins>
                            <w:ins w:id="9297" w:author="Sari Shein" w:date="2005-04-13T15:28:00Z">
                              <w:r>
                                <w:rPr>
                                  <w:rFonts w:cs="Verdana" w:ascii="Verdana" w:hAnsi="Verdana"/>
                                  <w:color w:val="0000FF"/>
                                  <w:sz w:val="16"/>
                                </w:rPr>
                                <w:t>="</w:t>
                              </w:r>
                            </w:ins>
                            <w:ins w:id="9298" w:author="Sari Shein" w:date="2005-04-13T15:28:00Z">
                              <w:r>
                                <w:rPr>
                                  <w:rFonts w:cs="Verdana" w:ascii="Verdana" w:hAnsi="Verdana"/>
                                  <w:b/>
                                  <w:color w:val="000000"/>
                                  <w:sz w:val="16"/>
                                </w:rPr>
                                <w:t>true</w:t>
                              </w:r>
                            </w:ins>
                            <w:ins w:id="9299" w:author="Sari Shein" w:date="2005-04-13T15:28:00Z">
                              <w:r>
                                <w:rPr>
                                  <w:rFonts w:cs="Verdana" w:ascii="Verdana" w:hAnsi="Verdana"/>
                                  <w:color w:val="0000FF"/>
                                  <w:sz w:val="16"/>
                                </w:rPr>
                                <w:t>" /&gt;</w:t>
                              </w:r>
                            </w:ins>
                            <w:ins w:id="9300"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313" w:author="Sari Shein" w:date="2005-04-13T15:28:00Z"/>
                              </w:rPr>
                            </w:pPr>
                            <w:ins w:id="9302" w:author="Sari Shein" w:date="2005-04-13T15:28:00Z">
                              <w:r>
                                <w:rPr>
                                  <w:rFonts w:cs="Courier New" w:ascii="Courier New" w:hAnsi="Courier New"/>
                                  <w:b/>
                                  <w:color w:val="FF0000"/>
                                  <w:sz w:val="16"/>
                                </w:rPr>
                                <w:t> </w:t>
                              </w:r>
                            </w:ins>
                            <w:ins w:id="9303" w:author="Sari Shein" w:date="2005-04-13T15:28:00Z">
                              <w:r>
                                <w:rPr>
                                  <w:rFonts w:eastAsia="Verdana" w:cs="Verdana" w:ascii="Verdana" w:hAnsi="Verdana"/>
                                  <w:color w:val="000000"/>
                                  <w:sz w:val="16"/>
                                </w:rPr>
                                <w:t xml:space="preserve"> </w:t>
                              </w:r>
                            </w:ins>
                            <w:ins w:id="9304" w:author="Sari Shein" w:date="2005-04-13T15:28:00Z">
                              <w:r>
                                <w:rPr>
                                  <w:rFonts w:cs="Verdana" w:ascii="Verdana" w:hAnsi="Verdana"/>
                                  <w:color w:val="000000"/>
                                  <w:sz w:val="16"/>
                                </w:rPr>
                                <w:tab/>
                                <w:tab/>
                                <w:tab/>
                                <w:tab/>
                                <w:tab/>
                                <w:tab/>
                                <w:tab/>
                              </w:r>
                            </w:ins>
                            <w:ins w:id="9305" w:author="Sari Shein" w:date="2005-04-13T15:28:00Z">
                              <w:r>
                                <w:rPr>
                                  <w:rFonts w:cs="Verdana" w:ascii="Verdana" w:hAnsi="Verdana"/>
                                  <w:color w:val="0000FF"/>
                                  <w:sz w:val="16"/>
                                </w:rPr>
                                <w:t>&lt;</w:t>
                              </w:r>
                            </w:ins>
                            <w:ins w:id="9306" w:author="Sari Shein" w:date="2005-04-13T15:28:00Z">
                              <w:r>
                                <w:rPr>
                                  <w:rFonts w:cs="Verdana" w:ascii="Verdana" w:hAnsi="Verdana"/>
                                  <w:color w:val="990000"/>
                                  <w:sz w:val="16"/>
                                </w:rPr>
                                <w:t>target</w:t>
                              </w:r>
                            </w:ins>
                            <w:ins w:id="9307" w:author="Sari Shein" w:date="2005-04-13T15:28:00Z">
                              <w:r>
                                <w:rPr>
                                  <w:rFonts w:cs="Verdana" w:ascii="Verdana" w:hAnsi="Verdana"/>
                                  <w:color w:val="000000"/>
                                  <w:sz w:val="16"/>
                                </w:rPr>
                                <w:t xml:space="preserve"> </w:t>
                              </w:r>
                            </w:ins>
                            <w:ins w:id="9308" w:author="Sari Shein" w:date="2005-04-13T15:28:00Z">
                              <w:r>
                                <w:rPr>
                                  <w:rFonts w:cs="Verdana" w:ascii="Verdana" w:hAnsi="Verdana"/>
                                  <w:color w:val="990000"/>
                                  <w:sz w:val="16"/>
                                </w:rPr>
                                <w:t>variable</w:t>
                              </w:r>
                            </w:ins>
                            <w:ins w:id="9309" w:author="Sari Shein" w:date="2005-04-13T15:28:00Z">
                              <w:r>
                                <w:rPr>
                                  <w:rFonts w:cs="Verdana" w:ascii="Verdana" w:hAnsi="Verdana"/>
                                  <w:color w:val="0000FF"/>
                                  <w:sz w:val="16"/>
                                </w:rPr>
                                <w:t>="</w:t>
                              </w:r>
                            </w:ins>
                            <w:ins w:id="9310" w:author="Sari Shein" w:date="2005-04-13T15:28:00Z">
                              <w:r>
                                <w:rPr>
                                  <w:rFonts w:cs="Verdana" w:ascii="Verdana" w:hAnsi="Verdana"/>
                                  <w:b/>
                                  <w:color w:val="000000"/>
                                  <w:sz w:val="16"/>
                                </w:rPr>
                                <w:t>cdl:getVariable('barteringDone','','')</w:t>
                              </w:r>
                            </w:ins>
                            <w:ins w:id="9311" w:author="Sari Shein" w:date="2005-04-13T15:28:00Z">
                              <w:r>
                                <w:rPr>
                                  <w:rFonts w:cs="Verdana" w:ascii="Verdana" w:hAnsi="Verdana"/>
                                  <w:color w:val="0000FF"/>
                                  <w:sz w:val="16"/>
                                </w:rPr>
                                <w:t>" /&gt;</w:t>
                              </w:r>
                            </w:ins>
                            <w:ins w:id="9312"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320" w:author="Sari Shein" w:date="2005-04-13T15:28:00Z"/>
                              </w:rPr>
                            </w:pPr>
                            <w:ins w:id="9314" w:author="Sari Shein" w:date="2005-04-13T15:28:00Z">
                              <w:r>
                                <w:rPr>
                                  <w:rFonts w:cs="Courier New" w:ascii="Courier New" w:hAnsi="Courier New"/>
                                  <w:b/>
                                  <w:color w:val="FF0000"/>
                                  <w:sz w:val="16"/>
                                </w:rPr>
                                <w:t> </w:t>
                              </w:r>
                            </w:ins>
                            <w:ins w:id="9315" w:author="Sari Shein" w:date="2005-04-13T15:28:00Z">
                              <w:r>
                                <w:rPr>
                                  <w:rFonts w:eastAsia="Verdana" w:cs="Verdana" w:ascii="Verdana" w:hAnsi="Verdana"/>
                                  <w:color w:val="000000"/>
                                  <w:sz w:val="16"/>
                                </w:rPr>
                                <w:t xml:space="preserve"> </w:t>
                              </w:r>
                            </w:ins>
                            <w:ins w:id="9316" w:author="Sari Shein" w:date="2005-04-13T15:28:00Z">
                              <w:r>
                                <w:rPr>
                                  <w:rFonts w:cs="Verdana" w:ascii="Verdana" w:hAnsi="Verdana"/>
                                  <w:color w:val="000000"/>
                                  <w:sz w:val="16"/>
                                </w:rPr>
                                <w:tab/>
                                <w:tab/>
                                <w:tab/>
                                <w:tab/>
                                <w:tab/>
                                <w:tab/>
                              </w:r>
                            </w:ins>
                            <w:ins w:id="9317" w:author="Sari Shein" w:date="2005-04-13T15:28:00Z">
                              <w:r>
                                <w:rPr>
                                  <w:rFonts w:cs="Verdana" w:ascii="Verdana" w:hAnsi="Verdana"/>
                                  <w:color w:val="0000FF"/>
                                  <w:sz w:val="16"/>
                                </w:rPr>
                                <w:t>&lt;/</w:t>
                              </w:r>
                            </w:ins>
                            <w:ins w:id="9318" w:author="Sari Shein" w:date="2005-04-13T15:28:00Z">
                              <w:r>
                                <w:rPr>
                                  <w:rFonts w:cs="Verdana" w:ascii="Verdana" w:hAnsi="Verdana"/>
                                  <w:color w:val="990000"/>
                                  <w:sz w:val="16"/>
                                </w:rPr>
                                <w:t>copy</w:t>
                              </w:r>
                            </w:ins>
                            <w:ins w:id="9319"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327" w:author="Sari Shein" w:date="2005-04-13T15:28:00Z"/>
                              </w:rPr>
                            </w:pPr>
                            <w:ins w:id="9321" w:author="Sari Shein" w:date="2005-04-13T15:28:00Z">
                              <w:r>
                                <w:rPr>
                                  <w:rFonts w:cs="Courier New" w:ascii="Courier New" w:hAnsi="Courier New"/>
                                  <w:b/>
                                  <w:color w:val="FF0000"/>
                                  <w:sz w:val="16"/>
                                </w:rPr>
                                <w:t> </w:t>
                              </w:r>
                            </w:ins>
                            <w:ins w:id="9322" w:author="Sari Shein" w:date="2005-04-13T15:28:00Z">
                              <w:r>
                                <w:rPr>
                                  <w:rFonts w:eastAsia="Verdana" w:cs="Verdana" w:ascii="Verdana" w:hAnsi="Verdana"/>
                                  <w:color w:val="000000"/>
                                  <w:sz w:val="16"/>
                                </w:rPr>
                                <w:t xml:space="preserve"> </w:t>
                              </w:r>
                            </w:ins>
                            <w:ins w:id="9323" w:author="Sari Shein" w:date="2005-04-13T15:28:00Z">
                              <w:r>
                                <w:rPr>
                                  <w:rFonts w:cs="Verdana" w:ascii="Verdana" w:hAnsi="Verdana"/>
                                  <w:color w:val="000000"/>
                                  <w:sz w:val="16"/>
                                </w:rPr>
                                <w:tab/>
                                <w:tab/>
                                <w:tab/>
                                <w:tab/>
                                <w:tab/>
                              </w:r>
                            </w:ins>
                            <w:ins w:id="9324" w:author="Sari Shein" w:date="2005-04-13T15:28:00Z">
                              <w:r>
                                <w:rPr>
                                  <w:rFonts w:cs="Verdana" w:ascii="Verdana" w:hAnsi="Verdana"/>
                                  <w:color w:val="0000FF"/>
                                  <w:sz w:val="16"/>
                                </w:rPr>
                                <w:t>&lt;/</w:t>
                              </w:r>
                            </w:ins>
                            <w:ins w:id="9325" w:author="Sari Shein" w:date="2005-04-13T15:28:00Z">
                              <w:r>
                                <w:rPr>
                                  <w:rFonts w:cs="Verdana" w:ascii="Verdana" w:hAnsi="Verdana"/>
                                  <w:color w:val="990000"/>
                                  <w:sz w:val="16"/>
                                </w:rPr>
                                <w:t>assign</w:t>
                              </w:r>
                            </w:ins>
                            <w:ins w:id="9326"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334" w:author="Sari Shein" w:date="2005-04-11T10:52:00Z"/>
                              </w:rPr>
                            </w:pPr>
                            <w:ins w:id="9328" w:author="Sari Shein" w:date="2005-04-11T10:52:00Z">
                              <w:r>
                                <w:rPr>
                                  <w:rFonts w:cs="Courier New" w:ascii="Courier New" w:hAnsi="Courier New"/>
                                  <w:b/>
                                  <w:color w:val="FF0000"/>
                                  <w:sz w:val="16"/>
                                </w:rPr>
                                <w:t> </w:t>
                              </w:r>
                            </w:ins>
                            <w:ins w:id="9329" w:author="Sari Shein" w:date="2005-04-11T10:52:00Z">
                              <w:r>
                                <w:rPr>
                                  <w:rFonts w:eastAsia="Verdana" w:cs="Verdana" w:ascii="Verdana" w:hAnsi="Verdana"/>
                                  <w:color w:val="000000"/>
                                  <w:sz w:val="16"/>
                                </w:rPr>
                                <w:t xml:space="preserve"> </w:t>
                              </w:r>
                            </w:ins>
                            <w:ins w:id="9330" w:author="Sari Shein" w:date="2005-04-11T10:52:00Z">
                              <w:r>
                                <w:rPr>
                                  <w:rFonts w:cs="Verdana" w:ascii="Verdana" w:hAnsi="Verdana"/>
                                  <w:color w:val="000000"/>
                                  <w:sz w:val="16"/>
                                </w:rPr>
                                <w:tab/>
                                <w:tab/>
                                <w:tab/>
                                <w:tab/>
                              </w:r>
                            </w:ins>
                            <w:ins w:id="9331" w:author="Sari Shein" w:date="2005-04-11T10:52:00Z">
                              <w:r>
                                <w:rPr>
                                  <w:rFonts w:cs="Verdana" w:ascii="Verdana" w:hAnsi="Verdana"/>
                                  <w:color w:val="0000FF"/>
                                  <w:sz w:val="16"/>
                                </w:rPr>
                                <w:t>&lt;/</w:t>
                              </w:r>
                            </w:ins>
                            <w:ins w:id="9332" w:author="Sari Shein" w:date="2005-04-11T10:52:00Z">
                              <w:r>
                                <w:rPr>
                                  <w:rFonts w:cs="Verdana" w:ascii="Verdana" w:hAnsi="Verdana"/>
                                  <w:color w:val="990000"/>
                                  <w:sz w:val="16"/>
                                </w:rPr>
                                <w:t>sequence</w:t>
                              </w:r>
                            </w:ins>
                            <w:ins w:id="9333"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337" w:author="Sari Shein" w:date="2005-04-11T10:52:00Z"/>
                              </w:rPr>
                            </w:pPr>
                            <w:ins w:id="9335" w:author="Sari Shein" w:date="2005-04-11T10:52:00Z">
                              <w:r>
                                <w:rPr>
                                  <w:rFonts w:eastAsia="Courier New" w:cs="Courier New" w:ascii="Courier New" w:hAnsi="Courier New"/>
                                  <w:b/>
                                  <w:color w:val="FF0000"/>
                                  <w:sz w:val="16"/>
                                </w:rPr>
                                <w:t xml:space="preserve"> </w:t>
                              </w:r>
                            </w:ins>
                            <w:ins w:id="9336" w:author="Sari Shein" w:date="2005-04-11T10:52:00Z">
                              <w:r>
                                <w:rPr>
                                  <w:rFonts w:eastAsia="Verdana"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9342" w:author="Sari Shein" w:date="2005-04-13T15:28:00Z"/>
                              </w:rPr>
                            </w:pPr>
                            <w:ins w:id="9338" w:author="Sari Shein" w:date="2005-04-11T10:52:00Z">
                              <w:r>
                                <w:rPr>
                                  <w:rFonts w:cs="Verdana" w:ascii="Verdana" w:hAnsi="Verdana"/>
                                  <w:color w:val="000000"/>
                                  <w:sz w:val="16"/>
                                </w:rPr>
                                <w:tab/>
                                <w:tab/>
                                <w:tab/>
                                <w:tab/>
                              </w:r>
                            </w:ins>
                            <w:ins w:id="9339" w:author="Sari Shein" w:date="2005-04-13T15:17:00Z">
                              <w:r>
                                <w:rPr>
                                  <w:rFonts w:cs="Verdana" w:ascii="Verdana" w:hAnsi="Verdana"/>
                                  <w:color w:val="0000FF"/>
                                  <w:sz w:val="16"/>
                                </w:rPr>
                                <w:t>&lt;</w:t>
                              </w:r>
                            </w:ins>
                            <w:ins w:id="9340" w:author="Sari Shein" w:date="2005-04-13T15:17:00Z">
                              <w:r>
                                <w:rPr>
                                  <w:rFonts w:cs="Verdana" w:ascii="Verdana" w:hAnsi="Verdana"/>
                                  <w:color w:val="990000"/>
                                  <w:sz w:val="16"/>
                                </w:rPr>
                                <w:t>sequence</w:t>
                              </w:r>
                            </w:ins>
                            <w:ins w:id="9341"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347" w:author="Sari Shein" w:date="2005-04-13T15:28:00Z"/>
                              </w:rPr>
                            </w:pPr>
                            <w:ins w:id="9343" w:author="Sari Shein" w:date="2005-04-13T15:28:00Z">
                              <w:r>
                                <w:rPr>
                                  <w:rFonts w:cs="Verdana" w:ascii="Verdana" w:hAnsi="Verdana"/>
                                  <w:color w:val="000000"/>
                                  <w:sz w:val="16"/>
                                </w:rPr>
                                <w:tab/>
                                <w:tab/>
                                <w:tab/>
                                <w:tab/>
                                <w:tab/>
                              </w:r>
                            </w:ins>
                            <w:ins w:id="9344" w:author="Sari Shein" w:date="2005-04-13T15:28:00Z">
                              <w:r>
                                <w:rPr>
                                  <w:rFonts w:cs="Verdana" w:ascii="Verdana" w:hAnsi="Verdana"/>
                                  <w:color w:val="0000FF"/>
                                  <w:sz w:val="16"/>
                                </w:rPr>
                                <w:t>…….</w:t>
                              </w:r>
                            </w:ins>
                            <w:ins w:id="9345" w:author="Sari Shein" w:date="2005-04-13T15:28:00Z">
                              <w:r>
                                <w:rPr>
                                  <w:rFonts w:cs="Courier New" w:ascii="Courier New" w:hAnsi="Courier New"/>
                                  <w:b/>
                                  <w:color w:val="FF0000"/>
                                  <w:sz w:val="16"/>
                                </w:rPr>
                                <w:t xml:space="preserve"> </w:t>
                              </w:r>
                            </w:ins>
                            <w:ins w:id="9346" w:author="Sari Shein" w:date="2005-04-13T15:28:00Z">
                              <w:r>
                                <w:rPr>
                                  <w:rFonts w:cs="Verdana" w:ascii="Verdana" w:hAnsi="Verdana"/>
                                  <w:color w:val="000000"/>
                                  <w:sz w:val="16"/>
                                </w:rPr>
                                <w:t xml:space="preserve"> </w:t>
                                <w:tab/>
                                <w:tab/>
                                <w:tab/>
                                <w:tab/>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354" w:author="Sari Shein" w:date="2005-04-11T10:53:00Z"/>
                              </w:rPr>
                            </w:pPr>
                            <w:ins w:id="9348" w:author="Sari Shein" w:date="2005-04-13T15:17:00Z">
                              <w:r>
                                <w:rPr>
                                  <w:rFonts w:cs="Courier New" w:ascii="Courier New" w:hAnsi="Courier New"/>
                                  <w:b/>
                                  <w:color w:val="FF0000"/>
                                  <w:sz w:val="16"/>
                                </w:rPr>
                                <w:t> </w:t>
                              </w:r>
                            </w:ins>
                            <w:ins w:id="9349" w:author="Sari Shein" w:date="2005-04-13T15:17:00Z">
                              <w:r>
                                <w:rPr>
                                  <w:rFonts w:eastAsia="Verdana" w:cs="Verdana" w:ascii="Verdana" w:hAnsi="Verdana"/>
                                  <w:color w:val="000000"/>
                                  <w:sz w:val="16"/>
                                </w:rPr>
                                <w:t xml:space="preserve"> </w:t>
                              </w:r>
                            </w:ins>
                            <w:ins w:id="9350" w:author="Sari Shein" w:date="2005-04-13T15:17:00Z">
                              <w:r>
                                <w:rPr>
                                  <w:rFonts w:cs="Verdana" w:ascii="Verdana" w:hAnsi="Verdana"/>
                                  <w:color w:val="000000"/>
                                  <w:sz w:val="16"/>
                                </w:rPr>
                                <w:tab/>
                                <w:tab/>
                                <w:tab/>
                                <w:tab/>
                              </w:r>
                            </w:ins>
                            <w:ins w:id="9351" w:author="Sari Shein" w:date="2005-04-13T15:17:00Z">
                              <w:r>
                                <w:rPr>
                                  <w:rFonts w:cs="Verdana" w:ascii="Verdana" w:hAnsi="Verdana"/>
                                  <w:color w:val="0000FF"/>
                                  <w:sz w:val="16"/>
                                </w:rPr>
                                <w:t>&lt;/</w:t>
                              </w:r>
                            </w:ins>
                            <w:ins w:id="9352" w:author="Sari Shein" w:date="2005-04-13T15:17:00Z">
                              <w:r>
                                <w:rPr>
                                  <w:rFonts w:cs="Verdana" w:ascii="Verdana" w:hAnsi="Verdana"/>
                                  <w:color w:val="990000"/>
                                  <w:sz w:val="16"/>
                                </w:rPr>
                                <w:t>sequence</w:t>
                              </w:r>
                            </w:ins>
                            <w:ins w:id="9353"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361" w:author="Sari Shein" w:date="2005-04-11T10:53:00Z"/>
                              </w:rPr>
                            </w:pPr>
                            <w:ins w:id="9355" w:author="Sari Shein" w:date="2005-04-11T10:53:00Z">
                              <w:r>
                                <w:rPr>
                                  <w:rFonts w:cs="Courier New" w:ascii="Courier New" w:hAnsi="Courier New"/>
                                  <w:b/>
                                  <w:color w:val="FF0000"/>
                                  <w:sz w:val="16"/>
                                </w:rPr>
                                <w:t> </w:t>
                              </w:r>
                            </w:ins>
                            <w:ins w:id="9356" w:author="Sari Shein" w:date="2005-04-11T10:53:00Z">
                              <w:r>
                                <w:rPr>
                                  <w:rFonts w:eastAsia="Verdana" w:cs="Verdana" w:ascii="Verdana" w:hAnsi="Verdana"/>
                                  <w:color w:val="000000"/>
                                  <w:sz w:val="16"/>
                                </w:rPr>
                                <w:t xml:space="preserve"> </w:t>
                              </w:r>
                            </w:ins>
                            <w:ins w:id="9357" w:author="Sari Shein" w:date="2005-04-11T10:53:00Z">
                              <w:r>
                                <w:rPr>
                                  <w:rFonts w:cs="Verdana" w:ascii="Verdana" w:hAnsi="Verdana"/>
                                  <w:color w:val="000000"/>
                                  <w:sz w:val="16"/>
                                </w:rPr>
                                <w:tab/>
                                <w:tab/>
                                <w:tab/>
                              </w:r>
                            </w:ins>
                            <w:ins w:id="9358" w:author="Sari Shein" w:date="2005-04-11T10:53:00Z">
                              <w:r>
                                <w:rPr>
                                  <w:rFonts w:cs="Verdana" w:ascii="Verdana" w:hAnsi="Verdana"/>
                                  <w:color w:val="0000FF"/>
                                  <w:sz w:val="16"/>
                                </w:rPr>
                                <w:t>&lt;/</w:t>
                              </w:r>
                            </w:ins>
                            <w:ins w:id="9359" w:author="Sari Shein" w:date="2005-04-11T10:53:00Z">
                              <w:r>
                                <w:rPr>
                                  <w:rFonts w:cs="Verdana" w:ascii="Verdana" w:hAnsi="Verdana"/>
                                  <w:color w:val="990000"/>
                                  <w:sz w:val="16"/>
                                </w:rPr>
                                <w:t>choice</w:t>
                              </w:r>
                            </w:ins>
                            <w:ins w:id="9360"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9368" w:author="Sari Shein" w:date="2005-03-17T13:13:00Z"/>
                              </w:rPr>
                            </w:pPr>
                            <w:ins w:id="9362" w:author="Sari Shein" w:date="2005-04-11T10:53:00Z">
                              <w:r>
                                <w:rPr>
                                  <w:rFonts w:cs="Courier New" w:ascii="Courier New" w:hAnsi="Courier New"/>
                                  <w:b/>
                                  <w:color w:val="FF0000"/>
                                  <w:sz w:val="16"/>
                                </w:rPr>
                                <w:t> </w:t>
                              </w:r>
                            </w:ins>
                            <w:ins w:id="9363" w:author="Sari Shein" w:date="2005-04-11T10:53:00Z">
                              <w:r>
                                <w:rPr>
                                  <w:rFonts w:eastAsia="Verdana" w:cs="Verdana" w:ascii="Verdana" w:hAnsi="Verdana"/>
                                  <w:color w:val="000000"/>
                                  <w:sz w:val="16"/>
                                </w:rPr>
                                <w:t xml:space="preserve"> </w:t>
                              </w:r>
                            </w:ins>
                            <w:ins w:id="9364" w:author="Sari Shein" w:date="2005-04-11T10:53:00Z">
                              <w:r>
                                <w:rPr>
                                  <w:rFonts w:cs="Verdana" w:ascii="Verdana" w:hAnsi="Verdana"/>
                                  <w:color w:val="000000"/>
                                  <w:sz w:val="16"/>
                                </w:rPr>
                                <w:tab/>
                                <w:tab/>
                              </w:r>
                            </w:ins>
                            <w:ins w:id="9365" w:author="Sari Shein" w:date="2005-04-11T10:53:00Z">
                              <w:r>
                                <w:rPr>
                                  <w:rFonts w:cs="Verdana" w:ascii="Verdana" w:hAnsi="Verdana"/>
                                  <w:color w:val="0000FF"/>
                                  <w:sz w:val="16"/>
                                </w:rPr>
                                <w:t>&lt;/</w:t>
                              </w:r>
                            </w:ins>
                            <w:ins w:id="9366" w:author="Sari Shein" w:date="2005-04-11T10:53:00Z">
                              <w:r>
                                <w:rPr>
                                  <w:rFonts w:cs="Verdana" w:ascii="Verdana" w:hAnsi="Verdana"/>
                                  <w:color w:val="990000"/>
                                  <w:sz w:val="16"/>
                                </w:rPr>
                                <w:t>workunit</w:t>
                              </w:r>
                            </w:ins>
                            <w:ins w:id="9367"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9370" w:author="Sari Shein" w:date="2005-03-17T13:13:00Z"/>
                              </w:rPr>
                            </w:pPr>
                            <w:del w:id="9369"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9372" w:author="Sari Shein" w:date="2005-03-17T13:13:00Z"/>
                              </w:rPr>
                            </w:pPr>
                            <w:del w:id="9371"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9374" w:author="Sari Shein" w:date="2005-03-17T13:13:00Z"/>
                              </w:rPr>
                            </w:pPr>
                            <w:del w:id="9373"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9376" w:author="Sari Shein" w:date="2005-03-17T13:13:00Z"/>
                              </w:rPr>
                            </w:pPr>
                            <w:del w:id="9375"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9378" w:author="Sari Shein" w:date="2005-03-17T13:13:00Z"/>
                              </w:rPr>
                            </w:pPr>
                            <w:del w:id="9377"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9380" w:author="Sari Shein" w:date="2005-03-17T13:13:00Z"/>
                              </w:rPr>
                            </w:pPr>
                            <w:del w:id="9379"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9382" w:author="Sari Shein" w:date="2005-03-15T14:58:00Z"/>
                              </w:rPr>
                            </w:pPr>
                            <w:del w:id="9381"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423.3pt;mso-wrap-distance-left:9.05pt;mso-wrap-distance-right:9.05pt;mso-wrap-distance-top:0pt;mso-wrap-distance-bottom:0pt;margin-top:2.45pt;mso-position-vertical-relative:text;margin-left:-41.3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392" w:author="Sari Shein" w:date="2005-04-11T10:52:00Z"/>
                        </w:rPr>
                      </w:pPr>
                      <w:ins w:id="9383" w:author="Sari Shein" w:date="2005-04-11T10:52:00Z">
                        <w:r>
                          <w:rPr>
                            <w:rFonts w:cs="Verdana" w:ascii="Verdana" w:hAnsi="Verdana"/>
                            <w:color w:val="0000FF"/>
                            <w:sz w:val="16"/>
                          </w:rPr>
                          <w:tab/>
                          <w:tab/>
                          <w:t>&lt;</w:t>
                        </w:r>
                      </w:ins>
                      <w:ins w:id="9384" w:author="Sari Shein" w:date="2005-04-11T10:52:00Z">
                        <w:r>
                          <w:rPr>
                            <w:rFonts w:cs="Verdana" w:ascii="Verdana" w:hAnsi="Verdana"/>
                            <w:color w:val="990000"/>
                            <w:sz w:val="16"/>
                          </w:rPr>
                          <w:t>workunit name</w:t>
                        </w:r>
                      </w:ins>
                      <w:ins w:id="9385" w:author="Sari Shein" w:date="2005-04-11T10:52:00Z">
                        <w:r>
                          <w:rPr>
                            <w:rFonts w:cs="Verdana" w:ascii="Verdana" w:hAnsi="Verdana"/>
                            <w:color w:val="0000FF"/>
                            <w:sz w:val="16"/>
                          </w:rPr>
                          <w:t>="</w:t>
                        </w:r>
                      </w:ins>
                      <w:ins w:id="9386" w:author="Sari Shein" w:date="2005-04-11T10:52:00Z">
                        <w:r>
                          <w:rPr>
                            <w:rFonts w:cs="Verdana" w:ascii="Verdana" w:hAnsi="Verdana"/>
                            <w:b/>
                            <w:color w:val="000000"/>
                            <w:sz w:val="16"/>
                          </w:rPr>
                          <w:t>Repeat until bartering has been completed</w:t>
                        </w:r>
                      </w:ins>
                      <w:ins w:id="9387" w:author="Sari Shein" w:date="2005-04-11T10:52:00Z">
                        <w:r>
                          <w:rPr>
                            <w:rFonts w:cs="Verdana" w:ascii="Verdana" w:hAnsi="Verdana"/>
                            <w:color w:val="0000FF"/>
                            <w:sz w:val="16"/>
                          </w:rPr>
                          <w:t>"</w:t>
                        </w:r>
                      </w:ins>
                      <w:ins w:id="9388" w:author="Sari Shein" w:date="2005-04-11T10:52:00Z">
                        <w:r>
                          <w:rPr>
                            <w:rFonts w:cs="Verdana" w:ascii="Verdana" w:hAnsi="Verdana"/>
                            <w:color w:val="990000"/>
                            <w:sz w:val="16"/>
                          </w:rPr>
                          <w:t xml:space="preserve"> repeat</w:t>
                        </w:r>
                      </w:ins>
                      <w:ins w:id="9389" w:author="Sari Shein" w:date="2005-04-11T10:52:00Z">
                        <w:r>
                          <w:rPr>
                            <w:rFonts w:cs="Verdana" w:ascii="Verdana" w:hAnsi="Verdana"/>
                            <w:color w:val="0000FF"/>
                            <w:sz w:val="16"/>
                          </w:rPr>
                          <w:t>="</w:t>
                        </w:r>
                      </w:ins>
                      <w:ins w:id="9390" w:author="Sari Shein" w:date="2005-04-11T10:52:00Z">
                        <w:r>
                          <w:rPr>
                            <w:rFonts w:cs="Verdana" w:ascii="Verdana" w:hAnsi="Verdana"/>
                            <w:b/>
                            <w:color w:val="000000"/>
                            <w:sz w:val="16"/>
                          </w:rPr>
                          <w:t>barteringDone = false</w:t>
                        </w:r>
                      </w:ins>
                      <w:ins w:id="9391"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399" w:author="Sari Shein" w:date="2005-04-11T10:52:00Z"/>
                        </w:rPr>
                      </w:pPr>
                      <w:ins w:id="9393" w:author="Sari Shein" w:date="2005-04-11T10:52:00Z">
                        <w:r>
                          <w:rPr>
                            <w:rFonts w:eastAsia="Courier New" w:cs="Courier New" w:ascii="Courier New" w:hAnsi="Courier New"/>
                            <w:b/>
                            <w:color w:val="FF0000"/>
                            <w:sz w:val="16"/>
                          </w:rPr>
                          <w:t xml:space="preserve"> </w:t>
                        </w:r>
                      </w:ins>
                      <w:ins w:id="9394" w:author="Sari Shein" w:date="2005-04-11T10:52:00Z">
                        <w:r>
                          <w:rPr>
                            <w:rFonts w:eastAsia="Verdana" w:cs="Verdana" w:ascii="Verdana" w:hAnsi="Verdana"/>
                            <w:color w:val="000000"/>
                            <w:sz w:val="16"/>
                          </w:rPr>
                          <w:t xml:space="preserve"> </w:t>
                        </w:r>
                      </w:ins>
                      <w:ins w:id="9395" w:author="Sari Shein" w:date="2005-04-11T10:52:00Z">
                        <w:r>
                          <w:rPr>
                            <w:rFonts w:cs="Verdana" w:ascii="Verdana" w:hAnsi="Verdana"/>
                            <w:color w:val="000000"/>
                            <w:sz w:val="16"/>
                          </w:rPr>
                          <w:tab/>
                          <w:tab/>
                          <w:tab/>
                        </w:r>
                      </w:ins>
                      <w:ins w:id="9396" w:author="Sari Shein" w:date="2005-04-11T10:52:00Z">
                        <w:r>
                          <w:rPr>
                            <w:rFonts w:cs="Verdana" w:ascii="Verdana" w:hAnsi="Verdana"/>
                            <w:color w:val="0000FF"/>
                            <w:sz w:val="16"/>
                          </w:rPr>
                          <w:t>&lt;</w:t>
                        </w:r>
                      </w:ins>
                      <w:ins w:id="9397" w:author="Sari Shein" w:date="2005-04-11T10:52:00Z">
                        <w:r>
                          <w:rPr>
                            <w:rFonts w:cs="Verdana" w:ascii="Verdana" w:hAnsi="Verdana"/>
                            <w:color w:val="990000"/>
                            <w:sz w:val="16"/>
                          </w:rPr>
                          <w:t>choice</w:t>
                        </w:r>
                      </w:ins>
                      <w:ins w:id="9398"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408" w:author="Sari Shein" w:date="2005-04-11T10:52:00Z"/>
                        </w:rPr>
                      </w:pPr>
                      <w:ins w:id="9400" w:author="Sari Shein" w:date="2005-04-11T10:52:00Z">
                        <w:r>
                          <w:rPr>
                            <w:rFonts w:eastAsia="Courier New" w:cs="Courier New" w:ascii="Courier New" w:hAnsi="Courier New"/>
                            <w:b/>
                            <w:color w:val="FF0000"/>
                            <w:sz w:val="16"/>
                          </w:rPr>
                          <w:t xml:space="preserve"> </w:t>
                        </w:r>
                      </w:ins>
                      <w:ins w:id="9401" w:author="Sari Shein" w:date="2005-04-11T10:52:00Z">
                        <w:r>
                          <w:rPr>
                            <w:rFonts w:eastAsia="Verdana" w:cs="Verdana" w:ascii="Verdana" w:hAnsi="Verdana"/>
                            <w:color w:val="000000"/>
                            <w:sz w:val="16"/>
                          </w:rPr>
                          <w:t xml:space="preserve"> </w:t>
                        </w:r>
                      </w:ins>
                      <w:ins w:id="9402" w:author="Sari Shein" w:date="2005-04-11T10:52:00Z">
                        <w:r>
                          <w:rPr>
                            <w:rFonts w:cs="Verdana" w:ascii="Verdana" w:hAnsi="Verdana"/>
                            <w:color w:val="000000"/>
                            <w:sz w:val="16"/>
                          </w:rPr>
                          <w:tab/>
                          <w:tab/>
                          <w:tab/>
                          <w:tab/>
                        </w:r>
                      </w:ins>
                      <w:ins w:id="9403" w:author="Sari Shein" w:date="2005-04-11T10:52:00Z">
                        <w:r>
                          <w:rPr>
                            <w:rFonts w:cs="Verdana" w:ascii="Verdana" w:hAnsi="Verdana"/>
                            <w:color w:val="0000FF"/>
                            <w:sz w:val="16"/>
                          </w:rPr>
                          <w:t>&lt;</w:t>
                        </w:r>
                      </w:ins>
                      <w:ins w:id="9404" w:author="Sari Shein" w:date="2005-04-11T10:52:00Z">
                        <w:r>
                          <w:rPr>
                            <w:rFonts w:cs="Verdana" w:ascii="Verdana" w:hAnsi="Verdana"/>
                            <w:color w:val="990000"/>
                            <w:sz w:val="16"/>
                          </w:rPr>
                          <w:t>silentAction roleType</w:t>
                        </w:r>
                      </w:ins>
                      <w:ins w:id="9405" w:author="Sari Shein" w:date="2005-04-11T10:52:00Z">
                        <w:r>
                          <w:rPr>
                            <w:rFonts w:cs="Verdana" w:ascii="Verdana" w:hAnsi="Verdana"/>
                            <w:color w:val="0000FF"/>
                            <w:sz w:val="16"/>
                          </w:rPr>
                          <w:t>="</w:t>
                        </w:r>
                      </w:ins>
                      <w:ins w:id="9406" w:author="Sari Shein" w:date="2005-04-11T10:52:00Z">
                        <w:r>
                          <w:rPr>
                            <w:rFonts w:cs="Verdana" w:ascii="Verdana" w:hAnsi="Verdana"/>
                            <w:b/>
                            <w:color w:val="000000"/>
                            <w:sz w:val="16"/>
                          </w:rPr>
                          <w:t>BuyerRoleType</w:t>
                        </w:r>
                      </w:ins>
                      <w:ins w:id="9407"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422" w:author="Sari Shein" w:date="2005-04-11T10:52:00Z"/>
                        </w:rPr>
                      </w:pPr>
                      <w:ins w:id="9409" w:author="Sari Shein" w:date="2005-04-11T10:52:00Z">
                        <w:r>
                          <w:rPr>
                            <w:rFonts w:cs="Courier New" w:ascii="Courier New" w:hAnsi="Courier New"/>
                            <w:b/>
                            <w:color w:val="FF0000"/>
                            <w:sz w:val="16"/>
                          </w:rPr>
                          <w:t> </w:t>
                        </w:r>
                      </w:ins>
                      <w:ins w:id="9410" w:author="Sari Shein" w:date="2005-04-11T10:52:00Z">
                        <w:r>
                          <w:rPr>
                            <w:rFonts w:eastAsia="Verdana" w:cs="Verdana" w:ascii="Verdana" w:hAnsi="Verdana"/>
                            <w:color w:val="000000"/>
                            <w:sz w:val="16"/>
                          </w:rPr>
                          <w:t xml:space="preserve"> </w:t>
                        </w:r>
                      </w:ins>
                      <w:ins w:id="9411" w:author="Sari Shein" w:date="2005-04-11T10:52:00Z">
                        <w:r>
                          <w:rPr>
                            <w:rFonts w:cs="Verdana" w:ascii="Verdana" w:hAnsi="Verdana"/>
                            <w:color w:val="000000"/>
                            <w:sz w:val="16"/>
                          </w:rPr>
                          <w:tab/>
                          <w:tab/>
                          <w:tab/>
                          <w:tab/>
                          <w:tab/>
                        </w:r>
                      </w:ins>
                      <w:ins w:id="9412" w:author="Sari Shein" w:date="2005-04-11T10:52:00Z">
                        <w:r>
                          <w:rPr>
                            <w:rFonts w:cs="Verdana" w:ascii="Verdana" w:hAnsi="Verdana"/>
                            <w:color w:val="0000FF"/>
                            <w:sz w:val="16"/>
                          </w:rPr>
                          <w:t>&lt;</w:t>
                        </w:r>
                      </w:ins>
                      <w:ins w:id="9413" w:author="Sari Shein" w:date="2005-04-11T10:52:00Z">
                        <w:r>
                          <w:rPr>
                            <w:rFonts w:cs="Verdana" w:ascii="Verdana" w:hAnsi="Verdana"/>
                            <w:color w:val="990000"/>
                            <w:sz w:val="16"/>
                          </w:rPr>
                          <w:t>description type</w:t>
                        </w:r>
                      </w:ins>
                      <w:ins w:id="9414" w:author="Sari Shein" w:date="2005-04-11T10:52:00Z">
                        <w:r>
                          <w:rPr>
                            <w:rFonts w:cs="Verdana" w:ascii="Verdana" w:hAnsi="Verdana"/>
                            <w:color w:val="0000FF"/>
                            <w:sz w:val="16"/>
                          </w:rPr>
                          <w:t>="</w:t>
                        </w:r>
                      </w:ins>
                      <w:ins w:id="9415" w:author="Sari Shein" w:date="2005-04-11T10:52:00Z">
                        <w:r>
                          <w:rPr>
                            <w:rFonts w:cs="Verdana" w:ascii="Verdana" w:hAnsi="Verdana"/>
                            <w:b/>
                            <w:color w:val="000000"/>
                            <w:sz w:val="16"/>
                          </w:rPr>
                          <w:t>description</w:t>
                        </w:r>
                      </w:ins>
                      <w:ins w:id="9416" w:author="Sari Shein" w:date="2005-04-11T10:52:00Z">
                        <w:r>
                          <w:rPr>
                            <w:rFonts w:cs="Verdana" w:ascii="Verdana" w:hAnsi="Verdana"/>
                            <w:color w:val="0000FF"/>
                            <w:sz w:val="16"/>
                          </w:rPr>
                          <w:t>"&gt;</w:t>
                        </w:r>
                      </w:ins>
                      <w:ins w:id="9417" w:author="Sari Shein" w:date="2005-04-11T10:52:00Z">
                        <w:r>
                          <w:rPr>
                            <w:rFonts w:cs="Verdana" w:ascii="Verdana" w:hAnsi="Verdana"/>
                            <w:b/>
                            <w:color w:val="000000"/>
                            <w:sz w:val="16"/>
                          </w:rPr>
                          <w:t>Do nothing - let the quote timeout</w:t>
                        </w:r>
                      </w:ins>
                      <w:ins w:id="9418" w:author="Sari Shein" w:date="2005-04-11T10:52:00Z">
                        <w:r>
                          <w:rPr>
                            <w:rFonts w:cs="Verdana" w:ascii="Verdana" w:hAnsi="Verdana"/>
                            <w:color w:val="0000FF"/>
                            <w:sz w:val="16"/>
                          </w:rPr>
                          <w:t>&lt;/</w:t>
                        </w:r>
                      </w:ins>
                      <w:ins w:id="9419" w:author="Sari Shein" w:date="2005-04-11T10:52:00Z">
                        <w:r>
                          <w:rPr>
                            <w:rFonts w:cs="Verdana" w:ascii="Verdana" w:hAnsi="Verdana"/>
                            <w:color w:val="990000"/>
                            <w:sz w:val="16"/>
                          </w:rPr>
                          <w:t>description</w:t>
                        </w:r>
                      </w:ins>
                      <w:ins w:id="9420" w:author="Sari Shein" w:date="2005-04-11T10:52:00Z">
                        <w:r>
                          <w:rPr>
                            <w:rFonts w:cs="Verdana" w:ascii="Verdana" w:hAnsi="Verdana"/>
                            <w:color w:val="0000FF"/>
                            <w:sz w:val="16"/>
                          </w:rPr>
                          <w:t>&gt;</w:t>
                        </w:r>
                      </w:ins>
                      <w:ins w:id="9421" w:author="Sari Shein" w:date="2005-04-11T10:5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427" w:author="Sari Shein" w:date="2005-04-11T10:52:00Z"/>
                        </w:rPr>
                      </w:pPr>
                      <w:ins w:id="9423" w:author="Sari Shein" w:date="2005-04-11T10:52:00Z">
                        <w:r>
                          <w:rPr>
                            <w:rFonts w:cs="Courier New" w:ascii="Courier New" w:hAnsi="Courier New"/>
                            <w:b/>
                            <w:color w:val="FF0000"/>
                            <w:sz w:val="16"/>
                          </w:rPr>
                          <w:tab/>
                          <w:tab/>
                          <w:tab/>
                          <w:tab/>
                        </w:r>
                      </w:ins>
                      <w:ins w:id="9424" w:author="Sari Shein" w:date="2005-04-11T10:52:00Z">
                        <w:r>
                          <w:rPr>
                            <w:rFonts w:cs="Verdana" w:ascii="Verdana" w:hAnsi="Verdana"/>
                            <w:color w:val="0000FF"/>
                            <w:sz w:val="16"/>
                          </w:rPr>
                          <w:t>&lt;/</w:t>
                        </w:r>
                      </w:ins>
                      <w:ins w:id="9425" w:author="Sari Shein" w:date="2005-04-11T10:52:00Z">
                        <w:r>
                          <w:rPr>
                            <w:rFonts w:cs="Verdana" w:ascii="Verdana" w:hAnsi="Verdana"/>
                            <w:color w:val="990000"/>
                            <w:sz w:val="16"/>
                          </w:rPr>
                          <w:t>silentAction</w:t>
                        </w:r>
                      </w:ins>
                      <w:ins w:id="9426"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429" w:author="Sari Shein" w:date="2005-04-11T10:52:00Z"/>
                        </w:rPr>
                      </w:pPr>
                      <w:ins w:id="9428" w:author="Sari Shein" w:date="2005-04-11T10:52: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436" w:author="Sari Shein" w:date="2005-04-11T10:52:00Z"/>
                        </w:rPr>
                      </w:pPr>
                      <w:ins w:id="9430" w:author="Sari Shein" w:date="2005-04-11T10:52:00Z">
                        <w:r>
                          <w:rPr>
                            <w:rFonts w:eastAsia="Courier New" w:cs="Courier New" w:ascii="Courier New" w:hAnsi="Courier New"/>
                            <w:b/>
                            <w:color w:val="FF0000"/>
                            <w:sz w:val="16"/>
                          </w:rPr>
                          <w:t xml:space="preserve"> </w:t>
                        </w:r>
                      </w:ins>
                      <w:ins w:id="9431" w:author="Sari Shein" w:date="2005-04-11T10:52:00Z">
                        <w:r>
                          <w:rPr>
                            <w:rFonts w:eastAsia="Verdana" w:cs="Verdana" w:ascii="Verdana" w:hAnsi="Verdana"/>
                            <w:color w:val="000000"/>
                            <w:sz w:val="16"/>
                          </w:rPr>
                          <w:t xml:space="preserve"> </w:t>
                        </w:r>
                      </w:ins>
                      <w:ins w:id="9432" w:author="Sari Shein" w:date="2005-04-11T10:52:00Z">
                        <w:r>
                          <w:rPr>
                            <w:rFonts w:cs="Verdana" w:ascii="Verdana" w:hAnsi="Verdana"/>
                            <w:color w:val="000000"/>
                            <w:sz w:val="16"/>
                          </w:rPr>
                          <w:tab/>
                          <w:tab/>
                          <w:tab/>
                          <w:tab/>
                        </w:r>
                      </w:ins>
                      <w:ins w:id="9433" w:author="Sari Shein" w:date="2005-04-11T10:52:00Z">
                        <w:r>
                          <w:rPr>
                            <w:rFonts w:cs="Verdana" w:ascii="Verdana" w:hAnsi="Verdana"/>
                            <w:color w:val="0000FF"/>
                            <w:sz w:val="16"/>
                          </w:rPr>
                          <w:t>&lt;</w:t>
                        </w:r>
                      </w:ins>
                      <w:ins w:id="9434" w:author="Sari Shein" w:date="2005-04-11T10:52:00Z">
                        <w:r>
                          <w:rPr>
                            <w:rFonts w:cs="Verdana" w:ascii="Verdana" w:hAnsi="Verdana"/>
                            <w:color w:val="990000"/>
                            <w:sz w:val="16"/>
                          </w:rPr>
                          <w:t>sequence</w:t>
                        </w:r>
                      </w:ins>
                      <w:ins w:id="9435"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444" w:author="Sari Shein" w:date="2005-04-13T15:28:00Z"/>
                        </w:rPr>
                      </w:pPr>
                      <w:ins w:id="9437" w:author="Sari Shein" w:date="2005-04-13T15:28:00Z">
                        <w:r>
                          <w:rPr>
                            <w:rFonts w:cs="Verdana" w:ascii="Verdana" w:hAnsi="Verdana"/>
                            <w:color w:val="000000"/>
                            <w:sz w:val="16"/>
                          </w:rPr>
                          <w:tab/>
                          <w:tab/>
                          <w:tab/>
                          <w:tab/>
                          <w:tab/>
                        </w:r>
                      </w:ins>
                      <w:ins w:id="9438" w:author="Sari Shein" w:date="2005-04-13T15:28:00Z">
                        <w:r>
                          <w:rPr>
                            <w:rFonts w:cs="Verdana" w:ascii="Verdana" w:hAnsi="Verdana"/>
                            <w:color w:val="0000FF"/>
                            <w:sz w:val="16"/>
                          </w:rPr>
                          <w:t>&lt;</w:t>
                        </w:r>
                      </w:ins>
                      <w:ins w:id="9439" w:author="Sari Shein" w:date="2005-04-13T15:28:00Z">
                        <w:r>
                          <w:rPr>
                            <w:rFonts w:cs="Verdana" w:ascii="Verdana" w:hAnsi="Verdana"/>
                            <w:color w:val="990000"/>
                            <w:sz w:val="16"/>
                          </w:rPr>
                          <w:t>interaction name</w:t>
                        </w:r>
                      </w:ins>
                      <w:ins w:id="9440" w:author="Sari Shein" w:date="2005-04-13T15:28:00Z">
                        <w:r>
                          <w:rPr>
                            <w:rFonts w:cs="Verdana" w:ascii="Verdana" w:hAnsi="Verdana"/>
                            <w:color w:val="0000FF"/>
                            <w:sz w:val="16"/>
                          </w:rPr>
                          <w:t>="</w:t>
                        </w:r>
                      </w:ins>
                      <w:ins w:id="9441" w:author="Sari Shein" w:date="2005-04-13T15:28:00Z">
                        <w:r>
                          <w:rPr>
                            <w:rFonts w:cs="Verdana" w:ascii="Verdana" w:hAnsi="Verdana"/>
                            <w:b/>
                            <w:color w:val="000000"/>
                            <w:sz w:val="16"/>
                          </w:rPr>
                          <w:t>Buyer accepts the quote and engages in the act of buying</w:t>
                        </w:r>
                      </w:ins>
                      <w:ins w:id="9442" w:author="Sari Shein" w:date="2005-04-13T15:28:00Z">
                        <w:r>
                          <w:rPr>
                            <w:rFonts w:cs="Verdana" w:ascii="Verdana" w:hAnsi="Verdana"/>
                            <w:color w:val="0000FF"/>
                            <w:sz w:val="16"/>
                          </w:rPr>
                          <w:t>"</w:t>
                        </w:r>
                      </w:ins>
                      <w:ins w:id="9443" w:author="Sari Shein" w:date="2005-04-13T15:28: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453" w:author="Sari Shein" w:date="2005-04-13T15:28:00Z"/>
                        </w:rPr>
                      </w:pPr>
                      <w:ins w:id="9445" w:author="Sari Shein" w:date="2005-04-13T15:28:00Z">
                        <w:r>
                          <w:rPr>
                            <w:rFonts w:cs="Verdana" w:ascii="Verdana" w:hAnsi="Verdana"/>
                            <w:color w:val="990000"/>
                            <w:sz w:val="16"/>
                          </w:rPr>
                          <w:tab/>
                          <w:tab/>
                          <w:tab/>
                          <w:tab/>
                          <w:tab/>
                          <w:tab/>
                          <w:t>operation</w:t>
                        </w:r>
                      </w:ins>
                      <w:ins w:id="9446" w:author="Sari Shein" w:date="2005-04-13T15:28:00Z">
                        <w:r>
                          <w:rPr>
                            <w:rFonts w:cs="Verdana" w:ascii="Verdana" w:hAnsi="Verdana"/>
                            <w:color w:val="0000FF"/>
                            <w:sz w:val="16"/>
                          </w:rPr>
                          <w:t>="</w:t>
                        </w:r>
                      </w:ins>
                      <w:ins w:id="9447" w:author="Sari Shein" w:date="2005-04-13T15:28:00Z">
                        <w:r>
                          <w:rPr>
                            <w:rFonts w:cs="Verdana" w:ascii="Verdana" w:hAnsi="Verdana"/>
                            <w:b/>
                            <w:color w:val="000000"/>
                            <w:sz w:val="16"/>
                          </w:rPr>
                          <w:t>quoteAccept</w:t>
                        </w:r>
                      </w:ins>
                      <w:ins w:id="9448" w:author="Sari Shein" w:date="2005-04-13T15:28:00Z">
                        <w:r>
                          <w:rPr>
                            <w:rFonts w:cs="Verdana" w:ascii="Verdana" w:hAnsi="Verdana"/>
                            <w:color w:val="0000FF"/>
                            <w:sz w:val="16"/>
                          </w:rPr>
                          <w:t>"</w:t>
                        </w:r>
                      </w:ins>
                      <w:ins w:id="9449" w:author="Sari Shein" w:date="2005-04-13T15:28:00Z">
                        <w:r>
                          <w:rPr>
                            <w:rFonts w:cs="Verdana" w:ascii="Verdana" w:hAnsi="Verdana"/>
                            <w:color w:val="990000"/>
                            <w:sz w:val="16"/>
                          </w:rPr>
                          <w:t xml:space="preserve"> channelVariable</w:t>
                        </w:r>
                      </w:ins>
                      <w:ins w:id="9450" w:author="Sari Shein" w:date="2005-04-13T15:28:00Z">
                        <w:r>
                          <w:rPr>
                            <w:rFonts w:cs="Verdana" w:ascii="Verdana" w:hAnsi="Verdana"/>
                            <w:color w:val="0000FF"/>
                            <w:sz w:val="16"/>
                          </w:rPr>
                          <w:t>="</w:t>
                        </w:r>
                      </w:ins>
                      <w:ins w:id="9451" w:author="Sari Shein" w:date="2005-04-13T15:28:00Z">
                        <w:r>
                          <w:rPr>
                            <w:rFonts w:cs="Verdana" w:ascii="Verdana" w:hAnsi="Verdana"/>
                            <w:b/>
                            <w:color w:val="000000"/>
                            <w:sz w:val="16"/>
                          </w:rPr>
                          <w:t>Buyer2SellerC</w:t>
                        </w:r>
                      </w:ins>
                      <w:ins w:id="9452"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9467" w:author="Sari Shein" w:date="2005-04-13T15:28:00Z"/>
                        </w:rPr>
                      </w:pPr>
                      <w:ins w:id="9454" w:author="Sari Shein" w:date="2005-04-13T15:28:00Z">
                        <w:r>
                          <w:rPr>
                            <w:rFonts w:cs="Courier New" w:ascii="Courier New" w:hAnsi="Courier New"/>
                            <w:b/>
                            <w:color w:val="FF0000"/>
                            <w:sz w:val="16"/>
                          </w:rPr>
                          <w:t> </w:t>
                        </w:r>
                      </w:ins>
                      <w:ins w:id="9455" w:author="Sari Shein" w:date="2005-04-13T15:28:00Z">
                        <w:r>
                          <w:rPr>
                            <w:rFonts w:eastAsia="Verdana" w:cs="Verdana" w:ascii="Verdana" w:hAnsi="Verdana"/>
                            <w:color w:val="000000"/>
                            <w:sz w:val="16"/>
                          </w:rPr>
                          <w:t xml:space="preserve"> </w:t>
                        </w:r>
                      </w:ins>
                      <w:ins w:id="9456" w:author="Sari Shein" w:date="2005-04-13T15:28:00Z">
                        <w:r>
                          <w:rPr>
                            <w:rFonts w:cs="Verdana" w:ascii="Verdana" w:hAnsi="Verdana"/>
                            <w:color w:val="000000"/>
                            <w:sz w:val="16"/>
                          </w:rPr>
                          <w:tab/>
                          <w:tab/>
                          <w:tab/>
                          <w:tab/>
                          <w:tab/>
                          <w:tab/>
                        </w:r>
                      </w:ins>
                      <w:ins w:id="9457" w:author="Sari Shein" w:date="2005-04-13T15:28:00Z">
                        <w:r>
                          <w:rPr>
                            <w:rFonts w:cs="Verdana" w:ascii="Verdana" w:hAnsi="Verdana"/>
                            <w:color w:val="0000FF"/>
                            <w:sz w:val="16"/>
                          </w:rPr>
                          <w:t>&lt;</w:t>
                        </w:r>
                      </w:ins>
                      <w:ins w:id="9458" w:author="Sari Shein" w:date="2005-04-13T15:28:00Z">
                        <w:r>
                          <w:rPr>
                            <w:rFonts w:cs="Verdana" w:ascii="Verdana" w:hAnsi="Verdana"/>
                            <w:color w:val="990000"/>
                            <w:sz w:val="16"/>
                          </w:rPr>
                          <w:t>description type</w:t>
                        </w:r>
                      </w:ins>
                      <w:ins w:id="9459" w:author="Sari Shein" w:date="2005-04-13T15:28:00Z">
                        <w:r>
                          <w:rPr>
                            <w:rFonts w:cs="Verdana" w:ascii="Verdana" w:hAnsi="Verdana"/>
                            <w:color w:val="0000FF"/>
                            <w:sz w:val="16"/>
                          </w:rPr>
                          <w:t>="</w:t>
                        </w:r>
                      </w:ins>
                      <w:ins w:id="9460" w:author="Sari Shein" w:date="2005-04-13T15:28:00Z">
                        <w:r>
                          <w:rPr>
                            <w:rFonts w:cs="Verdana" w:ascii="Verdana" w:hAnsi="Verdana"/>
                            <w:b/>
                            <w:color w:val="000000"/>
                            <w:sz w:val="16"/>
                          </w:rPr>
                          <w:t>description</w:t>
                        </w:r>
                      </w:ins>
                      <w:ins w:id="9461" w:author="Sari Shein" w:date="2005-04-13T15:28:00Z">
                        <w:r>
                          <w:rPr>
                            <w:rFonts w:cs="Verdana" w:ascii="Verdana" w:hAnsi="Verdana"/>
                            <w:color w:val="0000FF"/>
                            <w:sz w:val="16"/>
                          </w:rPr>
                          <w:t>"&gt;</w:t>
                        </w:r>
                      </w:ins>
                      <w:ins w:id="9462" w:author="Sari Shein" w:date="2005-04-13T15:28:00Z">
                        <w:r>
                          <w:rPr>
                            <w:rFonts w:cs="Verdana" w:ascii="Verdana" w:hAnsi="Verdana"/>
                            <w:b/>
                            <w:color w:val="000000"/>
                            <w:sz w:val="16"/>
                          </w:rPr>
                          <w:t>Quote Accept</w:t>
                        </w:r>
                      </w:ins>
                      <w:ins w:id="9463" w:author="Sari Shein" w:date="2005-04-13T15:28:00Z">
                        <w:r>
                          <w:rPr>
                            <w:rFonts w:cs="Verdana" w:ascii="Verdana" w:hAnsi="Verdana"/>
                            <w:color w:val="0000FF"/>
                            <w:sz w:val="16"/>
                          </w:rPr>
                          <w:t>&lt;/</w:t>
                        </w:r>
                      </w:ins>
                      <w:ins w:id="9464" w:author="Sari Shein" w:date="2005-04-13T15:28:00Z">
                        <w:r>
                          <w:rPr>
                            <w:rFonts w:cs="Verdana" w:ascii="Verdana" w:hAnsi="Verdana"/>
                            <w:color w:val="990000"/>
                            <w:sz w:val="16"/>
                          </w:rPr>
                          <w:t>description</w:t>
                        </w:r>
                      </w:ins>
                      <w:ins w:id="9465" w:author="Sari Shein" w:date="2005-04-13T15:28:00Z">
                        <w:r>
                          <w:rPr>
                            <w:rFonts w:cs="Verdana" w:ascii="Verdana" w:hAnsi="Verdana"/>
                            <w:color w:val="0000FF"/>
                            <w:sz w:val="16"/>
                          </w:rPr>
                          <w:t>&gt;</w:t>
                        </w:r>
                      </w:ins>
                      <w:ins w:id="9466"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479" w:author="Sari Shein" w:date="2005-04-13T15:28:00Z"/>
                        </w:rPr>
                      </w:pPr>
                      <w:ins w:id="9468" w:author="Sari Shein" w:date="2005-04-13T15:28:00Z">
                        <w:r>
                          <w:rPr>
                            <w:rFonts w:cs="Courier New" w:ascii="Courier New" w:hAnsi="Courier New"/>
                            <w:b/>
                            <w:color w:val="FF0000"/>
                            <w:sz w:val="16"/>
                          </w:rPr>
                          <w:t> </w:t>
                        </w:r>
                      </w:ins>
                      <w:ins w:id="9469" w:author="Sari Shein" w:date="2005-04-13T15:28:00Z">
                        <w:r>
                          <w:rPr>
                            <w:rFonts w:eastAsia="Verdana" w:cs="Verdana" w:ascii="Verdana" w:hAnsi="Verdana"/>
                            <w:color w:val="000000"/>
                            <w:sz w:val="16"/>
                          </w:rPr>
                          <w:t xml:space="preserve"> </w:t>
                        </w:r>
                      </w:ins>
                      <w:ins w:id="9470" w:author="Sari Shein" w:date="2005-04-13T15:28:00Z">
                        <w:r>
                          <w:rPr>
                            <w:rFonts w:cs="Verdana" w:ascii="Verdana" w:hAnsi="Verdana"/>
                            <w:color w:val="000000"/>
                            <w:sz w:val="16"/>
                          </w:rPr>
                          <w:tab/>
                          <w:tab/>
                          <w:tab/>
                          <w:tab/>
                          <w:tab/>
                          <w:tab/>
                        </w:r>
                      </w:ins>
                      <w:ins w:id="9471" w:author="Sari Shein" w:date="2005-04-13T15:28:00Z">
                        <w:r>
                          <w:rPr>
                            <w:rFonts w:cs="Verdana" w:ascii="Verdana" w:hAnsi="Verdana"/>
                            <w:color w:val="0000FF"/>
                            <w:sz w:val="16"/>
                          </w:rPr>
                          <w:t>&lt;</w:t>
                        </w:r>
                      </w:ins>
                      <w:ins w:id="9472" w:author="Sari Shein" w:date="2005-04-13T15:28:00Z">
                        <w:r>
                          <w:rPr>
                            <w:rFonts w:cs="Verdana" w:ascii="Verdana" w:hAnsi="Verdana"/>
                            <w:color w:val="990000"/>
                            <w:sz w:val="16"/>
                          </w:rPr>
                          <w:t>participate</w:t>
                        </w:r>
                      </w:ins>
                      <w:ins w:id="9473" w:author="Sari Shein" w:date="2005-04-13T15:28:00Z">
                        <w:r>
                          <w:rPr>
                            <w:rFonts w:cs="Verdana" w:ascii="Verdana" w:hAnsi="Verdana"/>
                            <w:color w:val="000000"/>
                            <w:sz w:val="16"/>
                          </w:rPr>
                          <w:t xml:space="preserve"> </w:t>
                        </w:r>
                      </w:ins>
                      <w:ins w:id="9474" w:author="Sari Shein" w:date="2005-04-13T15:28:00Z">
                        <w:r>
                          <w:rPr>
                            <w:rFonts w:cs="Verdana" w:ascii="Verdana" w:hAnsi="Verdana"/>
                            <w:color w:val="990000"/>
                            <w:sz w:val="16"/>
                          </w:rPr>
                          <w:t>relationshipType</w:t>
                        </w:r>
                      </w:ins>
                      <w:ins w:id="9475" w:author="Sari Shein" w:date="2005-04-13T15:28:00Z">
                        <w:r>
                          <w:rPr>
                            <w:rFonts w:cs="Verdana" w:ascii="Verdana" w:hAnsi="Verdana"/>
                            <w:color w:val="0000FF"/>
                            <w:sz w:val="16"/>
                          </w:rPr>
                          <w:t>="</w:t>
                        </w:r>
                      </w:ins>
                      <w:ins w:id="9476" w:author="Sari Shein" w:date="2005-04-13T15:28:00Z">
                        <w:r>
                          <w:rPr>
                            <w:rFonts w:cs="Verdana" w:ascii="Verdana" w:hAnsi="Verdana"/>
                            <w:b/>
                            <w:color w:val="000000"/>
                            <w:sz w:val="16"/>
                          </w:rPr>
                          <w:t>BuyerSeller</w:t>
                        </w:r>
                      </w:ins>
                      <w:ins w:id="9477" w:author="Sari Shein" w:date="2005-04-13T15:28:00Z">
                        <w:r>
                          <w:rPr>
                            <w:rFonts w:cs="Verdana" w:ascii="Verdana" w:hAnsi="Verdana"/>
                            <w:color w:val="0000FF"/>
                            <w:sz w:val="16"/>
                          </w:rPr>
                          <w:t>"</w:t>
                        </w:r>
                      </w:ins>
                      <w:ins w:id="9478" w:author="Sari Shein" w:date="2005-04-13T15:28: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489" w:author="Sari Shein" w:date="2005-04-13T15:28:00Z"/>
                        </w:rPr>
                      </w:pPr>
                      <w:ins w:id="9480" w:author="Sari Shein" w:date="2005-04-13T15:28:00Z">
                        <w:r>
                          <w:rPr>
                            <w:rFonts w:cs="Verdana" w:ascii="Verdana" w:hAnsi="Verdana"/>
                            <w:color w:val="990000"/>
                            <w:sz w:val="16"/>
                          </w:rPr>
                          <w:tab/>
                          <w:tab/>
                          <w:tab/>
                          <w:tab/>
                          <w:tab/>
                          <w:tab/>
                          <w:tab/>
                          <w:t>fromRole</w:t>
                        </w:r>
                      </w:ins>
                      <w:ins w:id="9481" w:author="Sari Shein" w:date="2005-04-13T15:28:00Z">
                        <w:r>
                          <w:rPr>
                            <w:rFonts w:cs="Verdana" w:ascii="Verdana" w:hAnsi="Verdana"/>
                            <w:color w:val="0000FF"/>
                            <w:sz w:val="16"/>
                          </w:rPr>
                          <w:t>="</w:t>
                        </w:r>
                      </w:ins>
                      <w:ins w:id="9482" w:author="Sari Shein" w:date="2005-04-13T15:28:00Z">
                        <w:r>
                          <w:rPr>
                            <w:rFonts w:cs="Verdana" w:ascii="Verdana" w:hAnsi="Verdana"/>
                            <w:b/>
                            <w:color w:val="000000"/>
                            <w:sz w:val="16"/>
                          </w:rPr>
                          <w:t>BuyerRoleType</w:t>
                        </w:r>
                      </w:ins>
                      <w:ins w:id="9483" w:author="Sari Shein" w:date="2005-04-13T15:28:00Z">
                        <w:r>
                          <w:rPr>
                            <w:rFonts w:cs="Verdana" w:ascii="Verdana" w:hAnsi="Verdana"/>
                            <w:color w:val="0000FF"/>
                            <w:sz w:val="16"/>
                          </w:rPr>
                          <w:t>"</w:t>
                        </w:r>
                      </w:ins>
                      <w:ins w:id="9484" w:author="Sari Shein" w:date="2005-04-13T15:28:00Z">
                        <w:r>
                          <w:rPr>
                            <w:rFonts w:cs="Verdana" w:ascii="Verdana" w:hAnsi="Verdana"/>
                            <w:color w:val="990000"/>
                            <w:sz w:val="16"/>
                          </w:rPr>
                          <w:t xml:space="preserve"> toRole</w:t>
                        </w:r>
                      </w:ins>
                      <w:ins w:id="9485" w:author="Sari Shein" w:date="2005-04-13T15:28:00Z">
                        <w:r>
                          <w:rPr>
                            <w:rFonts w:cs="Verdana" w:ascii="Verdana" w:hAnsi="Verdana"/>
                            <w:color w:val="0000FF"/>
                            <w:sz w:val="16"/>
                          </w:rPr>
                          <w:t>="</w:t>
                        </w:r>
                      </w:ins>
                      <w:ins w:id="9486" w:author="Sari Shein" w:date="2005-04-13T15:28:00Z">
                        <w:r>
                          <w:rPr>
                            <w:rFonts w:cs="Verdana" w:ascii="Verdana" w:hAnsi="Verdana"/>
                            <w:b/>
                            <w:color w:val="000000"/>
                            <w:sz w:val="16"/>
                          </w:rPr>
                          <w:t>SellerRoleType</w:t>
                        </w:r>
                      </w:ins>
                      <w:ins w:id="9487" w:author="Sari Shein" w:date="2005-04-13T15:28:00Z">
                        <w:r>
                          <w:rPr>
                            <w:rFonts w:cs="Verdana" w:ascii="Verdana" w:hAnsi="Verdana"/>
                            <w:color w:val="0000FF"/>
                            <w:sz w:val="16"/>
                          </w:rPr>
                          <w:t>" /&gt;</w:t>
                        </w:r>
                      </w:ins>
                      <w:ins w:id="9488"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502" w:author="Sari Shein" w:date="2005-04-13T15:28:00Z"/>
                        </w:rPr>
                      </w:pPr>
                      <w:ins w:id="9490" w:author="Sari Shein" w:date="2005-04-13T15:28:00Z">
                        <w:r>
                          <w:rPr>
                            <w:rFonts w:eastAsia="Courier New" w:cs="Courier New" w:ascii="Courier New" w:hAnsi="Courier New"/>
                            <w:b/>
                            <w:color w:val="FF0000"/>
                            <w:sz w:val="16"/>
                          </w:rPr>
                          <w:t xml:space="preserve"> </w:t>
                        </w:r>
                      </w:ins>
                      <w:ins w:id="9491" w:author="Sari Shein" w:date="2005-04-13T15:28:00Z">
                        <w:r>
                          <w:rPr>
                            <w:rFonts w:eastAsia="Verdana" w:cs="Verdana" w:ascii="Verdana" w:hAnsi="Verdana"/>
                            <w:color w:val="000000"/>
                            <w:sz w:val="16"/>
                          </w:rPr>
                          <w:t xml:space="preserve"> </w:t>
                        </w:r>
                      </w:ins>
                      <w:ins w:id="9492" w:author="Sari Shein" w:date="2005-04-13T15:28:00Z">
                        <w:r>
                          <w:rPr>
                            <w:rFonts w:cs="Verdana" w:ascii="Verdana" w:hAnsi="Verdana"/>
                            <w:color w:val="000000"/>
                            <w:sz w:val="16"/>
                          </w:rPr>
                          <w:tab/>
                          <w:tab/>
                          <w:tab/>
                          <w:tab/>
                          <w:tab/>
                          <w:tab/>
                        </w:r>
                      </w:ins>
                      <w:ins w:id="9493" w:author="Sari Shein" w:date="2005-04-13T15:28:00Z">
                        <w:r>
                          <w:rPr>
                            <w:rFonts w:cs="Verdana" w:ascii="Verdana" w:hAnsi="Verdana"/>
                            <w:color w:val="0000FF"/>
                            <w:sz w:val="16"/>
                          </w:rPr>
                          <w:t>&lt;</w:t>
                        </w:r>
                      </w:ins>
                      <w:ins w:id="9494" w:author="Sari Shein" w:date="2005-04-13T15:28:00Z">
                        <w:r>
                          <w:rPr>
                            <w:rFonts w:cs="Verdana" w:ascii="Verdana" w:hAnsi="Verdana"/>
                            <w:color w:val="990000"/>
                            <w:sz w:val="16"/>
                          </w:rPr>
                          <w:t>exchange name</w:t>
                        </w:r>
                      </w:ins>
                      <w:ins w:id="9495" w:author="Sari Shein" w:date="2005-04-13T15:28:00Z">
                        <w:r>
                          <w:rPr>
                            <w:rFonts w:cs="Verdana" w:ascii="Verdana" w:hAnsi="Verdana"/>
                            <w:color w:val="0000FF"/>
                            <w:sz w:val="16"/>
                          </w:rPr>
                          <w:t>="</w:t>
                        </w:r>
                      </w:ins>
                      <w:ins w:id="9496" w:author="Sari Shein" w:date="2005-04-13T15:28:00Z">
                        <w:r>
                          <w:rPr>
                            <w:rFonts w:cs="Verdana" w:ascii="Verdana" w:hAnsi="Verdana"/>
                            <w:b/>
                            <w:color w:val="000000"/>
                            <w:sz w:val="16"/>
                          </w:rPr>
                          <w:t>Accept Quote</w:t>
                        </w:r>
                      </w:ins>
                      <w:ins w:id="9497" w:author="Sari Shein" w:date="2005-04-13T15:28:00Z">
                        <w:r>
                          <w:rPr>
                            <w:rFonts w:cs="Verdana" w:ascii="Verdana" w:hAnsi="Verdana"/>
                            <w:color w:val="0000FF"/>
                            <w:sz w:val="16"/>
                          </w:rPr>
                          <w:t>"</w:t>
                        </w:r>
                      </w:ins>
                      <w:ins w:id="9498" w:author="Sari Shein" w:date="2005-04-13T15:28:00Z">
                        <w:r>
                          <w:rPr>
                            <w:rFonts w:cs="Verdana" w:ascii="Verdana" w:hAnsi="Verdana"/>
                            <w:color w:val="990000"/>
                            <w:sz w:val="16"/>
                          </w:rPr>
                          <w:t xml:space="preserve"> informationType</w:t>
                        </w:r>
                      </w:ins>
                      <w:ins w:id="9499" w:author="Sari Shein" w:date="2005-04-13T15:28:00Z">
                        <w:r>
                          <w:rPr>
                            <w:rFonts w:cs="Verdana" w:ascii="Verdana" w:hAnsi="Verdana"/>
                            <w:color w:val="0000FF"/>
                            <w:sz w:val="16"/>
                          </w:rPr>
                          <w:t>="</w:t>
                        </w:r>
                      </w:ins>
                      <w:ins w:id="9500" w:author="Sari Shein" w:date="2005-04-13T15:28:00Z">
                        <w:r>
                          <w:rPr>
                            <w:rFonts w:cs="Verdana" w:ascii="Verdana" w:hAnsi="Verdana"/>
                            <w:b/>
                            <w:color w:val="000000"/>
                            <w:sz w:val="16"/>
                          </w:rPr>
                          <w:t>QuoteAcceptType</w:t>
                        </w:r>
                      </w:ins>
                      <w:ins w:id="9501" w:author="Sari Shein" w:date="2005-04-13T15:28: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508" w:author="Sari Shein" w:date="2005-04-13T15:28:00Z"/>
                        </w:rPr>
                      </w:pPr>
                      <w:ins w:id="9503" w:author="Sari Shein" w:date="2005-04-13T15:28:00Z">
                        <w:r>
                          <w:rPr>
                            <w:rFonts w:cs="Verdana" w:ascii="Verdana" w:hAnsi="Verdana"/>
                            <w:color w:val="0000FF"/>
                            <w:sz w:val="16"/>
                          </w:rPr>
                          <w:tab/>
                          <w:tab/>
                          <w:tab/>
                          <w:tab/>
                          <w:tab/>
                          <w:tab/>
                          <w:tab/>
                        </w:r>
                      </w:ins>
                      <w:ins w:id="9504" w:author="Sari Shein" w:date="2005-04-13T15:28:00Z">
                        <w:r>
                          <w:rPr>
                            <w:rFonts w:cs="Verdana" w:ascii="Verdana" w:hAnsi="Verdana"/>
                            <w:color w:val="990000"/>
                            <w:sz w:val="16"/>
                          </w:rPr>
                          <w:t xml:space="preserve"> action</w:t>
                        </w:r>
                      </w:ins>
                      <w:ins w:id="9505" w:author="Sari Shein" w:date="2005-04-13T15:28:00Z">
                        <w:r>
                          <w:rPr>
                            <w:rFonts w:cs="Verdana" w:ascii="Verdana" w:hAnsi="Verdana"/>
                            <w:color w:val="0000FF"/>
                            <w:sz w:val="16"/>
                          </w:rPr>
                          <w:t>="</w:t>
                        </w:r>
                      </w:ins>
                      <w:ins w:id="9506" w:author="Sari Shein" w:date="2005-04-13T15:28:00Z">
                        <w:r>
                          <w:rPr>
                            <w:rFonts w:cs="Verdana" w:ascii="Verdana" w:hAnsi="Verdana"/>
                            <w:b/>
                            <w:color w:val="000000"/>
                            <w:sz w:val="16"/>
                          </w:rPr>
                          <w:t>request</w:t>
                        </w:r>
                      </w:ins>
                      <w:ins w:id="9507"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515" w:author="Sari Shein" w:date="2005-04-13T15:28:00Z"/>
                        </w:rPr>
                      </w:pPr>
                      <w:ins w:id="9509" w:author="Sari Shein" w:date="2005-04-13T15:28:00Z">
                        <w:r>
                          <w:rPr>
                            <w:rFonts w:cs="Courier New" w:ascii="Courier New" w:hAnsi="Courier New"/>
                            <w:b/>
                            <w:color w:val="FF0000"/>
                            <w:sz w:val="16"/>
                          </w:rPr>
                          <w:t> </w:t>
                        </w:r>
                      </w:ins>
                      <w:ins w:id="9510" w:author="Sari Shein" w:date="2005-04-13T15:28:00Z">
                        <w:r>
                          <w:rPr>
                            <w:rFonts w:eastAsia="Verdana" w:cs="Verdana" w:ascii="Verdana" w:hAnsi="Verdana"/>
                            <w:color w:val="000000"/>
                            <w:sz w:val="16"/>
                          </w:rPr>
                          <w:t xml:space="preserve"> </w:t>
                        </w:r>
                      </w:ins>
                      <w:ins w:id="9511" w:author="Sari Shein" w:date="2005-04-13T15:28:00Z">
                        <w:r>
                          <w:rPr>
                            <w:rFonts w:cs="Verdana" w:ascii="Verdana" w:hAnsi="Verdana"/>
                            <w:color w:val="000000"/>
                            <w:sz w:val="16"/>
                          </w:rPr>
                          <w:tab/>
                          <w:tab/>
                          <w:tab/>
                          <w:tab/>
                          <w:tab/>
                          <w:tab/>
                        </w:r>
                      </w:ins>
                      <w:ins w:id="9512" w:author="Sari Shein" w:date="2005-04-13T15:28:00Z">
                        <w:r>
                          <w:rPr>
                            <w:rFonts w:cs="Verdana" w:ascii="Verdana" w:hAnsi="Verdana"/>
                            <w:color w:val="0000FF"/>
                            <w:sz w:val="16"/>
                          </w:rPr>
                          <w:t>&lt;/</w:t>
                        </w:r>
                      </w:ins>
                      <w:ins w:id="9513" w:author="Sari Shein" w:date="2005-04-13T15:28:00Z">
                        <w:r>
                          <w:rPr>
                            <w:rFonts w:cs="Verdana" w:ascii="Verdana" w:hAnsi="Verdana"/>
                            <w:color w:val="990000"/>
                            <w:sz w:val="16"/>
                          </w:rPr>
                          <w:t>exchange</w:t>
                        </w:r>
                      </w:ins>
                      <w:ins w:id="9514"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522" w:author="Sari Shein" w:date="2005-04-13T15:28:00Z"/>
                        </w:rPr>
                      </w:pPr>
                      <w:ins w:id="9516" w:author="Sari Shein" w:date="2005-04-13T15:28:00Z">
                        <w:r>
                          <w:rPr>
                            <w:rFonts w:cs="Courier New" w:ascii="Courier New" w:hAnsi="Courier New"/>
                            <w:b/>
                            <w:color w:val="FF0000"/>
                            <w:sz w:val="16"/>
                          </w:rPr>
                          <w:t> </w:t>
                        </w:r>
                      </w:ins>
                      <w:ins w:id="9517" w:author="Sari Shein" w:date="2005-04-13T15:28:00Z">
                        <w:r>
                          <w:rPr>
                            <w:rFonts w:eastAsia="Verdana" w:cs="Verdana" w:ascii="Verdana" w:hAnsi="Verdana"/>
                            <w:color w:val="000000"/>
                            <w:sz w:val="16"/>
                          </w:rPr>
                          <w:t xml:space="preserve"> </w:t>
                        </w:r>
                      </w:ins>
                      <w:ins w:id="9518" w:author="Sari Shein" w:date="2005-04-13T15:28:00Z">
                        <w:r>
                          <w:rPr>
                            <w:rFonts w:cs="Verdana" w:ascii="Verdana" w:hAnsi="Verdana"/>
                            <w:color w:val="000000"/>
                            <w:sz w:val="16"/>
                          </w:rPr>
                          <w:tab/>
                          <w:tab/>
                          <w:tab/>
                          <w:tab/>
                          <w:tab/>
                        </w:r>
                      </w:ins>
                      <w:ins w:id="9519" w:author="Sari Shein" w:date="2005-04-13T15:28:00Z">
                        <w:r>
                          <w:rPr>
                            <w:rFonts w:cs="Verdana" w:ascii="Verdana" w:hAnsi="Verdana"/>
                            <w:color w:val="0000FF"/>
                            <w:sz w:val="16"/>
                          </w:rPr>
                          <w:t>&lt;/</w:t>
                        </w:r>
                      </w:ins>
                      <w:ins w:id="9520" w:author="Sari Shein" w:date="2005-04-13T15:28:00Z">
                        <w:r>
                          <w:rPr>
                            <w:rFonts w:cs="Verdana" w:ascii="Verdana" w:hAnsi="Verdana"/>
                            <w:color w:val="990000"/>
                            <w:sz w:val="16"/>
                          </w:rPr>
                          <w:t>interaction</w:t>
                        </w:r>
                      </w:ins>
                      <w:ins w:id="9521"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532" w:author="Sari Shein" w:date="2005-04-13T15:28:00Z"/>
                        </w:rPr>
                      </w:pPr>
                      <w:ins w:id="9523" w:author="Sari Shein" w:date="2005-04-13T15:28:00Z">
                        <w:r>
                          <w:rPr>
                            <w:rFonts w:eastAsia="Courier New" w:cs="Courier New" w:ascii="Courier New" w:hAnsi="Courier New"/>
                            <w:b/>
                            <w:color w:val="FF0000"/>
                            <w:sz w:val="16"/>
                          </w:rPr>
                          <w:t xml:space="preserve"> </w:t>
                        </w:r>
                      </w:ins>
                      <w:ins w:id="9524" w:author="Sari Shein" w:date="2005-04-13T15:28:00Z">
                        <w:r>
                          <w:rPr>
                            <w:rFonts w:eastAsia="Verdana" w:cs="Verdana" w:ascii="Verdana" w:hAnsi="Verdana"/>
                            <w:color w:val="000000"/>
                            <w:sz w:val="16"/>
                          </w:rPr>
                          <w:t xml:space="preserve"> </w:t>
                        </w:r>
                      </w:ins>
                      <w:ins w:id="9525" w:author="Sari Shein" w:date="2005-04-13T15:28:00Z">
                        <w:r>
                          <w:rPr>
                            <w:rFonts w:cs="Verdana" w:ascii="Verdana" w:hAnsi="Verdana"/>
                            <w:color w:val="000000"/>
                            <w:sz w:val="16"/>
                          </w:rPr>
                          <w:tab/>
                          <w:tab/>
                          <w:tab/>
                          <w:tab/>
                          <w:tab/>
                        </w:r>
                      </w:ins>
                      <w:ins w:id="9526" w:author="Sari Shein" w:date="2005-04-13T15:28:00Z">
                        <w:r>
                          <w:rPr>
                            <w:rFonts w:cs="Verdana" w:ascii="Verdana" w:hAnsi="Verdana"/>
                            <w:color w:val="0000FF"/>
                            <w:sz w:val="16"/>
                          </w:rPr>
                          <w:t>&lt;</w:t>
                        </w:r>
                      </w:ins>
                      <w:ins w:id="9527" w:author="Sari Shein" w:date="2005-04-13T15:28:00Z">
                        <w:r>
                          <w:rPr>
                            <w:rFonts w:cs="Verdana" w:ascii="Verdana" w:hAnsi="Verdana"/>
                            <w:color w:val="990000"/>
                            <w:sz w:val="16"/>
                          </w:rPr>
                          <w:t>interaction name</w:t>
                        </w:r>
                      </w:ins>
                      <w:ins w:id="9528" w:author="Sari Shein" w:date="2005-04-13T15:28:00Z">
                        <w:r>
                          <w:rPr>
                            <w:rFonts w:cs="Verdana" w:ascii="Verdana" w:hAnsi="Verdana"/>
                            <w:color w:val="0000FF"/>
                            <w:sz w:val="16"/>
                          </w:rPr>
                          <w:t>="</w:t>
                        </w:r>
                      </w:ins>
                      <w:ins w:id="9529" w:author="Sari Shein" w:date="2005-04-13T15:28:00Z">
                        <w:r>
                          <w:rPr>
                            <w:rFonts w:cs="Verdana" w:ascii="Verdana" w:hAnsi="Verdana"/>
                            <w:b/>
                            <w:color w:val="000000"/>
                            <w:sz w:val="16"/>
                          </w:rPr>
                          <w:t>Buyer send channel to seller to enable callback behavior</w:t>
                        </w:r>
                      </w:ins>
                      <w:ins w:id="9530" w:author="Sari Shein" w:date="2005-04-13T15:28:00Z">
                        <w:r>
                          <w:rPr>
                            <w:rFonts w:cs="Verdana" w:ascii="Verdana" w:hAnsi="Verdana"/>
                            <w:color w:val="0000FF"/>
                            <w:sz w:val="16"/>
                          </w:rPr>
                          <w:t>"</w:t>
                        </w:r>
                      </w:ins>
                      <w:ins w:id="9531" w:author="Sari Shein" w:date="2005-04-13T15:28: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541" w:author="Sari Shein" w:date="2005-04-13T15:28:00Z"/>
                        </w:rPr>
                      </w:pPr>
                      <w:ins w:id="9533" w:author="Sari Shein" w:date="2005-04-13T15:28:00Z">
                        <w:r>
                          <w:rPr>
                            <w:rFonts w:cs="Verdana" w:ascii="Verdana" w:hAnsi="Verdana"/>
                            <w:color w:val="990000"/>
                            <w:sz w:val="16"/>
                          </w:rPr>
                          <w:tab/>
                          <w:tab/>
                          <w:tab/>
                          <w:tab/>
                          <w:tab/>
                          <w:tab/>
                          <w:t>operation</w:t>
                        </w:r>
                      </w:ins>
                      <w:ins w:id="9534" w:author="Sari Shein" w:date="2005-04-13T15:28:00Z">
                        <w:r>
                          <w:rPr>
                            <w:rFonts w:cs="Verdana" w:ascii="Verdana" w:hAnsi="Verdana"/>
                            <w:color w:val="0000FF"/>
                            <w:sz w:val="16"/>
                          </w:rPr>
                          <w:t>="</w:t>
                        </w:r>
                      </w:ins>
                      <w:ins w:id="9535" w:author="Sari Shein" w:date="2005-04-13T15:28:00Z">
                        <w:r>
                          <w:rPr>
                            <w:rFonts w:cs="Verdana" w:ascii="Verdana" w:hAnsi="Verdana"/>
                            <w:b/>
                            <w:color w:val="000000"/>
                            <w:sz w:val="16"/>
                          </w:rPr>
                          <w:t>sendChannel</w:t>
                        </w:r>
                      </w:ins>
                      <w:ins w:id="9536" w:author="Sari Shein" w:date="2005-04-13T15:28:00Z">
                        <w:r>
                          <w:rPr>
                            <w:rFonts w:cs="Verdana" w:ascii="Verdana" w:hAnsi="Verdana"/>
                            <w:color w:val="0000FF"/>
                            <w:sz w:val="16"/>
                          </w:rPr>
                          <w:t>"</w:t>
                        </w:r>
                      </w:ins>
                      <w:ins w:id="9537" w:author="Sari Shein" w:date="2005-04-13T15:28:00Z">
                        <w:r>
                          <w:rPr>
                            <w:rFonts w:cs="Verdana" w:ascii="Verdana" w:hAnsi="Verdana"/>
                            <w:color w:val="990000"/>
                            <w:sz w:val="16"/>
                          </w:rPr>
                          <w:t xml:space="preserve"> channelVariable</w:t>
                        </w:r>
                      </w:ins>
                      <w:ins w:id="9538" w:author="Sari Shein" w:date="2005-04-13T15:28:00Z">
                        <w:r>
                          <w:rPr>
                            <w:rFonts w:cs="Verdana" w:ascii="Verdana" w:hAnsi="Verdana"/>
                            <w:color w:val="0000FF"/>
                            <w:sz w:val="16"/>
                          </w:rPr>
                          <w:t>="</w:t>
                        </w:r>
                      </w:ins>
                      <w:ins w:id="9539" w:author="Sari Shein" w:date="2005-04-13T15:28:00Z">
                        <w:r>
                          <w:rPr>
                            <w:rFonts w:cs="Verdana" w:ascii="Verdana" w:hAnsi="Verdana"/>
                            <w:b/>
                            <w:color w:val="000000"/>
                            <w:sz w:val="16"/>
                          </w:rPr>
                          <w:t>Buyer2SellerC</w:t>
                        </w:r>
                      </w:ins>
                      <w:ins w:id="9540"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555" w:author="Sari Shein" w:date="2005-04-13T15:28:00Z"/>
                        </w:rPr>
                      </w:pPr>
                      <w:ins w:id="9542" w:author="Sari Shein" w:date="2005-04-13T15:28:00Z">
                        <w:r>
                          <w:rPr>
                            <w:rFonts w:cs="Courier New" w:ascii="Courier New" w:hAnsi="Courier New"/>
                            <w:b/>
                            <w:color w:val="FF0000"/>
                            <w:sz w:val="16"/>
                          </w:rPr>
                          <w:t> </w:t>
                        </w:r>
                      </w:ins>
                      <w:ins w:id="9543" w:author="Sari Shein" w:date="2005-04-13T15:28:00Z">
                        <w:r>
                          <w:rPr>
                            <w:rFonts w:eastAsia="Verdana" w:cs="Verdana" w:ascii="Verdana" w:hAnsi="Verdana"/>
                            <w:color w:val="000000"/>
                            <w:sz w:val="16"/>
                          </w:rPr>
                          <w:t xml:space="preserve"> </w:t>
                        </w:r>
                      </w:ins>
                      <w:ins w:id="9544" w:author="Sari Shein" w:date="2005-04-13T15:28:00Z">
                        <w:r>
                          <w:rPr>
                            <w:rFonts w:cs="Verdana" w:ascii="Verdana" w:hAnsi="Verdana"/>
                            <w:color w:val="000000"/>
                            <w:sz w:val="16"/>
                          </w:rPr>
                          <w:tab/>
                          <w:tab/>
                          <w:tab/>
                          <w:tab/>
                          <w:tab/>
                          <w:tab/>
                        </w:r>
                      </w:ins>
                      <w:ins w:id="9545" w:author="Sari Shein" w:date="2005-04-13T15:28:00Z">
                        <w:r>
                          <w:rPr>
                            <w:rFonts w:cs="Verdana" w:ascii="Verdana" w:hAnsi="Verdana"/>
                            <w:color w:val="0000FF"/>
                            <w:sz w:val="16"/>
                          </w:rPr>
                          <w:t>&lt;</w:t>
                        </w:r>
                      </w:ins>
                      <w:ins w:id="9546" w:author="Sari Shein" w:date="2005-04-13T15:28:00Z">
                        <w:r>
                          <w:rPr>
                            <w:rFonts w:cs="Verdana" w:ascii="Verdana" w:hAnsi="Verdana"/>
                            <w:color w:val="990000"/>
                            <w:sz w:val="16"/>
                          </w:rPr>
                          <w:t>description type</w:t>
                        </w:r>
                      </w:ins>
                      <w:ins w:id="9547" w:author="Sari Shein" w:date="2005-04-13T15:28:00Z">
                        <w:r>
                          <w:rPr>
                            <w:rFonts w:cs="Verdana" w:ascii="Verdana" w:hAnsi="Verdana"/>
                            <w:color w:val="0000FF"/>
                            <w:sz w:val="16"/>
                          </w:rPr>
                          <w:t>="</w:t>
                        </w:r>
                      </w:ins>
                      <w:ins w:id="9548" w:author="Sari Shein" w:date="2005-04-13T15:28:00Z">
                        <w:r>
                          <w:rPr>
                            <w:rFonts w:cs="Verdana" w:ascii="Verdana" w:hAnsi="Verdana"/>
                            <w:b/>
                            <w:color w:val="000000"/>
                            <w:sz w:val="16"/>
                          </w:rPr>
                          <w:t>description</w:t>
                        </w:r>
                      </w:ins>
                      <w:ins w:id="9549" w:author="Sari Shein" w:date="2005-04-13T15:28:00Z">
                        <w:r>
                          <w:rPr>
                            <w:rFonts w:cs="Verdana" w:ascii="Verdana" w:hAnsi="Verdana"/>
                            <w:color w:val="0000FF"/>
                            <w:sz w:val="16"/>
                          </w:rPr>
                          <w:t>"&gt;</w:t>
                        </w:r>
                      </w:ins>
                      <w:ins w:id="9550" w:author="Sari Shein" w:date="2005-04-13T15:28:00Z">
                        <w:r>
                          <w:rPr>
                            <w:rFonts w:cs="Verdana" w:ascii="Verdana" w:hAnsi="Verdana"/>
                            <w:b/>
                            <w:color w:val="000000"/>
                            <w:sz w:val="16"/>
                          </w:rPr>
                          <w:t>Buyer sends channel to pass to shipper</w:t>
                        </w:r>
                      </w:ins>
                      <w:ins w:id="9551" w:author="Sari Shein" w:date="2005-04-13T15:28:00Z">
                        <w:r>
                          <w:rPr>
                            <w:rFonts w:cs="Verdana" w:ascii="Verdana" w:hAnsi="Verdana"/>
                            <w:color w:val="0000FF"/>
                            <w:sz w:val="16"/>
                          </w:rPr>
                          <w:t>&lt;/</w:t>
                        </w:r>
                      </w:ins>
                      <w:ins w:id="9552" w:author="Sari Shein" w:date="2005-04-13T15:28:00Z">
                        <w:r>
                          <w:rPr>
                            <w:rFonts w:cs="Verdana" w:ascii="Verdana" w:hAnsi="Verdana"/>
                            <w:color w:val="990000"/>
                            <w:sz w:val="16"/>
                          </w:rPr>
                          <w:t>description</w:t>
                        </w:r>
                      </w:ins>
                      <w:ins w:id="9553" w:author="Sari Shein" w:date="2005-04-13T15:28:00Z">
                        <w:r>
                          <w:rPr>
                            <w:rFonts w:cs="Verdana" w:ascii="Verdana" w:hAnsi="Verdana"/>
                            <w:color w:val="0000FF"/>
                            <w:sz w:val="16"/>
                          </w:rPr>
                          <w:t>&gt;</w:t>
                        </w:r>
                      </w:ins>
                      <w:ins w:id="9554"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567" w:author="Sari Shein" w:date="2005-04-13T15:28:00Z"/>
                        </w:rPr>
                      </w:pPr>
                      <w:ins w:id="9556" w:author="Sari Shein" w:date="2005-04-13T15:28:00Z">
                        <w:r>
                          <w:rPr>
                            <w:rFonts w:cs="Courier New" w:ascii="Courier New" w:hAnsi="Courier New"/>
                            <w:b/>
                            <w:color w:val="FF0000"/>
                            <w:sz w:val="16"/>
                          </w:rPr>
                          <w:t> </w:t>
                        </w:r>
                      </w:ins>
                      <w:ins w:id="9557" w:author="Sari Shein" w:date="2005-04-13T15:28:00Z">
                        <w:r>
                          <w:rPr>
                            <w:rFonts w:eastAsia="Verdana" w:cs="Verdana" w:ascii="Verdana" w:hAnsi="Verdana"/>
                            <w:color w:val="000000"/>
                            <w:sz w:val="16"/>
                          </w:rPr>
                          <w:t xml:space="preserve"> </w:t>
                        </w:r>
                      </w:ins>
                      <w:ins w:id="9558" w:author="Sari Shein" w:date="2005-04-13T15:28:00Z">
                        <w:r>
                          <w:rPr>
                            <w:rFonts w:cs="Verdana" w:ascii="Verdana" w:hAnsi="Verdana"/>
                            <w:color w:val="000000"/>
                            <w:sz w:val="16"/>
                          </w:rPr>
                          <w:tab/>
                          <w:tab/>
                          <w:tab/>
                          <w:tab/>
                          <w:tab/>
                          <w:tab/>
                        </w:r>
                      </w:ins>
                      <w:ins w:id="9559" w:author="Sari Shein" w:date="2005-04-13T15:28:00Z">
                        <w:r>
                          <w:rPr>
                            <w:rFonts w:cs="Verdana" w:ascii="Verdana" w:hAnsi="Verdana"/>
                            <w:color w:val="0000FF"/>
                            <w:sz w:val="16"/>
                          </w:rPr>
                          <w:t>&lt;</w:t>
                        </w:r>
                      </w:ins>
                      <w:ins w:id="9560" w:author="Sari Shein" w:date="2005-04-13T15:28:00Z">
                        <w:r>
                          <w:rPr>
                            <w:rFonts w:cs="Verdana" w:ascii="Verdana" w:hAnsi="Verdana"/>
                            <w:color w:val="990000"/>
                            <w:sz w:val="16"/>
                          </w:rPr>
                          <w:t>participate</w:t>
                        </w:r>
                      </w:ins>
                      <w:ins w:id="9561" w:author="Sari Shein" w:date="2005-04-13T15:28:00Z">
                        <w:r>
                          <w:rPr>
                            <w:rFonts w:cs="Verdana" w:ascii="Verdana" w:hAnsi="Verdana"/>
                            <w:color w:val="000000"/>
                            <w:sz w:val="16"/>
                          </w:rPr>
                          <w:t xml:space="preserve"> </w:t>
                        </w:r>
                      </w:ins>
                      <w:ins w:id="9562" w:author="Sari Shein" w:date="2005-04-13T15:28:00Z">
                        <w:r>
                          <w:rPr>
                            <w:rFonts w:cs="Verdana" w:ascii="Verdana" w:hAnsi="Verdana"/>
                            <w:color w:val="990000"/>
                            <w:sz w:val="16"/>
                          </w:rPr>
                          <w:t>relationshipType</w:t>
                        </w:r>
                      </w:ins>
                      <w:ins w:id="9563" w:author="Sari Shein" w:date="2005-04-13T15:28:00Z">
                        <w:r>
                          <w:rPr>
                            <w:rFonts w:cs="Verdana" w:ascii="Verdana" w:hAnsi="Verdana"/>
                            <w:color w:val="0000FF"/>
                            <w:sz w:val="16"/>
                          </w:rPr>
                          <w:t>="</w:t>
                        </w:r>
                      </w:ins>
                      <w:ins w:id="9564" w:author="Sari Shein" w:date="2005-04-13T15:28:00Z">
                        <w:r>
                          <w:rPr>
                            <w:rFonts w:cs="Verdana" w:ascii="Verdana" w:hAnsi="Verdana"/>
                            <w:b/>
                            <w:color w:val="000000"/>
                            <w:sz w:val="16"/>
                          </w:rPr>
                          <w:t>BuyerSeller</w:t>
                        </w:r>
                      </w:ins>
                      <w:ins w:id="9565" w:author="Sari Shein" w:date="2005-04-13T15:28:00Z">
                        <w:r>
                          <w:rPr>
                            <w:rFonts w:cs="Verdana" w:ascii="Verdana" w:hAnsi="Verdana"/>
                            <w:color w:val="0000FF"/>
                            <w:sz w:val="16"/>
                          </w:rPr>
                          <w:t>"</w:t>
                        </w:r>
                      </w:ins>
                      <w:ins w:id="9566" w:author="Sari Shein" w:date="2005-04-13T15:28: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577" w:author="Sari Shein" w:date="2005-04-13T15:28:00Z"/>
                        </w:rPr>
                      </w:pPr>
                      <w:ins w:id="9568" w:author="Sari Shein" w:date="2005-04-13T15:28:00Z">
                        <w:r>
                          <w:rPr>
                            <w:rFonts w:cs="Verdana" w:ascii="Verdana" w:hAnsi="Verdana"/>
                            <w:color w:val="990000"/>
                            <w:sz w:val="16"/>
                          </w:rPr>
                          <w:tab/>
                          <w:tab/>
                          <w:tab/>
                          <w:tab/>
                          <w:tab/>
                          <w:tab/>
                          <w:tab/>
                          <w:t>fromRole</w:t>
                        </w:r>
                      </w:ins>
                      <w:ins w:id="9569" w:author="Sari Shein" w:date="2005-04-13T15:28:00Z">
                        <w:r>
                          <w:rPr>
                            <w:rFonts w:cs="Verdana" w:ascii="Verdana" w:hAnsi="Verdana"/>
                            <w:color w:val="0000FF"/>
                            <w:sz w:val="16"/>
                          </w:rPr>
                          <w:t>="</w:t>
                        </w:r>
                      </w:ins>
                      <w:ins w:id="9570" w:author="Sari Shein" w:date="2005-04-13T15:28:00Z">
                        <w:r>
                          <w:rPr>
                            <w:rFonts w:cs="Verdana" w:ascii="Verdana" w:hAnsi="Verdana"/>
                            <w:b/>
                            <w:color w:val="000000"/>
                            <w:sz w:val="16"/>
                          </w:rPr>
                          <w:t>BuyerRoleType</w:t>
                        </w:r>
                      </w:ins>
                      <w:ins w:id="9571" w:author="Sari Shein" w:date="2005-04-13T15:28:00Z">
                        <w:r>
                          <w:rPr>
                            <w:rFonts w:cs="Verdana" w:ascii="Verdana" w:hAnsi="Verdana"/>
                            <w:color w:val="0000FF"/>
                            <w:sz w:val="16"/>
                          </w:rPr>
                          <w:t>"</w:t>
                        </w:r>
                      </w:ins>
                      <w:ins w:id="9572" w:author="Sari Shein" w:date="2005-04-13T15:28:00Z">
                        <w:r>
                          <w:rPr>
                            <w:rFonts w:cs="Verdana" w:ascii="Verdana" w:hAnsi="Verdana"/>
                            <w:color w:val="990000"/>
                            <w:sz w:val="16"/>
                          </w:rPr>
                          <w:t xml:space="preserve"> toRole</w:t>
                        </w:r>
                      </w:ins>
                      <w:ins w:id="9573" w:author="Sari Shein" w:date="2005-04-13T15:28:00Z">
                        <w:r>
                          <w:rPr>
                            <w:rFonts w:cs="Verdana" w:ascii="Verdana" w:hAnsi="Verdana"/>
                            <w:color w:val="0000FF"/>
                            <w:sz w:val="16"/>
                          </w:rPr>
                          <w:t>="</w:t>
                        </w:r>
                      </w:ins>
                      <w:ins w:id="9574" w:author="Sari Shein" w:date="2005-04-13T15:28:00Z">
                        <w:r>
                          <w:rPr>
                            <w:rFonts w:cs="Verdana" w:ascii="Verdana" w:hAnsi="Verdana"/>
                            <w:b/>
                            <w:color w:val="000000"/>
                            <w:sz w:val="16"/>
                          </w:rPr>
                          <w:t>SellerRoleType</w:t>
                        </w:r>
                      </w:ins>
                      <w:ins w:id="9575" w:author="Sari Shein" w:date="2005-04-13T15:28:00Z">
                        <w:r>
                          <w:rPr>
                            <w:rFonts w:cs="Verdana" w:ascii="Verdana" w:hAnsi="Verdana"/>
                            <w:color w:val="0000FF"/>
                            <w:sz w:val="16"/>
                          </w:rPr>
                          <w:t>" /&gt;</w:t>
                        </w:r>
                      </w:ins>
                      <w:ins w:id="9576"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594" w:author="Sari Shein" w:date="2005-04-13T15:28:00Z"/>
                        </w:rPr>
                      </w:pPr>
                      <w:ins w:id="9578" w:author="Sari Shein" w:date="2005-04-13T15:28:00Z">
                        <w:r>
                          <w:rPr>
                            <w:rFonts w:eastAsia="Courier New" w:cs="Courier New" w:ascii="Courier New" w:hAnsi="Courier New"/>
                            <w:b/>
                            <w:color w:val="FF0000"/>
                            <w:sz w:val="16"/>
                          </w:rPr>
                          <w:t xml:space="preserve"> </w:t>
                        </w:r>
                      </w:ins>
                      <w:ins w:id="9579" w:author="Sari Shein" w:date="2005-04-13T15:28:00Z">
                        <w:r>
                          <w:rPr>
                            <w:rFonts w:eastAsia="Verdana" w:cs="Verdana" w:ascii="Verdana" w:hAnsi="Verdana"/>
                            <w:color w:val="000000"/>
                            <w:sz w:val="16"/>
                          </w:rPr>
                          <w:t xml:space="preserve"> </w:t>
                        </w:r>
                      </w:ins>
                      <w:ins w:id="9580" w:author="Sari Shein" w:date="2005-04-13T15:28:00Z">
                        <w:r>
                          <w:rPr>
                            <w:rFonts w:cs="Verdana" w:ascii="Verdana" w:hAnsi="Verdana"/>
                            <w:color w:val="000000"/>
                            <w:sz w:val="16"/>
                          </w:rPr>
                          <w:tab/>
                          <w:tab/>
                          <w:tab/>
                          <w:tab/>
                          <w:tab/>
                          <w:tab/>
                        </w:r>
                      </w:ins>
                      <w:ins w:id="9581" w:author="Sari Shein" w:date="2005-04-13T15:28:00Z">
                        <w:r>
                          <w:rPr>
                            <w:rFonts w:cs="Verdana" w:ascii="Verdana" w:hAnsi="Verdana"/>
                            <w:color w:val="0000FF"/>
                            <w:sz w:val="16"/>
                          </w:rPr>
                          <w:t>&lt;</w:t>
                        </w:r>
                      </w:ins>
                      <w:ins w:id="9582" w:author="Sari Shein" w:date="2005-04-13T15:28:00Z">
                        <w:r>
                          <w:rPr>
                            <w:rFonts w:cs="Verdana" w:ascii="Verdana" w:hAnsi="Verdana"/>
                            <w:color w:val="990000"/>
                            <w:sz w:val="16"/>
                          </w:rPr>
                          <w:t>exchange name</w:t>
                        </w:r>
                      </w:ins>
                      <w:ins w:id="9583" w:author="Sari Shein" w:date="2005-04-13T15:28:00Z">
                        <w:r>
                          <w:rPr>
                            <w:rFonts w:cs="Verdana" w:ascii="Verdana" w:hAnsi="Verdana"/>
                            <w:color w:val="0000FF"/>
                            <w:sz w:val="16"/>
                          </w:rPr>
                          <w:t>="</w:t>
                        </w:r>
                      </w:ins>
                      <w:ins w:id="9584" w:author="Sari Shein" w:date="2005-04-13T15:28:00Z">
                        <w:r>
                          <w:rPr>
                            <w:rFonts w:cs="Verdana" w:ascii="Verdana" w:hAnsi="Verdana"/>
                            <w:b/>
                            <w:color w:val="000000"/>
                            <w:sz w:val="16"/>
                          </w:rPr>
                          <w:t>sendChannel</w:t>
                        </w:r>
                      </w:ins>
                      <w:ins w:id="9585" w:author="Sari Shein" w:date="2005-04-13T15:28:00Z">
                        <w:r>
                          <w:rPr>
                            <w:rFonts w:cs="Verdana" w:ascii="Verdana" w:hAnsi="Verdana"/>
                            <w:color w:val="0000FF"/>
                            <w:sz w:val="16"/>
                          </w:rPr>
                          <w:t>"</w:t>
                        </w:r>
                      </w:ins>
                      <w:ins w:id="9586" w:author="Sari Shein" w:date="2005-04-13T15:28:00Z">
                        <w:r>
                          <w:rPr>
                            <w:rFonts w:cs="Verdana" w:ascii="Verdana" w:hAnsi="Verdana"/>
                            <w:color w:val="990000"/>
                            <w:sz w:val="16"/>
                          </w:rPr>
                          <w:t xml:space="preserve"> channelType</w:t>
                        </w:r>
                      </w:ins>
                      <w:ins w:id="9587" w:author="Sari Shein" w:date="2005-04-13T15:28:00Z">
                        <w:r>
                          <w:rPr>
                            <w:rFonts w:cs="Verdana" w:ascii="Verdana" w:hAnsi="Verdana"/>
                            <w:color w:val="0000FF"/>
                            <w:sz w:val="16"/>
                          </w:rPr>
                          <w:t>="</w:t>
                        </w:r>
                      </w:ins>
                      <w:ins w:id="9588" w:author="Sari Shein" w:date="2005-04-13T15:28:00Z">
                        <w:r>
                          <w:rPr>
                            <w:rFonts w:cs="Verdana" w:ascii="Verdana" w:hAnsi="Verdana"/>
                            <w:b/>
                            <w:color w:val="000000"/>
                            <w:sz w:val="16"/>
                          </w:rPr>
                          <w:t>2BuyerChannelType</w:t>
                        </w:r>
                      </w:ins>
                      <w:ins w:id="9589" w:author="Sari Shein" w:date="2005-04-13T15:28:00Z">
                        <w:r>
                          <w:rPr>
                            <w:rFonts w:cs="Verdana" w:ascii="Verdana" w:hAnsi="Verdana"/>
                            <w:color w:val="0000FF"/>
                            <w:sz w:val="16"/>
                          </w:rPr>
                          <w:t>"</w:t>
                        </w:r>
                      </w:ins>
                      <w:ins w:id="9590" w:author="Sari Shein" w:date="2005-04-13T15:28:00Z">
                        <w:r>
                          <w:rPr>
                            <w:rFonts w:cs="Verdana" w:ascii="Verdana" w:hAnsi="Verdana"/>
                            <w:color w:val="990000"/>
                            <w:sz w:val="16"/>
                          </w:rPr>
                          <w:t xml:space="preserve"> action</w:t>
                        </w:r>
                      </w:ins>
                      <w:ins w:id="9591" w:author="Sari Shein" w:date="2005-04-13T15:28:00Z">
                        <w:r>
                          <w:rPr>
                            <w:rFonts w:cs="Verdana" w:ascii="Verdana" w:hAnsi="Verdana"/>
                            <w:color w:val="0000FF"/>
                            <w:sz w:val="16"/>
                          </w:rPr>
                          <w:t>="</w:t>
                        </w:r>
                      </w:ins>
                      <w:ins w:id="9592" w:author="Sari Shein" w:date="2005-04-13T15:28:00Z">
                        <w:r>
                          <w:rPr>
                            <w:rFonts w:cs="Verdana" w:ascii="Verdana" w:hAnsi="Verdana"/>
                            <w:b/>
                            <w:color w:val="000000"/>
                            <w:sz w:val="16"/>
                          </w:rPr>
                          <w:t>request</w:t>
                        </w:r>
                      </w:ins>
                      <w:ins w:id="9593"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606" w:author="Sari Shein" w:date="2005-04-13T15:28:00Z"/>
                        </w:rPr>
                      </w:pPr>
                      <w:ins w:id="9595" w:author="Sari Shein" w:date="2005-04-13T15:28:00Z">
                        <w:r>
                          <w:rPr>
                            <w:rFonts w:cs="Courier New" w:ascii="Courier New" w:hAnsi="Courier New"/>
                            <w:b/>
                            <w:color w:val="FF0000"/>
                            <w:sz w:val="16"/>
                          </w:rPr>
                          <w:t> </w:t>
                        </w:r>
                      </w:ins>
                      <w:ins w:id="9596" w:author="Sari Shein" w:date="2005-04-13T15:28:00Z">
                        <w:r>
                          <w:rPr>
                            <w:rFonts w:eastAsia="Verdana" w:cs="Verdana" w:ascii="Verdana" w:hAnsi="Verdana"/>
                            <w:color w:val="000000"/>
                            <w:sz w:val="16"/>
                          </w:rPr>
                          <w:t xml:space="preserve"> </w:t>
                        </w:r>
                      </w:ins>
                      <w:ins w:id="9597" w:author="Sari Shein" w:date="2005-04-13T15:28:00Z">
                        <w:r>
                          <w:rPr>
                            <w:rFonts w:cs="Verdana" w:ascii="Verdana" w:hAnsi="Verdana"/>
                            <w:color w:val="000000"/>
                            <w:sz w:val="16"/>
                          </w:rPr>
                          <w:tab/>
                          <w:tab/>
                          <w:tab/>
                          <w:tab/>
                          <w:tab/>
                          <w:tab/>
                          <w:tab/>
                        </w:r>
                      </w:ins>
                      <w:ins w:id="9598" w:author="Sari Shein" w:date="2005-04-13T15:28:00Z">
                        <w:r>
                          <w:rPr>
                            <w:rFonts w:cs="Verdana" w:ascii="Verdana" w:hAnsi="Verdana"/>
                            <w:color w:val="0000FF"/>
                            <w:sz w:val="16"/>
                          </w:rPr>
                          <w:t>&lt;</w:t>
                        </w:r>
                      </w:ins>
                      <w:ins w:id="9599" w:author="Sari Shein" w:date="2005-04-13T15:28:00Z">
                        <w:r>
                          <w:rPr>
                            <w:rFonts w:cs="Verdana" w:ascii="Verdana" w:hAnsi="Verdana"/>
                            <w:color w:val="990000"/>
                            <w:sz w:val="16"/>
                          </w:rPr>
                          <w:t>send</w:t>
                        </w:r>
                      </w:ins>
                      <w:ins w:id="9600" w:author="Sari Shein" w:date="2005-04-13T15:28:00Z">
                        <w:r>
                          <w:rPr>
                            <w:rFonts w:cs="Verdana" w:ascii="Verdana" w:hAnsi="Verdana"/>
                            <w:color w:val="000000"/>
                            <w:sz w:val="16"/>
                          </w:rPr>
                          <w:t xml:space="preserve"> </w:t>
                        </w:r>
                      </w:ins>
                      <w:ins w:id="9601" w:author="Sari Shein" w:date="2005-04-13T15:28:00Z">
                        <w:r>
                          <w:rPr>
                            <w:rFonts w:cs="Verdana" w:ascii="Verdana" w:hAnsi="Verdana"/>
                            <w:color w:val="990000"/>
                            <w:sz w:val="16"/>
                          </w:rPr>
                          <w:t>variable</w:t>
                        </w:r>
                      </w:ins>
                      <w:ins w:id="9602" w:author="Sari Shein" w:date="2005-04-13T15:28:00Z">
                        <w:r>
                          <w:rPr>
                            <w:rFonts w:cs="Verdana" w:ascii="Verdana" w:hAnsi="Verdana"/>
                            <w:color w:val="0000FF"/>
                            <w:sz w:val="16"/>
                          </w:rPr>
                          <w:t>="</w:t>
                        </w:r>
                      </w:ins>
                      <w:ins w:id="9603" w:author="Sari Shein" w:date="2005-04-13T15:28:00Z">
                        <w:r>
                          <w:rPr>
                            <w:rFonts w:cs="Verdana" w:ascii="Verdana" w:hAnsi="Verdana"/>
                            <w:b/>
                            <w:color w:val="000000"/>
                            <w:sz w:val="16"/>
                          </w:rPr>
                          <w:t>cdl:getVariable('DeliveryDetailsC','','')</w:t>
                        </w:r>
                      </w:ins>
                      <w:ins w:id="9604" w:author="Sari Shein" w:date="2005-04-13T15:28:00Z">
                        <w:r>
                          <w:rPr>
                            <w:rFonts w:cs="Verdana" w:ascii="Verdana" w:hAnsi="Verdana"/>
                            <w:color w:val="0000FF"/>
                            <w:sz w:val="16"/>
                          </w:rPr>
                          <w:t>" /&gt;</w:t>
                        </w:r>
                      </w:ins>
                      <w:ins w:id="9605"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618" w:author="Sari Shein" w:date="2005-04-13T15:28:00Z"/>
                        </w:rPr>
                      </w:pPr>
                      <w:ins w:id="9607" w:author="Sari Shein" w:date="2005-04-13T15:28:00Z">
                        <w:r>
                          <w:rPr>
                            <w:rFonts w:cs="Courier New" w:ascii="Courier New" w:hAnsi="Courier New"/>
                            <w:b/>
                            <w:color w:val="FF0000"/>
                            <w:sz w:val="16"/>
                          </w:rPr>
                          <w:t> </w:t>
                        </w:r>
                      </w:ins>
                      <w:ins w:id="9608" w:author="Sari Shein" w:date="2005-04-13T15:28:00Z">
                        <w:r>
                          <w:rPr>
                            <w:rFonts w:eastAsia="Verdana" w:cs="Verdana" w:ascii="Verdana" w:hAnsi="Verdana"/>
                            <w:color w:val="000000"/>
                            <w:sz w:val="16"/>
                          </w:rPr>
                          <w:t xml:space="preserve"> </w:t>
                        </w:r>
                      </w:ins>
                      <w:ins w:id="9609" w:author="Sari Shein" w:date="2005-04-13T15:28:00Z">
                        <w:r>
                          <w:rPr>
                            <w:rFonts w:cs="Verdana" w:ascii="Verdana" w:hAnsi="Verdana"/>
                            <w:color w:val="000000"/>
                            <w:sz w:val="16"/>
                          </w:rPr>
                          <w:tab/>
                          <w:tab/>
                          <w:tab/>
                          <w:tab/>
                          <w:tab/>
                          <w:tab/>
                          <w:tab/>
                        </w:r>
                      </w:ins>
                      <w:ins w:id="9610" w:author="Sari Shein" w:date="2005-04-13T15:28:00Z">
                        <w:r>
                          <w:rPr>
                            <w:rFonts w:cs="Verdana" w:ascii="Verdana" w:hAnsi="Verdana"/>
                            <w:color w:val="0000FF"/>
                            <w:sz w:val="16"/>
                          </w:rPr>
                          <w:t>&lt;</w:t>
                        </w:r>
                      </w:ins>
                      <w:ins w:id="9611" w:author="Sari Shein" w:date="2005-04-13T15:28:00Z">
                        <w:r>
                          <w:rPr>
                            <w:rFonts w:cs="Verdana" w:ascii="Verdana" w:hAnsi="Verdana"/>
                            <w:color w:val="990000"/>
                            <w:sz w:val="16"/>
                          </w:rPr>
                          <w:t>receive</w:t>
                        </w:r>
                      </w:ins>
                      <w:ins w:id="9612" w:author="Sari Shein" w:date="2005-04-13T15:28:00Z">
                        <w:r>
                          <w:rPr>
                            <w:rFonts w:cs="Verdana" w:ascii="Verdana" w:hAnsi="Verdana"/>
                            <w:color w:val="000000"/>
                            <w:sz w:val="16"/>
                          </w:rPr>
                          <w:t xml:space="preserve"> </w:t>
                        </w:r>
                      </w:ins>
                      <w:ins w:id="9613" w:author="Sari Shein" w:date="2005-04-13T15:28:00Z">
                        <w:r>
                          <w:rPr>
                            <w:rFonts w:cs="Verdana" w:ascii="Verdana" w:hAnsi="Verdana"/>
                            <w:color w:val="990000"/>
                            <w:sz w:val="16"/>
                          </w:rPr>
                          <w:t>variable</w:t>
                        </w:r>
                      </w:ins>
                      <w:ins w:id="9614" w:author="Sari Shein" w:date="2005-04-13T15:28:00Z">
                        <w:r>
                          <w:rPr>
                            <w:rFonts w:cs="Verdana" w:ascii="Verdana" w:hAnsi="Verdana"/>
                            <w:color w:val="0000FF"/>
                            <w:sz w:val="16"/>
                          </w:rPr>
                          <w:t>="</w:t>
                        </w:r>
                      </w:ins>
                      <w:ins w:id="9615" w:author="Sari Shein" w:date="2005-04-13T15:28:00Z">
                        <w:r>
                          <w:rPr>
                            <w:rFonts w:cs="Verdana" w:ascii="Verdana" w:hAnsi="Verdana"/>
                            <w:b/>
                            <w:color w:val="000000"/>
                            <w:sz w:val="16"/>
                          </w:rPr>
                          <w:t>cdl:getVariable('DeliveryDetailsC','','')</w:t>
                        </w:r>
                      </w:ins>
                      <w:ins w:id="9616" w:author="Sari Shein" w:date="2005-04-13T15:28:00Z">
                        <w:r>
                          <w:rPr>
                            <w:rFonts w:cs="Verdana" w:ascii="Verdana" w:hAnsi="Verdana"/>
                            <w:color w:val="0000FF"/>
                            <w:sz w:val="16"/>
                          </w:rPr>
                          <w:t>" /&gt;</w:t>
                        </w:r>
                      </w:ins>
                      <w:ins w:id="9617"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625" w:author="Sari Shein" w:date="2005-04-13T15:28:00Z"/>
                        </w:rPr>
                      </w:pPr>
                      <w:ins w:id="9619" w:author="Sari Shein" w:date="2005-04-13T15:28:00Z">
                        <w:r>
                          <w:rPr>
                            <w:rFonts w:cs="Courier New" w:ascii="Courier New" w:hAnsi="Courier New"/>
                            <w:b/>
                            <w:color w:val="FF0000"/>
                            <w:sz w:val="16"/>
                          </w:rPr>
                          <w:t> </w:t>
                        </w:r>
                      </w:ins>
                      <w:ins w:id="9620" w:author="Sari Shein" w:date="2005-04-13T15:28:00Z">
                        <w:r>
                          <w:rPr>
                            <w:rFonts w:eastAsia="Verdana" w:cs="Verdana" w:ascii="Verdana" w:hAnsi="Verdana"/>
                            <w:color w:val="000000"/>
                            <w:sz w:val="16"/>
                          </w:rPr>
                          <w:t xml:space="preserve"> </w:t>
                        </w:r>
                      </w:ins>
                      <w:ins w:id="9621" w:author="Sari Shein" w:date="2005-04-13T15:28:00Z">
                        <w:r>
                          <w:rPr>
                            <w:rFonts w:cs="Verdana" w:ascii="Verdana" w:hAnsi="Verdana"/>
                            <w:color w:val="000000"/>
                            <w:sz w:val="16"/>
                          </w:rPr>
                          <w:tab/>
                          <w:tab/>
                          <w:tab/>
                          <w:tab/>
                          <w:tab/>
                          <w:tab/>
                        </w:r>
                      </w:ins>
                      <w:ins w:id="9622" w:author="Sari Shein" w:date="2005-04-13T15:28:00Z">
                        <w:r>
                          <w:rPr>
                            <w:rFonts w:cs="Verdana" w:ascii="Verdana" w:hAnsi="Verdana"/>
                            <w:color w:val="0000FF"/>
                            <w:sz w:val="16"/>
                          </w:rPr>
                          <w:t>&lt;/</w:t>
                        </w:r>
                      </w:ins>
                      <w:ins w:id="9623" w:author="Sari Shein" w:date="2005-04-13T15:28:00Z">
                        <w:r>
                          <w:rPr>
                            <w:rFonts w:cs="Verdana" w:ascii="Verdana" w:hAnsi="Verdana"/>
                            <w:color w:val="990000"/>
                            <w:sz w:val="16"/>
                          </w:rPr>
                          <w:t>exchange</w:t>
                        </w:r>
                      </w:ins>
                      <w:ins w:id="9624"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632" w:author="Sari Shein" w:date="2005-04-13T15:28:00Z"/>
                        </w:rPr>
                      </w:pPr>
                      <w:ins w:id="9626" w:author="Sari Shein" w:date="2005-04-13T15:28:00Z">
                        <w:r>
                          <w:rPr>
                            <w:rFonts w:cs="Courier New" w:ascii="Courier New" w:hAnsi="Courier New"/>
                            <w:b/>
                            <w:color w:val="FF0000"/>
                            <w:sz w:val="16"/>
                          </w:rPr>
                          <w:t> </w:t>
                        </w:r>
                      </w:ins>
                      <w:ins w:id="9627" w:author="Sari Shein" w:date="2005-04-13T15:28:00Z">
                        <w:r>
                          <w:rPr>
                            <w:rFonts w:eastAsia="Verdana" w:cs="Verdana" w:ascii="Verdana" w:hAnsi="Verdana"/>
                            <w:color w:val="000000"/>
                            <w:sz w:val="16"/>
                          </w:rPr>
                          <w:t xml:space="preserve"> </w:t>
                        </w:r>
                      </w:ins>
                      <w:ins w:id="9628" w:author="Sari Shein" w:date="2005-04-13T15:28:00Z">
                        <w:r>
                          <w:rPr>
                            <w:rFonts w:cs="Verdana" w:ascii="Verdana" w:hAnsi="Verdana"/>
                            <w:color w:val="000000"/>
                            <w:sz w:val="16"/>
                          </w:rPr>
                          <w:tab/>
                          <w:tab/>
                          <w:tab/>
                          <w:tab/>
                          <w:tab/>
                        </w:r>
                      </w:ins>
                      <w:ins w:id="9629" w:author="Sari Shein" w:date="2005-04-13T15:28:00Z">
                        <w:r>
                          <w:rPr>
                            <w:rFonts w:cs="Verdana" w:ascii="Verdana" w:hAnsi="Verdana"/>
                            <w:color w:val="0000FF"/>
                            <w:sz w:val="16"/>
                          </w:rPr>
                          <w:t>&lt;/</w:t>
                        </w:r>
                      </w:ins>
                      <w:ins w:id="9630" w:author="Sari Shein" w:date="2005-04-13T15:28:00Z">
                        <w:r>
                          <w:rPr>
                            <w:rFonts w:cs="Verdana" w:ascii="Verdana" w:hAnsi="Verdana"/>
                            <w:color w:val="990000"/>
                            <w:sz w:val="16"/>
                          </w:rPr>
                          <w:t>interaction</w:t>
                        </w:r>
                      </w:ins>
                      <w:ins w:id="9631"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634" w:author="Sari Shein" w:date="2005-04-13T15:28:00Z"/>
                        </w:rPr>
                      </w:pPr>
                      <w:ins w:id="9633" w:author="Sari Shein" w:date="2005-04-13T15:28: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643" w:author="Sari Shein" w:date="2005-04-13T15:28:00Z"/>
                        </w:rPr>
                      </w:pPr>
                      <w:ins w:id="9635" w:author="Sari Shein" w:date="2005-04-13T15:28:00Z">
                        <w:r>
                          <w:rPr>
                            <w:rFonts w:eastAsia="Courier New" w:cs="Courier New" w:ascii="Courier New" w:hAnsi="Courier New"/>
                            <w:b/>
                            <w:color w:val="FF0000"/>
                            <w:sz w:val="16"/>
                          </w:rPr>
                          <w:t xml:space="preserve"> </w:t>
                        </w:r>
                      </w:ins>
                      <w:ins w:id="9636" w:author="Sari Shein" w:date="2005-04-13T15:28:00Z">
                        <w:r>
                          <w:rPr>
                            <w:rFonts w:eastAsia="Verdana" w:cs="Verdana" w:ascii="Verdana" w:hAnsi="Verdana"/>
                            <w:color w:val="000000"/>
                            <w:sz w:val="16"/>
                          </w:rPr>
                          <w:t xml:space="preserve"> </w:t>
                        </w:r>
                      </w:ins>
                      <w:ins w:id="9637" w:author="Sari Shein" w:date="2005-04-13T15:28:00Z">
                        <w:r>
                          <w:rPr>
                            <w:rFonts w:cs="Verdana" w:ascii="Verdana" w:hAnsi="Verdana"/>
                            <w:color w:val="000000"/>
                            <w:sz w:val="16"/>
                          </w:rPr>
                          <w:tab/>
                          <w:tab/>
                          <w:tab/>
                          <w:tab/>
                          <w:tab/>
                        </w:r>
                      </w:ins>
                      <w:ins w:id="9638" w:author="Sari Shein" w:date="2005-04-13T15:28:00Z">
                        <w:r>
                          <w:rPr>
                            <w:rFonts w:cs="Verdana" w:ascii="Verdana" w:hAnsi="Verdana"/>
                            <w:color w:val="0000FF"/>
                            <w:sz w:val="16"/>
                          </w:rPr>
                          <w:t>&lt;</w:t>
                        </w:r>
                      </w:ins>
                      <w:ins w:id="9639" w:author="Sari Shein" w:date="2005-04-13T15:28:00Z">
                        <w:r>
                          <w:rPr>
                            <w:rFonts w:cs="Verdana" w:ascii="Verdana" w:hAnsi="Verdana"/>
                            <w:color w:val="990000"/>
                            <w:sz w:val="16"/>
                          </w:rPr>
                          <w:t>assign roleType</w:t>
                        </w:r>
                      </w:ins>
                      <w:ins w:id="9640" w:author="Sari Shein" w:date="2005-04-13T15:28:00Z">
                        <w:r>
                          <w:rPr>
                            <w:rFonts w:cs="Verdana" w:ascii="Verdana" w:hAnsi="Verdana"/>
                            <w:color w:val="0000FF"/>
                            <w:sz w:val="16"/>
                          </w:rPr>
                          <w:t>="</w:t>
                        </w:r>
                      </w:ins>
                      <w:ins w:id="9641" w:author="Sari Shein" w:date="2005-04-13T15:28:00Z">
                        <w:r>
                          <w:rPr>
                            <w:rFonts w:cs="Verdana" w:ascii="Verdana" w:hAnsi="Verdana"/>
                            <w:b/>
                            <w:color w:val="000000"/>
                            <w:sz w:val="16"/>
                          </w:rPr>
                          <w:t>BuyerRoleType</w:t>
                        </w:r>
                      </w:ins>
                      <w:ins w:id="9642"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652" w:author="Sari Shein" w:date="2005-04-13T15:28:00Z"/>
                        </w:rPr>
                      </w:pPr>
                      <w:ins w:id="9644" w:author="Sari Shein" w:date="2005-04-13T15:28:00Z">
                        <w:r>
                          <w:rPr>
                            <w:rFonts w:cs="Courier New" w:ascii="Courier New" w:hAnsi="Courier New"/>
                            <w:b/>
                            <w:color w:val="FF0000"/>
                            <w:sz w:val="16"/>
                          </w:rPr>
                          <w:t> </w:t>
                        </w:r>
                      </w:ins>
                      <w:ins w:id="9645" w:author="Sari Shein" w:date="2005-04-13T15:28:00Z">
                        <w:r>
                          <w:rPr>
                            <w:rFonts w:eastAsia="Verdana" w:cs="Verdana" w:ascii="Verdana" w:hAnsi="Verdana"/>
                            <w:color w:val="000000"/>
                            <w:sz w:val="16"/>
                          </w:rPr>
                          <w:t xml:space="preserve"> </w:t>
                        </w:r>
                      </w:ins>
                      <w:ins w:id="9646" w:author="Sari Shein" w:date="2005-04-13T15:28:00Z">
                        <w:r>
                          <w:rPr>
                            <w:rFonts w:cs="Verdana" w:ascii="Verdana" w:hAnsi="Verdana"/>
                            <w:color w:val="000000"/>
                            <w:sz w:val="16"/>
                          </w:rPr>
                          <w:tab/>
                          <w:tab/>
                          <w:tab/>
                          <w:tab/>
                          <w:tab/>
                          <w:tab/>
                        </w:r>
                      </w:ins>
                      <w:ins w:id="9647" w:author="Sari Shein" w:date="2005-04-13T15:28:00Z">
                        <w:r>
                          <w:rPr>
                            <w:rFonts w:cs="Verdana" w:ascii="Verdana" w:hAnsi="Verdana"/>
                            <w:color w:val="0000FF"/>
                            <w:sz w:val="16"/>
                          </w:rPr>
                          <w:t>&lt;</w:t>
                        </w:r>
                      </w:ins>
                      <w:ins w:id="9648" w:author="Sari Shein" w:date="2005-04-13T15:28:00Z">
                        <w:r>
                          <w:rPr>
                            <w:rFonts w:cs="Verdana" w:ascii="Verdana" w:hAnsi="Verdana"/>
                            <w:color w:val="990000"/>
                            <w:sz w:val="16"/>
                          </w:rPr>
                          <w:t>copy name</w:t>
                        </w:r>
                      </w:ins>
                      <w:ins w:id="9649" w:author="Sari Shein" w:date="2005-04-13T15:28:00Z">
                        <w:r>
                          <w:rPr>
                            <w:rFonts w:cs="Verdana" w:ascii="Verdana" w:hAnsi="Verdana"/>
                            <w:color w:val="0000FF"/>
                            <w:sz w:val="16"/>
                          </w:rPr>
                          <w:t>="</w:t>
                        </w:r>
                      </w:ins>
                      <w:ins w:id="9650" w:author="Sari Shein" w:date="2005-04-13T15:28:00Z">
                        <w:r>
                          <w:rPr>
                            <w:rFonts w:cs="Verdana" w:ascii="Verdana" w:hAnsi="Verdana"/>
                            <w:b/>
                            <w:color w:val="000000"/>
                            <w:sz w:val="16"/>
                          </w:rPr>
                          <w:t>copy</w:t>
                        </w:r>
                      </w:ins>
                      <w:ins w:id="9651"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664" w:author="Sari Shein" w:date="2005-04-13T15:28:00Z"/>
                        </w:rPr>
                      </w:pPr>
                      <w:ins w:id="9653" w:author="Sari Shein" w:date="2005-04-13T15:28:00Z">
                        <w:r>
                          <w:rPr>
                            <w:rFonts w:cs="Courier New" w:ascii="Courier New" w:hAnsi="Courier New"/>
                            <w:b/>
                            <w:color w:val="FF0000"/>
                            <w:sz w:val="16"/>
                          </w:rPr>
                          <w:t> </w:t>
                        </w:r>
                      </w:ins>
                      <w:ins w:id="9654" w:author="Sari Shein" w:date="2005-04-13T15:28:00Z">
                        <w:r>
                          <w:rPr>
                            <w:rFonts w:eastAsia="Verdana" w:cs="Verdana" w:ascii="Verdana" w:hAnsi="Verdana"/>
                            <w:color w:val="000000"/>
                            <w:sz w:val="16"/>
                          </w:rPr>
                          <w:t xml:space="preserve"> </w:t>
                        </w:r>
                      </w:ins>
                      <w:ins w:id="9655" w:author="Sari Shein" w:date="2005-04-13T15:28:00Z">
                        <w:r>
                          <w:rPr>
                            <w:rFonts w:cs="Verdana" w:ascii="Verdana" w:hAnsi="Verdana"/>
                            <w:color w:val="000000"/>
                            <w:sz w:val="16"/>
                          </w:rPr>
                          <w:tab/>
                          <w:tab/>
                          <w:tab/>
                          <w:tab/>
                          <w:tab/>
                          <w:tab/>
                          <w:tab/>
                        </w:r>
                      </w:ins>
                      <w:ins w:id="9656" w:author="Sari Shein" w:date="2005-04-13T15:28:00Z">
                        <w:r>
                          <w:rPr>
                            <w:rFonts w:cs="Verdana" w:ascii="Verdana" w:hAnsi="Verdana"/>
                            <w:color w:val="0000FF"/>
                            <w:sz w:val="16"/>
                          </w:rPr>
                          <w:t>&lt;</w:t>
                        </w:r>
                      </w:ins>
                      <w:ins w:id="9657" w:author="Sari Shein" w:date="2005-04-13T15:28:00Z">
                        <w:r>
                          <w:rPr>
                            <w:rFonts w:cs="Verdana" w:ascii="Verdana" w:hAnsi="Verdana"/>
                            <w:color w:val="990000"/>
                            <w:sz w:val="16"/>
                          </w:rPr>
                          <w:t>source</w:t>
                        </w:r>
                      </w:ins>
                      <w:ins w:id="9658" w:author="Sari Shein" w:date="2005-04-13T15:28:00Z">
                        <w:r>
                          <w:rPr>
                            <w:rFonts w:cs="Verdana" w:ascii="Verdana" w:hAnsi="Verdana"/>
                            <w:color w:val="000000"/>
                            <w:sz w:val="16"/>
                          </w:rPr>
                          <w:t xml:space="preserve"> </w:t>
                        </w:r>
                      </w:ins>
                      <w:ins w:id="9659" w:author="Sari Shein" w:date="2005-04-13T15:28:00Z">
                        <w:r>
                          <w:rPr>
                            <w:rFonts w:cs="Verdana" w:ascii="Verdana" w:hAnsi="Verdana"/>
                            <w:color w:val="990000"/>
                            <w:sz w:val="16"/>
                          </w:rPr>
                          <w:t>expression</w:t>
                        </w:r>
                      </w:ins>
                      <w:ins w:id="9660" w:author="Sari Shein" w:date="2005-04-13T15:28:00Z">
                        <w:r>
                          <w:rPr>
                            <w:rFonts w:cs="Verdana" w:ascii="Verdana" w:hAnsi="Verdana"/>
                            <w:color w:val="0000FF"/>
                            <w:sz w:val="16"/>
                          </w:rPr>
                          <w:t>="</w:t>
                        </w:r>
                      </w:ins>
                      <w:ins w:id="9661" w:author="Sari Shein" w:date="2005-04-13T15:28:00Z">
                        <w:r>
                          <w:rPr>
                            <w:rFonts w:cs="Verdana" w:ascii="Verdana" w:hAnsi="Verdana"/>
                            <w:b/>
                            <w:color w:val="000000"/>
                            <w:sz w:val="16"/>
                          </w:rPr>
                          <w:t>true</w:t>
                        </w:r>
                      </w:ins>
                      <w:ins w:id="9662" w:author="Sari Shein" w:date="2005-04-13T15:28:00Z">
                        <w:r>
                          <w:rPr>
                            <w:rFonts w:cs="Verdana" w:ascii="Verdana" w:hAnsi="Verdana"/>
                            <w:color w:val="0000FF"/>
                            <w:sz w:val="16"/>
                          </w:rPr>
                          <w:t>" /&gt;</w:t>
                        </w:r>
                      </w:ins>
                      <w:ins w:id="9663"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676" w:author="Sari Shein" w:date="2005-04-13T15:28:00Z"/>
                        </w:rPr>
                      </w:pPr>
                      <w:ins w:id="9665" w:author="Sari Shein" w:date="2005-04-13T15:28:00Z">
                        <w:r>
                          <w:rPr>
                            <w:rFonts w:cs="Courier New" w:ascii="Courier New" w:hAnsi="Courier New"/>
                            <w:b/>
                            <w:color w:val="FF0000"/>
                            <w:sz w:val="16"/>
                          </w:rPr>
                          <w:t> </w:t>
                        </w:r>
                      </w:ins>
                      <w:ins w:id="9666" w:author="Sari Shein" w:date="2005-04-13T15:28:00Z">
                        <w:r>
                          <w:rPr>
                            <w:rFonts w:eastAsia="Verdana" w:cs="Verdana" w:ascii="Verdana" w:hAnsi="Verdana"/>
                            <w:color w:val="000000"/>
                            <w:sz w:val="16"/>
                          </w:rPr>
                          <w:t xml:space="preserve"> </w:t>
                        </w:r>
                      </w:ins>
                      <w:ins w:id="9667" w:author="Sari Shein" w:date="2005-04-13T15:28:00Z">
                        <w:r>
                          <w:rPr>
                            <w:rFonts w:cs="Verdana" w:ascii="Verdana" w:hAnsi="Verdana"/>
                            <w:color w:val="000000"/>
                            <w:sz w:val="16"/>
                          </w:rPr>
                          <w:tab/>
                          <w:tab/>
                          <w:tab/>
                          <w:tab/>
                          <w:tab/>
                          <w:tab/>
                          <w:tab/>
                        </w:r>
                      </w:ins>
                      <w:ins w:id="9668" w:author="Sari Shein" w:date="2005-04-13T15:28:00Z">
                        <w:r>
                          <w:rPr>
                            <w:rFonts w:cs="Verdana" w:ascii="Verdana" w:hAnsi="Verdana"/>
                            <w:color w:val="0000FF"/>
                            <w:sz w:val="16"/>
                          </w:rPr>
                          <w:t>&lt;</w:t>
                        </w:r>
                      </w:ins>
                      <w:ins w:id="9669" w:author="Sari Shein" w:date="2005-04-13T15:28:00Z">
                        <w:r>
                          <w:rPr>
                            <w:rFonts w:cs="Verdana" w:ascii="Verdana" w:hAnsi="Verdana"/>
                            <w:color w:val="990000"/>
                            <w:sz w:val="16"/>
                          </w:rPr>
                          <w:t>target</w:t>
                        </w:r>
                      </w:ins>
                      <w:ins w:id="9670" w:author="Sari Shein" w:date="2005-04-13T15:28:00Z">
                        <w:r>
                          <w:rPr>
                            <w:rFonts w:cs="Verdana" w:ascii="Verdana" w:hAnsi="Verdana"/>
                            <w:color w:val="000000"/>
                            <w:sz w:val="16"/>
                          </w:rPr>
                          <w:t xml:space="preserve"> </w:t>
                        </w:r>
                      </w:ins>
                      <w:ins w:id="9671" w:author="Sari Shein" w:date="2005-04-13T15:28:00Z">
                        <w:r>
                          <w:rPr>
                            <w:rFonts w:cs="Verdana" w:ascii="Verdana" w:hAnsi="Verdana"/>
                            <w:color w:val="990000"/>
                            <w:sz w:val="16"/>
                          </w:rPr>
                          <w:t>variable</w:t>
                        </w:r>
                      </w:ins>
                      <w:ins w:id="9672" w:author="Sari Shein" w:date="2005-04-13T15:28:00Z">
                        <w:r>
                          <w:rPr>
                            <w:rFonts w:cs="Verdana" w:ascii="Verdana" w:hAnsi="Verdana"/>
                            <w:color w:val="0000FF"/>
                            <w:sz w:val="16"/>
                          </w:rPr>
                          <w:t>="</w:t>
                        </w:r>
                      </w:ins>
                      <w:ins w:id="9673" w:author="Sari Shein" w:date="2005-04-13T15:28:00Z">
                        <w:r>
                          <w:rPr>
                            <w:rFonts w:cs="Verdana" w:ascii="Verdana" w:hAnsi="Verdana"/>
                            <w:b/>
                            <w:color w:val="000000"/>
                            <w:sz w:val="16"/>
                          </w:rPr>
                          <w:t>cdl:getVariable('barteringDone','','')</w:t>
                        </w:r>
                      </w:ins>
                      <w:ins w:id="9674" w:author="Sari Shein" w:date="2005-04-13T15:28:00Z">
                        <w:r>
                          <w:rPr>
                            <w:rFonts w:cs="Verdana" w:ascii="Verdana" w:hAnsi="Verdana"/>
                            <w:color w:val="0000FF"/>
                            <w:sz w:val="16"/>
                          </w:rPr>
                          <w:t>" /&gt;</w:t>
                        </w:r>
                      </w:ins>
                      <w:ins w:id="9675" w:author="Sari Shein" w:date="2005-04-13T15:2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683" w:author="Sari Shein" w:date="2005-04-13T15:28:00Z"/>
                        </w:rPr>
                      </w:pPr>
                      <w:ins w:id="9677" w:author="Sari Shein" w:date="2005-04-13T15:28:00Z">
                        <w:r>
                          <w:rPr>
                            <w:rFonts w:cs="Courier New" w:ascii="Courier New" w:hAnsi="Courier New"/>
                            <w:b/>
                            <w:color w:val="FF0000"/>
                            <w:sz w:val="16"/>
                          </w:rPr>
                          <w:t> </w:t>
                        </w:r>
                      </w:ins>
                      <w:ins w:id="9678" w:author="Sari Shein" w:date="2005-04-13T15:28:00Z">
                        <w:r>
                          <w:rPr>
                            <w:rFonts w:eastAsia="Verdana" w:cs="Verdana" w:ascii="Verdana" w:hAnsi="Verdana"/>
                            <w:color w:val="000000"/>
                            <w:sz w:val="16"/>
                          </w:rPr>
                          <w:t xml:space="preserve"> </w:t>
                        </w:r>
                      </w:ins>
                      <w:ins w:id="9679" w:author="Sari Shein" w:date="2005-04-13T15:28:00Z">
                        <w:r>
                          <w:rPr>
                            <w:rFonts w:cs="Verdana" w:ascii="Verdana" w:hAnsi="Verdana"/>
                            <w:color w:val="000000"/>
                            <w:sz w:val="16"/>
                          </w:rPr>
                          <w:tab/>
                          <w:tab/>
                          <w:tab/>
                          <w:tab/>
                          <w:tab/>
                          <w:tab/>
                        </w:r>
                      </w:ins>
                      <w:ins w:id="9680" w:author="Sari Shein" w:date="2005-04-13T15:28:00Z">
                        <w:r>
                          <w:rPr>
                            <w:rFonts w:cs="Verdana" w:ascii="Verdana" w:hAnsi="Verdana"/>
                            <w:color w:val="0000FF"/>
                            <w:sz w:val="16"/>
                          </w:rPr>
                          <w:t>&lt;/</w:t>
                        </w:r>
                      </w:ins>
                      <w:ins w:id="9681" w:author="Sari Shein" w:date="2005-04-13T15:28:00Z">
                        <w:r>
                          <w:rPr>
                            <w:rFonts w:cs="Verdana" w:ascii="Verdana" w:hAnsi="Verdana"/>
                            <w:color w:val="990000"/>
                            <w:sz w:val="16"/>
                          </w:rPr>
                          <w:t>copy</w:t>
                        </w:r>
                      </w:ins>
                      <w:ins w:id="9682"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690" w:author="Sari Shein" w:date="2005-04-13T15:28:00Z"/>
                        </w:rPr>
                      </w:pPr>
                      <w:ins w:id="9684" w:author="Sari Shein" w:date="2005-04-13T15:28:00Z">
                        <w:r>
                          <w:rPr>
                            <w:rFonts w:cs="Courier New" w:ascii="Courier New" w:hAnsi="Courier New"/>
                            <w:b/>
                            <w:color w:val="FF0000"/>
                            <w:sz w:val="16"/>
                          </w:rPr>
                          <w:t> </w:t>
                        </w:r>
                      </w:ins>
                      <w:ins w:id="9685" w:author="Sari Shein" w:date="2005-04-13T15:28:00Z">
                        <w:r>
                          <w:rPr>
                            <w:rFonts w:eastAsia="Verdana" w:cs="Verdana" w:ascii="Verdana" w:hAnsi="Verdana"/>
                            <w:color w:val="000000"/>
                            <w:sz w:val="16"/>
                          </w:rPr>
                          <w:t xml:space="preserve"> </w:t>
                        </w:r>
                      </w:ins>
                      <w:ins w:id="9686" w:author="Sari Shein" w:date="2005-04-13T15:28:00Z">
                        <w:r>
                          <w:rPr>
                            <w:rFonts w:cs="Verdana" w:ascii="Verdana" w:hAnsi="Verdana"/>
                            <w:color w:val="000000"/>
                            <w:sz w:val="16"/>
                          </w:rPr>
                          <w:tab/>
                          <w:tab/>
                          <w:tab/>
                          <w:tab/>
                          <w:tab/>
                        </w:r>
                      </w:ins>
                      <w:ins w:id="9687" w:author="Sari Shein" w:date="2005-04-13T15:28:00Z">
                        <w:r>
                          <w:rPr>
                            <w:rFonts w:cs="Verdana" w:ascii="Verdana" w:hAnsi="Verdana"/>
                            <w:color w:val="0000FF"/>
                            <w:sz w:val="16"/>
                          </w:rPr>
                          <w:t>&lt;/</w:t>
                        </w:r>
                      </w:ins>
                      <w:ins w:id="9688" w:author="Sari Shein" w:date="2005-04-13T15:28:00Z">
                        <w:r>
                          <w:rPr>
                            <w:rFonts w:cs="Verdana" w:ascii="Verdana" w:hAnsi="Verdana"/>
                            <w:color w:val="990000"/>
                            <w:sz w:val="16"/>
                          </w:rPr>
                          <w:t>assign</w:t>
                        </w:r>
                      </w:ins>
                      <w:ins w:id="9689" w:author="Sari Shein" w:date="2005-04-13T15:2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697" w:author="Sari Shein" w:date="2005-04-11T10:52:00Z"/>
                        </w:rPr>
                      </w:pPr>
                      <w:ins w:id="9691" w:author="Sari Shein" w:date="2005-04-11T10:52:00Z">
                        <w:r>
                          <w:rPr>
                            <w:rFonts w:cs="Courier New" w:ascii="Courier New" w:hAnsi="Courier New"/>
                            <w:b/>
                            <w:color w:val="FF0000"/>
                            <w:sz w:val="16"/>
                          </w:rPr>
                          <w:t> </w:t>
                        </w:r>
                      </w:ins>
                      <w:ins w:id="9692" w:author="Sari Shein" w:date="2005-04-11T10:52:00Z">
                        <w:r>
                          <w:rPr>
                            <w:rFonts w:eastAsia="Verdana" w:cs="Verdana" w:ascii="Verdana" w:hAnsi="Verdana"/>
                            <w:color w:val="000000"/>
                            <w:sz w:val="16"/>
                          </w:rPr>
                          <w:t xml:space="preserve"> </w:t>
                        </w:r>
                      </w:ins>
                      <w:ins w:id="9693" w:author="Sari Shein" w:date="2005-04-11T10:52:00Z">
                        <w:r>
                          <w:rPr>
                            <w:rFonts w:cs="Verdana" w:ascii="Verdana" w:hAnsi="Verdana"/>
                            <w:color w:val="000000"/>
                            <w:sz w:val="16"/>
                          </w:rPr>
                          <w:tab/>
                          <w:tab/>
                          <w:tab/>
                          <w:tab/>
                        </w:r>
                      </w:ins>
                      <w:ins w:id="9694" w:author="Sari Shein" w:date="2005-04-11T10:52:00Z">
                        <w:r>
                          <w:rPr>
                            <w:rFonts w:cs="Verdana" w:ascii="Verdana" w:hAnsi="Verdana"/>
                            <w:color w:val="0000FF"/>
                            <w:sz w:val="16"/>
                          </w:rPr>
                          <w:t>&lt;/</w:t>
                        </w:r>
                      </w:ins>
                      <w:ins w:id="9695" w:author="Sari Shein" w:date="2005-04-11T10:52:00Z">
                        <w:r>
                          <w:rPr>
                            <w:rFonts w:cs="Verdana" w:ascii="Verdana" w:hAnsi="Verdana"/>
                            <w:color w:val="990000"/>
                            <w:sz w:val="16"/>
                          </w:rPr>
                          <w:t>sequence</w:t>
                        </w:r>
                      </w:ins>
                      <w:ins w:id="9696"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700" w:author="Sari Shein" w:date="2005-04-11T10:52:00Z"/>
                        </w:rPr>
                      </w:pPr>
                      <w:ins w:id="9698" w:author="Sari Shein" w:date="2005-04-11T10:52:00Z">
                        <w:r>
                          <w:rPr>
                            <w:rFonts w:eastAsia="Courier New" w:cs="Courier New" w:ascii="Courier New" w:hAnsi="Courier New"/>
                            <w:b/>
                            <w:color w:val="FF0000"/>
                            <w:sz w:val="16"/>
                          </w:rPr>
                          <w:t xml:space="preserve"> </w:t>
                        </w:r>
                      </w:ins>
                      <w:ins w:id="9699" w:author="Sari Shein" w:date="2005-04-11T10:52:00Z">
                        <w:r>
                          <w:rPr>
                            <w:rFonts w:eastAsia="Verdana"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9705" w:author="Sari Shein" w:date="2005-04-13T15:28:00Z"/>
                        </w:rPr>
                      </w:pPr>
                      <w:ins w:id="9701" w:author="Sari Shein" w:date="2005-04-11T10:52:00Z">
                        <w:r>
                          <w:rPr>
                            <w:rFonts w:cs="Verdana" w:ascii="Verdana" w:hAnsi="Verdana"/>
                            <w:color w:val="000000"/>
                            <w:sz w:val="16"/>
                          </w:rPr>
                          <w:tab/>
                          <w:tab/>
                          <w:tab/>
                          <w:tab/>
                        </w:r>
                      </w:ins>
                      <w:ins w:id="9702" w:author="Sari Shein" w:date="2005-04-13T15:17:00Z">
                        <w:r>
                          <w:rPr>
                            <w:rFonts w:cs="Verdana" w:ascii="Verdana" w:hAnsi="Verdana"/>
                            <w:color w:val="0000FF"/>
                            <w:sz w:val="16"/>
                          </w:rPr>
                          <w:t>&lt;</w:t>
                        </w:r>
                      </w:ins>
                      <w:ins w:id="9703" w:author="Sari Shein" w:date="2005-04-13T15:17:00Z">
                        <w:r>
                          <w:rPr>
                            <w:rFonts w:cs="Verdana" w:ascii="Verdana" w:hAnsi="Verdana"/>
                            <w:color w:val="990000"/>
                            <w:sz w:val="16"/>
                          </w:rPr>
                          <w:t>sequence</w:t>
                        </w:r>
                      </w:ins>
                      <w:ins w:id="9704"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710" w:author="Sari Shein" w:date="2005-04-13T15:28:00Z"/>
                        </w:rPr>
                      </w:pPr>
                      <w:ins w:id="9706" w:author="Sari Shein" w:date="2005-04-13T15:28:00Z">
                        <w:r>
                          <w:rPr>
                            <w:rFonts w:cs="Verdana" w:ascii="Verdana" w:hAnsi="Verdana"/>
                            <w:color w:val="000000"/>
                            <w:sz w:val="16"/>
                          </w:rPr>
                          <w:tab/>
                          <w:tab/>
                          <w:tab/>
                          <w:tab/>
                          <w:tab/>
                        </w:r>
                      </w:ins>
                      <w:ins w:id="9707" w:author="Sari Shein" w:date="2005-04-13T15:28:00Z">
                        <w:r>
                          <w:rPr>
                            <w:rFonts w:cs="Verdana" w:ascii="Verdana" w:hAnsi="Verdana"/>
                            <w:color w:val="0000FF"/>
                            <w:sz w:val="16"/>
                          </w:rPr>
                          <w:t>…….</w:t>
                        </w:r>
                      </w:ins>
                      <w:ins w:id="9708" w:author="Sari Shein" w:date="2005-04-13T15:28:00Z">
                        <w:r>
                          <w:rPr>
                            <w:rFonts w:cs="Courier New" w:ascii="Courier New" w:hAnsi="Courier New"/>
                            <w:b/>
                            <w:color w:val="FF0000"/>
                            <w:sz w:val="16"/>
                          </w:rPr>
                          <w:t xml:space="preserve"> </w:t>
                        </w:r>
                      </w:ins>
                      <w:ins w:id="9709" w:author="Sari Shein" w:date="2005-04-13T15:28:00Z">
                        <w:r>
                          <w:rPr>
                            <w:rFonts w:cs="Verdana" w:ascii="Verdana" w:hAnsi="Verdana"/>
                            <w:color w:val="000000"/>
                            <w:sz w:val="16"/>
                          </w:rPr>
                          <w:t xml:space="preserve"> </w:t>
                          <w:tab/>
                          <w:tab/>
                          <w:tab/>
                          <w:tab/>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717" w:author="Sari Shein" w:date="2005-04-11T10:53:00Z"/>
                        </w:rPr>
                      </w:pPr>
                      <w:ins w:id="9711" w:author="Sari Shein" w:date="2005-04-13T15:17:00Z">
                        <w:r>
                          <w:rPr>
                            <w:rFonts w:cs="Courier New" w:ascii="Courier New" w:hAnsi="Courier New"/>
                            <w:b/>
                            <w:color w:val="FF0000"/>
                            <w:sz w:val="16"/>
                          </w:rPr>
                          <w:t> </w:t>
                        </w:r>
                      </w:ins>
                      <w:ins w:id="9712" w:author="Sari Shein" w:date="2005-04-13T15:17:00Z">
                        <w:r>
                          <w:rPr>
                            <w:rFonts w:eastAsia="Verdana" w:cs="Verdana" w:ascii="Verdana" w:hAnsi="Verdana"/>
                            <w:color w:val="000000"/>
                            <w:sz w:val="16"/>
                          </w:rPr>
                          <w:t xml:space="preserve"> </w:t>
                        </w:r>
                      </w:ins>
                      <w:ins w:id="9713" w:author="Sari Shein" w:date="2005-04-13T15:17:00Z">
                        <w:r>
                          <w:rPr>
                            <w:rFonts w:cs="Verdana" w:ascii="Verdana" w:hAnsi="Verdana"/>
                            <w:color w:val="000000"/>
                            <w:sz w:val="16"/>
                          </w:rPr>
                          <w:tab/>
                          <w:tab/>
                          <w:tab/>
                          <w:tab/>
                        </w:r>
                      </w:ins>
                      <w:ins w:id="9714" w:author="Sari Shein" w:date="2005-04-13T15:17:00Z">
                        <w:r>
                          <w:rPr>
                            <w:rFonts w:cs="Verdana" w:ascii="Verdana" w:hAnsi="Verdana"/>
                            <w:color w:val="0000FF"/>
                            <w:sz w:val="16"/>
                          </w:rPr>
                          <w:t>&lt;/</w:t>
                        </w:r>
                      </w:ins>
                      <w:ins w:id="9715" w:author="Sari Shein" w:date="2005-04-13T15:17:00Z">
                        <w:r>
                          <w:rPr>
                            <w:rFonts w:cs="Verdana" w:ascii="Verdana" w:hAnsi="Verdana"/>
                            <w:color w:val="990000"/>
                            <w:sz w:val="16"/>
                          </w:rPr>
                          <w:t>sequence</w:t>
                        </w:r>
                      </w:ins>
                      <w:ins w:id="9716" w:author="Sari Shein" w:date="2005-04-13T15:1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724" w:author="Sari Shein" w:date="2005-04-11T10:53:00Z"/>
                        </w:rPr>
                      </w:pPr>
                      <w:ins w:id="9718" w:author="Sari Shein" w:date="2005-04-11T10:53:00Z">
                        <w:r>
                          <w:rPr>
                            <w:rFonts w:cs="Courier New" w:ascii="Courier New" w:hAnsi="Courier New"/>
                            <w:b/>
                            <w:color w:val="FF0000"/>
                            <w:sz w:val="16"/>
                          </w:rPr>
                          <w:t> </w:t>
                        </w:r>
                      </w:ins>
                      <w:ins w:id="9719" w:author="Sari Shein" w:date="2005-04-11T10:53:00Z">
                        <w:r>
                          <w:rPr>
                            <w:rFonts w:eastAsia="Verdana" w:cs="Verdana" w:ascii="Verdana" w:hAnsi="Verdana"/>
                            <w:color w:val="000000"/>
                            <w:sz w:val="16"/>
                          </w:rPr>
                          <w:t xml:space="preserve"> </w:t>
                        </w:r>
                      </w:ins>
                      <w:ins w:id="9720" w:author="Sari Shein" w:date="2005-04-11T10:53:00Z">
                        <w:r>
                          <w:rPr>
                            <w:rFonts w:cs="Verdana" w:ascii="Verdana" w:hAnsi="Verdana"/>
                            <w:color w:val="000000"/>
                            <w:sz w:val="16"/>
                          </w:rPr>
                          <w:tab/>
                          <w:tab/>
                          <w:tab/>
                        </w:r>
                      </w:ins>
                      <w:ins w:id="9721" w:author="Sari Shein" w:date="2005-04-11T10:53:00Z">
                        <w:r>
                          <w:rPr>
                            <w:rFonts w:cs="Verdana" w:ascii="Verdana" w:hAnsi="Verdana"/>
                            <w:color w:val="0000FF"/>
                            <w:sz w:val="16"/>
                          </w:rPr>
                          <w:t>&lt;/</w:t>
                        </w:r>
                      </w:ins>
                      <w:ins w:id="9722" w:author="Sari Shein" w:date="2005-04-11T10:53:00Z">
                        <w:r>
                          <w:rPr>
                            <w:rFonts w:cs="Verdana" w:ascii="Verdana" w:hAnsi="Verdana"/>
                            <w:color w:val="990000"/>
                            <w:sz w:val="16"/>
                          </w:rPr>
                          <w:t>choice</w:t>
                        </w:r>
                      </w:ins>
                      <w:ins w:id="9723"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9731" w:author="Sari Shein" w:date="2005-03-17T13:13:00Z"/>
                        </w:rPr>
                      </w:pPr>
                      <w:ins w:id="9725" w:author="Sari Shein" w:date="2005-04-11T10:53:00Z">
                        <w:r>
                          <w:rPr>
                            <w:rFonts w:cs="Courier New" w:ascii="Courier New" w:hAnsi="Courier New"/>
                            <w:b/>
                            <w:color w:val="FF0000"/>
                            <w:sz w:val="16"/>
                          </w:rPr>
                          <w:t> </w:t>
                        </w:r>
                      </w:ins>
                      <w:ins w:id="9726" w:author="Sari Shein" w:date="2005-04-11T10:53:00Z">
                        <w:r>
                          <w:rPr>
                            <w:rFonts w:eastAsia="Verdana" w:cs="Verdana" w:ascii="Verdana" w:hAnsi="Verdana"/>
                            <w:color w:val="000000"/>
                            <w:sz w:val="16"/>
                          </w:rPr>
                          <w:t xml:space="preserve"> </w:t>
                        </w:r>
                      </w:ins>
                      <w:ins w:id="9727" w:author="Sari Shein" w:date="2005-04-11T10:53:00Z">
                        <w:r>
                          <w:rPr>
                            <w:rFonts w:cs="Verdana" w:ascii="Verdana" w:hAnsi="Verdana"/>
                            <w:color w:val="000000"/>
                            <w:sz w:val="16"/>
                          </w:rPr>
                          <w:tab/>
                          <w:tab/>
                        </w:r>
                      </w:ins>
                      <w:ins w:id="9728" w:author="Sari Shein" w:date="2005-04-11T10:53:00Z">
                        <w:r>
                          <w:rPr>
                            <w:rFonts w:cs="Verdana" w:ascii="Verdana" w:hAnsi="Verdana"/>
                            <w:color w:val="0000FF"/>
                            <w:sz w:val="16"/>
                          </w:rPr>
                          <w:t>&lt;/</w:t>
                        </w:r>
                      </w:ins>
                      <w:ins w:id="9729" w:author="Sari Shein" w:date="2005-04-11T10:53:00Z">
                        <w:r>
                          <w:rPr>
                            <w:rFonts w:cs="Verdana" w:ascii="Verdana" w:hAnsi="Verdana"/>
                            <w:color w:val="990000"/>
                            <w:sz w:val="16"/>
                          </w:rPr>
                          <w:t>workunit</w:t>
                        </w:r>
                      </w:ins>
                      <w:ins w:id="9730"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9733" w:author="Sari Shein" w:date="2005-03-17T13:13:00Z"/>
                        </w:rPr>
                      </w:pPr>
                      <w:del w:id="9732"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9735" w:author="Sari Shein" w:date="2005-03-17T13:13:00Z"/>
                        </w:rPr>
                      </w:pPr>
                      <w:del w:id="9734"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9737" w:author="Sari Shein" w:date="2005-03-17T13:13:00Z"/>
                        </w:rPr>
                      </w:pPr>
                      <w:del w:id="9736"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9739" w:author="Sari Shein" w:date="2005-03-17T13:13:00Z"/>
                        </w:rPr>
                      </w:pPr>
                      <w:del w:id="9738"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9741" w:author="Sari Shein" w:date="2005-03-17T13:13:00Z"/>
                        </w:rPr>
                      </w:pPr>
                      <w:del w:id="9740"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9743" w:author="Sari Shein" w:date="2005-03-17T13:13:00Z"/>
                        </w:rPr>
                      </w:pPr>
                      <w:del w:id="9742"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9745" w:author="Sari Shein" w:date="2005-03-15T14:58:00Z"/>
                        </w:rPr>
                      </w:pPr>
                      <w:del w:id="9744"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tabs>
          <w:tab w:val="clear" w:pos="720"/>
          <w:tab w:val="left" w:pos="2660" w:leader="none"/>
        </w:tabs>
        <w:rPr>
          <w:ins w:id="9747" w:author="Sari Shein" w:date="2005-04-13T15:42:00Z"/>
        </w:rPr>
      </w:pPr>
      <w:ins w:id="9746" w:author="Sari Shein" w:date="2005-04-13T15:42:00Z">
        <w:r>
          <w:rPr/>
        </w:r>
      </w:ins>
    </w:p>
    <w:p>
      <w:pPr>
        <w:pStyle w:val="Normal"/>
        <w:tabs>
          <w:tab w:val="clear" w:pos="720"/>
          <w:tab w:val="left" w:pos="2660" w:leader="none"/>
        </w:tabs>
        <w:rPr>
          <w:ins w:id="9749" w:author="Sari Shein" w:date="2005-04-13T15:37:00Z"/>
        </w:rPr>
      </w:pPr>
      <w:ins w:id="9748" w:author="Sari Shein" w:date="2005-04-13T15:37:00Z">
        <w:r>
          <w:rPr/>
        </w:r>
      </w:ins>
    </w:p>
    <w:p>
      <w:pPr>
        <w:pStyle w:val="Heading3"/>
        <w:rPr>
          <w:ins w:id="9751" w:author="Sari Shein" w:date="2005-04-13T15:43:00Z"/>
        </w:rPr>
      </w:pPr>
      <w:ins w:id="9750" w:author="Sari Shein" w:date="2005-04-13T15:43:00Z">
        <w:bookmarkStart w:id="21" w:name="__RefHeading___Toc518358500"/>
        <w:bookmarkEnd w:id="21"/>
        <w:r>
          <w:rPr/>
          <w:t>Defining the rest of the example</w:t>
        </w:r>
      </w:ins>
    </w:p>
    <w:p>
      <w:pPr>
        <w:pStyle w:val="Normal"/>
        <w:rPr>
          <w:ins w:id="9753" w:author="Sari Shein" w:date="2005-04-13T15:43:00Z"/>
        </w:rPr>
      </w:pPr>
      <w:ins w:id="9752" w:author="Sari Shein" w:date="2005-04-13T15:43:00Z">
        <w:r>
          <w:rPr/>
        </w:r>
      </w:ins>
    </w:p>
    <w:p>
      <w:pPr>
        <w:pStyle w:val="Normal"/>
        <w:rPr>
          <w:ins w:id="9755" w:author="Sari Shein" w:date="2005-04-13T15:45:00Z"/>
        </w:rPr>
      </w:pPr>
      <w:ins w:id="9754" w:author="Sari Shein" w:date="2005-04-13T15:43:00Z">
        <w:r>
          <w:rPr/>
          <w:t>The rest of the example is all about describing the interactions and choices needed by the seller to check credit and if successful to request delivery. This is listed in schematic form below. We have not filled all of the detail because it is shown fully in Appendix I.</w:t>
        </w:r>
      </w:ins>
      <w:r>
        <w:br w:type="page"/>
      </w:r>
    </w:p>
    <w:p>
      <w:pPr>
        <w:pStyle w:val="Normal"/>
        <w:rPr>
          <w:lang w:val="en-US"/>
          <w:ins w:id="9757" w:author="Sari Shein" w:date="2005-03-20T17:42:00Z"/>
        </w:rPr>
      </w:pPr>
      <w:ins w:id="9756" w:author="Sari Shein" w:date="2005-03-20T17:42:00Z">
        <w:r>
          <w:rPr>
            <w:lang w:val="en-US"/>
          </w:rPr>
        </w:r>
      </w:ins>
      <w:r>
        <mc:AlternateContent>
          <mc:Choice Requires="wps">
            <w:drawing>
              <wp:anchor behindDoc="0" distT="0" distB="0" distL="114935" distR="114935" simplePos="0" locked="0" layoutInCell="0" allowOverlap="1" relativeHeight="31">
                <wp:simplePos x="0" y="0"/>
                <wp:positionH relativeFrom="column">
                  <wp:posOffset>-257810</wp:posOffset>
                </wp:positionH>
                <wp:positionV relativeFrom="paragraph">
                  <wp:posOffset>-78105</wp:posOffset>
                </wp:positionV>
                <wp:extent cx="6409690" cy="5490210"/>
                <wp:effectExtent l="0" t="0" r="0" b="0"/>
                <wp:wrapSquare wrapText="bothSides"/>
                <wp:docPr id="29" name="Frame23"/>
                <a:graphic xmlns:a="http://schemas.openxmlformats.org/drawingml/2006/main">
                  <a:graphicData uri="http://schemas.microsoft.com/office/word/2010/wordprocessingShape">
                    <wps:wsp>
                      <wps:cNvSpPr txBox="1"/>
                      <wps:spPr>
                        <a:xfrm>
                          <a:off x="0" y="0"/>
                          <a:ext cx="6409690" cy="549021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9766" w:author="Sari Shein" w:date="2005-03-20T20:32:00Z"/>
                              </w:rPr>
                            </w:pPr>
                            <w:ins w:id="9758" w:author="Sari Shein" w:date="2005-03-20T20:33:00Z">
                              <w:r>
                                <w:rPr>
                                  <w:rFonts w:cs="Verdana" w:ascii="Verdana" w:hAnsi="Verdana"/>
                                  <w:color w:val="0000FF"/>
                                  <w:sz w:val="16"/>
                                </w:rPr>
                                <w:tab/>
                              </w:r>
                            </w:ins>
                            <w:ins w:id="9759" w:author="Sari Shein" w:date="2005-03-20T20:53:00Z">
                              <w:r>
                                <w:rPr>
                                  <w:rFonts w:cs="Verdana" w:ascii="Verdana" w:hAnsi="Verdana"/>
                                  <w:color w:val="0000FF"/>
                                  <w:sz w:val="16"/>
                                </w:rPr>
                                <w:tab/>
                              </w:r>
                            </w:ins>
                            <w:ins w:id="9760" w:author="Sari Shein" w:date="2005-03-20T20:32:00Z">
                              <w:r>
                                <w:rPr>
                                  <w:rFonts w:cs="Verdana" w:ascii="Verdana" w:hAnsi="Verdana"/>
                                  <w:color w:val="0000FF"/>
                                  <w:sz w:val="16"/>
                                </w:rPr>
                                <w:t>&lt;</w:t>
                              </w:r>
                            </w:ins>
                            <w:ins w:id="9761" w:author="Sari Shein" w:date="2005-03-20T20:32:00Z">
                              <w:r>
                                <w:rPr>
                                  <w:rFonts w:cs="Verdana" w:ascii="Verdana" w:hAnsi="Verdana"/>
                                  <w:color w:val="990000"/>
                                  <w:sz w:val="16"/>
                                </w:rPr>
                                <w:t>interaction name</w:t>
                              </w:r>
                            </w:ins>
                            <w:ins w:id="9762" w:author="Sari Shein" w:date="2005-03-20T20:32:00Z">
                              <w:r>
                                <w:rPr>
                                  <w:rFonts w:cs="Verdana" w:ascii="Verdana" w:hAnsi="Verdana"/>
                                  <w:color w:val="0000FF"/>
                                  <w:sz w:val="16"/>
                                </w:rPr>
                                <w:t>="</w:t>
                              </w:r>
                            </w:ins>
                            <w:ins w:id="9763" w:author="Sari Shein" w:date="2005-03-20T20:32:00Z">
                              <w:r>
                                <w:rPr>
                                  <w:rFonts w:cs="Verdana" w:ascii="Verdana" w:hAnsi="Verdana"/>
                                  <w:b/>
                                  <w:color w:val="000000"/>
                                  <w:sz w:val="16"/>
                                </w:rPr>
                                <w:t>Seller check credit with CreditChecker</w:t>
                              </w:r>
                            </w:ins>
                            <w:ins w:id="9764" w:author="Sari Shein" w:date="2005-03-20T20:32:00Z">
                              <w:r>
                                <w:rPr>
                                  <w:rFonts w:cs="Verdana" w:ascii="Verdana" w:hAnsi="Verdana"/>
                                  <w:color w:val="0000FF"/>
                                  <w:sz w:val="16"/>
                                </w:rPr>
                                <w:t>"</w:t>
                              </w:r>
                            </w:ins>
                            <w:ins w:id="9765" w:author="Sari Shein" w:date="2005-03-20T20:3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777" w:author="Sari Shein" w:date="2005-03-20T20:32:00Z"/>
                              </w:rPr>
                            </w:pPr>
                            <w:ins w:id="9767" w:author="Sari Shein" w:date="2005-03-20T20:32:00Z">
                              <w:r>
                                <w:rPr>
                                  <w:rFonts w:cs="Verdana" w:ascii="Verdana" w:hAnsi="Verdana"/>
                                  <w:color w:val="990000"/>
                                  <w:sz w:val="16"/>
                                </w:rPr>
                                <w:tab/>
                                <w:tab/>
                              </w:r>
                            </w:ins>
                            <w:ins w:id="9768" w:author="Sari Shein" w:date="2005-03-20T20:53:00Z">
                              <w:r>
                                <w:rPr>
                                  <w:rFonts w:cs="Verdana" w:ascii="Verdana" w:hAnsi="Verdana"/>
                                  <w:color w:val="990000"/>
                                  <w:sz w:val="16"/>
                                </w:rPr>
                                <w:tab/>
                              </w:r>
                            </w:ins>
                            <w:ins w:id="9769" w:author="Sari Shein" w:date="2005-03-20T20:32:00Z">
                              <w:r>
                                <w:rPr>
                                  <w:rFonts w:cs="Verdana" w:ascii="Verdana" w:hAnsi="Verdana"/>
                                  <w:color w:val="990000"/>
                                  <w:sz w:val="16"/>
                                </w:rPr>
                                <w:t>operation</w:t>
                              </w:r>
                            </w:ins>
                            <w:ins w:id="9770" w:author="Sari Shein" w:date="2005-03-20T20:32:00Z">
                              <w:r>
                                <w:rPr>
                                  <w:rFonts w:cs="Verdana" w:ascii="Verdana" w:hAnsi="Verdana"/>
                                  <w:color w:val="0000FF"/>
                                  <w:sz w:val="16"/>
                                </w:rPr>
                                <w:t>="</w:t>
                              </w:r>
                            </w:ins>
                            <w:ins w:id="9771" w:author="Sari Shein" w:date="2005-03-20T20:32:00Z">
                              <w:r>
                                <w:rPr>
                                  <w:rFonts w:cs="Verdana" w:ascii="Verdana" w:hAnsi="Verdana"/>
                                  <w:b/>
                                  <w:color w:val="000000"/>
                                  <w:sz w:val="16"/>
                                </w:rPr>
                                <w:t>creditCheck</w:t>
                              </w:r>
                            </w:ins>
                            <w:ins w:id="9772" w:author="Sari Shein" w:date="2005-03-20T20:32:00Z">
                              <w:r>
                                <w:rPr>
                                  <w:rFonts w:cs="Verdana" w:ascii="Verdana" w:hAnsi="Verdana"/>
                                  <w:color w:val="0000FF"/>
                                  <w:sz w:val="16"/>
                                </w:rPr>
                                <w:t>"</w:t>
                              </w:r>
                            </w:ins>
                            <w:ins w:id="9773" w:author="Sari Shein" w:date="2005-03-20T20:32:00Z">
                              <w:r>
                                <w:rPr>
                                  <w:rFonts w:cs="Verdana" w:ascii="Verdana" w:hAnsi="Verdana"/>
                                  <w:color w:val="990000"/>
                                  <w:sz w:val="16"/>
                                </w:rPr>
                                <w:t xml:space="preserve"> channelVariable</w:t>
                              </w:r>
                            </w:ins>
                            <w:ins w:id="9774" w:author="Sari Shein" w:date="2005-03-20T20:32:00Z">
                              <w:r>
                                <w:rPr>
                                  <w:rFonts w:cs="Verdana" w:ascii="Verdana" w:hAnsi="Verdana"/>
                                  <w:color w:val="0000FF"/>
                                  <w:sz w:val="16"/>
                                </w:rPr>
                                <w:t>="</w:t>
                              </w:r>
                            </w:ins>
                            <w:ins w:id="9775" w:author="Sari Shein" w:date="2005-03-20T20:32:00Z">
                              <w:r>
                                <w:rPr>
                                  <w:rFonts w:cs="Verdana" w:ascii="Verdana" w:hAnsi="Verdana"/>
                                  <w:b/>
                                  <w:color w:val="000000"/>
                                  <w:sz w:val="16"/>
                                </w:rPr>
                                <w:t>Seller2CreditChkC</w:t>
                              </w:r>
                            </w:ins>
                            <w:ins w:id="9776" w:author="Sari Shein" w:date="2005-03-20T20:3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782" w:author="Sari Shein" w:date="2005-03-20T20:32:00Z"/>
                              </w:rPr>
                            </w:pPr>
                            <w:ins w:id="9778" w:author="Sari Shein" w:date="2005-03-20T20:32:00Z">
                              <w:r>
                                <w:rPr>
                                  <w:rFonts w:cs="Courier New" w:ascii="Courier New" w:hAnsi="Courier New"/>
                                  <w:b/>
                                  <w:color w:val="FF0000"/>
                                  <w:sz w:val="16"/>
                                </w:rPr>
                                <w:t> </w:t>
                              </w:r>
                            </w:ins>
                            <w:ins w:id="9779" w:author="Sari Shein" w:date="2005-03-20T20:32:00Z">
                              <w:r>
                                <w:rPr>
                                  <w:rFonts w:eastAsia="Verdana" w:cs="Verdana" w:ascii="Verdana" w:hAnsi="Verdana"/>
                                  <w:color w:val="000000"/>
                                  <w:sz w:val="16"/>
                                </w:rPr>
                                <w:t xml:space="preserve"> </w:t>
                              </w:r>
                            </w:ins>
                            <w:ins w:id="9780" w:author="Sari Shein" w:date="2005-03-20T20:32:00Z">
                              <w:r>
                                <w:rPr>
                                  <w:rFonts w:cs="Verdana" w:ascii="Verdana" w:hAnsi="Verdana"/>
                                  <w:color w:val="000000"/>
                                  <w:sz w:val="16"/>
                                </w:rPr>
                                <w:tab/>
                                <w:tab/>
                              </w:r>
                            </w:ins>
                            <w:ins w:id="9781" w:author="Sari Shein" w:date="2005-04-13T15:45:00Z">
                              <w:r>
                                <w:rPr>
                                  <w:rFonts w:cs="Verdana" w:ascii="Verdana" w:hAnsi="Verdana"/>
                                  <w:color w:val="0000FF"/>
                                  <w:sz w:val="16"/>
                                </w:rPr>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790" w:author="Sari Shein" w:date="2005-03-20T20:32:00Z"/>
                              </w:rPr>
                            </w:pPr>
                            <w:ins w:id="9783" w:author="Sari Shein" w:date="2005-03-20T20:32:00Z">
                              <w:r>
                                <w:rPr>
                                  <w:rFonts w:cs="Courier New" w:ascii="Courier New" w:hAnsi="Courier New"/>
                                  <w:b/>
                                  <w:color w:val="FF0000"/>
                                  <w:sz w:val="16"/>
                                </w:rPr>
                                <w:t> </w:t>
                              </w:r>
                            </w:ins>
                            <w:ins w:id="9784" w:author="Sari Shein" w:date="2005-03-20T20:32:00Z">
                              <w:r>
                                <w:rPr>
                                  <w:rFonts w:eastAsia="Verdana" w:cs="Verdana" w:ascii="Verdana" w:hAnsi="Verdana"/>
                                  <w:color w:val="000000"/>
                                  <w:sz w:val="16"/>
                                </w:rPr>
                                <w:t xml:space="preserve"> </w:t>
                              </w:r>
                            </w:ins>
                            <w:ins w:id="9785" w:author="Sari Shein" w:date="2005-03-20T20:34:00Z">
                              <w:r>
                                <w:rPr>
                                  <w:rFonts w:cs="Verdana" w:ascii="Verdana" w:hAnsi="Verdana"/>
                                  <w:color w:val="000000"/>
                                  <w:sz w:val="16"/>
                                </w:rPr>
                                <w:tab/>
                              </w:r>
                            </w:ins>
                            <w:ins w:id="9786" w:author="Sari Shein" w:date="2005-03-20T20:53:00Z">
                              <w:r>
                                <w:rPr>
                                  <w:rFonts w:cs="Verdana" w:ascii="Verdana" w:hAnsi="Verdana"/>
                                  <w:color w:val="000000"/>
                                  <w:sz w:val="16"/>
                                </w:rPr>
                                <w:tab/>
                              </w:r>
                            </w:ins>
                            <w:ins w:id="9787" w:author="Sari Shein" w:date="2005-03-20T20:32:00Z">
                              <w:r>
                                <w:rPr>
                                  <w:rFonts w:cs="Verdana" w:ascii="Verdana" w:hAnsi="Verdana"/>
                                  <w:color w:val="0000FF"/>
                                  <w:sz w:val="16"/>
                                </w:rPr>
                                <w:t>&lt;/</w:t>
                              </w:r>
                            </w:ins>
                            <w:ins w:id="9788" w:author="Sari Shein" w:date="2005-03-20T20:32:00Z">
                              <w:r>
                                <w:rPr>
                                  <w:rFonts w:cs="Verdana" w:ascii="Verdana" w:hAnsi="Verdana"/>
                                  <w:color w:val="990000"/>
                                  <w:sz w:val="16"/>
                                </w:rPr>
                                <w:t>interaction</w:t>
                              </w:r>
                            </w:ins>
                            <w:ins w:id="9789" w:author="Sari Shein" w:date="2005-03-20T20:3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796" w:author="Sari Shein" w:date="2005-03-20T20:36:00Z"/>
                              </w:rPr>
                            </w:pPr>
                            <w:ins w:id="9791" w:author="Sari Shein" w:date="2005-03-20T20:37:00Z">
                              <w:r>
                                <w:rPr>
                                  <w:rFonts w:cs="Courier New" w:ascii="Courier New" w:hAnsi="Courier New"/>
                                  <w:b/>
                                  <w:color w:val="FF0000"/>
                                  <w:sz w:val="16"/>
                                </w:rPr>
                                <w:tab/>
                              </w:r>
                            </w:ins>
                            <w:ins w:id="9792" w:author="Sari Shein" w:date="2005-03-20T20:53:00Z">
                              <w:r>
                                <w:rPr>
                                  <w:rFonts w:cs="Courier New" w:ascii="Courier New" w:hAnsi="Courier New"/>
                                  <w:b/>
                                  <w:color w:val="FF0000"/>
                                  <w:sz w:val="16"/>
                                </w:rPr>
                                <w:tab/>
                              </w:r>
                            </w:ins>
                            <w:ins w:id="9793" w:author="Sari Shein" w:date="2005-03-20T20:36:00Z">
                              <w:r>
                                <w:rPr>
                                  <w:rFonts w:cs="Verdana" w:ascii="Verdana" w:hAnsi="Verdana"/>
                                  <w:color w:val="0000FF"/>
                                  <w:sz w:val="16"/>
                                </w:rPr>
                                <w:t>&lt;</w:t>
                              </w:r>
                            </w:ins>
                            <w:ins w:id="9794" w:author="Sari Shein" w:date="2005-03-20T20:36:00Z">
                              <w:r>
                                <w:rPr>
                                  <w:rFonts w:cs="Verdana" w:ascii="Verdana" w:hAnsi="Verdana"/>
                                  <w:color w:val="990000"/>
                                  <w:sz w:val="16"/>
                                </w:rPr>
                                <w:t>choice</w:t>
                              </w:r>
                            </w:ins>
                            <w:ins w:id="9795"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9805" w:author="Sari Shein" w:date="2005-03-20T20:36:00Z"/>
                              </w:rPr>
                            </w:pPr>
                            <w:ins w:id="9797" w:author="Sari Shein" w:date="2005-03-20T20:36:00Z">
                              <w:r>
                                <w:rPr>
                                  <w:rFonts w:cs="Courier New" w:ascii="Courier New" w:hAnsi="Courier New"/>
                                  <w:b/>
                                  <w:color w:val="FF0000"/>
                                  <w:sz w:val="16"/>
                                </w:rPr>
                                <w:tab/>
                                <w:tab/>
                              </w:r>
                            </w:ins>
                            <w:ins w:id="9798" w:author="Sari Shein" w:date="2005-03-20T20:53:00Z">
                              <w:r>
                                <w:rPr>
                                  <w:rFonts w:cs="Courier New" w:ascii="Courier New" w:hAnsi="Courier New"/>
                                  <w:b/>
                                  <w:color w:val="FF0000"/>
                                  <w:sz w:val="16"/>
                                </w:rPr>
                                <w:tab/>
                              </w:r>
                            </w:ins>
                            <w:ins w:id="9799" w:author="Sari Shein" w:date="2005-03-20T20:36:00Z">
                              <w:r>
                                <w:rPr>
                                  <w:rFonts w:cs="Verdana" w:ascii="Verdana" w:hAnsi="Verdana"/>
                                  <w:color w:val="0000FF"/>
                                  <w:sz w:val="16"/>
                                </w:rPr>
                                <w:t>&lt;</w:t>
                              </w:r>
                            </w:ins>
                            <w:ins w:id="9800" w:author="Sari Shein" w:date="2005-03-20T20:36:00Z">
                              <w:r>
                                <w:rPr>
                                  <w:rFonts w:cs="Verdana" w:ascii="Verdana" w:hAnsi="Verdana"/>
                                  <w:color w:val="990000"/>
                                  <w:sz w:val="16"/>
                                </w:rPr>
                                <w:t>interaction name</w:t>
                              </w:r>
                            </w:ins>
                            <w:ins w:id="9801" w:author="Sari Shein" w:date="2005-03-20T20:36:00Z">
                              <w:r>
                                <w:rPr>
                                  <w:rFonts w:cs="Verdana" w:ascii="Verdana" w:hAnsi="Verdana"/>
                                  <w:color w:val="0000FF"/>
                                  <w:sz w:val="16"/>
                                </w:rPr>
                                <w:t>="</w:t>
                              </w:r>
                            </w:ins>
                            <w:ins w:id="9802" w:author="Sari Shein" w:date="2005-03-20T20:36:00Z">
                              <w:r>
                                <w:rPr>
                                  <w:rFonts w:cs="Verdana" w:ascii="Verdana" w:hAnsi="Verdana"/>
                                  <w:b/>
                                  <w:color w:val="000000"/>
                                  <w:sz w:val="16"/>
                                </w:rPr>
                                <w:t>Credit Checker fails credit check</w:t>
                              </w:r>
                            </w:ins>
                            <w:ins w:id="9803" w:author="Sari Shein" w:date="2005-03-20T20:36:00Z">
                              <w:r>
                                <w:rPr>
                                  <w:rFonts w:cs="Verdana" w:ascii="Verdana" w:hAnsi="Verdana"/>
                                  <w:color w:val="0000FF"/>
                                  <w:sz w:val="16"/>
                                </w:rPr>
                                <w:t>"</w:t>
                              </w:r>
                            </w:ins>
                            <w:ins w:id="9804"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816" w:author="Sari Shein" w:date="2005-03-20T20:36:00Z"/>
                              </w:rPr>
                            </w:pPr>
                            <w:ins w:id="9806" w:author="Sari Shein" w:date="2005-03-20T20:36:00Z">
                              <w:r>
                                <w:rPr>
                                  <w:rFonts w:cs="Verdana" w:ascii="Verdana" w:hAnsi="Verdana"/>
                                  <w:color w:val="990000"/>
                                  <w:sz w:val="16"/>
                                </w:rPr>
                                <w:tab/>
                                <w:tab/>
                                <w:tab/>
                              </w:r>
                            </w:ins>
                            <w:ins w:id="9807" w:author="Sari Shein" w:date="2005-03-20T20:53:00Z">
                              <w:r>
                                <w:rPr>
                                  <w:rFonts w:cs="Verdana" w:ascii="Verdana" w:hAnsi="Verdana"/>
                                  <w:color w:val="990000"/>
                                  <w:sz w:val="16"/>
                                </w:rPr>
                                <w:tab/>
                              </w:r>
                            </w:ins>
                            <w:ins w:id="9808" w:author="Sari Shein" w:date="2005-03-20T20:36:00Z">
                              <w:r>
                                <w:rPr>
                                  <w:rFonts w:cs="Verdana" w:ascii="Verdana" w:hAnsi="Verdana"/>
                                  <w:color w:val="990000"/>
                                  <w:sz w:val="16"/>
                                </w:rPr>
                                <w:t>operation</w:t>
                              </w:r>
                            </w:ins>
                            <w:ins w:id="9809" w:author="Sari Shein" w:date="2005-03-20T20:36:00Z">
                              <w:r>
                                <w:rPr>
                                  <w:rFonts w:cs="Verdana" w:ascii="Verdana" w:hAnsi="Verdana"/>
                                  <w:color w:val="0000FF"/>
                                  <w:sz w:val="16"/>
                                </w:rPr>
                                <w:t>="</w:t>
                              </w:r>
                            </w:ins>
                            <w:ins w:id="9810" w:author="Sari Shein" w:date="2005-03-20T20:36:00Z">
                              <w:r>
                                <w:rPr>
                                  <w:rFonts w:cs="Verdana" w:ascii="Verdana" w:hAnsi="Verdana"/>
                                  <w:b/>
                                  <w:color w:val="000000"/>
                                  <w:sz w:val="16"/>
                                </w:rPr>
                                <w:t>creditFailed</w:t>
                              </w:r>
                            </w:ins>
                            <w:ins w:id="9811" w:author="Sari Shein" w:date="2005-03-20T20:36:00Z">
                              <w:r>
                                <w:rPr>
                                  <w:rFonts w:cs="Verdana" w:ascii="Verdana" w:hAnsi="Verdana"/>
                                  <w:color w:val="0000FF"/>
                                  <w:sz w:val="16"/>
                                </w:rPr>
                                <w:t>"</w:t>
                              </w:r>
                            </w:ins>
                            <w:ins w:id="9812" w:author="Sari Shein" w:date="2005-03-20T20:36:00Z">
                              <w:r>
                                <w:rPr>
                                  <w:rFonts w:cs="Verdana" w:ascii="Verdana" w:hAnsi="Verdana"/>
                                  <w:color w:val="990000"/>
                                  <w:sz w:val="16"/>
                                </w:rPr>
                                <w:t xml:space="preserve"> channelVariable</w:t>
                              </w:r>
                            </w:ins>
                            <w:ins w:id="9813" w:author="Sari Shein" w:date="2005-03-20T20:36:00Z">
                              <w:r>
                                <w:rPr>
                                  <w:rFonts w:cs="Verdana" w:ascii="Verdana" w:hAnsi="Verdana"/>
                                  <w:color w:val="0000FF"/>
                                  <w:sz w:val="16"/>
                                </w:rPr>
                                <w:t>="</w:t>
                              </w:r>
                            </w:ins>
                            <w:ins w:id="9814" w:author="Sari Shein" w:date="2005-03-20T20:36:00Z">
                              <w:r>
                                <w:rPr>
                                  <w:rFonts w:cs="Verdana" w:ascii="Verdana" w:hAnsi="Verdana"/>
                                  <w:b/>
                                  <w:color w:val="000000"/>
                                  <w:sz w:val="16"/>
                                </w:rPr>
                                <w:t>Seller2CreditChkC</w:t>
                              </w:r>
                            </w:ins>
                            <w:ins w:id="9815"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821" w:author="Sari Shein" w:date="2005-03-20T20:36:00Z"/>
                              </w:rPr>
                            </w:pPr>
                            <w:ins w:id="9817" w:author="Sari Shein" w:date="2005-03-20T20:36:00Z">
                              <w:r>
                                <w:rPr>
                                  <w:rFonts w:cs="Courier New" w:ascii="Courier New" w:hAnsi="Courier New"/>
                                  <w:b/>
                                  <w:color w:val="FF0000"/>
                                  <w:sz w:val="16"/>
                                </w:rPr>
                                <w:t> </w:t>
                              </w:r>
                            </w:ins>
                            <w:ins w:id="9818" w:author="Sari Shein" w:date="2005-03-20T20:36:00Z">
                              <w:r>
                                <w:rPr>
                                  <w:rFonts w:eastAsia="Verdana" w:cs="Verdana" w:ascii="Verdana" w:hAnsi="Verdana"/>
                                  <w:color w:val="000000"/>
                                  <w:sz w:val="16"/>
                                </w:rPr>
                                <w:t xml:space="preserve"> </w:t>
                              </w:r>
                            </w:ins>
                            <w:ins w:id="9819" w:author="Sari Shein" w:date="2005-03-20T20:36:00Z">
                              <w:r>
                                <w:rPr>
                                  <w:rFonts w:cs="Verdana" w:ascii="Verdana" w:hAnsi="Verdana"/>
                                  <w:color w:val="000000"/>
                                  <w:sz w:val="16"/>
                                </w:rPr>
                                <w:tab/>
                                <w:tab/>
                              </w:r>
                            </w:ins>
                            <w:ins w:id="9820" w:author="Sari Shein" w:date="2005-04-13T15:45:00Z">
                              <w:r>
                                <w:rPr>
                                  <w:rFonts w:cs="Verdana" w:ascii="Verdana" w:hAnsi="Verdana"/>
                                  <w:color w:val="0000FF"/>
                                  <w:sz w:val="16"/>
                                </w:rPr>
                                <w:tab/>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829" w:author="Sari Shein" w:date="2005-03-20T20:36:00Z"/>
                              </w:rPr>
                            </w:pPr>
                            <w:ins w:id="9822" w:author="Sari Shein" w:date="2005-03-20T20:36:00Z">
                              <w:r>
                                <w:rPr>
                                  <w:rFonts w:cs="Courier New" w:ascii="Courier New" w:hAnsi="Courier New"/>
                                  <w:b/>
                                  <w:color w:val="FF0000"/>
                                  <w:sz w:val="16"/>
                                </w:rPr>
                                <w:t> </w:t>
                              </w:r>
                            </w:ins>
                            <w:ins w:id="9823" w:author="Sari Shein" w:date="2005-03-20T20:36:00Z">
                              <w:r>
                                <w:rPr>
                                  <w:rFonts w:eastAsia="Verdana" w:cs="Verdana" w:ascii="Verdana" w:hAnsi="Verdana"/>
                                  <w:color w:val="000000"/>
                                  <w:sz w:val="16"/>
                                </w:rPr>
                                <w:t xml:space="preserve"> </w:t>
                              </w:r>
                            </w:ins>
                            <w:ins w:id="9824" w:author="Sari Shein" w:date="2005-03-20T20:38:00Z">
                              <w:r>
                                <w:rPr>
                                  <w:rFonts w:cs="Verdana" w:ascii="Verdana" w:hAnsi="Verdana"/>
                                  <w:color w:val="000000"/>
                                  <w:sz w:val="16"/>
                                </w:rPr>
                                <w:tab/>
                                <w:tab/>
                              </w:r>
                            </w:ins>
                            <w:ins w:id="9825" w:author="Sari Shein" w:date="2005-03-20T20:54:00Z">
                              <w:r>
                                <w:rPr>
                                  <w:rFonts w:cs="Verdana" w:ascii="Verdana" w:hAnsi="Verdana"/>
                                  <w:color w:val="000000"/>
                                  <w:sz w:val="16"/>
                                </w:rPr>
                                <w:tab/>
                              </w:r>
                            </w:ins>
                            <w:ins w:id="9826" w:author="Sari Shein" w:date="2005-03-20T20:36:00Z">
                              <w:r>
                                <w:rPr>
                                  <w:rFonts w:cs="Verdana" w:ascii="Verdana" w:hAnsi="Verdana"/>
                                  <w:color w:val="0000FF"/>
                                  <w:sz w:val="16"/>
                                </w:rPr>
                                <w:t>&lt;/</w:t>
                              </w:r>
                            </w:ins>
                            <w:ins w:id="9827" w:author="Sari Shein" w:date="2005-03-20T20:36:00Z">
                              <w:r>
                                <w:rPr>
                                  <w:rFonts w:cs="Verdana" w:ascii="Verdana" w:hAnsi="Verdana"/>
                                  <w:color w:val="990000"/>
                                  <w:sz w:val="16"/>
                                </w:rPr>
                                <w:t>interaction</w:t>
                              </w:r>
                            </w:ins>
                            <w:ins w:id="9828"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835" w:author="Sari Shein" w:date="2005-03-20T20:36:00Z"/>
                              </w:rPr>
                            </w:pPr>
                            <w:ins w:id="9830" w:author="Sari Shein" w:date="2005-03-20T20:38:00Z">
                              <w:r>
                                <w:rPr>
                                  <w:rFonts w:cs="Courier New" w:ascii="Courier New" w:hAnsi="Courier New"/>
                                  <w:b/>
                                  <w:color w:val="FF0000"/>
                                  <w:sz w:val="16"/>
                                </w:rPr>
                                <w:tab/>
                                <w:tab/>
                              </w:r>
                            </w:ins>
                            <w:ins w:id="9831" w:author="Sari Shein" w:date="2005-03-20T20:54:00Z">
                              <w:r>
                                <w:rPr>
                                  <w:rFonts w:cs="Courier New" w:ascii="Courier New" w:hAnsi="Courier New"/>
                                  <w:b/>
                                  <w:color w:val="FF0000"/>
                                  <w:sz w:val="16"/>
                                </w:rPr>
                                <w:tab/>
                              </w:r>
                            </w:ins>
                            <w:ins w:id="9832" w:author="Sari Shein" w:date="2005-03-20T20:36:00Z">
                              <w:r>
                                <w:rPr>
                                  <w:rFonts w:cs="Verdana" w:ascii="Verdana" w:hAnsi="Verdana"/>
                                  <w:color w:val="0000FF"/>
                                  <w:sz w:val="16"/>
                                </w:rPr>
                                <w:t>&lt;</w:t>
                              </w:r>
                            </w:ins>
                            <w:ins w:id="9833" w:author="Sari Shein" w:date="2005-03-20T20:36:00Z">
                              <w:r>
                                <w:rPr>
                                  <w:rFonts w:cs="Verdana" w:ascii="Verdana" w:hAnsi="Verdana"/>
                                  <w:color w:val="990000"/>
                                  <w:sz w:val="16"/>
                                </w:rPr>
                                <w:t>sequence</w:t>
                              </w:r>
                            </w:ins>
                            <w:ins w:id="9834"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9844" w:author="Sari Shein" w:date="2005-03-20T20:38:00Z"/>
                              </w:rPr>
                            </w:pPr>
                            <w:ins w:id="9836" w:author="Sari Shein" w:date="2005-03-20T20:38:00Z">
                              <w:r>
                                <w:rPr>
                                  <w:rFonts w:cs="Courier New" w:ascii="Courier New" w:hAnsi="Courier New"/>
                                  <w:b/>
                                  <w:color w:val="FF0000"/>
                                  <w:sz w:val="16"/>
                                </w:rPr>
                                <w:tab/>
                                <w:tab/>
                                <w:tab/>
                              </w:r>
                            </w:ins>
                            <w:ins w:id="9837" w:author="Sari Shein" w:date="2005-03-20T20:54:00Z">
                              <w:r>
                                <w:rPr>
                                  <w:rFonts w:cs="Courier New" w:ascii="Courier New" w:hAnsi="Courier New"/>
                                  <w:b/>
                                  <w:color w:val="FF0000"/>
                                  <w:sz w:val="16"/>
                                </w:rPr>
                                <w:tab/>
                              </w:r>
                            </w:ins>
                            <w:ins w:id="9838" w:author="Sari Shein" w:date="2005-03-20T20:36:00Z">
                              <w:r>
                                <w:rPr>
                                  <w:rFonts w:cs="Verdana" w:ascii="Verdana" w:hAnsi="Verdana"/>
                                  <w:color w:val="0000FF"/>
                                  <w:sz w:val="16"/>
                                </w:rPr>
                                <w:t>&lt;</w:t>
                              </w:r>
                            </w:ins>
                            <w:ins w:id="9839" w:author="Sari Shein" w:date="2005-03-20T20:36:00Z">
                              <w:r>
                                <w:rPr>
                                  <w:rFonts w:cs="Verdana" w:ascii="Verdana" w:hAnsi="Verdana"/>
                                  <w:color w:val="990000"/>
                                  <w:sz w:val="16"/>
                                </w:rPr>
                                <w:t>interaction name</w:t>
                              </w:r>
                            </w:ins>
                            <w:ins w:id="9840" w:author="Sari Shein" w:date="2005-03-20T20:36:00Z">
                              <w:r>
                                <w:rPr>
                                  <w:rFonts w:cs="Verdana" w:ascii="Verdana" w:hAnsi="Verdana"/>
                                  <w:color w:val="0000FF"/>
                                  <w:sz w:val="16"/>
                                </w:rPr>
                                <w:t>="</w:t>
                              </w:r>
                            </w:ins>
                            <w:ins w:id="9841" w:author="Sari Shein" w:date="2005-03-20T20:36:00Z">
                              <w:r>
                                <w:rPr>
                                  <w:rFonts w:cs="Verdana" w:ascii="Verdana" w:hAnsi="Verdana"/>
                                  <w:b/>
                                  <w:color w:val="000000"/>
                                  <w:sz w:val="16"/>
                                </w:rPr>
                                <w:t>Credit Checker passes credit</w:t>
                              </w:r>
                            </w:ins>
                            <w:ins w:id="9842" w:author="Sari Shein" w:date="2005-03-20T20:36:00Z">
                              <w:r>
                                <w:rPr>
                                  <w:rFonts w:cs="Verdana" w:ascii="Verdana" w:hAnsi="Verdana"/>
                                  <w:color w:val="0000FF"/>
                                  <w:sz w:val="16"/>
                                </w:rPr>
                                <w:t>"</w:t>
                              </w:r>
                            </w:ins>
                            <w:ins w:id="9843"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855" w:author="Sari Shein" w:date="2005-03-20T20:36:00Z"/>
                              </w:rPr>
                            </w:pPr>
                            <w:ins w:id="9845" w:author="Sari Shein" w:date="2005-03-20T20:38:00Z">
                              <w:r>
                                <w:rPr>
                                  <w:rFonts w:cs="Verdana" w:ascii="Verdana" w:hAnsi="Verdana"/>
                                  <w:color w:val="990000"/>
                                  <w:sz w:val="16"/>
                                </w:rPr>
                                <w:tab/>
                                <w:tab/>
                                <w:tab/>
                                <w:tab/>
                              </w:r>
                            </w:ins>
                            <w:ins w:id="9846" w:author="Sari Shein" w:date="2005-03-20T20:54:00Z">
                              <w:r>
                                <w:rPr>
                                  <w:rFonts w:cs="Verdana" w:ascii="Verdana" w:hAnsi="Verdana"/>
                                  <w:color w:val="990000"/>
                                  <w:sz w:val="16"/>
                                </w:rPr>
                                <w:tab/>
                              </w:r>
                            </w:ins>
                            <w:ins w:id="9847" w:author="Sari Shein" w:date="2005-03-20T20:36:00Z">
                              <w:r>
                                <w:rPr>
                                  <w:rFonts w:cs="Verdana" w:ascii="Verdana" w:hAnsi="Verdana"/>
                                  <w:color w:val="990000"/>
                                  <w:sz w:val="16"/>
                                </w:rPr>
                                <w:t>operation</w:t>
                              </w:r>
                            </w:ins>
                            <w:ins w:id="9848" w:author="Sari Shein" w:date="2005-03-20T20:36:00Z">
                              <w:r>
                                <w:rPr>
                                  <w:rFonts w:cs="Verdana" w:ascii="Verdana" w:hAnsi="Verdana"/>
                                  <w:color w:val="0000FF"/>
                                  <w:sz w:val="16"/>
                                </w:rPr>
                                <w:t>="</w:t>
                              </w:r>
                            </w:ins>
                            <w:ins w:id="9849" w:author="Sari Shein" w:date="2005-03-20T20:36:00Z">
                              <w:r>
                                <w:rPr>
                                  <w:rFonts w:cs="Verdana" w:ascii="Verdana" w:hAnsi="Verdana"/>
                                  <w:b/>
                                  <w:color w:val="000000"/>
                                  <w:sz w:val="16"/>
                                </w:rPr>
                                <w:t>creditOk</w:t>
                              </w:r>
                            </w:ins>
                            <w:ins w:id="9850" w:author="Sari Shein" w:date="2005-03-20T20:36:00Z">
                              <w:r>
                                <w:rPr>
                                  <w:rFonts w:cs="Verdana" w:ascii="Verdana" w:hAnsi="Verdana"/>
                                  <w:color w:val="0000FF"/>
                                  <w:sz w:val="16"/>
                                </w:rPr>
                                <w:t>"</w:t>
                              </w:r>
                            </w:ins>
                            <w:ins w:id="9851" w:author="Sari Shein" w:date="2005-03-20T20:36:00Z">
                              <w:r>
                                <w:rPr>
                                  <w:rFonts w:cs="Verdana" w:ascii="Verdana" w:hAnsi="Verdana"/>
                                  <w:color w:val="990000"/>
                                  <w:sz w:val="16"/>
                                </w:rPr>
                                <w:t xml:space="preserve"> channelVariable</w:t>
                              </w:r>
                            </w:ins>
                            <w:ins w:id="9852" w:author="Sari Shein" w:date="2005-03-20T20:36:00Z">
                              <w:r>
                                <w:rPr>
                                  <w:rFonts w:cs="Verdana" w:ascii="Verdana" w:hAnsi="Verdana"/>
                                  <w:color w:val="0000FF"/>
                                  <w:sz w:val="16"/>
                                </w:rPr>
                                <w:t>="</w:t>
                              </w:r>
                            </w:ins>
                            <w:ins w:id="9853" w:author="Sari Shein" w:date="2005-03-20T20:36:00Z">
                              <w:r>
                                <w:rPr>
                                  <w:rFonts w:cs="Verdana" w:ascii="Verdana" w:hAnsi="Verdana"/>
                                  <w:b/>
                                  <w:color w:val="000000"/>
                                  <w:sz w:val="16"/>
                                </w:rPr>
                                <w:t>Seller2CreditChkC</w:t>
                              </w:r>
                            </w:ins>
                            <w:ins w:id="9854"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860" w:author="Sari Shein" w:date="2005-03-20T20:36:00Z"/>
                              </w:rPr>
                            </w:pPr>
                            <w:ins w:id="9856" w:author="Sari Shein" w:date="2005-03-20T20:36:00Z">
                              <w:r>
                                <w:rPr>
                                  <w:rFonts w:cs="Courier New" w:ascii="Courier New" w:hAnsi="Courier New"/>
                                  <w:b/>
                                  <w:color w:val="FF0000"/>
                                  <w:sz w:val="16"/>
                                </w:rPr>
                                <w:t> </w:t>
                              </w:r>
                            </w:ins>
                            <w:ins w:id="9857" w:author="Sari Shein" w:date="2005-03-20T20:36:00Z">
                              <w:r>
                                <w:rPr>
                                  <w:rFonts w:eastAsia="Verdana" w:cs="Verdana" w:ascii="Verdana" w:hAnsi="Verdana"/>
                                  <w:color w:val="000000"/>
                                  <w:sz w:val="16"/>
                                </w:rPr>
                                <w:t xml:space="preserve"> </w:t>
                              </w:r>
                            </w:ins>
                            <w:ins w:id="9858" w:author="Sari Shein" w:date="2005-03-20T20:38:00Z">
                              <w:r>
                                <w:rPr>
                                  <w:rFonts w:cs="Verdana" w:ascii="Verdana" w:hAnsi="Verdana"/>
                                  <w:color w:val="000000"/>
                                  <w:sz w:val="16"/>
                                </w:rPr>
                                <w:tab/>
                                <w:tab/>
                                <w:tab/>
                                <w:tab/>
                              </w:r>
                            </w:ins>
                            <w:ins w:id="9859" w:author="Sari Shein" w:date="2005-04-13T15:45:00Z">
                              <w:r>
                                <w:rPr>
                                  <w:rFonts w:cs="Verdana" w:ascii="Verdana" w:hAnsi="Verdana"/>
                                  <w:color w:val="0000FF"/>
                                  <w:sz w:val="16"/>
                                </w:rPr>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868" w:author="Sari Shein" w:date="2005-03-20T20:32:00Z"/>
                              </w:rPr>
                            </w:pPr>
                            <w:ins w:id="9861" w:author="Sari Shein" w:date="2005-03-20T20:36:00Z">
                              <w:r>
                                <w:rPr>
                                  <w:rFonts w:cs="Courier New" w:ascii="Courier New" w:hAnsi="Courier New"/>
                                  <w:b/>
                                  <w:color w:val="FF0000"/>
                                  <w:sz w:val="16"/>
                                </w:rPr>
                                <w:t> </w:t>
                              </w:r>
                            </w:ins>
                            <w:ins w:id="9862" w:author="Sari Shein" w:date="2005-03-20T20:36:00Z">
                              <w:r>
                                <w:rPr>
                                  <w:rFonts w:eastAsia="Verdana" w:cs="Verdana" w:ascii="Verdana" w:hAnsi="Verdana"/>
                                  <w:color w:val="000000"/>
                                  <w:sz w:val="16"/>
                                </w:rPr>
                                <w:t xml:space="preserve"> </w:t>
                              </w:r>
                            </w:ins>
                            <w:ins w:id="9863" w:author="Sari Shein" w:date="2005-03-20T20:39:00Z">
                              <w:r>
                                <w:rPr>
                                  <w:rFonts w:cs="Verdana" w:ascii="Verdana" w:hAnsi="Verdana"/>
                                  <w:color w:val="000000"/>
                                  <w:sz w:val="16"/>
                                </w:rPr>
                                <w:tab/>
                                <w:tab/>
                                <w:tab/>
                              </w:r>
                            </w:ins>
                            <w:ins w:id="9864" w:author="Sari Shein" w:date="2005-03-20T20:54:00Z">
                              <w:r>
                                <w:rPr>
                                  <w:rFonts w:cs="Verdana" w:ascii="Verdana" w:hAnsi="Verdana"/>
                                  <w:color w:val="000000"/>
                                  <w:sz w:val="16"/>
                                </w:rPr>
                                <w:tab/>
                              </w:r>
                            </w:ins>
                            <w:ins w:id="9865" w:author="Sari Shein" w:date="2005-03-20T20:36:00Z">
                              <w:r>
                                <w:rPr>
                                  <w:rFonts w:cs="Verdana" w:ascii="Verdana" w:hAnsi="Verdana"/>
                                  <w:color w:val="0000FF"/>
                                  <w:sz w:val="16"/>
                                </w:rPr>
                                <w:t>&lt;/</w:t>
                              </w:r>
                            </w:ins>
                            <w:ins w:id="9866" w:author="Sari Shein" w:date="2005-03-20T20:36:00Z">
                              <w:r>
                                <w:rPr>
                                  <w:rFonts w:cs="Verdana" w:ascii="Verdana" w:hAnsi="Verdana"/>
                                  <w:color w:val="990000"/>
                                  <w:sz w:val="16"/>
                                </w:rPr>
                                <w:t>interaction</w:t>
                              </w:r>
                            </w:ins>
                            <w:ins w:id="9867"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876" w:author="Sari Shein" w:date="2005-04-13T15:15:00Z"/>
                              </w:rPr>
                            </w:pPr>
                            <w:ins w:id="9869" w:author="Sari Shein" w:date="2005-04-13T15:15:00Z">
                              <w:r>
                                <w:rPr>
                                  <w:rFonts w:cs="Courier New" w:ascii="Courier New" w:hAnsi="Courier New"/>
                                  <w:b/>
                                  <w:color w:val="FF0000"/>
                                  <w:sz w:val="16"/>
                                </w:rPr>
                                <w:tab/>
                                <w:tab/>
                                <w:tab/>
                                <w:tab/>
                              </w:r>
                            </w:ins>
                            <w:ins w:id="9870" w:author="Sari Shein" w:date="2005-04-13T15:15:00Z">
                              <w:r>
                                <w:rPr>
                                  <w:rFonts w:cs="Verdana" w:ascii="Verdana" w:hAnsi="Verdana"/>
                                  <w:color w:val="0000FF"/>
                                  <w:sz w:val="16"/>
                                </w:rPr>
                                <w:t>&lt;</w:t>
                              </w:r>
                            </w:ins>
                            <w:ins w:id="9871" w:author="Sari Shein" w:date="2005-04-13T15:15:00Z">
                              <w:r>
                                <w:rPr>
                                  <w:rFonts w:cs="Verdana" w:ascii="Verdana" w:hAnsi="Verdana"/>
                                  <w:color w:val="990000"/>
                                  <w:sz w:val="16"/>
                                </w:rPr>
                                <w:t>interaction name</w:t>
                              </w:r>
                            </w:ins>
                            <w:ins w:id="9872" w:author="Sari Shein" w:date="2005-04-13T15:15:00Z">
                              <w:r>
                                <w:rPr>
                                  <w:rFonts w:cs="Verdana" w:ascii="Verdana" w:hAnsi="Verdana"/>
                                  <w:color w:val="0000FF"/>
                                  <w:sz w:val="16"/>
                                </w:rPr>
                                <w:t>="</w:t>
                              </w:r>
                            </w:ins>
                            <w:ins w:id="9873" w:author="Sari Shein" w:date="2005-04-13T15:15:00Z">
                              <w:r>
                                <w:rPr>
                                  <w:rFonts w:cs="Verdana" w:ascii="Verdana" w:hAnsi="Verdana"/>
                                  <w:b/>
                                  <w:color w:val="000000"/>
                                  <w:sz w:val="16"/>
                                </w:rPr>
                                <w:t>Seller requests delivery details</w:t>
                              </w:r>
                            </w:ins>
                            <w:ins w:id="9874" w:author="Sari Shein" w:date="2005-04-13T15:15:00Z">
                              <w:r>
                                <w:rPr>
                                  <w:rFonts w:cs="Verdana" w:ascii="Verdana" w:hAnsi="Verdana"/>
                                  <w:color w:val="0000FF"/>
                                  <w:sz w:val="16"/>
                                </w:rPr>
                                <w:t>"</w:t>
                              </w:r>
                            </w:ins>
                            <w:ins w:id="9875"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885" w:author="Sari Shein" w:date="2005-04-13T15:15:00Z"/>
                              </w:rPr>
                            </w:pPr>
                            <w:ins w:id="9877" w:author="Sari Shein" w:date="2005-04-13T15:15:00Z">
                              <w:r>
                                <w:rPr>
                                  <w:rFonts w:cs="Verdana" w:ascii="Verdana" w:hAnsi="Verdana"/>
                                  <w:color w:val="990000"/>
                                  <w:sz w:val="16"/>
                                </w:rPr>
                                <w:tab/>
                                <w:tab/>
                                <w:tab/>
                                <w:tab/>
                                <w:tab/>
                                <w:t>operation</w:t>
                              </w:r>
                            </w:ins>
                            <w:ins w:id="9878" w:author="Sari Shein" w:date="2005-04-13T15:15:00Z">
                              <w:r>
                                <w:rPr>
                                  <w:rFonts w:cs="Verdana" w:ascii="Verdana" w:hAnsi="Verdana"/>
                                  <w:color w:val="0000FF"/>
                                  <w:sz w:val="16"/>
                                </w:rPr>
                                <w:t>="</w:t>
                              </w:r>
                            </w:ins>
                            <w:ins w:id="9879" w:author="Sari Shein" w:date="2005-04-13T15:15:00Z">
                              <w:r>
                                <w:rPr>
                                  <w:rFonts w:cs="Verdana" w:ascii="Verdana" w:hAnsi="Verdana"/>
                                  <w:b/>
                                  <w:color w:val="000000"/>
                                  <w:sz w:val="16"/>
                                </w:rPr>
                                <w:t>requestShipping</w:t>
                              </w:r>
                            </w:ins>
                            <w:ins w:id="9880" w:author="Sari Shein" w:date="2005-04-13T15:15:00Z">
                              <w:r>
                                <w:rPr>
                                  <w:rFonts w:cs="Verdana" w:ascii="Verdana" w:hAnsi="Verdana"/>
                                  <w:color w:val="0000FF"/>
                                  <w:sz w:val="16"/>
                                </w:rPr>
                                <w:t>"</w:t>
                              </w:r>
                            </w:ins>
                            <w:ins w:id="9881" w:author="Sari Shein" w:date="2005-04-13T15:15:00Z">
                              <w:r>
                                <w:rPr>
                                  <w:rFonts w:cs="Verdana" w:ascii="Verdana" w:hAnsi="Verdana"/>
                                  <w:color w:val="990000"/>
                                  <w:sz w:val="16"/>
                                </w:rPr>
                                <w:t xml:space="preserve"> channelVariable</w:t>
                              </w:r>
                            </w:ins>
                            <w:ins w:id="9882" w:author="Sari Shein" w:date="2005-04-13T15:15:00Z">
                              <w:r>
                                <w:rPr>
                                  <w:rFonts w:cs="Verdana" w:ascii="Verdana" w:hAnsi="Verdana"/>
                                  <w:color w:val="0000FF"/>
                                  <w:sz w:val="16"/>
                                </w:rPr>
                                <w:t>="</w:t>
                              </w:r>
                            </w:ins>
                            <w:ins w:id="9883" w:author="Sari Shein" w:date="2005-04-13T15:15:00Z">
                              <w:r>
                                <w:rPr>
                                  <w:rFonts w:cs="Verdana" w:ascii="Verdana" w:hAnsi="Verdana"/>
                                  <w:b/>
                                  <w:color w:val="000000"/>
                                  <w:sz w:val="16"/>
                                </w:rPr>
                                <w:t>Seller2ShipperC</w:t>
                              </w:r>
                            </w:ins>
                            <w:ins w:id="9884"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890" w:author="Sari Shein" w:date="2005-04-13T15:15:00Z"/>
                              </w:rPr>
                            </w:pPr>
                            <w:ins w:id="9886" w:author="Sari Shein" w:date="2005-04-13T15:15:00Z">
                              <w:r>
                                <w:rPr>
                                  <w:rFonts w:cs="Courier New" w:ascii="Courier New" w:hAnsi="Courier New"/>
                                  <w:b/>
                                  <w:color w:val="FF0000"/>
                                  <w:sz w:val="16"/>
                                </w:rPr>
                                <w:t> </w:t>
                              </w:r>
                            </w:ins>
                            <w:ins w:id="9887" w:author="Sari Shein" w:date="2005-04-13T15:15:00Z">
                              <w:r>
                                <w:rPr>
                                  <w:rFonts w:eastAsia="Verdana" w:cs="Verdana" w:ascii="Verdana" w:hAnsi="Verdana"/>
                                  <w:color w:val="000000"/>
                                  <w:sz w:val="16"/>
                                </w:rPr>
                                <w:t xml:space="preserve"> </w:t>
                              </w:r>
                            </w:ins>
                            <w:ins w:id="9888" w:author="Sari Shein" w:date="2005-04-13T15:15:00Z">
                              <w:r>
                                <w:rPr>
                                  <w:rFonts w:cs="Verdana" w:ascii="Verdana" w:hAnsi="Verdana"/>
                                  <w:color w:val="000000"/>
                                  <w:sz w:val="16"/>
                                </w:rPr>
                                <w:tab/>
                                <w:tab/>
                              </w:r>
                            </w:ins>
                            <w:ins w:id="9889" w:author="Sari Shein" w:date="2005-04-13T15:46:00Z">
                              <w:r>
                                <w:rPr>
                                  <w:rFonts w:cs="Verdana" w:ascii="Verdana" w:hAnsi="Verdana"/>
                                  <w:color w:val="0000FF"/>
                                  <w:sz w:val="16"/>
                                </w:rPr>
                                <w:tab/>
                                <w:tab/>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897" w:author="Sari Shein" w:date="2005-04-13T15:15:00Z"/>
                              </w:rPr>
                            </w:pPr>
                            <w:ins w:id="9891" w:author="Sari Shein" w:date="2005-04-13T15:15:00Z">
                              <w:r>
                                <w:rPr>
                                  <w:rFonts w:cs="Courier New" w:ascii="Courier New" w:hAnsi="Courier New"/>
                                  <w:b/>
                                  <w:color w:val="FF0000"/>
                                  <w:sz w:val="16"/>
                                </w:rPr>
                                <w:t> </w:t>
                              </w:r>
                            </w:ins>
                            <w:ins w:id="9892" w:author="Sari Shein" w:date="2005-04-13T15:15:00Z">
                              <w:r>
                                <w:rPr>
                                  <w:rFonts w:eastAsia="Verdana" w:cs="Verdana" w:ascii="Verdana" w:hAnsi="Verdana"/>
                                  <w:color w:val="000000"/>
                                  <w:sz w:val="16"/>
                                </w:rPr>
                                <w:t xml:space="preserve"> </w:t>
                              </w:r>
                            </w:ins>
                            <w:ins w:id="9893" w:author="Sari Shein" w:date="2005-04-13T15:15:00Z">
                              <w:r>
                                <w:rPr>
                                  <w:rFonts w:cs="Verdana" w:ascii="Verdana" w:hAnsi="Verdana"/>
                                  <w:color w:val="000000"/>
                                  <w:sz w:val="16"/>
                                </w:rPr>
                                <w:tab/>
                                <w:tab/>
                                <w:tab/>
                                <w:tab/>
                              </w:r>
                            </w:ins>
                            <w:ins w:id="9894" w:author="Sari Shein" w:date="2005-04-13T15:15:00Z">
                              <w:r>
                                <w:rPr>
                                  <w:rFonts w:cs="Verdana" w:ascii="Verdana" w:hAnsi="Verdana"/>
                                  <w:color w:val="0000FF"/>
                                  <w:sz w:val="16"/>
                                </w:rPr>
                                <w:t>&lt;/</w:t>
                              </w:r>
                            </w:ins>
                            <w:ins w:id="9895" w:author="Sari Shein" w:date="2005-04-13T15:15:00Z">
                              <w:r>
                                <w:rPr>
                                  <w:rFonts w:cs="Verdana" w:ascii="Verdana" w:hAnsi="Verdana"/>
                                  <w:color w:val="990000"/>
                                  <w:sz w:val="16"/>
                                </w:rPr>
                                <w:t>interaction</w:t>
                              </w:r>
                            </w:ins>
                            <w:ins w:id="9896"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905" w:author="Sari Shein" w:date="2005-04-13T15:15:00Z"/>
                              </w:rPr>
                            </w:pPr>
                            <w:ins w:id="9898" w:author="Sari Shein" w:date="2005-04-13T15:15:00Z">
                              <w:r>
                                <w:rPr>
                                  <w:rFonts w:cs="Courier New" w:ascii="Courier New" w:hAnsi="Courier New"/>
                                  <w:b/>
                                  <w:color w:val="FF0000"/>
                                  <w:sz w:val="16"/>
                                </w:rPr>
                                <w:tab/>
                                <w:tab/>
                                <w:tab/>
                                <w:tab/>
                              </w:r>
                            </w:ins>
                            <w:ins w:id="9899" w:author="Sari Shein" w:date="2005-04-13T15:15:00Z">
                              <w:r>
                                <w:rPr>
                                  <w:rFonts w:cs="Verdana" w:ascii="Verdana" w:hAnsi="Verdana"/>
                                  <w:color w:val="0000FF"/>
                                  <w:sz w:val="16"/>
                                </w:rPr>
                                <w:t>&lt;</w:t>
                              </w:r>
                            </w:ins>
                            <w:ins w:id="9900" w:author="Sari Shein" w:date="2005-04-13T15:15:00Z">
                              <w:r>
                                <w:rPr>
                                  <w:rFonts w:cs="Verdana" w:ascii="Verdana" w:hAnsi="Verdana"/>
                                  <w:color w:val="990000"/>
                                  <w:sz w:val="16"/>
                                </w:rPr>
                                <w:t>interaction name</w:t>
                              </w:r>
                            </w:ins>
                            <w:ins w:id="9901" w:author="Sari Shein" w:date="2005-04-13T15:15:00Z">
                              <w:r>
                                <w:rPr>
                                  <w:rFonts w:cs="Verdana" w:ascii="Verdana" w:hAnsi="Verdana"/>
                                  <w:color w:val="0000FF"/>
                                  <w:sz w:val="16"/>
                                </w:rPr>
                                <w:t>="</w:t>
                              </w:r>
                            </w:ins>
                            <w:ins w:id="9902" w:author="Sari Shein" w:date="2005-04-13T15:15:00Z">
                              <w:r>
                                <w:rPr>
                                  <w:rFonts w:cs="Verdana" w:ascii="Verdana" w:hAnsi="Verdana"/>
                                  <w:b/>
                                  <w:color w:val="000000"/>
                                  <w:sz w:val="16"/>
                                </w:rPr>
                                <w:t>Shipper forward channel to shipper</w:t>
                              </w:r>
                            </w:ins>
                            <w:ins w:id="9903" w:author="Sari Shein" w:date="2005-04-13T15:15:00Z">
                              <w:r>
                                <w:rPr>
                                  <w:rFonts w:cs="Verdana" w:ascii="Verdana" w:hAnsi="Verdana"/>
                                  <w:color w:val="0000FF"/>
                                  <w:sz w:val="16"/>
                                </w:rPr>
                                <w:t>"</w:t>
                              </w:r>
                            </w:ins>
                            <w:ins w:id="9904"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914" w:author="Sari Shein" w:date="2005-04-13T15:15:00Z"/>
                              </w:rPr>
                            </w:pPr>
                            <w:ins w:id="9906" w:author="Sari Shein" w:date="2005-04-13T15:15:00Z">
                              <w:r>
                                <w:rPr>
                                  <w:rFonts w:cs="Verdana" w:ascii="Verdana" w:hAnsi="Verdana"/>
                                  <w:color w:val="990000"/>
                                  <w:sz w:val="16"/>
                                </w:rPr>
                                <w:tab/>
                                <w:tab/>
                                <w:tab/>
                                <w:tab/>
                                <w:tab/>
                                <w:t>operation</w:t>
                              </w:r>
                            </w:ins>
                            <w:ins w:id="9907" w:author="Sari Shein" w:date="2005-04-13T15:15:00Z">
                              <w:r>
                                <w:rPr>
                                  <w:rFonts w:cs="Verdana" w:ascii="Verdana" w:hAnsi="Verdana"/>
                                  <w:color w:val="0000FF"/>
                                  <w:sz w:val="16"/>
                                </w:rPr>
                                <w:t>="</w:t>
                              </w:r>
                            </w:ins>
                            <w:ins w:id="9908" w:author="Sari Shein" w:date="2005-04-13T15:15:00Z">
                              <w:r>
                                <w:rPr>
                                  <w:rFonts w:cs="Verdana" w:ascii="Verdana" w:hAnsi="Verdana"/>
                                  <w:b/>
                                  <w:color w:val="000000"/>
                                  <w:sz w:val="16"/>
                                </w:rPr>
                                <w:t>sendChannel</w:t>
                              </w:r>
                            </w:ins>
                            <w:ins w:id="9909" w:author="Sari Shein" w:date="2005-04-13T15:15:00Z">
                              <w:r>
                                <w:rPr>
                                  <w:rFonts w:cs="Verdana" w:ascii="Verdana" w:hAnsi="Verdana"/>
                                  <w:color w:val="0000FF"/>
                                  <w:sz w:val="16"/>
                                </w:rPr>
                                <w:t>"</w:t>
                              </w:r>
                            </w:ins>
                            <w:ins w:id="9910" w:author="Sari Shein" w:date="2005-04-13T15:15:00Z">
                              <w:r>
                                <w:rPr>
                                  <w:rFonts w:cs="Verdana" w:ascii="Verdana" w:hAnsi="Verdana"/>
                                  <w:color w:val="990000"/>
                                  <w:sz w:val="16"/>
                                </w:rPr>
                                <w:t xml:space="preserve"> channelVariable</w:t>
                              </w:r>
                            </w:ins>
                            <w:ins w:id="9911" w:author="Sari Shein" w:date="2005-04-13T15:15:00Z">
                              <w:r>
                                <w:rPr>
                                  <w:rFonts w:cs="Verdana" w:ascii="Verdana" w:hAnsi="Verdana"/>
                                  <w:color w:val="0000FF"/>
                                  <w:sz w:val="16"/>
                                </w:rPr>
                                <w:t>="</w:t>
                              </w:r>
                            </w:ins>
                            <w:ins w:id="9912" w:author="Sari Shein" w:date="2005-04-13T15:15:00Z">
                              <w:r>
                                <w:rPr>
                                  <w:rFonts w:cs="Verdana" w:ascii="Verdana" w:hAnsi="Verdana"/>
                                  <w:b/>
                                  <w:color w:val="000000"/>
                                  <w:sz w:val="16"/>
                                </w:rPr>
                                <w:t>Seller2ShipperC</w:t>
                              </w:r>
                            </w:ins>
                            <w:ins w:id="9913"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928" w:author="Sari Shein" w:date="2005-04-13T15:15:00Z"/>
                              </w:rPr>
                            </w:pPr>
                            <w:ins w:id="9915" w:author="Sari Shein" w:date="2005-04-13T15:15:00Z">
                              <w:r>
                                <w:rPr>
                                  <w:rFonts w:cs="Courier New" w:ascii="Courier New" w:hAnsi="Courier New"/>
                                  <w:b/>
                                  <w:color w:val="FF0000"/>
                                  <w:sz w:val="16"/>
                                </w:rPr>
                                <w:t> </w:t>
                              </w:r>
                            </w:ins>
                            <w:ins w:id="9916" w:author="Sari Shein" w:date="2005-04-13T15:15:00Z">
                              <w:r>
                                <w:rPr>
                                  <w:rFonts w:eastAsia="Verdana" w:cs="Verdana" w:ascii="Verdana" w:hAnsi="Verdana"/>
                                  <w:color w:val="000000"/>
                                  <w:sz w:val="16"/>
                                </w:rPr>
                                <w:t xml:space="preserve"> </w:t>
                              </w:r>
                            </w:ins>
                            <w:ins w:id="9917" w:author="Sari Shein" w:date="2005-04-13T15:15:00Z">
                              <w:r>
                                <w:rPr>
                                  <w:rFonts w:cs="Verdana" w:ascii="Verdana" w:hAnsi="Verdana"/>
                                  <w:color w:val="000000"/>
                                  <w:sz w:val="16"/>
                                </w:rPr>
                                <w:tab/>
                                <w:tab/>
                                <w:tab/>
                                <w:tab/>
                                <w:tab/>
                              </w:r>
                            </w:ins>
                            <w:ins w:id="9918" w:author="Sari Shein" w:date="2005-04-13T15:15:00Z">
                              <w:r>
                                <w:rPr>
                                  <w:rFonts w:cs="Verdana" w:ascii="Verdana" w:hAnsi="Verdana"/>
                                  <w:color w:val="0000FF"/>
                                  <w:sz w:val="16"/>
                                </w:rPr>
                                <w:t>&lt;</w:t>
                              </w:r>
                            </w:ins>
                            <w:ins w:id="9919" w:author="Sari Shein" w:date="2005-04-13T15:15:00Z">
                              <w:r>
                                <w:rPr>
                                  <w:rFonts w:cs="Verdana" w:ascii="Verdana" w:hAnsi="Verdana"/>
                                  <w:color w:val="990000"/>
                                  <w:sz w:val="16"/>
                                </w:rPr>
                                <w:t>description type</w:t>
                              </w:r>
                            </w:ins>
                            <w:ins w:id="9920" w:author="Sari Shein" w:date="2005-04-13T15:15:00Z">
                              <w:r>
                                <w:rPr>
                                  <w:rFonts w:cs="Verdana" w:ascii="Verdana" w:hAnsi="Verdana"/>
                                  <w:color w:val="0000FF"/>
                                  <w:sz w:val="16"/>
                                </w:rPr>
                                <w:t>="</w:t>
                              </w:r>
                            </w:ins>
                            <w:ins w:id="9921" w:author="Sari Shein" w:date="2005-04-13T15:15:00Z">
                              <w:r>
                                <w:rPr>
                                  <w:rFonts w:cs="Verdana" w:ascii="Verdana" w:hAnsi="Verdana"/>
                                  <w:b/>
                                  <w:color w:val="000000"/>
                                  <w:sz w:val="16"/>
                                </w:rPr>
                                <w:t>description</w:t>
                              </w:r>
                            </w:ins>
                            <w:ins w:id="9922" w:author="Sari Shein" w:date="2005-04-13T15:15:00Z">
                              <w:r>
                                <w:rPr>
                                  <w:rFonts w:cs="Verdana" w:ascii="Verdana" w:hAnsi="Verdana"/>
                                  <w:color w:val="0000FF"/>
                                  <w:sz w:val="16"/>
                                </w:rPr>
                                <w:t>"&gt;</w:t>
                              </w:r>
                            </w:ins>
                            <w:ins w:id="9923" w:author="Sari Shein" w:date="2005-04-13T15:15:00Z">
                              <w:r>
                                <w:rPr>
                                  <w:rFonts w:cs="Verdana" w:ascii="Verdana" w:hAnsi="Verdana"/>
                                  <w:b/>
                                  <w:color w:val="000000"/>
                                  <w:sz w:val="16"/>
                                </w:rPr>
                                <w:t>Pass channel from buyer to shipper</w:t>
                              </w:r>
                            </w:ins>
                            <w:ins w:id="9924" w:author="Sari Shein" w:date="2005-04-13T15:15:00Z">
                              <w:r>
                                <w:rPr>
                                  <w:rFonts w:cs="Verdana" w:ascii="Verdana" w:hAnsi="Verdana"/>
                                  <w:color w:val="0000FF"/>
                                  <w:sz w:val="16"/>
                                </w:rPr>
                                <w:t>&lt;/</w:t>
                              </w:r>
                            </w:ins>
                            <w:ins w:id="9925" w:author="Sari Shein" w:date="2005-04-13T15:15:00Z">
                              <w:r>
                                <w:rPr>
                                  <w:rFonts w:cs="Verdana" w:ascii="Verdana" w:hAnsi="Verdana"/>
                                  <w:color w:val="990000"/>
                                  <w:sz w:val="16"/>
                                </w:rPr>
                                <w:t>description</w:t>
                              </w:r>
                            </w:ins>
                            <w:ins w:id="9926" w:author="Sari Shein" w:date="2005-04-13T15:15:00Z">
                              <w:r>
                                <w:rPr>
                                  <w:rFonts w:cs="Verdana" w:ascii="Verdana" w:hAnsi="Verdana"/>
                                  <w:color w:val="0000FF"/>
                                  <w:sz w:val="16"/>
                                </w:rPr>
                                <w:t>&gt;</w:t>
                              </w:r>
                            </w:ins>
                            <w:ins w:id="9927"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940" w:author="Sari Shein" w:date="2005-04-13T15:15:00Z"/>
                              </w:rPr>
                            </w:pPr>
                            <w:ins w:id="9929" w:author="Sari Shein" w:date="2005-04-13T15:15:00Z">
                              <w:r>
                                <w:rPr>
                                  <w:rFonts w:cs="Courier New" w:ascii="Courier New" w:hAnsi="Courier New"/>
                                  <w:b/>
                                  <w:color w:val="FF0000"/>
                                  <w:sz w:val="16"/>
                                </w:rPr>
                                <w:t> </w:t>
                              </w:r>
                            </w:ins>
                            <w:ins w:id="9930" w:author="Sari Shein" w:date="2005-04-13T15:15:00Z">
                              <w:r>
                                <w:rPr>
                                  <w:rFonts w:eastAsia="Verdana" w:cs="Verdana" w:ascii="Verdana" w:hAnsi="Verdana"/>
                                  <w:color w:val="000000"/>
                                  <w:sz w:val="16"/>
                                </w:rPr>
                                <w:t xml:space="preserve"> </w:t>
                              </w:r>
                            </w:ins>
                            <w:ins w:id="9931" w:author="Sari Shein" w:date="2005-04-13T15:15:00Z">
                              <w:r>
                                <w:rPr>
                                  <w:rFonts w:cs="Verdana" w:ascii="Verdana" w:hAnsi="Verdana"/>
                                  <w:color w:val="000000"/>
                                  <w:sz w:val="16"/>
                                </w:rPr>
                                <w:tab/>
                                <w:tab/>
                                <w:tab/>
                                <w:tab/>
                                <w:tab/>
                              </w:r>
                            </w:ins>
                            <w:ins w:id="9932" w:author="Sari Shein" w:date="2005-04-13T15:15:00Z">
                              <w:r>
                                <w:rPr>
                                  <w:rFonts w:cs="Verdana" w:ascii="Verdana" w:hAnsi="Verdana"/>
                                  <w:color w:val="0000FF"/>
                                  <w:sz w:val="16"/>
                                </w:rPr>
                                <w:t>&lt;</w:t>
                              </w:r>
                            </w:ins>
                            <w:ins w:id="9933" w:author="Sari Shein" w:date="2005-04-13T15:15:00Z">
                              <w:r>
                                <w:rPr>
                                  <w:rFonts w:cs="Verdana" w:ascii="Verdana" w:hAnsi="Verdana"/>
                                  <w:color w:val="990000"/>
                                  <w:sz w:val="16"/>
                                </w:rPr>
                                <w:t>participate</w:t>
                              </w:r>
                            </w:ins>
                            <w:ins w:id="9934" w:author="Sari Shein" w:date="2005-04-13T15:15:00Z">
                              <w:r>
                                <w:rPr>
                                  <w:rFonts w:cs="Verdana" w:ascii="Verdana" w:hAnsi="Verdana"/>
                                  <w:color w:val="000000"/>
                                  <w:sz w:val="16"/>
                                </w:rPr>
                                <w:t xml:space="preserve"> </w:t>
                              </w:r>
                            </w:ins>
                            <w:ins w:id="9935" w:author="Sari Shein" w:date="2005-04-13T15:15:00Z">
                              <w:r>
                                <w:rPr>
                                  <w:rFonts w:cs="Verdana" w:ascii="Verdana" w:hAnsi="Verdana"/>
                                  <w:color w:val="990000"/>
                                  <w:sz w:val="16"/>
                                </w:rPr>
                                <w:t>relationshipType</w:t>
                              </w:r>
                            </w:ins>
                            <w:ins w:id="9936" w:author="Sari Shein" w:date="2005-04-13T15:15:00Z">
                              <w:r>
                                <w:rPr>
                                  <w:rFonts w:cs="Verdana" w:ascii="Verdana" w:hAnsi="Verdana"/>
                                  <w:color w:val="0000FF"/>
                                  <w:sz w:val="16"/>
                                </w:rPr>
                                <w:t>="</w:t>
                              </w:r>
                            </w:ins>
                            <w:ins w:id="9937" w:author="Sari Shein" w:date="2005-04-13T15:15:00Z">
                              <w:r>
                                <w:rPr>
                                  <w:rFonts w:cs="Verdana" w:ascii="Verdana" w:hAnsi="Verdana"/>
                                  <w:b/>
                                  <w:color w:val="000000"/>
                                  <w:sz w:val="16"/>
                                </w:rPr>
                                <w:t>SellerShipper</w:t>
                              </w:r>
                            </w:ins>
                            <w:ins w:id="9938" w:author="Sari Shein" w:date="2005-04-13T15:15:00Z">
                              <w:r>
                                <w:rPr>
                                  <w:rFonts w:cs="Verdana" w:ascii="Verdana" w:hAnsi="Verdana"/>
                                  <w:color w:val="0000FF"/>
                                  <w:sz w:val="16"/>
                                </w:rPr>
                                <w:t>"</w:t>
                              </w:r>
                            </w:ins>
                            <w:ins w:id="9939"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950" w:author="Sari Shein" w:date="2005-04-13T15:15:00Z"/>
                              </w:rPr>
                            </w:pPr>
                            <w:ins w:id="9941" w:author="Sari Shein" w:date="2005-04-13T15:15:00Z">
                              <w:r>
                                <w:rPr>
                                  <w:rFonts w:cs="Verdana" w:ascii="Verdana" w:hAnsi="Verdana"/>
                                  <w:color w:val="990000"/>
                                  <w:sz w:val="16"/>
                                </w:rPr>
                                <w:tab/>
                                <w:tab/>
                                <w:tab/>
                                <w:tab/>
                                <w:tab/>
                                <w:tab/>
                                <w:t>fromRole</w:t>
                              </w:r>
                            </w:ins>
                            <w:ins w:id="9942" w:author="Sari Shein" w:date="2005-04-13T15:15:00Z">
                              <w:r>
                                <w:rPr>
                                  <w:rFonts w:cs="Verdana" w:ascii="Verdana" w:hAnsi="Verdana"/>
                                  <w:color w:val="0000FF"/>
                                  <w:sz w:val="16"/>
                                </w:rPr>
                                <w:t>="</w:t>
                              </w:r>
                            </w:ins>
                            <w:ins w:id="9943" w:author="Sari Shein" w:date="2005-04-13T15:15:00Z">
                              <w:r>
                                <w:rPr>
                                  <w:rFonts w:cs="Verdana" w:ascii="Verdana" w:hAnsi="Verdana"/>
                                  <w:b/>
                                  <w:color w:val="000000"/>
                                  <w:sz w:val="16"/>
                                </w:rPr>
                                <w:t>SellerRoleType</w:t>
                              </w:r>
                            </w:ins>
                            <w:ins w:id="9944" w:author="Sari Shein" w:date="2005-04-13T15:15:00Z">
                              <w:r>
                                <w:rPr>
                                  <w:rFonts w:cs="Verdana" w:ascii="Verdana" w:hAnsi="Verdana"/>
                                  <w:color w:val="0000FF"/>
                                  <w:sz w:val="16"/>
                                </w:rPr>
                                <w:t>"</w:t>
                              </w:r>
                            </w:ins>
                            <w:ins w:id="9945" w:author="Sari Shein" w:date="2005-04-13T15:15:00Z">
                              <w:r>
                                <w:rPr>
                                  <w:rFonts w:cs="Verdana" w:ascii="Verdana" w:hAnsi="Verdana"/>
                                  <w:color w:val="990000"/>
                                  <w:sz w:val="16"/>
                                </w:rPr>
                                <w:t xml:space="preserve"> toRole</w:t>
                              </w:r>
                            </w:ins>
                            <w:ins w:id="9946" w:author="Sari Shein" w:date="2005-04-13T15:15:00Z">
                              <w:r>
                                <w:rPr>
                                  <w:rFonts w:cs="Verdana" w:ascii="Verdana" w:hAnsi="Verdana"/>
                                  <w:color w:val="0000FF"/>
                                  <w:sz w:val="16"/>
                                </w:rPr>
                                <w:t>="</w:t>
                              </w:r>
                            </w:ins>
                            <w:ins w:id="9947" w:author="Sari Shein" w:date="2005-04-13T15:15:00Z">
                              <w:r>
                                <w:rPr>
                                  <w:rFonts w:cs="Verdana" w:ascii="Verdana" w:hAnsi="Verdana"/>
                                  <w:b/>
                                  <w:color w:val="000000"/>
                                  <w:sz w:val="16"/>
                                </w:rPr>
                                <w:t>ShipperRoleType</w:t>
                              </w:r>
                            </w:ins>
                            <w:ins w:id="9948" w:author="Sari Shein" w:date="2005-04-13T15:15:00Z">
                              <w:r>
                                <w:rPr>
                                  <w:rFonts w:cs="Verdana" w:ascii="Verdana" w:hAnsi="Verdana"/>
                                  <w:color w:val="0000FF"/>
                                  <w:sz w:val="16"/>
                                </w:rPr>
                                <w:t>" /&gt;</w:t>
                              </w:r>
                            </w:ins>
                            <w:ins w:id="9949"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965" w:author="Sari Shein" w:date="2005-04-13T15:15:00Z"/>
                              </w:rPr>
                            </w:pPr>
                            <w:ins w:id="9951" w:author="Sari Shein" w:date="2005-04-13T15:15:00Z">
                              <w:r>
                                <w:rPr>
                                  <w:rFonts w:cs="Courier New" w:ascii="Courier New" w:hAnsi="Courier New"/>
                                  <w:b/>
                                  <w:color w:val="FF0000"/>
                                  <w:sz w:val="16"/>
                                </w:rPr>
                                <w:tab/>
                                <w:tab/>
                                <w:tab/>
                                <w:tab/>
                                <w:tab/>
                              </w:r>
                            </w:ins>
                            <w:ins w:id="9952" w:author="Sari Shein" w:date="2005-04-13T15:15:00Z">
                              <w:r>
                                <w:rPr>
                                  <w:rFonts w:cs="Verdana" w:ascii="Verdana" w:hAnsi="Verdana"/>
                                  <w:color w:val="0000FF"/>
                                  <w:sz w:val="16"/>
                                </w:rPr>
                                <w:t>&lt;</w:t>
                              </w:r>
                            </w:ins>
                            <w:ins w:id="9953" w:author="Sari Shein" w:date="2005-04-13T15:15:00Z">
                              <w:r>
                                <w:rPr>
                                  <w:rFonts w:cs="Verdana" w:ascii="Verdana" w:hAnsi="Verdana"/>
                                  <w:color w:val="990000"/>
                                  <w:sz w:val="16"/>
                                </w:rPr>
                                <w:t>exchange name</w:t>
                              </w:r>
                            </w:ins>
                            <w:ins w:id="9954" w:author="Sari Shein" w:date="2005-04-13T15:15:00Z">
                              <w:r>
                                <w:rPr>
                                  <w:rFonts w:cs="Verdana" w:ascii="Verdana" w:hAnsi="Verdana"/>
                                  <w:color w:val="0000FF"/>
                                  <w:sz w:val="16"/>
                                </w:rPr>
                                <w:t>="</w:t>
                              </w:r>
                            </w:ins>
                            <w:ins w:id="9955" w:author="Sari Shein" w:date="2005-04-13T15:15:00Z">
                              <w:r>
                                <w:rPr>
                                  <w:rFonts w:cs="Verdana" w:ascii="Verdana" w:hAnsi="Verdana"/>
                                  <w:b/>
                                  <w:color w:val="000000"/>
                                  <w:sz w:val="16"/>
                                </w:rPr>
                                <w:t>forwardChannel</w:t>
                              </w:r>
                            </w:ins>
                            <w:ins w:id="9956" w:author="Sari Shein" w:date="2005-04-13T15:15:00Z">
                              <w:r>
                                <w:rPr>
                                  <w:rFonts w:cs="Verdana" w:ascii="Verdana" w:hAnsi="Verdana"/>
                                  <w:color w:val="0000FF"/>
                                  <w:sz w:val="16"/>
                                </w:rPr>
                                <w:t>"</w:t>
                              </w:r>
                            </w:ins>
                            <w:ins w:id="9957" w:author="Sari Shein" w:date="2005-04-13T15:15:00Z">
                              <w:r>
                                <w:rPr>
                                  <w:rFonts w:cs="Verdana" w:ascii="Verdana" w:hAnsi="Verdana"/>
                                  <w:color w:val="990000"/>
                                  <w:sz w:val="16"/>
                                </w:rPr>
                                <w:t xml:space="preserve"> channelType</w:t>
                              </w:r>
                            </w:ins>
                            <w:ins w:id="9958" w:author="Sari Shein" w:date="2005-04-13T15:15:00Z">
                              <w:r>
                                <w:rPr>
                                  <w:rFonts w:cs="Verdana" w:ascii="Verdana" w:hAnsi="Verdana"/>
                                  <w:color w:val="0000FF"/>
                                  <w:sz w:val="16"/>
                                </w:rPr>
                                <w:t>="</w:t>
                              </w:r>
                            </w:ins>
                            <w:ins w:id="9959" w:author="Sari Shein" w:date="2005-04-13T15:15:00Z">
                              <w:r>
                                <w:rPr>
                                  <w:rFonts w:cs="Verdana" w:ascii="Verdana" w:hAnsi="Verdana"/>
                                  <w:b/>
                                  <w:color w:val="000000"/>
                                  <w:sz w:val="16"/>
                                </w:rPr>
                                <w:t>2BuyerChannelType</w:t>
                              </w:r>
                            </w:ins>
                            <w:ins w:id="9960" w:author="Sari Shein" w:date="2005-04-13T15:15:00Z">
                              <w:r>
                                <w:rPr>
                                  <w:rFonts w:cs="Verdana" w:ascii="Verdana" w:hAnsi="Verdana"/>
                                  <w:color w:val="0000FF"/>
                                  <w:sz w:val="16"/>
                                </w:rPr>
                                <w:t>"</w:t>
                              </w:r>
                            </w:ins>
                            <w:ins w:id="9961" w:author="Sari Shein" w:date="2005-04-13T15:15:00Z">
                              <w:r>
                                <w:rPr>
                                  <w:rFonts w:cs="Verdana" w:ascii="Verdana" w:hAnsi="Verdana"/>
                                  <w:color w:val="990000"/>
                                  <w:sz w:val="16"/>
                                </w:rPr>
                                <w:t xml:space="preserve"> action</w:t>
                              </w:r>
                            </w:ins>
                            <w:ins w:id="9962" w:author="Sari Shein" w:date="2005-04-13T15:15:00Z">
                              <w:r>
                                <w:rPr>
                                  <w:rFonts w:cs="Verdana" w:ascii="Verdana" w:hAnsi="Verdana"/>
                                  <w:color w:val="0000FF"/>
                                  <w:sz w:val="16"/>
                                </w:rPr>
                                <w:t>="</w:t>
                              </w:r>
                            </w:ins>
                            <w:ins w:id="9963" w:author="Sari Shein" w:date="2005-04-13T15:15:00Z">
                              <w:r>
                                <w:rPr>
                                  <w:rFonts w:cs="Verdana" w:ascii="Verdana" w:hAnsi="Verdana"/>
                                  <w:b/>
                                  <w:color w:val="000000"/>
                                  <w:sz w:val="16"/>
                                </w:rPr>
                                <w:t>request</w:t>
                              </w:r>
                            </w:ins>
                            <w:ins w:id="9964"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977" w:author="Sari Shein" w:date="2005-04-13T15:15:00Z"/>
                              </w:rPr>
                            </w:pPr>
                            <w:ins w:id="9966" w:author="Sari Shein" w:date="2005-04-13T15:15:00Z">
                              <w:r>
                                <w:rPr>
                                  <w:rFonts w:cs="Courier New" w:ascii="Courier New" w:hAnsi="Courier New"/>
                                  <w:b/>
                                  <w:color w:val="FF0000"/>
                                  <w:sz w:val="16"/>
                                </w:rPr>
                                <w:t> </w:t>
                              </w:r>
                            </w:ins>
                            <w:ins w:id="9967" w:author="Sari Shein" w:date="2005-04-13T15:15:00Z">
                              <w:r>
                                <w:rPr>
                                  <w:rFonts w:eastAsia="Verdana" w:cs="Verdana" w:ascii="Verdana" w:hAnsi="Verdana"/>
                                  <w:color w:val="000000"/>
                                  <w:sz w:val="16"/>
                                </w:rPr>
                                <w:t xml:space="preserve"> </w:t>
                              </w:r>
                            </w:ins>
                            <w:ins w:id="9968" w:author="Sari Shein" w:date="2005-04-13T15:15:00Z">
                              <w:r>
                                <w:rPr>
                                  <w:rFonts w:cs="Verdana" w:ascii="Verdana" w:hAnsi="Verdana"/>
                                  <w:color w:val="000000"/>
                                  <w:sz w:val="16"/>
                                </w:rPr>
                                <w:tab/>
                                <w:tab/>
                                <w:tab/>
                                <w:tab/>
                                <w:tab/>
                                <w:tab/>
                              </w:r>
                            </w:ins>
                            <w:ins w:id="9969" w:author="Sari Shein" w:date="2005-04-13T15:15:00Z">
                              <w:r>
                                <w:rPr>
                                  <w:rFonts w:cs="Verdana" w:ascii="Verdana" w:hAnsi="Verdana"/>
                                  <w:color w:val="0000FF"/>
                                  <w:sz w:val="16"/>
                                </w:rPr>
                                <w:t>&lt;</w:t>
                              </w:r>
                            </w:ins>
                            <w:ins w:id="9970" w:author="Sari Shein" w:date="2005-04-13T15:15:00Z">
                              <w:r>
                                <w:rPr>
                                  <w:rFonts w:cs="Verdana" w:ascii="Verdana" w:hAnsi="Verdana"/>
                                  <w:color w:val="990000"/>
                                  <w:sz w:val="16"/>
                                </w:rPr>
                                <w:t>send</w:t>
                              </w:r>
                            </w:ins>
                            <w:ins w:id="9971" w:author="Sari Shein" w:date="2005-04-13T15:15:00Z">
                              <w:r>
                                <w:rPr>
                                  <w:rFonts w:cs="Verdana" w:ascii="Verdana" w:hAnsi="Verdana"/>
                                  <w:color w:val="000000"/>
                                  <w:sz w:val="16"/>
                                </w:rPr>
                                <w:t xml:space="preserve"> </w:t>
                              </w:r>
                            </w:ins>
                            <w:ins w:id="9972" w:author="Sari Shein" w:date="2005-04-13T15:15:00Z">
                              <w:r>
                                <w:rPr>
                                  <w:rFonts w:cs="Verdana" w:ascii="Verdana" w:hAnsi="Verdana"/>
                                  <w:color w:val="990000"/>
                                  <w:sz w:val="16"/>
                                </w:rPr>
                                <w:t>variable</w:t>
                              </w:r>
                            </w:ins>
                            <w:ins w:id="9973" w:author="Sari Shein" w:date="2005-04-13T15:15:00Z">
                              <w:r>
                                <w:rPr>
                                  <w:rFonts w:cs="Verdana" w:ascii="Verdana" w:hAnsi="Verdana"/>
                                  <w:color w:val="0000FF"/>
                                  <w:sz w:val="16"/>
                                </w:rPr>
                                <w:t>="</w:t>
                              </w:r>
                            </w:ins>
                            <w:ins w:id="9974" w:author="Sari Shein" w:date="2005-04-13T15:15:00Z">
                              <w:r>
                                <w:rPr>
                                  <w:rFonts w:cs="Verdana" w:ascii="Verdana" w:hAnsi="Verdana"/>
                                  <w:b/>
                                  <w:color w:val="000000"/>
                                  <w:sz w:val="16"/>
                                </w:rPr>
                                <w:t>cdl:getVariable('DeliveryDetailsC','','')</w:t>
                              </w:r>
                            </w:ins>
                            <w:ins w:id="9975" w:author="Sari Shein" w:date="2005-04-13T15:15:00Z">
                              <w:r>
                                <w:rPr>
                                  <w:rFonts w:cs="Verdana" w:ascii="Verdana" w:hAnsi="Verdana"/>
                                  <w:color w:val="0000FF"/>
                                  <w:sz w:val="16"/>
                                </w:rPr>
                                <w:t>" /&gt;</w:t>
                              </w:r>
                            </w:ins>
                            <w:ins w:id="9976"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9989" w:author="Sari Shein" w:date="2005-04-13T15:15:00Z"/>
                              </w:rPr>
                            </w:pPr>
                            <w:ins w:id="9978" w:author="Sari Shein" w:date="2005-04-13T15:15:00Z">
                              <w:r>
                                <w:rPr>
                                  <w:rFonts w:cs="Courier New" w:ascii="Courier New" w:hAnsi="Courier New"/>
                                  <w:b/>
                                  <w:color w:val="FF0000"/>
                                  <w:sz w:val="16"/>
                                </w:rPr>
                                <w:t> </w:t>
                              </w:r>
                            </w:ins>
                            <w:ins w:id="9979" w:author="Sari Shein" w:date="2005-04-13T15:15:00Z">
                              <w:r>
                                <w:rPr>
                                  <w:rFonts w:eastAsia="Verdana" w:cs="Verdana" w:ascii="Verdana" w:hAnsi="Verdana"/>
                                  <w:color w:val="000000"/>
                                  <w:sz w:val="16"/>
                                </w:rPr>
                                <w:t xml:space="preserve"> </w:t>
                              </w:r>
                            </w:ins>
                            <w:ins w:id="9980" w:author="Sari Shein" w:date="2005-04-13T15:15:00Z">
                              <w:r>
                                <w:rPr>
                                  <w:rFonts w:cs="Verdana" w:ascii="Verdana" w:hAnsi="Verdana"/>
                                  <w:color w:val="000000"/>
                                  <w:sz w:val="16"/>
                                </w:rPr>
                                <w:tab/>
                                <w:tab/>
                                <w:tab/>
                                <w:tab/>
                                <w:tab/>
                                <w:tab/>
                              </w:r>
                            </w:ins>
                            <w:ins w:id="9981" w:author="Sari Shein" w:date="2005-04-13T15:15:00Z">
                              <w:r>
                                <w:rPr>
                                  <w:rFonts w:cs="Verdana" w:ascii="Verdana" w:hAnsi="Verdana"/>
                                  <w:color w:val="0000FF"/>
                                  <w:sz w:val="16"/>
                                </w:rPr>
                                <w:t>&lt;</w:t>
                              </w:r>
                            </w:ins>
                            <w:ins w:id="9982" w:author="Sari Shein" w:date="2005-04-13T15:15:00Z">
                              <w:r>
                                <w:rPr>
                                  <w:rFonts w:cs="Verdana" w:ascii="Verdana" w:hAnsi="Verdana"/>
                                  <w:color w:val="990000"/>
                                  <w:sz w:val="16"/>
                                </w:rPr>
                                <w:t>receive</w:t>
                              </w:r>
                            </w:ins>
                            <w:ins w:id="9983" w:author="Sari Shein" w:date="2005-04-13T15:15:00Z">
                              <w:r>
                                <w:rPr>
                                  <w:rFonts w:cs="Verdana" w:ascii="Verdana" w:hAnsi="Verdana"/>
                                  <w:color w:val="000000"/>
                                  <w:sz w:val="16"/>
                                </w:rPr>
                                <w:t xml:space="preserve"> </w:t>
                              </w:r>
                            </w:ins>
                            <w:ins w:id="9984" w:author="Sari Shein" w:date="2005-04-13T15:15:00Z">
                              <w:r>
                                <w:rPr>
                                  <w:rFonts w:cs="Verdana" w:ascii="Verdana" w:hAnsi="Verdana"/>
                                  <w:color w:val="990000"/>
                                  <w:sz w:val="16"/>
                                </w:rPr>
                                <w:t>variable</w:t>
                              </w:r>
                            </w:ins>
                            <w:ins w:id="9985" w:author="Sari Shein" w:date="2005-04-13T15:15:00Z">
                              <w:r>
                                <w:rPr>
                                  <w:rFonts w:cs="Verdana" w:ascii="Verdana" w:hAnsi="Verdana"/>
                                  <w:color w:val="0000FF"/>
                                  <w:sz w:val="16"/>
                                </w:rPr>
                                <w:t>="</w:t>
                              </w:r>
                            </w:ins>
                            <w:ins w:id="9986" w:author="Sari Shein" w:date="2005-04-13T15:15:00Z">
                              <w:r>
                                <w:rPr>
                                  <w:rFonts w:cs="Verdana" w:ascii="Verdana" w:hAnsi="Verdana"/>
                                  <w:b/>
                                  <w:color w:val="000000"/>
                                  <w:sz w:val="16"/>
                                </w:rPr>
                                <w:t>cdl:getVariable('DeliveryDetailsC','','')</w:t>
                              </w:r>
                            </w:ins>
                            <w:ins w:id="9987" w:author="Sari Shein" w:date="2005-04-13T15:15:00Z">
                              <w:r>
                                <w:rPr>
                                  <w:rFonts w:cs="Verdana" w:ascii="Verdana" w:hAnsi="Verdana"/>
                                  <w:color w:val="0000FF"/>
                                  <w:sz w:val="16"/>
                                </w:rPr>
                                <w:t>" /&gt;</w:t>
                              </w:r>
                            </w:ins>
                            <w:ins w:id="9988"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9996" w:author="Sari Shein" w:date="2005-04-13T15:15:00Z"/>
                              </w:rPr>
                            </w:pPr>
                            <w:ins w:id="9990" w:author="Sari Shein" w:date="2005-04-13T15:15:00Z">
                              <w:r>
                                <w:rPr>
                                  <w:rFonts w:cs="Courier New" w:ascii="Courier New" w:hAnsi="Courier New"/>
                                  <w:b/>
                                  <w:color w:val="FF0000"/>
                                  <w:sz w:val="16"/>
                                </w:rPr>
                                <w:t> </w:t>
                              </w:r>
                            </w:ins>
                            <w:ins w:id="9991" w:author="Sari Shein" w:date="2005-04-13T15:15:00Z">
                              <w:r>
                                <w:rPr>
                                  <w:rFonts w:eastAsia="Verdana" w:cs="Verdana" w:ascii="Verdana" w:hAnsi="Verdana"/>
                                  <w:color w:val="000000"/>
                                  <w:sz w:val="16"/>
                                </w:rPr>
                                <w:t xml:space="preserve"> </w:t>
                              </w:r>
                            </w:ins>
                            <w:ins w:id="9992" w:author="Sari Shein" w:date="2005-04-13T15:15:00Z">
                              <w:r>
                                <w:rPr>
                                  <w:rFonts w:cs="Verdana" w:ascii="Verdana" w:hAnsi="Verdana"/>
                                  <w:color w:val="000000"/>
                                  <w:sz w:val="16"/>
                                </w:rPr>
                                <w:tab/>
                                <w:tab/>
                                <w:tab/>
                                <w:tab/>
                                <w:tab/>
                              </w:r>
                            </w:ins>
                            <w:ins w:id="9993" w:author="Sari Shein" w:date="2005-04-13T15:15:00Z">
                              <w:r>
                                <w:rPr>
                                  <w:rFonts w:cs="Verdana" w:ascii="Verdana" w:hAnsi="Verdana"/>
                                  <w:color w:val="0000FF"/>
                                  <w:sz w:val="16"/>
                                </w:rPr>
                                <w:t>&lt;/</w:t>
                              </w:r>
                            </w:ins>
                            <w:ins w:id="9994" w:author="Sari Shein" w:date="2005-04-13T15:15:00Z">
                              <w:r>
                                <w:rPr>
                                  <w:rFonts w:cs="Verdana" w:ascii="Verdana" w:hAnsi="Verdana"/>
                                  <w:color w:val="990000"/>
                                  <w:sz w:val="16"/>
                                </w:rPr>
                                <w:t>exchange</w:t>
                              </w:r>
                            </w:ins>
                            <w:ins w:id="9995"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003" w:author="Sari Shein" w:date="2005-04-13T15:15:00Z"/>
                              </w:rPr>
                            </w:pPr>
                            <w:ins w:id="9997" w:author="Sari Shein" w:date="2005-04-13T15:15:00Z">
                              <w:r>
                                <w:rPr>
                                  <w:rFonts w:cs="Courier New" w:ascii="Courier New" w:hAnsi="Courier New"/>
                                  <w:b/>
                                  <w:color w:val="FF0000"/>
                                  <w:sz w:val="16"/>
                                </w:rPr>
                                <w:t> </w:t>
                              </w:r>
                            </w:ins>
                            <w:ins w:id="9998" w:author="Sari Shein" w:date="2005-04-13T15:15:00Z">
                              <w:r>
                                <w:rPr>
                                  <w:rFonts w:eastAsia="Verdana" w:cs="Verdana" w:ascii="Verdana" w:hAnsi="Verdana"/>
                                  <w:color w:val="000000"/>
                                  <w:sz w:val="16"/>
                                </w:rPr>
                                <w:t xml:space="preserve"> </w:t>
                              </w:r>
                            </w:ins>
                            <w:ins w:id="9999" w:author="Sari Shein" w:date="2005-04-13T15:15:00Z">
                              <w:r>
                                <w:rPr>
                                  <w:rFonts w:cs="Verdana" w:ascii="Verdana" w:hAnsi="Verdana"/>
                                  <w:color w:val="000000"/>
                                  <w:sz w:val="16"/>
                                </w:rPr>
                                <w:tab/>
                                <w:tab/>
                                <w:tab/>
                                <w:tab/>
                              </w:r>
                            </w:ins>
                            <w:ins w:id="10000" w:author="Sari Shein" w:date="2005-04-13T15:15:00Z">
                              <w:r>
                                <w:rPr>
                                  <w:rFonts w:cs="Verdana" w:ascii="Verdana" w:hAnsi="Verdana"/>
                                  <w:color w:val="0000FF"/>
                                  <w:sz w:val="16"/>
                                </w:rPr>
                                <w:t>&lt;/</w:t>
                              </w:r>
                            </w:ins>
                            <w:ins w:id="10001" w:author="Sari Shein" w:date="2005-04-13T15:15:00Z">
                              <w:r>
                                <w:rPr>
                                  <w:rFonts w:cs="Verdana" w:ascii="Verdana" w:hAnsi="Verdana"/>
                                  <w:color w:val="990000"/>
                                  <w:sz w:val="16"/>
                                </w:rPr>
                                <w:t>interaction</w:t>
                              </w:r>
                            </w:ins>
                            <w:ins w:id="10002"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011" w:author="Sari Shein" w:date="2005-04-13T15:15:00Z"/>
                              </w:rPr>
                            </w:pPr>
                            <w:ins w:id="10004" w:author="Sari Shein" w:date="2005-04-13T15:15:00Z">
                              <w:r>
                                <w:rPr>
                                  <w:rFonts w:cs="Courier New" w:ascii="Courier New" w:hAnsi="Courier New"/>
                                  <w:b/>
                                  <w:color w:val="FF0000"/>
                                  <w:sz w:val="16"/>
                                </w:rPr>
                                <w:tab/>
                                <w:tab/>
                                <w:tab/>
                                <w:tab/>
                              </w:r>
                            </w:ins>
                            <w:ins w:id="10005" w:author="Sari Shein" w:date="2005-04-13T15:15:00Z">
                              <w:r>
                                <w:rPr>
                                  <w:rFonts w:cs="Verdana" w:ascii="Verdana" w:hAnsi="Verdana"/>
                                  <w:color w:val="0000FF"/>
                                  <w:sz w:val="16"/>
                                </w:rPr>
                                <w:t>&lt;</w:t>
                              </w:r>
                            </w:ins>
                            <w:ins w:id="10006" w:author="Sari Shein" w:date="2005-04-13T15:15:00Z">
                              <w:r>
                                <w:rPr>
                                  <w:rFonts w:cs="Verdana" w:ascii="Verdana" w:hAnsi="Verdana"/>
                                  <w:color w:val="990000"/>
                                  <w:sz w:val="16"/>
                                </w:rPr>
                                <w:t>interaction name</w:t>
                              </w:r>
                            </w:ins>
                            <w:ins w:id="10007" w:author="Sari Shein" w:date="2005-04-13T15:15:00Z">
                              <w:r>
                                <w:rPr>
                                  <w:rFonts w:cs="Verdana" w:ascii="Verdana" w:hAnsi="Verdana"/>
                                  <w:color w:val="0000FF"/>
                                  <w:sz w:val="16"/>
                                </w:rPr>
                                <w:t>="</w:t>
                              </w:r>
                            </w:ins>
                            <w:ins w:id="10008" w:author="Sari Shein" w:date="2005-04-13T15:15:00Z">
                              <w:r>
                                <w:rPr>
                                  <w:rFonts w:cs="Verdana" w:ascii="Verdana" w:hAnsi="Verdana"/>
                                  <w:b/>
                                  <w:color w:val="000000"/>
                                  <w:sz w:val="16"/>
                                </w:rPr>
                                <w:t>Shipper sends delivery details to buyer</w:t>
                              </w:r>
                            </w:ins>
                            <w:ins w:id="10009" w:author="Sari Shein" w:date="2005-04-13T15:15:00Z">
                              <w:r>
                                <w:rPr>
                                  <w:rFonts w:cs="Verdana" w:ascii="Verdana" w:hAnsi="Verdana"/>
                                  <w:color w:val="0000FF"/>
                                  <w:sz w:val="16"/>
                                </w:rPr>
                                <w:t>"</w:t>
                              </w:r>
                            </w:ins>
                            <w:ins w:id="10010"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020" w:author="Sari Shein" w:date="2005-04-13T15:15:00Z"/>
                              </w:rPr>
                            </w:pPr>
                            <w:ins w:id="10012" w:author="Sari Shein" w:date="2005-04-13T15:15:00Z">
                              <w:r>
                                <w:rPr>
                                  <w:rFonts w:cs="Verdana" w:ascii="Verdana" w:hAnsi="Verdana"/>
                                  <w:color w:val="990000"/>
                                  <w:sz w:val="16"/>
                                </w:rPr>
                                <w:tab/>
                                <w:tab/>
                                <w:tab/>
                                <w:tab/>
                                <w:tab/>
                                <w:t>operation</w:t>
                              </w:r>
                            </w:ins>
                            <w:ins w:id="10013" w:author="Sari Shein" w:date="2005-04-13T15:15:00Z">
                              <w:r>
                                <w:rPr>
                                  <w:rFonts w:cs="Verdana" w:ascii="Verdana" w:hAnsi="Verdana"/>
                                  <w:color w:val="0000FF"/>
                                  <w:sz w:val="16"/>
                                </w:rPr>
                                <w:t>="</w:t>
                              </w:r>
                            </w:ins>
                            <w:ins w:id="10014" w:author="Sari Shein" w:date="2005-04-13T15:15:00Z">
                              <w:r>
                                <w:rPr>
                                  <w:rFonts w:cs="Verdana" w:ascii="Verdana" w:hAnsi="Verdana"/>
                                  <w:b/>
                                  <w:color w:val="000000"/>
                                  <w:sz w:val="16"/>
                                </w:rPr>
                                <w:t>deliveryDetails</w:t>
                              </w:r>
                            </w:ins>
                            <w:ins w:id="10015" w:author="Sari Shein" w:date="2005-04-13T15:15:00Z">
                              <w:r>
                                <w:rPr>
                                  <w:rFonts w:cs="Verdana" w:ascii="Verdana" w:hAnsi="Verdana"/>
                                  <w:color w:val="0000FF"/>
                                  <w:sz w:val="16"/>
                                </w:rPr>
                                <w:t>"</w:t>
                              </w:r>
                            </w:ins>
                            <w:ins w:id="10016" w:author="Sari Shein" w:date="2005-04-13T15:15:00Z">
                              <w:r>
                                <w:rPr>
                                  <w:rFonts w:cs="Verdana" w:ascii="Verdana" w:hAnsi="Verdana"/>
                                  <w:color w:val="990000"/>
                                  <w:sz w:val="16"/>
                                </w:rPr>
                                <w:t xml:space="preserve"> channelVariable</w:t>
                              </w:r>
                            </w:ins>
                            <w:ins w:id="10017" w:author="Sari Shein" w:date="2005-04-13T15:15:00Z">
                              <w:r>
                                <w:rPr>
                                  <w:rFonts w:cs="Verdana" w:ascii="Verdana" w:hAnsi="Verdana"/>
                                  <w:color w:val="0000FF"/>
                                  <w:sz w:val="16"/>
                                </w:rPr>
                                <w:t>="</w:t>
                              </w:r>
                            </w:ins>
                            <w:ins w:id="10018" w:author="Sari Shein" w:date="2005-04-13T15:15:00Z">
                              <w:r>
                                <w:rPr>
                                  <w:rFonts w:cs="Verdana" w:ascii="Verdana" w:hAnsi="Verdana"/>
                                  <w:b/>
                                  <w:color w:val="000000"/>
                                  <w:sz w:val="16"/>
                                </w:rPr>
                                <w:t>DeliveryDetailsC</w:t>
                              </w:r>
                            </w:ins>
                            <w:ins w:id="10019"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034" w:author="Sari Shein" w:date="2005-04-13T15:15:00Z"/>
                              </w:rPr>
                            </w:pPr>
                            <w:ins w:id="10021" w:author="Sari Shein" w:date="2005-04-13T15:15:00Z">
                              <w:r>
                                <w:rPr>
                                  <w:rFonts w:cs="Courier New" w:ascii="Courier New" w:hAnsi="Courier New"/>
                                  <w:b/>
                                  <w:color w:val="FF0000"/>
                                  <w:sz w:val="16"/>
                                </w:rPr>
                                <w:t> </w:t>
                              </w:r>
                            </w:ins>
                            <w:ins w:id="10022" w:author="Sari Shein" w:date="2005-04-13T15:15:00Z">
                              <w:r>
                                <w:rPr>
                                  <w:rFonts w:eastAsia="Verdana" w:cs="Verdana" w:ascii="Verdana" w:hAnsi="Verdana"/>
                                  <w:color w:val="000000"/>
                                  <w:sz w:val="16"/>
                                </w:rPr>
                                <w:t xml:space="preserve"> </w:t>
                              </w:r>
                            </w:ins>
                            <w:ins w:id="10023" w:author="Sari Shein" w:date="2005-04-13T15:15:00Z">
                              <w:r>
                                <w:rPr>
                                  <w:rFonts w:cs="Verdana" w:ascii="Verdana" w:hAnsi="Verdana"/>
                                  <w:color w:val="000000"/>
                                  <w:sz w:val="16"/>
                                </w:rPr>
                                <w:tab/>
                                <w:tab/>
                                <w:tab/>
                                <w:tab/>
                                <w:tab/>
                              </w:r>
                            </w:ins>
                            <w:ins w:id="10024" w:author="Sari Shein" w:date="2005-04-13T15:15:00Z">
                              <w:r>
                                <w:rPr>
                                  <w:rFonts w:cs="Verdana" w:ascii="Verdana" w:hAnsi="Verdana"/>
                                  <w:color w:val="0000FF"/>
                                  <w:sz w:val="16"/>
                                </w:rPr>
                                <w:t>&lt;</w:t>
                              </w:r>
                            </w:ins>
                            <w:ins w:id="10025" w:author="Sari Shein" w:date="2005-04-13T15:15:00Z">
                              <w:r>
                                <w:rPr>
                                  <w:rFonts w:cs="Verdana" w:ascii="Verdana" w:hAnsi="Verdana"/>
                                  <w:color w:val="990000"/>
                                  <w:sz w:val="16"/>
                                </w:rPr>
                                <w:t>description type</w:t>
                              </w:r>
                            </w:ins>
                            <w:ins w:id="10026" w:author="Sari Shein" w:date="2005-04-13T15:15:00Z">
                              <w:r>
                                <w:rPr>
                                  <w:rFonts w:cs="Verdana" w:ascii="Verdana" w:hAnsi="Verdana"/>
                                  <w:color w:val="0000FF"/>
                                  <w:sz w:val="16"/>
                                </w:rPr>
                                <w:t>="</w:t>
                              </w:r>
                            </w:ins>
                            <w:ins w:id="10027" w:author="Sari Shein" w:date="2005-04-13T15:15:00Z">
                              <w:r>
                                <w:rPr>
                                  <w:rFonts w:cs="Verdana" w:ascii="Verdana" w:hAnsi="Verdana"/>
                                  <w:b/>
                                  <w:color w:val="000000"/>
                                  <w:sz w:val="16"/>
                                </w:rPr>
                                <w:t>description</w:t>
                              </w:r>
                            </w:ins>
                            <w:ins w:id="10028" w:author="Sari Shein" w:date="2005-04-13T15:15:00Z">
                              <w:r>
                                <w:rPr>
                                  <w:rFonts w:cs="Verdana" w:ascii="Verdana" w:hAnsi="Verdana"/>
                                  <w:color w:val="0000FF"/>
                                  <w:sz w:val="16"/>
                                </w:rPr>
                                <w:t>"&gt;</w:t>
                              </w:r>
                            </w:ins>
                            <w:ins w:id="10029" w:author="Sari Shein" w:date="2005-04-13T15:15:00Z">
                              <w:r>
                                <w:rPr>
                                  <w:rFonts w:cs="Verdana" w:ascii="Verdana" w:hAnsi="Verdana"/>
                                  <w:b/>
                                  <w:color w:val="000000"/>
                                  <w:sz w:val="16"/>
                                </w:rPr>
                                <w:t>Pass back shipping details to the buyer</w:t>
                              </w:r>
                            </w:ins>
                            <w:ins w:id="10030" w:author="Sari Shein" w:date="2005-04-13T15:15:00Z">
                              <w:r>
                                <w:rPr>
                                  <w:rFonts w:cs="Verdana" w:ascii="Verdana" w:hAnsi="Verdana"/>
                                  <w:color w:val="0000FF"/>
                                  <w:sz w:val="16"/>
                                </w:rPr>
                                <w:t>&lt;/</w:t>
                              </w:r>
                            </w:ins>
                            <w:ins w:id="10031" w:author="Sari Shein" w:date="2005-04-13T15:15:00Z">
                              <w:r>
                                <w:rPr>
                                  <w:rFonts w:cs="Verdana" w:ascii="Verdana" w:hAnsi="Verdana"/>
                                  <w:color w:val="990000"/>
                                  <w:sz w:val="16"/>
                                </w:rPr>
                                <w:t>description</w:t>
                              </w:r>
                            </w:ins>
                            <w:ins w:id="10032" w:author="Sari Shein" w:date="2005-04-13T15:15:00Z">
                              <w:r>
                                <w:rPr>
                                  <w:rFonts w:cs="Verdana" w:ascii="Verdana" w:hAnsi="Verdana"/>
                                  <w:color w:val="0000FF"/>
                                  <w:sz w:val="16"/>
                                </w:rPr>
                                <w:t>&gt;</w:t>
                              </w:r>
                            </w:ins>
                            <w:ins w:id="10033"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046" w:author="Sari Shein" w:date="2005-04-13T15:15:00Z"/>
                              </w:rPr>
                            </w:pPr>
                            <w:ins w:id="10035" w:author="Sari Shein" w:date="2005-04-13T15:15:00Z">
                              <w:r>
                                <w:rPr>
                                  <w:rFonts w:cs="Courier New" w:ascii="Courier New" w:hAnsi="Courier New"/>
                                  <w:b/>
                                  <w:color w:val="FF0000"/>
                                  <w:sz w:val="16"/>
                                </w:rPr>
                                <w:t> </w:t>
                              </w:r>
                            </w:ins>
                            <w:ins w:id="10036" w:author="Sari Shein" w:date="2005-04-13T15:15:00Z">
                              <w:r>
                                <w:rPr>
                                  <w:rFonts w:eastAsia="Verdana" w:cs="Verdana" w:ascii="Verdana" w:hAnsi="Verdana"/>
                                  <w:color w:val="000000"/>
                                  <w:sz w:val="16"/>
                                </w:rPr>
                                <w:t xml:space="preserve"> </w:t>
                              </w:r>
                            </w:ins>
                            <w:ins w:id="10037" w:author="Sari Shein" w:date="2005-04-13T15:15:00Z">
                              <w:r>
                                <w:rPr>
                                  <w:rFonts w:cs="Verdana" w:ascii="Verdana" w:hAnsi="Verdana"/>
                                  <w:color w:val="000000"/>
                                  <w:sz w:val="16"/>
                                </w:rPr>
                                <w:tab/>
                                <w:tab/>
                                <w:tab/>
                                <w:tab/>
                                <w:tab/>
                              </w:r>
                            </w:ins>
                            <w:ins w:id="10038" w:author="Sari Shein" w:date="2005-04-13T15:15:00Z">
                              <w:r>
                                <w:rPr>
                                  <w:rFonts w:cs="Verdana" w:ascii="Verdana" w:hAnsi="Verdana"/>
                                  <w:color w:val="0000FF"/>
                                  <w:sz w:val="16"/>
                                </w:rPr>
                                <w:t>&lt;</w:t>
                              </w:r>
                            </w:ins>
                            <w:ins w:id="10039" w:author="Sari Shein" w:date="2005-04-13T15:15:00Z">
                              <w:r>
                                <w:rPr>
                                  <w:rFonts w:cs="Verdana" w:ascii="Verdana" w:hAnsi="Verdana"/>
                                  <w:color w:val="990000"/>
                                  <w:sz w:val="16"/>
                                </w:rPr>
                                <w:t>participate</w:t>
                              </w:r>
                            </w:ins>
                            <w:ins w:id="10040" w:author="Sari Shein" w:date="2005-04-13T15:15:00Z">
                              <w:r>
                                <w:rPr>
                                  <w:rFonts w:cs="Verdana" w:ascii="Verdana" w:hAnsi="Verdana"/>
                                  <w:color w:val="000000"/>
                                  <w:sz w:val="16"/>
                                </w:rPr>
                                <w:t xml:space="preserve"> </w:t>
                              </w:r>
                            </w:ins>
                            <w:ins w:id="10041" w:author="Sari Shein" w:date="2005-04-13T15:15:00Z">
                              <w:r>
                                <w:rPr>
                                  <w:rFonts w:cs="Verdana" w:ascii="Verdana" w:hAnsi="Verdana"/>
                                  <w:color w:val="990000"/>
                                  <w:sz w:val="16"/>
                                </w:rPr>
                                <w:t>relationshipType</w:t>
                              </w:r>
                            </w:ins>
                            <w:ins w:id="10042" w:author="Sari Shein" w:date="2005-04-13T15:15:00Z">
                              <w:r>
                                <w:rPr>
                                  <w:rFonts w:cs="Verdana" w:ascii="Verdana" w:hAnsi="Verdana"/>
                                  <w:color w:val="0000FF"/>
                                  <w:sz w:val="16"/>
                                </w:rPr>
                                <w:t>="</w:t>
                              </w:r>
                            </w:ins>
                            <w:ins w:id="10043" w:author="Sari Shein" w:date="2005-04-13T15:15:00Z">
                              <w:r>
                                <w:rPr>
                                  <w:rFonts w:cs="Verdana" w:ascii="Verdana" w:hAnsi="Verdana"/>
                                  <w:b/>
                                  <w:color w:val="000000"/>
                                  <w:sz w:val="16"/>
                                </w:rPr>
                                <w:t>ShipperBuyer</w:t>
                              </w:r>
                            </w:ins>
                            <w:ins w:id="10044" w:author="Sari Shein" w:date="2005-04-13T15:15:00Z">
                              <w:r>
                                <w:rPr>
                                  <w:rFonts w:cs="Verdana" w:ascii="Verdana" w:hAnsi="Verdana"/>
                                  <w:color w:val="0000FF"/>
                                  <w:sz w:val="16"/>
                                </w:rPr>
                                <w:t>"</w:t>
                              </w:r>
                            </w:ins>
                            <w:ins w:id="10045"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056" w:author="Sari Shein" w:date="2005-04-13T15:15:00Z"/>
                              </w:rPr>
                            </w:pPr>
                            <w:ins w:id="10047" w:author="Sari Shein" w:date="2005-04-13T15:15:00Z">
                              <w:r>
                                <w:rPr>
                                  <w:rFonts w:cs="Verdana" w:ascii="Verdana" w:hAnsi="Verdana"/>
                                  <w:color w:val="990000"/>
                                  <w:sz w:val="16"/>
                                </w:rPr>
                                <w:tab/>
                                <w:tab/>
                                <w:tab/>
                                <w:tab/>
                                <w:tab/>
                                <w:tab/>
                                <w:t>fromRole</w:t>
                              </w:r>
                            </w:ins>
                            <w:ins w:id="10048" w:author="Sari Shein" w:date="2005-04-13T15:15:00Z">
                              <w:r>
                                <w:rPr>
                                  <w:rFonts w:cs="Verdana" w:ascii="Verdana" w:hAnsi="Verdana"/>
                                  <w:color w:val="0000FF"/>
                                  <w:sz w:val="16"/>
                                </w:rPr>
                                <w:t>="</w:t>
                              </w:r>
                            </w:ins>
                            <w:ins w:id="10049" w:author="Sari Shein" w:date="2005-04-13T15:15:00Z">
                              <w:r>
                                <w:rPr>
                                  <w:rFonts w:cs="Verdana" w:ascii="Verdana" w:hAnsi="Verdana"/>
                                  <w:b/>
                                  <w:color w:val="000000"/>
                                  <w:sz w:val="16"/>
                                </w:rPr>
                                <w:t>ShipperRoleType</w:t>
                              </w:r>
                            </w:ins>
                            <w:ins w:id="10050" w:author="Sari Shein" w:date="2005-04-13T15:15:00Z">
                              <w:r>
                                <w:rPr>
                                  <w:rFonts w:cs="Verdana" w:ascii="Verdana" w:hAnsi="Verdana"/>
                                  <w:color w:val="0000FF"/>
                                  <w:sz w:val="16"/>
                                </w:rPr>
                                <w:t>"</w:t>
                              </w:r>
                            </w:ins>
                            <w:ins w:id="10051" w:author="Sari Shein" w:date="2005-04-13T15:15:00Z">
                              <w:r>
                                <w:rPr>
                                  <w:rFonts w:cs="Verdana" w:ascii="Verdana" w:hAnsi="Verdana"/>
                                  <w:color w:val="990000"/>
                                  <w:sz w:val="16"/>
                                </w:rPr>
                                <w:t xml:space="preserve"> toRole</w:t>
                              </w:r>
                            </w:ins>
                            <w:ins w:id="10052" w:author="Sari Shein" w:date="2005-04-13T15:15:00Z">
                              <w:r>
                                <w:rPr>
                                  <w:rFonts w:cs="Verdana" w:ascii="Verdana" w:hAnsi="Verdana"/>
                                  <w:color w:val="0000FF"/>
                                  <w:sz w:val="16"/>
                                </w:rPr>
                                <w:t>="</w:t>
                              </w:r>
                            </w:ins>
                            <w:ins w:id="10053" w:author="Sari Shein" w:date="2005-04-13T15:15:00Z">
                              <w:r>
                                <w:rPr>
                                  <w:rFonts w:cs="Verdana" w:ascii="Verdana" w:hAnsi="Verdana"/>
                                  <w:b/>
                                  <w:color w:val="000000"/>
                                  <w:sz w:val="16"/>
                                </w:rPr>
                                <w:t>BuyerRoleType</w:t>
                              </w:r>
                            </w:ins>
                            <w:ins w:id="10054" w:author="Sari Shein" w:date="2005-04-13T15:15:00Z">
                              <w:r>
                                <w:rPr>
                                  <w:rFonts w:cs="Verdana" w:ascii="Verdana" w:hAnsi="Verdana"/>
                                  <w:color w:val="0000FF"/>
                                  <w:sz w:val="16"/>
                                </w:rPr>
                                <w:t>" /&gt;</w:t>
                              </w:r>
                            </w:ins>
                            <w:ins w:id="10055"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064" w:author="Sari Shein" w:date="2005-04-13T15:15:00Z"/>
                              </w:rPr>
                            </w:pPr>
                            <w:ins w:id="10057" w:author="Sari Shein" w:date="2005-04-13T15:15:00Z">
                              <w:r>
                                <w:rPr>
                                  <w:rFonts w:cs="Courier New" w:ascii="Courier New" w:hAnsi="Courier New"/>
                                  <w:b/>
                                  <w:color w:val="FF0000"/>
                                  <w:sz w:val="16"/>
                                </w:rPr>
                                <w:tab/>
                                <w:tab/>
                                <w:tab/>
                                <w:tab/>
                                <w:tab/>
                              </w:r>
                            </w:ins>
                            <w:ins w:id="10058" w:author="Sari Shein" w:date="2005-04-13T15:15:00Z">
                              <w:r>
                                <w:rPr>
                                  <w:rFonts w:cs="Verdana" w:ascii="Verdana" w:hAnsi="Verdana"/>
                                  <w:color w:val="0000FF"/>
                                  <w:sz w:val="16"/>
                                </w:rPr>
                                <w:t>&lt;</w:t>
                              </w:r>
                            </w:ins>
                            <w:ins w:id="10059" w:author="Sari Shein" w:date="2005-04-13T15:15:00Z">
                              <w:r>
                                <w:rPr>
                                  <w:rFonts w:cs="Verdana" w:ascii="Verdana" w:hAnsi="Verdana"/>
                                  <w:color w:val="990000"/>
                                  <w:sz w:val="16"/>
                                </w:rPr>
                                <w:t>exchange name</w:t>
                              </w:r>
                            </w:ins>
                            <w:ins w:id="10060" w:author="Sari Shein" w:date="2005-04-13T15:15:00Z">
                              <w:r>
                                <w:rPr>
                                  <w:rFonts w:cs="Verdana" w:ascii="Verdana" w:hAnsi="Verdana"/>
                                  <w:color w:val="0000FF"/>
                                  <w:sz w:val="16"/>
                                </w:rPr>
                                <w:t>="</w:t>
                              </w:r>
                            </w:ins>
                            <w:ins w:id="10061" w:author="Sari Shein" w:date="2005-04-13T15:15:00Z">
                              <w:r>
                                <w:rPr>
                                  <w:rFonts w:cs="Verdana" w:ascii="Verdana" w:hAnsi="Verdana"/>
                                  <w:b/>
                                  <w:color w:val="000000"/>
                                  <w:sz w:val="16"/>
                                </w:rPr>
                                <w:t>sendDeliveryDetails</w:t>
                              </w:r>
                            </w:ins>
                            <w:ins w:id="10062" w:author="Sari Shein" w:date="2005-04-13T15:15:00Z">
                              <w:r>
                                <w:rPr>
                                  <w:rFonts w:cs="Verdana" w:ascii="Verdana" w:hAnsi="Verdana"/>
                                  <w:color w:val="0000FF"/>
                                  <w:sz w:val="16"/>
                                </w:rPr>
                                <w:t>"</w:t>
                              </w:r>
                            </w:ins>
                            <w:ins w:id="10063"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073" w:author="Sari Shein" w:date="2005-04-13T15:15:00Z"/>
                              </w:rPr>
                            </w:pPr>
                            <w:ins w:id="10065" w:author="Sari Shein" w:date="2005-04-13T15:15:00Z">
                              <w:r>
                                <w:rPr>
                                  <w:rFonts w:cs="Verdana" w:ascii="Verdana" w:hAnsi="Verdana"/>
                                  <w:color w:val="990000"/>
                                  <w:sz w:val="16"/>
                                </w:rPr>
                                <w:tab/>
                                <w:tab/>
                                <w:tab/>
                                <w:tab/>
                                <w:tab/>
                                <w:tab/>
                                <w:t>informationType</w:t>
                              </w:r>
                            </w:ins>
                            <w:ins w:id="10066" w:author="Sari Shein" w:date="2005-04-13T15:15:00Z">
                              <w:r>
                                <w:rPr>
                                  <w:rFonts w:cs="Verdana" w:ascii="Verdana" w:hAnsi="Verdana"/>
                                  <w:color w:val="0000FF"/>
                                  <w:sz w:val="16"/>
                                </w:rPr>
                                <w:t>="</w:t>
                              </w:r>
                            </w:ins>
                            <w:ins w:id="10067" w:author="Sari Shein" w:date="2005-04-13T15:15:00Z">
                              <w:r>
                                <w:rPr>
                                  <w:rFonts w:cs="Verdana" w:ascii="Verdana" w:hAnsi="Verdana"/>
                                  <w:b/>
                                  <w:color w:val="000000"/>
                                  <w:sz w:val="16"/>
                                </w:rPr>
                                <w:t>DeliveryDetailsType</w:t>
                              </w:r>
                            </w:ins>
                            <w:ins w:id="10068" w:author="Sari Shein" w:date="2005-04-13T15:15:00Z">
                              <w:r>
                                <w:rPr>
                                  <w:rFonts w:cs="Verdana" w:ascii="Verdana" w:hAnsi="Verdana"/>
                                  <w:color w:val="0000FF"/>
                                  <w:sz w:val="16"/>
                                </w:rPr>
                                <w:t>"</w:t>
                              </w:r>
                            </w:ins>
                            <w:ins w:id="10069" w:author="Sari Shein" w:date="2005-04-13T15:15:00Z">
                              <w:r>
                                <w:rPr>
                                  <w:rFonts w:cs="Verdana" w:ascii="Verdana" w:hAnsi="Verdana"/>
                                  <w:color w:val="990000"/>
                                  <w:sz w:val="16"/>
                                </w:rPr>
                                <w:t xml:space="preserve"> action</w:t>
                              </w:r>
                            </w:ins>
                            <w:ins w:id="10070" w:author="Sari Shein" w:date="2005-04-13T15:15:00Z">
                              <w:r>
                                <w:rPr>
                                  <w:rFonts w:cs="Verdana" w:ascii="Verdana" w:hAnsi="Verdana"/>
                                  <w:color w:val="0000FF"/>
                                  <w:sz w:val="16"/>
                                </w:rPr>
                                <w:t>="</w:t>
                              </w:r>
                            </w:ins>
                            <w:ins w:id="10071" w:author="Sari Shein" w:date="2005-04-13T15:15:00Z">
                              <w:r>
                                <w:rPr>
                                  <w:rFonts w:cs="Verdana" w:ascii="Verdana" w:hAnsi="Verdana"/>
                                  <w:b/>
                                  <w:color w:val="000000"/>
                                  <w:sz w:val="16"/>
                                </w:rPr>
                                <w:t>request</w:t>
                              </w:r>
                            </w:ins>
                            <w:ins w:id="10072"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080" w:author="Sari Shein" w:date="2005-04-13T15:15:00Z"/>
                              </w:rPr>
                            </w:pPr>
                            <w:ins w:id="10074" w:author="Sari Shein" w:date="2005-04-13T15:15:00Z">
                              <w:r>
                                <w:rPr>
                                  <w:rFonts w:cs="Courier New" w:ascii="Courier New" w:hAnsi="Courier New"/>
                                  <w:b/>
                                  <w:color w:val="FF0000"/>
                                  <w:sz w:val="16"/>
                                </w:rPr>
                                <w:t> </w:t>
                              </w:r>
                            </w:ins>
                            <w:ins w:id="10075" w:author="Sari Shein" w:date="2005-04-13T15:15:00Z">
                              <w:r>
                                <w:rPr>
                                  <w:rFonts w:eastAsia="Verdana" w:cs="Verdana" w:ascii="Verdana" w:hAnsi="Verdana"/>
                                  <w:color w:val="000000"/>
                                  <w:sz w:val="16"/>
                                </w:rPr>
                                <w:t xml:space="preserve"> </w:t>
                              </w:r>
                            </w:ins>
                            <w:ins w:id="10076" w:author="Sari Shein" w:date="2005-04-13T15:15:00Z">
                              <w:r>
                                <w:rPr>
                                  <w:rFonts w:cs="Verdana" w:ascii="Verdana" w:hAnsi="Verdana"/>
                                  <w:color w:val="000000"/>
                                  <w:sz w:val="16"/>
                                </w:rPr>
                                <w:tab/>
                                <w:tab/>
                                <w:tab/>
                                <w:tab/>
                                <w:tab/>
                              </w:r>
                            </w:ins>
                            <w:ins w:id="10077" w:author="Sari Shein" w:date="2005-04-13T15:15:00Z">
                              <w:r>
                                <w:rPr>
                                  <w:rFonts w:cs="Verdana" w:ascii="Verdana" w:hAnsi="Verdana"/>
                                  <w:color w:val="0000FF"/>
                                  <w:sz w:val="16"/>
                                </w:rPr>
                                <w:t>&lt;/</w:t>
                              </w:r>
                            </w:ins>
                            <w:ins w:id="10078" w:author="Sari Shein" w:date="2005-04-13T15:15:00Z">
                              <w:r>
                                <w:rPr>
                                  <w:rFonts w:cs="Verdana" w:ascii="Verdana" w:hAnsi="Verdana"/>
                                  <w:color w:val="990000"/>
                                  <w:sz w:val="16"/>
                                </w:rPr>
                                <w:t>exchange</w:t>
                              </w:r>
                            </w:ins>
                            <w:ins w:id="10079"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087" w:author="Sari Shein" w:date="2005-04-13T15:15:00Z"/>
                              </w:rPr>
                            </w:pPr>
                            <w:ins w:id="10081" w:author="Sari Shein" w:date="2005-04-13T15:15:00Z">
                              <w:r>
                                <w:rPr>
                                  <w:rFonts w:cs="Courier New" w:ascii="Courier New" w:hAnsi="Courier New"/>
                                  <w:b/>
                                  <w:color w:val="FF0000"/>
                                  <w:sz w:val="16"/>
                                </w:rPr>
                                <w:t> </w:t>
                              </w:r>
                            </w:ins>
                            <w:ins w:id="10082" w:author="Sari Shein" w:date="2005-04-13T15:15:00Z">
                              <w:r>
                                <w:rPr>
                                  <w:rFonts w:eastAsia="Verdana" w:cs="Verdana" w:ascii="Verdana" w:hAnsi="Verdana"/>
                                  <w:color w:val="000000"/>
                                  <w:sz w:val="16"/>
                                </w:rPr>
                                <w:t xml:space="preserve"> </w:t>
                              </w:r>
                            </w:ins>
                            <w:ins w:id="10083" w:author="Sari Shein" w:date="2005-04-13T15:15:00Z">
                              <w:r>
                                <w:rPr>
                                  <w:rFonts w:cs="Verdana" w:ascii="Verdana" w:hAnsi="Verdana"/>
                                  <w:color w:val="000000"/>
                                  <w:sz w:val="16"/>
                                </w:rPr>
                                <w:tab/>
                                <w:tab/>
                                <w:tab/>
                                <w:tab/>
                              </w:r>
                            </w:ins>
                            <w:ins w:id="10084" w:author="Sari Shein" w:date="2005-04-13T15:15:00Z">
                              <w:r>
                                <w:rPr>
                                  <w:rFonts w:cs="Verdana" w:ascii="Verdana" w:hAnsi="Verdana"/>
                                  <w:color w:val="0000FF"/>
                                  <w:sz w:val="16"/>
                                </w:rPr>
                                <w:t>&lt;/</w:t>
                              </w:r>
                            </w:ins>
                            <w:ins w:id="10085" w:author="Sari Shein" w:date="2005-04-13T15:15:00Z">
                              <w:r>
                                <w:rPr>
                                  <w:rFonts w:cs="Verdana" w:ascii="Verdana" w:hAnsi="Verdana"/>
                                  <w:color w:val="990000"/>
                                  <w:sz w:val="16"/>
                                </w:rPr>
                                <w:t>interaction</w:t>
                              </w:r>
                            </w:ins>
                            <w:ins w:id="10086"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094" w:author="Sari Shein" w:date="2005-04-13T15:15:00Z"/>
                              </w:rPr>
                            </w:pPr>
                            <w:ins w:id="10088" w:author="Sari Shein" w:date="2005-04-13T15:15:00Z">
                              <w:r>
                                <w:rPr>
                                  <w:rFonts w:cs="Courier New" w:ascii="Courier New" w:hAnsi="Courier New"/>
                                  <w:b/>
                                  <w:color w:val="FF0000"/>
                                  <w:sz w:val="16"/>
                                </w:rPr>
                                <w:t> </w:t>
                              </w:r>
                            </w:ins>
                            <w:ins w:id="10089" w:author="Sari Shein" w:date="2005-04-13T15:15:00Z">
                              <w:r>
                                <w:rPr>
                                  <w:rFonts w:eastAsia="Verdana" w:cs="Verdana" w:ascii="Verdana" w:hAnsi="Verdana"/>
                                  <w:color w:val="000000"/>
                                  <w:sz w:val="16"/>
                                </w:rPr>
                                <w:t xml:space="preserve"> </w:t>
                              </w:r>
                            </w:ins>
                            <w:ins w:id="10090" w:author="Sari Shein" w:date="2005-04-13T15:15:00Z">
                              <w:r>
                                <w:rPr>
                                  <w:rFonts w:cs="Verdana" w:ascii="Verdana" w:hAnsi="Verdana"/>
                                  <w:color w:val="000000"/>
                                  <w:sz w:val="16"/>
                                </w:rPr>
                                <w:tab/>
                                <w:tab/>
                                <w:tab/>
                              </w:r>
                            </w:ins>
                            <w:ins w:id="10091" w:author="Sari Shein" w:date="2005-04-13T15:15:00Z">
                              <w:r>
                                <w:rPr>
                                  <w:rFonts w:cs="Verdana" w:ascii="Verdana" w:hAnsi="Verdana"/>
                                  <w:color w:val="0000FF"/>
                                  <w:sz w:val="16"/>
                                </w:rPr>
                                <w:t>&lt;/</w:t>
                              </w:r>
                            </w:ins>
                            <w:ins w:id="10092" w:author="Sari Shein" w:date="2005-04-13T15:15:00Z">
                              <w:r>
                                <w:rPr>
                                  <w:rFonts w:cs="Verdana" w:ascii="Verdana" w:hAnsi="Verdana"/>
                                  <w:color w:val="990000"/>
                                  <w:sz w:val="16"/>
                                </w:rPr>
                                <w:t>sequence</w:t>
                              </w:r>
                            </w:ins>
                            <w:ins w:id="10093"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101" w:author="Sari Shein" w:date="2005-04-13T15:15:00Z"/>
                              </w:rPr>
                            </w:pPr>
                            <w:ins w:id="10095" w:author="Sari Shein" w:date="2005-04-13T15:15:00Z">
                              <w:r>
                                <w:rPr>
                                  <w:rFonts w:cs="Courier New" w:ascii="Courier New" w:hAnsi="Courier New"/>
                                  <w:b/>
                                  <w:color w:val="FF0000"/>
                                  <w:sz w:val="16"/>
                                </w:rPr>
                                <w:t> </w:t>
                              </w:r>
                            </w:ins>
                            <w:ins w:id="10096" w:author="Sari Shein" w:date="2005-04-13T15:15:00Z">
                              <w:r>
                                <w:rPr>
                                  <w:rFonts w:eastAsia="Verdana" w:cs="Verdana" w:ascii="Verdana" w:hAnsi="Verdana"/>
                                  <w:color w:val="000000"/>
                                  <w:sz w:val="16"/>
                                </w:rPr>
                                <w:t xml:space="preserve"> </w:t>
                              </w:r>
                            </w:ins>
                            <w:ins w:id="10097" w:author="Sari Shein" w:date="2005-04-13T15:15:00Z">
                              <w:r>
                                <w:rPr>
                                  <w:rFonts w:cs="Verdana" w:ascii="Verdana" w:hAnsi="Verdana"/>
                                  <w:color w:val="000000"/>
                                  <w:sz w:val="16"/>
                                </w:rPr>
                                <w:tab/>
                                <w:tab/>
                              </w:r>
                            </w:ins>
                            <w:ins w:id="10098" w:author="Sari Shein" w:date="2005-04-13T15:15:00Z">
                              <w:r>
                                <w:rPr>
                                  <w:rFonts w:cs="Verdana" w:ascii="Verdana" w:hAnsi="Verdana"/>
                                  <w:color w:val="0000FF"/>
                                  <w:sz w:val="16"/>
                                </w:rPr>
                                <w:t>&lt;/</w:t>
                              </w:r>
                            </w:ins>
                            <w:ins w:id="10099" w:author="Sari Shein" w:date="2005-04-13T15:15:00Z">
                              <w:r>
                                <w:rPr>
                                  <w:rFonts w:cs="Verdana" w:ascii="Verdana" w:hAnsi="Verdana"/>
                                  <w:color w:val="990000"/>
                                  <w:sz w:val="16"/>
                                </w:rPr>
                                <w:t>choice</w:t>
                              </w:r>
                            </w:ins>
                            <w:ins w:id="10100"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106" w:author="Sari Shein" w:date="2005-04-13T15:15:00Z"/>
                              </w:rPr>
                            </w:pPr>
                            <w:ins w:id="10102" w:author="Sari Shein" w:date="2005-04-13T15:15:00Z">
                              <w:r>
                                <w:rPr>
                                  <w:rFonts w:cs="Courier New" w:ascii="Courier New" w:hAnsi="Courier New"/>
                                  <w:b/>
                                  <w:color w:val="FF0000"/>
                                  <w:sz w:val="16"/>
                                </w:rPr>
                                <w:tab/>
                                <w:t xml:space="preserve">  </w:t>
                              </w:r>
                            </w:ins>
                            <w:ins w:id="10103" w:author="Sari Shein" w:date="2005-04-13T15:15:00Z">
                              <w:r>
                                <w:rPr>
                                  <w:rFonts w:cs="Verdana" w:ascii="Verdana" w:hAnsi="Verdana"/>
                                  <w:color w:val="0000FF"/>
                                  <w:sz w:val="16"/>
                                </w:rPr>
                                <w:t>&lt;/</w:t>
                              </w:r>
                            </w:ins>
                            <w:ins w:id="10104" w:author="Sari Shein" w:date="2005-04-13T15:15:00Z">
                              <w:r>
                                <w:rPr>
                                  <w:rFonts w:cs="Verdana" w:ascii="Verdana" w:hAnsi="Verdana"/>
                                  <w:color w:val="990000"/>
                                  <w:sz w:val="16"/>
                                </w:rPr>
                                <w:t>sequence</w:t>
                              </w:r>
                            </w:ins>
                            <w:ins w:id="10105"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111" w:author="Sari Shein" w:date="2005-04-13T15:15:00Z"/>
                              </w:rPr>
                            </w:pPr>
                            <w:ins w:id="10107" w:author="Sari Shein" w:date="2005-04-13T15:15:00Z">
                              <w:r>
                                <w:rPr>
                                  <w:rFonts w:cs="Courier New" w:ascii="Courier New" w:hAnsi="Courier New"/>
                                  <w:b/>
                                  <w:color w:val="FF0000"/>
                                  <w:sz w:val="16"/>
                                </w:rPr>
                                <w:tab/>
                              </w:r>
                            </w:ins>
                            <w:ins w:id="10108" w:author="Sari Shein" w:date="2005-04-13T15:15:00Z">
                              <w:r>
                                <w:rPr>
                                  <w:rFonts w:cs="Verdana" w:ascii="Verdana" w:hAnsi="Verdana"/>
                                  <w:color w:val="0000FF"/>
                                  <w:sz w:val="16"/>
                                </w:rPr>
                                <w:t>&lt;/</w:t>
                              </w:r>
                            </w:ins>
                            <w:ins w:id="10109" w:author="Sari Shein" w:date="2005-04-13T15:15:00Z">
                              <w:r>
                                <w:rPr>
                                  <w:rFonts w:cs="Verdana" w:ascii="Verdana" w:hAnsi="Verdana"/>
                                  <w:color w:val="990000"/>
                                  <w:sz w:val="16"/>
                                </w:rPr>
                                <w:t>choreography</w:t>
                              </w:r>
                            </w:ins>
                            <w:ins w:id="10110"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0115" w:author="Sari Shein" w:date="2005-03-17T13:13:00Z"/>
                              </w:rPr>
                            </w:pPr>
                            <w:ins w:id="10112" w:author="Sari Shein" w:date="2005-04-13T15:15:00Z">
                              <w:r>
                                <w:rPr>
                                  <w:rFonts w:cs="Verdana" w:ascii="Verdana" w:hAnsi="Verdana"/>
                                  <w:color w:val="0000FF"/>
                                  <w:sz w:val="16"/>
                                </w:rPr>
                                <w:t>&lt;/</w:t>
                              </w:r>
                            </w:ins>
                            <w:ins w:id="10113" w:author="Sari Shein" w:date="2005-04-13T15:15:00Z">
                              <w:r>
                                <w:rPr>
                                  <w:rFonts w:cs="Verdana" w:ascii="Verdana" w:hAnsi="Verdana"/>
                                  <w:color w:val="990000"/>
                                  <w:sz w:val="16"/>
                                </w:rPr>
                                <w:t>package</w:t>
                              </w:r>
                            </w:ins>
                            <w:ins w:id="10114"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0117" w:author="Sari Shein" w:date="2005-03-17T13:13:00Z"/>
                              </w:rPr>
                            </w:pPr>
                            <w:del w:id="10116"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0119" w:author="Sari Shein" w:date="2005-03-17T13:13:00Z"/>
                              </w:rPr>
                            </w:pPr>
                            <w:del w:id="10118"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0121" w:author="Sari Shein" w:date="2005-03-17T13:13:00Z"/>
                              </w:rPr>
                            </w:pPr>
                            <w:del w:id="10120"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0123" w:author="Sari Shein" w:date="2005-03-17T13:13:00Z"/>
                              </w:rPr>
                            </w:pPr>
                            <w:del w:id="10122"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0125" w:author="Sari Shein" w:date="2005-03-17T13:13:00Z"/>
                              </w:rPr>
                            </w:pPr>
                            <w:del w:id="10124"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0127" w:author="Sari Shein" w:date="2005-03-17T13:13:00Z"/>
                              </w:rPr>
                            </w:pPr>
                            <w:del w:id="10126"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0129" w:author="Sari Shein" w:date="2005-03-15T14:58:00Z"/>
                              </w:rPr>
                            </w:pPr>
                            <w:del w:id="10128"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432.3pt;mso-wrap-distance-left:9.05pt;mso-wrap-distance-right:9.05pt;mso-wrap-distance-top:0pt;mso-wrap-distance-bottom:0pt;margin-top:-6.15pt;mso-position-vertical-relative:text;margin-left:-20.3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0138" w:author="Sari Shein" w:date="2005-03-20T20:32:00Z"/>
                        </w:rPr>
                      </w:pPr>
                      <w:ins w:id="10130" w:author="Sari Shein" w:date="2005-03-20T20:33:00Z">
                        <w:r>
                          <w:rPr>
                            <w:rFonts w:cs="Verdana" w:ascii="Verdana" w:hAnsi="Verdana"/>
                            <w:color w:val="0000FF"/>
                            <w:sz w:val="16"/>
                          </w:rPr>
                          <w:tab/>
                        </w:r>
                      </w:ins>
                      <w:ins w:id="10131" w:author="Sari Shein" w:date="2005-03-20T20:53:00Z">
                        <w:r>
                          <w:rPr>
                            <w:rFonts w:cs="Verdana" w:ascii="Verdana" w:hAnsi="Verdana"/>
                            <w:color w:val="0000FF"/>
                            <w:sz w:val="16"/>
                          </w:rPr>
                          <w:tab/>
                        </w:r>
                      </w:ins>
                      <w:ins w:id="10132" w:author="Sari Shein" w:date="2005-03-20T20:32:00Z">
                        <w:r>
                          <w:rPr>
                            <w:rFonts w:cs="Verdana" w:ascii="Verdana" w:hAnsi="Verdana"/>
                            <w:color w:val="0000FF"/>
                            <w:sz w:val="16"/>
                          </w:rPr>
                          <w:t>&lt;</w:t>
                        </w:r>
                      </w:ins>
                      <w:ins w:id="10133" w:author="Sari Shein" w:date="2005-03-20T20:32:00Z">
                        <w:r>
                          <w:rPr>
                            <w:rFonts w:cs="Verdana" w:ascii="Verdana" w:hAnsi="Verdana"/>
                            <w:color w:val="990000"/>
                            <w:sz w:val="16"/>
                          </w:rPr>
                          <w:t>interaction name</w:t>
                        </w:r>
                      </w:ins>
                      <w:ins w:id="10134" w:author="Sari Shein" w:date="2005-03-20T20:32:00Z">
                        <w:r>
                          <w:rPr>
                            <w:rFonts w:cs="Verdana" w:ascii="Verdana" w:hAnsi="Verdana"/>
                            <w:color w:val="0000FF"/>
                            <w:sz w:val="16"/>
                          </w:rPr>
                          <w:t>="</w:t>
                        </w:r>
                      </w:ins>
                      <w:ins w:id="10135" w:author="Sari Shein" w:date="2005-03-20T20:32:00Z">
                        <w:r>
                          <w:rPr>
                            <w:rFonts w:cs="Verdana" w:ascii="Verdana" w:hAnsi="Verdana"/>
                            <w:b/>
                            <w:color w:val="000000"/>
                            <w:sz w:val="16"/>
                          </w:rPr>
                          <w:t>Seller check credit with CreditChecker</w:t>
                        </w:r>
                      </w:ins>
                      <w:ins w:id="10136" w:author="Sari Shein" w:date="2005-03-20T20:32:00Z">
                        <w:r>
                          <w:rPr>
                            <w:rFonts w:cs="Verdana" w:ascii="Verdana" w:hAnsi="Verdana"/>
                            <w:color w:val="0000FF"/>
                            <w:sz w:val="16"/>
                          </w:rPr>
                          <w:t>"</w:t>
                        </w:r>
                      </w:ins>
                      <w:ins w:id="10137" w:author="Sari Shein" w:date="2005-03-20T20:3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149" w:author="Sari Shein" w:date="2005-03-20T20:32:00Z"/>
                        </w:rPr>
                      </w:pPr>
                      <w:ins w:id="10139" w:author="Sari Shein" w:date="2005-03-20T20:32:00Z">
                        <w:r>
                          <w:rPr>
                            <w:rFonts w:cs="Verdana" w:ascii="Verdana" w:hAnsi="Verdana"/>
                            <w:color w:val="990000"/>
                            <w:sz w:val="16"/>
                          </w:rPr>
                          <w:tab/>
                          <w:tab/>
                        </w:r>
                      </w:ins>
                      <w:ins w:id="10140" w:author="Sari Shein" w:date="2005-03-20T20:53:00Z">
                        <w:r>
                          <w:rPr>
                            <w:rFonts w:cs="Verdana" w:ascii="Verdana" w:hAnsi="Verdana"/>
                            <w:color w:val="990000"/>
                            <w:sz w:val="16"/>
                          </w:rPr>
                          <w:tab/>
                        </w:r>
                      </w:ins>
                      <w:ins w:id="10141" w:author="Sari Shein" w:date="2005-03-20T20:32:00Z">
                        <w:r>
                          <w:rPr>
                            <w:rFonts w:cs="Verdana" w:ascii="Verdana" w:hAnsi="Verdana"/>
                            <w:color w:val="990000"/>
                            <w:sz w:val="16"/>
                          </w:rPr>
                          <w:t>operation</w:t>
                        </w:r>
                      </w:ins>
                      <w:ins w:id="10142" w:author="Sari Shein" w:date="2005-03-20T20:32:00Z">
                        <w:r>
                          <w:rPr>
                            <w:rFonts w:cs="Verdana" w:ascii="Verdana" w:hAnsi="Verdana"/>
                            <w:color w:val="0000FF"/>
                            <w:sz w:val="16"/>
                          </w:rPr>
                          <w:t>="</w:t>
                        </w:r>
                      </w:ins>
                      <w:ins w:id="10143" w:author="Sari Shein" w:date="2005-03-20T20:32:00Z">
                        <w:r>
                          <w:rPr>
                            <w:rFonts w:cs="Verdana" w:ascii="Verdana" w:hAnsi="Verdana"/>
                            <w:b/>
                            <w:color w:val="000000"/>
                            <w:sz w:val="16"/>
                          </w:rPr>
                          <w:t>creditCheck</w:t>
                        </w:r>
                      </w:ins>
                      <w:ins w:id="10144" w:author="Sari Shein" w:date="2005-03-20T20:32:00Z">
                        <w:r>
                          <w:rPr>
                            <w:rFonts w:cs="Verdana" w:ascii="Verdana" w:hAnsi="Verdana"/>
                            <w:color w:val="0000FF"/>
                            <w:sz w:val="16"/>
                          </w:rPr>
                          <w:t>"</w:t>
                        </w:r>
                      </w:ins>
                      <w:ins w:id="10145" w:author="Sari Shein" w:date="2005-03-20T20:32:00Z">
                        <w:r>
                          <w:rPr>
                            <w:rFonts w:cs="Verdana" w:ascii="Verdana" w:hAnsi="Verdana"/>
                            <w:color w:val="990000"/>
                            <w:sz w:val="16"/>
                          </w:rPr>
                          <w:t xml:space="preserve"> channelVariable</w:t>
                        </w:r>
                      </w:ins>
                      <w:ins w:id="10146" w:author="Sari Shein" w:date="2005-03-20T20:32:00Z">
                        <w:r>
                          <w:rPr>
                            <w:rFonts w:cs="Verdana" w:ascii="Verdana" w:hAnsi="Verdana"/>
                            <w:color w:val="0000FF"/>
                            <w:sz w:val="16"/>
                          </w:rPr>
                          <w:t>="</w:t>
                        </w:r>
                      </w:ins>
                      <w:ins w:id="10147" w:author="Sari Shein" w:date="2005-03-20T20:32:00Z">
                        <w:r>
                          <w:rPr>
                            <w:rFonts w:cs="Verdana" w:ascii="Verdana" w:hAnsi="Verdana"/>
                            <w:b/>
                            <w:color w:val="000000"/>
                            <w:sz w:val="16"/>
                          </w:rPr>
                          <w:t>Seller2CreditChkC</w:t>
                        </w:r>
                      </w:ins>
                      <w:ins w:id="10148" w:author="Sari Shein" w:date="2005-03-20T20:3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154" w:author="Sari Shein" w:date="2005-03-20T20:32:00Z"/>
                        </w:rPr>
                      </w:pPr>
                      <w:ins w:id="10150" w:author="Sari Shein" w:date="2005-03-20T20:32:00Z">
                        <w:r>
                          <w:rPr>
                            <w:rFonts w:cs="Courier New" w:ascii="Courier New" w:hAnsi="Courier New"/>
                            <w:b/>
                            <w:color w:val="FF0000"/>
                            <w:sz w:val="16"/>
                          </w:rPr>
                          <w:t> </w:t>
                        </w:r>
                      </w:ins>
                      <w:ins w:id="10151" w:author="Sari Shein" w:date="2005-03-20T20:32:00Z">
                        <w:r>
                          <w:rPr>
                            <w:rFonts w:eastAsia="Verdana" w:cs="Verdana" w:ascii="Verdana" w:hAnsi="Verdana"/>
                            <w:color w:val="000000"/>
                            <w:sz w:val="16"/>
                          </w:rPr>
                          <w:t xml:space="preserve"> </w:t>
                        </w:r>
                      </w:ins>
                      <w:ins w:id="10152" w:author="Sari Shein" w:date="2005-03-20T20:32:00Z">
                        <w:r>
                          <w:rPr>
                            <w:rFonts w:cs="Verdana" w:ascii="Verdana" w:hAnsi="Verdana"/>
                            <w:color w:val="000000"/>
                            <w:sz w:val="16"/>
                          </w:rPr>
                          <w:tab/>
                          <w:tab/>
                        </w:r>
                      </w:ins>
                      <w:ins w:id="10153" w:author="Sari Shein" w:date="2005-04-13T15:45:00Z">
                        <w:r>
                          <w:rPr>
                            <w:rFonts w:cs="Verdana" w:ascii="Verdana" w:hAnsi="Verdana"/>
                            <w:color w:val="0000FF"/>
                            <w:sz w:val="16"/>
                          </w:rPr>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162" w:author="Sari Shein" w:date="2005-03-20T20:32:00Z"/>
                        </w:rPr>
                      </w:pPr>
                      <w:ins w:id="10155" w:author="Sari Shein" w:date="2005-03-20T20:32:00Z">
                        <w:r>
                          <w:rPr>
                            <w:rFonts w:cs="Courier New" w:ascii="Courier New" w:hAnsi="Courier New"/>
                            <w:b/>
                            <w:color w:val="FF0000"/>
                            <w:sz w:val="16"/>
                          </w:rPr>
                          <w:t> </w:t>
                        </w:r>
                      </w:ins>
                      <w:ins w:id="10156" w:author="Sari Shein" w:date="2005-03-20T20:32:00Z">
                        <w:r>
                          <w:rPr>
                            <w:rFonts w:eastAsia="Verdana" w:cs="Verdana" w:ascii="Verdana" w:hAnsi="Verdana"/>
                            <w:color w:val="000000"/>
                            <w:sz w:val="16"/>
                          </w:rPr>
                          <w:t xml:space="preserve"> </w:t>
                        </w:r>
                      </w:ins>
                      <w:ins w:id="10157" w:author="Sari Shein" w:date="2005-03-20T20:34:00Z">
                        <w:r>
                          <w:rPr>
                            <w:rFonts w:cs="Verdana" w:ascii="Verdana" w:hAnsi="Verdana"/>
                            <w:color w:val="000000"/>
                            <w:sz w:val="16"/>
                          </w:rPr>
                          <w:tab/>
                        </w:r>
                      </w:ins>
                      <w:ins w:id="10158" w:author="Sari Shein" w:date="2005-03-20T20:53:00Z">
                        <w:r>
                          <w:rPr>
                            <w:rFonts w:cs="Verdana" w:ascii="Verdana" w:hAnsi="Verdana"/>
                            <w:color w:val="000000"/>
                            <w:sz w:val="16"/>
                          </w:rPr>
                          <w:tab/>
                        </w:r>
                      </w:ins>
                      <w:ins w:id="10159" w:author="Sari Shein" w:date="2005-03-20T20:32:00Z">
                        <w:r>
                          <w:rPr>
                            <w:rFonts w:cs="Verdana" w:ascii="Verdana" w:hAnsi="Verdana"/>
                            <w:color w:val="0000FF"/>
                            <w:sz w:val="16"/>
                          </w:rPr>
                          <w:t>&lt;/</w:t>
                        </w:r>
                      </w:ins>
                      <w:ins w:id="10160" w:author="Sari Shein" w:date="2005-03-20T20:32:00Z">
                        <w:r>
                          <w:rPr>
                            <w:rFonts w:cs="Verdana" w:ascii="Verdana" w:hAnsi="Verdana"/>
                            <w:color w:val="990000"/>
                            <w:sz w:val="16"/>
                          </w:rPr>
                          <w:t>interaction</w:t>
                        </w:r>
                      </w:ins>
                      <w:ins w:id="10161" w:author="Sari Shein" w:date="2005-03-20T20:3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168" w:author="Sari Shein" w:date="2005-03-20T20:36:00Z"/>
                        </w:rPr>
                      </w:pPr>
                      <w:ins w:id="10163" w:author="Sari Shein" w:date="2005-03-20T20:37:00Z">
                        <w:r>
                          <w:rPr>
                            <w:rFonts w:cs="Courier New" w:ascii="Courier New" w:hAnsi="Courier New"/>
                            <w:b/>
                            <w:color w:val="FF0000"/>
                            <w:sz w:val="16"/>
                          </w:rPr>
                          <w:tab/>
                        </w:r>
                      </w:ins>
                      <w:ins w:id="10164" w:author="Sari Shein" w:date="2005-03-20T20:53:00Z">
                        <w:r>
                          <w:rPr>
                            <w:rFonts w:cs="Courier New" w:ascii="Courier New" w:hAnsi="Courier New"/>
                            <w:b/>
                            <w:color w:val="FF0000"/>
                            <w:sz w:val="16"/>
                          </w:rPr>
                          <w:tab/>
                        </w:r>
                      </w:ins>
                      <w:ins w:id="10165" w:author="Sari Shein" w:date="2005-03-20T20:36:00Z">
                        <w:r>
                          <w:rPr>
                            <w:rFonts w:cs="Verdana" w:ascii="Verdana" w:hAnsi="Verdana"/>
                            <w:color w:val="0000FF"/>
                            <w:sz w:val="16"/>
                          </w:rPr>
                          <w:t>&lt;</w:t>
                        </w:r>
                      </w:ins>
                      <w:ins w:id="10166" w:author="Sari Shein" w:date="2005-03-20T20:36:00Z">
                        <w:r>
                          <w:rPr>
                            <w:rFonts w:cs="Verdana" w:ascii="Verdana" w:hAnsi="Verdana"/>
                            <w:color w:val="990000"/>
                            <w:sz w:val="16"/>
                          </w:rPr>
                          <w:t>choice</w:t>
                        </w:r>
                      </w:ins>
                      <w:ins w:id="10167"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0177" w:author="Sari Shein" w:date="2005-03-20T20:36:00Z"/>
                        </w:rPr>
                      </w:pPr>
                      <w:ins w:id="10169" w:author="Sari Shein" w:date="2005-03-20T20:36:00Z">
                        <w:r>
                          <w:rPr>
                            <w:rFonts w:cs="Courier New" w:ascii="Courier New" w:hAnsi="Courier New"/>
                            <w:b/>
                            <w:color w:val="FF0000"/>
                            <w:sz w:val="16"/>
                          </w:rPr>
                          <w:tab/>
                          <w:tab/>
                        </w:r>
                      </w:ins>
                      <w:ins w:id="10170" w:author="Sari Shein" w:date="2005-03-20T20:53:00Z">
                        <w:r>
                          <w:rPr>
                            <w:rFonts w:cs="Courier New" w:ascii="Courier New" w:hAnsi="Courier New"/>
                            <w:b/>
                            <w:color w:val="FF0000"/>
                            <w:sz w:val="16"/>
                          </w:rPr>
                          <w:tab/>
                        </w:r>
                      </w:ins>
                      <w:ins w:id="10171" w:author="Sari Shein" w:date="2005-03-20T20:36:00Z">
                        <w:r>
                          <w:rPr>
                            <w:rFonts w:cs="Verdana" w:ascii="Verdana" w:hAnsi="Verdana"/>
                            <w:color w:val="0000FF"/>
                            <w:sz w:val="16"/>
                          </w:rPr>
                          <w:t>&lt;</w:t>
                        </w:r>
                      </w:ins>
                      <w:ins w:id="10172" w:author="Sari Shein" w:date="2005-03-20T20:36:00Z">
                        <w:r>
                          <w:rPr>
                            <w:rFonts w:cs="Verdana" w:ascii="Verdana" w:hAnsi="Verdana"/>
                            <w:color w:val="990000"/>
                            <w:sz w:val="16"/>
                          </w:rPr>
                          <w:t>interaction name</w:t>
                        </w:r>
                      </w:ins>
                      <w:ins w:id="10173" w:author="Sari Shein" w:date="2005-03-20T20:36:00Z">
                        <w:r>
                          <w:rPr>
                            <w:rFonts w:cs="Verdana" w:ascii="Verdana" w:hAnsi="Verdana"/>
                            <w:color w:val="0000FF"/>
                            <w:sz w:val="16"/>
                          </w:rPr>
                          <w:t>="</w:t>
                        </w:r>
                      </w:ins>
                      <w:ins w:id="10174" w:author="Sari Shein" w:date="2005-03-20T20:36:00Z">
                        <w:r>
                          <w:rPr>
                            <w:rFonts w:cs="Verdana" w:ascii="Verdana" w:hAnsi="Verdana"/>
                            <w:b/>
                            <w:color w:val="000000"/>
                            <w:sz w:val="16"/>
                          </w:rPr>
                          <w:t>Credit Checker fails credit check</w:t>
                        </w:r>
                      </w:ins>
                      <w:ins w:id="10175" w:author="Sari Shein" w:date="2005-03-20T20:36:00Z">
                        <w:r>
                          <w:rPr>
                            <w:rFonts w:cs="Verdana" w:ascii="Verdana" w:hAnsi="Verdana"/>
                            <w:color w:val="0000FF"/>
                            <w:sz w:val="16"/>
                          </w:rPr>
                          <w:t>"</w:t>
                        </w:r>
                      </w:ins>
                      <w:ins w:id="10176"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188" w:author="Sari Shein" w:date="2005-03-20T20:36:00Z"/>
                        </w:rPr>
                      </w:pPr>
                      <w:ins w:id="10178" w:author="Sari Shein" w:date="2005-03-20T20:36:00Z">
                        <w:r>
                          <w:rPr>
                            <w:rFonts w:cs="Verdana" w:ascii="Verdana" w:hAnsi="Verdana"/>
                            <w:color w:val="990000"/>
                            <w:sz w:val="16"/>
                          </w:rPr>
                          <w:tab/>
                          <w:tab/>
                          <w:tab/>
                        </w:r>
                      </w:ins>
                      <w:ins w:id="10179" w:author="Sari Shein" w:date="2005-03-20T20:53:00Z">
                        <w:r>
                          <w:rPr>
                            <w:rFonts w:cs="Verdana" w:ascii="Verdana" w:hAnsi="Verdana"/>
                            <w:color w:val="990000"/>
                            <w:sz w:val="16"/>
                          </w:rPr>
                          <w:tab/>
                        </w:r>
                      </w:ins>
                      <w:ins w:id="10180" w:author="Sari Shein" w:date="2005-03-20T20:36:00Z">
                        <w:r>
                          <w:rPr>
                            <w:rFonts w:cs="Verdana" w:ascii="Verdana" w:hAnsi="Verdana"/>
                            <w:color w:val="990000"/>
                            <w:sz w:val="16"/>
                          </w:rPr>
                          <w:t>operation</w:t>
                        </w:r>
                      </w:ins>
                      <w:ins w:id="10181" w:author="Sari Shein" w:date="2005-03-20T20:36:00Z">
                        <w:r>
                          <w:rPr>
                            <w:rFonts w:cs="Verdana" w:ascii="Verdana" w:hAnsi="Verdana"/>
                            <w:color w:val="0000FF"/>
                            <w:sz w:val="16"/>
                          </w:rPr>
                          <w:t>="</w:t>
                        </w:r>
                      </w:ins>
                      <w:ins w:id="10182" w:author="Sari Shein" w:date="2005-03-20T20:36:00Z">
                        <w:r>
                          <w:rPr>
                            <w:rFonts w:cs="Verdana" w:ascii="Verdana" w:hAnsi="Verdana"/>
                            <w:b/>
                            <w:color w:val="000000"/>
                            <w:sz w:val="16"/>
                          </w:rPr>
                          <w:t>creditFailed</w:t>
                        </w:r>
                      </w:ins>
                      <w:ins w:id="10183" w:author="Sari Shein" w:date="2005-03-20T20:36:00Z">
                        <w:r>
                          <w:rPr>
                            <w:rFonts w:cs="Verdana" w:ascii="Verdana" w:hAnsi="Verdana"/>
                            <w:color w:val="0000FF"/>
                            <w:sz w:val="16"/>
                          </w:rPr>
                          <w:t>"</w:t>
                        </w:r>
                      </w:ins>
                      <w:ins w:id="10184" w:author="Sari Shein" w:date="2005-03-20T20:36:00Z">
                        <w:r>
                          <w:rPr>
                            <w:rFonts w:cs="Verdana" w:ascii="Verdana" w:hAnsi="Verdana"/>
                            <w:color w:val="990000"/>
                            <w:sz w:val="16"/>
                          </w:rPr>
                          <w:t xml:space="preserve"> channelVariable</w:t>
                        </w:r>
                      </w:ins>
                      <w:ins w:id="10185" w:author="Sari Shein" w:date="2005-03-20T20:36:00Z">
                        <w:r>
                          <w:rPr>
                            <w:rFonts w:cs="Verdana" w:ascii="Verdana" w:hAnsi="Verdana"/>
                            <w:color w:val="0000FF"/>
                            <w:sz w:val="16"/>
                          </w:rPr>
                          <w:t>="</w:t>
                        </w:r>
                      </w:ins>
                      <w:ins w:id="10186" w:author="Sari Shein" w:date="2005-03-20T20:36:00Z">
                        <w:r>
                          <w:rPr>
                            <w:rFonts w:cs="Verdana" w:ascii="Verdana" w:hAnsi="Verdana"/>
                            <w:b/>
                            <w:color w:val="000000"/>
                            <w:sz w:val="16"/>
                          </w:rPr>
                          <w:t>Seller2CreditChkC</w:t>
                        </w:r>
                      </w:ins>
                      <w:ins w:id="10187"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193" w:author="Sari Shein" w:date="2005-03-20T20:36:00Z"/>
                        </w:rPr>
                      </w:pPr>
                      <w:ins w:id="10189" w:author="Sari Shein" w:date="2005-03-20T20:36:00Z">
                        <w:r>
                          <w:rPr>
                            <w:rFonts w:cs="Courier New" w:ascii="Courier New" w:hAnsi="Courier New"/>
                            <w:b/>
                            <w:color w:val="FF0000"/>
                            <w:sz w:val="16"/>
                          </w:rPr>
                          <w:t> </w:t>
                        </w:r>
                      </w:ins>
                      <w:ins w:id="10190" w:author="Sari Shein" w:date="2005-03-20T20:36:00Z">
                        <w:r>
                          <w:rPr>
                            <w:rFonts w:eastAsia="Verdana" w:cs="Verdana" w:ascii="Verdana" w:hAnsi="Verdana"/>
                            <w:color w:val="000000"/>
                            <w:sz w:val="16"/>
                          </w:rPr>
                          <w:t xml:space="preserve"> </w:t>
                        </w:r>
                      </w:ins>
                      <w:ins w:id="10191" w:author="Sari Shein" w:date="2005-03-20T20:36:00Z">
                        <w:r>
                          <w:rPr>
                            <w:rFonts w:cs="Verdana" w:ascii="Verdana" w:hAnsi="Verdana"/>
                            <w:color w:val="000000"/>
                            <w:sz w:val="16"/>
                          </w:rPr>
                          <w:tab/>
                          <w:tab/>
                        </w:r>
                      </w:ins>
                      <w:ins w:id="10192" w:author="Sari Shein" w:date="2005-04-13T15:45:00Z">
                        <w:r>
                          <w:rPr>
                            <w:rFonts w:cs="Verdana" w:ascii="Verdana" w:hAnsi="Verdana"/>
                            <w:color w:val="0000FF"/>
                            <w:sz w:val="16"/>
                          </w:rPr>
                          <w:tab/>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201" w:author="Sari Shein" w:date="2005-03-20T20:36:00Z"/>
                        </w:rPr>
                      </w:pPr>
                      <w:ins w:id="10194" w:author="Sari Shein" w:date="2005-03-20T20:36:00Z">
                        <w:r>
                          <w:rPr>
                            <w:rFonts w:cs="Courier New" w:ascii="Courier New" w:hAnsi="Courier New"/>
                            <w:b/>
                            <w:color w:val="FF0000"/>
                            <w:sz w:val="16"/>
                          </w:rPr>
                          <w:t> </w:t>
                        </w:r>
                      </w:ins>
                      <w:ins w:id="10195" w:author="Sari Shein" w:date="2005-03-20T20:36:00Z">
                        <w:r>
                          <w:rPr>
                            <w:rFonts w:eastAsia="Verdana" w:cs="Verdana" w:ascii="Verdana" w:hAnsi="Verdana"/>
                            <w:color w:val="000000"/>
                            <w:sz w:val="16"/>
                          </w:rPr>
                          <w:t xml:space="preserve"> </w:t>
                        </w:r>
                      </w:ins>
                      <w:ins w:id="10196" w:author="Sari Shein" w:date="2005-03-20T20:38:00Z">
                        <w:r>
                          <w:rPr>
                            <w:rFonts w:cs="Verdana" w:ascii="Verdana" w:hAnsi="Verdana"/>
                            <w:color w:val="000000"/>
                            <w:sz w:val="16"/>
                          </w:rPr>
                          <w:tab/>
                          <w:tab/>
                        </w:r>
                      </w:ins>
                      <w:ins w:id="10197" w:author="Sari Shein" w:date="2005-03-20T20:54:00Z">
                        <w:r>
                          <w:rPr>
                            <w:rFonts w:cs="Verdana" w:ascii="Verdana" w:hAnsi="Verdana"/>
                            <w:color w:val="000000"/>
                            <w:sz w:val="16"/>
                          </w:rPr>
                          <w:tab/>
                        </w:r>
                      </w:ins>
                      <w:ins w:id="10198" w:author="Sari Shein" w:date="2005-03-20T20:36:00Z">
                        <w:r>
                          <w:rPr>
                            <w:rFonts w:cs="Verdana" w:ascii="Verdana" w:hAnsi="Verdana"/>
                            <w:color w:val="0000FF"/>
                            <w:sz w:val="16"/>
                          </w:rPr>
                          <w:t>&lt;/</w:t>
                        </w:r>
                      </w:ins>
                      <w:ins w:id="10199" w:author="Sari Shein" w:date="2005-03-20T20:36:00Z">
                        <w:r>
                          <w:rPr>
                            <w:rFonts w:cs="Verdana" w:ascii="Verdana" w:hAnsi="Verdana"/>
                            <w:color w:val="990000"/>
                            <w:sz w:val="16"/>
                          </w:rPr>
                          <w:t>interaction</w:t>
                        </w:r>
                      </w:ins>
                      <w:ins w:id="10200"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207" w:author="Sari Shein" w:date="2005-03-20T20:36:00Z"/>
                        </w:rPr>
                      </w:pPr>
                      <w:ins w:id="10202" w:author="Sari Shein" w:date="2005-03-20T20:38:00Z">
                        <w:r>
                          <w:rPr>
                            <w:rFonts w:cs="Courier New" w:ascii="Courier New" w:hAnsi="Courier New"/>
                            <w:b/>
                            <w:color w:val="FF0000"/>
                            <w:sz w:val="16"/>
                          </w:rPr>
                          <w:tab/>
                          <w:tab/>
                        </w:r>
                      </w:ins>
                      <w:ins w:id="10203" w:author="Sari Shein" w:date="2005-03-20T20:54:00Z">
                        <w:r>
                          <w:rPr>
                            <w:rFonts w:cs="Courier New" w:ascii="Courier New" w:hAnsi="Courier New"/>
                            <w:b/>
                            <w:color w:val="FF0000"/>
                            <w:sz w:val="16"/>
                          </w:rPr>
                          <w:tab/>
                        </w:r>
                      </w:ins>
                      <w:ins w:id="10204" w:author="Sari Shein" w:date="2005-03-20T20:36:00Z">
                        <w:r>
                          <w:rPr>
                            <w:rFonts w:cs="Verdana" w:ascii="Verdana" w:hAnsi="Verdana"/>
                            <w:color w:val="0000FF"/>
                            <w:sz w:val="16"/>
                          </w:rPr>
                          <w:t>&lt;</w:t>
                        </w:r>
                      </w:ins>
                      <w:ins w:id="10205" w:author="Sari Shein" w:date="2005-03-20T20:36:00Z">
                        <w:r>
                          <w:rPr>
                            <w:rFonts w:cs="Verdana" w:ascii="Verdana" w:hAnsi="Verdana"/>
                            <w:color w:val="990000"/>
                            <w:sz w:val="16"/>
                          </w:rPr>
                          <w:t>sequence</w:t>
                        </w:r>
                      </w:ins>
                      <w:ins w:id="10206"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0216" w:author="Sari Shein" w:date="2005-03-20T20:38:00Z"/>
                        </w:rPr>
                      </w:pPr>
                      <w:ins w:id="10208" w:author="Sari Shein" w:date="2005-03-20T20:38:00Z">
                        <w:r>
                          <w:rPr>
                            <w:rFonts w:cs="Courier New" w:ascii="Courier New" w:hAnsi="Courier New"/>
                            <w:b/>
                            <w:color w:val="FF0000"/>
                            <w:sz w:val="16"/>
                          </w:rPr>
                          <w:tab/>
                          <w:tab/>
                          <w:tab/>
                        </w:r>
                      </w:ins>
                      <w:ins w:id="10209" w:author="Sari Shein" w:date="2005-03-20T20:54:00Z">
                        <w:r>
                          <w:rPr>
                            <w:rFonts w:cs="Courier New" w:ascii="Courier New" w:hAnsi="Courier New"/>
                            <w:b/>
                            <w:color w:val="FF0000"/>
                            <w:sz w:val="16"/>
                          </w:rPr>
                          <w:tab/>
                        </w:r>
                      </w:ins>
                      <w:ins w:id="10210" w:author="Sari Shein" w:date="2005-03-20T20:36:00Z">
                        <w:r>
                          <w:rPr>
                            <w:rFonts w:cs="Verdana" w:ascii="Verdana" w:hAnsi="Verdana"/>
                            <w:color w:val="0000FF"/>
                            <w:sz w:val="16"/>
                          </w:rPr>
                          <w:t>&lt;</w:t>
                        </w:r>
                      </w:ins>
                      <w:ins w:id="10211" w:author="Sari Shein" w:date="2005-03-20T20:36:00Z">
                        <w:r>
                          <w:rPr>
                            <w:rFonts w:cs="Verdana" w:ascii="Verdana" w:hAnsi="Verdana"/>
                            <w:color w:val="990000"/>
                            <w:sz w:val="16"/>
                          </w:rPr>
                          <w:t>interaction name</w:t>
                        </w:r>
                      </w:ins>
                      <w:ins w:id="10212" w:author="Sari Shein" w:date="2005-03-20T20:36:00Z">
                        <w:r>
                          <w:rPr>
                            <w:rFonts w:cs="Verdana" w:ascii="Verdana" w:hAnsi="Verdana"/>
                            <w:color w:val="0000FF"/>
                            <w:sz w:val="16"/>
                          </w:rPr>
                          <w:t>="</w:t>
                        </w:r>
                      </w:ins>
                      <w:ins w:id="10213" w:author="Sari Shein" w:date="2005-03-20T20:36:00Z">
                        <w:r>
                          <w:rPr>
                            <w:rFonts w:cs="Verdana" w:ascii="Verdana" w:hAnsi="Verdana"/>
                            <w:b/>
                            <w:color w:val="000000"/>
                            <w:sz w:val="16"/>
                          </w:rPr>
                          <w:t>Credit Checker passes credit</w:t>
                        </w:r>
                      </w:ins>
                      <w:ins w:id="10214" w:author="Sari Shein" w:date="2005-03-20T20:36:00Z">
                        <w:r>
                          <w:rPr>
                            <w:rFonts w:cs="Verdana" w:ascii="Verdana" w:hAnsi="Verdana"/>
                            <w:color w:val="0000FF"/>
                            <w:sz w:val="16"/>
                          </w:rPr>
                          <w:t>"</w:t>
                        </w:r>
                      </w:ins>
                      <w:ins w:id="10215"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227" w:author="Sari Shein" w:date="2005-03-20T20:36:00Z"/>
                        </w:rPr>
                      </w:pPr>
                      <w:ins w:id="10217" w:author="Sari Shein" w:date="2005-03-20T20:38:00Z">
                        <w:r>
                          <w:rPr>
                            <w:rFonts w:cs="Verdana" w:ascii="Verdana" w:hAnsi="Verdana"/>
                            <w:color w:val="990000"/>
                            <w:sz w:val="16"/>
                          </w:rPr>
                          <w:tab/>
                          <w:tab/>
                          <w:tab/>
                          <w:tab/>
                        </w:r>
                      </w:ins>
                      <w:ins w:id="10218" w:author="Sari Shein" w:date="2005-03-20T20:54:00Z">
                        <w:r>
                          <w:rPr>
                            <w:rFonts w:cs="Verdana" w:ascii="Verdana" w:hAnsi="Verdana"/>
                            <w:color w:val="990000"/>
                            <w:sz w:val="16"/>
                          </w:rPr>
                          <w:tab/>
                        </w:r>
                      </w:ins>
                      <w:ins w:id="10219" w:author="Sari Shein" w:date="2005-03-20T20:36:00Z">
                        <w:r>
                          <w:rPr>
                            <w:rFonts w:cs="Verdana" w:ascii="Verdana" w:hAnsi="Verdana"/>
                            <w:color w:val="990000"/>
                            <w:sz w:val="16"/>
                          </w:rPr>
                          <w:t>operation</w:t>
                        </w:r>
                      </w:ins>
                      <w:ins w:id="10220" w:author="Sari Shein" w:date="2005-03-20T20:36:00Z">
                        <w:r>
                          <w:rPr>
                            <w:rFonts w:cs="Verdana" w:ascii="Verdana" w:hAnsi="Verdana"/>
                            <w:color w:val="0000FF"/>
                            <w:sz w:val="16"/>
                          </w:rPr>
                          <w:t>="</w:t>
                        </w:r>
                      </w:ins>
                      <w:ins w:id="10221" w:author="Sari Shein" w:date="2005-03-20T20:36:00Z">
                        <w:r>
                          <w:rPr>
                            <w:rFonts w:cs="Verdana" w:ascii="Verdana" w:hAnsi="Verdana"/>
                            <w:b/>
                            <w:color w:val="000000"/>
                            <w:sz w:val="16"/>
                          </w:rPr>
                          <w:t>creditOk</w:t>
                        </w:r>
                      </w:ins>
                      <w:ins w:id="10222" w:author="Sari Shein" w:date="2005-03-20T20:36:00Z">
                        <w:r>
                          <w:rPr>
                            <w:rFonts w:cs="Verdana" w:ascii="Verdana" w:hAnsi="Verdana"/>
                            <w:color w:val="0000FF"/>
                            <w:sz w:val="16"/>
                          </w:rPr>
                          <w:t>"</w:t>
                        </w:r>
                      </w:ins>
                      <w:ins w:id="10223" w:author="Sari Shein" w:date="2005-03-20T20:36:00Z">
                        <w:r>
                          <w:rPr>
                            <w:rFonts w:cs="Verdana" w:ascii="Verdana" w:hAnsi="Verdana"/>
                            <w:color w:val="990000"/>
                            <w:sz w:val="16"/>
                          </w:rPr>
                          <w:t xml:space="preserve"> channelVariable</w:t>
                        </w:r>
                      </w:ins>
                      <w:ins w:id="10224" w:author="Sari Shein" w:date="2005-03-20T20:36:00Z">
                        <w:r>
                          <w:rPr>
                            <w:rFonts w:cs="Verdana" w:ascii="Verdana" w:hAnsi="Verdana"/>
                            <w:color w:val="0000FF"/>
                            <w:sz w:val="16"/>
                          </w:rPr>
                          <w:t>="</w:t>
                        </w:r>
                      </w:ins>
                      <w:ins w:id="10225" w:author="Sari Shein" w:date="2005-03-20T20:36:00Z">
                        <w:r>
                          <w:rPr>
                            <w:rFonts w:cs="Verdana" w:ascii="Verdana" w:hAnsi="Verdana"/>
                            <w:b/>
                            <w:color w:val="000000"/>
                            <w:sz w:val="16"/>
                          </w:rPr>
                          <w:t>Seller2CreditChkC</w:t>
                        </w:r>
                      </w:ins>
                      <w:ins w:id="10226"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232" w:author="Sari Shein" w:date="2005-03-20T20:36:00Z"/>
                        </w:rPr>
                      </w:pPr>
                      <w:ins w:id="10228" w:author="Sari Shein" w:date="2005-03-20T20:36:00Z">
                        <w:r>
                          <w:rPr>
                            <w:rFonts w:cs="Courier New" w:ascii="Courier New" w:hAnsi="Courier New"/>
                            <w:b/>
                            <w:color w:val="FF0000"/>
                            <w:sz w:val="16"/>
                          </w:rPr>
                          <w:t> </w:t>
                        </w:r>
                      </w:ins>
                      <w:ins w:id="10229" w:author="Sari Shein" w:date="2005-03-20T20:36:00Z">
                        <w:r>
                          <w:rPr>
                            <w:rFonts w:eastAsia="Verdana" w:cs="Verdana" w:ascii="Verdana" w:hAnsi="Verdana"/>
                            <w:color w:val="000000"/>
                            <w:sz w:val="16"/>
                          </w:rPr>
                          <w:t xml:space="preserve"> </w:t>
                        </w:r>
                      </w:ins>
                      <w:ins w:id="10230" w:author="Sari Shein" w:date="2005-03-20T20:38:00Z">
                        <w:r>
                          <w:rPr>
                            <w:rFonts w:cs="Verdana" w:ascii="Verdana" w:hAnsi="Verdana"/>
                            <w:color w:val="000000"/>
                            <w:sz w:val="16"/>
                          </w:rPr>
                          <w:tab/>
                          <w:tab/>
                          <w:tab/>
                          <w:tab/>
                        </w:r>
                      </w:ins>
                      <w:ins w:id="10231" w:author="Sari Shein" w:date="2005-04-13T15:45:00Z">
                        <w:r>
                          <w:rPr>
                            <w:rFonts w:cs="Verdana" w:ascii="Verdana" w:hAnsi="Verdana"/>
                            <w:color w:val="0000FF"/>
                            <w:sz w:val="16"/>
                          </w:rPr>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240" w:author="Sari Shein" w:date="2005-03-20T20:32:00Z"/>
                        </w:rPr>
                      </w:pPr>
                      <w:ins w:id="10233" w:author="Sari Shein" w:date="2005-03-20T20:36:00Z">
                        <w:r>
                          <w:rPr>
                            <w:rFonts w:cs="Courier New" w:ascii="Courier New" w:hAnsi="Courier New"/>
                            <w:b/>
                            <w:color w:val="FF0000"/>
                            <w:sz w:val="16"/>
                          </w:rPr>
                          <w:t> </w:t>
                        </w:r>
                      </w:ins>
                      <w:ins w:id="10234" w:author="Sari Shein" w:date="2005-03-20T20:36:00Z">
                        <w:r>
                          <w:rPr>
                            <w:rFonts w:eastAsia="Verdana" w:cs="Verdana" w:ascii="Verdana" w:hAnsi="Verdana"/>
                            <w:color w:val="000000"/>
                            <w:sz w:val="16"/>
                          </w:rPr>
                          <w:t xml:space="preserve"> </w:t>
                        </w:r>
                      </w:ins>
                      <w:ins w:id="10235" w:author="Sari Shein" w:date="2005-03-20T20:39:00Z">
                        <w:r>
                          <w:rPr>
                            <w:rFonts w:cs="Verdana" w:ascii="Verdana" w:hAnsi="Verdana"/>
                            <w:color w:val="000000"/>
                            <w:sz w:val="16"/>
                          </w:rPr>
                          <w:tab/>
                          <w:tab/>
                          <w:tab/>
                        </w:r>
                      </w:ins>
                      <w:ins w:id="10236" w:author="Sari Shein" w:date="2005-03-20T20:54:00Z">
                        <w:r>
                          <w:rPr>
                            <w:rFonts w:cs="Verdana" w:ascii="Verdana" w:hAnsi="Verdana"/>
                            <w:color w:val="000000"/>
                            <w:sz w:val="16"/>
                          </w:rPr>
                          <w:tab/>
                        </w:r>
                      </w:ins>
                      <w:ins w:id="10237" w:author="Sari Shein" w:date="2005-03-20T20:36:00Z">
                        <w:r>
                          <w:rPr>
                            <w:rFonts w:cs="Verdana" w:ascii="Verdana" w:hAnsi="Verdana"/>
                            <w:color w:val="0000FF"/>
                            <w:sz w:val="16"/>
                          </w:rPr>
                          <w:t>&lt;/</w:t>
                        </w:r>
                      </w:ins>
                      <w:ins w:id="10238" w:author="Sari Shein" w:date="2005-03-20T20:36:00Z">
                        <w:r>
                          <w:rPr>
                            <w:rFonts w:cs="Verdana" w:ascii="Verdana" w:hAnsi="Verdana"/>
                            <w:color w:val="990000"/>
                            <w:sz w:val="16"/>
                          </w:rPr>
                          <w:t>interaction</w:t>
                        </w:r>
                      </w:ins>
                      <w:ins w:id="10239"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248" w:author="Sari Shein" w:date="2005-04-13T15:15:00Z"/>
                        </w:rPr>
                      </w:pPr>
                      <w:ins w:id="10241" w:author="Sari Shein" w:date="2005-04-13T15:15:00Z">
                        <w:r>
                          <w:rPr>
                            <w:rFonts w:cs="Courier New" w:ascii="Courier New" w:hAnsi="Courier New"/>
                            <w:b/>
                            <w:color w:val="FF0000"/>
                            <w:sz w:val="16"/>
                          </w:rPr>
                          <w:tab/>
                          <w:tab/>
                          <w:tab/>
                          <w:tab/>
                        </w:r>
                      </w:ins>
                      <w:ins w:id="10242" w:author="Sari Shein" w:date="2005-04-13T15:15:00Z">
                        <w:r>
                          <w:rPr>
                            <w:rFonts w:cs="Verdana" w:ascii="Verdana" w:hAnsi="Verdana"/>
                            <w:color w:val="0000FF"/>
                            <w:sz w:val="16"/>
                          </w:rPr>
                          <w:t>&lt;</w:t>
                        </w:r>
                      </w:ins>
                      <w:ins w:id="10243" w:author="Sari Shein" w:date="2005-04-13T15:15:00Z">
                        <w:r>
                          <w:rPr>
                            <w:rFonts w:cs="Verdana" w:ascii="Verdana" w:hAnsi="Verdana"/>
                            <w:color w:val="990000"/>
                            <w:sz w:val="16"/>
                          </w:rPr>
                          <w:t>interaction name</w:t>
                        </w:r>
                      </w:ins>
                      <w:ins w:id="10244" w:author="Sari Shein" w:date="2005-04-13T15:15:00Z">
                        <w:r>
                          <w:rPr>
                            <w:rFonts w:cs="Verdana" w:ascii="Verdana" w:hAnsi="Verdana"/>
                            <w:color w:val="0000FF"/>
                            <w:sz w:val="16"/>
                          </w:rPr>
                          <w:t>="</w:t>
                        </w:r>
                      </w:ins>
                      <w:ins w:id="10245" w:author="Sari Shein" w:date="2005-04-13T15:15:00Z">
                        <w:r>
                          <w:rPr>
                            <w:rFonts w:cs="Verdana" w:ascii="Verdana" w:hAnsi="Verdana"/>
                            <w:b/>
                            <w:color w:val="000000"/>
                            <w:sz w:val="16"/>
                          </w:rPr>
                          <w:t>Seller requests delivery details</w:t>
                        </w:r>
                      </w:ins>
                      <w:ins w:id="10246" w:author="Sari Shein" w:date="2005-04-13T15:15:00Z">
                        <w:r>
                          <w:rPr>
                            <w:rFonts w:cs="Verdana" w:ascii="Verdana" w:hAnsi="Verdana"/>
                            <w:color w:val="0000FF"/>
                            <w:sz w:val="16"/>
                          </w:rPr>
                          <w:t>"</w:t>
                        </w:r>
                      </w:ins>
                      <w:ins w:id="10247"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257" w:author="Sari Shein" w:date="2005-04-13T15:15:00Z"/>
                        </w:rPr>
                      </w:pPr>
                      <w:ins w:id="10249" w:author="Sari Shein" w:date="2005-04-13T15:15:00Z">
                        <w:r>
                          <w:rPr>
                            <w:rFonts w:cs="Verdana" w:ascii="Verdana" w:hAnsi="Verdana"/>
                            <w:color w:val="990000"/>
                            <w:sz w:val="16"/>
                          </w:rPr>
                          <w:tab/>
                          <w:tab/>
                          <w:tab/>
                          <w:tab/>
                          <w:tab/>
                          <w:t>operation</w:t>
                        </w:r>
                      </w:ins>
                      <w:ins w:id="10250" w:author="Sari Shein" w:date="2005-04-13T15:15:00Z">
                        <w:r>
                          <w:rPr>
                            <w:rFonts w:cs="Verdana" w:ascii="Verdana" w:hAnsi="Verdana"/>
                            <w:color w:val="0000FF"/>
                            <w:sz w:val="16"/>
                          </w:rPr>
                          <w:t>="</w:t>
                        </w:r>
                      </w:ins>
                      <w:ins w:id="10251" w:author="Sari Shein" w:date="2005-04-13T15:15:00Z">
                        <w:r>
                          <w:rPr>
                            <w:rFonts w:cs="Verdana" w:ascii="Verdana" w:hAnsi="Verdana"/>
                            <w:b/>
                            <w:color w:val="000000"/>
                            <w:sz w:val="16"/>
                          </w:rPr>
                          <w:t>requestShipping</w:t>
                        </w:r>
                      </w:ins>
                      <w:ins w:id="10252" w:author="Sari Shein" w:date="2005-04-13T15:15:00Z">
                        <w:r>
                          <w:rPr>
                            <w:rFonts w:cs="Verdana" w:ascii="Verdana" w:hAnsi="Verdana"/>
                            <w:color w:val="0000FF"/>
                            <w:sz w:val="16"/>
                          </w:rPr>
                          <w:t>"</w:t>
                        </w:r>
                      </w:ins>
                      <w:ins w:id="10253" w:author="Sari Shein" w:date="2005-04-13T15:15:00Z">
                        <w:r>
                          <w:rPr>
                            <w:rFonts w:cs="Verdana" w:ascii="Verdana" w:hAnsi="Verdana"/>
                            <w:color w:val="990000"/>
                            <w:sz w:val="16"/>
                          </w:rPr>
                          <w:t xml:space="preserve"> channelVariable</w:t>
                        </w:r>
                      </w:ins>
                      <w:ins w:id="10254" w:author="Sari Shein" w:date="2005-04-13T15:15:00Z">
                        <w:r>
                          <w:rPr>
                            <w:rFonts w:cs="Verdana" w:ascii="Verdana" w:hAnsi="Verdana"/>
                            <w:color w:val="0000FF"/>
                            <w:sz w:val="16"/>
                          </w:rPr>
                          <w:t>="</w:t>
                        </w:r>
                      </w:ins>
                      <w:ins w:id="10255" w:author="Sari Shein" w:date="2005-04-13T15:15:00Z">
                        <w:r>
                          <w:rPr>
                            <w:rFonts w:cs="Verdana" w:ascii="Verdana" w:hAnsi="Verdana"/>
                            <w:b/>
                            <w:color w:val="000000"/>
                            <w:sz w:val="16"/>
                          </w:rPr>
                          <w:t>Seller2ShipperC</w:t>
                        </w:r>
                      </w:ins>
                      <w:ins w:id="10256"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262" w:author="Sari Shein" w:date="2005-04-13T15:15:00Z"/>
                        </w:rPr>
                      </w:pPr>
                      <w:ins w:id="10258" w:author="Sari Shein" w:date="2005-04-13T15:15:00Z">
                        <w:r>
                          <w:rPr>
                            <w:rFonts w:cs="Courier New" w:ascii="Courier New" w:hAnsi="Courier New"/>
                            <w:b/>
                            <w:color w:val="FF0000"/>
                            <w:sz w:val="16"/>
                          </w:rPr>
                          <w:t> </w:t>
                        </w:r>
                      </w:ins>
                      <w:ins w:id="10259" w:author="Sari Shein" w:date="2005-04-13T15:15:00Z">
                        <w:r>
                          <w:rPr>
                            <w:rFonts w:eastAsia="Verdana" w:cs="Verdana" w:ascii="Verdana" w:hAnsi="Verdana"/>
                            <w:color w:val="000000"/>
                            <w:sz w:val="16"/>
                          </w:rPr>
                          <w:t xml:space="preserve"> </w:t>
                        </w:r>
                      </w:ins>
                      <w:ins w:id="10260" w:author="Sari Shein" w:date="2005-04-13T15:15:00Z">
                        <w:r>
                          <w:rPr>
                            <w:rFonts w:cs="Verdana" w:ascii="Verdana" w:hAnsi="Verdana"/>
                            <w:color w:val="000000"/>
                            <w:sz w:val="16"/>
                          </w:rPr>
                          <w:tab/>
                          <w:tab/>
                        </w:r>
                      </w:ins>
                      <w:ins w:id="10261" w:author="Sari Shein" w:date="2005-04-13T15:46:00Z">
                        <w:r>
                          <w:rPr>
                            <w:rFonts w:cs="Verdana" w:ascii="Verdana" w:hAnsi="Verdana"/>
                            <w:color w:val="0000FF"/>
                            <w:sz w:val="16"/>
                          </w:rPr>
                          <w:tab/>
                          <w:tab/>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269" w:author="Sari Shein" w:date="2005-04-13T15:15:00Z"/>
                        </w:rPr>
                      </w:pPr>
                      <w:ins w:id="10263" w:author="Sari Shein" w:date="2005-04-13T15:15:00Z">
                        <w:r>
                          <w:rPr>
                            <w:rFonts w:cs="Courier New" w:ascii="Courier New" w:hAnsi="Courier New"/>
                            <w:b/>
                            <w:color w:val="FF0000"/>
                            <w:sz w:val="16"/>
                          </w:rPr>
                          <w:t> </w:t>
                        </w:r>
                      </w:ins>
                      <w:ins w:id="10264" w:author="Sari Shein" w:date="2005-04-13T15:15:00Z">
                        <w:r>
                          <w:rPr>
                            <w:rFonts w:eastAsia="Verdana" w:cs="Verdana" w:ascii="Verdana" w:hAnsi="Verdana"/>
                            <w:color w:val="000000"/>
                            <w:sz w:val="16"/>
                          </w:rPr>
                          <w:t xml:space="preserve"> </w:t>
                        </w:r>
                      </w:ins>
                      <w:ins w:id="10265" w:author="Sari Shein" w:date="2005-04-13T15:15:00Z">
                        <w:r>
                          <w:rPr>
                            <w:rFonts w:cs="Verdana" w:ascii="Verdana" w:hAnsi="Verdana"/>
                            <w:color w:val="000000"/>
                            <w:sz w:val="16"/>
                          </w:rPr>
                          <w:tab/>
                          <w:tab/>
                          <w:tab/>
                          <w:tab/>
                        </w:r>
                      </w:ins>
                      <w:ins w:id="10266" w:author="Sari Shein" w:date="2005-04-13T15:15:00Z">
                        <w:r>
                          <w:rPr>
                            <w:rFonts w:cs="Verdana" w:ascii="Verdana" w:hAnsi="Verdana"/>
                            <w:color w:val="0000FF"/>
                            <w:sz w:val="16"/>
                          </w:rPr>
                          <w:t>&lt;/</w:t>
                        </w:r>
                      </w:ins>
                      <w:ins w:id="10267" w:author="Sari Shein" w:date="2005-04-13T15:15:00Z">
                        <w:r>
                          <w:rPr>
                            <w:rFonts w:cs="Verdana" w:ascii="Verdana" w:hAnsi="Verdana"/>
                            <w:color w:val="990000"/>
                            <w:sz w:val="16"/>
                          </w:rPr>
                          <w:t>interaction</w:t>
                        </w:r>
                      </w:ins>
                      <w:ins w:id="10268"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277" w:author="Sari Shein" w:date="2005-04-13T15:15:00Z"/>
                        </w:rPr>
                      </w:pPr>
                      <w:ins w:id="10270" w:author="Sari Shein" w:date="2005-04-13T15:15:00Z">
                        <w:r>
                          <w:rPr>
                            <w:rFonts w:cs="Courier New" w:ascii="Courier New" w:hAnsi="Courier New"/>
                            <w:b/>
                            <w:color w:val="FF0000"/>
                            <w:sz w:val="16"/>
                          </w:rPr>
                          <w:tab/>
                          <w:tab/>
                          <w:tab/>
                          <w:tab/>
                        </w:r>
                      </w:ins>
                      <w:ins w:id="10271" w:author="Sari Shein" w:date="2005-04-13T15:15:00Z">
                        <w:r>
                          <w:rPr>
                            <w:rFonts w:cs="Verdana" w:ascii="Verdana" w:hAnsi="Verdana"/>
                            <w:color w:val="0000FF"/>
                            <w:sz w:val="16"/>
                          </w:rPr>
                          <w:t>&lt;</w:t>
                        </w:r>
                      </w:ins>
                      <w:ins w:id="10272" w:author="Sari Shein" w:date="2005-04-13T15:15:00Z">
                        <w:r>
                          <w:rPr>
                            <w:rFonts w:cs="Verdana" w:ascii="Verdana" w:hAnsi="Verdana"/>
                            <w:color w:val="990000"/>
                            <w:sz w:val="16"/>
                          </w:rPr>
                          <w:t>interaction name</w:t>
                        </w:r>
                      </w:ins>
                      <w:ins w:id="10273" w:author="Sari Shein" w:date="2005-04-13T15:15:00Z">
                        <w:r>
                          <w:rPr>
                            <w:rFonts w:cs="Verdana" w:ascii="Verdana" w:hAnsi="Verdana"/>
                            <w:color w:val="0000FF"/>
                            <w:sz w:val="16"/>
                          </w:rPr>
                          <w:t>="</w:t>
                        </w:r>
                      </w:ins>
                      <w:ins w:id="10274" w:author="Sari Shein" w:date="2005-04-13T15:15:00Z">
                        <w:r>
                          <w:rPr>
                            <w:rFonts w:cs="Verdana" w:ascii="Verdana" w:hAnsi="Verdana"/>
                            <w:b/>
                            <w:color w:val="000000"/>
                            <w:sz w:val="16"/>
                          </w:rPr>
                          <w:t>Shipper forward channel to shipper</w:t>
                        </w:r>
                      </w:ins>
                      <w:ins w:id="10275" w:author="Sari Shein" w:date="2005-04-13T15:15:00Z">
                        <w:r>
                          <w:rPr>
                            <w:rFonts w:cs="Verdana" w:ascii="Verdana" w:hAnsi="Verdana"/>
                            <w:color w:val="0000FF"/>
                            <w:sz w:val="16"/>
                          </w:rPr>
                          <w:t>"</w:t>
                        </w:r>
                      </w:ins>
                      <w:ins w:id="10276"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286" w:author="Sari Shein" w:date="2005-04-13T15:15:00Z"/>
                        </w:rPr>
                      </w:pPr>
                      <w:ins w:id="10278" w:author="Sari Shein" w:date="2005-04-13T15:15:00Z">
                        <w:r>
                          <w:rPr>
                            <w:rFonts w:cs="Verdana" w:ascii="Verdana" w:hAnsi="Verdana"/>
                            <w:color w:val="990000"/>
                            <w:sz w:val="16"/>
                          </w:rPr>
                          <w:tab/>
                          <w:tab/>
                          <w:tab/>
                          <w:tab/>
                          <w:tab/>
                          <w:t>operation</w:t>
                        </w:r>
                      </w:ins>
                      <w:ins w:id="10279" w:author="Sari Shein" w:date="2005-04-13T15:15:00Z">
                        <w:r>
                          <w:rPr>
                            <w:rFonts w:cs="Verdana" w:ascii="Verdana" w:hAnsi="Verdana"/>
                            <w:color w:val="0000FF"/>
                            <w:sz w:val="16"/>
                          </w:rPr>
                          <w:t>="</w:t>
                        </w:r>
                      </w:ins>
                      <w:ins w:id="10280" w:author="Sari Shein" w:date="2005-04-13T15:15:00Z">
                        <w:r>
                          <w:rPr>
                            <w:rFonts w:cs="Verdana" w:ascii="Verdana" w:hAnsi="Verdana"/>
                            <w:b/>
                            <w:color w:val="000000"/>
                            <w:sz w:val="16"/>
                          </w:rPr>
                          <w:t>sendChannel</w:t>
                        </w:r>
                      </w:ins>
                      <w:ins w:id="10281" w:author="Sari Shein" w:date="2005-04-13T15:15:00Z">
                        <w:r>
                          <w:rPr>
                            <w:rFonts w:cs="Verdana" w:ascii="Verdana" w:hAnsi="Verdana"/>
                            <w:color w:val="0000FF"/>
                            <w:sz w:val="16"/>
                          </w:rPr>
                          <w:t>"</w:t>
                        </w:r>
                      </w:ins>
                      <w:ins w:id="10282" w:author="Sari Shein" w:date="2005-04-13T15:15:00Z">
                        <w:r>
                          <w:rPr>
                            <w:rFonts w:cs="Verdana" w:ascii="Verdana" w:hAnsi="Verdana"/>
                            <w:color w:val="990000"/>
                            <w:sz w:val="16"/>
                          </w:rPr>
                          <w:t xml:space="preserve"> channelVariable</w:t>
                        </w:r>
                      </w:ins>
                      <w:ins w:id="10283" w:author="Sari Shein" w:date="2005-04-13T15:15:00Z">
                        <w:r>
                          <w:rPr>
                            <w:rFonts w:cs="Verdana" w:ascii="Verdana" w:hAnsi="Verdana"/>
                            <w:color w:val="0000FF"/>
                            <w:sz w:val="16"/>
                          </w:rPr>
                          <w:t>="</w:t>
                        </w:r>
                      </w:ins>
                      <w:ins w:id="10284" w:author="Sari Shein" w:date="2005-04-13T15:15:00Z">
                        <w:r>
                          <w:rPr>
                            <w:rFonts w:cs="Verdana" w:ascii="Verdana" w:hAnsi="Verdana"/>
                            <w:b/>
                            <w:color w:val="000000"/>
                            <w:sz w:val="16"/>
                          </w:rPr>
                          <w:t>Seller2ShipperC</w:t>
                        </w:r>
                      </w:ins>
                      <w:ins w:id="10285"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300" w:author="Sari Shein" w:date="2005-04-13T15:15:00Z"/>
                        </w:rPr>
                      </w:pPr>
                      <w:ins w:id="10287" w:author="Sari Shein" w:date="2005-04-13T15:15:00Z">
                        <w:r>
                          <w:rPr>
                            <w:rFonts w:cs="Courier New" w:ascii="Courier New" w:hAnsi="Courier New"/>
                            <w:b/>
                            <w:color w:val="FF0000"/>
                            <w:sz w:val="16"/>
                          </w:rPr>
                          <w:t> </w:t>
                        </w:r>
                      </w:ins>
                      <w:ins w:id="10288" w:author="Sari Shein" w:date="2005-04-13T15:15:00Z">
                        <w:r>
                          <w:rPr>
                            <w:rFonts w:eastAsia="Verdana" w:cs="Verdana" w:ascii="Verdana" w:hAnsi="Verdana"/>
                            <w:color w:val="000000"/>
                            <w:sz w:val="16"/>
                          </w:rPr>
                          <w:t xml:space="preserve"> </w:t>
                        </w:r>
                      </w:ins>
                      <w:ins w:id="10289" w:author="Sari Shein" w:date="2005-04-13T15:15:00Z">
                        <w:r>
                          <w:rPr>
                            <w:rFonts w:cs="Verdana" w:ascii="Verdana" w:hAnsi="Verdana"/>
                            <w:color w:val="000000"/>
                            <w:sz w:val="16"/>
                          </w:rPr>
                          <w:tab/>
                          <w:tab/>
                          <w:tab/>
                          <w:tab/>
                          <w:tab/>
                        </w:r>
                      </w:ins>
                      <w:ins w:id="10290" w:author="Sari Shein" w:date="2005-04-13T15:15:00Z">
                        <w:r>
                          <w:rPr>
                            <w:rFonts w:cs="Verdana" w:ascii="Verdana" w:hAnsi="Verdana"/>
                            <w:color w:val="0000FF"/>
                            <w:sz w:val="16"/>
                          </w:rPr>
                          <w:t>&lt;</w:t>
                        </w:r>
                      </w:ins>
                      <w:ins w:id="10291" w:author="Sari Shein" w:date="2005-04-13T15:15:00Z">
                        <w:r>
                          <w:rPr>
                            <w:rFonts w:cs="Verdana" w:ascii="Verdana" w:hAnsi="Verdana"/>
                            <w:color w:val="990000"/>
                            <w:sz w:val="16"/>
                          </w:rPr>
                          <w:t>description type</w:t>
                        </w:r>
                      </w:ins>
                      <w:ins w:id="10292" w:author="Sari Shein" w:date="2005-04-13T15:15:00Z">
                        <w:r>
                          <w:rPr>
                            <w:rFonts w:cs="Verdana" w:ascii="Verdana" w:hAnsi="Verdana"/>
                            <w:color w:val="0000FF"/>
                            <w:sz w:val="16"/>
                          </w:rPr>
                          <w:t>="</w:t>
                        </w:r>
                      </w:ins>
                      <w:ins w:id="10293" w:author="Sari Shein" w:date="2005-04-13T15:15:00Z">
                        <w:r>
                          <w:rPr>
                            <w:rFonts w:cs="Verdana" w:ascii="Verdana" w:hAnsi="Verdana"/>
                            <w:b/>
                            <w:color w:val="000000"/>
                            <w:sz w:val="16"/>
                          </w:rPr>
                          <w:t>description</w:t>
                        </w:r>
                      </w:ins>
                      <w:ins w:id="10294" w:author="Sari Shein" w:date="2005-04-13T15:15:00Z">
                        <w:r>
                          <w:rPr>
                            <w:rFonts w:cs="Verdana" w:ascii="Verdana" w:hAnsi="Verdana"/>
                            <w:color w:val="0000FF"/>
                            <w:sz w:val="16"/>
                          </w:rPr>
                          <w:t>"&gt;</w:t>
                        </w:r>
                      </w:ins>
                      <w:ins w:id="10295" w:author="Sari Shein" w:date="2005-04-13T15:15:00Z">
                        <w:r>
                          <w:rPr>
                            <w:rFonts w:cs="Verdana" w:ascii="Verdana" w:hAnsi="Verdana"/>
                            <w:b/>
                            <w:color w:val="000000"/>
                            <w:sz w:val="16"/>
                          </w:rPr>
                          <w:t>Pass channel from buyer to shipper</w:t>
                        </w:r>
                      </w:ins>
                      <w:ins w:id="10296" w:author="Sari Shein" w:date="2005-04-13T15:15:00Z">
                        <w:r>
                          <w:rPr>
                            <w:rFonts w:cs="Verdana" w:ascii="Verdana" w:hAnsi="Verdana"/>
                            <w:color w:val="0000FF"/>
                            <w:sz w:val="16"/>
                          </w:rPr>
                          <w:t>&lt;/</w:t>
                        </w:r>
                      </w:ins>
                      <w:ins w:id="10297" w:author="Sari Shein" w:date="2005-04-13T15:15:00Z">
                        <w:r>
                          <w:rPr>
                            <w:rFonts w:cs="Verdana" w:ascii="Verdana" w:hAnsi="Verdana"/>
                            <w:color w:val="990000"/>
                            <w:sz w:val="16"/>
                          </w:rPr>
                          <w:t>description</w:t>
                        </w:r>
                      </w:ins>
                      <w:ins w:id="10298" w:author="Sari Shein" w:date="2005-04-13T15:15:00Z">
                        <w:r>
                          <w:rPr>
                            <w:rFonts w:cs="Verdana" w:ascii="Verdana" w:hAnsi="Verdana"/>
                            <w:color w:val="0000FF"/>
                            <w:sz w:val="16"/>
                          </w:rPr>
                          <w:t>&gt;</w:t>
                        </w:r>
                      </w:ins>
                      <w:ins w:id="10299"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312" w:author="Sari Shein" w:date="2005-04-13T15:15:00Z"/>
                        </w:rPr>
                      </w:pPr>
                      <w:ins w:id="10301" w:author="Sari Shein" w:date="2005-04-13T15:15:00Z">
                        <w:r>
                          <w:rPr>
                            <w:rFonts w:cs="Courier New" w:ascii="Courier New" w:hAnsi="Courier New"/>
                            <w:b/>
                            <w:color w:val="FF0000"/>
                            <w:sz w:val="16"/>
                          </w:rPr>
                          <w:t> </w:t>
                        </w:r>
                      </w:ins>
                      <w:ins w:id="10302" w:author="Sari Shein" w:date="2005-04-13T15:15:00Z">
                        <w:r>
                          <w:rPr>
                            <w:rFonts w:eastAsia="Verdana" w:cs="Verdana" w:ascii="Verdana" w:hAnsi="Verdana"/>
                            <w:color w:val="000000"/>
                            <w:sz w:val="16"/>
                          </w:rPr>
                          <w:t xml:space="preserve"> </w:t>
                        </w:r>
                      </w:ins>
                      <w:ins w:id="10303" w:author="Sari Shein" w:date="2005-04-13T15:15:00Z">
                        <w:r>
                          <w:rPr>
                            <w:rFonts w:cs="Verdana" w:ascii="Verdana" w:hAnsi="Verdana"/>
                            <w:color w:val="000000"/>
                            <w:sz w:val="16"/>
                          </w:rPr>
                          <w:tab/>
                          <w:tab/>
                          <w:tab/>
                          <w:tab/>
                          <w:tab/>
                        </w:r>
                      </w:ins>
                      <w:ins w:id="10304" w:author="Sari Shein" w:date="2005-04-13T15:15:00Z">
                        <w:r>
                          <w:rPr>
                            <w:rFonts w:cs="Verdana" w:ascii="Verdana" w:hAnsi="Verdana"/>
                            <w:color w:val="0000FF"/>
                            <w:sz w:val="16"/>
                          </w:rPr>
                          <w:t>&lt;</w:t>
                        </w:r>
                      </w:ins>
                      <w:ins w:id="10305" w:author="Sari Shein" w:date="2005-04-13T15:15:00Z">
                        <w:r>
                          <w:rPr>
                            <w:rFonts w:cs="Verdana" w:ascii="Verdana" w:hAnsi="Verdana"/>
                            <w:color w:val="990000"/>
                            <w:sz w:val="16"/>
                          </w:rPr>
                          <w:t>participate</w:t>
                        </w:r>
                      </w:ins>
                      <w:ins w:id="10306" w:author="Sari Shein" w:date="2005-04-13T15:15:00Z">
                        <w:r>
                          <w:rPr>
                            <w:rFonts w:cs="Verdana" w:ascii="Verdana" w:hAnsi="Verdana"/>
                            <w:color w:val="000000"/>
                            <w:sz w:val="16"/>
                          </w:rPr>
                          <w:t xml:space="preserve"> </w:t>
                        </w:r>
                      </w:ins>
                      <w:ins w:id="10307" w:author="Sari Shein" w:date="2005-04-13T15:15:00Z">
                        <w:r>
                          <w:rPr>
                            <w:rFonts w:cs="Verdana" w:ascii="Verdana" w:hAnsi="Verdana"/>
                            <w:color w:val="990000"/>
                            <w:sz w:val="16"/>
                          </w:rPr>
                          <w:t>relationshipType</w:t>
                        </w:r>
                      </w:ins>
                      <w:ins w:id="10308" w:author="Sari Shein" w:date="2005-04-13T15:15:00Z">
                        <w:r>
                          <w:rPr>
                            <w:rFonts w:cs="Verdana" w:ascii="Verdana" w:hAnsi="Verdana"/>
                            <w:color w:val="0000FF"/>
                            <w:sz w:val="16"/>
                          </w:rPr>
                          <w:t>="</w:t>
                        </w:r>
                      </w:ins>
                      <w:ins w:id="10309" w:author="Sari Shein" w:date="2005-04-13T15:15:00Z">
                        <w:r>
                          <w:rPr>
                            <w:rFonts w:cs="Verdana" w:ascii="Verdana" w:hAnsi="Verdana"/>
                            <w:b/>
                            <w:color w:val="000000"/>
                            <w:sz w:val="16"/>
                          </w:rPr>
                          <w:t>SellerShipper</w:t>
                        </w:r>
                      </w:ins>
                      <w:ins w:id="10310" w:author="Sari Shein" w:date="2005-04-13T15:15:00Z">
                        <w:r>
                          <w:rPr>
                            <w:rFonts w:cs="Verdana" w:ascii="Verdana" w:hAnsi="Verdana"/>
                            <w:color w:val="0000FF"/>
                            <w:sz w:val="16"/>
                          </w:rPr>
                          <w:t>"</w:t>
                        </w:r>
                      </w:ins>
                      <w:ins w:id="10311"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322" w:author="Sari Shein" w:date="2005-04-13T15:15:00Z"/>
                        </w:rPr>
                      </w:pPr>
                      <w:ins w:id="10313" w:author="Sari Shein" w:date="2005-04-13T15:15:00Z">
                        <w:r>
                          <w:rPr>
                            <w:rFonts w:cs="Verdana" w:ascii="Verdana" w:hAnsi="Verdana"/>
                            <w:color w:val="990000"/>
                            <w:sz w:val="16"/>
                          </w:rPr>
                          <w:tab/>
                          <w:tab/>
                          <w:tab/>
                          <w:tab/>
                          <w:tab/>
                          <w:tab/>
                          <w:t>fromRole</w:t>
                        </w:r>
                      </w:ins>
                      <w:ins w:id="10314" w:author="Sari Shein" w:date="2005-04-13T15:15:00Z">
                        <w:r>
                          <w:rPr>
                            <w:rFonts w:cs="Verdana" w:ascii="Verdana" w:hAnsi="Verdana"/>
                            <w:color w:val="0000FF"/>
                            <w:sz w:val="16"/>
                          </w:rPr>
                          <w:t>="</w:t>
                        </w:r>
                      </w:ins>
                      <w:ins w:id="10315" w:author="Sari Shein" w:date="2005-04-13T15:15:00Z">
                        <w:r>
                          <w:rPr>
                            <w:rFonts w:cs="Verdana" w:ascii="Verdana" w:hAnsi="Verdana"/>
                            <w:b/>
                            <w:color w:val="000000"/>
                            <w:sz w:val="16"/>
                          </w:rPr>
                          <w:t>SellerRoleType</w:t>
                        </w:r>
                      </w:ins>
                      <w:ins w:id="10316" w:author="Sari Shein" w:date="2005-04-13T15:15:00Z">
                        <w:r>
                          <w:rPr>
                            <w:rFonts w:cs="Verdana" w:ascii="Verdana" w:hAnsi="Verdana"/>
                            <w:color w:val="0000FF"/>
                            <w:sz w:val="16"/>
                          </w:rPr>
                          <w:t>"</w:t>
                        </w:r>
                      </w:ins>
                      <w:ins w:id="10317" w:author="Sari Shein" w:date="2005-04-13T15:15:00Z">
                        <w:r>
                          <w:rPr>
                            <w:rFonts w:cs="Verdana" w:ascii="Verdana" w:hAnsi="Verdana"/>
                            <w:color w:val="990000"/>
                            <w:sz w:val="16"/>
                          </w:rPr>
                          <w:t xml:space="preserve"> toRole</w:t>
                        </w:r>
                      </w:ins>
                      <w:ins w:id="10318" w:author="Sari Shein" w:date="2005-04-13T15:15:00Z">
                        <w:r>
                          <w:rPr>
                            <w:rFonts w:cs="Verdana" w:ascii="Verdana" w:hAnsi="Verdana"/>
                            <w:color w:val="0000FF"/>
                            <w:sz w:val="16"/>
                          </w:rPr>
                          <w:t>="</w:t>
                        </w:r>
                      </w:ins>
                      <w:ins w:id="10319" w:author="Sari Shein" w:date="2005-04-13T15:15:00Z">
                        <w:r>
                          <w:rPr>
                            <w:rFonts w:cs="Verdana" w:ascii="Verdana" w:hAnsi="Verdana"/>
                            <w:b/>
                            <w:color w:val="000000"/>
                            <w:sz w:val="16"/>
                          </w:rPr>
                          <w:t>ShipperRoleType</w:t>
                        </w:r>
                      </w:ins>
                      <w:ins w:id="10320" w:author="Sari Shein" w:date="2005-04-13T15:15:00Z">
                        <w:r>
                          <w:rPr>
                            <w:rFonts w:cs="Verdana" w:ascii="Verdana" w:hAnsi="Verdana"/>
                            <w:color w:val="0000FF"/>
                            <w:sz w:val="16"/>
                          </w:rPr>
                          <w:t>" /&gt;</w:t>
                        </w:r>
                      </w:ins>
                      <w:ins w:id="10321"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337" w:author="Sari Shein" w:date="2005-04-13T15:15:00Z"/>
                        </w:rPr>
                      </w:pPr>
                      <w:ins w:id="10323" w:author="Sari Shein" w:date="2005-04-13T15:15:00Z">
                        <w:r>
                          <w:rPr>
                            <w:rFonts w:cs="Courier New" w:ascii="Courier New" w:hAnsi="Courier New"/>
                            <w:b/>
                            <w:color w:val="FF0000"/>
                            <w:sz w:val="16"/>
                          </w:rPr>
                          <w:tab/>
                          <w:tab/>
                          <w:tab/>
                          <w:tab/>
                          <w:tab/>
                        </w:r>
                      </w:ins>
                      <w:ins w:id="10324" w:author="Sari Shein" w:date="2005-04-13T15:15:00Z">
                        <w:r>
                          <w:rPr>
                            <w:rFonts w:cs="Verdana" w:ascii="Verdana" w:hAnsi="Verdana"/>
                            <w:color w:val="0000FF"/>
                            <w:sz w:val="16"/>
                          </w:rPr>
                          <w:t>&lt;</w:t>
                        </w:r>
                      </w:ins>
                      <w:ins w:id="10325" w:author="Sari Shein" w:date="2005-04-13T15:15:00Z">
                        <w:r>
                          <w:rPr>
                            <w:rFonts w:cs="Verdana" w:ascii="Verdana" w:hAnsi="Verdana"/>
                            <w:color w:val="990000"/>
                            <w:sz w:val="16"/>
                          </w:rPr>
                          <w:t>exchange name</w:t>
                        </w:r>
                      </w:ins>
                      <w:ins w:id="10326" w:author="Sari Shein" w:date="2005-04-13T15:15:00Z">
                        <w:r>
                          <w:rPr>
                            <w:rFonts w:cs="Verdana" w:ascii="Verdana" w:hAnsi="Verdana"/>
                            <w:color w:val="0000FF"/>
                            <w:sz w:val="16"/>
                          </w:rPr>
                          <w:t>="</w:t>
                        </w:r>
                      </w:ins>
                      <w:ins w:id="10327" w:author="Sari Shein" w:date="2005-04-13T15:15:00Z">
                        <w:r>
                          <w:rPr>
                            <w:rFonts w:cs="Verdana" w:ascii="Verdana" w:hAnsi="Verdana"/>
                            <w:b/>
                            <w:color w:val="000000"/>
                            <w:sz w:val="16"/>
                          </w:rPr>
                          <w:t>forwardChannel</w:t>
                        </w:r>
                      </w:ins>
                      <w:ins w:id="10328" w:author="Sari Shein" w:date="2005-04-13T15:15:00Z">
                        <w:r>
                          <w:rPr>
                            <w:rFonts w:cs="Verdana" w:ascii="Verdana" w:hAnsi="Verdana"/>
                            <w:color w:val="0000FF"/>
                            <w:sz w:val="16"/>
                          </w:rPr>
                          <w:t>"</w:t>
                        </w:r>
                      </w:ins>
                      <w:ins w:id="10329" w:author="Sari Shein" w:date="2005-04-13T15:15:00Z">
                        <w:r>
                          <w:rPr>
                            <w:rFonts w:cs="Verdana" w:ascii="Verdana" w:hAnsi="Verdana"/>
                            <w:color w:val="990000"/>
                            <w:sz w:val="16"/>
                          </w:rPr>
                          <w:t xml:space="preserve"> channelType</w:t>
                        </w:r>
                      </w:ins>
                      <w:ins w:id="10330" w:author="Sari Shein" w:date="2005-04-13T15:15:00Z">
                        <w:r>
                          <w:rPr>
                            <w:rFonts w:cs="Verdana" w:ascii="Verdana" w:hAnsi="Verdana"/>
                            <w:color w:val="0000FF"/>
                            <w:sz w:val="16"/>
                          </w:rPr>
                          <w:t>="</w:t>
                        </w:r>
                      </w:ins>
                      <w:ins w:id="10331" w:author="Sari Shein" w:date="2005-04-13T15:15:00Z">
                        <w:r>
                          <w:rPr>
                            <w:rFonts w:cs="Verdana" w:ascii="Verdana" w:hAnsi="Verdana"/>
                            <w:b/>
                            <w:color w:val="000000"/>
                            <w:sz w:val="16"/>
                          </w:rPr>
                          <w:t>2BuyerChannelType</w:t>
                        </w:r>
                      </w:ins>
                      <w:ins w:id="10332" w:author="Sari Shein" w:date="2005-04-13T15:15:00Z">
                        <w:r>
                          <w:rPr>
                            <w:rFonts w:cs="Verdana" w:ascii="Verdana" w:hAnsi="Verdana"/>
                            <w:color w:val="0000FF"/>
                            <w:sz w:val="16"/>
                          </w:rPr>
                          <w:t>"</w:t>
                        </w:r>
                      </w:ins>
                      <w:ins w:id="10333" w:author="Sari Shein" w:date="2005-04-13T15:15:00Z">
                        <w:r>
                          <w:rPr>
                            <w:rFonts w:cs="Verdana" w:ascii="Verdana" w:hAnsi="Verdana"/>
                            <w:color w:val="990000"/>
                            <w:sz w:val="16"/>
                          </w:rPr>
                          <w:t xml:space="preserve"> action</w:t>
                        </w:r>
                      </w:ins>
                      <w:ins w:id="10334" w:author="Sari Shein" w:date="2005-04-13T15:15:00Z">
                        <w:r>
                          <w:rPr>
                            <w:rFonts w:cs="Verdana" w:ascii="Verdana" w:hAnsi="Verdana"/>
                            <w:color w:val="0000FF"/>
                            <w:sz w:val="16"/>
                          </w:rPr>
                          <w:t>="</w:t>
                        </w:r>
                      </w:ins>
                      <w:ins w:id="10335" w:author="Sari Shein" w:date="2005-04-13T15:15:00Z">
                        <w:r>
                          <w:rPr>
                            <w:rFonts w:cs="Verdana" w:ascii="Verdana" w:hAnsi="Verdana"/>
                            <w:b/>
                            <w:color w:val="000000"/>
                            <w:sz w:val="16"/>
                          </w:rPr>
                          <w:t>request</w:t>
                        </w:r>
                      </w:ins>
                      <w:ins w:id="10336"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349" w:author="Sari Shein" w:date="2005-04-13T15:15:00Z"/>
                        </w:rPr>
                      </w:pPr>
                      <w:ins w:id="10338" w:author="Sari Shein" w:date="2005-04-13T15:15:00Z">
                        <w:r>
                          <w:rPr>
                            <w:rFonts w:cs="Courier New" w:ascii="Courier New" w:hAnsi="Courier New"/>
                            <w:b/>
                            <w:color w:val="FF0000"/>
                            <w:sz w:val="16"/>
                          </w:rPr>
                          <w:t> </w:t>
                        </w:r>
                      </w:ins>
                      <w:ins w:id="10339" w:author="Sari Shein" w:date="2005-04-13T15:15:00Z">
                        <w:r>
                          <w:rPr>
                            <w:rFonts w:eastAsia="Verdana" w:cs="Verdana" w:ascii="Verdana" w:hAnsi="Verdana"/>
                            <w:color w:val="000000"/>
                            <w:sz w:val="16"/>
                          </w:rPr>
                          <w:t xml:space="preserve"> </w:t>
                        </w:r>
                      </w:ins>
                      <w:ins w:id="10340" w:author="Sari Shein" w:date="2005-04-13T15:15:00Z">
                        <w:r>
                          <w:rPr>
                            <w:rFonts w:cs="Verdana" w:ascii="Verdana" w:hAnsi="Verdana"/>
                            <w:color w:val="000000"/>
                            <w:sz w:val="16"/>
                          </w:rPr>
                          <w:tab/>
                          <w:tab/>
                          <w:tab/>
                          <w:tab/>
                          <w:tab/>
                          <w:tab/>
                        </w:r>
                      </w:ins>
                      <w:ins w:id="10341" w:author="Sari Shein" w:date="2005-04-13T15:15:00Z">
                        <w:r>
                          <w:rPr>
                            <w:rFonts w:cs="Verdana" w:ascii="Verdana" w:hAnsi="Verdana"/>
                            <w:color w:val="0000FF"/>
                            <w:sz w:val="16"/>
                          </w:rPr>
                          <w:t>&lt;</w:t>
                        </w:r>
                      </w:ins>
                      <w:ins w:id="10342" w:author="Sari Shein" w:date="2005-04-13T15:15:00Z">
                        <w:r>
                          <w:rPr>
                            <w:rFonts w:cs="Verdana" w:ascii="Verdana" w:hAnsi="Verdana"/>
                            <w:color w:val="990000"/>
                            <w:sz w:val="16"/>
                          </w:rPr>
                          <w:t>send</w:t>
                        </w:r>
                      </w:ins>
                      <w:ins w:id="10343" w:author="Sari Shein" w:date="2005-04-13T15:15:00Z">
                        <w:r>
                          <w:rPr>
                            <w:rFonts w:cs="Verdana" w:ascii="Verdana" w:hAnsi="Verdana"/>
                            <w:color w:val="000000"/>
                            <w:sz w:val="16"/>
                          </w:rPr>
                          <w:t xml:space="preserve"> </w:t>
                        </w:r>
                      </w:ins>
                      <w:ins w:id="10344" w:author="Sari Shein" w:date="2005-04-13T15:15:00Z">
                        <w:r>
                          <w:rPr>
                            <w:rFonts w:cs="Verdana" w:ascii="Verdana" w:hAnsi="Verdana"/>
                            <w:color w:val="990000"/>
                            <w:sz w:val="16"/>
                          </w:rPr>
                          <w:t>variable</w:t>
                        </w:r>
                      </w:ins>
                      <w:ins w:id="10345" w:author="Sari Shein" w:date="2005-04-13T15:15:00Z">
                        <w:r>
                          <w:rPr>
                            <w:rFonts w:cs="Verdana" w:ascii="Verdana" w:hAnsi="Verdana"/>
                            <w:color w:val="0000FF"/>
                            <w:sz w:val="16"/>
                          </w:rPr>
                          <w:t>="</w:t>
                        </w:r>
                      </w:ins>
                      <w:ins w:id="10346" w:author="Sari Shein" w:date="2005-04-13T15:15:00Z">
                        <w:r>
                          <w:rPr>
                            <w:rFonts w:cs="Verdana" w:ascii="Verdana" w:hAnsi="Verdana"/>
                            <w:b/>
                            <w:color w:val="000000"/>
                            <w:sz w:val="16"/>
                          </w:rPr>
                          <w:t>cdl:getVariable('DeliveryDetailsC','','')</w:t>
                        </w:r>
                      </w:ins>
                      <w:ins w:id="10347" w:author="Sari Shein" w:date="2005-04-13T15:15:00Z">
                        <w:r>
                          <w:rPr>
                            <w:rFonts w:cs="Verdana" w:ascii="Verdana" w:hAnsi="Verdana"/>
                            <w:color w:val="0000FF"/>
                            <w:sz w:val="16"/>
                          </w:rPr>
                          <w:t>" /&gt;</w:t>
                        </w:r>
                      </w:ins>
                      <w:ins w:id="10348"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361" w:author="Sari Shein" w:date="2005-04-13T15:15:00Z"/>
                        </w:rPr>
                      </w:pPr>
                      <w:ins w:id="10350" w:author="Sari Shein" w:date="2005-04-13T15:15:00Z">
                        <w:r>
                          <w:rPr>
                            <w:rFonts w:cs="Courier New" w:ascii="Courier New" w:hAnsi="Courier New"/>
                            <w:b/>
                            <w:color w:val="FF0000"/>
                            <w:sz w:val="16"/>
                          </w:rPr>
                          <w:t> </w:t>
                        </w:r>
                      </w:ins>
                      <w:ins w:id="10351" w:author="Sari Shein" w:date="2005-04-13T15:15:00Z">
                        <w:r>
                          <w:rPr>
                            <w:rFonts w:eastAsia="Verdana" w:cs="Verdana" w:ascii="Verdana" w:hAnsi="Verdana"/>
                            <w:color w:val="000000"/>
                            <w:sz w:val="16"/>
                          </w:rPr>
                          <w:t xml:space="preserve"> </w:t>
                        </w:r>
                      </w:ins>
                      <w:ins w:id="10352" w:author="Sari Shein" w:date="2005-04-13T15:15:00Z">
                        <w:r>
                          <w:rPr>
                            <w:rFonts w:cs="Verdana" w:ascii="Verdana" w:hAnsi="Verdana"/>
                            <w:color w:val="000000"/>
                            <w:sz w:val="16"/>
                          </w:rPr>
                          <w:tab/>
                          <w:tab/>
                          <w:tab/>
                          <w:tab/>
                          <w:tab/>
                          <w:tab/>
                        </w:r>
                      </w:ins>
                      <w:ins w:id="10353" w:author="Sari Shein" w:date="2005-04-13T15:15:00Z">
                        <w:r>
                          <w:rPr>
                            <w:rFonts w:cs="Verdana" w:ascii="Verdana" w:hAnsi="Verdana"/>
                            <w:color w:val="0000FF"/>
                            <w:sz w:val="16"/>
                          </w:rPr>
                          <w:t>&lt;</w:t>
                        </w:r>
                      </w:ins>
                      <w:ins w:id="10354" w:author="Sari Shein" w:date="2005-04-13T15:15:00Z">
                        <w:r>
                          <w:rPr>
                            <w:rFonts w:cs="Verdana" w:ascii="Verdana" w:hAnsi="Verdana"/>
                            <w:color w:val="990000"/>
                            <w:sz w:val="16"/>
                          </w:rPr>
                          <w:t>receive</w:t>
                        </w:r>
                      </w:ins>
                      <w:ins w:id="10355" w:author="Sari Shein" w:date="2005-04-13T15:15:00Z">
                        <w:r>
                          <w:rPr>
                            <w:rFonts w:cs="Verdana" w:ascii="Verdana" w:hAnsi="Verdana"/>
                            <w:color w:val="000000"/>
                            <w:sz w:val="16"/>
                          </w:rPr>
                          <w:t xml:space="preserve"> </w:t>
                        </w:r>
                      </w:ins>
                      <w:ins w:id="10356" w:author="Sari Shein" w:date="2005-04-13T15:15:00Z">
                        <w:r>
                          <w:rPr>
                            <w:rFonts w:cs="Verdana" w:ascii="Verdana" w:hAnsi="Verdana"/>
                            <w:color w:val="990000"/>
                            <w:sz w:val="16"/>
                          </w:rPr>
                          <w:t>variable</w:t>
                        </w:r>
                      </w:ins>
                      <w:ins w:id="10357" w:author="Sari Shein" w:date="2005-04-13T15:15:00Z">
                        <w:r>
                          <w:rPr>
                            <w:rFonts w:cs="Verdana" w:ascii="Verdana" w:hAnsi="Verdana"/>
                            <w:color w:val="0000FF"/>
                            <w:sz w:val="16"/>
                          </w:rPr>
                          <w:t>="</w:t>
                        </w:r>
                      </w:ins>
                      <w:ins w:id="10358" w:author="Sari Shein" w:date="2005-04-13T15:15:00Z">
                        <w:r>
                          <w:rPr>
                            <w:rFonts w:cs="Verdana" w:ascii="Verdana" w:hAnsi="Verdana"/>
                            <w:b/>
                            <w:color w:val="000000"/>
                            <w:sz w:val="16"/>
                          </w:rPr>
                          <w:t>cdl:getVariable('DeliveryDetailsC','','')</w:t>
                        </w:r>
                      </w:ins>
                      <w:ins w:id="10359" w:author="Sari Shein" w:date="2005-04-13T15:15:00Z">
                        <w:r>
                          <w:rPr>
                            <w:rFonts w:cs="Verdana" w:ascii="Verdana" w:hAnsi="Verdana"/>
                            <w:color w:val="0000FF"/>
                            <w:sz w:val="16"/>
                          </w:rPr>
                          <w:t>" /&gt;</w:t>
                        </w:r>
                      </w:ins>
                      <w:ins w:id="10360"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368" w:author="Sari Shein" w:date="2005-04-13T15:15:00Z"/>
                        </w:rPr>
                      </w:pPr>
                      <w:ins w:id="10362" w:author="Sari Shein" w:date="2005-04-13T15:15:00Z">
                        <w:r>
                          <w:rPr>
                            <w:rFonts w:cs="Courier New" w:ascii="Courier New" w:hAnsi="Courier New"/>
                            <w:b/>
                            <w:color w:val="FF0000"/>
                            <w:sz w:val="16"/>
                          </w:rPr>
                          <w:t> </w:t>
                        </w:r>
                      </w:ins>
                      <w:ins w:id="10363" w:author="Sari Shein" w:date="2005-04-13T15:15:00Z">
                        <w:r>
                          <w:rPr>
                            <w:rFonts w:eastAsia="Verdana" w:cs="Verdana" w:ascii="Verdana" w:hAnsi="Verdana"/>
                            <w:color w:val="000000"/>
                            <w:sz w:val="16"/>
                          </w:rPr>
                          <w:t xml:space="preserve"> </w:t>
                        </w:r>
                      </w:ins>
                      <w:ins w:id="10364" w:author="Sari Shein" w:date="2005-04-13T15:15:00Z">
                        <w:r>
                          <w:rPr>
                            <w:rFonts w:cs="Verdana" w:ascii="Verdana" w:hAnsi="Verdana"/>
                            <w:color w:val="000000"/>
                            <w:sz w:val="16"/>
                          </w:rPr>
                          <w:tab/>
                          <w:tab/>
                          <w:tab/>
                          <w:tab/>
                          <w:tab/>
                        </w:r>
                      </w:ins>
                      <w:ins w:id="10365" w:author="Sari Shein" w:date="2005-04-13T15:15:00Z">
                        <w:r>
                          <w:rPr>
                            <w:rFonts w:cs="Verdana" w:ascii="Verdana" w:hAnsi="Verdana"/>
                            <w:color w:val="0000FF"/>
                            <w:sz w:val="16"/>
                          </w:rPr>
                          <w:t>&lt;/</w:t>
                        </w:r>
                      </w:ins>
                      <w:ins w:id="10366" w:author="Sari Shein" w:date="2005-04-13T15:15:00Z">
                        <w:r>
                          <w:rPr>
                            <w:rFonts w:cs="Verdana" w:ascii="Verdana" w:hAnsi="Verdana"/>
                            <w:color w:val="990000"/>
                            <w:sz w:val="16"/>
                          </w:rPr>
                          <w:t>exchange</w:t>
                        </w:r>
                      </w:ins>
                      <w:ins w:id="10367"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375" w:author="Sari Shein" w:date="2005-04-13T15:15:00Z"/>
                        </w:rPr>
                      </w:pPr>
                      <w:ins w:id="10369" w:author="Sari Shein" w:date="2005-04-13T15:15:00Z">
                        <w:r>
                          <w:rPr>
                            <w:rFonts w:cs="Courier New" w:ascii="Courier New" w:hAnsi="Courier New"/>
                            <w:b/>
                            <w:color w:val="FF0000"/>
                            <w:sz w:val="16"/>
                          </w:rPr>
                          <w:t> </w:t>
                        </w:r>
                      </w:ins>
                      <w:ins w:id="10370" w:author="Sari Shein" w:date="2005-04-13T15:15:00Z">
                        <w:r>
                          <w:rPr>
                            <w:rFonts w:eastAsia="Verdana" w:cs="Verdana" w:ascii="Verdana" w:hAnsi="Verdana"/>
                            <w:color w:val="000000"/>
                            <w:sz w:val="16"/>
                          </w:rPr>
                          <w:t xml:space="preserve"> </w:t>
                        </w:r>
                      </w:ins>
                      <w:ins w:id="10371" w:author="Sari Shein" w:date="2005-04-13T15:15:00Z">
                        <w:r>
                          <w:rPr>
                            <w:rFonts w:cs="Verdana" w:ascii="Verdana" w:hAnsi="Verdana"/>
                            <w:color w:val="000000"/>
                            <w:sz w:val="16"/>
                          </w:rPr>
                          <w:tab/>
                          <w:tab/>
                          <w:tab/>
                          <w:tab/>
                        </w:r>
                      </w:ins>
                      <w:ins w:id="10372" w:author="Sari Shein" w:date="2005-04-13T15:15:00Z">
                        <w:r>
                          <w:rPr>
                            <w:rFonts w:cs="Verdana" w:ascii="Verdana" w:hAnsi="Verdana"/>
                            <w:color w:val="0000FF"/>
                            <w:sz w:val="16"/>
                          </w:rPr>
                          <w:t>&lt;/</w:t>
                        </w:r>
                      </w:ins>
                      <w:ins w:id="10373" w:author="Sari Shein" w:date="2005-04-13T15:15:00Z">
                        <w:r>
                          <w:rPr>
                            <w:rFonts w:cs="Verdana" w:ascii="Verdana" w:hAnsi="Verdana"/>
                            <w:color w:val="990000"/>
                            <w:sz w:val="16"/>
                          </w:rPr>
                          <w:t>interaction</w:t>
                        </w:r>
                      </w:ins>
                      <w:ins w:id="10374"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383" w:author="Sari Shein" w:date="2005-04-13T15:15:00Z"/>
                        </w:rPr>
                      </w:pPr>
                      <w:ins w:id="10376" w:author="Sari Shein" w:date="2005-04-13T15:15:00Z">
                        <w:r>
                          <w:rPr>
                            <w:rFonts w:cs="Courier New" w:ascii="Courier New" w:hAnsi="Courier New"/>
                            <w:b/>
                            <w:color w:val="FF0000"/>
                            <w:sz w:val="16"/>
                          </w:rPr>
                          <w:tab/>
                          <w:tab/>
                          <w:tab/>
                          <w:tab/>
                        </w:r>
                      </w:ins>
                      <w:ins w:id="10377" w:author="Sari Shein" w:date="2005-04-13T15:15:00Z">
                        <w:r>
                          <w:rPr>
                            <w:rFonts w:cs="Verdana" w:ascii="Verdana" w:hAnsi="Verdana"/>
                            <w:color w:val="0000FF"/>
                            <w:sz w:val="16"/>
                          </w:rPr>
                          <w:t>&lt;</w:t>
                        </w:r>
                      </w:ins>
                      <w:ins w:id="10378" w:author="Sari Shein" w:date="2005-04-13T15:15:00Z">
                        <w:r>
                          <w:rPr>
                            <w:rFonts w:cs="Verdana" w:ascii="Verdana" w:hAnsi="Verdana"/>
                            <w:color w:val="990000"/>
                            <w:sz w:val="16"/>
                          </w:rPr>
                          <w:t>interaction name</w:t>
                        </w:r>
                      </w:ins>
                      <w:ins w:id="10379" w:author="Sari Shein" w:date="2005-04-13T15:15:00Z">
                        <w:r>
                          <w:rPr>
                            <w:rFonts w:cs="Verdana" w:ascii="Verdana" w:hAnsi="Verdana"/>
                            <w:color w:val="0000FF"/>
                            <w:sz w:val="16"/>
                          </w:rPr>
                          <w:t>="</w:t>
                        </w:r>
                      </w:ins>
                      <w:ins w:id="10380" w:author="Sari Shein" w:date="2005-04-13T15:15:00Z">
                        <w:r>
                          <w:rPr>
                            <w:rFonts w:cs="Verdana" w:ascii="Verdana" w:hAnsi="Verdana"/>
                            <w:b/>
                            <w:color w:val="000000"/>
                            <w:sz w:val="16"/>
                          </w:rPr>
                          <w:t>Shipper sends delivery details to buyer</w:t>
                        </w:r>
                      </w:ins>
                      <w:ins w:id="10381" w:author="Sari Shein" w:date="2005-04-13T15:15:00Z">
                        <w:r>
                          <w:rPr>
                            <w:rFonts w:cs="Verdana" w:ascii="Verdana" w:hAnsi="Verdana"/>
                            <w:color w:val="0000FF"/>
                            <w:sz w:val="16"/>
                          </w:rPr>
                          <w:t>"</w:t>
                        </w:r>
                      </w:ins>
                      <w:ins w:id="10382"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392" w:author="Sari Shein" w:date="2005-04-13T15:15:00Z"/>
                        </w:rPr>
                      </w:pPr>
                      <w:ins w:id="10384" w:author="Sari Shein" w:date="2005-04-13T15:15:00Z">
                        <w:r>
                          <w:rPr>
                            <w:rFonts w:cs="Verdana" w:ascii="Verdana" w:hAnsi="Verdana"/>
                            <w:color w:val="990000"/>
                            <w:sz w:val="16"/>
                          </w:rPr>
                          <w:tab/>
                          <w:tab/>
                          <w:tab/>
                          <w:tab/>
                          <w:tab/>
                          <w:t>operation</w:t>
                        </w:r>
                      </w:ins>
                      <w:ins w:id="10385" w:author="Sari Shein" w:date="2005-04-13T15:15:00Z">
                        <w:r>
                          <w:rPr>
                            <w:rFonts w:cs="Verdana" w:ascii="Verdana" w:hAnsi="Verdana"/>
                            <w:color w:val="0000FF"/>
                            <w:sz w:val="16"/>
                          </w:rPr>
                          <w:t>="</w:t>
                        </w:r>
                      </w:ins>
                      <w:ins w:id="10386" w:author="Sari Shein" w:date="2005-04-13T15:15:00Z">
                        <w:r>
                          <w:rPr>
                            <w:rFonts w:cs="Verdana" w:ascii="Verdana" w:hAnsi="Verdana"/>
                            <w:b/>
                            <w:color w:val="000000"/>
                            <w:sz w:val="16"/>
                          </w:rPr>
                          <w:t>deliveryDetails</w:t>
                        </w:r>
                      </w:ins>
                      <w:ins w:id="10387" w:author="Sari Shein" w:date="2005-04-13T15:15:00Z">
                        <w:r>
                          <w:rPr>
                            <w:rFonts w:cs="Verdana" w:ascii="Verdana" w:hAnsi="Verdana"/>
                            <w:color w:val="0000FF"/>
                            <w:sz w:val="16"/>
                          </w:rPr>
                          <w:t>"</w:t>
                        </w:r>
                      </w:ins>
                      <w:ins w:id="10388" w:author="Sari Shein" w:date="2005-04-13T15:15:00Z">
                        <w:r>
                          <w:rPr>
                            <w:rFonts w:cs="Verdana" w:ascii="Verdana" w:hAnsi="Verdana"/>
                            <w:color w:val="990000"/>
                            <w:sz w:val="16"/>
                          </w:rPr>
                          <w:t xml:space="preserve"> channelVariable</w:t>
                        </w:r>
                      </w:ins>
                      <w:ins w:id="10389" w:author="Sari Shein" w:date="2005-04-13T15:15:00Z">
                        <w:r>
                          <w:rPr>
                            <w:rFonts w:cs="Verdana" w:ascii="Verdana" w:hAnsi="Verdana"/>
                            <w:color w:val="0000FF"/>
                            <w:sz w:val="16"/>
                          </w:rPr>
                          <w:t>="</w:t>
                        </w:r>
                      </w:ins>
                      <w:ins w:id="10390" w:author="Sari Shein" w:date="2005-04-13T15:15:00Z">
                        <w:r>
                          <w:rPr>
                            <w:rFonts w:cs="Verdana" w:ascii="Verdana" w:hAnsi="Verdana"/>
                            <w:b/>
                            <w:color w:val="000000"/>
                            <w:sz w:val="16"/>
                          </w:rPr>
                          <w:t>DeliveryDetailsC</w:t>
                        </w:r>
                      </w:ins>
                      <w:ins w:id="10391"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406" w:author="Sari Shein" w:date="2005-04-13T15:15:00Z"/>
                        </w:rPr>
                      </w:pPr>
                      <w:ins w:id="10393" w:author="Sari Shein" w:date="2005-04-13T15:15:00Z">
                        <w:r>
                          <w:rPr>
                            <w:rFonts w:cs="Courier New" w:ascii="Courier New" w:hAnsi="Courier New"/>
                            <w:b/>
                            <w:color w:val="FF0000"/>
                            <w:sz w:val="16"/>
                          </w:rPr>
                          <w:t> </w:t>
                        </w:r>
                      </w:ins>
                      <w:ins w:id="10394" w:author="Sari Shein" w:date="2005-04-13T15:15:00Z">
                        <w:r>
                          <w:rPr>
                            <w:rFonts w:eastAsia="Verdana" w:cs="Verdana" w:ascii="Verdana" w:hAnsi="Verdana"/>
                            <w:color w:val="000000"/>
                            <w:sz w:val="16"/>
                          </w:rPr>
                          <w:t xml:space="preserve"> </w:t>
                        </w:r>
                      </w:ins>
                      <w:ins w:id="10395" w:author="Sari Shein" w:date="2005-04-13T15:15:00Z">
                        <w:r>
                          <w:rPr>
                            <w:rFonts w:cs="Verdana" w:ascii="Verdana" w:hAnsi="Verdana"/>
                            <w:color w:val="000000"/>
                            <w:sz w:val="16"/>
                          </w:rPr>
                          <w:tab/>
                          <w:tab/>
                          <w:tab/>
                          <w:tab/>
                          <w:tab/>
                        </w:r>
                      </w:ins>
                      <w:ins w:id="10396" w:author="Sari Shein" w:date="2005-04-13T15:15:00Z">
                        <w:r>
                          <w:rPr>
                            <w:rFonts w:cs="Verdana" w:ascii="Verdana" w:hAnsi="Verdana"/>
                            <w:color w:val="0000FF"/>
                            <w:sz w:val="16"/>
                          </w:rPr>
                          <w:t>&lt;</w:t>
                        </w:r>
                      </w:ins>
                      <w:ins w:id="10397" w:author="Sari Shein" w:date="2005-04-13T15:15:00Z">
                        <w:r>
                          <w:rPr>
                            <w:rFonts w:cs="Verdana" w:ascii="Verdana" w:hAnsi="Verdana"/>
                            <w:color w:val="990000"/>
                            <w:sz w:val="16"/>
                          </w:rPr>
                          <w:t>description type</w:t>
                        </w:r>
                      </w:ins>
                      <w:ins w:id="10398" w:author="Sari Shein" w:date="2005-04-13T15:15:00Z">
                        <w:r>
                          <w:rPr>
                            <w:rFonts w:cs="Verdana" w:ascii="Verdana" w:hAnsi="Verdana"/>
                            <w:color w:val="0000FF"/>
                            <w:sz w:val="16"/>
                          </w:rPr>
                          <w:t>="</w:t>
                        </w:r>
                      </w:ins>
                      <w:ins w:id="10399" w:author="Sari Shein" w:date="2005-04-13T15:15:00Z">
                        <w:r>
                          <w:rPr>
                            <w:rFonts w:cs="Verdana" w:ascii="Verdana" w:hAnsi="Verdana"/>
                            <w:b/>
                            <w:color w:val="000000"/>
                            <w:sz w:val="16"/>
                          </w:rPr>
                          <w:t>description</w:t>
                        </w:r>
                      </w:ins>
                      <w:ins w:id="10400" w:author="Sari Shein" w:date="2005-04-13T15:15:00Z">
                        <w:r>
                          <w:rPr>
                            <w:rFonts w:cs="Verdana" w:ascii="Verdana" w:hAnsi="Verdana"/>
                            <w:color w:val="0000FF"/>
                            <w:sz w:val="16"/>
                          </w:rPr>
                          <w:t>"&gt;</w:t>
                        </w:r>
                      </w:ins>
                      <w:ins w:id="10401" w:author="Sari Shein" w:date="2005-04-13T15:15:00Z">
                        <w:r>
                          <w:rPr>
                            <w:rFonts w:cs="Verdana" w:ascii="Verdana" w:hAnsi="Verdana"/>
                            <w:b/>
                            <w:color w:val="000000"/>
                            <w:sz w:val="16"/>
                          </w:rPr>
                          <w:t>Pass back shipping details to the buyer</w:t>
                        </w:r>
                      </w:ins>
                      <w:ins w:id="10402" w:author="Sari Shein" w:date="2005-04-13T15:15:00Z">
                        <w:r>
                          <w:rPr>
                            <w:rFonts w:cs="Verdana" w:ascii="Verdana" w:hAnsi="Verdana"/>
                            <w:color w:val="0000FF"/>
                            <w:sz w:val="16"/>
                          </w:rPr>
                          <w:t>&lt;/</w:t>
                        </w:r>
                      </w:ins>
                      <w:ins w:id="10403" w:author="Sari Shein" w:date="2005-04-13T15:15:00Z">
                        <w:r>
                          <w:rPr>
                            <w:rFonts w:cs="Verdana" w:ascii="Verdana" w:hAnsi="Verdana"/>
                            <w:color w:val="990000"/>
                            <w:sz w:val="16"/>
                          </w:rPr>
                          <w:t>description</w:t>
                        </w:r>
                      </w:ins>
                      <w:ins w:id="10404" w:author="Sari Shein" w:date="2005-04-13T15:15:00Z">
                        <w:r>
                          <w:rPr>
                            <w:rFonts w:cs="Verdana" w:ascii="Verdana" w:hAnsi="Verdana"/>
                            <w:color w:val="0000FF"/>
                            <w:sz w:val="16"/>
                          </w:rPr>
                          <w:t>&gt;</w:t>
                        </w:r>
                      </w:ins>
                      <w:ins w:id="10405"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418" w:author="Sari Shein" w:date="2005-04-13T15:15:00Z"/>
                        </w:rPr>
                      </w:pPr>
                      <w:ins w:id="10407" w:author="Sari Shein" w:date="2005-04-13T15:15:00Z">
                        <w:r>
                          <w:rPr>
                            <w:rFonts w:cs="Courier New" w:ascii="Courier New" w:hAnsi="Courier New"/>
                            <w:b/>
                            <w:color w:val="FF0000"/>
                            <w:sz w:val="16"/>
                          </w:rPr>
                          <w:t> </w:t>
                        </w:r>
                      </w:ins>
                      <w:ins w:id="10408" w:author="Sari Shein" w:date="2005-04-13T15:15:00Z">
                        <w:r>
                          <w:rPr>
                            <w:rFonts w:eastAsia="Verdana" w:cs="Verdana" w:ascii="Verdana" w:hAnsi="Verdana"/>
                            <w:color w:val="000000"/>
                            <w:sz w:val="16"/>
                          </w:rPr>
                          <w:t xml:space="preserve"> </w:t>
                        </w:r>
                      </w:ins>
                      <w:ins w:id="10409" w:author="Sari Shein" w:date="2005-04-13T15:15:00Z">
                        <w:r>
                          <w:rPr>
                            <w:rFonts w:cs="Verdana" w:ascii="Verdana" w:hAnsi="Verdana"/>
                            <w:color w:val="000000"/>
                            <w:sz w:val="16"/>
                          </w:rPr>
                          <w:tab/>
                          <w:tab/>
                          <w:tab/>
                          <w:tab/>
                          <w:tab/>
                        </w:r>
                      </w:ins>
                      <w:ins w:id="10410" w:author="Sari Shein" w:date="2005-04-13T15:15:00Z">
                        <w:r>
                          <w:rPr>
                            <w:rFonts w:cs="Verdana" w:ascii="Verdana" w:hAnsi="Verdana"/>
                            <w:color w:val="0000FF"/>
                            <w:sz w:val="16"/>
                          </w:rPr>
                          <w:t>&lt;</w:t>
                        </w:r>
                      </w:ins>
                      <w:ins w:id="10411" w:author="Sari Shein" w:date="2005-04-13T15:15:00Z">
                        <w:r>
                          <w:rPr>
                            <w:rFonts w:cs="Verdana" w:ascii="Verdana" w:hAnsi="Verdana"/>
                            <w:color w:val="990000"/>
                            <w:sz w:val="16"/>
                          </w:rPr>
                          <w:t>participate</w:t>
                        </w:r>
                      </w:ins>
                      <w:ins w:id="10412" w:author="Sari Shein" w:date="2005-04-13T15:15:00Z">
                        <w:r>
                          <w:rPr>
                            <w:rFonts w:cs="Verdana" w:ascii="Verdana" w:hAnsi="Verdana"/>
                            <w:color w:val="000000"/>
                            <w:sz w:val="16"/>
                          </w:rPr>
                          <w:t xml:space="preserve"> </w:t>
                        </w:r>
                      </w:ins>
                      <w:ins w:id="10413" w:author="Sari Shein" w:date="2005-04-13T15:15:00Z">
                        <w:r>
                          <w:rPr>
                            <w:rFonts w:cs="Verdana" w:ascii="Verdana" w:hAnsi="Verdana"/>
                            <w:color w:val="990000"/>
                            <w:sz w:val="16"/>
                          </w:rPr>
                          <w:t>relationshipType</w:t>
                        </w:r>
                      </w:ins>
                      <w:ins w:id="10414" w:author="Sari Shein" w:date="2005-04-13T15:15:00Z">
                        <w:r>
                          <w:rPr>
                            <w:rFonts w:cs="Verdana" w:ascii="Verdana" w:hAnsi="Verdana"/>
                            <w:color w:val="0000FF"/>
                            <w:sz w:val="16"/>
                          </w:rPr>
                          <w:t>="</w:t>
                        </w:r>
                      </w:ins>
                      <w:ins w:id="10415" w:author="Sari Shein" w:date="2005-04-13T15:15:00Z">
                        <w:r>
                          <w:rPr>
                            <w:rFonts w:cs="Verdana" w:ascii="Verdana" w:hAnsi="Verdana"/>
                            <w:b/>
                            <w:color w:val="000000"/>
                            <w:sz w:val="16"/>
                          </w:rPr>
                          <w:t>ShipperBuyer</w:t>
                        </w:r>
                      </w:ins>
                      <w:ins w:id="10416" w:author="Sari Shein" w:date="2005-04-13T15:15:00Z">
                        <w:r>
                          <w:rPr>
                            <w:rFonts w:cs="Verdana" w:ascii="Verdana" w:hAnsi="Verdana"/>
                            <w:color w:val="0000FF"/>
                            <w:sz w:val="16"/>
                          </w:rPr>
                          <w:t>"</w:t>
                        </w:r>
                      </w:ins>
                      <w:ins w:id="10417"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428" w:author="Sari Shein" w:date="2005-04-13T15:15:00Z"/>
                        </w:rPr>
                      </w:pPr>
                      <w:ins w:id="10419" w:author="Sari Shein" w:date="2005-04-13T15:15:00Z">
                        <w:r>
                          <w:rPr>
                            <w:rFonts w:cs="Verdana" w:ascii="Verdana" w:hAnsi="Verdana"/>
                            <w:color w:val="990000"/>
                            <w:sz w:val="16"/>
                          </w:rPr>
                          <w:tab/>
                          <w:tab/>
                          <w:tab/>
                          <w:tab/>
                          <w:tab/>
                          <w:tab/>
                          <w:t>fromRole</w:t>
                        </w:r>
                      </w:ins>
                      <w:ins w:id="10420" w:author="Sari Shein" w:date="2005-04-13T15:15:00Z">
                        <w:r>
                          <w:rPr>
                            <w:rFonts w:cs="Verdana" w:ascii="Verdana" w:hAnsi="Verdana"/>
                            <w:color w:val="0000FF"/>
                            <w:sz w:val="16"/>
                          </w:rPr>
                          <w:t>="</w:t>
                        </w:r>
                      </w:ins>
                      <w:ins w:id="10421" w:author="Sari Shein" w:date="2005-04-13T15:15:00Z">
                        <w:r>
                          <w:rPr>
                            <w:rFonts w:cs="Verdana" w:ascii="Verdana" w:hAnsi="Verdana"/>
                            <w:b/>
                            <w:color w:val="000000"/>
                            <w:sz w:val="16"/>
                          </w:rPr>
                          <w:t>ShipperRoleType</w:t>
                        </w:r>
                      </w:ins>
                      <w:ins w:id="10422" w:author="Sari Shein" w:date="2005-04-13T15:15:00Z">
                        <w:r>
                          <w:rPr>
                            <w:rFonts w:cs="Verdana" w:ascii="Verdana" w:hAnsi="Verdana"/>
                            <w:color w:val="0000FF"/>
                            <w:sz w:val="16"/>
                          </w:rPr>
                          <w:t>"</w:t>
                        </w:r>
                      </w:ins>
                      <w:ins w:id="10423" w:author="Sari Shein" w:date="2005-04-13T15:15:00Z">
                        <w:r>
                          <w:rPr>
                            <w:rFonts w:cs="Verdana" w:ascii="Verdana" w:hAnsi="Verdana"/>
                            <w:color w:val="990000"/>
                            <w:sz w:val="16"/>
                          </w:rPr>
                          <w:t xml:space="preserve"> toRole</w:t>
                        </w:r>
                      </w:ins>
                      <w:ins w:id="10424" w:author="Sari Shein" w:date="2005-04-13T15:15:00Z">
                        <w:r>
                          <w:rPr>
                            <w:rFonts w:cs="Verdana" w:ascii="Verdana" w:hAnsi="Verdana"/>
                            <w:color w:val="0000FF"/>
                            <w:sz w:val="16"/>
                          </w:rPr>
                          <w:t>="</w:t>
                        </w:r>
                      </w:ins>
                      <w:ins w:id="10425" w:author="Sari Shein" w:date="2005-04-13T15:15:00Z">
                        <w:r>
                          <w:rPr>
                            <w:rFonts w:cs="Verdana" w:ascii="Verdana" w:hAnsi="Verdana"/>
                            <w:b/>
                            <w:color w:val="000000"/>
                            <w:sz w:val="16"/>
                          </w:rPr>
                          <w:t>BuyerRoleType</w:t>
                        </w:r>
                      </w:ins>
                      <w:ins w:id="10426" w:author="Sari Shein" w:date="2005-04-13T15:15:00Z">
                        <w:r>
                          <w:rPr>
                            <w:rFonts w:cs="Verdana" w:ascii="Verdana" w:hAnsi="Verdana"/>
                            <w:color w:val="0000FF"/>
                            <w:sz w:val="16"/>
                          </w:rPr>
                          <w:t>" /&gt;</w:t>
                        </w:r>
                      </w:ins>
                      <w:ins w:id="10427"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436" w:author="Sari Shein" w:date="2005-04-13T15:15:00Z"/>
                        </w:rPr>
                      </w:pPr>
                      <w:ins w:id="10429" w:author="Sari Shein" w:date="2005-04-13T15:15:00Z">
                        <w:r>
                          <w:rPr>
                            <w:rFonts w:cs="Courier New" w:ascii="Courier New" w:hAnsi="Courier New"/>
                            <w:b/>
                            <w:color w:val="FF0000"/>
                            <w:sz w:val="16"/>
                          </w:rPr>
                          <w:tab/>
                          <w:tab/>
                          <w:tab/>
                          <w:tab/>
                          <w:tab/>
                        </w:r>
                      </w:ins>
                      <w:ins w:id="10430" w:author="Sari Shein" w:date="2005-04-13T15:15:00Z">
                        <w:r>
                          <w:rPr>
                            <w:rFonts w:cs="Verdana" w:ascii="Verdana" w:hAnsi="Verdana"/>
                            <w:color w:val="0000FF"/>
                            <w:sz w:val="16"/>
                          </w:rPr>
                          <w:t>&lt;</w:t>
                        </w:r>
                      </w:ins>
                      <w:ins w:id="10431" w:author="Sari Shein" w:date="2005-04-13T15:15:00Z">
                        <w:r>
                          <w:rPr>
                            <w:rFonts w:cs="Verdana" w:ascii="Verdana" w:hAnsi="Verdana"/>
                            <w:color w:val="990000"/>
                            <w:sz w:val="16"/>
                          </w:rPr>
                          <w:t>exchange name</w:t>
                        </w:r>
                      </w:ins>
                      <w:ins w:id="10432" w:author="Sari Shein" w:date="2005-04-13T15:15:00Z">
                        <w:r>
                          <w:rPr>
                            <w:rFonts w:cs="Verdana" w:ascii="Verdana" w:hAnsi="Verdana"/>
                            <w:color w:val="0000FF"/>
                            <w:sz w:val="16"/>
                          </w:rPr>
                          <w:t>="</w:t>
                        </w:r>
                      </w:ins>
                      <w:ins w:id="10433" w:author="Sari Shein" w:date="2005-04-13T15:15:00Z">
                        <w:r>
                          <w:rPr>
                            <w:rFonts w:cs="Verdana" w:ascii="Verdana" w:hAnsi="Verdana"/>
                            <w:b/>
                            <w:color w:val="000000"/>
                            <w:sz w:val="16"/>
                          </w:rPr>
                          <w:t>sendDeliveryDetails</w:t>
                        </w:r>
                      </w:ins>
                      <w:ins w:id="10434" w:author="Sari Shein" w:date="2005-04-13T15:15:00Z">
                        <w:r>
                          <w:rPr>
                            <w:rFonts w:cs="Verdana" w:ascii="Verdana" w:hAnsi="Verdana"/>
                            <w:color w:val="0000FF"/>
                            <w:sz w:val="16"/>
                          </w:rPr>
                          <w:t>"</w:t>
                        </w:r>
                      </w:ins>
                      <w:ins w:id="10435"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445" w:author="Sari Shein" w:date="2005-04-13T15:15:00Z"/>
                        </w:rPr>
                      </w:pPr>
                      <w:ins w:id="10437" w:author="Sari Shein" w:date="2005-04-13T15:15:00Z">
                        <w:r>
                          <w:rPr>
                            <w:rFonts w:cs="Verdana" w:ascii="Verdana" w:hAnsi="Verdana"/>
                            <w:color w:val="990000"/>
                            <w:sz w:val="16"/>
                          </w:rPr>
                          <w:tab/>
                          <w:tab/>
                          <w:tab/>
                          <w:tab/>
                          <w:tab/>
                          <w:tab/>
                          <w:t>informationType</w:t>
                        </w:r>
                      </w:ins>
                      <w:ins w:id="10438" w:author="Sari Shein" w:date="2005-04-13T15:15:00Z">
                        <w:r>
                          <w:rPr>
                            <w:rFonts w:cs="Verdana" w:ascii="Verdana" w:hAnsi="Verdana"/>
                            <w:color w:val="0000FF"/>
                            <w:sz w:val="16"/>
                          </w:rPr>
                          <w:t>="</w:t>
                        </w:r>
                      </w:ins>
                      <w:ins w:id="10439" w:author="Sari Shein" w:date="2005-04-13T15:15:00Z">
                        <w:r>
                          <w:rPr>
                            <w:rFonts w:cs="Verdana" w:ascii="Verdana" w:hAnsi="Verdana"/>
                            <w:b/>
                            <w:color w:val="000000"/>
                            <w:sz w:val="16"/>
                          </w:rPr>
                          <w:t>DeliveryDetailsType</w:t>
                        </w:r>
                      </w:ins>
                      <w:ins w:id="10440" w:author="Sari Shein" w:date="2005-04-13T15:15:00Z">
                        <w:r>
                          <w:rPr>
                            <w:rFonts w:cs="Verdana" w:ascii="Verdana" w:hAnsi="Verdana"/>
                            <w:color w:val="0000FF"/>
                            <w:sz w:val="16"/>
                          </w:rPr>
                          <w:t>"</w:t>
                        </w:r>
                      </w:ins>
                      <w:ins w:id="10441" w:author="Sari Shein" w:date="2005-04-13T15:15:00Z">
                        <w:r>
                          <w:rPr>
                            <w:rFonts w:cs="Verdana" w:ascii="Verdana" w:hAnsi="Verdana"/>
                            <w:color w:val="990000"/>
                            <w:sz w:val="16"/>
                          </w:rPr>
                          <w:t xml:space="preserve"> action</w:t>
                        </w:r>
                      </w:ins>
                      <w:ins w:id="10442" w:author="Sari Shein" w:date="2005-04-13T15:15:00Z">
                        <w:r>
                          <w:rPr>
                            <w:rFonts w:cs="Verdana" w:ascii="Verdana" w:hAnsi="Verdana"/>
                            <w:color w:val="0000FF"/>
                            <w:sz w:val="16"/>
                          </w:rPr>
                          <w:t>="</w:t>
                        </w:r>
                      </w:ins>
                      <w:ins w:id="10443" w:author="Sari Shein" w:date="2005-04-13T15:15:00Z">
                        <w:r>
                          <w:rPr>
                            <w:rFonts w:cs="Verdana" w:ascii="Verdana" w:hAnsi="Verdana"/>
                            <w:b/>
                            <w:color w:val="000000"/>
                            <w:sz w:val="16"/>
                          </w:rPr>
                          <w:t>request</w:t>
                        </w:r>
                      </w:ins>
                      <w:ins w:id="10444"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452" w:author="Sari Shein" w:date="2005-04-13T15:15:00Z"/>
                        </w:rPr>
                      </w:pPr>
                      <w:ins w:id="10446" w:author="Sari Shein" w:date="2005-04-13T15:15:00Z">
                        <w:r>
                          <w:rPr>
                            <w:rFonts w:cs="Courier New" w:ascii="Courier New" w:hAnsi="Courier New"/>
                            <w:b/>
                            <w:color w:val="FF0000"/>
                            <w:sz w:val="16"/>
                          </w:rPr>
                          <w:t> </w:t>
                        </w:r>
                      </w:ins>
                      <w:ins w:id="10447" w:author="Sari Shein" w:date="2005-04-13T15:15:00Z">
                        <w:r>
                          <w:rPr>
                            <w:rFonts w:eastAsia="Verdana" w:cs="Verdana" w:ascii="Verdana" w:hAnsi="Verdana"/>
                            <w:color w:val="000000"/>
                            <w:sz w:val="16"/>
                          </w:rPr>
                          <w:t xml:space="preserve"> </w:t>
                        </w:r>
                      </w:ins>
                      <w:ins w:id="10448" w:author="Sari Shein" w:date="2005-04-13T15:15:00Z">
                        <w:r>
                          <w:rPr>
                            <w:rFonts w:cs="Verdana" w:ascii="Verdana" w:hAnsi="Verdana"/>
                            <w:color w:val="000000"/>
                            <w:sz w:val="16"/>
                          </w:rPr>
                          <w:tab/>
                          <w:tab/>
                          <w:tab/>
                          <w:tab/>
                          <w:tab/>
                        </w:r>
                      </w:ins>
                      <w:ins w:id="10449" w:author="Sari Shein" w:date="2005-04-13T15:15:00Z">
                        <w:r>
                          <w:rPr>
                            <w:rFonts w:cs="Verdana" w:ascii="Verdana" w:hAnsi="Verdana"/>
                            <w:color w:val="0000FF"/>
                            <w:sz w:val="16"/>
                          </w:rPr>
                          <w:t>&lt;/</w:t>
                        </w:r>
                      </w:ins>
                      <w:ins w:id="10450" w:author="Sari Shein" w:date="2005-04-13T15:15:00Z">
                        <w:r>
                          <w:rPr>
                            <w:rFonts w:cs="Verdana" w:ascii="Verdana" w:hAnsi="Verdana"/>
                            <w:color w:val="990000"/>
                            <w:sz w:val="16"/>
                          </w:rPr>
                          <w:t>exchange</w:t>
                        </w:r>
                      </w:ins>
                      <w:ins w:id="10451"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459" w:author="Sari Shein" w:date="2005-04-13T15:15:00Z"/>
                        </w:rPr>
                      </w:pPr>
                      <w:ins w:id="10453" w:author="Sari Shein" w:date="2005-04-13T15:15:00Z">
                        <w:r>
                          <w:rPr>
                            <w:rFonts w:cs="Courier New" w:ascii="Courier New" w:hAnsi="Courier New"/>
                            <w:b/>
                            <w:color w:val="FF0000"/>
                            <w:sz w:val="16"/>
                          </w:rPr>
                          <w:t> </w:t>
                        </w:r>
                      </w:ins>
                      <w:ins w:id="10454" w:author="Sari Shein" w:date="2005-04-13T15:15:00Z">
                        <w:r>
                          <w:rPr>
                            <w:rFonts w:eastAsia="Verdana" w:cs="Verdana" w:ascii="Verdana" w:hAnsi="Verdana"/>
                            <w:color w:val="000000"/>
                            <w:sz w:val="16"/>
                          </w:rPr>
                          <w:t xml:space="preserve"> </w:t>
                        </w:r>
                      </w:ins>
                      <w:ins w:id="10455" w:author="Sari Shein" w:date="2005-04-13T15:15:00Z">
                        <w:r>
                          <w:rPr>
                            <w:rFonts w:cs="Verdana" w:ascii="Verdana" w:hAnsi="Verdana"/>
                            <w:color w:val="000000"/>
                            <w:sz w:val="16"/>
                          </w:rPr>
                          <w:tab/>
                          <w:tab/>
                          <w:tab/>
                          <w:tab/>
                        </w:r>
                      </w:ins>
                      <w:ins w:id="10456" w:author="Sari Shein" w:date="2005-04-13T15:15:00Z">
                        <w:r>
                          <w:rPr>
                            <w:rFonts w:cs="Verdana" w:ascii="Verdana" w:hAnsi="Verdana"/>
                            <w:color w:val="0000FF"/>
                            <w:sz w:val="16"/>
                          </w:rPr>
                          <w:t>&lt;/</w:t>
                        </w:r>
                      </w:ins>
                      <w:ins w:id="10457" w:author="Sari Shein" w:date="2005-04-13T15:15:00Z">
                        <w:r>
                          <w:rPr>
                            <w:rFonts w:cs="Verdana" w:ascii="Verdana" w:hAnsi="Verdana"/>
                            <w:color w:val="990000"/>
                            <w:sz w:val="16"/>
                          </w:rPr>
                          <w:t>interaction</w:t>
                        </w:r>
                      </w:ins>
                      <w:ins w:id="10458"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466" w:author="Sari Shein" w:date="2005-04-13T15:15:00Z"/>
                        </w:rPr>
                      </w:pPr>
                      <w:ins w:id="10460" w:author="Sari Shein" w:date="2005-04-13T15:15:00Z">
                        <w:r>
                          <w:rPr>
                            <w:rFonts w:cs="Courier New" w:ascii="Courier New" w:hAnsi="Courier New"/>
                            <w:b/>
                            <w:color w:val="FF0000"/>
                            <w:sz w:val="16"/>
                          </w:rPr>
                          <w:t> </w:t>
                        </w:r>
                      </w:ins>
                      <w:ins w:id="10461" w:author="Sari Shein" w:date="2005-04-13T15:15:00Z">
                        <w:r>
                          <w:rPr>
                            <w:rFonts w:eastAsia="Verdana" w:cs="Verdana" w:ascii="Verdana" w:hAnsi="Verdana"/>
                            <w:color w:val="000000"/>
                            <w:sz w:val="16"/>
                          </w:rPr>
                          <w:t xml:space="preserve"> </w:t>
                        </w:r>
                      </w:ins>
                      <w:ins w:id="10462" w:author="Sari Shein" w:date="2005-04-13T15:15:00Z">
                        <w:r>
                          <w:rPr>
                            <w:rFonts w:cs="Verdana" w:ascii="Verdana" w:hAnsi="Verdana"/>
                            <w:color w:val="000000"/>
                            <w:sz w:val="16"/>
                          </w:rPr>
                          <w:tab/>
                          <w:tab/>
                          <w:tab/>
                        </w:r>
                      </w:ins>
                      <w:ins w:id="10463" w:author="Sari Shein" w:date="2005-04-13T15:15:00Z">
                        <w:r>
                          <w:rPr>
                            <w:rFonts w:cs="Verdana" w:ascii="Verdana" w:hAnsi="Verdana"/>
                            <w:color w:val="0000FF"/>
                            <w:sz w:val="16"/>
                          </w:rPr>
                          <w:t>&lt;/</w:t>
                        </w:r>
                      </w:ins>
                      <w:ins w:id="10464" w:author="Sari Shein" w:date="2005-04-13T15:15:00Z">
                        <w:r>
                          <w:rPr>
                            <w:rFonts w:cs="Verdana" w:ascii="Verdana" w:hAnsi="Verdana"/>
                            <w:color w:val="990000"/>
                            <w:sz w:val="16"/>
                          </w:rPr>
                          <w:t>sequence</w:t>
                        </w:r>
                      </w:ins>
                      <w:ins w:id="10465"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473" w:author="Sari Shein" w:date="2005-04-13T15:15:00Z"/>
                        </w:rPr>
                      </w:pPr>
                      <w:ins w:id="10467" w:author="Sari Shein" w:date="2005-04-13T15:15:00Z">
                        <w:r>
                          <w:rPr>
                            <w:rFonts w:cs="Courier New" w:ascii="Courier New" w:hAnsi="Courier New"/>
                            <w:b/>
                            <w:color w:val="FF0000"/>
                            <w:sz w:val="16"/>
                          </w:rPr>
                          <w:t> </w:t>
                        </w:r>
                      </w:ins>
                      <w:ins w:id="10468" w:author="Sari Shein" w:date="2005-04-13T15:15:00Z">
                        <w:r>
                          <w:rPr>
                            <w:rFonts w:eastAsia="Verdana" w:cs="Verdana" w:ascii="Verdana" w:hAnsi="Verdana"/>
                            <w:color w:val="000000"/>
                            <w:sz w:val="16"/>
                          </w:rPr>
                          <w:t xml:space="preserve"> </w:t>
                        </w:r>
                      </w:ins>
                      <w:ins w:id="10469" w:author="Sari Shein" w:date="2005-04-13T15:15:00Z">
                        <w:r>
                          <w:rPr>
                            <w:rFonts w:cs="Verdana" w:ascii="Verdana" w:hAnsi="Verdana"/>
                            <w:color w:val="000000"/>
                            <w:sz w:val="16"/>
                          </w:rPr>
                          <w:tab/>
                          <w:tab/>
                        </w:r>
                      </w:ins>
                      <w:ins w:id="10470" w:author="Sari Shein" w:date="2005-04-13T15:15:00Z">
                        <w:r>
                          <w:rPr>
                            <w:rFonts w:cs="Verdana" w:ascii="Verdana" w:hAnsi="Verdana"/>
                            <w:color w:val="0000FF"/>
                            <w:sz w:val="16"/>
                          </w:rPr>
                          <w:t>&lt;/</w:t>
                        </w:r>
                      </w:ins>
                      <w:ins w:id="10471" w:author="Sari Shein" w:date="2005-04-13T15:15:00Z">
                        <w:r>
                          <w:rPr>
                            <w:rFonts w:cs="Verdana" w:ascii="Verdana" w:hAnsi="Verdana"/>
                            <w:color w:val="990000"/>
                            <w:sz w:val="16"/>
                          </w:rPr>
                          <w:t>choice</w:t>
                        </w:r>
                      </w:ins>
                      <w:ins w:id="10472"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478" w:author="Sari Shein" w:date="2005-04-13T15:15:00Z"/>
                        </w:rPr>
                      </w:pPr>
                      <w:ins w:id="10474" w:author="Sari Shein" w:date="2005-04-13T15:15:00Z">
                        <w:r>
                          <w:rPr>
                            <w:rFonts w:cs="Courier New" w:ascii="Courier New" w:hAnsi="Courier New"/>
                            <w:b/>
                            <w:color w:val="FF0000"/>
                            <w:sz w:val="16"/>
                          </w:rPr>
                          <w:tab/>
                          <w:t xml:space="preserve">  </w:t>
                        </w:r>
                      </w:ins>
                      <w:ins w:id="10475" w:author="Sari Shein" w:date="2005-04-13T15:15:00Z">
                        <w:r>
                          <w:rPr>
                            <w:rFonts w:cs="Verdana" w:ascii="Verdana" w:hAnsi="Verdana"/>
                            <w:color w:val="0000FF"/>
                            <w:sz w:val="16"/>
                          </w:rPr>
                          <w:t>&lt;/</w:t>
                        </w:r>
                      </w:ins>
                      <w:ins w:id="10476" w:author="Sari Shein" w:date="2005-04-13T15:15:00Z">
                        <w:r>
                          <w:rPr>
                            <w:rFonts w:cs="Verdana" w:ascii="Verdana" w:hAnsi="Verdana"/>
                            <w:color w:val="990000"/>
                            <w:sz w:val="16"/>
                          </w:rPr>
                          <w:t>sequence</w:t>
                        </w:r>
                      </w:ins>
                      <w:ins w:id="10477"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483" w:author="Sari Shein" w:date="2005-04-13T15:15:00Z"/>
                        </w:rPr>
                      </w:pPr>
                      <w:ins w:id="10479" w:author="Sari Shein" w:date="2005-04-13T15:15:00Z">
                        <w:r>
                          <w:rPr>
                            <w:rFonts w:cs="Courier New" w:ascii="Courier New" w:hAnsi="Courier New"/>
                            <w:b/>
                            <w:color w:val="FF0000"/>
                            <w:sz w:val="16"/>
                          </w:rPr>
                          <w:tab/>
                        </w:r>
                      </w:ins>
                      <w:ins w:id="10480" w:author="Sari Shein" w:date="2005-04-13T15:15:00Z">
                        <w:r>
                          <w:rPr>
                            <w:rFonts w:cs="Verdana" w:ascii="Verdana" w:hAnsi="Verdana"/>
                            <w:color w:val="0000FF"/>
                            <w:sz w:val="16"/>
                          </w:rPr>
                          <w:t>&lt;/</w:t>
                        </w:r>
                      </w:ins>
                      <w:ins w:id="10481" w:author="Sari Shein" w:date="2005-04-13T15:15:00Z">
                        <w:r>
                          <w:rPr>
                            <w:rFonts w:cs="Verdana" w:ascii="Verdana" w:hAnsi="Verdana"/>
                            <w:color w:val="990000"/>
                            <w:sz w:val="16"/>
                          </w:rPr>
                          <w:t>choreography</w:t>
                        </w:r>
                      </w:ins>
                      <w:ins w:id="10482"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0487" w:author="Sari Shein" w:date="2005-03-17T13:13:00Z"/>
                        </w:rPr>
                      </w:pPr>
                      <w:ins w:id="10484" w:author="Sari Shein" w:date="2005-04-13T15:15:00Z">
                        <w:r>
                          <w:rPr>
                            <w:rFonts w:cs="Verdana" w:ascii="Verdana" w:hAnsi="Verdana"/>
                            <w:color w:val="0000FF"/>
                            <w:sz w:val="16"/>
                          </w:rPr>
                          <w:t>&lt;/</w:t>
                        </w:r>
                      </w:ins>
                      <w:ins w:id="10485" w:author="Sari Shein" w:date="2005-04-13T15:15:00Z">
                        <w:r>
                          <w:rPr>
                            <w:rFonts w:cs="Verdana" w:ascii="Verdana" w:hAnsi="Verdana"/>
                            <w:color w:val="990000"/>
                            <w:sz w:val="16"/>
                          </w:rPr>
                          <w:t>package</w:t>
                        </w:r>
                      </w:ins>
                      <w:ins w:id="10486"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0489" w:author="Sari Shein" w:date="2005-03-17T13:13:00Z"/>
                        </w:rPr>
                      </w:pPr>
                      <w:del w:id="10488"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0491" w:author="Sari Shein" w:date="2005-03-17T13:13:00Z"/>
                        </w:rPr>
                      </w:pPr>
                      <w:del w:id="10490"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0493" w:author="Sari Shein" w:date="2005-03-17T13:13:00Z"/>
                        </w:rPr>
                      </w:pPr>
                      <w:del w:id="10492"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0495" w:author="Sari Shein" w:date="2005-03-17T13:13:00Z"/>
                        </w:rPr>
                      </w:pPr>
                      <w:del w:id="10494"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0497" w:author="Sari Shein" w:date="2005-03-17T13:13:00Z"/>
                        </w:rPr>
                      </w:pPr>
                      <w:del w:id="10496"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0499" w:author="Sari Shein" w:date="2005-03-17T13:13:00Z"/>
                        </w:rPr>
                      </w:pPr>
                      <w:del w:id="10498"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0501" w:author="Sari Shein" w:date="2005-03-15T14:58:00Z"/>
                        </w:rPr>
                      </w:pPr>
                      <w:del w:id="10500"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ins w:id="10503" w:author="Sari Shein" w:date="2005-03-20T17:42:00Z"/>
        </w:rPr>
      </w:pPr>
      <w:ins w:id="10502" w:author="Sari Shein" w:date="2005-03-20T17:42:00Z">
        <w:r>
          <w:rPr/>
        </w:r>
      </w:ins>
    </w:p>
    <w:p>
      <w:pPr>
        <w:pStyle w:val="Normal"/>
        <w:rPr>
          <w:ins w:id="10514" w:author="Sari Shein" w:date="2005-04-13T15:48:00Z"/>
        </w:rPr>
      </w:pPr>
      <w:ins w:id="10504" w:author="Sari Shein" w:date="2005-04-13T15:46:00Z">
        <w:r>
          <w:rPr/>
          <w:t xml:space="preserve">In this outline we can see a choice made after a credit check has been done. If the credit check fails we do very little. If it succeeds we </w:t>
        </w:r>
      </w:ins>
      <w:ins w:id="10505" w:author="Sari Shein" w:date="2005-04-13T15:49:00Z">
        <w:r>
          <w:rPr>
            <w:rFonts w:cs="Verdana" w:ascii="Verdana" w:hAnsi="Verdana"/>
            <w:color w:val="0000FF"/>
            <w:sz w:val="16"/>
          </w:rPr>
          <w:t>"</w:t>
        </w:r>
      </w:ins>
      <w:ins w:id="10506" w:author="Sari Shein" w:date="2005-04-13T15:49:00Z">
        <w:r>
          <w:rPr>
            <w:rFonts w:cs="Verdana" w:ascii="Verdana" w:hAnsi="Verdana"/>
            <w:sz w:val="16"/>
          </w:rPr>
          <w:t>requestShipping</w:t>
        </w:r>
      </w:ins>
      <w:ins w:id="10507" w:author="Sari Shein" w:date="2005-04-13T15:49:00Z">
        <w:r>
          <w:rPr>
            <w:rFonts w:cs="Verdana" w:ascii="Verdana" w:hAnsi="Verdana"/>
            <w:color w:val="0000FF"/>
            <w:sz w:val="16"/>
          </w:rPr>
          <w:t>"</w:t>
        </w:r>
      </w:ins>
      <w:ins w:id="10508" w:author="Sari Shein" w:date="2005-04-14T08:07:00Z">
        <w:r>
          <w:rPr>
            <w:rFonts w:cs="Verdana" w:ascii="Verdana" w:hAnsi="Verdana"/>
            <w:color w:val="0000FF"/>
            <w:sz w:val="16"/>
          </w:rPr>
          <w:t xml:space="preserve"> </w:t>
        </w:r>
      </w:ins>
      <w:ins w:id="10509" w:author="Sari Shein" w:date="2005-04-13T15:48:00Z">
        <w:r>
          <w:rPr/>
          <w:t>from seller to shipper and pass the buyer details that we got previously onto the shipper. The shipper then responds back to the buyer using the necessary channel details that were passed (</w:t>
        </w:r>
      </w:ins>
      <w:ins w:id="10510" w:author="Sari Shein" w:date="2005-04-13T15:48:00Z">
        <w:r>
          <w:rPr>
            <w:rFonts w:cs="Verdana" w:ascii="Verdana" w:hAnsi="Verdana"/>
            <w:color w:val="0000FF"/>
            <w:sz w:val="16"/>
          </w:rPr>
          <w:t>"</w:t>
        </w:r>
      </w:ins>
      <w:ins w:id="10511" w:author="Sari Shein" w:date="2005-04-13T15:48:00Z">
        <w:r>
          <w:rPr>
            <w:rFonts w:cs="Verdana" w:ascii="Verdana" w:hAnsi="Verdana"/>
            <w:sz w:val="16"/>
          </w:rPr>
          <w:t>DeliveryDetailsC</w:t>
        </w:r>
      </w:ins>
      <w:ins w:id="10512" w:author="Sari Shein" w:date="2005-04-13T15:48:00Z">
        <w:r>
          <w:rPr>
            <w:rFonts w:cs="Verdana" w:ascii="Verdana" w:hAnsi="Verdana"/>
            <w:color w:val="0000FF"/>
            <w:sz w:val="16"/>
          </w:rPr>
          <w:t>"</w:t>
        </w:r>
      </w:ins>
      <w:ins w:id="10513" w:author="Sari Shein" w:date="2005-04-13T15:48:00Z">
        <w:r>
          <w:rPr/>
          <w:t>) to effect the interaction.</w:t>
        </w:r>
      </w:ins>
      <w:r>
        <w:br w:type="page"/>
      </w:r>
    </w:p>
    <w:p>
      <w:pPr>
        <w:pStyle w:val="Normal"/>
        <w:rPr>
          <w:ins w:id="10516" w:author="Sari Shein" w:date="2005-04-13T16:29:00Z"/>
        </w:rPr>
      </w:pPr>
      <w:ins w:id="10515" w:author="Sari Shein" w:date="2005-04-13T16:29:00Z">
        <w:r>
          <w:rPr/>
        </w:r>
      </w:ins>
    </w:p>
    <w:p>
      <w:pPr>
        <w:pStyle w:val="Heading1"/>
        <w:rPr>
          <w:ins w:id="10518" w:author="Sari Shein" w:date="2005-03-20T17:42:00Z"/>
        </w:rPr>
      </w:pPr>
      <w:ins w:id="10517" w:author="Sari Shein" w:date="2005-03-20T17:42:00Z">
        <w:bookmarkStart w:id="22" w:name="__RefHeading___Toc518358501"/>
        <w:bookmarkEnd w:id="22"/>
        <w:r>
          <w:rPr/>
          <w:t>Advanced topics</w:t>
        </w:r>
      </w:ins>
    </w:p>
    <w:p>
      <w:pPr>
        <w:pStyle w:val="Normal"/>
        <w:rPr>
          <w:ins w:id="10520" w:author="Sari Shein" w:date="2005-03-20T17:42:00Z"/>
        </w:rPr>
      </w:pPr>
      <w:ins w:id="10519" w:author="Sari Shein" w:date="2005-03-20T17:42:00Z">
        <w:r>
          <w:rPr/>
        </w:r>
      </w:ins>
    </w:p>
    <w:p>
      <w:pPr>
        <w:pStyle w:val="Heading2"/>
        <w:rPr>
          <w:ins w:id="10522" w:author="Sari Shein" w:date="2005-04-13T15:54:00Z"/>
        </w:rPr>
      </w:pPr>
      <w:ins w:id="10521" w:author="Sari Shein" w:date="2005-04-13T15:54:00Z">
        <w:bookmarkStart w:id="23" w:name="__RefHeading___Toc518358502"/>
        <w:bookmarkEnd w:id="23"/>
        <w:r>
          <w:rPr/>
          <w:t>Modeling dependent workunits</w:t>
        </w:r>
      </w:ins>
    </w:p>
    <w:p>
      <w:pPr>
        <w:pStyle w:val="Normal"/>
        <w:rPr>
          <w:ins w:id="10524" w:author="Sari Shein" w:date="2005-04-13T15:54:00Z"/>
        </w:rPr>
      </w:pPr>
      <w:ins w:id="10523" w:author="Sari Shein" w:date="2005-04-13T15:54:00Z">
        <w:r>
          <w:rPr/>
        </w:r>
      </w:ins>
    </w:p>
    <w:p>
      <w:pPr>
        <w:pStyle w:val="Normal"/>
        <w:rPr>
          <w:ins w:id="10528" w:author="Sari Shein" w:date="2005-04-13T15:55:00Z"/>
        </w:rPr>
      </w:pPr>
      <w:ins w:id="10525" w:author="Sari Shein" w:date="2005-04-13T15:54:00Z">
        <w:r>
          <w:rPr/>
          <w:t xml:space="preserve">We can change our example and make it somewhat more interesting by having two workunits. The first is unchanged and the second incorporates all of the previous choreography notation that follows the completion of the first workunit. What we shall do to model this is to make the second workunit dependent on the availability and value of </w:t>
        </w:r>
      </w:ins>
      <w:ins w:id="10526" w:author="Sari Shein" w:date="2005-04-13T16:08:00Z">
        <w:r>
          <w:rPr>
            <w:rFonts w:cs="Verdana" w:ascii="Verdana" w:hAnsi="Verdana"/>
            <w:b/>
            <w:color w:val="000000"/>
            <w:sz w:val="16"/>
          </w:rPr>
          <w:t>'barteringDone'</w:t>
        </w:r>
      </w:ins>
      <w:ins w:id="10527" w:author="Sari Shein" w:date="2005-04-13T15:55:00Z">
        <w:r>
          <w:rPr/>
          <w:t>. To do this we shall introduce a guard condition into our workunit and make the workunit a blocking workunit.</w:t>
        </w:r>
      </w:ins>
    </w:p>
    <w:p>
      <w:pPr>
        <w:pStyle w:val="Normal"/>
        <w:rPr>
          <w:ins w:id="10530" w:author="Sari Shein" w:date="2005-04-13T15:55:00Z"/>
        </w:rPr>
      </w:pPr>
      <w:ins w:id="10529" w:author="Sari Shein" w:date="2005-04-13T15:55:00Z">
        <w:r>
          <w:rPr/>
        </w:r>
      </w:ins>
    </w:p>
    <w:p>
      <w:pPr>
        <w:pStyle w:val="Normal"/>
        <w:rPr>
          <w:ins w:id="10533" w:author="Sari Shein" w:date="2005-04-13T15:57:00Z"/>
        </w:rPr>
      </w:pPr>
      <w:ins w:id="10531" w:author="Sari Shein" w:date="2005-04-13T16:21:00Z">
        <w:r>
          <w:rPr/>
          <w:t>O</w:t>
        </w:r>
      </w:ins>
      <w:ins w:id="10532" w:author="Sari Shein" w:date="2005-04-13T15:57:00Z">
        <w:r>
          <w:rPr/>
          <w:t>ur workunit sketch looks like the following:</w:t>
        </w:r>
      </w:ins>
    </w:p>
    <w:p>
      <w:pPr>
        <w:pStyle w:val="Normal"/>
        <w:rPr>
          <w:ins w:id="10535" w:author="Sari Shein" w:date="2005-04-13T15:57:00Z"/>
        </w:rPr>
      </w:pPr>
      <w:ins w:id="10534" w:author="Sari Shein" w:date="2005-04-13T15:57:00Z">
        <w:r>
          <w:rPr/>
        </w:r>
      </w:ins>
    </w:p>
    <w:p>
      <w:pPr>
        <w:pStyle w:val="Normal"/>
        <w:rPr>
          <w:lang w:val="en-US"/>
          <w:ins w:id="10537" w:author="Sari Shein" w:date="2005-04-13T15:57:00Z"/>
        </w:rPr>
      </w:pPr>
      <w:ins w:id="10536" w:author="Sari Shein" w:date="2005-04-13T15:57:00Z">
        <w:r>
          <w:rPr>
            <w:lang w:val="en-US"/>
          </w:rPr>
        </w:r>
      </w:ins>
      <w:r>
        <mc:AlternateContent>
          <mc:Choice Requires="wps">
            <w:drawing>
              <wp:anchor behindDoc="0" distT="0" distB="0" distL="114935" distR="114935" simplePos="0" locked="0" layoutInCell="0" allowOverlap="1" relativeHeight="33">
                <wp:simplePos x="0" y="0"/>
                <wp:positionH relativeFrom="column">
                  <wp:posOffset>-524510</wp:posOffset>
                </wp:positionH>
                <wp:positionV relativeFrom="paragraph">
                  <wp:posOffset>85725</wp:posOffset>
                </wp:positionV>
                <wp:extent cx="6409690" cy="1266190"/>
                <wp:effectExtent l="0" t="0" r="0" b="0"/>
                <wp:wrapSquare wrapText="bothSides"/>
                <wp:docPr id="30" name="Frame24"/>
                <a:graphic xmlns:a="http://schemas.openxmlformats.org/drawingml/2006/main">
                  <a:graphicData uri="http://schemas.microsoft.com/office/word/2010/wordprocessingShape">
                    <wps:wsp>
                      <wps:cNvSpPr txBox="1"/>
                      <wps:spPr>
                        <a:xfrm>
                          <a:off x="0" y="0"/>
                          <a:ext cx="6409690" cy="126619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0542" w:author="Sari Shein" w:date="2005-04-13T17:05:00Z"/>
                              </w:rPr>
                            </w:pPr>
                            <w:ins w:id="10538" w:author="Sari Shein" w:date="2005-04-11T10:52:00Z">
                              <w:r>
                                <w:rPr>
                                  <w:rFonts w:cs="Verdana" w:ascii="Verdana" w:hAnsi="Verdana"/>
                                  <w:color w:val="0000FF"/>
                                  <w:sz w:val="16"/>
                                </w:rPr>
                                <w:tab/>
                              </w:r>
                            </w:ins>
                            <w:ins w:id="10539" w:author="Sari Shein" w:date="2005-04-13T17:05:00Z">
                              <w:r>
                                <w:rPr>
                                  <w:rFonts w:cs="Verdana" w:ascii="Verdana" w:hAnsi="Verdana"/>
                                  <w:color w:val="0000FF"/>
                                  <w:sz w:val="16"/>
                                </w:rPr>
                                <w:t>&lt;</w:t>
                              </w:r>
                            </w:ins>
                            <w:ins w:id="10540" w:author="Sari Shein" w:date="2005-04-13T17:05:00Z">
                              <w:r>
                                <w:rPr>
                                  <w:rFonts w:cs="Verdana" w:ascii="Verdana" w:hAnsi="Verdana"/>
                                  <w:color w:val="990000"/>
                                  <w:sz w:val="16"/>
                                </w:rPr>
                                <w:t>parallel</w:t>
                              </w:r>
                            </w:ins>
                            <w:ins w:id="10541" w:author="Sari Shein" w:date="2005-04-13T17:0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553" w:author="Sari Shein" w:date="2005-04-11T10:52:00Z"/>
                              </w:rPr>
                            </w:pPr>
                            <w:ins w:id="10543" w:author="Sari Shein" w:date="2005-04-13T17:05:00Z">
                              <w:r>
                                <w:rPr>
                                  <w:rFonts w:cs="Verdana" w:ascii="Verdana" w:hAnsi="Verdana"/>
                                  <w:color w:val="0000FF"/>
                                  <w:sz w:val="16"/>
                                </w:rPr>
                                <w:tab/>
                                <w:tab/>
                              </w:r>
                            </w:ins>
                            <w:ins w:id="10544" w:author="Sari Shein" w:date="2005-04-11T10:52:00Z">
                              <w:r>
                                <w:rPr>
                                  <w:rFonts w:cs="Verdana" w:ascii="Verdana" w:hAnsi="Verdana"/>
                                  <w:color w:val="0000FF"/>
                                  <w:sz w:val="16"/>
                                </w:rPr>
                                <w:t>&lt;</w:t>
                              </w:r>
                            </w:ins>
                            <w:ins w:id="10545" w:author="Sari Shein" w:date="2005-04-11T10:52:00Z">
                              <w:r>
                                <w:rPr>
                                  <w:rFonts w:cs="Verdana" w:ascii="Verdana" w:hAnsi="Verdana"/>
                                  <w:color w:val="990000"/>
                                  <w:sz w:val="16"/>
                                </w:rPr>
                                <w:t>workunit name</w:t>
                              </w:r>
                            </w:ins>
                            <w:ins w:id="10546" w:author="Sari Shein" w:date="2005-04-11T10:52:00Z">
                              <w:r>
                                <w:rPr>
                                  <w:rFonts w:cs="Verdana" w:ascii="Verdana" w:hAnsi="Verdana"/>
                                  <w:color w:val="0000FF"/>
                                  <w:sz w:val="16"/>
                                </w:rPr>
                                <w:t>="</w:t>
                              </w:r>
                            </w:ins>
                            <w:ins w:id="10547" w:author="Sari Shein" w:date="2005-04-11T10:52:00Z">
                              <w:r>
                                <w:rPr>
                                  <w:rFonts w:cs="Verdana" w:ascii="Verdana" w:hAnsi="Verdana"/>
                                  <w:b/>
                                  <w:color w:val="000000"/>
                                  <w:sz w:val="16"/>
                                </w:rPr>
                                <w:t>Repeat until bartering has been completed</w:t>
                              </w:r>
                            </w:ins>
                            <w:ins w:id="10548" w:author="Sari Shein" w:date="2005-04-11T10:52:00Z">
                              <w:r>
                                <w:rPr>
                                  <w:rFonts w:cs="Verdana" w:ascii="Verdana" w:hAnsi="Verdana"/>
                                  <w:color w:val="0000FF"/>
                                  <w:sz w:val="16"/>
                                </w:rPr>
                                <w:t>"</w:t>
                              </w:r>
                            </w:ins>
                            <w:ins w:id="10549" w:author="Sari Shein" w:date="2005-04-11T10:52:00Z">
                              <w:r>
                                <w:rPr>
                                  <w:rFonts w:cs="Verdana" w:ascii="Verdana" w:hAnsi="Verdana"/>
                                  <w:color w:val="990000"/>
                                  <w:sz w:val="16"/>
                                </w:rPr>
                                <w:t xml:space="preserve"> repeat</w:t>
                              </w:r>
                            </w:ins>
                            <w:ins w:id="10550" w:author="Sari Shein" w:date="2005-04-11T10:52:00Z">
                              <w:r>
                                <w:rPr>
                                  <w:rFonts w:cs="Verdana" w:ascii="Verdana" w:hAnsi="Verdana"/>
                                  <w:color w:val="0000FF"/>
                                  <w:sz w:val="16"/>
                                </w:rPr>
                                <w:t>="</w:t>
                              </w:r>
                            </w:ins>
                            <w:ins w:id="10551" w:author="Sari Shein" w:date="2005-04-11T10:52:00Z">
                              <w:r>
                                <w:rPr>
                                  <w:rFonts w:cs="Verdana" w:ascii="Verdana" w:hAnsi="Verdana"/>
                                  <w:b/>
                                  <w:color w:val="000000"/>
                                  <w:sz w:val="16"/>
                                </w:rPr>
                                <w:t>barteringDone = false</w:t>
                              </w:r>
                            </w:ins>
                            <w:ins w:id="10552"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10556" w:author="Sari Shein" w:date="2005-04-13T17:06:00Z"/>
                              </w:rPr>
                            </w:pPr>
                            <w:ins w:id="10554" w:author="Sari Shein" w:date="2005-04-13T17:06:00Z">
                              <w:r>
                                <w:rPr>
                                  <w:rFonts w:cs="Courier New" w:ascii="Courier New" w:hAnsi="Courier New"/>
                                  <w:b/>
                                  <w:color w:val="FF0000"/>
                                  <w:sz w:val="16"/>
                                </w:rPr>
                                <w:tab/>
                                <w:tab/>
                              </w:r>
                            </w:ins>
                            <w:ins w:id="10555" w:author="Sari Shein" w:date="2005-04-13T17:06:00Z">
                              <w:r>
                                <w:rPr>
                                  <w:rFonts w:cs="Verdana" w:ascii="Verdana" w:hAnsi="Verdana"/>
                                  <w:color w:val="0000FF"/>
                                  <w:sz w:val="16"/>
                                </w:rPr>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0563" w:author="Sari Shein" w:date="2005-03-17T13:13:00Z"/>
                              </w:rPr>
                            </w:pPr>
                            <w:ins w:id="10557" w:author="Sari Shein" w:date="2005-04-11T10:53:00Z">
                              <w:r>
                                <w:rPr>
                                  <w:rFonts w:cs="Courier New" w:ascii="Courier New" w:hAnsi="Courier New"/>
                                  <w:b/>
                                  <w:color w:val="FF0000"/>
                                  <w:sz w:val="16"/>
                                </w:rPr>
                                <w:t> </w:t>
                              </w:r>
                            </w:ins>
                            <w:ins w:id="10558" w:author="Sari Shein" w:date="2005-04-11T10:53:00Z">
                              <w:r>
                                <w:rPr>
                                  <w:rFonts w:eastAsia="Verdana" w:cs="Verdana" w:ascii="Verdana" w:hAnsi="Verdana"/>
                                  <w:color w:val="000000"/>
                                  <w:sz w:val="16"/>
                                </w:rPr>
                                <w:t xml:space="preserve"> </w:t>
                              </w:r>
                            </w:ins>
                            <w:ins w:id="10559" w:author="Sari Shein" w:date="2005-04-11T10:53:00Z">
                              <w:r>
                                <w:rPr>
                                  <w:rFonts w:cs="Verdana" w:ascii="Verdana" w:hAnsi="Verdana"/>
                                  <w:color w:val="000000"/>
                                  <w:sz w:val="16"/>
                                </w:rPr>
                                <w:tab/>
                                <w:tab/>
                              </w:r>
                            </w:ins>
                            <w:ins w:id="10560" w:author="Sari Shein" w:date="2005-04-11T10:53:00Z">
                              <w:r>
                                <w:rPr>
                                  <w:rFonts w:cs="Verdana" w:ascii="Verdana" w:hAnsi="Verdana"/>
                                  <w:color w:val="0000FF"/>
                                  <w:sz w:val="16"/>
                                </w:rPr>
                                <w:t>&lt;/</w:t>
                              </w:r>
                            </w:ins>
                            <w:ins w:id="10561" w:author="Sari Shein" w:date="2005-04-11T10:53:00Z">
                              <w:r>
                                <w:rPr>
                                  <w:rFonts w:cs="Verdana" w:ascii="Verdana" w:hAnsi="Verdana"/>
                                  <w:color w:val="990000"/>
                                  <w:sz w:val="16"/>
                                </w:rPr>
                                <w:t>workunit</w:t>
                              </w:r>
                            </w:ins>
                            <w:ins w:id="10562"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0565" w:author="Sari Shein" w:date="2005-04-13T17:01:00Z"/>
                              </w:rPr>
                            </w:pPr>
                            <w:ins w:id="10564" w:author="Sari Shein" w:date="2005-04-13T17:01: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0583" w:author="Sari Shein" w:date="2005-04-13T17:06:00Z"/>
                              </w:rPr>
                            </w:pPr>
                            <w:ins w:id="10566" w:author="Sari Shein" w:date="2005-04-13T17:01:00Z">
                              <w:r>
                                <w:rPr>
                                  <w:rFonts w:cs="Verdana" w:ascii="Verdana" w:hAnsi="Verdana"/>
                                  <w:color w:val="0000FF"/>
                                  <w:sz w:val="16"/>
                                </w:rPr>
                                <w:tab/>
                                <w:tab/>
                                <w:t>&lt;</w:t>
                              </w:r>
                            </w:ins>
                            <w:ins w:id="10567" w:author="Sari Shein" w:date="2005-04-13T17:01:00Z">
                              <w:r>
                                <w:rPr>
                                  <w:rFonts w:cs="Verdana" w:ascii="Verdana" w:hAnsi="Verdana"/>
                                  <w:color w:val="990000"/>
                                  <w:sz w:val="16"/>
                                </w:rPr>
                                <w:t>workunit name</w:t>
                              </w:r>
                            </w:ins>
                            <w:ins w:id="10568" w:author="Sari Shein" w:date="2005-04-13T17:01:00Z">
                              <w:r>
                                <w:rPr>
                                  <w:rFonts w:cs="Verdana" w:ascii="Verdana" w:hAnsi="Verdana"/>
                                  <w:color w:val="0000FF"/>
                                  <w:sz w:val="16"/>
                                </w:rPr>
                                <w:t>="</w:t>
                              </w:r>
                            </w:ins>
                            <w:ins w:id="10569" w:author="Sari Shein" w:date="2005-04-13T17:04:00Z">
                              <w:r>
                                <w:rPr>
                                  <w:rFonts w:cs="Verdana" w:ascii="Verdana" w:hAnsi="Verdana"/>
                                  <w:b/>
                                  <w:color w:val="000000"/>
                                  <w:sz w:val="16"/>
                                </w:rPr>
                                <w:t>Process Order</w:t>
                              </w:r>
                            </w:ins>
                            <w:ins w:id="10570" w:author="Sari Shein" w:date="2005-04-13T17:01:00Z">
                              <w:r>
                                <w:rPr>
                                  <w:rFonts w:cs="Verdana" w:ascii="Verdana" w:hAnsi="Verdana"/>
                                  <w:color w:val="0000FF"/>
                                  <w:sz w:val="16"/>
                                </w:rPr>
                                <w:t>"</w:t>
                              </w:r>
                            </w:ins>
                            <w:ins w:id="10571" w:author="Sari Shein" w:date="2005-04-13T17:01:00Z">
                              <w:r>
                                <w:rPr>
                                  <w:rFonts w:cs="Verdana" w:ascii="Verdana" w:hAnsi="Verdana"/>
                                  <w:color w:val="990000"/>
                                  <w:sz w:val="16"/>
                                </w:rPr>
                                <w:t xml:space="preserve"> </w:t>
                              </w:r>
                            </w:ins>
                            <w:ins w:id="10572" w:author="Sari Shein" w:date="2005-04-13T17:04:00Z">
                              <w:r>
                                <w:rPr>
                                  <w:rFonts w:cs="Verdana" w:ascii="Verdana" w:hAnsi="Verdana"/>
                                  <w:color w:val="990000"/>
                                  <w:sz w:val="16"/>
                                </w:rPr>
                                <w:t>guard</w:t>
                              </w:r>
                            </w:ins>
                            <w:ins w:id="10573" w:author="Sari Shein" w:date="2005-04-13T17:01:00Z">
                              <w:r>
                                <w:rPr>
                                  <w:rFonts w:cs="Verdana" w:ascii="Verdana" w:hAnsi="Verdana"/>
                                  <w:color w:val="0000FF"/>
                                  <w:sz w:val="16"/>
                                </w:rPr>
                                <w:t>="</w:t>
                              </w:r>
                            </w:ins>
                            <w:ins w:id="10574" w:author="Sari Shein" w:date="2005-04-13T17:01:00Z">
                              <w:r>
                                <w:rPr>
                                  <w:rFonts w:cs="Verdana" w:ascii="Verdana" w:hAnsi="Verdana"/>
                                  <w:b/>
                                  <w:color w:val="000000"/>
                                  <w:sz w:val="16"/>
                                </w:rPr>
                                <w:t xml:space="preserve">barteringDone = </w:t>
                              </w:r>
                            </w:ins>
                            <w:ins w:id="10575" w:author="Sari Shein" w:date="2005-04-13T17:04:00Z">
                              <w:r>
                                <w:rPr>
                                  <w:rFonts w:cs="Verdana" w:ascii="Verdana" w:hAnsi="Verdana"/>
                                  <w:b/>
                                  <w:color w:val="000000"/>
                                  <w:sz w:val="16"/>
                                </w:rPr>
                                <w:t>true</w:t>
                              </w:r>
                            </w:ins>
                            <w:ins w:id="10576" w:author="Sari Shein" w:date="2005-04-13T17:01:00Z">
                              <w:r>
                                <w:rPr>
                                  <w:rFonts w:cs="Verdana" w:ascii="Verdana" w:hAnsi="Verdana"/>
                                  <w:color w:val="0000FF"/>
                                  <w:sz w:val="16"/>
                                </w:rPr>
                                <w:t>"</w:t>
                              </w:r>
                            </w:ins>
                            <w:ins w:id="10577" w:author="Sari Shein" w:date="2005-04-13T17:07:00Z">
                              <w:r>
                                <w:rPr>
                                  <w:rFonts w:cs="Verdana" w:ascii="Verdana" w:hAnsi="Verdana"/>
                                  <w:color w:val="0000FF"/>
                                  <w:sz w:val="16"/>
                                </w:rPr>
                                <w:t xml:space="preserve"> </w:t>
                              </w:r>
                            </w:ins>
                            <w:ins w:id="10578" w:author="Sari Shein" w:date="2005-04-13T17:07:00Z">
                              <w:r>
                                <w:rPr>
                                  <w:rFonts w:cs="Verdana" w:ascii="Verdana" w:hAnsi="Verdana"/>
                                  <w:color w:val="990000"/>
                                  <w:sz w:val="16"/>
                                </w:rPr>
                                <w:t>blocking</w:t>
                              </w:r>
                            </w:ins>
                            <w:ins w:id="10579" w:author="Sari Shein" w:date="2005-04-13T17:07:00Z">
                              <w:r>
                                <w:rPr>
                                  <w:rFonts w:cs="Verdana" w:ascii="Verdana" w:hAnsi="Verdana"/>
                                  <w:color w:val="0000FF"/>
                                  <w:sz w:val="16"/>
                                </w:rPr>
                                <w:t>="</w:t>
                              </w:r>
                            </w:ins>
                            <w:ins w:id="10580" w:author="Sari Shein" w:date="2005-04-13T17:07:00Z">
                              <w:r>
                                <w:rPr>
                                  <w:rFonts w:cs="Verdana" w:ascii="Verdana" w:hAnsi="Verdana"/>
                                  <w:b/>
                                  <w:color w:val="000000"/>
                                  <w:sz w:val="16"/>
                                </w:rPr>
                                <w:t>true</w:t>
                              </w:r>
                            </w:ins>
                            <w:ins w:id="10581" w:author="Sari Shein" w:date="2005-04-13T17:07:00Z">
                              <w:r>
                                <w:rPr>
                                  <w:rFonts w:cs="Verdana" w:ascii="Verdana" w:hAnsi="Verdana"/>
                                  <w:color w:val="0000FF"/>
                                  <w:sz w:val="16"/>
                                </w:rPr>
                                <w:t>"</w:t>
                              </w:r>
                            </w:ins>
                            <w:ins w:id="10582" w:author="Sari Shein" w:date="2005-04-13T17:0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585" w:author="Sari Shein" w:date="2005-04-13T17:01:00Z"/>
                              </w:rPr>
                            </w:pPr>
                            <w:ins w:id="10584" w:author="Sari Shein" w:date="2005-04-13T17:06:00Z">
                              <w:r>
                                <w:rPr>
                                  <w:rFonts w:cs="Verdana" w:ascii="Verdana" w:hAnsi="Verdana"/>
                                  <w:color w:val="0000FF"/>
                                  <w:sz w:val="16"/>
                                </w:rPr>
                                <w:tab/>
                                <w:tab/>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592" w:author="Sari Shein" w:date="2005-04-13T17:01:00Z"/>
                              </w:rPr>
                            </w:pPr>
                            <w:ins w:id="10586" w:author="Sari Shein" w:date="2005-04-13T17:01:00Z">
                              <w:r>
                                <w:rPr>
                                  <w:rFonts w:cs="Courier New" w:ascii="Courier New" w:hAnsi="Courier New"/>
                                  <w:b/>
                                  <w:color w:val="FF0000"/>
                                  <w:sz w:val="16"/>
                                </w:rPr>
                                <w:t> </w:t>
                              </w:r>
                            </w:ins>
                            <w:ins w:id="10587" w:author="Sari Shein" w:date="2005-04-13T17:01:00Z">
                              <w:r>
                                <w:rPr>
                                  <w:rFonts w:eastAsia="Verdana" w:cs="Verdana" w:ascii="Verdana" w:hAnsi="Verdana"/>
                                  <w:color w:val="000000"/>
                                  <w:sz w:val="16"/>
                                </w:rPr>
                                <w:t xml:space="preserve"> </w:t>
                              </w:r>
                            </w:ins>
                            <w:ins w:id="10588" w:author="Sari Shein" w:date="2005-04-13T17:01:00Z">
                              <w:r>
                                <w:rPr>
                                  <w:rFonts w:cs="Verdana" w:ascii="Verdana" w:hAnsi="Verdana"/>
                                  <w:color w:val="000000"/>
                                  <w:sz w:val="16"/>
                                </w:rPr>
                                <w:tab/>
                                <w:tab/>
                              </w:r>
                            </w:ins>
                            <w:ins w:id="10589" w:author="Sari Shein" w:date="2005-04-13T17:01:00Z">
                              <w:r>
                                <w:rPr>
                                  <w:rFonts w:cs="Verdana" w:ascii="Verdana" w:hAnsi="Verdana"/>
                                  <w:color w:val="0000FF"/>
                                  <w:sz w:val="16"/>
                                </w:rPr>
                                <w:t>&lt;/</w:t>
                              </w:r>
                            </w:ins>
                            <w:ins w:id="10590" w:author="Sari Shein" w:date="2005-04-13T17:01:00Z">
                              <w:r>
                                <w:rPr>
                                  <w:rFonts w:cs="Verdana" w:ascii="Verdana" w:hAnsi="Verdana"/>
                                  <w:color w:val="990000"/>
                                  <w:sz w:val="16"/>
                                </w:rPr>
                                <w:t>workunit</w:t>
                              </w:r>
                            </w:ins>
                            <w:ins w:id="10591" w:author="Sari Shein" w:date="2005-04-13T17:0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596" w:author="Sari Shein" w:date="2005-04-13T17:06:00Z"/>
                              </w:rPr>
                            </w:pPr>
                            <w:ins w:id="10593" w:author="Sari Shein" w:date="2005-04-13T17:06:00Z">
                              <w:r>
                                <w:rPr>
                                  <w:rFonts w:cs="Verdana" w:ascii="Verdana" w:hAnsi="Verdana"/>
                                  <w:color w:val="0000FF"/>
                                  <w:sz w:val="16"/>
                                </w:rPr>
                                <w:tab/>
                                <w:t>&lt;/</w:t>
                              </w:r>
                            </w:ins>
                            <w:ins w:id="10594" w:author="Sari Shein" w:date="2005-04-13T17:06:00Z">
                              <w:r>
                                <w:rPr>
                                  <w:rFonts w:cs="Verdana" w:ascii="Verdana" w:hAnsi="Verdana"/>
                                  <w:color w:val="990000"/>
                                  <w:sz w:val="16"/>
                                </w:rPr>
                                <w:t>parallel</w:t>
                              </w:r>
                            </w:ins>
                            <w:ins w:id="10595" w:author="Sari Shein" w:date="2005-04-13T17:0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0598" w:author="Sari Shein" w:date="2005-03-17T13:13:00Z"/>
                              </w:rPr>
                            </w:pPr>
                            <w:del w:id="10597"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0600" w:author="Sari Shein" w:date="2005-03-17T13:13:00Z"/>
                              </w:rPr>
                            </w:pPr>
                            <w:del w:id="10599"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0602" w:author="Sari Shein" w:date="2005-03-17T13:13:00Z"/>
                              </w:rPr>
                            </w:pPr>
                            <w:del w:id="10601"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0604" w:author="Sari Shein" w:date="2005-03-17T13:13:00Z"/>
                              </w:rPr>
                            </w:pPr>
                            <w:del w:id="10603"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0606" w:author="Sari Shein" w:date="2005-03-17T13:13:00Z"/>
                              </w:rPr>
                            </w:pPr>
                            <w:del w:id="10605"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0608" w:author="Sari Shein" w:date="2005-03-17T13:13:00Z"/>
                              </w:rPr>
                            </w:pPr>
                            <w:del w:id="10607"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0610" w:author="Sari Shein" w:date="2005-03-15T14:58:00Z"/>
                              </w:rPr>
                            </w:pPr>
                            <w:del w:id="10609"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99.7pt;mso-wrap-distance-left:9.05pt;mso-wrap-distance-right:9.05pt;mso-wrap-distance-top:0pt;mso-wrap-distance-bottom:0pt;margin-top:6.75pt;mso-position-vertical-relative:text;margin-left:-41.3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0615" w:author="Sari Shein" w:date="2005-04-13T17:05:00Z"/>
                        </w:rPr>
                      </w:pPr>
                      <w:ins w:id="10611" w:author="Sari Shein" w:date="2005-04-11T10:52:00Z">
                        <w:r>
                          <w:rPr>
                            <w:rFonts w:cs="Verdana" w:ascii="Verdana" w:hAnsi="Verdana"/>
                            <w:color w:val="0000FF"/>
                            <w:sz w:val="16"/>
                          </w:rPr>
                          <w:tab/>
                        </w:r>
                      </w:ins>
                      <w:ins w:id="10612" w:author="Sari Shein" w:date="2005-04-13T17:05:00Z">
                        <w:r>
                          <w:rPr>
                            <w:rFonts w:cs="Verdana" w:ascii="Verdana" w:hAnsi="Verdana"/>
                            <w:color w:val="0000FF"/>
                            <w:sz w:val="16"/>
                          </w:rPr>
                          <w:t>&lt;</w:t>
                        </w:r>
                      </w:ins>
                      <w:ins w:id="10613" w:author="Sari Shein" w:date="2005-04-13T17:05:00Z">
                        <w:r>
                          <w:rPr>
                            <w:rFonts w:cs="Verdana" w:ascii="Verdana" w:hAnsi="Verdana"/>
                            <w:color w:val="990000"/>
                            <w:sz w:val="16"/>
                          </w:rPr>
                          <w:t>parallel</w:t>
                        </w:r>
                      </w:ins>
                      <w:ins w:id="10614" w:author="Sari Shein" w:date="2005-04-13T17:0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626" w:author="Sari Shein" w:date="2005-04-11T10:52:00Z"/>
                        </w:rPr>
                      </w:pPr>
                      <w:ins w:id="10616" w:author="Sari Shein" w:date="2005-04-13T17:05:00Z">
                        <w:r>
                          <w:rPr>
                            <w:rFonts w:cs="Verdana" w:ascii="Verdana" w:hAnsi="Verdana"/>
                            <w:color w:val="0000FF"/>
                            <w:sz w:val="16"/>
                          </w:rPr>
                          <w:tab/>
                          <w:tab/>
                        </w:r>
                      </w:ins>
                      <w:ins w:id="10617" w:author="Sari Shein" w:date="2005-04-11T10:52:00Z">
                        <w:r>
                          <w:rPr>
                            <w:rFonts w:cs="Verdana" w:ascii="Verdana" w:hAnsi="Verdana"/>
                            <w:color w:val="0000FF"/>
                            <w:sz w:val="16"/>
                          </w:rPr>
                          <w:t>&lt;</w:t>
                        </w:r>
                      </w:ins>
                      <w:ins w:id="10618" w:author="Sari Shein" w:date="2005-04-11T10:52:00Z">
                        <w:r>
                          <w:rPr>
                            <w:rFonts w:cs="Verdana" w:ascii="Verdana" w:hAnsi="Verdana"/>
                            <w:color w:val="990000"/>
                            <w:sz w:val="16"/>
                          </w:rPr>
                          <w:t>workunit name</w:t>
                        </w:r>
                      </w:ins>
                      <w:ins w:id="10619" w:author="Sari Shein" w:date="2005-04-11T10:52:00Z">
                        <w:r>
                          <w:rPr>
                            <w:rFonts w:cs="Verdana" w:ascii="Verdana" w:hAnsi="Verdana"/>
                            <w:color w:val="0000FF"/>
                            <w:sz w:val="16"/>
                          </w:rPr>
                          <w:t>="</w:t>
                        </w:r>
                      </w:ins>
                      <w:ins w:id="10620" w:author="Sari Shein" w:date="2005-04-11T10:52:00Z">
                        <w:r>
                          <w:rPr>
                            <w:rFonts w:cs="Verdana" w:ascii="Verdana" w:hAnsi="Verdana"/>
                            <w:b/>
                            <w:color w:val="000000"/>
                            <w:sz w:val="16"/>
                          </w:rPr>
                          <w:t>Repeat until bartering has been completed</w:t>
                        </w:r>
                      </w:ins>
                      <w:ins w:id="10621" w:author="Sari Shein" w:date="2005-04-11T10:52:00Z">
                        <w:r>
                          <w:rPr>
                            <w:rFonts w:cs="Verdana" w:ascii="Verdana" w:hAnsi="Verdana"/>
                            <w:color w:val="0000FF"/>
                            <w:sz w:val="16"/>
                          </w:rPr>
                          <w:t>"</w:t>
                        </w:r>
                      </w:ins>
                      <w:ins w:id="10622" w:author="Sari Shein" w:date="2005-04-11T10:52:00Z">
                        <w:r>
                          <w:rPr>
                            <w:rFonts w:cs="Verdana" w:ascii="Verdana" w:hAnsi="Verdana"/>
                            <w:color w:val="990000"/>
                            <w:sz w:val="16"/>
                          </w:rPr>
                          <w:t xml:space="preserve"> repeat</w:t>
                        </w:r>
                      </w:ins>
                      <w:ins w:id="10623" w:author="Sari Shein" w:date="2005-04-11T10:52:00Z">
                        <w:r>
                          <w:rPr>
                            <w:rFonts w:cs="Verdana" w:ascii="Verdana" w:hAnsi="Verdana"/>
                            <w:color w:val="0000FF"/>
                            <w:sz w:val="16"/>
                          </w:rPr>
                          <w:t>="</w:t>
                        </w:r>
                      </w:ins>
                      <w:ins w:id="10624" w:author="Sari Shein" w:date="2005-04-11T10:52:00Z">
                        <w:r>
                          <w:rPr>
                            <w:rFonts w:cs="Verdana" w:ascii="Verdana" w:hAnsi="Verdana"/>
                            <w:b/>
                            <w:color w:val="000000"/>
                            <w:sz w:val="16"/>
                          </w:rPr>
                          <w:t>barteringDone = false</w:t>
                        </w:r>
                      </w:ins>
                      <w:ins w:id="10625"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10629" w:author="Sari Shein" w:date="2005-04-13T17:06:00Z"/>
                        </w:rPr>
                      </w:pPr>
                      <w:ins w:id="10627" w:author="Sari Shein" w:date="2005-04-13T17:06:00Z">
                        <w:r>
                          <w:rPr>
                            <w:rFonts w:cs="Courier New" w:ascii="Courier New" w:hAnsi="Courier New"/>
                            <w:b/>
                            <w:color w:val="FF0000"/>
                            <w:sz w:val="16"/>
                          </w:rPr>
                          <w:tab/>
                          <w:tab/>
                        </w:r>
                      </w:ins>
                      <w:ins w:id="10628" w:author="Sari Shein" w:date="2005-04-13T17:06:00Z">
                        <w:r>
                          <w:rPr>
                            <w:rFonts w:cs="Verdana" w:ascii="Verdana" w:hAnsi="Verdana"/>
                            <w:color w:val="0000FF"/>
                            <w:sz w:val="16"/>
                          </w:rPr>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0636" w:author="Sari Shein" w:date="2005-03-17T13:13:00Z"/>
                        </w:rPr>
                      </w:pPr>
                      <w:ins w:id="10630" w:author="Sari Shein" w:date="2005-04-11T10:53:00Z">
                        <w:r>
                          <w:rPr>
                            <w:rFonts w:cs="Courier New" w:ascii="Courier New" w:hAnsi="Courier New"/>
                            <w:b/>
                            <w:color w:val="FF0000"/>
                            <w:sz w:val="16"/>
                          </w:rPr>
                          <w:t> </w:t>
                        </w:r>
                      </w:ins>
                      <w:ins w:id="10631" w:author="Sari Shein" w:date="2005-04-11T10:53:00Z">
                        <w:r>
                          <w:rPr>
                            <w:rFonts w:eastAsia="Verdana" w:cs="Verdana" w:ascii="Verdana" w:hAnsi="Verdana"/>
                            <w:color w:val="000000"/>
                            <w:sz w:val="16"/>
                          </w:rPr>
                          <w:t xml:space="preserve"> </w:t>
                        </w:r>
                      </w:ins>
                      <w:ins w:id="10632" w:author="Sari Shein" w:date="2005-04-11T10:53:00Z">
                        <w:r>
                          <w:rPr>
                            <w:rFonts w:cs="Verdana" w:ascii="Verdana" w:hAnsi="Verdana"/>
                            <w:color w:val="000000"/>
                            <w:sz w:val="16"/>
                          </w:rPr>
                          <w:tab/>
                          <w:tab/>
                        </w:r>
                      </w:ins>
                      <w:ins w:id="10633" w:author="Sari Shein" w:date="2005-04-11T10:53:00Z">
                        <w:r>
                          <w:rPr>
                            <w:rFonts w:cs="Verdana" w:ascii="Verdana" w:hAnsi="Verdana"/>
                            <w:color w:val="0000FF"/>
                            <w:sz w:val="16"/>
                          </w:rPr>
                          <w:t>&lt;/</w:t>
                        </w:r>
                      </w:ins>
                      <w:ins w:id="10634" w:author="Sari Shein" w:date="2005-04-11T10:53:00Z">
                        <w:r>
                          <w:rPr>
                            <w:rFonts w:cs="Verdana" w:ascii="Verdana" w:hAnsi="Verdana"/>
                            <w:color w:val="990000"/>
                            <w:sz w:val="16"/>
                          </w:rPr>
                          <w:t>workunit</w:t>
                        </w:r>
                      </w:ins>
                      <w:ins w:id="10635"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0638" w:author="Sari Shein" w:date="2005-04-13T17:01:00Z"/>
                        </w:rPr>
                      </w:pPr>
                      <w:ins w:id="10637" w:author="Sari Shein" w:date="2005-04-13T17:01: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0656" w:author="Sari Shein" w:date="2005-04-13T17:06:00Z"/>
                        </w:rPr>
                      </w:pPr>
                      <w:ins w:id="10639" w:author="Sari Shein" w:date="2005-04-13T17:01:00Z">
                        <w:r>
                          <w:rPr>
                            <w:rFonts w:cs="Verdana" w:ascii="Verdana" w:hAnsi="Verdana"/>
                            <w:color w:val="0000FF"/>
                            <w:sz w:val="16"/>
                          </w:rPr>
                          <w:tab/>
                          <w:tab/>
                          <w:t>&lt;</w:t>
                        </w:r>
                      </w:ins>
                      <w:ins w:id="10640" w:author="Sari Shein" w:date="2005-04-13T17:01:00Z">
                        <w:r>
                          <w:rPr>
                            <w:rFonts w:cs="Verdana" w:ascii="Verdana" w:hAnsi="Verdana"/>
                            <w:color w:val="990000"/>
                            <w:sz w:val="16"/>
                          </w:rPr>
                          <w:t>workunit name</w:t>
                        </w:r>
                      </w:ins>
                      <w:ins w:id="10641" w:author="Sari Shein" w:date="2005-04-13T17:01:00Z">
                        <w:r>
                          <w:rPr>
                            <w:rFonts w:cs="Verdana" w:ascii="Verdana" w:hAnsi="Verdana"/>
                            <w:color w:val="0000FF"/>
                            <w:sz w:val="16"/>
                          </w:rPr>
                          <w:t>="</w:t>
                        </w:r>
                      </w:ins>
                      <w:ins w:id="10642" w:author="Sari Shein" w:date="2005-04-13T17:04:00Z">
                        <w:r>
                          <w:rPr>
                            <w:rFonts w:cs="Verdana" w:ascii="Verdana" w:hAnsi="Verdana"/>
                            <w:b/>
                            <w:color w:val="000000"/>
                            <w:sz w:val="16"/>
                          </w:rPr>
                          <w:t>Process Order</w:t>
                        </w:r>
                      </w:ins>
                      <w:ins w:id="10643" w:author="Sari Shein" w:date="2005-04-13T17:01:00Z">
                        <w:r>
                          <w:rPr>
                            <w:rFonts w:cs="Verdana" w:ascii="Verdana" w:hAnsi="Verdana"/>
                            <w:color w:val="0000FF"/>
                            <w:sz w:val="16"/>
                          </w:rPr>
                          <w:t>"</w:t>
                        </w:r>
                      </w:ins>
                      <w:ins w:id="10644" w:author="Sari Shein" w:date="2005-04-13T17:01:00Z">
                        <w:r>
                          <w:rPr>
                            <w:rFonts w:cs="Verdana" w:ascii="Verdana" w:hAnsi="Verdana"/>
                            <w:color w:val="990000"/>
                            <w:sz w:val="16"/>
                          </w:rPr>
                          <w:t xml:space="preserve"> </w:t>
                        </w:r>
                      </w:ins>
                      <w:ins w:id="10645" w:author="Sari Shein" w:date="2005-04-13T17:04:00Z">
                        <w:r>
                          <w:rPr>
                            <w:rFonts w:cs="Verdana" w:ascii="Verdana" w:hAnsi="Verdana"/>
                            <w:color w:val="990000"/>
                            <w:sz w:val="16"/>
                          </w:rPr>
                          <w:t>guard</w:t>
                        </w:r>
                      </w:ins>
                      <w:ins w:id="10646" w:author="Sari Shein" w:date="2005-04-13T17:01:00Z">
                        <w:r>
                          <w:rPr>
                            <w:rFonts w:cs="Verdana" w:ascii="Verdana" w:hAnsi="Verdana"/>
                            <w:color w:val="0000FF"/>
                            <w:sz w:val="16"/>
                          </w:rPr>
                          <w:t>="</w:t>
                        </w:r>
                      </w:ins>
                      <w:ins w:id="10647" w:author="Sari Shein" w:date="2005-04-13T17:01:00Z">
                        <w:r>
                          <w:rPr>
                            <w:rFonts w:cs="Verdana" w:ascii="Verdana" w:hAnsi="Verdana"/>
                            <w:b/>
                            <w:color w:val="000000"/>
                            <w:sz w:val="16"/>
                          </w:rPr>
                          <w:t xml:space="preserve">barteringDone = </w:t>
                        </w:r>
                      </w:ins>
                      <w:ins w:id="10648" w:author="Sari Shein" w:date="2005-04-13T17:04:00Z">
                        <w:r>
                          <w:rPr>
                            <w:rFonts w:cs="Verdana" w:ascii="Verdana" w:hAnsi="Verdana"/>
                            <w:b/>
                            <w:color w:val="000000"/>
                            <w:sz w:val="16"/>
                          </w:rPr>
                          <w:t>true</w:t>
                        </w:r>
                      </w:ins>
                      <w:ins w:id="10649" w:author="Sari Shein" w:date="2005-04-13T17:01:00Z">
                        <w:r>
                          <w:rPr>
                            <w:rFonts w:cs="Verdana" w:ascii="Verdana" w:hAnsi="Verdana"/>
                            <w:color w:val="0000FF"/>
                            <w:sz w:val="16"/>
                          </w:rPr>
                          <w:t>"</w:t>
                        </w:r>
                      </w:ins>
                      <w:ins w:id="10650" w:author="Sari Shein" w:date="2005-04-13T17:07:00Z">
                        <w:r>
                          <w:rPr>
                            <w:rFonts w:cs="Verdana" w:ascii="Verdana" w:hAnsi="Verdana"/>
                            <w:color w:val="0000FF"/>
                            <w:sz w:val="16"/>
                          </w:rPr>
                          <w:t xml:space="preserve"> </w:t>
                        </w:r>
                      </w:ins>
                      <w:ins w:id="10651" w:author="Sari Shein" w:date="2005-04-13T17:07:00Z">
                        <w:r>
                          <w:rPr>
                            <w:rFonts w:cs="Verdana" w:ascii="Verdana" w:hAnsi="Verdana"/>
                            <w:color w:val="990000"/>
                            <w:sz w:val="16"/>
                          </w:rPr>
                          <w:t>blocking</w:t>
                        </w:r>
                      </w:ins>
                      <w:ins w:id="10652" w:author="Sari Shein" w:date="2005-04-13T17:07:00Z">
                        <w:r>
                          <w:rPr>
                            <w:rFonts w:cs="Verdana" w:ascii="Verdana" w:hAnsi="Verdana"/>
                            <w:color w:val="0000FF"/>
                            <w:sz w:val="16"/>
                          </w:rPr>
                          <w:t>="</w:t>
                        </w:r>
                      </w:ins>
                      <w:ins w:id="10653" w:author="Sari Shein" w:date="2005-04-13T17:07:00Z">
                        <w:r>
                          <w:rPr>
                            <w:rFonts w:cs="Verdana" w:ascii="Verdana" w:hAnsi="Verdana"/>
                            <w:b/>
                            <w:color w:val="000000"/>
                            <w:sz w:val="16"/>
                          </w:rPr>
                          <w:t>true</w:t>
                        </w:r>
                      </w:ins>
                      <w:ins w:id="10654" w:author="Sari Shein" w:date="2005-04-13T17:07:00Z">
                        <w:r>
                          <w:rPr>
                            <w:rFonts w:cs="Verdana" w:ascii="Verdana" w:hAnsi="Verdana"/>
                            <w:color w:val="0000FF"/>
                            <w:sz w:val="16"/>
                          </w:rPr>
                          <w:t>"</w:t>
                        </w:r>
                      </w:ins>
                      <w:ins w:id="10655" w:author="Sari Shein" w:date="2005-04-13T17:0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658" w:author="Sari Shein" w:date="2005-04-13T17:01:00Z"/>
                        </w:rPr>
                      </w:pPr>
                      <w:ins w:id="10657" w:author="Sari Shein" w:date="2005-04-13T17:06:00Z">
                        <w:r>
                          <w:rPr>
                            <w:rFonts w:cs="Verdana" w:ascii="Verdana" w:hAnsi="Verdana"/>
                            <w:color w:val="0000FF"/>
                            <w:sz w:val="16"/>
                          </w:rPr>
                          <w:tab/>
                          <w:tab/>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665" w:author="Sari Shein" w:date="2005-04-13T17:01:00Z"/>
                        </w:rPr>
                      </w:pPr>
                      <w:ins w:id="10659" w:author="Sari Shein" w:date="2005-04-13T17:01:00Z">
                        <w:r>
                          <w:rPr>
                            <w:rFonts w:cs="Courier New" w:ascii="Courier New" w:hAnsi="Courier New"/>
                            <w:b/>
                            <w:color w:val="FF0000"/>
                            <w:sz w:val="16"/>
                          </w:rPr>
                          <w:t> </w:t>
                        </w:r>
                      </w:ins>
                      <w:ins w:id="10660" w:author="Sari Shein" w:date="2005-04-13T17:01:00Z">
                        <w:r>
                          <w:rPr>
                            <w:rFonts w:eastAsia="Verdana" w:cs="Verdana" w:ascii="Verdana" w:hAnsi="Verdana"/>
                            <w:color w:val="000000"/>
                            <w:sz w:val="16"/>
                          </w:rPr>
                          <w:t xml:space="preserve"> </w:t>
                        </w:r>
                      </w:ins>
                      <w:ins w:id="10661" w:author="Sari Shein" w:date="2005-04-13T17:01:00Z">
                        <w:r>
                          <w:rPr>
                            <w:rFonts w:cs="Verdana" w:ascii="Verdana" w:hAnsi="Verdana"/>
                            <w:color w:val="000000"/>
                            <w:sz w:val="16"/>
                          </w:rPr>
                          <w:tab/>
                          <w:tab/>
                        </w:r>
                      </w:ins>
                      <w:ins w:id="10662" w:author="Sari Shein" w:date="2005-04-13T17:01:00Z">
                        <w:r>
                          <w:rPr>
                            <w:rFonts w:cs="Verdana" w:ascii="Verdana" w:hAnsi="Verdana"/>
                            <w:color w:val="0000FF"/>
                            <w:sz w:val="16"/>
                          </w:rPr>
                          <w:t>&lt;/</w:t>
                        </w:r>
                      </w:ins>
                      <w:ins w:id="10663" w:author="Sari Shein" w:date="2005-04-13T17:01:00Z">
                        <w:r>
                          <w:rPr>
                            <w:rFonts w:cs="Verdana" w:ascii="Verdana" w:hAnsi="Verdana"/>
                            <w:color w:val="990000"/>
                            <w:sz w:val="16"/>
                          </w:rPr>
                          <w:t>workunit</w:t>
                        </w:r>
                      </w:ins>
                      <w:ins w:id="10664" w:author="Sari Shein" w:date="2005-04-13T17:0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669" w:author="Sari Shein" w:date="2005-04-13T17:06:00Z"/>
                        </w:rPr>
                      </w:pPr>
                      <w:ins w:id="10666" w:author="Sari Shein" w:date="2005-04-13T17:06:00Z">
                        <w:r>
                          <w:rPr>
                            <w:rFonts w:cs="Verdana" w:ascii="Verdana" w:hAnsi="Verdana"/>
                            <w:color w:val="0000FF"/>
                            <w:sz w:val="16"/>
                          </w:rPr>
                          <w:tab/>
                          <w:t>&lt;/</w:t>
                        </w:r>
                      </w:ins>
                      <w:ins w:id="10667" w:author="Sari Shein" w:date="2005-04-13T17:06:00Z">
                        <w:r>
                          <w:rPr>
                            <w:rFonts w:cs="Verdana" w:ascii="Verdana" w:hAnsi="Verdana"/>
                            <w:color w:val="990000"/>
                            <w:sz w:val="16"/>
                          </w:rPr>
                          <w:t>parallel</w:t>
                        </w:r>
                      </w:ins>
                      <w:ins w:id="10668" w:author="Sari Shein" w:date="2005-04-13T17:0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0671" w:author="Sari Shein" w:date="2005-03-17T13:13:00Z"/>
                        </w:rPr>
                      </w:pPr>
                      <w:del w:id="10670"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0673" w:author="Sari Shein" w:date="2005-03-17T13:13:00Z"/>
                        </w:rPr>
                      </w:pPr>
                      <w:del w:id="10672"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0675" w:author="Sari Shein" w:date="2005-03-17T13:13:00Z"/>
                        </w:rPr>
                      </w:pPr>
                      <w:del w:id="10674"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0677" w:author="Sari Shein" w:date="2005-03-17T13:13:00Z"/>
                        </w:rPr>
                      </w:pPr>
                      <w:del w:id="10676"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0679" w:author="Sari Shein" w:date="2005-03-17T13:13:00Z"/>
                        </w:rPr>
                      </w:pPr>
                      <w:del w:id="10678"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0681" w:author="Sari Shein" w:date="2005-03-17T13:13:00Z"/>
                        </w:rPr>
                      </w:pPr>
                      <w:del w:id="10680"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0683" w:author="Sari Shein" w:date="2005-03-15T14:58:00Z"/>
                        </w:rPr>
                      </w:pPr>
                      <w:del w:id="10682"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ins w:id="10685" w:author="Sari Shein" w:date="2005-04-13T15:57:00Z"/>
        </w:rPr>
      </w:pPr>
      <w:ins w:id="10684" w:author="Sari Shein" w:date="2005-04-13T15:57:00Z">
        <w:r>
          <w:rPr/>
        </w:r>
      </w:ins>
    </w:p>
    <w:p>
      <w:pPr>
        <w:pStyle w:val="Normal"/>
        <w:rPr>
          <w:ins w:id="10708" w:author="Sari Shein" w:date="2005-04-13T15:57:00Z"/>
        </w:rPr>
      </w:pPr>
      <w:ins w:id="10686" w:author="Sari Shein" w:date="2005-04-13T15:57:00Z">
        <w:r>
          <w:rPr/>
          <w:t>In this example th</w:t>
        </w:r>
      </w:ins>
      <w:ins w:id="10687" w:author="Sari Shein" w:date="2005-04-13T16:09:00Z">
        <w:r>
          <w:rPr/>
          <w:t>e</w:t>
        </w:r>
      </w:ins>
      <w:ins w:id="10688" w:author="Sari Shein" w:date="2005-04-13T15:57:00Z">
        <w:r>
          <w:rPr/>
          <w:t xml:space="preserve"> guard condition is </w:t>
        </w:r>
      </w:ins>
      <w:ins w:id="10689" w:author="Sari Shein" w:date="2005-04-13T17:07:00Z">
        <w:r>
          <w:rPr>
            <w:rFonts w:cs="Verdana" w:ascii="Verdana" w:hAnsi="Verdana"/>
            <w:color w:val="0000FF"/>
            <w:sz w:val="16"/>
          </w:rPr>
          <w:t>"</w:t>
        </w:r>
      </w:ins>
      <w:ins w:id="10690" w:author="Sari Shein" w:date="2005-04-13T17:07:00Z">
        <w:r>
          <w:rPr>
            <w:rFonts w:cs="Verdana" w:ascii="Verdana" w:hAnsi="Verdana"/>
            <w:b/>
            <w:color w:val="000000"/>
            <w:sz w:val="16"/>
          </w:rPr>
          <w:t>barteringDone = true</w:t>
        </w:r>
      </w:ins>
      <w:ins w:id="10691" w:author="Sari Shein" w:date="2005-04-13T17:07:00Z">
        <w:r>
          <w:rPr>
            <w:rFonts w:cs="Verdana" w:ascii="Verdana" w:hAnsi="Verdana"/>
            <w:color w:val="0000FF"/>
            <w:sz w:val="16"/>
          </w:rPr>
          <w:t xml:space="preserve">" </w:t>
        </w:r>
      </w:ins>
      <w:ins w:id="10692" w:author="Sari Shein" w:date="2005-04-13T15:57:00Z">
        <w:r>
          <w:rPr/>
          <w:t xml:space="preserve">and the </w:t>
        </w:r>
      </w:ins>
      <w:ins w:id="10693" w:author="Sari Shein" w:date="2005-04-13T17:07:00Z">
        <w:r>
          <w:rPr>
            <w:rFonts w:cs="Verdana" w:ascii="Verdana" w:hAnsi="Verdana"/>
            <w:color w:val="990000"/>
            <w:sz w:val="16"/>
          </w:rPr>
          <w:t>blocking</w:t>
        </w:r>
      </w:ins>
      <w:ins w:id="10694" w:author="Sari Shein" w:date="2005-04-13T17:07:00Z">
        <w:r>
          <w:rPr/>
          <w:t xml:space="preserve"> </w:t>
        </w:r>
      </w:ins>
      <w:ins w:id="10695" w:author="Sari Shein" w:date="2005-04-13T15:57:00Z">
        <w:r>
          <w:rPr/>
          <w:t xml:space="preserve">is set to </w:t>
        </w:r>
      </w:ins>
      <w:ins w:id="10696" w:author="Sari Shein" w:date="2005-04-13T17:07:00Z">
        <w:r>
          <w:rPr>
            <w:rFonts w:cs="Verdana" w:ascii="Verdana" w:hAnsi="Verdana"/>
            <w:color w:val="0000FF"/>
            <w:sz w:val="16"/>
          </w:rPr>
          <w:t>"</w:t>
        </w:r>
      </w:ins>
      <w:ins w:id="10697" w:author="Sari Shein" w:date="2005-04-13T17:07:00Z">
        <w:r>
          <w:rPr>
            <w:rFonts w:cs="Verdana" w:ascii="Verdana" w:hAnsi="Verdana"/>
            <w:b/>
            <w:color w:val="000000"/>
            <w:sz w:val="16"/>
          </w:rPr>
          <w:t>true</w:t>
        </w:r>
      </w:ins>
      <w:ins w:id="10698" w:author="Sari Shein" w:date="2005-04-13T17:07:00Z">
        <w:r>
          <w:rPr>
            <w:rFonts w:cs="Verdana" w:ascii="Verdana" w:hAnsi="Verdana"/>
            <w:color w:val="0000FF"/>
            <w:sz w:val="16"/>
          </w:rPr>
          <w:t>"</w:t>
        </w:r>
      </w:ins>
      <w:ins w:id="10699" w:author="Sari Shein" w:date="2005-04-13T15:57:00Z">
        <w:r>
          <w:rPr/>
          <w:t>.</w:t>
        </w:r>
      </w:ins>
      <w:ins w:id="10700" w:author="Sari Shein" w:date="2005-04-13T17:07:00Z">
        <w:r>
          <w:rPr/>
          <w:t xml:space="preserve"> This second workunit waits until </w:t>
        </w:r>
      </w:ins>
      <w:ins w:id="10701" w:author="Sari Shein" w:date="2005-04-13T17:07:00Z">
        <w:r>
          <w:rPr>
            <w:rFonts w:cs="Verdana" w:ascii="Verdana" w:hAnsi="Verdana"/>
            <w:color w:val="0000FF"/>
            <w:sz w:val="16"/>
          </w:rPr>
          <w:t>"</w:t>
        </w:r>
      </w:ins>
      <w:ins w:id="10702" w:author="Sari Shein" w:date="2005-04-13T17:07:00Z">
        <w:r>
          <w:rPr>
            <w:rFonts w:cs="Verdana" w:ascii="Verdana" w:hAnsi="Verdana"/>
            <w:b/>
            <w:color w:val="000000"/>
            <w:sz w:val="16"/>
          </w:rPr>
          <w:t>barteringDone</w:t>
        </w:r>
      </w:ins>
      <w:ins w:id="10703" w:author="Sari Shein" w:date="2005-04-13T17:07:00Z">
        <w:r>
          <w:rPr>
            <w:rFonts w:cs="Verdana" w:ascii="Verdana" w:hAnsi="Verdana"/>
            <w:color w:val="0000FF"/>
            <w:sz w:val="16"/>
          </w:rPr>
          <w:t xml:space="preserve">" </w:t>
        </w:r>
      </w:ins>
      <w:ins w:id="10704" w:author="Sari Shein" w:date="2005-04-13T17:07:00Z">
        <w:r>
          <w:rPr/>
          <w:t>is available and is set to true before enacting whatever is described inside of it.</w:t>
        </w:r>
      </w:ins>
      <w:ins w:id="10705" w:author="Sari Shein" w:date="2005-04-13T17:10:00Z">
        <w:r>
          <w:rPr/>
          <w:t xml:space="preserve"> We place the two workunits inside a </w:t>
        </w:r>
      </w:ins>
      <w:ins w:id="10706" w:author="Sari Shein" w:date="2005-04-13T17:10:00Z">
        <w:r>
          <w:rPr>
            <w:rFonts w:cs="Verdana" w:ascii="Verdana" w:hAnsi="Verdana"/>
            <w:color w:val="990000"/>
            <w:sz w:val="16"/>
          </w:rPr>
          <w:t>parallel</w:t>
        </w:r>
      </w:ins>
      <w:ins w:id="10707" w:author="Sari Shein" w:date="2005-04-13T17:10:00Z">
        <w:r>
          <w:rPr/>
          <w:t xml:space="preserve"> construct which means that the two workunits operate in concurrently. Obviously the second being dependent on the first waits until it’s preconditions are met before doing what it needs to do.</w:t>
        </w:r>
      </w:ins>
    </w:p>
    <w:p>
      <w:pPr>
        <w:pStyle w:val="Normal"/>
        <w:rPr>
          <w:lang w:val="en-US"/>
          <w:ins w:id="10710" w:author="Sari Shein" w:date="2005-04-13T15:57:00Z"/>
        </w:rPr>
      </w:pPr>
      <w:ins w:id="10709" w:author="Sari Shein" w:date="2005-04-13T15:57:00Z">
        <w:r>
          <w:rPr>
            <w:lang w:val="en-US"/>
          </w:rPr>
        </w:r>
      </w:ins>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84455</wp:posOffset>
                </wp:positionV>
                <wp:extent cx="6409690" cy="1266190"/>
                <wp:effectExtent l="0" t="0" r="0" b="0"/>
                <wp:wrapSquare wrapText="bothSides"/>
                <wp:docPr id="31" name="Frame25"/>
                <a:graphic xmlns:a="http://schemas.openxmlformats.org/drawingml/2006/main">
                  <a:graphicData uri="http://schemas.microsoft.com/office/word/2010/wordprocessingShape">
                    <wps:wsp>
                      <wps:cNvSpPr txBox="1"/>
                      <wps:spPr>
                        <a:xfrm>
                          <a:off x="0" y="0"/>
                          <a:ext cx="6409690" cy="126619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0715" w:author="Sari Shein" w:date="2005-04-13T17:05:00Z"/>
                              </w:rPr>
                            </w:pPr>
                            <w:ins w:id="10711" w:author="Sari Shein" w:date="2005-04-11T10:52:00Z">
                              <w:r>
                                <w:rPr>
                                  <w:rFonts w:cs="Verdana" w:ascii="Verdana" w:hAnsi="Verdana"/>
                                  <w:color w:val="0000FF"/>
                                  <w:sz w:val="16"/>
                                </w:rPr>
                                <w:tab/>
                              </w:r>
                            </w:ins>
                            <w:ins w:id="10712" w:author="Sari Shein" w:date="2005-04-13T17:05:00Z">
                              <w:r>
                                <w:rPr>
                                  <w:rFonts w:cs="Verdana" w:ascii="Verdana" w:hAnsi="Verdana"/>
                                  <w:color w:val="0000FF"/>
                                  <w:sz w:val="16"/>
                                </w:rPr>
                                <w:t>&lt;</w:t>
                              </w:r>
                            </w:ins>
                            <w:ins w:id="10713" w:author="Sari Shein" w:date="2005-04-13T17:05:00Z">
                              <w:r>
                                <w:rPr>
                                  <w:rFonts w:cs="Verdana" w:ascii="Verdana" w:hAnsi="Verdana"/>
                                  <w:color w:val="990000"/>
                                  <w:sz w:val="16"/>
                                </w:rPr>
                                <w:t>parallel</w:t>
                              </w:r>
                            </w:ins>
                            <w:ins w:id="10714" w:author="Sari Shein" w:date="2005-04-13T17:0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726" w:author="Sari Shein" w:date="2005-04-11T10:52:00Z"/>
                              </w:rPr>
                            </w:pPr>
                            <w:ins w:id="10716" w:author="Sari Shein" w:date="2005-04-13T17:05:00Z">
                              <w:r>
                                <w:rPr>
                                  <w:rFonts w:cs="Verdana" w:ascii="Verdana" w:hAnsi="Verdana"/>
                                  <w:color w:val="0000FF"/>
                                  <w:sz w:val="16"/>
                                </w:rPr>
                                <w:tab/>
                                <w:tab/>
                              </w:r>
                            </w:ins>
                            <w:ins w:id="10717" w:author="Sari Shein" w:date="2005-04-11T10:52:00Z">
                              <w:r>
                                <w:rPr>
                                  <w:rFonts w:cs="Verdana" w:ascii="Verdana" w:hAnsi="Verdana"/>
                                  <w:color w:val="0000FF"/>
                                  <w:sz w:val="16"/>
                                </w:rPr>
                                <w:t>&lt;</w:t>
                              </w:r>
                            </w:ins>
                            <w:ins w:id="10718" w:author="Sari Shein" w:date="2005-04-11T10:52:00Z">
                              <w:r>
                                <w:rPr>
                                  <w:rFonts w:cs="Verdana" w:ascii="Verdana" w:hAnsi="Verdana"/>
                                  <w:color w:val="990000"/>
                                  <w:sz w:val="16"/>
                                </w:rPr>
                                <w:t>workunit name</w:t>
                              </w:r>
                            </w:ins>
                            <w:ins w:id="10719" w:author="Sari Shein" w:date="2005-04-11T10:52:00Z">
                              <w:r>
                                <w:rPr>
                                  <w:rFonts w:cs="Verdana" w:ascii="Verdana" w:hAnsi="Verdana"/>
                                  <w:color w:val="0000FF"/>
                                  <w:sz w:val="16"/>
                                </w:rPr>
                                <w:t>="</w:t>
                              </w:r>
                            </w:ins>
                            <w:ins w:id="10720" w:author="Sari Shein" w:date="2005-04-11T10:52:00Z">
                              <w:r>
                                <w:rPr>
                                  <w:rFonts w:cs="Verdana" w:ascii="Verdana" w:hAnsi="Verdana"/>
                                  <w:b/>
                                  <w:color w:val="000000"/>
                                  <w:sz w:val="16"/>
                                </w:rPr>
                                <w:t>Repeat until bartering has been completed</w:t>
                              </w:r>
                            </w:ins>
                            <w:ins w:id="10721" w:author="Sari Shein" w:date="2005-04-11T10:52:00Z">
                              <w:r>
                                <w:rPr>
                                  <w:rFonts w:cs="Verdana" w:ascii="Verdana" w:hAnsi="Verdana"/>
                                  <w:color w:val="0000FF"/>
                                  <w:sz w:val="16"/>
                                </w:rPr>
                                <w:t>"</w:t>
                              </w:r>
                            </w:ins>
                            <w:ins w:id="10722" w:author="Sari Shein" w:date="2005-04-11T10:52:00Z">
                              <w:r>
                                <w:rPr>
                                  <w:rFonts w:cs="Verdana" w:ascii="Verdana" w:hAnsi="Verdana"/>
                                  <w:color w:val="990000"/>
                                  <w:sz w:val="16"/>
                                </w:rPr>
                                <w:t xml:space="preserve"> repeat</w:t>
                              </w:r>
                            </w:ins>
                            <w:ins w:id="10723" w:author="Sari Shein" w:date="2005-04-11T10:52:00Z">
                              <w:r>
                                <w:rPr>
                                  <w:rFonts w:cs="Verdana" w:ascii="Verdana" w:hAnsi="Verdana"/>
                                  <w:color w:val="0000FF"/>
                                  <w:sz w:val="16"/>
                                </w:rPr>
                                <w:t>="</w:t>
                              </w:r>
                            </w:ins>
                            <w:ins w:id="10724" w:author="Sari Shein" w:date="2005-04-11T10:52:00Z">
                              <w:r>
                                <w:rPr>
                                  <w:rFonts w:cs="Verdana" w:ascii="Verdana" w:hAnsi="Verdana"/>
                                  <w:b/>
                                  <w:color w:val="000000"/>
                                  <w:sz w:val="16"/>
                                </w:rPr>
                                <w:t>barteringDone = false</w:t>
                              </w:r>
                            </w:ins>
                            <w:ins w:id="10725"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10729" w:author="Sari Shein" w:date="2005-04-13T17:06:00Z"/>
                              </w:rPr>
                            </w:pPr>
                            <w:ins w:id="10727" w:author="Sari Shein" w:date="2005-04-13T17:06:00Z">
                              <w:r>
                                <w:rPr>
                                  <w:rFonts w:cs="Courier New" w:ascii="Courier New" w:hAnsi="Courier New"/>
                                  <w:b/>
                                  <w:color w:val="FF0000"/>
                                  <w:sz w:val="16"/>
                                </w:rPr>
                                <w:tab/>
                                <w:tab/>
                              </w:r>
                            </w:ins>
                            <w:ins w:id="10728" w:author="Sari Shein" w:date="2005-04-13T17:06:00Z">
                              <w:r>
                                <w:rPr>
                                  <w:rFonts w:cs="Verdana" w:ascii="Verdana" w:hAnsi="Verdana"/>
                                  <w:color w:val="0000FF"/>
                                  <w:sz w:val="16"/>
                                </w:rPr>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0736" w:author="Sari Shein" w:date="2005-03-17T13:13:00Z"/>
                              </w:rPr>
                            </w:pPr>
                            <w:ins w:id="10730" w:author="Sari Shein" w:date="2005-04-11T10:53:00Z">
                              <w:r>
                                <w:rPr>
                                  <w:rFonts w:cs="Courier New" w:ascii="Courier New" w:hAnsi="Courier New"/>
                                  <w:b/>
                                  <w:color w:val="FF0000"/>
                                  <w:sz w:val="16"/>
                                </w:rPr>
                                <w:t> </w:t>
                              </w:r>
                            </w:ins>
                            <w:ins w:id="10731" w:author="Sari Shein" w:date="2005-04-11T10:53:00Z">
                              <w:r>
                                <w:rPr>
                                  <w:rFonts w:eastAsia="Verdana" w:cs="Verdana" w:ascii="Verdana" w:hAnsi="Verdana"/>
                                  <w:color w:val="000000"/>
                                  <w:sz w:val="16"/>
                                </w:rPr>
                                <w:t xml:space="preserve"> </w:t>
                              </w:r>
                            </w:ins>
                            <w:ins w:id="10732" w:author="Sari Shein" w:date="2005-04-11T10:53:00Z">
                              <w:r>
                                <w:rPr>
                                  <w:rFonts w:cs="Verdana" w:ascii="Verdana" w:hAnsi="Verdana"/>
                                  <w:color w:val="000000"/>
                                  <w:sz w:val="16"/>
                                </w:rPr>
                                <w:tab/>
                                <w:tab/>
                              </w:r>
                            </w:ins>
                            <w:ins w:id="10733" w:author="Sari Shein" w:date="2005-04-11T10:53:00Z">
                              <w:r>
                                <w:rPr>
                                  <w:rFonts w:cs="Verdana" w:ascii="Verdana" w:hAnsi="Verdana"/>
                                  <w:color w:val="0000FF"/>
                                  <w:sz w:val="16"/>
                                </w:rPr>
                                <w:t>&lt;/</w:t>
                              </w:r>
                            </w:ins>
                            <w:ins w:id="10734" w:author="Sari Shein" w:date="2005-04-11T10:53:00Z">
                              <w:r>
                                <w:rPr>
                                  <w:rFonts w:cs="Verdana" w:ascii="Verdana" w:hAnsi="Verdana"/>
                                  <w:color w:val="990000"/>
                                  <w:sz w:val="16"/>
                                </w:rPr>
                                <w:t>workunit</w:t>
                              </w:r>
                            </w:ins>
                            <w:ins w:id="10735"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0738" w:author="Sari Shein" w:date="2005-04-13T17:01:00Z"/>
                              </w:rPr>
                            </w:pPr>
                            <w:ins w:id="10737" w:author="Sari Shein" w:date="2005-04-13T17:01: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0756" w:author="Sari Shein" w:date="2005-04-13T17:06:00Z"/>
                              </w:rPr>
                            </w:pPr>
                            <w:ins w:id="10739" w:author="Sari Shein" w:date="2005-04-13T17:01:00Z">
                              <w:r>
                                <w:rPr>
                                  <w:rFonts w:cs="Verdana" w:ascii="Verdana" w:hAnsi="Verdana"/>
                                  <w:color w:val="0000FF"/>
                                  <w:sz w:val="16"/>
                                </w:rPr>
                                <w:tab/>
                                <w:tab/>
                                <w:t>&lt;</w:t>
                              </w:r>
                            </w:ins>
                            <w:ins w:id="10740" w:author="Sari Shein" w:date="2005-04-13T17:01:00Z">
                              <w:r>
                                <w:rPr>
                                  <w:rFonts w:cs="Verdana" w:ascii="Verdana" w:hAnsi="Verdana"/>
                                  <w:color w:val="990000"/>
                                  <w:sz w:val="16"/>
                                </w:rPr>
                                <w:t>workunit name</w:t>
                              </w:r>
                            </w:ins>
                            <w:ins w:id="10741" w:author="Sari Shein" w:date="2005-04-13T17:01:00Z">
                              <w:r>
                                <w:rPr>
                                  <w:rFonts w:cs="Verdana" w:ascii="Verdana" w:hAnsi="Verdana"/>
                                  <w:color w:val="0000FF"/>
                                  <w:sz w:val="16"/>
                                </w:rPr>
                                <w:t>="</w:t>
                              </w:r>
                            </w:ins>
                            <w:ins w:id="10742" w:author="Sari Shein" w:date="2005-04-13T17:04:00Z">
                              <w:r>
                                <w:rPr>
                                  <w:rFonts w:cs="Verdana" w:ascii="Verdana" w:hAnsi="Verdana"/>
                                  <w:b/>
                                  <w:color w:val="000000"/>
                                  <w:sz w:val="16"/>
                                </w:rPr>
                                <w:t>Process Order</w:t>
                              </w:r>
                            </w:ins>
                            <w:ins w:id="10743" w:author="Sari Shein" w:date="2005-04-13T17:01:00Z">
                              <w:r>
                                <w:rPr>
                                  <w:rFonts w:cs="Verdana" w:ascii="Verdana" w:hAnsi="Verdana"/>
                                  <w:color w:val="0000FF"/>
                                  <w:sz w:val="16"/>
                                </w:rPr>
                                <w:t>"</w:t>
                              </w:r>
                            </w:ins>
                            <w:ins w:id="10744" w:author="Sari Shein" w:date="2005-04-13T17:01:00Z">
                              <w:r>
                                <w:rPr>
                                  <w:rFonts w:cs="Verdana" w:ascii="Verdana" w:hAnsi="Verdana"/>
                                  <w:color w:val="990000"/>
                                  <w:sz w:val="16"/>
                                </w:rPr>
                                <w:t xml:space="preserve"> </w:t>
                              </w:r>
                            </w:ins>
                            <w:ins w:id="10745" w:author="Sari Shein" w:date="2005-04-13T17:04:00Z">
                              <w:r>
                                <w:rPr>
                                  <w:rFonts w:cs="Verdana" w:ascii="Verdana" w:hAnsi="Verdana"/>
                                  <w:color w:val="990000"/>
                                  <w:sz w:val="16"/>
                                </w:rPr>
                                <w:t>guard</w:t>
                              </w:r>
                            </w:ins>
                            <w:ins w:id="10746" w:author="Sari Shein" w:date="2005-04-13T17:01:00Z">
                              <w:r>
                                <w:rPr>
                                  <w:rFonts w:cs="Verdana" w:ascii="Verdana" w:hAnsi="Verdana"/>
                                  <w:color w:val="0000FF"/>
                                  <w:sz w:val="16"/>
                                </w:rPr>
                                <w:t>="</w:t>
                              </w:r>
                            </w:ins>
                            <w:ins w:id="10747" w:author="Sari Shein" w:date="2005-04-13T17:01:00Z">
                              <w:r>
                                <w:rPr>
                                  <w:rFonts w:cs="Verdana" w:ascii="Verdana" w:hAnsi="Verdana"/>
                                  <w:b/>
                                  <w:color w:val="000000"/>
                                  <w:sz w:val="16"/>
                                </w:rPr>
                                <w:t xml:space="preserve">barteringDone = </w:t>
                              </w:r>
                            </w:ins>
                            <w:ins w:id="10748" w:author="Sari Shein" w:date="2005-04-13T17:04:00Z">
                              <w:r>
                                <w:rPr>
                                  <w:rFonts w:cs="Verdana" w:ascii="Verdana" w:hAnsi="Verdana"/>
                                  <w:b/>
                                  <w:color w:val="000000"/>
                                  <w:sz w:val="16"/>
                                </w:rPr>
                                <w:t>true</w:t>
                              </w:r>
                            </w:ins>
                            <w:ins w:id="10749" w:author="Sari Shein" w:date="2005-04-13T17:01:00Z">
                              <w:r>
                                <w:rPr>
                                  <w:rFonts w:cs="Verdana" w:ascii="Verdana" w:hAnsi="Verdana"/>
                                  <w:color w:val="0000FF"/>
                                  <w:sz w:val="16"/>
                                </w:rPr>
                                <w:t>"</w:t>
                              </w:r>
                            </w:ins>
                            <w:ins w:id="10750" w:author="Sari Shein" w:date="2005-04-13T17:07:00Z">
                              <w:r>
                                <w:rPr>
                                  <w:rFonts w:cs="Verdana" w:ascii="Verdana" w:hAnsi="Verdana"/>
                                  <w:color w:val="0000FF"/>
                                  <w:sz w:val="16"/>
                                </w:rPr>
                                <w:t xml:space="preserve"> </w:t>
                              </w:r>
                            </w:ins>
                            <w:ins w:id="10751" w:author="Sari Shein" w:date="2005-04-13T17:07:00Z">
                              <w:r>
                                <w:rPr>
                                  <w:rFonts w:cs="Verdana" w:ascii="Verdana" w:hAnsi="Verdana"/>
                                  <w:color w:val="990000"/>
                                  <w:sz w:val="16"/>
                                </w:rPr>
                                <w:t>blocking</w:t>
                              </w:r>
                            </w:ins>
                            <w:ins w:id="10752" w:author="Sari Shein" w:date="2005-04-13T17:07:00Z">
                              <w:r>
                                <w:rPr>
                                  <w:rFonts w:cs="Verdana" w:ascii="Verdana" w:hAnsi="Verdana"/>
                                  <w:color w:val="0000FF"/>
                                  <w:sz w:val="16"/>
                                </w:rPr>
                                <w:t>="</w:t>
                              </w:r>
                            </w:ins>
                            <w:ins w:id="10753" w:author="Sari Shein" w:date="2005-04-13T17:07:00Z">
                              <w:r>
                                <w:rPr>
                                  <w:rFonts w:cs="Verdana" w:ascii="Verdana" w:hAnsi="Verdana"/>
                                  <w:b/>
                                  <w:color w:val="000000"/>
                                  <w:sz w:val="16"/>
                                </w:rPr>
                                <w:t>true</w:t>
                              </w:r>
                            </w:ins>
                            <w:ins w:id="10754" w:author="Sari Shein" w:date="2005-04-13T17:07:00Z">
                              <w:r>
                                <w:rPr>
                                  <w:rFonts w:cs="Verdana" w:ascii="Verdana" w:hAnsi="Verdana"/>
                                  <w:color w:val="0000FF"/>
                                  <w:sz w:val="16"/>
                                </w:rPr>
                                <w:t>"</w:t>
                              </w:r>
                            </w:ins>
                            <w:ins w:id="10755" w:author="Sari Shein" w:date="2005-04-13T17:0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758" w:author="Sari Shein" w:date="2005-04-13T17:01:00Z"/>
                              </w:rPr>
                            </w:pPr>
                            <w:ins w:id="10757" w:author="Sari Shein" w:date="2005-04-13T17:06:00Z">
                              <w:r>
                                <w:rPr>
                                  <w:rFonts w:cs="Verdana" w:ascii="Verdana" w:hAnsi="Verdana"/>
                                  <w:color w:val="0000FF"/>
                                  <w:sz w:val="16"/>
                                </w:rPr>
                                <w:tab/>
                                <w:tab/>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765" w:author="Sari Shein" w:date="2005-04-13T17:01:00Z"/>
                              </w:rPr>
                            </w:pPr>
                            <w:ins w:id="10759" w:author="Sari Shein" w:date="2005-04-13T17:01:00Z">
                              <w:r>
                                <w:rPr>
                                  <w:rFonts w:cs="Courier New" w:ascii="Courier New" w:hAnsi="Courier New"/>
                                  <w:b/>
                                  <w:color w:val="FF0000"/>
                                  <w:sz w:val="16"/>
                                </w:rPr>
                                <w:t> </w:t>
                              </w:r>
                            </w:ins>
                            <w:ins w:id="10760" w:author="Sari Shein" w:date="2005-04-13T17:01:00Z">
                              <w:r>
                                <w:rPr>
                                  <w:rFonts w:eastAsia="Verdana" w:cs="Verdana" w:ascii="Verdana" w:hAnsi="Verdana"/>
                                  <w:color w:val="000000"/>
                                  <w:sz w:val="16"/>
                                </w:rPr>
                                <w:t xml:space="preserve"> </w:t>
                              </w:r>
                            </w:ins>
                            <w:ins w:id="10761" w:author="Sari Shein" w:date="2005-04-13T17:01:00Z">
                              <w:r>
                                <w:rPr>
                                  <w:rFonts w:cs="Verdana" w:ascii="Verdana" w:hAnsi="Verdana"/>
                                  <w:color w:val="000000"/>
                                  <w:sz w:val="16"/>
                                </w:rPr>
                                <w:tab/>
                                <w:tab/>
                              </w:r>
                            </w:ins>
                            <w:ins w:id="10762" w:author="Sari Shein" w:date="2005-04-13T17:01:00Z">
                              <w:r>
                                <w:rPr>
                                  <w:rFonts w:cs="Verdana" w:ascii="Verdana" w:hAnsi="Verdana"/>
                                  <w:color w:val="0000FF"/>
                                  <w:sz w:val="16"/>
                                </w:rPr>
                                <w:t>&lt;/</w:t>
                              </w:r>
                            </w:ins>
                            <w:ins w:id="10763" w:author="Sari Shein" w:date="2005-04-13T17:01:00Z">
                              <w:r>
                                <w:rPr>
                                  <w:rFonts w:cs="Verdana" w:ascii="Verdana" w:hAnsi="Verdana"/>
                                  <w:color w:val="990000"/>
                                  <w:sz w:val="16"/>
                                </w:rPr>
                                <w:t>workunit</w:t>
                              </w:r>
                            </w:ins>
                            <w:ins w:id="10764" w:author="Sari Shein" w:date="2005-04-13T17:0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769" w:author="Sari Shein" w:date="2005-04-13T17:06:00Z"/>
                              </w:rPr>
                            </w:pPr>
                            <w:ins w:id="10766" w:author="Sari Shein" w:date="2005-04-13T17:06:00Z">
                              <w:r>
                                <w:rPr>
                                  <w:rFonts w:cs="Verdana" w:ascii="Verdana" w:hAnsi="Verdana"/>
                                  <w:color w:val="0000FF"/>
                                  <w:sz w:val="16"/>
                                </w:rPr>
                                <w:tab/>
                                <w:t>&lt;/</w:t>
                              </w:r>
                            </w:ins>
                            <w:ins w:id="10767" w:author="Sari Shein" w:date="2005-04-13T17:06:00Z">
                              <w:r>
                                <w:rPr>
                                  <w:rFonts w:cs="Verdana" w:ascii="Verdana" w:hAnsi="Verdana"/>
                                  <w:color w:val="990000"/>
                                  <w:sz w:val="16"/>
                                </w:rPr>
                                <w:t>parallel</w:t>
                              </w:r>
                            </w:ins>
                            <w:ins w:id="10768" w:author="Sari Shein" w:date="2005-04-13T17:0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0771" w:author="Sari Shein" w:date="2005-03-17T13:13:00Z"/>
                              </w:rPr>
                            </w:pPr>
                            <w:del w:id="10770"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0773" w:author="Sari Shein" w:date="2005-03-17T13:13:00Z"/>
                              </w:rPr>
                            </w:pPr>
                            <w:del w:id="10772"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0775" w:author="Sari Shein" w:date="2005-03-17T13:13:00Z"/>
                              </w:rPr>
                            </w:pPr>
                            <w:del w:id="10774"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0777" w:author="Sari Shein" w:date="2005-03-17T13:13:00Z"/>
                              </w:rPr>
                            </w:pPr>
                            <w:del w:id="10776"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0779" w:author="Sari Shein" w:date="2005-03-17T13:13:00Z"/>
                              </w:rPr>
                            </w:pPr>
                            <w:del w:id="10778"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0781" w:author="Sari Shein" w:date="2005-03-17T13:13:00Z"/>
                              </w:rPr>
                            </w:pPr>
                            <w:del w:id="10780"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0783" w:author="Sari Shein" w:date="2005-03-15T14:58:00Z"/>
                              </w:rPr>
                            </w:pPr>
                            <w:del w:id="10782"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99.7pt;mso-wrap-distance-left:9.05pt;mso-wrap-distance-right:9.05pt;mso-wrap-distance-top:0pt;mso-wrap-distance-bottom:0pt;margin-top:6.65pt;mso-position-vertical-relative:text;margin-left:-44.7pt;mso-position-horizontal:center;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0788" w:author="Sari Shein" w:date="2005-04-13T17:05:00Z"/>
                        </w:rPr>
                      </w:pPr>
                      <w:ins w:id="10784" w:author="Sari Shein" w:date="2005-04-11T10:52:00Z">
                        <w:r>
                          <w:rPr>
                            <w:rFonts w:cs="Verdana" w:ascii="Verdana" w:hAnsi="Verdana"/>
                            <w:color w:val="0000FF"/>
                            <w:sz w:val="16"/>
                          </w:rPr>
                          <w:tab/>
                        </w:r>
                      </w:ins>
                      <w:ins w:id="10785" w:author="Sari Shein" w:date="2005-04-13T17:05:00Z">
                        <w:r>
                          <w:rPr>
                            <w:rFonts w:cs="Verdana" w:ascii="Verdana" w:hAnsi="Verdana"/>
                            <w:color w:val="0000FF"/>
                            <w:sz w:val="16"/>
                          </w:rPr>
                          <w:t>&lt;</w:t>
                        </w:r>
                      </w:ins>
                      <w:ins w:id="10786" w:author="Sari Shein" w:date="2005-04-13T17:05:00Z">
                        <w:r>
                          <w:rPr>
                            <w:rFonts w:cs="Verdana" w:ascii="Verdana" w:hAnsi="Verdana"/>
                            <w:color w:val="990000"/>
                            <w:sz w:val="16"/>
                          </w:rPr>
                          <w:t>parallel</w:t>
                        </w:r>
                      </w:ins>
                      <w:ins w:id="10787" w:author="Sari Shein" w:date="2005-04-13T17:0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799" w:author="Sari Shein" w:date="2005-04-11T10:52:00Z"/>
                        </w:rPr>
                      </w:pPr>
                      <w:ins w:id="10789" w:author="Sari Shein" w:date="2005-04-13T17:05:00Z">
                        <w:r>
                          <w:rPr>
                            <w:rFonts w:cs="Verdana" w:ascii="Verdana" w:hAnsi="Verdana"/>
                            <w:color w:val="0000FF"/>
                            <w:sz w:val="16"/>
                          </w:rPr>
                          <w:tab/>
                          <w:tab/>
                        </w:r>
                      </w:ins>
                      <w:ins w:id="10790" w:author="Sari Shein" w:date="2005-04-11T10:52:00Z">
                        <w:r>
                          <w:rPr>
                            <w:rFonts w:cs="Verdana" w:ascii="Verdana" w:hAnsi="Verdana"/>
                            <w:color w:val="0000FF"/>
                            <w:sz w:val="16"/>
                          </w:rPr>
                          <w:t>&lt;</w:t>
                        </w:r>
                      </w:ins>
                      <w:ins w:id="10791" w:author="Sari Shein" w:date="2005-04-11T10:52:00Z">
                        <w:r>
                          <w:rPr>
                            <w:rFonts w:cs="Verdana" w:ascii="Verdana" w:hAnsi="Verdana"/>
                            <w:color w:val="990000"/>
                            <w:sz w:val="16"/>
                          </w:rPr>
                          <w:t>workunit name</w:t>
                        </w:r>
                      </w:ins>
                      <w:ins w:id="10792" w:author="Sari Shein" w:date="2005-04-11T10:52:00Z">
                        <w:r>
                          <w:rPr>
                            <w:rFonts w:cs="Verdana" w:ascii="Verdana" w:hAnsi="Verdana"/>
                            <w:color w:val="0000FF"/>
                            <w:sz w:val="16"/>
                          </w:rPr>
                          <w:t>="</w:t>
                        </w:r>
                      </w:ins>
                      <w:ins w:id="10793" w:author="Sari Shein" w:date="2005-04-11T10:52:00Z">
                        <w:r>
                          <w:rPr>
                            <w:rFonts w:cs="Verdana" w:ascii="Verdana" w:hAnsi="Verdana"/>
                            <w:b/>
                            <w:color w:val="000000"/>
                            <w:sz w:val="16"/>
                          </w:rPr>
                          <w:t>Repeat until bartering has been completed</w:t>
                        </w:r>
                      </w:ins>
                      <w:ins w:id="10794" w:author="Sari Shein" w:date="2005-04-11T10:52:00Z">
                        <w:r>
                          <w:rPr>
                            <w:rFonts w:cs="Verdana" w:ascii="Verdana" w:hAnsi="Verdana"/>
                            <w:color w:val="0000FF"/>
                            <w:sz w:val="16"/>
                          </w:rPr>
                          <w:t>"</w:t>
                        </w:r>
                      </w:ins>
                      <w:ins w:id="10795" w:author="Sari Shein" w:date="2005-04-11T10:52:00Z">
                        <w:r>
                          <w:rPr>
                            <w:rFonts w:cs="Verdana" w:ascii="Verdana" w:hAnsi="Verdana"/>
                            <w:color w:val="990000"/>
                            <w:sz w:val="16"/>
                          </w:rPr>
                          <w:t xml:space="preserve"> repeat</w:t>
                        </w:r>
                      </w:ins>
                      <w:ins w:id="10796" w:author="Sari Shein" w:date="2005-04-11T10:52:00Z">
                        <w:r>
                          <w:rPr>
                            <w:rFonts w:cs="Verdana" w:ascii="Verdana" w:hAnsi="Verdana"/>
                            <w:color w:val="0000FF"/>
                            <w:sz w:val="16"/>
                          </w:rPr>
                          <w:t>="</w:t>
                        </w:r>
                      </w:ins>
                      <w:ins w:id="10797" w:author="Sari Shein" w:date="2005-04-11T10:52:00Z">
                        <w:r>
                          <w:rPr>
                            <w:rFonts w:cs="Verdana" w:ascii="Verdana" w:hAnsi="Verdana"/>
                            <w:b/>
                            <w:color w:val="000000"/>
                            <w:sz w:val="16"/>
                          </w:rPr>
                          <w:t>barteringDone = false</w:t>
                        </w:r>
                      </w:ins>
                      <w:ins w:id="10798"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10802" w:author="Sari Shein" w:date="2005-04-13T17:06:00Z"/>
                        </w:rPr>
                      </w:pPr>
                      <w:ins w:id="10800" w:author="Sari Shein" w:date="2005-04-13T17:06:00Z">
                        <w:r>
                          <w:rPr>
                            <w:rFonts w:cs="Courier New" w:ascii="Courier New" w:hAnsi="Courier New"/>
                            <w:b/>
                            <w:color w:val="FF0000"/>
                            <w:sz w:val="16"/>
                          </w:rPr>
                          <w:tab/>
                          <w:tab/>
                        </w:r>
                      </w:ins>
                      <w:ins w:id="10801" w:author="Sari Shein" w:date="2005-04-13T17:06:00Z">
                        <w:r>
                          <w:rPr>
                            <w:rFonts w:cs="Verdana" w:ascii="Verdana" w:hAnsi="Verdana"/>
                            <w:color w:val="0000FF"/>
                            <w:sz w:val="16"/>
                          </w:rPr>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0809" w:author="Sari Shein" w:date="2005-03-17T13:13:00Z"/>
                        </w:rPr>
                      </w:pPr>
                      <w:ins w:id="10803" w:author="Sari Shein" w:date="2005-04-11T10:53:00Z">
                        <w:r>
                          <w:rPr>
                            <w:rFonts w:cs="Courier New" w:ascii="Courier New" w:hAnsi="Courier New"/>
                            <w:b/>
                            <w:color w:val="FF0000"/>
                            <w:sz w:val="16"/>
                          </w:rPr>
                          <w:t> </w:t>
                        </w:r>
                      </w:ins>
                      <w:ins w:id="10804" w:author="Sari Shein" w:date="2005-04-11T10:53:00Z">
                        <w:r>
                          <w:rPr>
                            <w:rFonts w:eastAsia="Verdana" w:cs="Verdana" w:ascii="Verdana" w:hAnsi="Verdana"/>
                            <w:color w:val="000000"/>
                            <w:sz w:val="16"/>
                          </w:rPr>
                          <w:t xml:space="preserve"> </w:t>
                        </w:r>
                      </w:ins>
                      <w:ins w:id="10805" w:author="Sari Shein" w:date="2005-04-11T10:53:00Z">
                        <w:r>
                          <w:rPr>
                            <w:rFonts w:cs="Verdana" w:ascii="Verdana" w:hAnsi="Verdana"/>
                            <w:color w:val="000000"/>
                            <w:sz w:val="16"/>
                          </w:rPr>
                          <w:tab/>
                          <w:tab/>
                        </w:r>
                      </w:ins>
                      <w:ins w:id="10806" w:author="Sari Shein" w:date="2005-04-11T10:53:00Z">
                        <w:r>
                          <w:rPr>
                            <w:rFonts w:cs="Verdana" w:ascii="Verdana" w:hAnsi="Verdana"/>
                            <w:color w:val="0000FF"/>
                            <w:sz w:val="16"/>
                          </w:rPr>
                          <w:t>&lt;/</w:t>
                        </w:r>
                      </w:ins>
                      <w:ins w:id="10807" w:author="Sari Shein" w:date="2005-04-11T10:53:00Z">
                        <w:r>
                          <w:rPr>
                            <w:rFonts w:cs="Verdana" w:ascii="Verdana" w:hAnsi="Verdana"/>
                            <w:color w:val="990000"/>
                            <w:sz w:val="16"/>
                          </w:rPr>
                          <w:t>workunit</w:t>
                        </w:r>
                      </w:ins>
                      <w:ins w:id="10808"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0811" w:author="Sari Shein" w:date="2005-04-13T17:01:00Z"/>
                        </w:rPr>
                      </w:pPr>
                      <w:ins w:id="10810" w:author="Sari Shein" w:date="2005-04-13T17:01: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0829" w:author="Sari Shein" w:date="2005-04-13T17:06:00Z"/>
                        </w:rPr>
                      </w:pPr>
                      <w:ins w:id="10812" w:author="Sari Shein" w:date="2005-04-13T17:01:00Z">
                        <w:r>
                          <w:rPr>
                            <w:rFonts w:cs="Verdana" w:ascii="Verdana" w:hAnsi="Verdana"/>
                            <w:color w:val="0000FF"/>
                            <w:sz w:val="16"/>
                          </w:rPr>
                          <w:tab/>
                          <w:tab/>
                          <w:t>&lt;</w:t>
                        </w:r>
                      </w:ins>
                      <w:ins w:id="10813" w:author="Sari Shein" w:date="2005-04-13T17:01:00Z">
                        <w:r>
                          <w:rPr>
                            <w:rFonts w:cs="Verdana" w:ascii="Verdana" w:hAnsi="Verdana"/>
                            <w:color w:val="990000"/>
                            <w:sz w:val="16"/>
                          </w:rPr>
                          <w:t>workunit name</w:t>
                        </w:r>
                      </w:ins>
                      <w:ins w:id="10814" w:author="Sari Shein" w:date="2005-04-13T17:01:00Z">
                        <w:r>
                          <w:rPr>
                            <w:rFonts w:cs="Verdana" w:ascii="Verdana" w:hAnsi="Verdana"/>
                            <w:color w:val="0000FF"/>
                            <w:sz w:val="16"/>
                          </w:rPr>
                          <w:t>="</w:t>
                        </w:r>
                      </w:ins>
                      <w:ins w:id="10815" w:author="Sari Shein" w:date="2005-04-13T17:04:00Z">
                        <w:r>
                          <w:rPr>
                            <w:rFonts w:cs="Verdana" w:ascii="Verdana" w:hAnsi="Verdana"/>
                            <w:b/>
                            <w:color w:val="000000"/>
                            <w:sz w:val="16"/>
                          </w:rPr>
                          <w:t>Process Order</w:t>
                        </w:r>
                      </w:ins>
                      <w:ins w:id="10816" w:author="Sari Shein" w:date="2005-04-13T17:01:00Z">
                        <w:r>
                          <w:rPr>
                            <w:rFonts w:cs="Verdana" w:ascii="Verdana" w:hAnsi="Verdana"/>
                            <w:color w:val="0000FF"/>
                            <w:sz w:val="16"/>
                          </w:rPr>
                          <w:t>"</w:t>
                        </w:r>
                      </w:ins>
                      <w:ins w:id="10817" w:author="Sari Shein" w:date="2005-04-13T17:01:00Z">
                        <w:r>
                          <w:rPr>
                            <w:rFonts w:cs="Verdana" w:ascii="Verdana" w:hAnsi="Verdana"/>
                            <w:color w:val="990000"/>
                            <w:sz w:val="16"/>
                          </w:rPr>
                          <w:t xml:space="preserve"> </w:t>
                        </w:r>
                      </w:ins>
                      <w:ins w:id="10818" w:author="Sari Shein" w:date="2005-04-13T17:04:00Z">
                        <w:r>
                          <w:rPr>
                            <w:rFonts w:cs="Verdana" w:ascii="Verdana" w:hAnsi="Verdana"/>
                            <w:color w:val="990000"/>
                            <w:sz w:val="16"/>
                          </w:rPr>
                          <w:t>guard</w:t>
                        </w:r>
                      </w:ins>
                      <w:ins w:id="10819" w:author="Sari Shein" w:date="2005-04-13T17:01:00Z">
                        <w:r>
                          <w:rPr>
                            <w:rFonts w:cs="Verdana" w:ascii="Verdana" w:hAnsi="Verdana"/>
                            <w:color w:val="0000FF"/>
                            <w:sz w:val="16"/>
                          </w:rPr>
                          <w:t>="</w:t>
                        </w:r>
                      </w:ins>
                      <w:ins w:id="10820" w:author="Sari Shein" w:date="2005-04-13T17:01:00Z">
                        <w:r>
                          <w:rPr>
                            <w:rFonts w:cs="Verdana" w:ascii="Verdana" w:hAnsi="Verdana"/>
                            <w:b/>
                            <w:color w:val="000000"/>
                            <w:sz w:val="16"/>
                          </w:rPr>
                          <w:t xml:space="preserve">barteringDone = </w:t>
                        </w:r>
                      </w:ins>
                      <w:ins w:id="10821" w:author="Sari Shein" w:date="2005-04-13T17:04:00Z">
                        <w:r>
                          <w:rPr>
                            <w:rFonts w:cs="Verdana" w:ascii="Verdana" w:hAnsi="Verdana"/>
                            <w:b/>
                            <w:color w:val="000000"/>
                            <w:sz w:val="16"/>
                          </w:rPr>
                          <w:t>true</w:t>
                        </w:r>
                      </w:ins>
                      <w:ins w:id="10822" w:author="Sari Shein" w:date="2005-04-13T17:01:00Z">
                        <w:r>
                          <w:rPr>
                            <w:rFonts w:cs="Verdana" w:ascii="Verdana" w:hAnsi="Verdana"/>
                            <w:color w:val="0000FF"/>
                            <w:sz w:val="16"/>
                          </w:rPr>
                          <w:t>"</w:t>
                        </w:r>
                      </w:ins>
                      <w:ins w:id="10823" w:author="Sari Shein" w:date="2005-04-13T17:07:00Z">
                        <w:r>
                          <w:rPr>
                            <w:rFonts w:cs="Verdana" w:ascii="Verdana" w:hAnsi="Verdana"/>
                            <w:color w:val="0000FF"/>
                            <w:sz w:val="16"/>
                          </w:rPr>
                          <w:t xml:space="preserve"> </w:t>
                        </w:r>
                      </w:ins>
                      <w:ins w:id="10824" w:author="Sari Shein" w:date="2005-04-13T17:07:00Z">
                        <w:r>
                          <w:rPr>
                            <w:rFonts w:cs="Verdana" w:ascii="Verdana" w:hAnsi="Verdana"/>
                            <w:color w:val="990000"/>
                            <w:sz w:val="16"/>
                          </w:rPr>
                          <w:t>blocking</w:t>
                        </w:r>
                      </w:ins>
                      <w:ins w:id="10825" w:author="Sari Shein" w:date="2005-04-13T17:07:00Z">
                        <w:r>
                          <w:rPr>
                            <w:rFonts w:cs="Verdana" w:ascii="Verdana" w:hAnsi="Verdana"/>
                            <w:color w:val="0000FF"/>
                            <w:sz w:val="16"/>
                          </w:rPr>
                          <w:t>="</w:t>
                        </w:r>
                      </w:ins>
                      <w:ins w:id="10826" w:author="Sari Shein" w:date="2005-04-13T17:07:00Z">
                        <w:r>
                          <w:rPr>
                            <w:rFonts w:cs="Verdana" w:ascii="Verdana" w:hAnsi="Verdana"/>
                            <w:b/>
                            <w:color w:val="000000"/>
                            <w:sz w:val="16"/>
                          </w:rPr>
                          <w:t>true</w:t>
                        </w:r>
                      </w:ins>
                      <w:ins w:id="10827" w:author="Sari Shein" w:date="2005-04-13T17:07:00Z">
                        <w:r>
                          <w:rPr>
                            <w:rFonts w:cs="Verdana" w:ascii="Verdana" w:hAnsi="Verdana"/>
                            <w:color w:val="0000FF"/>
                            <w:sz w:val="16"/>
                          </w:rPr>
                          <w:t>"</w:t>
                        </w:r>
                      </w:ins>
                      <w:ins w:id="10828" w:author="Sari Shein" w:date="2005-04-13T17:0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831" w:author="Sari Shein" w:date="2005-04-13T17:01:00Z"/>
                        </w:rPr>
                      </w:pPr>
                      <w:ins w:id="10830" w:author="Sari Shein" w:date="2005-04-13T17:06:00Z">
                        <w:r>
                          <w:rPr>
                            <w:rFonts w:cs="Verdana" w:ascii="Verdana" w:hAnsi="Verdana"/>
                            <w:color w:val="0000FF"/>
                            <w:sz w:val="16"/>
                          </w:rPr>
                          <w:tab/>
                          <w:tab/>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838" w:author="Sari Shein" w:date="2005-04-13T17:01:00Z"/>
                        </w:rPr>
                      </w:pPr>
                      <w:ins w:id="10832" w:author="Sari Shein" w:date="2005-04-13T17:01:00Z">
                        <w:r>
                          <w:rPr>
                            <w:rFonts w:cs="Courier New" w:ascii="Courier New" w:hAnsi="Courier New"/>
                            <w:b/>
                            <w:color w:val="FF0000"/>
                            <w:sz w:val="16"/>
                          </w:rPr>
                          <w:t> </w:t>
                        </w:r>
                      </w:ins>
                      <w:ins w:id="10833" w:author="Sari Shein" w:date="2005-04-13T17:01:00Z">
                        <w:r>
                          <w:rPr>
                            <w:rFonts w:eastAsia="Verdana" w:cs="Verdana" w:ascii="Verdana" w:hAnsi="Verdana"/>
                            <w:color w:val="000000"/>
                            <w:sz w:val="16"/>
                          </w:rPr>
                          <w:t xml:space="preserve"> </w:t>
                        </w:r>
                      </w:ins>
                      <w:ins w:id="10834" w:author="Sari Shein" w:date="2005-04-13T17:01:00Z">
                        <w:r>
                          <w:rPr>
                            <w:rFonts w:cs="Verdana" w:ascii="Verdana" w:hAnsi="Verdana"/>
                            <w:color w:val="000000"/>
                            <w:sz w:val="16"/>
                          </w:rPr>
                          <w:tab/>
                          <w:tab/>
                        </w:r>
                      </w:ins>
                      <w:ins w:id="10835" w:author="Sari Shein" w:date="2005-04-13T17:01:00Z">
                        <w:r>
                          <w:rPr>
                            <w:rFonts w:cs="Verdana" w:ascii="Verdana" w:hAnsi="Verdana"/>
                            <w:color w:val="0000FF"/>
                            <w:sz w:val="16"/>
                          </w:rPr>
                          <w:t>&lt;/</w:t>
                        </w:r>
                      </w:ins>
                      <w:ins w:id="10836" w:author="Sari Shein" w:date="2005-04-13T17:01:00Z">
                        <w:r>
                          <w:rPr>
                            <w:rFonts w:cs="Verdana" w:ascii="Verdana" w:hAnsi="Verdana"/>
                            <w:color w:val="990000"/>
                            <w:sz w:val="16"/>
                          </w:rPr>
                          <w:t>workunit</w:t>
                        </w:r>
                      </w:ins>
                      <w:ins w:id="10837" w:author="Sari Shein" w:date="2005-04-13T17:0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842" w:author="Sari Shein" w:date="2005-04-13T17:06:00Z"/>
                        </w:rPr>
                      </w:pPr>
                      <w:ins w:id="10839" w:author="Sari Shein" w:date="2005-04-13T17:06:00Z">
                        <w:r>
                          <w:rPr>
                            <w:rFonts w:cs="Verdana" w:ascii="Verdana" w:hAnsi="Verdana"/>
                            <w:color w:val="0000FF"/>
                            <w:sz w:val="16"/>
                          </w:rPr>
                          <w:tab/>
                          <w:t>&lt;/</w:t>
                        </w:r>
                      </w:ins>
                      <w:ins w:id="10840" w:author="Sari Shein" w:date="2005-04-13T17:06:00Z">
                        <w:r>
                          <w:rPr>
                            <w:rFonts w:cs="Verdana" w:ascii="Verdana" w:hAnsi="Verdana"/>
                            <w:color w:val="990000"/>
                            <w:sz w:val="16"/>
                          </w:rPr>
                          <w:t>parallel</w:t>
                        </w:r>
                      </w:ins>
                      <w:ins w:id="10841" w:author="Sari Shein" w:date="2005-04-13T17:0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0844" w:author="Sari Shein" w:date="2005-03-17T13:13:00Z"/>
                        </w:rPr>
                      </w:pPr>
                      <w:del w:id="10843"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0846" w:author="Sari Shein" w:date="2005-03-17T13:13:00Z"/>
                        </w:rPr>
                      </w:pPr>
                      <w:del w:id="10845"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0848" w:author="Sari Shein" w:date="2005-03-17T13:13:00Z"/>
                        </w:rPr>
                      </w:pPr>
                      <w:del w:id="10847"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0850" w:author="Sari Shein" w:date="2005-03-17T13:13:00Z"/>
                        </w:rPr>
                      </w:pPr>
                      <w:del w:id="10849"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0852" w:author="Sari Shein" w:date="2005-03-17T13:13:00Z"/>
                        </w:rPr>
                      </w:pPr>
                      <w:del w:id="10851"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0854" w:author="Sari Shein" w:date="2005-03-17T13:13:00Z"/>
                        </w:rPr>
                      </w:pPr>
                      <w:del w:id="10853"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0856" w:author="Sari Shein" w:date="2005-03-15T14:58:00Z"/>
                        </w:rPr>
                      </w:pPr>
                      <w:del w:id="10855"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ins w:id="10870" w:author="Sari Shein" w:date="2005-04-13T15:58:00Z"/>
        </w:rPr>
      </w:pPr>
      <w:ins w:id="10857" w:author="Sari Shein" w:date="2005-04-13T15:57:00Z">
        <w:r>
          <w:rPr/>
          <w:t>We can use the same data-driven collaboration technique to rewrite how we handle the credit checking response by introducing another variable</w:t>
        </w:r>
      </w:ins>
      <w:ins w:id="10858" w:author="Sari Shein" w:date="2005-04-13T17:48:00Z">
        <w:r>
          <w:rPr/>
          <w:t xml:space="preserve">, </w:t>
        </w:r>
      </w:ins>
      <w:ins w:id="10859" w:author="Sari Shein" w:date="2005-04-13T17:48:00Z">
        <w:r>
          <w:rPr>
            <w:rFonts w:cs="Verdana" w:ascii="Verdana" w:hAnsi="Verdana"/>
            <w:b/>
            <w:color w:val="000000"/>
            <w:sz w:val="16"/>
          </w:rPr>
          <w:t xml:space="preserve">'creditRatingOk' </w:t>
        </w:r>
      </w:ins>
      <w:ins w:id="10860" w:author="Sari Shein" w:date="2005-04-13T17:48:00Z">
        <w:r>
          <w:rPr/>
          <w:t>at the seller role, t</w:t>
        </w:r>
      </w:ins>
      <w:ins w:id="10861" w:author="Sari Shein" w:date="2005-04-13T15:58:00Z">
        <w:r>
          <w:rPr/>
          <w:t xml:space="preserve">hat </w:t>
        </w:r>
      </w:ins>
      <w:ins w:id="10862" w:author="Sari Shein" w:date="2005-04-13T17:48:00Z">
        <w:r>
          <w:rPr/>
          <w:t>records, as a Boolean, the</w:t>
        </w:r>
      </w:ins>
      <w:ins w:id="10863" w:author="Sari Shein" w:date="2005-04-13T15:58:00Z">
        <w:r>
          <w:rPr/>
          <w:t xml:space="preserve"> response</w:t>
        </w:r>
      </w:ins>
      <w:ins w:id="10864" w:author="Sari Shein" w:date="2005-04-13T17:48:00Z">
        <w:r>
          <w:rPr/>
          <w:t xml:space="preserve"> from the credit check</w:t>
        </w:r>
      </w:ins>
      <w:ins w:id="10865" w:author="Sari Shein" w:date="2005-04-13T15:59:00Z">
        <w:r>
          <w:rPr/>
          <w:t>. The second</w:t>
        </w:r>
      </w:ins>
      <w:ins w:id="10866" w:author="Sari Shein" w:date="2005-04-13T17:50:00Z">
        <w:r>
          <w:rPr/>
          <w:t>, blocking,</w:t>
        </w:r>
      </w:ins>
      <w:ins w:id="10867" w:author="Sari Shein" w:date="2005-04-13T15:58:00Z">
        <w:r>
          <w:rPr/>
          <w:t xml:space="preserve"> workunit </w:t>
        </w:r>
      </w:ins>
      <w:ins w:id="10868" w:author="Sari Shein" w:date="2005-04-13T17:49:00Z">
        <w:r>
          <w:rPr/>
          <w:t>is made dependent on the outcome of the first by using</w:t>
        </w:r>
      </w:ins>
      <w:ins w:id="10869" w:author="Sari Shein" w:date="2005-04-13T15:58:00Z">
        <w:r>
          <w:rPr/>
          <w:t xml:space="preserve"> a guard that looks a little like the following:</w:t>
        </w:r>
      </w:ins>
    </w:p>
    <w:p>
      <w:pPr>
        <w:pStyle w:val="Normal"/>
        <w:rPr>
          <w:ins w:id="10872" w:author="Sari Shein" w:date="2005-04-13T15:58:00Z"/>
        </w:rPr>
      </w:pPr>
      <w:ins w:id="10871" w:author="Sari Shein" w:date="2005-04-13T15:58:00Z">
        <w:r>
          <w:rPr/>
        </w:r>
      </w:ins>
    </w:p>
    <w:p>
      <w:pPr>
        <w:pStyle w:val="Normal"/>
        <w:rPr>
          <w:ins w:id="10874" w:author="Sari Shein" w:date="2005-04-13T16:09:00Z"/>
        </w:rPr>
      </w:pPr>
      <w:ins w:id="10873" w:author="Sari Shein" w:date="2005-04-13T16:09:00Z">
        <w:r>
          <w:rPr/>
        </w:r>
      </w:ins>
    </w:p>
    <w:p>
      <w:pPr>
        <w:pStyle w:val="Normal"/>
        <w:rPr>
          <w:ins w:id="10876" w:author="Sari Shein" w:date="2005-04-13T16:09:00Z"/>
        </w:rPr>
      </w:pPr>
      <w:ins w:id="10875" w:author="Sari Shein" w:date="2005-04-13T16:09:00Z">
        <w:r>
          <w:rPr/>
        </w:r>
      </w:ins>
    </w:p>
    <w:p>
      <w:pPr>
        <w:pStyle w:val="Normal"/>
        <w:rPr>
          <w:lang w:val="en-US"/>
          <w:ins w:id="10878" w:author="Sari Shein" w:date="2005-04-13T16:09:00Z"/>
        </w:rPr>
      </w:pPr>
      <w:ins w:id="10877" w:author="Sari Shein" w:date="2005-04-13T16:09:00Z">
        <w:r>
          <w:rPr>
            <w:lang w:val="en-US"/>
          </w:rPr>
        </w:r>
      </w:ins>
      <w:r>
        <mc:AlternateContent>
          <mc:Choice Requires="wps">
            <w:drawing>
              <wp:anchor behindDoc="0" distT="0" distB="0" distL="114935" distR="114935" simplePos="0" locked="0" layoutInCell="0" allowOverlap="1" relativeHeight="35">
                <wp:simplePos x="0" y="0"/>
                <wp:positionH relativeFrom="column">
                  <wp:posOffset>-524510</wp:posOffset>
                </wp:positionH>
                <wp:positionV relativeFrom="paragraph">
                  <wp:posOffset>194310</wp:posOffset>
                </wp:positionV>
                <wp:extent cx="6409690" cy="7895590"/>
                <wp:effectExtent l="0" t="0" r="0" b="0"/>
                <wp:wrapSquare wrapText="bothSides"/>
                <wp:docPr id="32" name="Frame26"/>
                <a:graphic xmlns:a="http://schemas.openxmlformats.org/drawingml/2006/main">
                  <a:graphicData uri="http://schemas.microsoft.com/office/word/2010/wordprocessingShape">
                    <wps:wsp>
                      <wps:cNvSpPr txBox="1"/>
                      <wps:spPr>
                        <a:xfrm>
                          <a:off x="0" y="0"/>
                          <a:ext cx="6409690" cy="789559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0883" w:author="Sari Shein" w:date="2005-04-13T17:05:00Z"/>
                              </w:rPr>
                            </w:pPr>
                            <w:ins w:id="10879" w:author="Sari Shein" w:date="2005-04-11T10:52:00Z">
                              <w:r>
                                <w:rPr>
                                  <w:rFonts w:cs="Verdana" w:ascii="Verdana" w:hAnsi="Verdana"/>
                                  <w:color w:val="0000FF"/>
                                  <w:sz w:val="16"/>
                                </w:rPr>
                                <w:tab/>
                              </w:r>
                            </w:ins>
                            <w:ins w:id="10880" w:author="Sari Shein" w:date="2005-04-13T17:05:00Z">
                              <w:r>
                                <w:rPr>
                                  <w:rFonts w:cs="Verdana" w:ascii="Verdana" w:hAnsi="Verdana"/>
                                  <w:color w:val="0000FF"/>
                                  <w:sz w:val="16"/>
                                </w:rPr>
                                <w:t>&lt;</w:t>
                              </w:r>
                            </w:ins>
                            <w:ins w:id="10881" w:author="Sari Shein" w:date="2005-04-13T17:05:00Z">
                              <w:r>
                                <w:rPr>
                                  <w:rFonts w:cs="Verdana" w:ascii="Verdana" w:hAnsi="Verdana"/>
                                  <w:color w:val="990000"/>
                                  <w:sz w:val="16"/>
                                </w:rPr>
                                <w:t>parallel</w:t>
                              </w:r>
                            </w:ins>
                            <w:ins w:id="10882" w:author="Sari Shein" w:date="2005-04-13T17:0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0890" w:author="Sari Shein" w:date="2005-04-13T17:39:00Z"/>
                              </w:rPr>
                            </w:pPr>
                            <w:ins w:id="10884" w:author="Sari Shein" w:date="2005-04-13T17:05:00Z">
                              <w:r>
                                <w:rPr>
                                  <w:rFonts w:cs="Verdana" w:ascii="Verdana" w:hAnsi="Verdana"/>
                                  <w:color w:val="0000FF"/>
                                  <w:sz w:val="16"/>
                                </w:rPr>
                                <w:tab/>
                                <w:tab/>
                              </w:r>
                            </w:ins>
                            <w:ins w:id="10885" w:author="Sari Shein" w:date="2005-04-11T10:52:00Z">
                              <w:r>
                                <w:rPr>
                                  <w:rFonts w:cs="Verdana" w:ascii="Verdana" w:hAnsi="Verdana"/>
                                  <w:color w:val="0000FF"/>
                                  <w:sz w:val="16"/>
                                </w:rPr>
                                <w:t>&lt;</w:t>
                              </w:r>
                            </w:ins>
                            <w:ins w:id="10886" w:author="Sari Shein" w:date="2005-04-11T10:52:00Z">
                              <w:r>
                                <w:rPr>
                                  <w:rFonts w:cs="Verdana" w:ascii="Verdana" w:hAnsi="Verdana"/>
                                  <w:color w:val="990000"/>
                                  <w:sz w:val="16"/>
                                </w:rPr>
                                <w:t>workunit name</w:t>
                              </w:r>
                            </w:ins>
                            <w:ins w:id="10887" w:author="Sari Shein" w:date="2005-04-11T10:52:00Z">
                              <w:r>
                                <w:rPr>
                                  <w:rFonts w:cs="Verdana" w:ascii="Verdana" w:hAnsi="Verdana"/>
                                  <w:color w:val="0000FF"/>
                                  <w:sz w:val="16"/>
                                </w:rPr>
                                <w:t>="</w:t>
                              </w:r>
                            </w:ins>
                            <w:ins w:id="10888" w:author="Sari Shein" w:date="2005-04-13T17:36:00Z">
                              <w:r>
                                <w:rPr>
                                  <w:rFonts w:cs="Verdana" w:ascii="Verdana" w:hAnsi="Verdana"/>
                                  <w:b/>
                                  <w:color w:val="000000"/>
                                  <w:sz w:val="16"/>
                                </w:rPr>
                                <w:t>Check Credit Rating</w:t>
                              </w:r>
                            </w:ins>
                            <w:ins w:id="10889"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894" w:author="Sari Shein" w:date="2005-04-11T10:52:00Z"/>
                              </w:rPr>
                            </w:pPr>
                            <w:ins w:id="10891" w:author="Sari Shein" w:date="2005-04-13T17:39:00Z">
                              <w:r>
                                <w:rPr>
                                  <w:rFonts w:cs="Verdana" w:ascii="Verdana" w:hAnsi="Verdana"/>
                                  <w:color w:val="0000FF"/>
                                  <w:sz w:val="16"/>
                                </w:rPr>
                                <w:tab/>
                                <w:tab/>
                                <w:tab/>
                                <w:t>&lt;</w:t>
                              </w:r>
                            </w:ins>
                            <w:ins w:id="10892" w:author="Sari Shein" w:date="2005-04-13T17:39:00Z">
                              <w:r>
                                <w:rPr>
                                  <w:rFonts w:cs="Verdana" w:ascii="Verdana" w:hAnsi="Verdana"/>
                                  <w:color w:val="990000"/>
                                  <w:sz w:val="16"/>
                                </w:rPr>
                                <w:t>sequence</w:t>
                              </w:r>
                            </w:ins>
                            <w:ins w:id="10893" w:author="Sari Shein" w:date="2005-04-13T17:39: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901" w:author="Sari Shein" w:date="2005-04-13T17:38:00Z"/>
                              </w:rPr>
                            </w:pPr>
                            <w:ins w:id="10895" w:author="Sari Shein" w:date="2005-04-13T17:38:00Z">
                              <w:r>
                                <w:rPr>
                                  <w:rFonts w:cs="Verdana" w:ascii="Verdana" w:hAnsi="Verdana"/>
                                  <w:color w:val="0000FF"/>
                                  <w:sz w:val="16"/>
                                </w:rPr>
                                <w:tab/>
                                <w:tab/>
                                <w:tab/>
                                <w:tab/>
                                <w:t>&lt;</w:t>
                              </w:r>
                            </w:ins>
                            <w:ins w:id="10896" w:author="Sari Shein" w:date="2005-04-13T17:38:00Z">
                              <w:r>
                                <w:rPr>
                                  <w:rFonts w:cs="Verdana" w:ascii="Verdana" w:hAnsi="Verdana"/>
                                  <w:color w:val="990000"/>
                                  <w:sz w:val="16"/>
                                </w:rPr>
                                <w:t>interaction name</w:t>
                              </w:r>
                            </w:ins>
                            <w:ins w:id="10897" w:author="Sari Shein" w:date="2005-04-13T17:38:00Z">
                              <w:r>
                                <w:rPr>
                                  <w:rFonts w:cs="Verdana" w:ascii="Verdana" w:hAnsi="Verdana"/>
                                  <w:color w:val="0000FF"/>
                                  <w:sz w:val="16"/>
                                </w:rPr>
                                <w:t>="</w:t>
                              </w:r>
                            </w:ins>
                            <w:ins w:id="10898" w:author="Sari Shein" w:date="2005-04-13T17:38:00Z">
                              <w:r>
                                <w:rPr>
                                  <w:rFonts w:cs="Verdana" w:ascii="Verdana" w:hAnsi="Verdana"/>
                                  <w:b/>
                                  <w:color w:val="000000"/>
                                  <w:sz w:val="16"/>
                                </w:rPr>
                                <w:t>Seller check credit with CreditChecker</w:t>
                              </w:r>
                            </w:ins>
                            <w:ins w:id="10899" w:author="Sari Shein" w:date="2005-04-13T17:38:00Z">
                              <w:r>
                                <w:rPr>
                                  <w:rFonts w:cs="Verdana" w:ascii="Verdana" w:hAnsi="Verdana"/>
                                  <w:color w:val="0000FF"/>
                                  <w:sz w:val="16"/>
                                </w:rPr>
                                <w:t>"</w:t>
                              </w:r>
                            </w:ins>
                            <w:ins w:id="10900" w:author="Sari Shein" w:date="2005-04-13T17:38: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910" w:author="Sari Shein" w:date="2005-04-13T17:38:00Z"/>
                              </w:rPr>
                            </w:pPr>
                            <w:ins w:id="10902" w:author="Sari Shein" w:date="2005-04-13T17:38:00Z">
                              <w:r>
                                <w:rPr>
                                  <w:rFonts w:cs="Verdana" w:ascii="Verdana" w:hAnsi="Verdana"/>
                                  <w:color w:val="990000"/>
                                  <w:sz w:val="16"/>
                                </w:rPr>
                                <w:tab/>
                                <w:tab/>
                                <w:tab/>
                                <w:tab/>
                                <w:tab/>
                                <w:t>operation</w:t>
                              </w:r>
                            </w:ins>
                            <w:ins w:id="10903" w:author="Sari Shein" w:date="2005-04-13T17:38:00Z">
                              <w:r>
                                <w:rPr>
                                  <w:rFonts w:cs="Verdana" w:ascii="Verdana" w:hAnsi="Verdana"/>
                                  <w:color w:val="0000FF"/>
                                  <w:sz w:val="16"/>
                                </w:rPr>
                                <w:t>="</w:t>
                              </w:r>
                            </w:ins>
                            <w:ins w:id="10904" w:author="Sari Shein" w:date="2005-04-13T17:38:00Z">
                              <w:r>
                                <w:rPr>
                                  <w:rFonts w:cs="Verdana" w:ascii="Verdana" w:hAnsi="Verdana"/>
                                  <w:b/>
                                  <w:color w:val="000000"/>
                                  <w:sz w:val="16"/>
                                </w:rPr>
                                <w:t>creditCheck</w:t>
                              </w:r>
                            </w:ins>
                            <w:ins w:id="10905" w:author="Sari Shein" w:date="2005-04-13T17:38:00Z">
                              <w:r>
                                <w:rPr>
                                  <w:rFonts w:cs="Verdana" w:ascii="Verdana" w:hAnsi="Verdana"/>
                                  <w:color w:val="0000FF"/>
                                  <w:sz w:val="16"/>
                                </w:rPr>
                                <w:t>"</w:t>
                              </w:r>
                            </w:ins>
                            <w:ins w:id="10906" w:author="Sari Shein" w:date="2005-04-13T17:38:00Z">
                              <w:r>
                                <w:rPr>
                                  <w:rFonts w:cs="Verdana" w:ascii="Verdana" w:hAnsi="Verdana"/>
                                  <w:color w:val="990000"/>
                                  <w:sz w:val="16"/>
                                </w:rPr>
                                <w:t xml:space="preserve"> channelVariable</w:t>
                              </w:r>
                            </w:ins>
                            <w:ins w:id="10907" w:author="Sari Shein" w:date="2005-04-13T17:38:00Z">
                              <w:r>
                                <w:rPr>
                                  <w:rFonts w:cs="Verdana" w:ascii="Verdana" w:hAnsi="Verdana"/>
                                  <w:color w:val="0000FF"/>
                                  <w:sz w:val="16"/>
                                </w:rPr>
                                <w:t>="</w:t>
                              </w:r>
                            </w:ins>
                            <w:ins w:id="10908" w:author="Sari Shein" w:date="2005-04-13T17:38:00Z">
                              <w:r>
                                <w:rPr>
                                  <w:rFonts w:cs="Verdana" w:ascii="Verdana" w:hAnsi="Verdana"/>
                                  <w:b/>
                                  <w:color w:val="000000"/>
                                  <w:sz w:val="16"/>
                                </w:rPr>
                                <w:t>Seller2CreditChkC</w:t>
                              </w:r>
                            </w:ins>
                            <w:ins w:id="10909" w:author="Sari Shein" w:date="2005-04-13T17:3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919" w:author="Sari Shein" w:date="2005-04-13T17:38:00Z"/>
                              </w:rPr>
                            </w:pPr>
                            <w:ins w:id="10911" w:author="Sari Shein" w:date="2005-04-13T17:38:00Z">
                              <w:r>
                                <w:rPr>
                                  <w:rFonts w:cs="Courier New" w:ascii="Courier New" w:hAnsi="Courier New"/>
                                  <w:b/>
                                  <w:color w:val="FF0000"/>
                                  <w:sz w:val="16"/>
                                </w:rPr>
                                <w:t> </w:t>
                              </w:r>
                            </w:ins>
                            <w:ins w:id="10912" w:author="Sari Shein" w:date="2005-04-13T17:38:00Z">
                              <w:r>
                                <w:rPr>
                                  <w:rFonts w:eastAsia="Verdana" w:cs="Verdana" w:ascii="Verdana" w:hAnsi="Verdana"/>
                                  <w:color w:val="000000"/>
                                  <w:sz w:val="16"/>
                                </w:rPr>
                                <w:t xml:space="preserve"> </w:t>
                              </w:r>
                            </w:ins>
                            <w:ins w:id="10913" w:author="Sari Shein" w:date="2005-04-13T17:38:00Z">
                              <w:r>
                                <w:rPr>
                                  <w:rFonts w:cs="Verdana" w:ascii="Verdana" w:hAnsi="Verdana"/>
                                  <w:color w:val="000000"/>
                                  <w:sz w:val="16"/>
                                </w:rPr>
                                <w:tab/>
                                <w:tab/>
                                <w:tab/>
                                <w:tab/>
                                <w:tab/>
                              </w:r>
                            </w:ins>
                            <w:ins w:id="10914" w:author="Sari Shein" w:date="2005-04-13T17:38:00Z">
                              <w:r>
                                <w:rPr>
                                  <w:rFonts w:cs="Verdana" w:ascii="Verdana" w:hAnsi="Verdana"/>
                                  <w:color w:val="0000FF"/>
                                  <w:sz w:val="16"/>
                                </w:rPr>
                                <w:t>&lt;</w:t>
                              </w:r>
                            </w:ins>
                            <w:ins w:id="10915" w:author="Sari Shein" w:date="2005-04-13T17:38:00Z">
                              <w:r>
                                <w:rPr>
                                  <w:rFonts w:cs="Verdana" w:ascii="Verdana" w:hAnsi="Verdana"/>
                                  <w:color w:val="990000"/>
                                  <w:sz w:val="16"/>
                                </w:rPr>
                                <w:t>description type</w:t>
                              </w:r>
                            </w:ins>
                            <w:ins w:id="10916" w:author="Sari Shein" w:date="2005-04-13T17:38:00Z">
                              <w:r>
                                <w:rPr>
                                  <w:rFonts w:cs="Verdana" w:ascii="Verdana" w:hAnsi="Verdana"/>
                                  <w:color w:val="0000FF"/>
                                  <w:sz w:val="16"/>
                                </w:rPr>
                                <w:t>="</w:t>
                              </w:r>
                            </w:ins>
                            <w:ins w:id="10917" w:author="Sari Shein" w:date="2005-04-13T17:38:00Z">
                              <w:r>
                                <w:rPr>
                                  <w:rFonts w:cs="Verdana" w:ascii="Verdana" w:hAnsi="Verdana"/>
                                  <w:b/>
                                  <w:color w:val="000000"/>
                                  <w:sz w:val="16"/>
                                </w:rPr>
                                <w:t>description</w:t>
                              </w:r>
                            </w:ins>
                            <w:ins w:id="10918" w:author="Sari Shein" w:date="2005-04-13T17:3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922" w:author="Sari Shein" w:date="2005-04-13T17:38:00Z"/>
                              </w:rPr>
                            </w:pPr>
                            <w:ins w:id="10920" w:author="Sari Shein" w:date="2005-04-13T17:38:00Z">
                              <w:r>
                                <w:rPr>
                                  <w:rFonts w:cs="Verdana" w:ascii="Verdana" w:hAnsi="Verdana"/>
                                  <w:color w:val="0000FF"/>
                                  <w:sz w:val="16"/>
                                </w:rPr>
                                <w:tab/>
                                <w:tab/>
                                <w:tab/>
                                <w:tab/>
                                <w:tab/>
                                <w:tab/>
                              </w:r>
                            </w:ins>
                            <w:ins w:id="10921" w:author="Sari Shein" w:date="2005-04-13T17:38:00Z">
                              <w:r>
                                <w:rPr>
                                  <w:rFonts w:cs="Verdana" w:ascii="Verdana" w:hAnsi="Verdana"/>
                                  <w:b/>
                                  <w:color w:val="000000"/>
                                  <w:sz w:val="16"/>
                                </w:rPr>
                                <w:t>Check the credit for this buyer with the credit check agency</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928" w:author="Sari Shein" w:date="2005-04-13T17:38:00Z"/>
                              </w:rPr>
                            </w:pPr>
                            <w:ins w:id="10923" w:author="Sari Shein" w:date="2005-04-13T17:38:00Z">
                              <w:r>
                                <w:rPr>
                                  <w:rFonts w:cs="Verdana" w:ascii="Verdana" w:hAnsi="Verdana"/>
                                  <w:b/>
                                  <w:color w:val="000000"/>
                                  <w:sz w:val="16"/>
                                </w:rPr>
                                <w:tab/>
                                <w:tab/>
                                <w:tab/>
                                <w:tab/>
                                <w:tab/>
                              </w:r>
                            </w:ins>
                            <w:ins w:id="10924" w:author="Sari Shein" w:date="2005-04-13T17:38:00Z">
                              <w:r>
                                <w:rPr>
                                  <w:rFonts w:cs="Verdana" w:ascii="Verdana" w:hAnsi="Verdana"/>
                                  <w:color w:val="0000FF"/>
                                  <w:sz w:val="16"/>
                                </w:rPr>
                                <w:t>&lt;/</w:t>
                              </w:r>
                            </w:ins>
                            <w:ins w:id="10925" w:author="Sari Shein" w:date="2005-04-13T17:38:00Z">
                              <w:r>
                                <w:rPr>
                                  <w:rFonts w:cs="Verdana" w:ascii="Verdana" w:hAnsi="Verdana"/>
                                  <w:color w:val="990000"/>
                                  <w:sz w:val="16"/>
                                </w:rPr>
                                <w:t>description</w:t>
                              </w:r>
                            </w:ins>
                            <w:ins w:id="10926" w:author="Sari Shein" w:date="2005-04-13T17:38:00Z">
                              <w:r>
                                <w:rPr>
                                  <w:rFonts w:cs="Verdana" w:ascii="Verdana" w:hAnsi="Verdana"/>
                                  <w:color w:val="0000FF"/>
                                  <w:sz w:val="16"/>
                                </w:rPr>
                                <w:t>&gt;</w:t>
                              </w:r>
                            </w:ins>
                            <w:ins w:id="10927" w:author="Sari Shein" w:date="2005-04-13T17:3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940" w:author="Sari Shein" w:date="2005-04-13T17:38:00Z"/>
                              </w:rPr>
                            </w:pPr>
                            <w:ins w:id="10929" w:author="Sari Shein" w:date="2005-04-13T17:38:00Z">
                              <w:r>
                                <w:rPr>
                                  <w:rFonts w:cs="Courier New" w:ascii="Courier New" w:hAnsi="Courier New"/>
                                  <w:b/>
                                  <w:color w:val="FF0000"/>
                                  <w:sz w:val="16"/>
                                </w:rPr>
                                <w:t> </w:t>
                              </w:r>
                            </w:ins>
                            <w:ins w:id="10930" w:author="Sari Shein" w:date="2005-04-13T17:38:00Z">
                              <w:r>
                                <w:rPr>
                                  <w:rFonts w:eastAsia="Verdana" w:cs="Verdana" w:ascii="Verdana" w:hAnsi="Verdana"/>
                                  <w:color w:val="000000"/>
                                  <w:sz w:val="16"/>
                                </w:rPr>
                                <w:t xml:space="preserve"> </w:t>
                              </w:r>
                            </w:ins>
                            <w:ins w:id="10931" w:author="Sari Shein" w:date="2005-04-13T17:38:00Z">
                              <w:r>
                                <w:rPr>
                                  <w:rFonts w:cs="Verdana" w:ascii="Verdana" w:hAnsi="Verdana"/>
                                  <w:color w:val="000000"/>
                                  <w:sz w:val="16"/>
                                </w:rPr>
                                <w:tab/>
                                <w:tab/>
                                <w:tab/>
                                <w:tab/>
                                <w:tab/>
                              </w:r>
                            </w:ins>
                            <w:ins w:id="10932" w:author="Sari Shein" w:date="2005-04-13T17:38:00Z">
                              <w:r>
                                <w:rPr>
                                  <w:rFonts w:cs="Verdana" w:ascii="Verdana" w:hAnsi="Verdana"/>
                                  <w:color w:val="0000FF"/>
                                  <w:sz w:val="16"/>
                                </w:rPr>
                                <w:t>&lt;</w:t>
                              </w:r>
                            </w:ins>
                            <w:ins w:id="10933" w:author="Sari Shein" w:date="2005-04-13T17:38:00Z">
                              <w:r>
                                <w:rPr>
                                  <w:rFonts w:cs="Verdana" w:ascii="Verdana" w:hAnsi="Verdana"/>
                                  <w:color w:val="990000"/>
                                  <w:sz w:val="16"/>
                                </w:rPr>
                                <w:t>participate</w:t>
                              </w:r>
                            </w:ins>
                            <w:ins w:id="10934" w:author="Sari Shein" w:date="2005-04-13T17:38:00Z">
                              <w:r>
                                <w:rPr>
                                  <w:rFonts w:cs="Verdana" w:ascii="Verdana" w:hAnsi="Verdana"/>
                                  <w:color w:val="000000"/>
                                  <w:sz w:val="16"/>
                                </w:rPr>
                                <w:t xml:space="preserve"> </w:t>
                              </w:r>
                            </w:ins>
                            <w:ins w:id="10935" w:author="Sari Shein" w:date="2005-04-13T17:38:00Z">
                              <w:r>
                                <w:rPr>
                                  <w:rFonts w:cs="Verdana" w:ascii="Verdana" w:hAnsi="Verdana"/>
                                  <w:color w:val="990000"/>
                                  <w:sz w:val="16"/>
                                </w:rPr>
                                <w:t>relationshipType</w:t>
                              </w:r>
                            </w:ins>
                            <w:ins w:id="10936" w:author="Sari Shein" w:date="2005-04-13T17:38:00Z">
                              <w:r>
                                <w:rPr>
                                  <w:rFonts w:cs="Verdana" w:ascii="Verdana" w:hAnsi="Verdana"/>
                                  <w:color w:val="0000FF"/>
                                  <w:sz w:val="16"/>
                                </w:rPr>
                                <w:t>="</w:t>
                              </w:r>
                            </w:ins>
                            <w:ins w:id="10937" w:author="Sari Shein" w:date="2005-04-13T17:38:00Z">
                              <w:r>
                                <w:rPr>
                                  <w:rFonts w:cs="Verdana" w:ascii="Verdana" w:hAnsi="Verdana"/>
                                  <w:b/>
                                  <w:color w:val="000000"/>
                                  <w:sz w:val="16"/>
                                </w:rPr>
                                <w:t>SellerCreditCheck</w:t>
                              </w:r>
                            </w:ins>
                            <w:ins w:id="10938" w:author="Sari Shein" w:date="2005-04-13T17:38:00Z">
                              <w:r>
                                <w:rPr>
                                  <w:rFonts w:cs="Verdana" w:ascii="Verdana" w:hAnsi="Verdana"/>
                                  <w:color w:val="0000FF"/>
                                  <w:sz w:val="16"/>
                                </w:rPr>
                                <w:t>"</w:t>
                              </w:r>
                            </w:ins>
                            <w:ins w:id="10939" w:author="Sari Shein" w:date="2005-04-13T17:38: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950" w:author="Sari Shein" w:date="2005-04-13T17:38:00Z"/>
                              </w:rPr>
                            </w:pPr>
                            <w:ins w:id="10941" w:author="Sari Shein" w:date="2005-04-13T17:38:00Z">
                              <w:r>
                                <w:rPr>
                                  <w:rFonts w:cs="Verdana" w:ascii="Verdana" w:hAnsi="Verdana"/>
                                  <w:color w:val="990000"/>
                                  <w:sz w:val="16"/>
                                </w:rPr>
                                <w:tab/>
                                <w:tab/>
                                <w:tab/>
                                <w:tab/>
                                <w:tab/>
                                <w:tab/>
                                <w:t>fromRole</w:t>
                              </w:r>
                            </w:ins>
                            <w:ins w:id="10942" w:author="Sari Shein" w:date="2005-04-13T17:38:00Z">
                              <w:r>
                                <w:rPr>
                                  <w:rFonts w:cs="Verdana" w:ascii="Verdana" w:hAnsi="Verdana"/>
                                  <w:color w:val="0000FF"/>
                                  <w:sz w:val="16"/>
                                </w:rPr>
                                <w:t>="</w:t>
                              </w:r>
                            </w:ins>
                            <w:ins w:id="10943" w:author="Sari Shein" w:date="2005-04-13T17:38:00Z">
                              <w:r>
                                <w:rPr>
                                  <w:rFonts w:cs="Verdana" w:ascii="Verdana" w:hAnsi="Verdana"/>
                                  <w:b/>
                                  <w:color w:val="000000"/>
                                  <w:sz w:val="16"/>
                                </w:rPr>
                                <w:t>SellerRoleType</w:t>
                              </w:r>
                            </w:ins>
                            <w:ins w:id="10944" w:author="Sari Shein" w:date="2005-04-13T17:38:00Z">
                              <w:r>
                                <w:rPr>
                                  <w:rFonts w:cs="Verdana" w:ascii="Verdana" w:hAnsi="Verdana"/>
                                  <w:color w:val="0000FF"/>
                                  <w:sz w:val="16"/>
                                </w:rPr>
                                <w:t>"</w:t>
                              </w:r>
                            </w:ins>
                            <w:ins w:id="10945" w:author="Sari Shein" w:date="2005-04-13T17:38:00Z">
                              <w:r>
                                <w:rPr>
                                  <w:rFonts w:cs="Verdana" w:ascii="Verdana" w:hAnsi="Verdana"/>
                                  <w:color w:val="990000"/>
                                  <w:sz w:val="16"/>
                                </w:rPr>
                                <w:t xml:space="preserve"> toRole</w:t>
                              </w:r>
                            </w:ins>
                            <w:ins w:id="10946" w:author="Sari Shein" w:date="2005-04-13T17:38:00Z">
                              <w:r>
                                <w:rPr>
                                  <w:rFonts w:cs="Verdana" w:ascii="Verdana" w:hAnsi="Verdana"/>
                                  <w:color w:val="0000FF"/>
                                  <w:sz w:val="16"/>
                                </w:rPr>
                                <w:t>="</w:t>
                              </w:r>
                            </w:ins>
                            <w:ins w:id="10947" w:author="Sari Shein" w:date="2005-04-13T17:38:00Z">
                              <w:r>
                                <w:rPr>
                                  <w:rFonts w:cs="Verdana" w:ascii="Verdana" w:hAnsi="Verdana"/>
                                  <w:b/>
                                  <w:color w:val="000000"/>
                                  <w:sz w:val="16"/>
                                </w:rPr>
                                <w:t>CreditCheckerRoleType</w:t>
                              </w:r>
                            </w:ins>
                            <w:ins w:id="10948" w:author="Sari Shein" w:date="2005-04-13T17:38:00Z">
                              <w:r>
                                <w:rPr>
                                  <w:rFonts w:cs="Verdana" w:ascii="Verdana" w:hAnsi="Verdana"/>
                                  <w:color w:val="0000FF"/>
                                  <w:sz w:val="16"/>
                                </w:rPr>
                                <w:t>" /&gt;</w:t>
                              </w:r>
                            </w:ins>
                            <w:ins w:id="10949" w:author="Sari Shein" w:date="2005-04-13T17:3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966" w:author="Sari Shein" w:date="2005-04-13T17:38:00Z"/>
                              </w:rPr>
                            </w:pPr>
                            <w:ins w:id="10951" w:author="Sari Shein" w:date="2005-04-13T17:38:00Z">
                              <w:r>
                                <w:rPr>
                                  <w:rFonts w:cs="Courier New" w:ascii="Courier New" w:hAnsi="Courier New"/>
                                  <w:b/>
                                  <w:color w:val="FF0000"/>
                                  <w:sz w:val="16"/>
                                </w:rPr>
                                <w:tab/>
                                <w:tab/>
                                <w:tab/>
                                <w:tab/>
                                <w:tab/>
                              </w:r>
                            </w:ins>
                            <w:ins w:id="10952" w:author="Sari Shein" w:date="2005-04-13T17:38:00Z">
                              <w:r>
                                <w:rPr>
                                  <w:rFonts w:cs="Verdana" w:ascii="Verdana" w:hAnsi="Verdana"/>
                                  <w:color w:val="0000FF"/>
                                  <w:sz w:val="16"/>
                                </w:rPr>
                                <w:t>&lt;</w:t>
                              </w:r>
                            </w:ins>
                            <w:ins w:id="10953" w:author="Sari Shein" w:date="2005-04-13T17:38:00Z">
                              <w:r>
                                <w:rPr>
                                  <w:rFonts w:cs="Verdana" w:ascii="Verdana" w:hAnsi="Verdana"/>
                                  <w:color w:val="990000"/>
                                  <w:sz w:val="16"/>
                                </w:rPr>
                                <w:t>exchange name</w:t>
                              </w:r>
                            </w:ins>
                            <w:ins w:id="10954" w:author="Sari Shein" w:date="2005-04-13T17:38:00Z">
                              <w:r>
                                <w:rPr>
                                  <w:rFonts w:cs="Verdana" w:ascii="Verdana" w:hAnsi="Verdana"/>
                                  <w:color w:val="0000FF"/>
                                  <w:sz w:val="16"/>
                                </w:rPr>
                                <w:t>="</w:t>
                              </w:r>
                            </w:ins>
                            <w:ins w:id="10955" w:author="Sari Shein" w:date="2005-04-13T17:38:00Z">
                              <w:r>
                                <w:rPr>
                                  <w:rFonts w:cs="Verdana" w:ascii="Verdana" w:hAnsi="Verdana"/>
                                  <w:b/>
                                  <w:color w:val="000000"/>
                                  <w:sz w:val="16"/>
                                </w:rPr>
                                <w:t>checkCredit</w:t>
                              </w:r>
                            </w:ins>
                            <w:ins w:id="10956" w:author="Sari Shein" w:date="2005-04-13T17:38:00Z">
                              <w:r>
                                <w:rPr>
                                  <w:rFonts w:cs="Verdana" w:ascii="Verdana" w:hAnsi="Verdana"/>
                                  <w:color w:val="0000FF"/>
                                  <w:sz w:val="16"/>
                                </w:rPr>
                                <w:t>"</w:t>
                              </w:r>
                            </w:ins>
                            <w:ins w:id="10957" w:author="Sari Shein" w:date="2005-04-13T17:38:00Z">
                              <w:r>
                                <w:rPr>
                                  <w:rFonts w:cs="Verdana" w:ascii="Verdana" w:hAnsi="Verdana"/>
                                  <w:color w:val="990000"/>
                                  <w:sz w:val="16"/>
                                </w:rPr>
                                <w:t xml:space="preserve"> informationType</w:t>
                              </w:r>
                            </w:ins>
                            <w:ins w:id="10958" w:author="Sari Shein" w:date="2005-04-13T17:38:00Z">
                              <w:r>
                                <w:rPr>
                                  <w:rFonts w:cs="Verdana" w:ascii="Verdana" w:hAnsi="Verdana"/>
                                  <w:color w:val="0000FF"/>
                                  <w:sz w:val="16"/>
                                </w:rPr>
                                <w:t>="</w:t>
                              </w:r>
                            </w:ins>
                            <w:ins w:id="10959" w:author="Sari Shein" w:date="2005-04-13T17:38:00Z">
                              <w:r>
                                <w:rPr>
                                  <w:rFonts w:cs="Verdana" w:ascii="Verdana" w:hAnsi="Verdana"/>
                                  <w:b/>
                                  <w:color w:val="000000"/>
                                  <w:sz w:val="16"/>
                                </w:rPr>
                                <w:t>CreditCheckType</w:t>
                              </w:r>
                            </w:ins>
                            <w:ins w:id="10960" w:author="Sari Shein" w:date="2005-04-13T17:38:00Z">
                              <w:r>
                                <w:rPr>
                                  <w:rFonts w:cs="Verdana" w:ascii="Verdana" w:hAnsi="Verdana"/>
                                  <w:color w:val="0000FF"/>
                                  <w:sz w:val="16"/>
                                </w:rPr>
                                <w:t>"</w:t>
                              </w:r>
                            </w:ins>
                            <w:ins w:id="10961" w:author="Sari Shein" w:date="2005-04-13T17:38:00Z">
                              <w:r>
                                <w:rPr>
                                  <w:rFonts w:cs="Verdana" w:ascii="Verdana" w:hAnsi="Verdana"/>
                                  <w:color w:val="990000"/>
                                  <w:sz w:val="16"/>
                                </w:rPr>
                                <w:t xml:space="preserve"> action</w:t>
                              </w:r>
                            </w:ins>
                            <w:ins w:id="10962" w:author="Sari Shein" w:date="2005-04-13T17:38:00Z">
                              <w:r>
                                <w:rPr>
                                  <w:rFonts w:cs="Verdana" w:ascii="Verdana" w:hAnsi="Verdana"/>
                                  <w:color w:val="0000FF"/>
                                  <w:sz w:val="16"/>
                                </w:rPr>
                                <w:t>="</w:t>
                              </w:r>
                            </w:ins>
                            <w:ins w:id="10963" w:author="Sari Shein" w:date="2005-04-13T17:38:00Z">
                              <w:r>
                                <w:rPr>
                                  <w:rFonts w:cs="Verdana" w:ascii="Verdana" w:hAnsi="Verdana"/>
                                  <w:b/>
                                  <w:color w:val="000000"/>
                                  <w:sz w:val="16"/>
                                </w:rPr>
                                <w:t>request</w:t>
                              </w:r>
                            </w:ins>
                            <w:ins w:id="10964" w:author="Sari Shein" w:date="2005-04-13T17:38:00Z">
                              <w:r>
                                <w:rPr>
                                  <w:rFonts w:cs="Verdana" w:ascii="Verdana" w:hAnsi="Verdana"/>
                                  <w:color w:val="0000FF"/>
                                  <w:sz w:val="16"/>
                                </w:rPr>
                                <w:t>"&gt;</w:t>
                              </w:r>
                            </w:ins>
                            <w:ins w:id="10965" w:author="Sari Shein" w:date="2005-04-13T17:3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0973" w:author="Sari Shein" w:date="2005-04-13T17:38:00Z"/>
                              </w:rPr>
                            </w:pPr>
                            <w:ins w:id="10967" w:author="Sari Shein" w:date="2005-04-13T17:38:00Z">
                              <w:r>
                                <w:rPr>
                                  <w:rFonts w:cs="Courier New" w:ascii="Courier New" w:hAnsi="Courier New"/>
                                  <w:b/>
                                  <w:color w:val="FF0000"/>
                                  <w:sz w:val="16"/>
                                </w:rPr>
                                <w:t> </w:t>
                              </w:r>
                            </w:ins>
                            <w:ins w:id="10968" w:author="Sari Shein" w:date="2005-04-13T17:38:00Z">
                              <w:r>
                                <w:rPr>
                                  <w:rFonts w:eastAsia="Verdana" w:cs="Verdana" w:ascii="Verdana" w:hAnsi="Verdana"/>
                                  <w:color w:val="000000"/>
                                  <w:sz w:val="16"/>
                                </w:rPr>
                                <w:t xml:space="preserve"> </w:t>
                              </w:r>
                            </w:ins>
                            <w:ins w:id="10969" w:author="Sari Shein" w:date="2005-04-13T17:38:00Z">
                              <w:r>
                                <w:rPr>
                                  <w:rFonts w:cs="Verdana" w:ascii="Verdana" w:hAnsi="Verdana"/>
                                  <w:color w:val="000000"/>
                                  <w:sz w:val="16"/>
                                </w:rPr>
                                <w:tab/>
                                <w:tab/>
                                <w:tab/>
                                <w:tab/>
                                <w:tab/>
                              </w:r>
                            </w:ins>
                            <w:ins w:id="10970" w:author="Sari Shein" w:date="2005-04-13T17:38:00Z">
                              <w:r>
                                <w:rPr>
                                  <w:rFonts w:cs="Verdana" w:ascii="Verdana" w:hAnsi="Verdana"/>
                                  <w:color w:val="0000FF"/>
                                  <w:sz w:val="16"/>
                                </w:rPr>
                                <w:t>&lt;/</w:t>
                              </w:r>
                            </w:ins>
                            <w:ins w:id="10971" w:author="Sari Shein" w:date="2005-04-13T17:38:00Z">
                              <w:r>
                                <w:rPr>
                                  <w:rFonts w:cs="Verdana" w:ascii="Verdana" w:hAnsi="Verdana"/>
                                  <w:color w:val="990000"/>
                                  <w:sz w:val="16"/>
                                </w:rPr>
                                <w:t>exchange</w:t>
                              </w:r>
                            </w:ins>
                            <w:ins w:id="10972" w:author="Sari Shein" w:date="2005-04-13T17:3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0980" w:author="Sari Shein" w:date="2005-04-13T17:43:00Z"/>
                              </w:rPr>
                            </w:pPr>
                            <w:ins w:id="10974" w:author="Sari Shein" w:date="2005-04-13T17:38:00Z">
                              <w:r>
                                <w:rPr>
                                  <w:rFonts w:cs="Courier New" w:ascii="Courier New" w:hAnsi="Courier New"/>
                                  <w:b/>
                                  <w:color w:val="FF0000"/>
                                  <w:sz w:val="16"/>
                                </w:rPr>
                                <w:t> </w:t>
                              </w:r>
                            </w:ins>
                            <w:ins w:id="10975" w:author="Sari Shein" w:date="2005-04-13T17:38:00Z">
                              <w:r>
                                <w:rPr>
                                  <w:rFonts w:eastAsia="Verdana" w:cs="Verdana" w:ascii="Verdana" w:hAnsi="Verdana"/>
                                  <w:color w:val="000000"/>
                                  <w:sz w:val="16"/>
                                </w:rPr>
                                <w:t xml:space="preserve"> </w:t>
                              </w:r>
                            </w:ins>
                            <w:ins w:id="10976" w:author="Sari Shein" w:date="2005-04-13T17:38:00Z">
                              <w:r>
                                <w:rPr>
                                  <w:rFonts w:cs="Verdana" w:ascii="Verdana" w:hAnsi="Verdana"/>
                                  <w:color w:val="000000"/>
                                  <w:sz w:val="16"/>
                                </w:rPr>
                                <w:tab/>
                                <w:tab/>
                                <w:tab/>
                                <w:tab/>
                              </w:r>
                            </w:ins>
                            <w:ins w:id="10977" w:author="Sari Shein" w:date="2005-04-13T17:38:00Z">
                              <w:r>
                                <w:rPr>
                                  <w:rFonts w:cs="Verdana" w:ascii="Verdana" w:hAnsi="Verdana"/>
                                  <w:color w:val="0000FF"/>
                                  <w:sz w:val="16"/>
                                </w:rPr>
                                <w:t>&lt;/</w:t>
                              </w:r>
                            </w:ins>
                            <w:ins w:id="10978" w:author="Sari Shein" w:date="2005-04-13T17:38:00Z">
                              <w:r>
                                <w:rPr>
                                  <w:rFonts w:cs="Verdana" w:ascii="Verdana" w:hAnsi="Verdana"/>
                                  <w:color w:val="990000"/>
                                  <w:sz w:val="16"/>
                                </w:rPr>
                                <w:t>interaction</w:t>
                              </w:r>
                            </w:ins>
                            <w:ins w:id="10979" w:author="Sari Shein" w:date="2005-04-13T17:3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0985" w:author="Sari Shein" w:date="2005-04-13T17:43:00Z"/>
                              </w:rPr>
                            </w:pPr>
                            <w:ins w:id="10981" w:author="Sari Shein" w:date="2005-04-13T17:43:00Z">
                              <w:r>
                                <w:rPr>
                                  <w:rFonts w:cs="Courier New" w:ascii="Courier New" w:hAnsi="Courier New"/>
                                  <w:b/>
                                  <w:color w:val="FF0000"/>
                                  <w:sz w:val="16"/>
                                </w:rPr>
                                <w:tab/>
                                <w:tab/>
                                <w:tab/>
                                <w:tab/>
                              </w:r>
                            </w:ins>
                            <w:ins w:id="10982" w:author="Sari Shein" w:date="2005-04-13T17:43:00Z">
                              <w:r>
                                <w:rPr>
                                  <w:rFonts w:cs="Verdana" w:ascii="Verdana" w:hAnsi="Verdana"/>
                                  <w:color w:val="0000FF"/>
                                  <w:sz w:val="16"/>
                                </w:rPr>
                                <w:t>&lt;</w:t>
                              </w:r>
                            </w:ins>
                            <w:ins w:id="10983" w:author="Sari Shein" w:date="2005-04-13T17:43:00Z">
                              <w:r>
                                <w:rPr>
                                  <w:rFonts w:cs="Verdana" w:ascii="Verdana" w:hAnsi="Verdana"/>
                                  <w:color w:val="990000"/>
                                  <w:sz w:val="16"/>
                                </w:rPr>
                                <w:t>choice</w:t>
                              </w:r>
                            </w:ins>
                            <w:ins w:id="10984" w:author="Sari Shein" w:date="2005-04-13T17:4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991" w:author="Sari Shein" w:date="2005-04-13T17:43:00Z"/>
                              </w:rPr>
                            </w:pPr>
                            <w:ins w:id="10986" w:author="Sari Shein" w:date="2005-04-13T17:43:00Z">
                              <w:r>
                                <w:rPr>
                                  <w:rFonts w:cs="Verdana" w:ascii="Verdana" w:hAnsi="Verdana"/>
                                  <w:color w:val="0000FF"/>
                                  <w:sz w:val="16"/>
                                </w:rPr>
                                <w:tab/>
                                <w:tab/>
                                <w:tab/>
                                <w:tab/>
                                <w:tab/>
                                <w:t>&lt;</w:t>
                              </w:r>
                            </w:ins>
                            <w:ins w:id="10987" w:author="Sari Shein" w:date="2005-04-13T17:43:00Z">
                              <w:r>
                                <w:rPr>
                                  <w:rFonts w:cs="Verdana" w:ascii="Verdana" w:hAnsi="Verdana"/>
                                  <w:color w:val="990000"/>
                                  <w:sz w:val="16"/>
                                </w:rPr>
                                <w:t>sequence</w:t>
                              </w:r>
                            </w:ins>
                            <w:ins w:id="10988" w:author="Sari Shein" w:date="2005-04-13T17:43:00Z">
                              <w:r>
                                <w:rPr>
                                  <w:rFonts w:cs="Verdana" w:ascii="Verdana" w:hAnsi="Verdana"/>
                                  <w:color w:val="0000FF"/>
                                  <w:sz w:val="16"/>
                                </w:rPr>
                                <w:t>&gt;</w:t>
                              </w:r>
                            </w:ins>
                            <w:ins w:id="10989" w:author="Sari Shein" w:date="2005-04-13T17:43:00Z">
                              <w:r>
                                <w:rPr>
                                  <w:rFonts w:cs="Courier New" w:ascii="Courier New" w:hAnsi="Courier New"/>
                                  <w:b/>
                                  <w:color w:val="FF0000"/>
                                  <w:sz w:val="16"/>
                                </w:rPr>
                                <w:t> </w:t>
                              </w:r>
                            </w:ins>
                            <w:ins w:id="10990" w:author="Sari Shein" w:date="2005-04-13T17:43:00Z">
                              <w:r>
                                <w:rPr>
                                  <w:rFonts w:cs="Verdana" w:ascii="Verdana" w:hAnsi="Verdana"/>
                                  <w:color w:val="000000"/>
                                  <w:sz w:val="16"/>
                                </w:rPr>
                                <w:t xml:space="preserve"> </w:t>
                                <w:tab/>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0999" w:author="Sari Shein" w:date="2005-04-13T17:43:00Z"/>
                              </w:rPr>
                            </w:pPr>
                            <w:ins w:id="10992" w:author="Sari Shein" w:date="2005-04-13T17:43:00Z">
                              <w:r>
                                <w:rPr>
                                  <w:rFonts w:cs="Courier New" w:ascii="Courier New" w:hAnsi="Courier New"/>
                                  <w:b/>
                                  <w:color w:val="FF0000"/>
                                  <w:sz w:val="16"/>
                                </w:rPr>
                                <w:tab/>
                                <w:tab/>
                                <w:tab/>
                                <w:tab/>
                                <w:tab/>
                                <w:tab/>
                              </w:r>
                            </w:ins>
                            <w:ins w:id="10993" w:author="Sari Shein" w:date="2005-04-13T17:43:00Z">
                              <w:r>
                                <w:rPr>
                                  <w:rFonts w:cs="Verdana" w:ascii="Verdana" w:hAnsi="Verdana"/>
                                  <w:color w:val="0000FF"/>
                                  <w:sz w:val="16"/>
                                </w:rPr>
                                <w:t>&lt;</w:t>
                              </w:r>
                            </w:ins>
                            <w:ins w:id="10994" w:author="Sari Shein" w:date="2005-04-13T17:43:00Z">
                              <w:r>
                                <w:rPr>
                                  <w:rFonts w:cs="Verdana" w:ascii="Verdana" w:hAnsi="Verdana"/>
                                  <w:color w:val="990000"/>
                                  <w:sz w:val="16"/>
                                </w:rPr>
                                <w:t>interaction name</w:t>
                              </w:r>
                            </w:ins>
                            <w:ins w:id="10995" w:author="Sari Shein" w:date="2005-04-13T17:43:00Z">
                              <w:r>
                                <w:rPr>
                                  <w:rFonts w:cs="Verdana" w:ascii="Verdana" w:hAnsi="Verdana"/>
                                  <w:color w:val="0000FF"/>
                                  <w:sz w:val="16"/>
                                </w:rPr>
                                <w:t>="</w:t>
                              </w:r>
                            </w:ins>
                            <w:ins w:id="10996" w:author="Sari Shein" w:date="2005-04-13T17:43:00Z">
                              <w:r>
                                <w:rPr>
                                  <w:rFonts w:cs="Verdana" w:ascii="Verdana" w:hAnsi="Verdana"/>
                                  <w:b/>
                                  <w:color w:val="000000"/>
                                  <w:sz w:val="16"/>
                                </w:rPr>
                                <w:t>Credit Checker fails credit check</w:t>
                              </w:r>
                            </w:ins>
                            <w:ins w:id="10997" w:author="Sari Shein" w:date="2005-04-13T17:43:00Z">
                              <w:r>
                                <w:rPr>
                                  <w:rFonts w:cs="Verdana" w:ascii="Verdana" w:hAnsi="Verdana"/>
                                  <w:color w:val="0000FF"/>
                                  <w:sz w:val="16"/>
                                </w:rPr>
                                <w:t>"</w:t>
                              </w:r>
                            </w:ins>
                            <w:ins w:id="10998" w:author="Sari Shein" w:date="2005-04-13T17:4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008" w:author="Sari Shein" w:date="2005-04-13T17:43:00Z"/>
                              </w:rPr>
                            </w:pPr>
                            <w:ins w:id="11000" w:author="Sari Shein" w:date="2005-04-13T17:43:00Z">
                              <w:r>
                                <w:rPr>
                                  <w:rFonts w:cs="Verdana" w:ascii="Verdana" w:hAnsi="Verdana"/>
                                  <w:color w:val="990000"/>
                                  <w:sz w:val="16"/>
                                </w:rPr>
                                <w:tab/>
                                <w:tab/>
                                <w:tab/>
                                <w:tab/>
                                <w:tab/>
                                <w:tab/>
                                <w:tab/>
                                <w:t>operation</w:t>
                              </w:r>
                            </w:ins>
                            <w:ins w:id="11001" w:author="Sari Shein" w:date="2005-04-13T17:43:00Z">
                              <w:r>
                                <w:rPr>
                                  <w:rFonts w:cs="Verdana" w:ascii="Verdana" w:hAnsi="Verdana"/>
                                  <w:color w:val="0000FF"/>
                                  <w:sz w:val="16"/>
                                </w:rPr>
                                <w:t>="</w:t>
                              </w:r>
                            </w:ins>
                            <w:ins w:id="11002" w:author="Sari Shein" w:date="2005-04-13T17:43:00Z">
                              <w:r>
                                <w:rPr>
                                  <w:rFonts w:cs="Verdana" w:ascii="Verdana" w:hAnsi="Verdana"/>
                                  <w:b/>
                                  <w:color w:val="000000"/>
                                  <w:sz w:val="16"/>
                                </w:rPr>
                                <w:t>creditFailed</w:t>
                              </w:r>
                            </w:ins>
                            <w:ins w:id="11003" w:author="Sari Shein" w:date="2005-04-13T17:43:00Z">
                              <w:r>
                                <w:rPr>
                                  <w:rFonts w:cs="Verdana" w:ascii="Verdana" w:hAnsi="Verdana"/>
                                  <w:color w:val="0000FF"/>
                                  <w:sz w:val="16"/>
                                </w:rPr>
                                <w:t>"</w:t>
                              </w:r>
                            </w:ins>
                            <w:ins w:id="11004" w:author="Sari Shein" w:date="2005-04-13T17:43:00Z">
                              <w:r>
                                <w:rPr>
                                  <w:rFonts w:cs="Verdana" w:ascii="Verdana" w:hAnsi="Verdana"/>
                                  <w:color w:val="990000"/>
                                  <w:sz w:val="16"/>
                                </w:rPr>
                                <w:t xml:space="preserve"> channelVariable</w:t>
                              </w:r>
                            </w:ins>
                            <w:ins w:id="11005" w:author="Sari Shein" w:date="2005-04-13T17:43:00Z">
                              <w:r>
                                <w:rPr>
                                  <w:rFonts w:cs="Verdana" w:ascii="Verdana" w:hAnsi="Verdana"/>
                                  <w:color w:val="0000FF"/>
                                  <w:sz w:val="16"/>
                                </w:rPr>
                                <w:t>="</w:t>
                              </w:r>
                            </w:ins>
                            <w:ins w:id="11006" w:author="Sari Shein" w:date="2005-04-13T17:43:00Z">
                              <w:r>
                                <w:rPr>
                                  <w:rFonts w:cs="Verdana" w:ascii="Verdana" w:hAnsi="Verdana"/>
                                  <w:b/>
                                  <w:color w:val="000000"/>
                                  <w:sz w:val="16"/>
                                </w:rPr>
                                <w:t>Seller2CreditChkC</w:t>
                              </w:r>
                            </w:ins>
                            <w:ins w:id="11007" w:author="Sari Shein" w:date="2005-04-13T17:4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017" w:author="Sari Shein" w:date="2005-04-13T17:43:00Z"/>
                              </w:rPr>
                            </w:pPr>
                            <w:ins w:id="11009" w:author="Sari Shein" w:date="2005-04-13T17:43:00Z">
                              <w:r>
                                <w:rPr>
                                  <w:rFonts w:cs="Courier New" w:ascii="Courier New" w:hAnsi="Courier New"/>
                                  <w:b/>
                                  <w:color w:val="FF0000"/>
                                  <w:sz w:val="16"/>
                                </w:rPr>
                                <w:t> </w:t>
                              </w:r>
                            </w:ins>
                            <w:ins w:id="11010" w:author="Sari Shein" w:date="2005-04-13T17:43:00Z">
                              <w:r>
                                <w:rPr>
                                  <w:rFonts w:eastAsia="Verdana" w:cs="Verdana" w:ascii="Verdana" w:hAnsi="Verdana"/>
                                  <w:color w:val="000000"/>
                                  <w:sz w:val="16"/>
                                </w:rPr>
                                <w:t xml:space="preserve"> </w:t>
                              </w:r>
                            </w:ins>
                            <w:ins w:id="11011" w:author="Sari Shein" w:date="2005-04-13T17:43:00Z">
                              <w:r>
                                <w:rPr>
                                  <w:rFonts w:cs="Verdana" w:ascii="Verdana" w:hAnsi="Verdana"/>
                                  <w:color w:val="000000"/>
                                  <w:sz w:val="16"/>
                                </w:rPr>
                                <w:tab/>
                                <w:tab/>
                                <w:tab/>
                                <w:tab/>
                                <w:tab/>
                                <w:tab/>
                                <w:tab/>
                              </w:r>
                            </w:ins>
                            <w:ins w:id="11012" w:author="Sari Shein" w:date="2005-04-13T17:43:00Z">
                              <w:r>
                                <w:rPr>
                                  <w:rFonts w:cs="Verdana" w:ascii="Verdana" w:hAnsi="Verdana"/>
                                  <w:color w:val="0000FF"/>
                                  <w:sz w:val="16"/>
                                </w:rPr>
                                <w:t>&lt;</w:t>
                              </w:r>
                            </w:ins>
                            <w:ins w:id="11013" w:author="Sari Shein" w:date="2005-04-13T17:43:00Z">
                              <w:r>
                                <w:rPr>
                                  <w:rFonts w:cs="Verdana" w:ascii="Verdana" w:hAnsi="Verdana"/>
                                  <w:color w:val="990000"/>
                                  <w:sz w:val="16"/>
                                </w:rPr>
                                <w:t>description type</w:t>
                              </w:r>
                            </w:ins>
                            <w:ins w:id="11014" w:author="Sari Shein" w:date="2005-04-13T17:43:00Z">
                              <w:r>
                                <w:rPr>
                                  <w:rFonts w:cs="Verdana" w:ascii="Verdana" w:hAnsi="Verdana"/>
                                  <w:color w:val="0000FF"/>
                                  <w:sz w:val="16"/>
                                </w:rPr>
                                <w:t>="</w:t>
                              </w:r>
                            </w:ins>
                            <w:ins w:id="11015" w:author="Sari Shein" w:date="2005-04-13T17:43:00Z">
                              <w:r>
                                <w:rPr>
                                  <w:rFonts w:cs="Verdana" w:ascii="Verdana" w:hAnsi="Verdana"/>
                                  <w:b/>
                                  <w:color w:val="000000"/>
                                  <w:sz w:val="16"/>
                                </w:rPr>
                                <w:t>description</w:t>
                              </w:r>
                            </w:ins>
                            <w:ins w:id="11016" w:author="Sari Shein" w:date="2005-04-13T17:4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020" w:author="Sari Shein" w:date="2005-04-13T17:43:00Z"/>
                              </w:rPr>
                            </w:pPr>
                            <w:ins w:id="11018" w:author="Sari Shein" w:date="2005-04-13T17:43:00Z">
                              <w:r>
                                <w:rPr>
                                  <w:rFonts w:cs="Verdana" w:ascii="Verdana" w:hAnsi="Verdana"/>
                                  <w:color w:val="0000FF"/>
                                  <w:sz w:val="16"/>
                                </w:rPr>
                                <w:tab/>
                                <w:tab/>
                                <w:tab/>
                                <w:tab/>
                                <w:tab/>
                                <w:tab/>
                                <w:tab/>
                                <w:tab/>
                              </w:r>
                            </w:ins>
                            <w:ins w:id="11019" w:author="Sari Shein" w:date="2005-04-13T17:43:00Z">
                              <w:r>
                                <w:rPr>
                                  <w:rFonts w:cs="Verdana" w:ascii="Verdana" w:hAnsi="Verdana"/>
                                  <w:b/>
                                  <w:color w:val="000000"/>
                                  <w:sz w:val="16"/>
                                </w:rPr>
                                <w:t>Credit response from the credit checking agency</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026" w:author="Sari Shein" w:date="2005-04-13T17:43:00Z"/>
                              </w:rPr>
                            </w:pPr>
                            <w:ins w:id="11021" w:author="Sari Shein" w:date="2005-04-13T17:43:00Z">
                              <w:r>
                                <w:rPr>
                                  <w:rFonts w:cs="Verdana" w:ascii="Verdana" w:hAnsi="Verdana"/>
                                  <w:b/>
                                  <w:color w:val="000000"/>
                                  <w:sz w:val="16"/>
                                </w:rPr>
                                <w:tab/>
                                <w:tab/>
                                <w:tab/>
                                <w:tab/>
                                <w:tab/>
                                <w:tab/>
                                <w:tab/>
                              </w:r>
                            </w:ins>
                            <w:ins w:id="11022" w:author="Sari Shein" w:date="2005-04-13T17:43:00Z">
                              <w:r>
                                <w:rPr>
                                  <w:rFonts w:cs="Verdana" w:ascii="Verdana" w:hAnsi="Verdana"/>
                                  <w:color w:val="0000FF"/>
                                  <w:sz w:val="16"/>
                                </w:rPr>
                                <w:t>&lt;/</w:t>
                              </w:r>
                            </w:ins>
                            <w:ins w:id="11023" w:author="Sari Shein" w:date="2005-04-13T17:43:00Z">
                              <w:r>
                                <w:rPr>
                                  <w:rFonts w:cs="Verdana" w:ascii="Verdana" w:hAnsi="Verdana"/>
                                  <w:color w:val="990000"/>
                                  <w:sz w:val="16"/>
                                </w:rPr>
                                <w:t>description</w:t>
                              </w:r>
                            </w:ins>
                            <w:ins w:id="11024" w:author="Sari Shein" w:date="2005-04-13T17:43:00Z">
                              <w:r>
                                <w:rPr>
                                  <w:rFonts w:cs="Verdana" w:ascii="Verdana" w:hAnsi="Verdana"/>
                                  <w:color w:val="0000FF"/>
                                  <w:sz w:val="16"/>
                                </w:rPr>
                                <w:t>&gt;</w:t>
                              </w:r>
                            </w:ins>
                            <w:ins w:id="11025" w:author="Sari Shein" w:date="2005-04-13T17:4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038" w:author="Sari Shein" w:date="2005-04-13T17:43:00Z"/>
                              </w:rPr>
                            </w:pPr>
                            <w:ins w:id="11027" w:author="Sari Shein" w:date="2005-04-13T17:43:00Z">
                              <w:r>
                                <w:rPr>
                                  <w:rFonts w:cs="Courier New" w:ascii="Courier New" w:hAnsi="Courier New"/>
                                  <w:b/>
                                  <w:color w:val="FF0000"/>
                                  <w:sz w:val="16"/>
                                </w:rPr>
                                <w:t> </w:t>
                              </w:r>
                            </w:ins>
                            <w:ins w:id="11028" w:author="Sari Shein" w:date="2005-04-13T17:43:00Z">
                              <w:r>
                                <w:rPr>
                                  <w:rFonts w:eastAsia="Verdana" w:cs="Verdana" w:ascii="Verdana" w:hAnsi="Verdana"/>
                                  <w:color w:val="000000"/>
                                  <w:sz w:val="16"/>
                                </w:rPr>
                                <w:t xml:space="preserve"> </w:t>
                              </w:r>
                            </w:ins>
                            <w:ins w:id="11029" w:author="Sari Shein" w:date="2005-04-13T17:43:00Z">
                              <w:r>
                                <w:rPr>
                                  <w:rFonts w:cs="Verdana" w:ascii="Verdana" w:hAnsi="Verdana"/>
                                  <w:color w:val="000000"/>
                                  <w:sz w:val="16"/>
                                </w:rPr>
                                <w:tab/>
                                <w:tab/>
                                <w:tab/>
                                <w:tab/>
                                <w:tab/>
                                <w:tab/>
                                <w:tab/>
                              </w:r>
                            </w:ins>
                            <w:ins w:id="11030" w:author="Sari Shein" w:date="2005-04-13T17:43:00Z">
                              <w:r>
                                <w:rPr>
                                  <w:rFonts w:cs="Verdana" w:ascii="Verdana" w:hAnsi="Verdana"/>
                                  <w:color w:val="0000FF"/>
                                  <w:sz w:val="16"/>
                                </w:rPr>
                                <w:t>&lt;</w:t>
                              </w:r>
                            </w:ins>
                            <w:ins w:id="11031" w:author="Sari Shein" w:date="2005-04-13T17:43:00Z">
                              <w:r>
                                <w:rPr>
                                  <w:rFonts w:cs="Verdana" w:ascii="Verdana" w:hAnsi="Verdana"/>
                                  <w:color w:val="990000"/>
                                  <w:sz w:val="16"/>
                                </w:rPr>
                                <w:t>participate</w:t>
                              </w:r>
                            </w:ins>
                            <w:ins w:id="11032" w:author="Sari Shein" w:date="2005-04-13T17:43:00Z">
                              <w:r>
                                <w:rPr>
                                  <w:rFonts w:cs="Verdana" w:ascii="Verdana" w:hAnsi="Verdana"/>
                                  <w:color w:val="000000"/>
                                  <w:sz w:val="16"/>
                                </w:rPr>
                                <w:t xml:space="preserve"> </w:t>
                              </w:r>
                            </w:ins>
                            <w:ins w:id="11033" w:author="Sari Shein" w:date="2005-04-13T17:43:00Z">
                              <w:r>
                                <w:rPr>
                                  <w:rFonts w:cs="Verdana" w:ascii="Verdana" w:hAnsi="Verdana"/>
                                  <w:color w:val="990000"/>
                                  <w:sz w:val="16"/>
                                </w:rPr>
                                <w:t>relationshipType</w:t>
                              </w:r>
                            </w:ins>
                            <w:ins w:id="11034" w:author="Sari Shein" w:date="2005-04-13T17:43:00Z">
                              <w:r>
                                <w:rPr>
                                  <w:rFonts w:cs="Verdana" w:ascii="Verdana" w:hAnsi="Verdana"/>
                                  <w:color w:val="0000FF"/>
                                  <w:sz w:val="16"/>
                                </w:rPr>
                                <w:t>="</w:t>
                              </w:r>
                            </w:ins>
                            <w:ins w:id="11035" w:author="Sari Shein" w:date="2005-04-13T17:43:00Z">
                              <w:r>
                                <w:rPr>
                                  <w:rFonts w:cs="Verdana" w:ascii="Verdana" w:hAnsi="Verdana"/>
                                  <w:b/>
                                  <w:color w:val="000000"/>
                                  <w:sz w:val="16"/>
                                </w:rPr>
                                <w:t>SellerCreditCheck</w:t>
                              </w:r>
                            </w:ins>
                            <w:ins w:id="11036" w:author="Sari Shein" w:date="2005-04-13T17:43:00Z">
                              <w:r>
                                <w:rPr>
                                  <w:rFonts w:cs="Verdana" w:ascii="Verdana" w:hAnsi="Verdana"/>
                                  <w:color w:val="0000FF"/>
                                  <w:sz w:val="16"/>
                                </w:rPr>
                                <w:t>"</w:t>
                              </w:r>
                            </w:ins>
                            <w:ins w:id="11037" w:author="Sari Shein" w:date="2005-04-13T17:4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048" w:author="Sari Shein" w:date="2005-04-13T17:43:00Z"/>
                              </w:rPr>
                            </w:pPr>
                            <w:ins w:id="11039" w:author="Sari Shein" w:date="2005-04-13T17:43:00Z">
                              <w:r>
                                <w:rPr>
                                  <w:rFonts w:cs="Verdana" w:ascii="Verdana" w:hAnsi="Verdana"/>
                                  <w:color w:val="990000"/>
                                  <w:sz w:val="16"/>
                                </w:rPr>
                                <w:tab/>
                                <w:tab/>
                                <w:tab/>
                                <w:tab/>
                                <w:tab/>
                                <w:tab/>
                                <w:tab/>
                                <w:tab/>
                                <w:t>fromRole</w:t>
                              </w:r>
                            </w:ins>
                            <w:ins w:id="11040" w:author="Sari Shein" w:date="2005-04-13T17:43:00Z">
                              <w:r>
                                <w:rPr>
                                  <w:rFonts w:cs="Verdana" w:ascii="Verdana" w:hAnsi="Verdana"/>
                                  <w:color w:val="0000FF"/>
                                  <w:sz w:val="16"/>
                                </w:rPr>
                                <w:t>="</w:t>
                              </w:r>
                            </w:ins>
                            <w:ins w:id="11041" w:author="Sari Shein" w:date="2005-04-13T17:43:00Z">
                              <w:r>
                                <w:rPr>
                                  <w:rFonts w:cs="Verdana" w:ascii="Verdana" w:hAnsi="Verdana"/>
                                  <w:b/>
                                  <w:color w:val="000000"/>
                                  <w:sz w:val="16"/>
                                </w:rPr>
                                <w:t>SellerRoleType</w:t>
                              </w:r>
                            </w:ins>
                            <w:ins w:id="11042" w:author="Sari Shein" w:date="2005-04-13T17:43:00Z">
                              <w:r>
                                <w:rPr>
                                  <w:rFonts w:cs="Verdana" w:ascii="Verdana" w:hAnsi="Verdana"/>
                                  <w:color w:val="0000FF"/>
                                  <w:sz w:val="16"/>
                                </w:rPr>
                                <w:t>"</w:t>
                              </w:r>
                            </w:ins>
                            <w:ins w:id="11043" w:author="Sari Shein" w:date="2005-04-13T17:43:00Z">
                              <w:r>
                                <w:rPr>
                                  <w:rFonts w:cs="Verdana" w:ascii="Verdana" w:hAnsi="Verdana"/>
                                  <w:color w:val="990000"/>
                                  <w:sz w:val="16"/>
                                </w:rPr>
                                <w:t xml:space="preserve"> toRole</w:t>
                              </w:r>
                            </w:ins>
                            <w:ins w:id="11044" w:author="Sari Shein" w:date="2005-04-13T17:43:00Z">
                              <w:r>
                                <w:rPr>
                                  <w:rFonts w:cs="Verdana" w:ascii="Verdana" w:hAnsi="Verdana"/>
                                  <w:color w:val="0000FF"/>
                                  <w:sz w:val="16"/>
                                </w:rPr>
                                <w:t>="</w:t>
                              </w:r>
                            </w:ins>
                            <w:ins w:id="11045" w:author="Sari Shein" w:date="2005-04-13T17:43:00Z">
                              <w:r>
                                <w:rPr>
                                  <w:rFonts w:cs="Verdana" w:ascii="Verdana" w:hAnsi="Verdana"/>
                                  <w:b/>
                                  <w:color w:val="000000"/>
                                  <w:sz w:val="16"/>
                                </w:rPr>
                                <w:t>CreditCheckerRoleType</w:t>
                              </w:r>
                            </w:ins>
                            <w:ins w:id="11046" w:author="Sari Shein" w:date="2005-04-13T17:43:00Z">
                              <w:r>
                                <w:rPr>
                                  <w:rFonts w:cs="Verdana" w:ascii="Verdana" w:hAnsi="Verdana"/>
                                  <w:color w:val="0000FF"/>
                                  <w:sz w:val="16"/>
                                </w:rPr>
                                <w:t>" /&gt;</w:t>
                              </w:r>
                            </w:ins>
                            <w:ins w:id="11047" w:author="Sari Shein" w:date="2005-04-13T17:4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056" w:author="Sari Shein" w:date="2005-04-13T17:43:00Z"/>
                              </w:rPr>
                            </w:pPr>
                            <w:ins w:id="11049" w:author="Sari Shein" w:date="2005-04-13T17:43:00Z">
                              <w:r>
                                <w:rPr>
                                  <w:rFonts w:cs="Courier New" w:ascii="Courier New" w:hAnsi="Courier New"/>
                                  <w:b/>
                                  <w:color w:val="FF0000"/>
                                  <w:sz w:val="16"/>
                                </w:rPr>
                                <w:tab/>
                                <w:tab/>
                                <w:tab/>
                                <w:tab/>
                                <w:tab/>
                                <w:tab/>
                                <w:tab/>
                              </w:r>
                            </w:ins>
                            <w:ins w:id="11050" w:author="Sari Shein" w:date="2005-04-13T17:43:00Z">
                              <w:r>
                                <w:rPr>
                                  <w:rFonts w:cs="Verdana" w:ascii="Verdana" w:hAnsi="Verdana"/>
                                  <w:color w:val="0000FF"/>
                                  <w:sz w:val="16"/>
                                </w:rPr>
                                <w:t>&lt;</w:t>
                              </w:r>
                            </w:ins>
                            <w:ins w:id="11051" w:author="Sari Shein" w:date="2005-04-13T17:43:00Z">
                              <w:r>
                                <w:rPr>
                                  <w:rFonts w:cs="Verdana" w:ascii="Verdana" w:hAnsi="Verdana"/>
                                  <w:color w:val="990000"/>
                                  <w:sz w:val="16"/>
                                </w:rPr>
                                <w:t>exchange name</w:t>
                              </w:r>
                            </w:ins>
                            <w:ins w:id="11052" w:author="Sari Shein" w:date="2005-04-13T17:43:00Z">
                              <w:r>
                                <w:rPr>
                                  <w:rFonts w:cs="Verdana" w:ascii="Verdana" w:hAnsi="Verdana"/>
                                  <w:color w:val="0000FF"/>
                                  <w:sz w:val="16"/>
                                </w:rPr>
                                <w:t>="</w:t>
                              </w:r>
                            </w:ins>
                            <w:ins w:id="11053" w:author="Sari Shein" w:date="2005-04-13T17:43:00Z">
                              <w:r>
                                <w:rPr>
                                  <w:rFonts w:cs="Verdana" w:ascii="Verdana" w:hAnsi="Verdana"/>
                                  <w:b/>
                                  <w:color w:val="000000"/>
                                  <w:sz w:val="16"/>
                                </w:rPr>
                                <w:t>creditCheckFails</w:t>
                              </w:r>
                            </w:ins>
                            <w:ins w:id="11054" w:author="Sari Shein" w:date="2005-04-13T17:43:00Z">
                              <w:r>
                                <w:rPr>
                                  <w:rFonts w:cs="Verdana" w:ascii="Verdana" w:hAnsi="Verdana"/>
                                  <w:color w:val="0000FF"/>
                                  <w:sz w:val="16"/>
                                </w:rPr>
                                <w:t>"</w:t>
                              </w:r>
                            </w:ins>
                            <w:ins w:id="11055" w:author="Sari Shein" w:date="2005-04-13T17:4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065" w:author="Sari Shein" w:date="2005-04-13T17:43:00Z"/>
                              </w:rPr>
                            </w:pPr>
                            <w:ins w:id="11057" w:author="Sari Shein" w:date="2005-04-13T17:43:00Z">
                              <w:r>
                                <w:rPr>
                                  <w:rFonts w:cs="Verdana" w:ascii="Verdana" w:hAnsi="Verdana"/>
                                  <w:color w:val="990000"/>
                                  <w:sz w:val="16"/>
                                </w:rPr>
                                <w:tab/>
                                <w:tab/>
                                <w:tab/>
                                <w:tab/>
                                <w:tab/>
                                <w:tab/>
                                <w:tab/>
                                <w:tab/>
                                <w:t>informationType</w:t>
                              </w:r>
                            </w:ins>
                            <w:ins w:id="11058" w:author="Sari Shein" w:date="2005-04-13T17:43:00Z">
                              <w:r>
                                <w:rPr>
                                  <w:rFonts w:cs="Verdana" w:ascii="Verdana" w:hAnsi="Verdana"/>
                                  <w:color w:val="0000FF"/>
                                  <w:sz w:val="16"/>
                                </w:rPr>
                                <w:t>="</w:t>
                              </w:r>
                            </w:ins>
                            <w:ins w:id="11059" w:author="Sari Shein" w:date="2005-04-13T17:43:00Z">
                              <w:r>
                                <w:rPr>
                                  <w:rFonts w:cs="Verdana" w:ascii="Verdana" w:hAnsi="Verdana"/>
                                  <w:b/>
                                  <w:color w:val="000000"/>
                                  <w:sz w:val="16"/>
                                </w:rPr>
                                <w:t>CreditRejectType</w:t>
                              </w:r>
                            </w:ins>
                            <w:ins w:id="11060" w:author="Sari Shein" w:date="2005-04-13T17:43:00Z">
                              <w:r>
                                <w:rPr>
                                  <w:rFonts w:cs="Verdana" w:ascii="Verdana" w:hAnsi="Verdana"/>
                                  <w:color w:val="0000FF"/>
                                  <w:sz w:val="16"/>
                                </w:rPr>
                                <w:t>"</w:t>
                              </w:r>
                            </w:ins>
                            <w:ins w:id="11061" w:author="Sari Shein" w:date="2005-04-13T17:43:00Z">
                              <w:r>
                                <w:rPr>
                                  <w:rFonts w:cs="Verdana" w:ascii="Verdana" w:hAnsi="Verdana"/>
                                  <w:color w:val="990000"/>
                                  <w:sz w:val="16"/>
                                </w:rPr>
                                <w:t xml:space="preserve"> action</w:t>
                              </w:r>
                            </w:ins>
                            <w:ins w:id="11062" w:author="Sari Shein" w:date="2005-04-13T17:43:00Z">
                              <w:r>
                                <w:rPr>
                                  <w:rFonts w:cs="Verdana" w:ascii="Verdana" w:hAnsi="Verdana"/>
                                  <w:color w:val="0000FF"/>
                                  <w:sz w:val="16"/>
                                </w:rPr>
                                <w:t>="</w:t>
                              </w:r>
                            </w:ins>
                            <w:ins w:id="11063" w:author="Sari Shein" w:date="2005-04-13T17:43:00Z">
                              <w:r>
                                <w:rPr>
                                  <w:rFonts w:cs="Verdana" w:ascii="Verdana" w:hAnsi="Verdana"/>
                                  <w:b/>
                                  <w:color w:val="000000"/>
                                  <w:sz w:val="16"/>
                                </w:rPr>
                                <w:t>respond</w:t>
                              </w:r>
                            </w:ins>
                            <w:ins w:id="11064" w:author="Sari Shein" w:date="2005-04-13T17:4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072" w:author="Sari Shein" w:date="2005-04-13T17:43:00Z"/>
                              </w:rPr>
                            </w:pPr>
                            <w:ins w:id="11066" w:author="Sari Shein" w:date="2005-04-13T17:43:00Z">
                              <w:r>
                                <w:rPr>
                                  <w:rFonts w:cs="Courier New" w:ascii="Courier New" w:hAnsi="Courier New"/>
                                  <w:b/>
                                  <w:color w:val="FF0000"/>
                                  <w:sz w:val="16"/>
                                </w:rPr>
                                <w:t> </w:t>
                              </w:r>
                            </w:ins>
                            <w:ins w:id="11067" w:author="Sari Shein" w:date="2005-04-13T17:43:00Z">
                              <w:r>
                                <w:rPr>
                                  <w:rFonts w:eastAsia="Verdana" w:cs="Verdana" w:ascii="Verdana" w:hAnsi="Verdana"/>
                                  <w:color w:val="000000"/>
                                  <w:sz w:val="16"/>
                                </w:rPr>
                                <w:t xml:space="preserve"> </w:t>
                              </w:r>
                            </w:ins>
                            <w:ins w:id="11068" w:author="Sari Shein" w:date="2005-04-13T17:43:00Z">
                              <w:r>
                                <w:rPr>
                                  <w:rFonts w:cs="Verdana" w:ascii="Verdana" w:hAnsi="Verdana"/>
                                  <w:color w:val="000000"/>
                                  <w:sz w:val="16"/>
                                </w:rPr>
                                <w:tab/>
                                <w:tab/>
                                <w:tab/>
                                <w:tab/>
                                <w:tab/>
                                <w:tab/>
                                <w:tab/>
                              </w:r>
                            </w:ins>
                            <w:ins w:id="11069" w:author="Sari Shein" w:date="2005-04-13T17:43:00Z">
                              <w:r>
                                <w:rPr>
                                  <w:rFonts w:cs="Verdana" w:ascii="Verdana" w:hAnsi="Verdana"/>
                                  <w:color w:val="0000FF"/>
                                  <w:sz w:val="16"/>
                                </w:rPr>
                                <w:t>&lt;/</w:t>
                              </w:r>
                            </w:ins>
                            <w:ins w:id="11070" w:author="Sari Shein" w:date="2005-04-13T17:43:00Z">
                              <w:r>
                                <w:rPr>
                                  <w:rFonts w:cs="Verdana" w:ascii="Verdana" w:hAnsi="Verdana"/>
                                  <w:color w:val="990000"/>
                                  <w:sz w:val="16"/>
                                </w:rPr>
                                <w:t>exchange</w:t>
                              </w:r>
                            </w:ins>
                            <w:ins w:id="11071" w:author="Sari Shein" w:date="2005-04-13T17:4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079" w:author="Sari Shein" w:date="2005-04-13T17:41:00Z"/>
                              </w:rPr>
                            </w:pPr>
                            <w:ins w:id="11073" w:author="Sari Shein" w:date="2005-04-13T17:43:00Z">
                              <w:r>
                                <w:rPr>
                                  <w:rFonts w:cs="Courier New" w:ascii="Courier New" w:hAnsi="Courier New"/>
                                  <w:b/>
                                  <w:color w:val="FF0000"/>
                                  <w:sz w:val="16"/>
                                </w:rPr>
                                <w:t> </w:t>
                              </w:r>
                            </w:ins>
                            <w:ins w:id="11074" w:author="Sari Shein" w:date="2005-04-13T17:43:00Z">
                              <w:r>
                                <w:rPr>
                                  <w:rFonts w:eastAsia="Verdana" w:cs="Verdana" w:ascii="Verdana" w:hAnsi="Verdana"/>
                                  <w:color w:val="000000"/>
                                  <w:sz w:val="16"/>
                                </w:rPr>
                                <w:t xml:space="preserve"> </w:t>
                              </w:r>
                            </w:ins>
                            <w:ins w:id="11075" w:author="Sari Shein" w:date="2005-04-13T17:43:00Z">
                              <w:r>
                                <w:rPr>
                                  <w:rFonts w:cs="Verdana" w:ascii="Verdana" w:hAnsi="Verdana"/>
                                  <w:color w:val="000000"/>
                                  <w:sz w:val="16"/>
                                </w:rPr>
                                <w:tab/>
                                <w:tab/>
                                <w:tab/>
                                <w:tab/>
                                <w:tab/>
                                <w:tab/>
                              </w:r>
                            </w:ins>
                            <w:ins w:id="11076" w:author="Sari Shein" w:date="2005-04-13T17:43:00Z">
                              <w:r>
                                <w:rPr>
                                  <w:rFonts w:cs="Verdana" w:ascii="Verdana" w:hAnsi="Verdana"/>
                                  <w:color w:val="0000FF"/>
                                  <w:sz w:val="16"/>
                                </w:rPr>
                                <w:t>&lt;/</w:t>
                              </w:r>
                            </w:ins>
                            <w:ins w:id="11077" w:author="Sari Shein" w:date="2005-04-13T17:43:00Z">
                              <w:r>
                                <w:rPr>
                                  <w:rFonts w:cs="Verdana" w:ascii="Verdana" w:hAnsi="Verdana"/>
                                  <w:color w:val="990000"/>
                                  <w:sz w:val="16"/>
                                </w:rPr>
                                <w:t>interaction</w:t>
                              </w:r>
                            </w:ins>
                            <w:ins w:id="11078" w:author="Sari Shein" w:date="2005-04-13T17:4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087" w:author="Sari Shein" w:date="2005-04-13T17:41:00Z"/>
                              </w:rPr>
                            </w:pPr>
                            <w:ins w:id="11080" w:author="Sari Shein" w:date="2005-04-13T17:41:00Z">
                              <w:r>
                                <w:rPr>
                                  <w:rFonts w:cs="Verdana" w:ascii="Verdana" w:hAnsi="Verdana"/>
                                  <w:color w:val="000000"/>
                                  <w:sz w:val="16"/>
                                </w:rPr>
                                <w:tab/>
                                <w:tab/>
                                <w:tab/>
                                <w:tab/>
                              </w:r>
                            </w:ins>
                            <w:ins w:id="11081" w:author="Sari Shein" w:date="2005-04-13T17:43:00Z">
                              <w:r>
                                <w:rPr>
                                  <w:rFonts w:cs="Verdana" w:ascii="Verdana" w:hAnsi="Verdana"/>
                                  <w:color w:val="000000"/>
                                  <w:sz w:val="16"/>
                                </w:rPr>
                                <w:tab/>
                                <w:tab/>
                              </w:r>
                            </w:ins>
                            <w:ins w:id="11082" w:author="Sari Shein" w:date="2005-04-13T17:41:00Z">
                              <w:r>
                                <w:rPr>
                                  <w:rFonts w:cs="Verdana" w:ascii="Verdana" w:hAnsi="Verdana"/>
                                  <w:color w:val="0000FF"/>
                                  <w:sz w:val="16"/>
                                </w:rPr>
                                <w:t>&lt;</w:t>
                              </w:r>
                            </w:ins>
                            <w:ins w:id="11083" w:author="Sari Shein" w:date="2005-04-13T17:41:00Z">
                              <w:r>
                                <w:rPr>
                                  <w:rFonts w:cs="Verdana" w:ascii="Verdana" w:hAnsi="Verdana"/>
                                  <w:color w:val="990000"/>
                                  <w:sz w:val="16"/>
                                </w:rPr>
                                <w:t>assign roleType</w:t>
                              </w:r>
                            </w:ins>
                            <w:ins w:id="11084" w:author="Sari Shein" w:date="2005-04-13T17:41:00Z">
                              <w:r>
                                <w:rPr>
                                  <w:rFonts w:cs="Verdana" w:ascii="Verdana" w:hAnsi="Verdana"/>
                                  <w:color w:val="0000FF"/>
                                  <w:sz w:val="16"/>
                                </w:rPr>
                                <w:t>="</w:t>
                              </w:r>
                            </w:ins>
                            <w:ins w:id="11085" w:author="Sari Shein" w:date="2005-04-13T17:41:00Z">
                              <w:r>
                                <w:rPr>
                                  <w:rFonts w:cs="Verdana" w:ascii="Verdana" w:hAnsi="Verdana"/>
                                  <w:b/>
                                  <w:color w:val="000000"/>
                                  <w:sz w:val="16"/>
                                </w:rPr>
                                <w:t>SellerRoleType</w:t>
                              </w:r>
                            </w:ins>
                            <w:ins w:id="11086" w:author="Sari Shein" w:date="2005-04-13T17:4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097" w:author="Sari Shein" w:date="2005-04-13T17:41:00Z"/>
                              </w:rPr>
                            </w:pPr>
                            <w:ins w:id="11088" w:author="Sari Shein" w:date="2005-04-13T17:41:00Z">
                              <w:r>
                                <w:rPr>
                                  <w:rFonts w:cs="Courier New" w:ascii="Courier New" w:hAnsi="Courier New"/>
                                  <w:b/>
                                  <w:color w:val="FF0000"/>
                                  <w:sz w:val="16"/>
                                </w:rPr>
                                <w:t> </w:t>
                              </w:r>
                            </w:ins>
                            <w:ins w:id="11089" w:author="Sari Shein" w:date="2005-04-13T17:41:00Z">
                              <w:r>
                                <w:rPr>
                                  <w:rFonts w:eastAsia="Verdana" w:cs="Verdana" w:ascii="Verdana" w:hAnsi="Verdana"/>
                                  <w:color w:val="000000"/>
                                  <w:sz w:val="16"/>
                                </w:rPr>
                                <w:t xml:space="preserve"> </w:t>
                              </w:r>
                            </w:ins>
                            <w:ins w:id="11090" w:author="Sari Shein" w:date="2005-04-13T17:41:00Z">
                              <w:r>
                                <w:rPr>
                                  <w:rFonts w:cs="Verdana" w:ascii="Verdana" w:hAnsi="Verdana"/>
                                  <w:color w:val="000000"/>
                                  <w:sz w:val="16"/>
                                </w:rPr>
                                <w:tab/>
                                <w:tab/>
                                <w:tab/>
                                <w:tab/>
                                <w:tab/>
                              </w:r>
                            </w:ins>
                            <w:ins w:id="11091" w:author="Sari Shein" w:date="2005-04-13T17:43:00Z">
                              <w:r>
                                <w:rPr>
                                  <w:rFonts w:cs="Verdana" w:ascii="Verdana" w:hAnsi="Verdana"/>
                                  <w:color w:val="000000"/>
                                  <w:sz w:val="16"/>
                                </w:rPr>
                                <w:tab/>
                                <w:tab/>
                              </w:r>
                            </w:ins>
                            <w:ins w:id="11092" w:author="Sari Shein" w:date="2005-04-13T17:41:00Z">
                              <w:r>
                                <w:rPr>
                                  <w:rFonts w:cs="Verdana" w:ascii="Verdana" w:hAnsi="Verdana"/>
                                  <w:color w:val="0000FF"/>
                                  <w:sz w:val="16"/>
                                </w:rPr>
                                <w:t>&lt;</w:t>
                              </w:r>
                            </w:ins>
                            <w:ins w:id="11093" w:author="Sari Shein" w:date="2005-04-13T17:41:00Z">
                              <w:r>
                                <w:rPr>
                                  <w:rFonts w:cs="Verdana" w:ascii="Verdana" w:hAnsi="Verdana"/>
                                  <w:color w:val="990000"/>
                                  <w:sz w:val="16"/>
                                </w:rPr>
                                <w:t>copy name</w:t>
                              </w:r>
                            </w:ins>
                            <w:ins w:id="11094" w:author="Sari Shein" w:date="2005-04-13T17:41:00Z">
                              <w:r>
                                <w:rPr>
                                  <w:rFonts w:cs="Verdana" w:ascii="Verdana" w:hAnsi="Verdana"/>
                                  <w:color w:val="0000FF"/>
                                  <w:sz w:val="16"/>
                                </w:rPr>
                                <w:t>="</w:t>
                              </w:r>
                            </w:ins>
                            <w:ins w:id="11095" w:author="Sari Shein" w:date="2005-04-13T17:41:00Z">
                              <w:r>
                                <w:rPr>
                                  <w:rFonts w:cs="Verdana" w:ascii="Verdana" w:hAnsi="Verdana"/>
                                  <w:b/>
                                  <w:color w:val="000000"/>
                                  <w:sz w:val="16"/>
                                </w:rPr>
                                <w:t>copy</w:t>
                              </w:r>
                            </w:ins>
                            <w:ins w:id="11096" w:author="Sari Shein" w:date="2005-04-13T17:4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110" w:author="Sari Shein" w:date="2005-04-13T17:41:00Z"/>
                              </w:rPr>
                            </w:pPr>
                            <w:ins w:id="11098" w:author="Sari Shein" w:date="2005-04-13T17:41:00Z">
                              <w:r>
                                <w:rPr>
                                  <w:rFonts w:cs="Courier New" w:ascii="Courier New" w:hAnsi="Courier New"/>
                                  <w:b/>
                                  <w:color w:val="FF0000"/>
                                  <w:sz w:val="16"/>
                                </w:rPr>
                                <w:t> </w:t>
                              </w:r>
                            </w:ins>
                            <w:ins w:id="11099" w:author="Sari Shein" w:date="2005-04-13T17:41:00Z">
                              <w:r>
                                <w:rPr>
                                  <w:rFonts w:eastAsia="Verdana" w:cs="Verdana" w:ascii="Verdana" w:hAnsi="Verdana"/>
                                  <w:color w:val="000000"/>
                                  <w:sz w:val="16"/>
                                </w:rPr>
                                <w:t xml:space="preserve"> </w:t>
                              </w:r>
                            </w:ins>
                            <w:ins w:id="11100" w:author="Sari Shein" w:date="2005-04-13T17:41:00Z">
                              <w:r>
                                <w:rPr>
                                  <w:rFonts w:cs="Verdana" w:ascii="Verdana" w:hAnsi="Verdana"/>
                                  <w:color w:val="000000"/>
                                  <w:sz w:val="16"/>
                                </w:rPr>
                                <w:tab/>
                                <w:tab/>
                                <w:tab/>
                                <w:tab/>
                                <w:tab/>
                                <w:tab/>
                              </w:r>
                            </w:ins>
                            <w:ins w:id="11101" w:author="Sari Shein" w:date="2005-04-13T17:43:00Z">
                              <w:r>
                                <w:rPr>
                                  <w:rFonts w:cs="Verdana" w:ascii="Verdana" w:hAnsi="Verdana"/>
                                  <w:color w:val="000000"/>
                                  <w:sz w:val="16"/>
                                </w:rPr>
                                <w:tab/>
                                <w:tab/>
                              </w:r>
                            </w:ins>
                            <w:ins w:id="11102" w:author="Sari Shein" w:date="2005-04-13T17:41:00Z">
                              <w:r>
                                <w:rPr>
                                  <w:rFonts w:cs="Verdana" w:ascii="Verdana" w:hAnsi="Verdana"/>
                                  <w:color w:val="0000FF"/>
                                  <w:sz w:val="16"/>
                                </w:rPr>
                                <w:t>&lt;</w:t>
                              </w:r>
                            </w:ins>
                            <w:ins w:id="11103" w:author="Sari Shein" w:date="2005-04-13T17:41:00Z">
                              <w:r>
                                <w:rPr>
                                  <w:rFonts w:cs="Verdana" w:ascii="Verdana" w:hAnsi="Verdana"/>
                                  <w:color w:val="990000"/>
                                  <w:sz w:val="16"/>
                                </w:rPr>
                                <w:t>source</w:t>
                              </w:r>
                            </w:ins>
                            <w:ins w:id="11104" w:author="Sari Shein" w:date="2005-04-13T17:41:00Z">
                              <w:r>
                                <w:rPr>
                                  <w:rFonts w:cs="Verdana" w:ascii="Verdana" w:hAnsi="Verdana"/>
                                  <w:color w:val="000000"/>
                                  <w:sz w:val="16"/>
                                </w:rPr>
                                <w:t xml:space="preserve"> </w:t>
                              </w:r>
                            </w:ins>
                            <w:ins w:id="11105" w:author="Sari Shein" w:date="2005-04-13T17:41:00Z">
                              <w:r>
                                <w:rPr>
                                  <w:rFonts w:cs="Verdana" w:ascii="Verdana" w:hAnsi="Verdana"/>
                                  <w:color w:val="990000"/>
                                  <w:sz w:val="16"/>
                                </w:rPr>
                                <w:t>expression</w:t>
                              </w:r>
                            </w:ins>
                            <w:ins w:id="11106" w:author="Sari Shein" w:date="2005-04-13T17:41:00Z">
                              <w:r>
                                <w:rPr>
                                  <w:rFonts w:cs="Verdana" w:ascii="Verdana" w:hAnsi="Verdana"/>
                                  <w:color w:val="0000FF"/>
                                  <w:sz w:val="16"/>
                                </w:rPr>
                                <w:t>="</w:t>
                              </w:r>
                            </w:ins>
                            <w:ins w:id="11107" w:author="Sari Shein" w:date="2005-04-13T17:46:00Z">
                              <w:r>
                                <w:rPr>
                                  <w:rFonts w:cs="Verdana" w:ascii="Verdana" w:hAnsi="Verdana"/>
                                  <w:b/>
                                  <w:color w:val="000000"/>
                                  <w:sz w:val="16"/>
                                </w:rPr>
                                <w:t>false</w:t>
                              </w:r>
                            </w:ins>
                            <w:ins w:id="11108" w:author="Sari Shein" w:date="2005-04-13T17:41:00Z">
                              <w:r>
                                <w:rPr>
                                  <w:rFonts w:cs="Verdana" w:ascii="Verdana" w:hAnsi="Verdana"/>
                                  <w:color w:val="0000FF"/>
                                  <w:sz w:val="16"/>
                                </w:rPr>
                                <w:t>" /&gt;</w:t>
                              </w:r>
                            </w:ins>
                            <w:ins w:id="11109" w:author="Sari Shein" w:date="2005-04-13T17:41: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123" w:author="Sari Shein" w:date="2005-04-13T17:41:00Z"/>
                              </w:rPr>
                            </w:pPr>
                            <w:ins w:id="11111" w:author="Sari Shein" w:date="2005-04-13T17:41:00Z">
                              <w:r>
                                <w:rPr>
                                  <w:rFonts w:cs="Courier New" w:ascii="Courier New" w:hAnsi="Courier New"/>
                                  <w:b/>
                                  <w:color w:val="FF0000"/>
                                  <w:sz w:val="16"/>
                                </w:rPr>
                                <w:t> </w:t>
                              </w:r>
                            </w:ins>
                            <w:ins w:id="11112" w:author="Sari Shein" w:date="2005-04-13T17:41:00Z">
                              <w:r>
                                <w:rPr>
                                  <w:rFonts w:eastAsia="Verdana" w:cs="Verdana" w:ascii="Verdana" w:hAnsi="Verdana"/>
                                  <w:color w:val="000000"/>
                                  <w:sz w:val="16"/>
                                </w:rPr>
                                <w:t xml:space="preserve"> </w:t>
                              </w:r>
                            </w:ins>
                            <w:ins w:id="11113" w:author="Sari Shein" w:date="2005-04-13T17:41:00Z">
                              <w:r>
                                <w:rPr>
                                  <w:rFonts w:cs="Verdana" w:ascii="Verdana" w:hAnsi="Verdana"/>
                                  <w:color w:val="000000"/>
                                  <w:sz w:val="16"/>
                                </w:rPr>
                                <w:tab/>
                                <w:tab/>
                                <w:tab/>
                                <w:tab/>
                                <w:tab/>
                                <w:tab/>
                              </w:r>
                            </w:ins>
                            <w:ins w:id="11114" w:author="Sari Shein" w:date="2005-04-13T17:43:00Z">
                              <w:r>
                                <w:rPr>
                                  <w:rFonts w:cs="Verdana" w:ascii="Verdana" w:hAnsi="Verdana"/>
                                  <w:color w:val="000000"/>
                                  <w:sz w:val="16"/>
                                </w:rPr>
                                <w:tab/>
                                <w:tab/>
                              </w:r>
                            </w:ins>
                            <w:ins w:id="11115" w:author="Sari Shein" w:date="2005-04-13T17:41:00Z">
                              <w:r>
                                <w:rPr>
                                  <w:rFonts w:cs="Verdana" w:ascii="Verdana" w:hAnsi="Verdana"/>
                                  <w:color w:val="0000FF"/>
                                  <w:sz w:val="16"/>
                                </w:rPr>
                                <w:t>&lt;</w:t>
                              </w:r>
                            </w:ins>
                            <w:ins w:id="11116" w:author="Sari Shein" w:date="2005-04-13T17:41:00Z">
                              <w:r>
                                <w:rPr>
                                  <w:rFonts w:cs="Verdana" w:ascii="Verdana" w:hAnsi="Verdana"/>
                                  <w:color w:val="990000"/>
                                  <w:sz w:val="16"/>
                                </w:rPr>
                                <w:t>target</w:t>
                              </w:r>
                            </w:ins>
                            <w:ins w:id="11117" w:author="Sari Shein" w:date="2005-04-13T17:41:00Z">
                              <w:r>
                                <w:rPr>
                                  <w:rFonts w:cs="Verdana" w:ascii="Verdana" w:hAnsi="Verdana"/>
                                  <w:color w:val="000000"/>
                                  <w:sz w:val="16"/>
                                </w:rPr>
                                <w:t xml:space="preserve"> </w:t>
                              </w:r>
                            </w:ins>
                            <w:ins w:id="11118" w:author="Sari Shein" w:date="2005-04-13T17:41:00Z">
                              <w:r>
                                <w:rPr>
                                  <w:rFonts w:cs="Verdana" w:ascii="Verdana" w:hAnsi="Verdana"/>
                                  <w:color w:val="990000"/>
                                  <w:sz w:val="16"/>
                                </w:rPr>
                                <w:t>variable</w:t>
                              </w:r>
                            </w:ins>
                            <w:ins w:id="11119" w:author="Sari Shein" w:date="2005-04-13T17:41:00Z">
                              <w:r>
                                <w:rPr>
                                  <w:rFonts w:cs="Verdana" w:ascii="Verdana" w:hAnsi="Verdana"/>
                                  <w:color w:val="0000FF"/>
                                  <w:sz w:val="16"/>
                                </w:rPr>
                                <w:t>="</w:t>
                              </w:r>
                            </w:ins>
                            <w:ins w:id="11120" w:author="Sari Shein" w:date="2005-04-13T17:41:00Z">
                              <w:r>
                                <w:rPr>
                                  <w:rFonts w:cs="Verdana" w:ascii="Verdana" w:hAnsi="Verdana"/>
                                  <w:b/>
                                  <w:color w:val="000000"/>
                                  <w:sz w:val="16"/>
                                </w:rPr>
                                <w:t>cdl:getVariable('creditRatingOk','','')</w:t>
                              </w:r>
                            </w:ins>
                            <w:ins w:id="11121" w:author="Sari Shein" w:date="2005-04-13T17:41:00Z">
                              <w:r>
                                <w:rPr>
                                  <w:rFonts w:cs="Verdana" w:ascii="Verdana" w:hAnsi="Verdana"/>
                                  <w:color w:val="0000FF"/>
                                  <w:sz w:val="16"/>
                                </w:rPr>
                                <w:t>" /&gt;</w:t>
                              </w:r>
                            </w:ins>
                            <w:ins w:id="11122" w:author="Sari Shein" w:date="2005-04-13T17:41: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131" w:author="Sari Shein" w:date="2005-04-13T17:41:00Z"/>
                              </w:rPr>
                            </w:pPr>
                            <w:ins w:id="11124" w:author="Sari Shein" w:date="2005-04-13T17:41:00Z">
                              <w:r>
                                <w:rPr>
                                  <w:rFonts w:cs="Courier New" w:ascii="Courier New" w:hAnsi="Courier New"/>
                                  <w:b/>
                                  <w:color w:val="FF0000"/>
                                  <w:sz w:val="16"/>
                                </w:rPr>
                                <w:t> </w:t>
                              </w:r>
                            </w:ins>
                            <w:ins w:id="11125" w:author="Sari Shein" w:date="2005-04-13T17:41:00Z">
                              <w:r>
                                <w:rPr>
                                  <w:rFonts w:eastAsia="Verdana" w:cs="Verdana" w:ascii="Verdana" w:hAnsi="Verdana"/>
                                  <w:color w:val="000000"/>
                                  <w:sz w:val="16"/>
                                </w:rPr>
                                <w:t xml:space="preserve"> </w:t>
                              </w:r>
                            </w:ins>
                            <w:ins w:id="11126" w:author="Sari Shein" w:date="2005-04-13T17:41:00Z">
                              <w:r>
                                <w:rPr>
                                  <w:rFonts w:cs="Verdana" w:ascii="Verdana" w:hAnsi="Verdana"/>
                                  <w:color w:val="000000"/>
                                  <w:sz w:val="16"/>
                                </w:rPr>
                                <w:tab/>
                                <w:tab/>
                                <w:tab/>
                                <w:tab/>
                                <w:tab/>
                              </w:r>
                            </w:ins>
                            <w:ins w:id="11127" w:author="Sari Shein" w:date="2005-04-13T17:43:00Z">
                              <w:r>
                                <w:rPr>
                                  <w:rFonts w:cs="Verdana" w:ascii="Verdana" w:hAnsi="Verdana"/>
                                  <w:color w:val="000000"/>
                                  <w:sz w:val="16"/>
                                </w:rPr>
                                <w:tab/>
                                <w:tab/>
                              </w:r>
                            </w:ins>
                            <w:ins w:id="11128" w:author="Sari Shein" w:date="2005-04-13T17:41:00Z">
                              <w:r>
                                <w:rPr>
                                  <w:rFonts w:cs="Verdana" w:ascii="Verdana" w:hAnsi="Verdana"/>
                                  <w:color w:val="0000FF"/>
                                  <w:sz w:val="16"/>
                                </w:rPr>
                                <w:t>&lt;/</w:t>
                              </w:r>
                            </w:ins>
                            <w:ins w:id="11129" w:author="Sari Shein" w:date="2005-04-13T17:41:00Z">
                              <w:r>
                                <w:rPr>
                                  <w:rFonts w:cs="Verdana" w:ascii="Verdana" w:hAnsi="Verdana"/>
                                  <w:color w:val="990000"/>
                                  <w:sz w:val="16"/>
                                </w:rPr>
                                <w:t>copy</w:t>
                              </w:r>
                            </w:ins>
                            <w:ins w:id="11130" w:author="Sari Shein" w:date="2005-04-13T17:4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139" w:author="Sari Shein" w:date="2005-04-13T17:44:00Z"/>
                              </w:rPr>
                            </w:pPr>
                            <w:ins w:id="11132" w:author="Sari Shein" w:date="2005-04-13T17:41:00Z">
                              <w:r>
                                <w:rPr>
                                  <w:rFonts w:cs="Courier New" w:ascii="Courier New" w:hAnsi="Courier New"/>
                                  <w:b/>
                                  <w:color w:val="FF0000"/>
                                  <w:sz w:val="16"/>
                                </w:rPr>
                                <w:t> </w:t>
                              </w:r>
                            </w:ins>
                            <w:ins w:id="11133" w:author="Sari Shein" w:date="2005-04-13T17:41:00Z">
                              <w:r>
                                <w:rPr>
                                  <w:rFonts w:eastAsia="Verdana" w:cs="Verdana" w:ascii="Verdana" w:hAnsi="Verdana"/>
                                  <w:color w:val="000000"/>
                                  <w:sz w:val="16"/>
                                </w:rPr>
                                <w:t xml:space="preserve"> </w:t>
                              </w:r>
                            </w:ins>
                            <w:ins w:id="11134" w:author="Sari Shein" w:date="2005-04-13T17:41:00Z">
                              <w:r>
                                <w:rPr>
                                  <w:rFonts w:cs="Verdana" w:ascii="Verdana" w:hAnsi="Verdana"/>
                                  <w:color w:val="000000"/>
                                  <w:sz w:val="16"/>
                                </w:rPr>
                                <w:tab/>
                                <w:tab/>
                                <w:tab/>
                                <w:tab/>
                              </w:r>
                            </w:ins>
                            <w:ins w:id="11135" w:author="Sari Shein" w:date="2005-04-13T17:43:00Z">
                              <w:r>
                                <w:rPr>
                                  <w:rFonts w:cs="Verdana" w:ascii="Verdana" w:hAnsi="Verdana"/>
                                  <w:color w:val="000000"/>
                                  <w:sz w:val="16"/>
                                </w:rPr>
                                <w:tab/>
                                <w:tab/>
                              </w:r>
                            </w:ins>
                            <w:ins w:id="11136" w:author="Sari Shein" w:date="2005-04-13T17:41:00Z">
                              <w:r>
                                <w:rPr>
                                  <w:rFonts w:cs="Verdana" w:ascii="Verdana" w:hAnsi="Verdana"/>
                                  <w:color w:val="0000FF"/>
                                  <w:sz w:val="16"/>
                                </w:rPr>
                                <w:t>&lt;/</w:t>
                              </w:r>
                            </w:ins>
                            <w:ins w:id="11137" w:author="Sari Shein" w:date="2005-04-13T17:41:00Z">
                              <w:r>
                                <w:rPr>
                                  <w:rFonts w:cs="Verdana" w:ascii="Verdana" w:hAnsi="Verdana"/>
                                  <w:color w:val="990000"/>
                                  <w:sz w:val="16"/>
                                </w:rPr>
                                <w:t>assign</w:t>
                              </w:r>
                            </w:ins>
                            <w:ins w:id="11138" w:author="Sari Shein" w:date="2005-04-13T17:4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145" w:author="Sari Shein" w:date="2005-04-13T17:44:00Z"/>
                              </w:rPr>
                            </w:pPr>
                            <w:ins w:id="11140" w:author="Sari Shein" w:date="2005-04-13T17:44:00Z">
                              <w:r>
                                <w:rPr>
                                  <w:rFonts w:cs="Verdana" w:ascii="Verdana" w:hAnsi="Verdana"/>
                                  <w:color w:val="0000FF"/>
                                  <w:sz w:val="16"/>
                                </w:rPr>
                                <w:tab/>
                                <w:tab/>
                                <w:tab/>
                                <w:tab/>
                                <w:tab/>
                                <w:t>&lt;/</w:t>
                              </w:r>
                            </w:ins>
                            <w:ins w:id="11141" w:author="Sari Shein" w:date="2005-04-13T17:44:00Z">
                              <w:r>
                                <w:rPr>
                                  <w:rFonts w:cs="Verdana" w:ascii="Verdana" w:hAnsi="Verdana"/>
                                  <w:color w:val="990000"/>
                                  <w:sz w:val="16"/>
                                </w:rPr>
                                <w:t>sequence</w:t>
                              </w:r>
                            </w:ins>
                            <w:ins w:id="11142" w:author="Sari Shein" w:date="2005-04-13T17:44:00Z">
                              <w:r>
                                <w:rPr>
                                  <w:rFonts w:cs="Verdana" w:ascii="Verdana" w:hAnsi="Verdana"/>
                                  <w:color w:val="0000FF"/>
                                  <w:sz w:val="16"/>
                                </w:rPr>
                                <w:t>&gt;</w:t>
                              </w:r>
                            </w:ins>
                            <w:ins w:id="11143" w:author="Sari Shein" w:date="2005-04-13T17:44:00Z">
                              <w:r>
                                <w:rPr>
                                  <w:rFonts w:cs="Courier New" w:ascii="Courier New" w:hAnsi="Courier New"/>
                                  <w:b/>
                                  <w:color w:val="FF0000"/>
                                  <w:sz w:val="16"/>
                                </w:rPr>
                                <w:t> </w:t>
                              </w:r>
                            </w:ins>
                            <w:ins w:id="11144" w:author="Sari Shein" w:date="2005-04-13T17: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147" w:author="Sari Shein" w:date="2005-04-13T17:44:00Z"/>
                              </w:rPr>
                            </w:pPr>
                            <w:ins w:id="11146" w:author="Sari Shein" w:date="2005-04-13T17:44:00Z">
                              <w:r>
                                <w:rPr>
                                  <w:rFonts w:cs="Verdana" w:ascii="Verdana" w:hAnsi="Verdana"/>
                                  <w:color w:val="0000FF"/>
                                  <w:sz w:val="16"/>
                                </w:rPr>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153" w:author="Sari Shein" w:date="2005-04-13T17:47:00Z"/>
                              </w:rPr>
                            </w:pPr>
                            <w:ins w:id="11148" w:author="Sari Shein" w:date="2005-04-13T17:44:00Z">
                              <w:r>
                                <w:rPr>
                                  <w:rFonts w:cs="Verdana" w:ascii="Verdana" w:hAnsi="Verdana"/>
                                  <w:color w:val="0000FF"/>
                                  <w:sz w:val="16"/>
                                </w:rPr>
                                <w:tab/>
                                <w:tab/>
                                <w:tab/>
                                <w:tab/>
                                <w:tab/>
                                <w:t>&lt;</w:t>
                              </w:r>
                            </w:ins>
                            <w:ins w:id="11149" w:author="Sari Shein" w:date="2005-04-13T17:44:00Z">
                              <w:r>
                                <w:rPr>
                                  <w:rFonts w:cs="Verdana" w:ascii="Verdana" w:hAnsi="Verdana"/>
                                  <w:color w:val="990000"/>
                                  <w:sz w:val="16"/>
                                </w:rPr>
                                <w:t>sequence</w:t>
                              </w:r>
                            </w:ins>
                            <w:ins w:id="11150" w:author="Sari Shein" w:date="2005-04-13T17:44:00Z">
                              <w:r>
                                <w:rPr>
                                  <w:rFonts w:cs="Verdana" w:ascii="Verdana" w:hAnsi="Verdana"/>
                                  <w:color w:val="0000FF"/>
                                  <w:sz w:val="16"/>
                                </w:rPr>
                                <w:t>&gt;</w:t>
                              </w:r>
                            </w:ins>
                            <w:ins w:id="11151" w:author="Sari Shein" w:date="2005-04-13T17:44:00Z">
                              <w:r>
                                <w:rPr>
                                  <w:rFonts w:cs="Courier New" w:ascii="Courier New" w:hAnsi="Courier New"/>
                                  <w:b/>
                                  <w:color w:val="FF0000"/>
                                  <w:sz w:val="16"/>
                                </w:rPr>
                                <w:t> </w:t>
                              </w:r>
                            </w:ins>
                            <w:ins w:id="11152" w:author="Sari Shein" w:date="2005-04-13T17: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161" w:author="Sari Shein" w:date="2005-04-13T17:47:00Z"/>
                              </w:rPr>
                            </w:pPr>
                            <w:ins w:id="11154" w:author="Sari Shein" w:date="2005-04-13T17:47:00Z">
                              <w:r>
                                <w:rPr>
                                  <w:rFonts w:cs="Courier New" w:ascii="Courier New" w:hAnsi="Courier New"/>
                                  <w:b/>
                                  <w:color w:val="FF0000"/>
                                  <w:sz w:val="16"/>
                                </w:rPr>
                                <w:tab/>
                                <w:tab/>
                                <w:tab/>
                                <w:tab/>
                                <w:tab/>
                                <w:tab/>
                              </w:r>
                            </w:ins>
                            <w:ins w:id="11155" w:author="Sari Shein" w:date="2005-04-13T17:47:00Z">
                              <w:r>
                                <w:rPr>
                                  <w:rFonts w:cs="Verdana" w:ascii="Verdana" w:hAnsi="Verdana"/>
                                  <w:color w:val="0000FF"/>
                                  <w:sz w:val="16"/>
                                </w:rPr>
                                <w:t>&lt;</w:t>
                              </w:r>
                            </w:ins>
                            <w:ins w:id="11156" w:author="Sari Shein" w:date="2005-04-13T17:47:00Z">
                              <w:r>
                                <w:rPr>
                                  <w:rFonts w:cs="Verdana" w:ascii="Verdana" w:hAnsi="Verdana"/>
                                  <w:color w:val="990000"/>
                                  <w:sz w:val="16"/>
                                </w:rPr>
                                <w:t>interaction name</w:t>
                              </w:r>
                            </w:ins>
                            <w:ins w:id="11157" w:author="Sari Shein" w:date="2005-04-13T17:47:00Z">
                              <w:r>
                                <w:rPr>
                                  <w:rFonts w:cs="Verdana" w:ascii="Verdana" w:hAnsi="Verdana"/>
                                  <w:color w:val="0000FF"/>
                                  <w:sz w:val="16"/>
                                </w:rPr>
                                <w:t>="</w:t>
                              </w:r>
                            </w:ins>
                            <w:ins w:id="11158" w:author="Sari Shein" w:date="2005-04-13T17:47:00Z">
                              <w:r>
                                <w:rPr>
                                  <w:rFonts w:cs="Verdana" w:ascii="Verdana" w:hAnsi="Verdana"/>
                                  <w:b/>
                                  <w:color w:val="000000"/>
                                  <w:sz w:val="16"/>
                                </w:rPr>
                                <w:t>Credit Checker passes credit</w:t>
                              </w:r>
                            </w:ins>
                            <w:ins w:id="11159" w:author="Sari Shein" w:date="2005-04-13T17:47:00Z">
                              <w:r>
                                <w:rPr>
                                  <w:rFonts w:cs="Verdana" w:ascii="Verdana" w:hAnsi="Verdana"/>
                                  <w:color w:val="0000FF"/>
                                  <w:sz w:val="16"/>
                                </w:rPr>
                                <w:t>"</w:t>
                              </w:r>
                            </w:ins>
                            <w:ins w:id="11160" w:author="Sari Shein" w:date="2005-04-13T17:4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170" w:author="Sari Shein" w:date="2005-04-13T17:47:00Z"/>
                              </w:rPr>
                            </w:pPr>
                            <w:ins w:id="11162" w:author="Sari Shein" w:date="2005-04-13T17:47:00Z">
                              <w:r>
                                <w:rPr>
                                  <w:rFonts w:cs="Verdana" w:ascii="Verdana" w:hAnsi="Verdana"/>
                                  <w:color w:val="990000"/>
                                  <w:sz w:val="16"/>
                                </w:rPr>
                                <w:tab/>
                                <w:tab/>
                                <w:tab/>
                                <w:tab/>
                                <w:tab/>
                                <w:tab/>
                                <w:tab/>
                                <w:t>operation</w:t>
                              </w:r>
                            </w:ins>
                            <w:ins w:id="11163" w:author="Sari Shein" w:date="2005-04-13T17:47:00Z">
                              <w:r>
                                <w:rPr>
                                  <w:rFonts w:cs="Verdana" w:ascii="Verdana" w:hAnsi="Verdana"/>
                                  <w:color w:val="0000FF"/>
                                  <w:sz w:val="16"/>
                                </w:rPr>
                                <w:t>="</w:t>
                              </w:r>
                            </w:ins>
                            <w:ins w:id="11164" w:author="Sari Shein" w:date="2005-04-13T17:47:00Z">
                              <w:r>
                                <w:rPr>
                                  <w:rFonts w:cs="Verdana" w:ascii="Verdana" w:hAnsi="Verdana"/>
                                  <w:b/>
                                  <w:color w:val="000000"/>
                                  <w:sz w:val="16"/>
                                </w:rPr>
                                <w:t>creditOk</w:t>
                              </w:r>
                            </w:ins>
                            <w:ins w:id="11165" w:author="Sari Shein" w:date="2005-04-13T17:47:00Z">
                              <w:r>
                                <w:rPr>
                                  <w:rFonts w:cs="Verdana" w:ascii="Verdana" w:hAnsi="Verdana"/>
                                  <w:color w:val="0000FF"/>
                                  <w:sz w:val="16"/>
                                </w:rPr>
                                <w:t>"</w:t>
                              </w:r>
                            </w:ins>
                            <w:ins w:id="11166" w:author="Sari Shein" w:date="2005-04-13T17:47:00Z">
                              <w:r>
                                <w:rPr>
                                  <w:rFonts w:cs="Verdana" w:ascii="Verdana" w:hAnsi="Verdana"/>
                                  <w:color w:val="990000"/>
                                  <w:sz w:val="16"/>
                                </w:rPr>
                                <w:t xml:space="preserve"> channelVariable</w:t>
                              </w:r>
                            </w:ins>
                            <w:ins w:id="11167" w:author="Sari Shein" w:date="2005-04-13T17:47:00Z">
                              <w:r>
                                <w:rPr>
                                  <w:rFonts w:cs="Verdana" w:ascii="Verdana" w:hAnsi="Verdana"/>
                                  <w:color w:val="0000FF"/>
                                  <w:sz w:val="16"/>
                                </w:rPr>
                                <w:t>="</w:t>
                              </w:r>
                            </w:ins>
                            <w:ins w:id="11168" w:author="Sari Shein" w:date="2005-04-13T17:47:00Z">
                              <w:r>
                                <w:rPr>
                                  <w:rFonts w:cs="Verdana" w:ascii="Verdana" w:hAnsi="Verdana"/>
                                  <w:b/>
                                  <w:color w:val="000000"/>
                                  <w:sz w:val="16"/>
                                </w:rPr>
                                <w:t>Seller2CreditChkC</w:t>
                              </w:r>
                            </w:ins>
                            <w:ins w:id="11169" w:author="Sari Shein" w:date="2005-04-13T17:4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179" w:author="Sari Shein" w:date="2005-04-13T17:47:00Z"/>
                              </w:rPr>
                            </w:pPr>
                            <w:ins w:id="11171" w:author="Sari Shein" w:date="2005-04-13T17:47:00Z">
                              <w:r>
                                <w:rPr>
                                  <w:rFonts w:cs="Courier New" w:ascii="Courier New" w:hAnsi="Courier New"/>
                                  <w:b/>
                                  <w:color w:val="FF0000"/>
                                  <w:sz w:val="16"/>
                                </w:rPr>
                                <w:t> </w:t>
                              </w:r>
                            </w:ins>
                            <w:ins w:id="11172" w:author="Sari Shein" w:date="2005-04-13T17:47:00Z">
                              <w:r>
                                <w:rPr>
                                  <w:rFonts w:eastAsia="Verdana" w:cs="Verdana" w:ascii="Verdana" w:hAnsi="Verdana"/>
                                  <w:color w:val="000000"/>
                                  <w:sz w:val="16"/>
                                </w:rPr>
                                <w:t xml:space="preserve"> </w:t>
                              </w:r>
                            </w:ins>
                            <w:ins w:id="11173" w:author="Sari Shein" w:date="2005-04-13T17:47:00Z">
                              <w:r>
                                <w:rPr>
                                  <w:rFonts w:cs="Verdana" w:ascii="Verdana" w:hAnsi="Verdana"/>
                                  <w:color w:val="000000"/>
                                  <w:sz w:val="16"/>
                                </w:rPr>
                                <w:tab/>
                                <w:tab/>
                                <w:tab/>
                                <w:tab/>
                                <w:tab/>
                                <w:tab/>
                                <w:tab/>
                              </w:r>
                            </w:ins>
                            <w:ins w:id="11174" w:author="Sari Shein" w:date="2005-04-13T17:47:00Z">
                              <w:r>
                                <w:rPr>
                                  <w:rFonts w:cs="Verdana" w:ascii="Verdana" w:hAnsi="Verdana"/>
                                  <w:color w:val="0000FF"/>
                                  <w:sz w:val="16"/>
                                </w:rPr>
                                <w:t>&lt;</w:t>
                              </w:r>
                            </w:ins>
                            <w:ins w:id="11175" w:author="Sari Shein" w:date="2005-04-13T17:47:00Z">
                              <w:r>
                                <w:rPr>
                                  <w:rFonts w:cs="Verdana" w:ascii="Verdana" w:hAnsi="Verdana"/>
                                  <w:color w:val="990000"/>
                                  <w:sz w:val="16"/>
                                </w:rPr>
                                <w:t>description type</w:t>
                              </w:r>
                            </w:ins>
                            <w:ins w:id="11176" w:author="Sari Shein" w:date="2005-04-13T17:47:00Z">
                              <w:r>
                                <w:rPr>
                                  <w:rFonts w:cs="Verdana" w:ascii="Verdana" w:hAnsi="Verdana"/>
                                  <w:color w:val="0000FF"/>
                                  <w:sz w:val="16"/>
                                </w:rPr>
                                <w:t>="</w:t>
                              </w:r>
                            </w:ins>
                            <w:ins w:id="11177" w:author="Sari Shein" w:date="2005-04-13T17:47:00Z">
                              <w:r>
                                <w:rPr>
                                  <w:rFonts w:cs="Verdana" w:ascii="Verdana" w:hAnsi="Verdana"/>
                                  <w:b/>
                                  <w:color w:val="000000"/>
                                  <w:sz w:val="16"/>
                                </w:rPr>
                                <w:t>description</w:t>
                              </w:r>
                            </w:ins>
                            <w:ins w:id="11178" w:author="Sari Shein" w:date="2005-04-13T17:4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182" w:author="Sari Shein" w:date="2005-04-13T17:47:00Z"/>
                              </w:rPr>
                            </w:pPr>
                            <w:ins w:id="11180" w:author="Sari Shein" w:date="2005-04-13T17:47:00Z">
                              <w:r>
                                <w:rPr>
                                  <w:rFonts w:cs="Verdana" w:ascii="Verdana" w:hAnsi="Verdana"/>
                                  <w:color w:val="0000FF"/>
                                  <w:sz w:val="16"/>
                                </w:rPr>
                                <w:tab/>
                                <w:tab/>
                                <w:tab/>
                                <w:tab/>
                                <w:tab/>
                                <w:tab/>
                                <w:tab/>
                                <w:tab/>
                              </w:r>
                            </w:ins>
                            <w:ins w:id="11181" w:author="Sari Shein" w:date="2005-04-13T17:47:00Z">
                              <w:r>
                                <w:rPr>
                                  <w:rFonts w:cs="Verdana" w:ascii="Verdana" w:hAnsi="Verdana"/>
                                  <w:b/>
                                  <w:color w:val="000000"/>
                                  <w:sz w:val="16"/>
                                </w:rPr>
                                <w:t>Credit response from the credit checking agency</w:t>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188" w:author="Sari Shein" w:date="2005-04-13T17:47:00Z"/>
                              </w:rPr>
                            </w:pPr>
                            <w:ins w:id="11183" w:author="Sari Shein" w:date="2005-04-13T17:47:00Z">
                              <w:r>
                                <w:rPr>
                                  <w:rFonts w:cs="Verdana" w:ascii="Verdana" w:hAnsi="Verdana"/>
                                  <w:b/>
                                  <w:color w:val="000000"/>
                                  <w:sz w:val="16"/>
                                </w:rPr>
                                <w:tab/>
                                <w:tab/>
                                <w:tab/>
                                <w:tab/>
                                <w:tab/>
                                <w:tab/>
                                <w:tab/>
                              </w:r>
                            </w:ins>
                            <w:ins w:id="11184" w:author="Sari Shein" w:date="2005-04-13T17:47:00Z">
                              <w:r>
                                <w:rPr>
                                  <w:rFonts w:cs="Verdana" w:ascii="Verdana" w:hAnsi="Verdana"/>
                                  <w:color w:val="0000FF"/>
                                  <w:sz w:val="16"/>
                                </w:rPr>
                                <w:t>&lt;/</w:t>
                              </w:r>
                            </w:ins>
                            <w:ins w:id="11185" w:author="Sari Shein" w:date="2005-04-13T17:47:00Z">
                              <w:r>
                                <w:rPr>
                                  <w:rFonts w:cs="Verdana" w:ascii="Verdana" w:hAnsi="Verdana"/>
                                  <w:color w:val="990000"/>
                                  <w:sz w:val="16"/>
                                </w:rPr>
                                <w:t>description</w:t>
                              </w:r>
                            </w:ins>
                            <w:ins w:id="11186" w:author="Sari Shein" w:date="2005-04-13T17:47:00Z">
                              <w:r>
                                <w:rPr>
                                  <w:rFonts w:cs="Verdana" w:ascii="Verdana" w:hAnsi="Verdana"/>
                                  <w:color w:val="0000FF"/>
                                  <w:sz w:val="16"/>
                                </w:rPr>
                                <w:t>&gt;</w:t>
                              </w:r>
                            </w:ins>
                            <w:ins w:id="11187" w:author="Sari Shein" w:date="2005-04-13T17:4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204" w:author="Sari Shein" w:date="2005-04-13T17:47:00Z"/>
                              </w:rPr>
                            </w:pPr>
                            <w:ins w:id="11189" w:author="Sari Shein" w:date="2005-04-13T17:47:00Z">
                              <w:r>
                                <w:rPr>
                                  <w:rFonts w:cs="Courier New" w:ascii="Courier New" w:hAnsi="Courier New"/>
                                  <w:b/>
                                  <w:color w:val="FF0000"/>
                                  <w:sz w:val="16"/>
                                </w:rPr>
                                <w:t> </w:t>
                              </w:r>
                            </w:ins>
                            <w:ins w:id="11190" w:author="Sari Shein" w:date="2005-04-13T17:47:00Z">
                              <w:r>
                                <w:rPr>
                                  <w:rFonts w:eastAsia="Verdana" w:cs="Verdana" w:ascii="Verdana" w:hAnsi="Verdana"/>
                                  <w:color w:val="000000"/>
                                  <w:sz w:val="16"/>
                                </w:rPr>
                                <w:t xml:space="preserve"> </w:t>
                              </w:r>
                            </w:ins>
                            <w:ins w:id="11191" w:author="Sari Shein" w:date="2005-04-13T17:47:00Z">
                              <w:r>
                                <w:rPr>
                                  <w:rFonts w:cs="Verdana" w:ascii="Verdana" w:hAnsi="Verdana"/>
                                  <w:color w:val="000000"/>
                                  <w:sz w:val="16"/>
                                </w:rPr>
                                <w:tab/>
                                <w:tab/>
                                <w:tab/>
                                <w:tab/>
                                <w:tab/>
                                <w:tab/>
                                <w:tab/>
                              </w:r>
                            </w:ins>
                            <w:ins w:id="11192" w:author="Sari Shein" w:date="2005-04-13T17:47:00Z">
                              <w:r>
                                <w:rPr>
                                  <w:rFonts w:cs="Verdana" w:ascii="Verdana" w:hAnsi="Verdana"/>
                                  <w:color w:val="0000FF"/>
                                  <w:sz w:val="16"/>
                                </w:rPr>
                                <w:t>&lt;</w:t>
                              </w:r>
                            </w:ins>
                            <w:ins w:id="11193" w:author="Sari Shein" w:date="2005-04-13T17:47:00Z">
                              <w:r>
                                <w:rPr>
                                  <w:rFonts w:cs="Verdana" w:ascii="Verdana" w:hAnsi="Verdana"/>
                                  <w:color w:val="990000"/>
                                  <w:sz w:val="16"/>
                                </w:rPr>
                                <w:t>participate</w:t>
                              </w:r>
                            </w:ins>
                            <w:ins w:id="11194" w:author="Sari Shein" w:date="2005-04-13T17:47:00Z">
                              <w:r>
                                <w:rPr>
                                  <w:rFonts w:cs="Verdana" w:ascii="Verdana" w:hAnsi="Verdana"/>
                                  <w:color w:val="000000"/>
                                  <w:sz w:val="16"/>
                                </w:rPr>
                                <w:t xml:space="preserve"> </w:t>
                              </w:r>
                            </w:ins>
                            <w:ins w:id="11195" w:author="Sari Shein" w:date="2005-04-13T17:47:00Z">
                              <w:r>
                                <w:rPr>
                                  <w:rFonts w:cs="Verdana" w:ascii="Verdana" w:hAnsi="Verdana"/>
                                  <w:color w:val="990000"/>
                                  <w:sz w:val="16"/>
                                </w:rPr>
                                <w:t>relationshipType</w:t>
                              </w:r>
                            </w:ins>
                            <w:ins w:id="11196" w:author="Sari Shein" w:date="2005-04-13T17:47:00Z">
                              <w:r>
                                <w:rPr>
                                  <w:rFonts w:cs="Verdana" w:ascii="Verdana" w:hAnsi="Verdana"/>
                                  <w:color w:val="0000FF"/>
                                  <w:sz w:val="16"/>
                                </w:rPr>
                                <w:t>="</w:t>
                              </w:r>
                            </w:ins>
                            <w:ins w:id="11197" w:author="Sari Shein" w:date="2005-04-13T17:47:00Z">
                              <w:r>
                                <w:rPr>
                                  <w:rFonts w:cs="Verdana" w:ascii="Verdana" w:hAnsi="Verdana"/>
                                  <w:b/>
                                  <w:color w:val="000000"/>
                                  <w:sz w:val="16"/>
                                </w:rPr>
                                <w:t>SellerCreditCheck</w:t>
                              </w:r>
                            </w:ins>
                            <w:ins w:id="11198" w:author="Sari Shein" w:date="2005-04-13T17:47:00Z">
                              <w:r>
                                <w:rPr>
                                  <w:rFonts w:cs="Verdana" w:ascii="Verdana" w:hAnsi="Verdana"/>
                                  <w:color w:val="0000FF"/>
                                  <w:sz w:val="16"/>
                                </w:rPr>
                                <w:t>"</w:t>
                              </w:r>
                            </w:ins>
                            <w:ins w:id="11199" w:author="Sari Shein" w:date="2005-04-13T17:47:00Z">
                              <w:r>
                                <w:rPr>
                                  <w:rFonts w:cs="Verdana" w:ascii="Verdana" w:hAnsi="Verdana"/>
                                  <w:color w:val="990000"/>
                                  <w:sz w:val="16"/>
                                </w:rPr>
                                <w:t xml:space="preserve"> fromRole</w:t>
                              </w:r>
                            </w:ins>
                            <w:ins w:id="11200" w:author="Sari Shein" w:date="2005-04-13T17:47:00Z">
                              <w:r>
                                <w:rPr>
                                  <w:rFonts w:cs="Verdana" w:ascii="Verdana" w:hAnsi="Verdana"/>
                                  <w:color w:val="0000FF"/>
                                  <w:sz w:val="16"/>
                                </w:rPr>
                                <w:t>="</w:t>
                              </w:r>
                            </w:ins>
                            <w:ins w:id="11201" w:author="Sari Shein" w:date="2005-04-13T17:47:00Z">
                              <w:r>
                                <w:rPr>
                                  <w:rFonts w:cs="Verdana" w:ascii="Verdana" w:hAnsi="Verdana"/>
                                  <w:b/>
                                  <w:color w:val="000000"/>
                                  <w:sz w:val="16"/>
                                </w:rPr>
                                <w:t>BuyerRoleType</w:t>
                              </w:r>
                            </w:ins>
                            <w:ins w:id="11202" w:author="Sari Shein" w:date="2005-04-13T17:47:00Z">
                              <w:r>
                                <w:rPr>
                                  <w:rFonts w:cs="Verdana" w:ascii="Verdana" w:hAnsi="Verdana"/>
                                  <w:color w:val="0000FF"/>
                                  <w:sz w:val="16"/>
                                </w:rPr>
                                <w:t>"</w:t>
                              </w:r>
                            </w:ins>
                            <w:ins w:id="11203" w:author="Sari Shein" w:date="2005-04-13T17:4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210" w:author="Sari Shein" w:date="2005-04-13T17:47:00Z"/>
                              </w:rPr>
                            </w:pPr>
                            <w:ins w:id="11205" w:author="Sari Shein" w:date="2005-04-13T17:47:00Z">
                              <w:r>
                                <w:rPr>
                                  <w:rFonts w:cs="Verdana" w:ascii="Verdana" w:hAnsi="Verdana"/>
                                  <w:color w:val="990000"/>
                                  <w:sz w:val="16"/>
                                </w:rPr>
                                <w:tab/>
                                <w:tab/>
                                <w:tab/>
                                <w:tab/>
                                <w:tab/>
                                <w:tab/>
                                <w:tab/>
                                <w:tab/>
                                <w:t>toRole</w:t>
                              </w:r>
                            </w:ins>
                            <w:ins w:id="11206" w:author="Sari Shein" w:date="2005-04-13T17:47:00Z">
                              <w:r>
                                <w:rPr>
                                  <w:rFonts w:cs="Verdana" w:ascii="Verdana" w:hAnsi="Verdana"/>
                                  <w:color w:val="0000FF"/>
                                  <w:sz w:val="16"/>
                                </w:rPr>
                                <w:t>="</w:t>
                              </w:r>
                            </w:ins>
                            <w:ins w:id="11207" w:author="Sari Shein" w:date="2005-04-13T17:47:00Z">
                              <w:r>
                                <w:rPr>
                                  <w:rFonts w:cs="Verdana" w:ascii="Verdana" w:hAnsi="Verdana"/>
                                  <w:b/>
                                  <w:color w:val="000000"/>
                                  <w:sz w:val="16"/>
                                </w:rPr>
                                <w:t>CreditCheckerRoleType</w:t>
                              </w:r>
                            </w:ins>
                            <w:ins w:id="11208" w:author="Sari Shein" w:date="2005-04-13T17:47:00Z">
                              <w:r>
                                <w:rPr>
                                  <w:rFonts w:cs="Verdana" w:ascii="Verdana" w:hAnsi="Verdana"/>
                                  <w:color w:val="0000FF"/>
                                  <w:sz w:val="16"/>
                                </w:rPr>
                                <w:t>" /&gt;</w:t>
                              </w:r>
                            </w:ins>
                            <w:ins w:id="11209" w:author="Sari Shein" w:date="2005-04-13T17:4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218" w:author="Sari Shein" w:date="2005-04-13T17:47:00Z"/>
                              </w:rPr>
                            </w:pPr>
                            <w:ins w:id="11211" w:author="Sari Shein" w:date="2005-04-13T17:47:00Z">
                              <w:r>
                                <w:rPr>
                                  <w:rFonts w:cs="Courier New" w:ascii="Courier New" w:hAnsi="Courier New"/>
                                  <w:b/>
                                  <w:color w:val="FF0000"/>
                                  <w:sz w:val="16"/>
                                </w:rPr>
                                <w:tab/>
                                <w:tab/>
                                <w:tab/>
                                <w:tab/>
                                <w:tab/>
                                <w:tab/>
                                <w:tab/>
                              </w:r>
                            </w:ins>
                            <w:ins w:id="11212" w:author="Sari Shein" w:date="2005-04-13T17:47:00Z">
                              <w:r>
                                <w:rPr>
                                  <w:rFonts w:cs="Verdana" w:ascii="Verdana" w:hAnsi="Verdana"/>
                                  <w:color w:val="0000FF"/>
                                  <w:sz w:val="16"/>
                                </w:rPr>
                                <w:t>&lt;</w:t>
                              </w:r>
                            </w:ins>
                            <w:ins w:id="11213" w:author="Sari Shein" w:date="2005-04-13T17:47:00Z">
                              <w:r>
                                <w:rPr>
                                  <w:rFonts w:cs="Verdana" w:ascii="Verdana" w:hAnsi="Verdana"/>
                                  <w:color w:val="990000"/>
                                  <w:sz w:val="16"/>
                                </w:rPr>
                                <w:t>exchange name</w:t>
                              </w:r>
                            </w:ins>
                            <w:ins w:id="11214" w:author="Sari Shein" w:date="2005-04-13T17:47:00Z">
                              <w:r>
                                <w:rPr>
                                  <w:rFonts w:cs="Verdana" w:ascii="Verdana" w:hAnsi="Verdana"/>
                                  <w:color w:val="0000FF"/>
                                  <w:sz w:val="16"/>
                                </w:rPr>
                                <w:t>="</w:t>
                              </w:r>
                            </w:ins>
                            <w:ins w:id="11215" w:author="Sari Shein" w:date="2005-04-13T17:47:00Z">
                              <w:r>
                                <w:rPr>
                                  <w:rFonts w:cs="Verdana" w:ascii="Verdana" w:hAnsi="Verdana"/>
                                  <w:b/>
                                  <w:color w:val="000000"/>
                                  <w:sz w:val="16"/>
                                </w:rPr>
                                <w:t>creditCheckPasses</w:t>
                              </w:r>
                            </w:ins>
                            <w:ins w:id="11216" w:author="Sari Shein" w:date="2005-04-13T17:47:00Z">
                              <w:r>
                                <w:rPr>
                                  <w:rFonts w:cs="Verdana" w:ascii="Verdana" w:hAnsi="Verdana"/>
                                  <w:color w:val="0000FF"/>
                                  <w:sz w:val="16"/>
                                </w:rPr>
                                <w:t>"</w:t>
                              </w:r>
                            </w:ins>
                            <w:ins w:id="11217" w:author="Sari Shein" w:date="2005-04-13T17:4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228" w:author="Sari Shein" w:date="2005-04-13T17:47:00Z"/>
                              </w:rPr>
                            </w:pPr>
                            <w:ins w:id="11219" w:author="Sari Shein" w:date="2005-04-13T17:47:00Z">
                              <w:r>
                                <w:rPr>
                                  <w:rFonts w:cs="Verdana" w:ascii="Verdana" w:hAnsi="Verdana"/>
                                  <w:color w:val="990000"/>
                                  <w:sz w:val="16"/>
                                </w:rPr>
                                <w:tab/>
                                <w:tab/>
                                <w:tab/>
                                <w:tab/>
                                <w:tab/>
                                <w:tab/>
                                <w:tab/>
                                <w:tab/>
                                <w:t>informationType</w:t>
                              </w:r>
                            </w:ins>
                            <w:ins w:id="11220" w:author="Sari Shein" w:date="2005-04-13T17:47:00Z">
                              <w:r>
                                <w:rPr>
                                  <w:rFonts w:cs="Verdana" w:ascii="Verdana" w:hAnsi="Verdana"/>
                                  <w:color w:val="0000FF"/>
                                  <w:sz w:val="16"/>
                                </w:rPr>
                                <w:t>="</w:t>
                              </w:r>
                            </w:ins>
                            <w:ins w:id="11221" w:author="Sari Shein" w:date="2005-04-13T17:47:00Z">
                              <w:r>
                                <w:rPr>
                                  <w:rFonts w:cs="Verdana" w:ascii="Verdana" w:hAnsi="Verdana"/>
                                  <w:b/>
                                  <w:color w:val="000000"/>
                                  <w:sz w:val="16"/>
                                </w:rPr>
                                <w:t>CreditAcceptType</w:t>
                              </w:r>
                            </w:ins>
                            <w:ins w:id="11222" w:author="Sari Shein" w:date="2005-04-13T17:47:00Z">
                              <w:r>
                                <w:rPr>
                                  <w:rFonts w:cs="Verdana" w:ascii="Verdana" w:hAnsi="Verdana"/>
                                  <w:color w:val="0000FF"/>
                                  <w:sz w:val="16"/>
                                </w:rPr>
                                <w:t>"</w:t>
                              </w:r>
                            </w:ins>
                            <w:ins w:id="11223" w:author="Sari Shein" w:date="2005-04-13T17:47:00Z">
                              <w:r>
                                <w:rPr>
                                  <w:rFonts w:cs="Verdana" w:ascii="Verdana" w:hAnsi="Verdana"/>
                                  <w:color w:val="990000"/>
                                  <w:sz w:val="16"/>
                                </w:rPr>
                                <w:t xml:space="preserve"> action</w:t>
                              </w:r>
                            </w:ins>
                            <w:ins w:id="11224" w:author="Sari Shein" w:date="2005-04-13T17:47:00Z">
                              <w:r>
                                <w:rPr>
                                  <w:rFonts w:cs="Verdana" w:ascii="Verdana" w:hAnsi="Verdana"/>
                                  <w:color w:val="0000FF"/>
                                  <w:sz w:val="16"/>
                                </w:rPr>
                                <w:t>="</w:t>
                              </w:r>
                            </w:ins>
                            <w:ins w:id="11225" w:author="Sari Shein" w:date="2005-04-13T17:47:00Z">
                              <w:r>
                                <w:rPr>
                                  <w:rFonts w:cs="Verdana" w:ascii="Verdana" w:hAnsi="Verdana"/>
                                  <w:b/>
                                  <w:color w:val="000000"/>
                                  <w:sz w:val="16"/>
                                </w:rPr>
                                <w:t>respond</w:t>
                              </w:r>
                            </w:ins>
                            <w:ins w:id="11226" w:author="Sari Shein" w:date="2005-04-13T17:47:00Z">
                              <w:r>
                                <w:rPr>
                                  <w:rFonts w:cs="Verdana" w:ascii="Verdana" w:hAnsi="Verdana"/>
                                  <w:color w:val="0000FF"/>
                                  <w:sz w:val="16"/>
                                </w:rPr>
                                <w:t>"&gt;</w:t>
                              </w:r>
                            </w:ins>
                            <w:ins w:id="11227" w:author="Sari Shein" w:date="2005-04-13T17:4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235" w:author="Sari Shein" w:date="2005-04-13T17:47:00Z"/>
                              </w:rPr>
                            </w:pPr>
                            <w:ins w:id="11229" w:author="Sari Shein" w:date="2005-04-13T17:47:00Z">
                              <w:r>
                                <w:rPr>
                                  <w:rFonts w:cs="Courier New" w:ascii="Courier New" w:hAnsi="Courier New"/>
                                  <w:b/>
                                  <w:color w:val="FF0000"/>
                                  <w:sz w:val="16"/>
                                </w:rPr>
                                <w:t> </w:t>
                              </w:r>
                            </w:ins>
                            <w:ins w:id="11230" w:author="Sari Shein" w:date="2005-04-13T17:47:00Z">
                              <w:r>
                                <w:rPr>
                                  <w:rFonts w:eastAsia="Verdana" w:cs="Verdana" w:ascii="Verdana" w:hAnsi="Verdana"/>
                                  <w:color w:val="000000"/>
                                  <w:sz w:val="16"/>
                                </w:rPr>
                                <w:t xml:space="preserve"> </w:t>
                              </w:r>
                            </w:ins>
                            <w:ins w:id="11231" w:author="Sari Shein" w:date="2005-04-13T17:47:00Z">
                              <w:r>
                                <w:rPr>
                                  <w:rFonts w:cs="Verdana" w:ascii="Verdana" w:hAnsi="Verdana"/>
                                  <w:color w:val="000000"/>
                                  <w:sz w:val="16"/>
                                </w:rPr>
                                <w:tab/>
                                <w:tab/>
                                <w:tab/>
                                <w:tab/>
                                <w:tab/>
                                <w:tab/>
                                <w:tab/>
                              </w:r>
                            </w:ins>
                            <w:ins w:id="11232" w:author="Sari Shein" w:date="2005-04-13T17:47:00Z">
                              <w:r>
                                <w:rPr>
                                  <w:rFonts w:cs="Verdana" w:ascii="Verdana" w:hAnsi="Verdana"/>
                                  <w:color w:val="0000FF"/>
                                  <w:sz w:val="16"/>
                                </w:rPr>
                                <w:t>&lt;/</w:t>
                              </w:r>
                            </w:ins>
                            <w:ins w:id="11233" w:author="Sari Shein" w:date="2005-04-13T17:47:00Z">
                              <w:r>
                                <w:rPr>
                                  <w:rFonts w:cs="Verdana" w:ascii="Verdana" w:hAnsi="Verdana"/>
                                  <w:color w:val="990000"/>
                                  <w:sz w:val="16"/>
                                </w:rPr>
                                <w:t>exchange</w:t>
                              </w:r>
                            </w:ins>
                            <w:ins w:id="11234" w:author="Sari Shein" w:date="2005-04-13T17:4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241" w:author="Sari Shein" w:date="2005-04-13T17:45:00Z"/>
                              </w:rPr>
                            </w:pPr>
                            <w:ins w:id="11236" w:author="Sari Shein" w:date="2005-04-13T17:47:00Z">
                              <w:r>
                                <w:rPr>
                                  <w:rFonts w:cs="Courier New" w:ascii="Courier New" w:hAnsi="Courier New"/>
                                  <w:b/>
                                  <w:color w:val="FF0000"/>
                                  <w:sz w:val="16"/>
                                </w:rPr>
                                <w:tab/>
                                <w:tab/>
                                <w:t> </w:t>
                              </w:r>
                            </w:ins>
                            <w:ins w:id="11237" w:author="Sari Shein" w:date="2005-04-13T17:47:00Z">
                              <w:r>
                                <w:rPr>
                                  <w:rFonts w:cs="Verdana" w:ascii="Verdana" w:hAnsi="Verdana"/>
                                  <w:color w:val="000000"/>
                                  <w:sz w:val="16"/>
                                </w:rPr>
                                <w:t xml:space="preserve"> </w:t>
                                <w:tab/>
                                <w:tab/>
                                <w:tab/>
                                <w:tab/>
                              </w:r>
                            </w:ins>
                            <w:ins w:id="11238" w:author="Sari Shein" w:date="2005-04-13T17:47:00Z">
                              <w:r>
                                <w:rPr>
                                  <w:rFonts w:cs="Verdana" w:ascii="Verdana" w:hAnsi="Verdana"/>
                                  <w:color w:val="0000FF"/>
                                  <w:sz w:val="16"/>
                                </w:rPr>
                                <w:t>&lt;/</w:t>
                              </w:r>
                            </w:ins>
                            <w:ins w:id="11239" w:author="Sari Shein" w:date="2005-04-13T17:47:00Z">
                              <w:r>
                                <w:rPr>
                                  <w:rFonts w:cs="Verdana" w:ascii="Verdana" w:hAnsi="Verdana"/>
                                  <w:color w:val="990000"/>
                                  <w:sz w:val="16"/>
                                </w:rPr>
                                <w:t>interaction</w:t>
                              </w:r>
                            </w:ins>
                            <w:ins w:id="11240" w:author="Sari Shein" w:date="2005-04-13T17:4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248" w:author="Sari Shein" w:date="2005-04-13T17:45:00Z"/>
                              </w:rPr>
                            </w:pPr>
                            <w:ins w:id="11242" w:author="Sari Shein" w:date="2005-04-13T17:45:00Z">
                              <w:r>
                                <w:rPr>
                                  <w:rFonts w:cs="Verdana" w:ascii="Verdana" w:hAnsi="Verdana"/>
                                  <w:color w:val="000000"/>
                                  <w:sz w:val="16"/>
                                </w:rPr>
                                <w:tab/>
                                <w:tab/>
                                <w:tab/>
                                <w:tab/>
                                <w:tab/>
                                <w:tab/>
                              </w:r>
                            </w:ins>
                            <w:ins w:id="11243" w:author="Sari Shein" w:date="2005-04-13T17:45:00Z">
                              <w:r>
                                <w:rPr>
                                  <w:rFonts w:cs="Verdana" w:ascii="Verdana" w:hAnsi="Verdana"/>
                                  <w:color w:val="0000FF"/>
                                  <w:sz w:val="16"/>
                                </w:rPr>
                                <w:t>&lt;</w:t>
                              </w:r>
                            </w:ins>
                            <w:ins w:id="11244" w:author="Sari Shein" w:date="2005-04-13T17:45:00Z">
                              <w:r>
                                <w:rPr>
                                  <w:rFonts w:cs="Verdana" w:ascii="Verdana" w:hAnsi="Verdana"/>
                                  <w:color w:val="990000"/>
                                  <w:sz w:val="16"/>
                                </w:rPr>
                                <w:t>assign roleType</w:t>
                              </w:r>
                            </w:ins>
                            <w:ins w:id="11245" w:author="Sari Shein" w:date="2005-04-13T17:45:00Z">
                              <w:r>
                                <w:rPr>
                                  <w:rFonts w:cs="Verdana" w:ascii="Verdana" w:hAnsi="Verdana"/>
                                  <w:color w:val="0000FF"/>
                                  <w:sz w:val="16"/>
                                </w:rPr>
                                <w:t>="</w:t>
                              </w:r>
                            </w:ins>
                            <w:ins w:id="11246" w:author="Sari Shein" w:date="2005-04-13T17:45:00Z">
                              <w:r>
                                <w:rPr>
                                  <w:rFonts w:cs="Verdana" w:ascii="Verdana" w:hAnsi="Verdana"/>
                                  <w:b/>
                                  <w:color w:val="000000"/>
                                  <w:sz w:val="16"/>
                                </w:rPr>
                                <w:t>SellerRoleType</w:t>
                              </w:r>
                            </w:ins>
                            <w:ins w:id="11247" w:author="Sari Shein" w:date="2005-04-13T17:4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257" w:author="Sari Shein" w:date="2005-04-13T17:45:00Z"/>
                              </w:rPr>
                            </w:pPr>
                            <w:ins w:id="11249" w:author="Sari Shein" w:date="2005-04-13T17:45:00Z">
                              <w:r>
                                <w:rPr>
                                  <w:rFonts w:cs="Courier New" w:ascii="Courier New" w:hAnsi="Courier New"/>
                                  <w:b/>
                                  <w:color w:val="FF0000"/>
                                  <w:sz w:val="16"/>
                                </w:rPr>
                                <w:t> </w:t>
                              </w:r>
                            </w:ins>
                            <w:ins w:id="11250" w:author="Sari Shein" w:date="2005-04-13T17:45:00Z">
                              <w:r>
                                <w:rPr>
                                  <w:rFonts w:eastAsia="Verdana" w:cs="Verdana" w:ascii="Verdana" w:hAnsi="Verdana"/>
                                  <w:color w:val="000000"/>
                                  <w:sz w:val="16"/>
                                </w:rPr>
                                <w:t xml:space="preserve"> </w:t>
                              </w:r>
                            </w:ins>
                            <w:ins w:id="11251" w:author="Sari Shein" w:date="2005-04-13T17:45:00Z">
                              <w:r>
                                <w:rPr>
                                  <w:rFonts w:cs="Verdana" w:ascii="Verdana" w:hAnsi="Verdana"/>
                                  <w:color w:val="000000"/>
                                  <w:sz w:val="16"/>
                                </w:rPr>
                                <w:tab/>
                                <w:tab/>
                                <w:tab/>
                                <w:tab/>
                                <w:tab/>
                                <w:tab/>
                                <w:tab/>
                              </w:r>
                            </w:ins>
                            <w:ins w:id="11252" w:author="Sari Shein" w:date="2005-04-13T17:45:00Z">
                              <w:r>
                                <w:rPr>
                                  <w:rFonts w:cs="Verdana" w:ascii="Verdana" w:hAnsi="Verdana"/>
                                  <w:color w:val="0000FF"/>
                                  <w:sz w:val="16"/>
                                </w:rPr>
                                <w:t>&lt;</w:t>
                              </w:r>
                            </w:ins>
                            <w:ins w:id="11253" w:author="Sari Shein" w:date="2005-04-13T17:45:00Z">
                              <w:r>
                                <w:rPr>
                                  <w:rFonts w:cs="Verdana" w:ascii="Verdana" w:hAnsi="Verdana"/>
                                  <w:color w:val="990000"/>
                                  <w:sz w:val="16"/>
                                </w:rPr>
                                <w:t>copy name</w:t>
                              </w:r>
                            </w:ins>
                            <w:ins w:id="11254" w:author="Sari Shein" w:date="2005-04-13T17:45:00Z">
                              <w:r>
                                <w:rPr>
                                  <w:rFonts w:cs="Verdana" w:ascii="Verdana" w:hAnsi="Verdana"/>
                                  <w:color w:val="0000FF"/>
                                  <w:sz w:val="16"/>
                                </w:rPr>
                                <w:t>="</w:t>
                              </w:r>
                            </w:ins>
                            <w:ins w:id="11255" w:author="Sari Shein" w:date="2005-04-13T17:45:00Z">
                              <w:r>
                                <w:rPr>
                                  <w:rFonts w:cs="Verdana" w:ascii="Verdana" w:hAnsi="Verdana"/>
                                  <w:b/>
                                  <w:color w:val="000000"/>
                                  <w:sz w:val="16"/>
                                </w:rPr>
                                <w:t>copy</w:t>
                              </w:r>
                            </w:ins>
                            <w:ins w:id="11256" w:author="Sari Shein" w:date="2005-04-13T17:4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269" w:author="Sari Shein" w:date="2005-04-13T17:45:00Z"/>
                              </w:rPr>
                            </w:pPr>
                            <w:ins w:id="11258" w:author="Sari Shein" w:date="2005-04-13T17:45:00Z">
                              <w:r>
                                <w:rPr>
                                  <w:rFonts w:cs="Courier New" w:ascii="Courier New" w:hAnsi="Courier New"/>
                                  <w:b/>
                                  <w:color w:val="FF0000"/>
                                  <w:sz w:val="16"/>
                                </w:rPr>
                                <w:t> </w:t>
                              </w:r>
                            </w:ins>
                            <w:ins w:id="11259" w:author="Sari Shein" w:date="2005-04-13T17:45:00Z">
                              <w:r>
                                <w:rPr>
                                  <w:rFonts w:eastAsia="Verdana" w:cs="Verdana" w:ascii="Verdana" w:hAnsi="Verdana"/>
                                  <w:color w:val="000000"/>
                                  <w:sz w:val="16"/>
                                </w:rPr>
                                <w:t xml:space="preserve"> </w:t>
                              </w:r>
                            </w:ins>
                            <w:ins w:id="11260" w:author="Sari Shein" w:date="2005-04-13T17:45:00Z">
                              <w:r>
                                <w:rPr>
                                  <w:rFonts w:cs="Verdana" w:ascii="Verdana" w:hAnsi="Verdana"/>
                                  <w:color w:val="000000"/>
                                  <w:sz w:val="16"/>
                                </w:rPr>
                                <w:tab/>
                                <w:tab/>
                                <w:tab/>
                                <w:tab/>
                                <w:tab/>
                                <w:tab/>
                                <w:tab/>
                                <w:tab/>
                              </w:r>
                            </w:ins>
                            <w:ins w:id="11261" w:author="Sari Shein" w:date="2005-04-13T17:45:00Z">
                              <w:r>
                                <w:rPr>
                                  <w:rFonts w:cs="Verdana" w:ascii="Verdana" w:hAnsi="Verdana"/>
                                  <w:color w:val="0000FF"/>
                                  <w:sz w:val="16"/>
                                </w:rPr>
                                <w:t>&lt;</w:t>
                              </w:r>
                            </w:ins>
                            <w:ins w:id="11262" w:author="Sari Shein" w:date="2005-04-13T17:45:00Z">
                              <w:r>
                                <w:rPr>
                                  <w:rFonts w:cs="Verdana" w:ascii="Verdana" w:hAnsi="Verdana"/>
                                  <w:color w:val="990000"/>
                                  <w:sz w:val="16"/>
                                </w:rPr>
                                <w:t>source</w:t>
                              </w:r>
                            </w:ins>
                            <w:ins w:id="11263" w:author="Sari Shein" w:date="2005-04-13T17:45:00Z">
                              <w:r>
                                <w:rPr>
                                  <w:rFonts w:cs="Verdana" w:ascii="Verdana" w:hAnsi="Verdana"/>
                                  <w:color w:val="000000"/>
                                  <w:sz w:val="16"/>
                                </w:rPr>
                                <w:t xml:space="preserve"> </w:t>
                              </w:r>
                            </w:ins>
                            <w:ins w:id="11264" w:author="Sari Shein" w:date="2005-04-13T17:45:00Z">
                              <w:r>
                                <w:rPr>
                                  <w:rFonts w:cs="Verdana" w:ascii="Verdana" w:hAnsi="Verdana"/>
                                  <w:color w:val="990000"/>
                                  <w:sz w:val="16"/>
                                </w:rPr>
                                <w:t>expression</w:t>
                              </w:r>
                            </w:ins>
                            <w:ins w:id="11265" w:author="Sari Shein" w:date="2005-04-13T17:45:00Z">
                              <w:r>
                                <w:rPr>
                                  <w:rFonts w:cs="Verdana" w:ascii="Verdana" w:hAnsi="Verdana"/>
                                  <w:color w:val="0000FF"/>
                                  <w:sz w:val="16"/>
                                </w:rPr>
                                <w:t>="</w:t>
                              </w:r>
                            </w:ins>
                            <w:ins w:id="11266" w:author="Sari Shein" w:date="2005-04-13T17:45:00Z">
                              <w:r>
                                <w:rPr>
                                  <w:rFonts w:cs="Verdana" w:ascii="Verdana" w:hAnsi="Verdana"/>
                                  <w:b/>
                                  <w:color w:val="000000"/>
                                  <w:sz w:val="16"/>
                                </w:rPr>
                                <w:t>true</w:t>
                              </w:r>
                            </w:ins>
                            <w:ins w:id="11267" w:author="Sari Shein" w:date="2005-04-13T17:45:00Z">
                              <w:r>
                                <w:rPr>
                                  <w:rFonts w:cs="Verdana" w:ascii="Verdana" w:hAnsi="Verdana"/>
                                  <w:color w:val="0000FF"/>
                                  <w:sz w:val="16"/>
                                </w:rPr>
                                <w:t>" /&gt;</w:t>
                              </w:r>
                            </w:ins>
                            <w:ins w:id="11268" w:author="Sari Shein" w:date="2005-04-13T17:4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281" w:author="Sari Shein" w:date="2005-04-13T17:45:00Z"/>
                              </w:rPr>
                            </w:pPr>
                            <w:ins w:id="11270" w:author="Sari Shein" w:date="2005-04-13T17:45:00Z">
                              <w:r>
                                <w:rPr>
                                  <w:rFonts w:cs="Courier New" w:ascii="Courier New" w:hAnsi="Courier New"/>
                                  <w:b/>
                                  <w:color w:val="FF0000"/>
                                  <w:sz w:val="16"/>
                                </w:rPr>
                                <w:t> </w:t>
                              </w:r>
                            </w:ins>
                            <w:ins w:id="11271" w:author="Sari Shein" w:date="2005-04-13T17:45:00Z">
                              <w:r>
                                <w:rPr>
                                  <w:rFonts w:eastAsia="Verdana" w:cs="Verdana" w:ascii="Verdana" w:hAnsi="Verdana"/>
                                  <w:color w:val="000000"/>
                                  <w:sz w:val="16"/>
                                </w:rPr>
                                <w:t xml:space="preserve"> </w:t>
                              </w:r>
                            </w:ins>
                            <w:ins w:id="11272" w:author="Sari Shein" w:date="2005-04-13T17:45:00Z">
                              <w:r>
                                <w:rPr>
                                  <w:rFonts w:cs="Verdana" w:ascii="Verdana" w:hAnsi="Verdana"/>
                                  <w:color w:val="000000"/>
                                  <w:sz w:val="16"/>
                                </w:rPr>
                                <w:tab/>
                                <w:tab/>
                                <w:tab/>
                                <w:tab/>
                                <w:tab/>
                                <w:tab/>
                                <w:tab/>
                                <w:tab/>
                              </w:r>
                            </w:ins>
                            <w:ins w:id="11273" w:author="Sari Shein" w:date="2005-04-13T17:45:00Z">
                              <w:r>
                                <w:rPr>
                                  <w:rFonts w:cs="Verdana" w:ascii="Verdana" w:hAnsi="Verdana"/>
                                  <w:color w:val="0000FF"/>
                                  <w:sz w:val="16"/>
                                </w:rPr>
                                <w:t>&lt;</w:t>
                              </w:r>
                            </w:ins>
                            <w:ins w:id="11274" w:author="Sari Shein" w:date="2005-04-13T17:45:00Z">
                              <w:r>
                                <w:rPr>
                                  <w:rFonts w:cs="Verdana" w:ascii="Verdana" w:hAnsi="Verdana"/>
                                  <w:color w:val="990000"/>
                                  <w:sz w:val="16"/>
                                </w:rPr>
                                <w:t>target</w:t>
                              </w:r>
                            </w:ins>
                            <w:ins w:id="11275" w:author="Sari Shein" w:date="2005-04-13T17:45:00Z">
                              <w:r>
                                <w:rPr>
                                  <w:rFonts w:cs="Verdana" w:ascii="Verdana" w:hAnsi="Verdana"/>
                                  <w:color w:val="000000"/>
                                  <w:sz w:val="16"/>
                                </w:rPr>
                                <w:t xml:space="preserve"> </w:t>
                              </w:r>
                            </w:ins>
                            <w:ins w:id="11276" w:author="Sari Shein" w:date="2005-04-13T17:45:00Z">
                              <w:r>
                                <w:rPr>
                                  <w:rFonts w:cs="Verdana" w:ascii="Verdana" w:hAnsi="Verdana"/>
                                  <w:color w:val="990000"/>
                                  <w:sz w:val="16"/>
                                </w:rPr>
                                <w:t>variable</w:t>
                              </w:r>
                            </w:ins>
                            <w:ins w:id="11277" w:author="Sari Shein" w:date="2005-04-13T17:45:00Z">
                              <w:r>
                                <w:rPr>
                                  <w:rFonts w:cs="Verdana" w:ascii="Verdana" w:hAnsi="Verdana"/>
                                  <w:color w:val="0000FF"/>
                                  <w:sz w:val="16"/>
                                </w:rPr>
                                <w:t>="</w:t>
                              </w:r>
                            </w:ins>
                            <w:ins w:id="11278" w:author="Sari Shein" w:date="2005-04-13T17:45:00Z">
                              <w:r>
                                <w:rPr>
                                  <w:rFonts w:cs="Verdana" w:ascii="Verdana" w:hAnsi="Verdana"/>
                                  <w:b/>
                                  <w:color w:val="000000"/>
                                  <w:sz w:val="16"/>
                                </w:rPr>
                                <w:t>cdl:getVariable('creditRatingOk','','')</w:t>
                              </w:r>
                            </w:ins>
                            <w:ins w:id="11279" w:author="Sari Shein" w:date="2005-04-13T17:45:00Z">
                              <w:r>
                                <w:rPr>
                                  <w:rFonts w:cs="Verdana" w:ascii="Verdana" w:hAnsi="Verdana"/>
                                  <w:color w:val="0000FF"/>
                                  <w:sz w:val="16"/>
                                </w:rPr>
                                <w:t>" /&gt;</w:t>
                              </w:r>
                            </w:ins>
                            <w:ins w:id="11280" w:author="Sari Shein" w:date="2005-04-13T17:4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288" w:author="Sari Shein" w:date="2005-04-13T17:45:00Z"/>
                              </w:rPr>
                            </w:pPr>
                            <w:ins w:id="11282" w:author="Sari Shein" w:date="2005-04-13T17:45:00Z">
                              <w:r>
                                <w:rPr>
                                  <w:rFonts w:cs="Courier New" w:ascii="Courier New" w:hAnsi="Courier New"/>
                                  <w:b/>
                                  <w:color w:val="FF0000"/>
                                  <w:sz w:val="16"/>
                                </w:rPr>
                                <w:t> </w:t>
                              </w:r>
                            </w:ins>
                            <w:ins w:id="11283" w:author="Sari Shein" w:date="2005-04-13T17:45:00Z">
                              <w:r>
                                <w:rPr>
                                  <w:rFonts w:eastAsia="Verdana" w:cs="Verdana" w:ascii="Verdana" w:hAnsi="Verdana"/>
                                  <w:color w:val="000000"/>
                                  <w:sz w:val="16"/>
                                </w:rPr>
                                <w:t xml:space="preserve"> </w:t>
                              </w:r>
                            </w:ins>
                            <w:ins w:id="11284" w:author="Sari Shein" w:date="2005-04-13T17:45:00Z">
                              <w:r>
                                <w:rPr>
                                  <w:rFonts w:cs="Verdana" w:ascii="Verdana" w:hAnsi="Verdana"/>
                                  <w:color w:val="000000"/>
                                  <w:sz w:val="16"/>
                                </w:rPr>
                                <w:tab/>
                                <w:tab/>
                                <w:tab/>
                                <w:tab/>
                                <w:tab/>
                                <w:tab/>
                                <w:tab/>
                              </w:r>
                            </w:ins>
                            <w:ins w:id="11285" w:author="Sari Shein" w:date="2005-04-13T17:45:00Z">
                              <w:r>
                                <w:rPr>
                                  <w:rFonts w:cs="Verdana" w:ascii="Verdana" w:hAnsi="Verdana"/>
                                  <w:color w:val="0000FF"/>
                                  <w:sz w:val="16"/>
                                </w:rPr>
                                <w:t>&lt;/</w:t>
                              </w:r>
                            </w:ins>
                            <w:ins w:id="11286" w:author="Sari Shein" w:date="2005-04-13T17:45:00Z">
                              <w:r>
                                <w:rPr>
                                  <w:rFonts w:cs="Verdana" w:ascii="Verdana" w:hAnsi="Verdana"/>
                                  <w:color w:val="990000"/>
                                  <w:sz w:val="16"/>
                                </w:rPr>
                                <w:t>copy</w:t>
                              </w:r>
                            </w:ins>
                            <w:ins w:id="11287" w:author="Sari Shein" w:date="2005-04-13T17:4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295" w:author="Sari Shein" w:date="2005-04-13T17:45:00Z"/>
                              </w:rPr>
                            </w:pPr>
                            <w:ins w:id="11289" w:author="Sari Shein" w:date="2005-04-13T17:45:00Z">
                              <w:r>
                                <w:rPr>
                                  <w:rFonts w:cs="Courier New" w:ascii="Courier New" w:hAnsi="Courier New"/>
                                  <w:b/>
                                  <w:color w:val="FF0000"/>
                                  <w:sz w:val="16"/>
                                </w:rPr>
                                <w:t> </w:t>
                              </w:r>
                            </w:ins>
                            <w:ins w:id="11290" w:author="Sari Shein" w:date="2005-04-13T17:45:00Z">
                              <w:r>
                                <w:rPr>
                                  <w:rFonts w:eastAsia="Verdana" w:cs="Verdana" w:ascii="Verdana" w:hAnsi="Verdana"/>
                                  <w:color w:val="000000"/>
                                  <w:sz w:val="16"/>
                                </w:rPr>
                                <w:t xml:space="preserve"> </w:t>
                              </w:r>
                            </w:ins>
                            <w:ins w:id="11291" w:author="Sari Shein" w:date="2005-04-13T17:45:00Z">
                              <w:r>
                                <w:rPr>
                                  <w:rFonts w:cs="Verdana" w:ascii="Verdana" w:hAnsi="Verdana"/>
                                  <w:color w:val="000000"/>
                                  <w:sz w:val="16"/>
                                </w:rPr>
                                <w:tab/>
                                <w:tab/>
                                <w:tab/>
                                <w:tab/>
                                <w:tab/>
                                <w:tab/>
                              </w:r>
                            </w:ins>
                            <w:ins w:id="11292" w:author="Sari Shein" w:date="2005-04-13T17:45:00Z">
                              <w:r>
                                <w:rPr>
                                  <w:rFonts w:cs="Verdana" w:ascii="Verdana" w:hAnsi="Verdana"/>
                                  <w:color w:val="0000FF"/>
                                  <w:sz w:val="16"/>
                                </w:rPr>
                                <w:t>&lt;/</w:t>
                              </w:r>
                            </w:ins>
                            <w:ins w:id="11293" w:author="Sari Shein" w:date="2005-04-13T17:45:00Z">
                              <w:r>
                                <w:rPr>
                                  <w:rFonts w:cs="Verdana" w:ascii="Verdana" w:hAnsi="Verdana"/>
                                  <w:color w:val="990000"/>
                                  <w:sz w:val="16"/>
                                </w:rPr>
                                <w:t>assign</w:t>
                              </w:r>
                            </w:ins>
                            <w:ins w:id="11294" w:author="Sari Shein" w:date="2005-04-13T17:4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300" w:author="Sari Shein" w:date="2005-04-13T17:45:00Z"/>
                              </w:rPr>
                            </w:pPr>
                            <w:ins w:id="11296" w:author="Sari Shein" w:date="2005-04-13T17:45:00Z">
                              <w:r>
                                <w:rPr>
                                  <w:rFonts w:cs="Verdana" w:ascii="Verdana" w:hAnsi="Verdana"/>
                                  <w:color w:val="0000FF"/>
                                  <w:sz w:val="16"/>
                                </w:rPr>
                                <w:tab/>
                                <w:tab/>
                                <w:tab/>
                                <w:tab/>
                                <w:tab/>
                                <w:t>&lt;/</w:t>
                              </w:r>
                            </w:ins>
                            <w:ins w:id="11297" w:author="Sari Shein" w:date="2005-04-13T17:45:00Z">
                              <w:r>
                                <w:rPr>
                                  <w:rFonts w:cs="Verdana" w:ascii="Verdana" w:hAnsi="Verdana"/>
                                  <w:color w:val="990000"/>
                                  <w:sz w:val="16"/>
                                </w:rPr>
                                <w:t>sequence</w:t>
                              </w:r>
                            </w:ins>
                            <w:ins w:id="11298" w:author="Sari Shein" w:date="2005-04-13T17:45:00Z">
                              <w:r>
                                <w:rPr>
                                  <w:rFonts w:cs="Verdana" w:ascii="Verdana" w:hAnsi="Verdana"/>
                                  <w:color w:val="0000FF"/>
                                  <w:sz w:val="16"/>
                                </w:rPr>
                                <w:t>&gt;</w:t>
                              </w:r>
                            </w:ins>
                            <w:ins w:id="11299" w:author="Sari Shein" w:date="2005-04-13T17:45:00Z">
                              <w:r>
                                <w:rPr>
                                  <w:rFonts w:cs="Courier New" w:ascii="Courier New" w:hAnsi="Courier New"/>
                                  <w:b/>
                                  <w:color w:val="FF0000"/>
                                  <w:sz w:val="16"/>
                                </w:rPr>
                                <w:t>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306" w:author="Sari Shein" w:date="2005-04-13T17:40:00Z"/>
                              </w:rPr>
                            </w:pPr>
                            <w:ins w:id="11301" w:author="Sari Shein" w:date="2005-04-13T17:45:00Z">
                              <w:r>
                                <w:rPr>
                                  <w:rFonts w:cs="Courier New" w:ascii="Courier New" w:hAnsi="Courier New"/>
                                  <w:b/>
                                  <w:color w:val="FF0000"/>
                                  <w:sz w:val="16"/>
                                </w:rPr>
                                <w:tab/>
                                <w:tab/>
                                <w:tab/>
                                <w:tab/>
                              </w:r>
                            </w:ins>
                            <w:ins w:id="11302" w:author="Sari Shein" w:date="2005-04-13T17:45:00Z">
                              <w:r>
                                <w:rPr>
                                  <w:rFonts w:cs="Verdana" w:ascii="Verdana" w:hAnsi="Verdana"/>
                                  <w:color w:val="0000FF"/>
                                  <w:sz w:val="16"/>
                                </w:rPr>
                                <w:t>&lt;/</w:t>
                              </w:r>
                            </w:ins>
                            <w:ins w:id="11303" w:author="Sari Shein" w:date="2005-04-13T17:45:00Z">
                              <w:r>
                                <w:rPr>
                                  <w:rFonts w:cs="Verdana" w:ascii="Verdana" w:hAnsi="Verdana"/>
                                  <w:color w:val="990000"/>
                                  <w:sz w:val="16"/>
                                </w:rPr>
                                <w:t>choice</w:t>
                              </w:r>
                            </w:ins>
                            <w:ins w:id="11304" w:author="Sari Shein" w:date="2005-04-13T17:45:00Z">
                              <w:r>
                                <w:rPr>
                                  <w:rFonts w:cs="Verdana" w:ascii="Verdana" w:hAnsi="Verdana"/>
                                  <w:color w:val="0000FF"/>
                                  <w:sz w:val="16"/>
                                </w:rPr>
                                <w:t>&gt;</w:t>
                              </w:r>
                            </w:ins>
                            <w:ins w:id="11305" w:author="Sari Shein" w:date="2005-04-13T17:45:00Z">
                              <w:r>
                                <w:rPr>
                                  <w:rFonts w:cs="Verdana" w:ascii="Verdana" w:hAnsi="Verdana"/>
                                  <w:color w:val="000000"/>
                                  <w:sz w:val="16"/>
                                </w:rPr>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312" w:author="Sari Shein" w:date="2005-04-13T17:39:00Z"/>
                              </w:rPr>
                            </w:pPr>
                            <w:ins w:id="11307" w:author="Sari Shein" w:date="2005-04-13T17:40:00Z">
                              <w:r>
                                <w:rPr>
                                  <w:rFonts w:cs="Verdana" w:ascii="Verdana" w:hAnsi="Verdana"/>
                                  <w:color w:val="0000FF"/>
                                  <w:sz w:val="16"/>
                                </w:rPr>
                                <w:tab/>
                                <w:tab/>
                                <w:tab/>
                                <w:t>&lt;/</w:t>
                              </w:r>
                            </w:ins>
                            <w:ins w:id="11308" w:author="Sari Shein" w:date="2005-04-13T17:40:00Z">
                              <w:r>
                                <w:rPr>
                                  <w:rFonts w:cs="Verdana" w:ascii="Verdana" w:hAnsi="Verdana"/>
                                  <w:color w:val="990000"/>
                                  <w:sz w:val="16"/>
                                </w:rPr>
                                <w:t>sequence</w:t>
                              </w:r>
                            </w:ins>
                            <w:ins w:id="11309" w:author="Sari Shein" w:date="2005-04-13T17:40:00Z">
                              <w:r>
                                <w:rPr>
                                  <w:rFonts w:cs="Verdana" w:ascii="Verdana" w:hAnsi="Verdana"/>
                                  <w:color w:val="0000FF"/>
                                  <w:sz w:val="16"/>
                                </w:rPr>
                                <w:t>&gt;</w:t>
                              </w:r>
                            </w:ins>
                            <w:ins w:id="11310" w:author="Sari Shein" w:date="2005-04-11T10:53:00Z">
                              <w:r>
                                <w:rPr>
                                  <w:rFonts w:cs="Courier New" w:ascii="Courier New" w:hAnsi="Courier New"/>
                                  <w:b/>
                                  <w:color w:val="FF0000"/>
                                  <w:sz w:val="16"/>
                                </w:rPr>
                                <w:t> </w:t>
                              </w:r>
                            </w:ins>
                            <w:ins w:id="11311" w:author="Sari Shein" w:date="2005-04-11T10:53:00Z">
                              <w:r>
                                <w:rPr>
                                  <w:rFonts w:cs="Verdana" w:ascii="Verdana" w:hAnsi="Verdana"/>
                                  <w:color w:val="000000"/>
                                  <w:sz w:val="16"/>
                                </w:rPr>
                                <w:t xml:space="preserve"> </w:t>
                                <w:tab/>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1317" w:author="Sari Shein" w:date="2005-03-17T13:13:00Z"/>
                              </w:rPr>
                            </w:pPr>
                            <w:ins w:id="11313" w:author="Sari Shein" w:date="2005-04-13T17:39:00Z">
                              <w:r>
                                <w:rPr>
                                  <w:rFonts w:cs="Verdana" w:ascii="Verdana" w:hAnsi="Verdana"/>
                                  <w:color w:val="000000"/>
                                  <w:sz w:val="16"/>
                                </w:rPr>
                                <w:tab/>
                                <w:tab/>
                              </w:r>
                            </w:ins>
                            <w:ins w:id="11314" w:author="Sari Shein" w:date="2005-04-11T10:53:00Z">
                              <w:r>
                                <w:rPr>
                                  <w:rFonts w:cs="Verdana" w:ascii="Verdana" w:hAnsi="Verdana"/>
                                  <w:color w:val="0000FF"/>
                                  <w:sz w:val="16"/>
                                </w:rPr>
                                <w:t>&lt;/</w:t>
                              </w:r>
                            </w:ins>
                            <w:ins w:id="11315" w:author="Sari Shein" w:date="2005-04-11T10:53:00Z">
                              <w:r>
                                <w:rPr>
                                  <w:rFonts w:cs="Verdana" w:ascii="Verdana" w:hAnsi="Verdana"/>
                                  <w:color w:val="990000"/>
                                  <w:sz w:val="16"/>
                                </w:rPr>
                                <w:t>workunit</w:t>
                              </w:r>
                            </w:ins>
                            <w:ins w:id="11316"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319" w:author="Sari Shein" w:date="2005-04-13T17:46:00Z"/>
                              </w:rPr>
                            </w:pPr>
                            <w:ins w:id="11318" w:author="Sari Shein" w:date="2005-04-13T17:46: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321" w:author="Sari Shein" w:date="2005-04-13T17:01:00Z"/>
                              </w:rPr>
                            </w:pPr>
                            <w:ins w:id="11320" w:author="Sari Shein" w:date="2005-04-13T17:01: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340" w:author="Sari Shein" w:date="2005-04-13T17:06:00Z"/>
                              </w:rPr>
                            </w:pPr>
                            <w:ins w:id="11322" w:author="Sari Shein" w:date="2005-04-13T17:01:00Z">
                              <w:r>
                                <w:rPr>
                                  <w:rFonts w:cs="Verdana" w:ascii="Verdana" w:hAnsi="Verdana"/>
                                  <w:color w:val="0000FF"/>
                                  <w:sz w:val="16"/>
                                </w:rPr>
                                <w:tab/>
                                <w:tab/>
                                <w:t>&lt;</w:t>
                              </w:r>
                            </w:ins>
                            <w:ins w:id="11323" w:author="Sari Shein" w:date="2005-04-13T17:01:00Z">
                              <w:r>
                                <w:rPr>
                                  <w:rFonts w:cs="Verdana" w:ascii="Verdana" w:hAnsi="Verdana"/>
                                  <w:color w:val="990000"/>
                                  <w:sz w:val="16"/>
                                </w:rPr>
                                <w:t>workunit name</w:t>
                              </w:r>
                            </w:ins>
                            <w:ins w:id="11324" w:author="Sari Shein" w:date="2005-04-13T17:01:00Z">
                              <w:r>
                                <w:rPr>
                                  <w:rFonts w:cs="Verdana" w:ascii="Verdana" w:hAnsi="Verdana"/>
                                  <w:color w:val="0000FF"/>
                                  <w:sz w:val="16"/>
                                </w:rPr>
                                <w:t>="</w:t>
                              </w:r>
                            </w:ins>
                            <w:ins w:id="11325" w:author="Sari Shein" w:date="2005-04-13T17:04:00Z">
                              <w:r>
                                <w:rPr>
                                  <w:rFonts w:cs="Verdana" w:ascii="Verdana" w:hAnsi="Verdana"/>
                                  <w:b/>
                                  <w:color w:val="000000"/>
                                  <w:sz w:val="16"/>
                                </w:rPr>
                                <w:t>Request Delivery</w:t>
                              </w:r>
                            </w:ins>
                            <w:ins w:id="11326" w:author="Sari Shein" w:date="2005-04-13T17:01:00Z">
                              <w:r>
                                <w:rPr>
                                  <w:rFonts w:cs="Verdana" w:ascii="Verdana" w:hAnsi="Verdana"/>
                                  <w:color w:val="0000FF"/>
                                  <w:sz w:val="16"/>
                                </w:rPr>
                                <w:t>"</w:t>
                              </w:r>
                            </w:ins>
                            <w:ins w:id="11327" w:author="Sari Shein" w:date="2005-04-13T17:01:00Z">
                              <w:r>
                                <w:rPr>
                                  <w:rFonts w:cs="Verdana" w:ascii="Verdana" w:hAnsi="Verdana"/>
                                  <w:color w:val="990000"/>
                                  <w:sz w:val="16"/>
                                </w:rPr>
                                <w:t xml:space="preserve"> </w:t>
                              </w:r>
                            </w:ins>
                            <w:ins w:id="11328" w:author="Sari Shein" w:date="2005-04-13T17:04:00Z">
                              <w:r>
                                <w:rPr>
                                  <w:rFonts w:cs="Verdana" w:ascii="Verdana" w:hAnsi="Verdana"/>
                                  <w:color w:val="990000"/>
                                  <w:sz w:val="16"/>
                                </w:rPr>
                                <w:t>guard</w:t>
                              </w:r>
                            </w:ins>
                            <w:ins w:id="11329" w:author="Sari Shein" w:date="2005-04-13T17:01:00Z">
                              <w:r>
                                <w:rPr>
                                  <w:rFonts w:cs="Verdana" w:ascii="Verdana" w:hAnsi="Verdana"/>
                                  <w:color w:val="0000FF"/>
                                  <w:sz w:val="16"/>
                                </w:rPr>
                                <w:t>="</w:t>
                              </w:r>
                            </w:ins>
                            <w:ins w:id="11330" w:author="Sari Shein" w:date="2005-04-13T17:38:00Z">
                              <w:r>
                                <w:rPr>
                                  <w:rFonts w:cs="Verdana" w:ascii="Verdana" w:hAnsi="Verdana"/>
                                  <w:b/>
                                  <w:color w:val="000000"/>
                                  <w:sz w:val="16"/>
                                </w:rPr>
                                <w:t>creditRatingOk</w:t>
                              </w:r>
                            </w:ins>
                            <w:ins w:id="11331" w:author="Sari Shein" w:date="2005-04-13T17:01:00Z">
                              <w:r>
                                <w:rPr>
                                  <w:rFonts w:cs="Verdana" w:ascii="Verdana" w:hAnsi="Verdana"/>
                                  <w:b/>
                                  <w:color w:val="000000"/>
                                  <w:sz w:val="16"/>
                                </w:rPr>
                                <w:t xml:space="preserve"> = </w:t>
                              </w:r>
                            </w:ins>
                            <w:ins w:id="11332" w:author="Sari Shein" w:date="2005-04-13T17:04:00Z">
                              <w:r>
                                <w:rPr>
                                  <w:rFonts w:cs="Verdana" w:ascii="Verdana" w:hAnsi="Verdana"/>
                                  <w:b/>
                                  <w:color w:val="000000"/>
                                  <w:sz w:val="16"/>
                                </w:rPr>
                                <w:t>true</w:t>
                              </w:r>
                            </w:ins>
                            <w:ins w:id="11333" w:author="Sari Shein" w:date="2005-04-13T17:01:00Z">
                              <w:r>
                                <w:rPr>
                                  <w:rFonts w:cs="Verdana" w:ascii="Verdana" w:hAnsi="Verdana"/>
                                  <w:color w:val="0000FF"/>
                                  <w:sz w:val="16"/>
                                </w:rPr>
                                <w:t>"</w:t>
                              </w:r>
                            </w:ins>
                            <w:ins w:id="11334" w:author="Sari Shein" w:date="2005-04-13T17:07:00Z">
                              <w:r>
                                <w:rPr>
                                  <w:rFonts w:cs="Verdana" w:ascii="Verdana" w:hAnsi="Verdana"/>
                                  <w:color w:val="0000FF"/>
                                  <w:sz w:val="16"/>
                                </w:rPr>
                                <w:t xml:space="preserve"> </w:t>
                              </w:r>
                            </w:ins>
                            <w:ins w:id="11335" w:author="Sari Shein" w:date="2005-04-13T17:07:00Z">
                              <w:r>
                                <w:rPr>
                                  <w:rFonts w:cs="Verdana" w:ascii="Verdana" w:hAnsi="Verdana"/>
                                  <w:color w:val="990000"/>
                                  <w:sz w:val="16"/>
                                </w:rPr>
                                <w:t>blocking</w:t>
                              </w:r>
                            </w:ins>
                            <w:ins w:id="11336" w:author="Sari Shein" w:date="2005-04-13T17:07:00Z">
                              <w:r>
                                <w:rPr>
                                  <w:rFonts w:cs="Verdana" w:ascii="Verdana" w:hAnsi="Verdana"/>
                                  <w:color w:val="0000FF"/>
                                  <w:sz w:val="16"/>
                                </w:rPr>
                                <w:t>="</w:t>
                              </w:r>
                            </w:ins>
                            <w:ins w:id="11337" w:author="Sari Shein" w:date="2005-04-13T17:07:00Z">
                              <w:r>
                                <w:rPr>
                                  <w:rFonts w:cs="Verdana" w:ascii="Verdana" w:hAnsi="Verdana"/>
                                  <w:b/>
                                  <w:color w:val="000000"/>
                                  <w:sz w:val="16"/>
                                </w:rPr>
                                <w:t>true</w:t>
                              </w:r>
                            </w:ins>
                            <w:ins w:id="11338" w:author="Sari Shein" w:date="2005-04-13T17:07:00Z">
                              <w:r>
                                <w:rPr>
                                  <w:rFonts w:cs="Verdana" w:ascii="Verdana" w:hAnsi="Verdana"/>
                                  <w:color w:val="0000FF"/>
                                  <w:sz w:val="16"/>
                                </w:rPr>
                                <w:t>"</w:t>
                              </w:r>
                            </w:ins>
                            <w:ins w:id="11339" w:author="Sari Shein" w:date="2005-04-13T17:0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342" w:author="Sari Shein" w:date="2005-04-13T17:01:00Z"/>
                              </w:rPr>
                            </w:pPr>
                            <w:ins w:id="11341" w:author="Sari Shein" w:date="2005-04-13T17:06:00Z">
                              <w:r>
                                <w:rPr>
                                  <w:rFonts w:cs="Verdana" w:ascii="Verdana" w:hAnsi="Verdana"/>
                                  <w:color w:val="0000FF"/>
                                  <w:sz w:val="16"/>
                                </w:rPr>
                                <w:tab/>
                                <w:tab/>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349" w:author="Sari Shein" w:date="2005-04-13T17:01:00Z"/>
                              </w:rPr>
                            </w:pPr>
                            <w:ins w:id="11343" w:author="Sari Shein" w:date="2005-04-13T17:01:00Z">
                              <w:r>
                                <w:rPr>
                                  <w:rFonts w:cs="Courier New" w:ascii="Courier New" w:hAnsi="Courier New"/>
                                  <w:b/>
                                  <w:color w:val="FF0000"/>
                                  <w:sz w:val="16"/>
                                </w:rPr>
                                <w:t> </w:t>
                              </w:r>
                            </w:ins>
                            <w:ins w:id="11344" w:author="Sari Shein" w:date="2005-04-13T17:01:00Z">
                              <w:r>
                                <w:rPr>
                                  <w:rFonts w:eastAsia="Verdana" w:cs="Verdana" w:ascii="Verdana" w:hAnsi="Verdana"/>
                                  <w:color w:val="000000"/>
                                  <w:sz w:val="16"/>
                                </w:rPr>
                                <w:t xml:space="preserve"> </w:t>
                              </w:r>
                            </w:ins>
                            <w:ins w:id="11345" w:author="Sari Shein" w:date="2005-04-13T17:01:00Z">
                              <w:r>
                                <w:rPr>
                                  <w:rFonts w:cs="Verdana" w:ascii="Verdana" w:hAnsi="Verdana"/>
                                  <w:color w:val="000000"/>
                                  <w:sz w:val="16"/>
                                </w:rPr>
                                <w:tab/>
                                <w:tab/>
                              </w:r>
                            </w:ins>
                            <w:ins w:id="11346" w:author="Sari Shein" w:date="2005-04-13T17:01:00Z">
                              <w:r>
                                <w:rPr>
                                  <w:rFonts w:cs="Verdana" w:ascii="Verdana" w:hAnsi="Verdana"/>
                                  <w:color w:val="0000FF"/>
                                  <w:sz w:val="16"/>
                                </w:rPr>
                                <w:t>&lt;/</w:t>
                              </w:r>
                            </w:ins>
                            <w:ins w:id="11347" w:author="Sari Shein" w:date="2005-04-13T17:01:00Z">
                              <w:r>
                                <w:rPr>
                                  <w:rFonts w:cs="Verdana" w:ascii="Verdana" w:hAnsi="Verdana"/>
                                  <w:color w:val="990000"/>
                                  <w:sz w:val="16"/>
                                </w:rPr>
                                <w:t>workunit</w:t>
                              </w:r>
                            </w:ins>
                            <w:ins w:id="11348" w:author="Sari Shein" w:date="2005-04-13T17:0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353" w:author="Sari Shein" w:date="2005-04-13T17:06:00Z"/>
                              </w:rPr>
                            </w:pPr>
                            <w:ins w:id="11350" w:author="Sari Shein" w:date="2005-04-13T17:06:00Z">
                              <w:r>
                                <w:rPr>
                                  <w:rFonts w:cs="Verdana" w:ascii="Verdana" w:hAnsi="Verdana"/>
                                  <w:color w:val="0000FF"/>
                                  <w:sz w:val="16"/>
                                </w:rPr>
                                <w:tab/>
                                <w:t>&lt;/</w:t>
                              </w:r>
                            </w:ins>
                            <w:ins w:id="11351" w:author="Sari Shein" w:date="2005-04-13T17:06:00Z">
                              <w:r>
                                <w:rPr>
                                  <w:rFonts w:cs="Verdana" w:ascii="Verdana" w:hAnsi="Verdana"/>
                                  <w:color w:val="990000"/>
                                  <w:sz w:val="16"/>
                                </w:rPr>
                                <w:t>parallel</w:t>
                              </w:r>
                            </w:ins>
                            <w:ins w:id="11352" w:author="Sari Shein" w:date="2005-04-13T17:0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1355" w:author="Sari Shein" w:date="2005-03-17T13:13:00Z"/>
                              </w:rPr>
                            </w:pPr>
                            <w:del w:id="11354"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1357" w:author="Sari Shein" w:date="2005-03-17T13:13:00Z"/>
                              </w:rPr>
                            </w:pPr>
                            <w:del w:id="11356"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1359" w:author="Sari Shein" w:date="2005-03-17T13:13:00Z"/>
                              </w:rPr>
                            </w:pPr>
                            <w:del w:id="11358"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1361" w:author="Sari Shein" w:date="2005-03-17T13:13:00Z"/>
                              </w:rPr>
                            </w:pPr>
                            <w:del w:id="11360"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1363" w:author="Sari Shein" w:date="2005-03-17T13:13:00Z"/>
                              </w:rPr>
                            </w:pPr>
                            <w:del w:id="11362"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1365" w:author="Sari Shein" w:date="2005-03-17T13:13:00Z"/>
                              </w:rPr>
                            </w:pPr>
                            <w:del w:id="11364"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1367" w:author="Sari Shein" w:date="2005-03-15T14:58:00Z"/>
                              </w:rPr>
                            </w:pPr>
                            <w:del w:id="11366"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621.7pt;mso-wrap-distance-left:9.05pt;mso-wrap-distance-right:9.05pt;mso-wrap-distance-top:0pt;mso-wrap-distance-bottom:0pt;margin-top:15.3pt;mso-position-vertical-relative:text;margin-left:-41.3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372" w:author="Sari Shein" w:date="2005-04-13T17:05:00Z"/>
                        </w:rPr>
                      </w:pPr>
                      <w:ins w:id="11368" w:author="Sari Shein" w:date="2005-04-11T10:52:00Z">
                        <w:r>
                          <w:rPr>
                            <w:rFonts w:cs="Verdana" w:ascii="Verdana" w:hAnsi="Verdana"/>
                            <w:color w:val="0000FF"/>
                            <w:sz w:val="16"/>
                          </w:rPr>
                          <w:tab/>
                        </w:r>
                      </w:ins>
                      <w:ins w:id="11369" w:author="Sari Shein" w:date="2005-04-13T17:05:00Z">
                        <w:r>
                          <w:rPr>
                            <w:rFonts w:cs="Verdana" w:ascii="Verdana" w:hAnsi="Verdana"/>
                            <w:color w:val="0000FF"/>
                            <w:sz w:val="16"/>
                          </w:rPr>
                          <w:t>&lt;</w:t>
                        </w:r>
                      </w:ins>
                      <w:ins w:id="11370" w:author="Sari Shein" w:date="2005-04-13T17:05:00Z">
                        <w:r>
                          <w:rPr>
                            <w:rFonts w:cs="Verdana" w:ascii="Verdana" w:hAnsi="Verdana"/>
                            <w:color w:val="990000"/>
                            <w:sz w:val="16"/>
                          </w:rPr>
                          <w:t>parallel</w:t>
                        </w:r>
                      </w:ins>
                      <w:ins w:id="11371" w:author="Sari Shein" w:date="2005-04-13T17:0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379" w:author="Sari Shein" w:date="2005-04-13T17:39:00Z"/>
                        </w:rPr>
                      </w:pPr>
                      <w:ins w:id="11373" w:author="Sari Shein" w:date="2005-04-13T17:05:00Z">
                        <w:r>
                          <w:rPr>
                            <w:rFonts w:cs="Verdana" w:ascii="Verdana" w:hAnsi="Verdana"/>
                            <w:color w:val="0000FF"/>
                            <w:sz w:val="16"/>
                          </w:rPr>
                          <w:tab/>
                          <w:tab/>
                        </w:r>
                      </w:ins>
                      <w:ins w:id="11374" w:author="Sari Shein" w:date="2005-04-11T10:52:00Z">
                        <w:r>
                          <w:rPr>
                            <w:rFonts w:cs="Verdana" w:ascii="Verdana" w:hAnsi="Verdana"/>
                            <w:color w:val="0000FF"/>
                            <w:sz w:val="16"/>
                          </w:rPr>
                          <w:t>&lt;</w:t>
                        </w:r>
                      </w:ins>
                      <w:ins w:id="11375" w:author="Sari Shein" w:date="2005-04-11T10:52:00Z">
                        <w:r>
                          <w:rPr>
                            <w:rFonts w:cs="Verdana" w:ascii="Verdana" w:hAnsi="Verdana"/>
                            <w:color w:val="990000"/>
                            <w:sz w:val="16"/>
                          </w:rPr>
                          <w:t>workunit name</w:t>
                        </w:r>
                      </w:ins>
                      <w:ins w:id="11376" w:author="Sari Shein" w:date="2005-04-11T10:52:00Z">
                        <w:r>
                          <w:rPr>
                            <w:rFonts w:cs="Verdana" w:ascii="Verdana" w:hAnsi="Verdana"/>
                            <w:color w:val="0000FF"/>
                            <w:sz w:val="16"/>
                          </w:rPr>
                          <w:t>="</w:t>
                        </w:r>
                      </w:ins>
                      <w:ins w:id="11377" w:author="Sari Shein" w:date="2005-04-13T17:36:00Z">
                        <w:r>
                          <w:rPr>
                            <w:rFonts w:cs="Verdana" w:ascii="Verdana" w:hAnsi="Verdana"/>
                            <w:b/>
                            <w:color w:val="000000"/>
                            <w:sz w:val="16"/>
                          </w:rPr>
                          <w:t>Check Credit Rating</w:t>
                        </w:r>
                      </w:ins>
                      <w:ins w:id="11378" w:author="Sari Shein" w:date="2005-04-11T10:5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383" w:author="Sari Shein" w:date="2005-04-11T10:52:00Z"/>
                        </w:rPr>
                      </w:pPr>
                      <w:ins w:id="11380" w:author="Sari Shein" w:date="2005-04-13T17:39:00Z">
                        <w:r>
                          <w:rPr>
                            <w:rFonts w:cs="Verdana" w:ascii="Verdana" w:hAnsi="Verdana"/>
                            <w:color w:val="0000FF"/>
                            <w:sz w:val="16"/>
                          </w:rPr>
                          <w:tab/>
                          <w:tab/>
                          <w:tab/>
                          <w:t>&lt;</w:t>
                        </w:r>
                      </w:ins>
                      <w:ins w:id="11381" w:author="Sari Shein" w:date="2005-04-13T17:39:00Z">
                        <w:r>
                          <w:rPr>
                            <w:rFonts w:cs="Verdana" w:ascii="Verdana" w:hAnsi="Verdana"/>
                            <w:color w:val="990000"/>
                            <w:sz w:val="16"/>
                          </w:rPr>
                          <w:t>sequence</w:t>
                        </w:r>
                      </w:ins>
                      <w:ins w:id="11382" w:author="Sari Shein" w:date="2005-04-13T17:39: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390" w:author="Sari Shein" w:date="2005-04-13T17:38:00Z"/>
                        </w:rPr>
                      </w:pPr>
                      <w:ins w:id="11384" w:author="Sari Shein" w:date="2005-04-13T17:38:00Z">
                        <w:r>
                          <w:rPr>
                            <w:rFonts w:cs="Verdana" w:ascii="Verdana" w:hAnsi="Verdana"/>
                            <w:color w:val="0000FF"/>
                            <w:sz w:val="16"/>
                          </w:rPr>
                          <w:tab/>
                          <w:tab/>
                          <w:tab/>
                          <w:tab/>
                          <w:t>&lt;</w:t>
                        </w:r>
                      </w:ins>
                      <w:ins w:id="11385" w:author="Sari Shein" w:date="2005-04-13T17:38:00Z">
                        <w:r>
                          <w:rPr>
                            <w:rFonts w:cs="Verdana" w:ascii="Verdana" w:hAnsi="Verdana"/>
                            <w:color w:val="990000"/>
                            <w:sz w:val="16"/>
                          </w:rPr>
                          <w:t>interaction name</w:t>
                        </w:r>
                      </w:ins>
                      <w:ins w:id="11386" w:author="Sari Shein" w:date="2005-04-13T17:38:00Z">
                        <w:r>
                          <w:rPr>
                            <w:rFonts w:cs="Verdana" w:ascii="Verdana" w:hAnsi="Verdana"/>
                            <w:color w:val="0000FF"/>
                            <w:sz w:val="16"/>
                          </w:rPr>
                          <w:t>="</w:t>
                        </w:r>
                      </w:ins>
                      <w:ins w:id="11387" w:author="Sari Shein" w:date="2005-04-13T17:38:00Z">
                        <w:r>
                          <w:rPr>
                            <w:rFonts w:cs="Verdana" w:ascii="Verdana" w:hAnsi="Verdana"/>
                            <w:b/>
                            <w:color w:val="000000"/>
                            <w:sz w:val="16"/>
                          </w:rPr>
                          <w:t>Seller check credit with CreditChecker</w:t>
                        </w:r>
                      </w:ins>
                      <w:ins w:id="11388" w:author="Sari Shein" w:date="2005-04-13T17:38:00Z">
                        <w:r>
                          <w:rPr>
                            <w:rFonts w:cs="Verdana" w:ascii="Verdana" w:hAnsi="Verdana"/>
                            <w:color w:val="0000FF"/>
                            <w:sz w:val="16"/>
                          </w:rPr>
                          <w:t>"</w:t>
                        </w:r>
                      </w:ins>
                      <w:ins w:id="11389" w:author="Sari Shein" w:date="2005-04-13T17:38: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399" w:author="Sari Shein" w:date="2005-04-13T17:38:00Z"/>
                        </w:rPr>
                      </w:pPr>
                      <w:ins w:id="11391" w:author="Sari Shein" w:date="2005-04-13T17:38:00Z">
                        <w:r>
                          <w:rPr>
                            <w:rFonts w:cs="Verdana" w:ascii="Verdana" w:hAnsi="Verdana"/>
                            <w:color w:val="990000"/>
                            <w:sz w:val="16"/>
                          </w:rPr>
                          <w:tab/>
                          <w:tab/>
                          <w:tab/>
                          <w:tab/>
                          <w:tab/>
                          <w:t>operation</w:t>
                        </w:r>
                      </w:ins>
                      <w:ins w:id="11392" w:author="Sari Shein" w:date="2005-04-13T17:38:00Z">
                        <w:r>
                          <w:rPr>
                            <w:rFonts w:cs="Verdana" w:ascii="Verdana" w:hAnsi="Verdana"/>
                            <w:color w:val="0000FF"/>
                            <w:sz w:val="16"/>
                          </w:rPr>
                          <w:t>="</w:t>
                        </w:r>
                      </w:ins>
                      <w:ins w:id="11393" w:author="Sari Shein" w:date="2005-04-13T17:38:00Z">
                        <w:r>
                          <w:rPr>
                            <w:rFonts w:cs="Verdana" w:ascii="Verdana" w:hAnsi="Verdana"/>
                            <w:b/>
                            <w:color w:val="000000"/>
                            <w:sz w:val="16"/>
                          </w:rPr>
                          <w:t>creditCheck</w:t>
                        </w:r>
                      </w:ins>
                      <w:ins w:id="11394" w:author="Sari Shein" w:date="2005-04-13T17:38:00Z">
                        <w:r>
                          <w:rPr>
                            <w:rFonts w:cs="Verdana" w:ascii="Verdana" w:hAnsi="Verdana"/>
                            <w:color w:val="0000FF"/>
                            <w:sz w:val="16"/>
                          </w:rPr>
                          <w:t>"</w:t>
                        </w:r>
                      </w:ins>
                      <w:ins w:id="11395" w:author="Sari Shein" w:date="2005-04-13T17:38:00Z">
                        <w:r>
                          <w:rPr>
                            <w:rFonts w:cs="Verdana" w:ascii="Verdana" w:hAnsi="Verdana"/>
                            <w:color w:val="990000"/>
                            <w:sz w:val="16"/>
                          </w:rPr>
                          <w:t xml:space="preserve"> channelVariable</w:t>
                        </w:r>
                      </w:ins>
                      <w:ins w:id="11396" w:author="Sari Shein" w:date="2005-04-13T17:38:00Z">
                        <w:r>
                          <w:rPr>
                            <w:rFonts w:cs="Verdana" w:ascii="Verdana" w:hAnsi="Verdana"/>
                            <w:color w:val="0000FF"/>
                            <w:sz w:val="16"/>
                          </w:rPr>
                          <w:t>="</w:t>
                        </w:r>
                      </w:ins>
                      <w:ins w:id="11397" w:author="Sari Shein" w:date="2005-04-13T17:38:00Z">
                        <w:r>
                          <w:rPr>
                            <w:rFonts w:cs="Verdana" w:ascii="Verdana" w:hAnsi="Verdana"/>
                            <w:b/>
                            <w:color w:val="000000"/>
                            <w:sz w:val="16"/>
                          </w:rPr>
                          <w:t>Seller2CreditChkC</w:t>
                        </w:r>
                      </w:ins>
                      <w:ins w:id="11398" w:author="Sari Shein" w:date="2005-04-13T17:3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408" w:author="Sari Shein" w:date="2005-04-13T17:38:00Z"/>
                        </w:rPr>
                      </w:pPr>
                      <w:ins w:id="11400" w:author="Sari Shein" w:date="2005-04-13T17:38:00Z">
                        <w:r>
                          <w:rPr>
                            <w:rFonts w:cs="Courier New" w:ascii="Courier New" w:hAnsi="Courier New"/>
                            <w:b/>
                            <w:color w:val="FF0000"/>
                            <w:sz w:val="16"/>
                          </w:rPr>
                          <w:t> </w:t>
                        </w:r>
                      </w:ins>
                      <w:ins w:id="11401" w:author="Sari Shein" w:date="2005-04-13T17:38:00Z">
                        <w:r>
                          <w:rPr>
                            <w:rFonts w:eastAsia="Verdana" w:cs="Verdana" w:ascii="Verdana" w:hAnsi="Verdana"/>
                            <w:color w:val="000000"/>
                            <w:sz w:val="16"/>
                          </w:rPr>
                          <w:t xml:space="preserve"> </w:t>
                        </w:r>
                      </w:ins>
                      <w:ins w:id="11402" w:author="Sari Shein" w:date="2005-04-13T17:38:00Z">
                        <w:r>
                          <w:rPr>
                            <w:rFonts w:cs="Verdana" w:ascii="Verdana" w:hAnsi="Verdana"/>
                            <w:color w:val="000000"/>
                            <w:sz w:val="16"/>
                          </w:rPr>
                          <w:tab/>
                          <w:tab/>
                          <w:tab/>
                          <w:tab/>
                          <w:tab/>
                        </w:r>
                      </w:ins>
                      <w:ins w:id="11403" w:author="Sari Shein" w:date="2005-04-13T17:38:00Z">
                        <w:r>
                          <w:rPr>
                            <w:rFonts w:cs="Verdana" w:ascii="Verdana" w:hAnsi="Verdana"/>
                            <w:color w:val="0000FF"/>
                            <w:sz w:val="16"/>
                          </w:rPr>
                          <w:t>&lt;</w:t>
                        </w:r>
                      </w:ins>
                      <w:ins w:id="11404" w:author="Sari Shein" w:date="2005-04-13T17:38:00Z">
                        <w:r>
                          <w:rPr>
                            <w:rFonts w:cs="Verdana" w:ascii="Verdana" w:hAnsi="Verdana"/>
                            <w:color w:val="990000"/>
                            <w:sz w:val="16"/>
                          </w:rPr>
                          <w:t>description type</w:t>
                        </w:r>
                      </w:ins>
                      <w:ins w:id="11405" w:author="Sari Shein" w:date="2005-04-13T17:38:00Z">
                        <w:r>
                          <w:rPr>
                            <w:rFonts w:cs="Verdana" w:ascii="Verdana" w:hAnsi="Verdana"/>
                            <w:color w:val="0000FF"/>
                            <w:sz w:val="16"/>
                          </w:rPr>
                          <w:t>="</w:t>
                        </w:r>
                      </w:ins>
                      <w:ins w:id="11406" w:author="Sari Shein" w:date="2005-04-13T17:38:00Z">
                        <w:r>
                          <w:rPr>
                            <w:rFonts w:cs="Verdana" w:ascii="Verdana" w:hAnsi="Verdana"/>
                            <w:b/>
                            <w:color w:val="000000"/>
                            <w:sz w:val="16"/>
                          </w:rPr>
                          <w:t>description</w:t>
                        </w:r>
                      </w:ins>
                      <w:ins w:id="11407" w:author="Sari Shein" w:date="2005-04-13T17:3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411" w:author="Sari Shein" w:date="2005-04-13T17:38:00Z"/>
                        </w:rPr>
                      </w:pPr>
                      <w:ins w:id="11409" w:author="Sari Shein" w:date="2005-04-13T17:38:00Z">
                        <w:r>
                          <w:rPr>
                            <w:rFonts w:cs="Verdana" w:ascii="Verdana" w:hAnsi="Verdana"/>
                            <w:color w:val="0000FF"/>
                            <w:sz w:val="16"/>
                          </w:rPr>
                          <w:tab/>
                          <w:tab/>
                          <w:tab/>
                          <w:tab/>
                          <w:tab/>
                          <w:tab/>
                        </w:r>
                      </w:ins>
                      <w:ins w:id="11410" w:author="Sari Shein" w:date="2005-04-13T17:38:00Z">
                        <w:r>
                          <w:rPr>
                            <w:rFonts w:cs="Verdana" w:ascii="Verdana" w:hAnsi="Verdana"/>
                            <w:b/>
                            <w:color w:val="000000"/>
                            <w:sz w:val="16"/>
                          </w:rPr>
                          <w:t>Check the credit for this buyer with the credit check agency</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417" w:author="Sari Shein" w:date="2005-04-13T17:38:00Z"/>
                        </w:rPr>
                      </w:pPr>
                      <w:ins w:id="11412" w:author="Sari Shein" w:date="2005-04-13T17:38:00Z">
                        <w:r>
                          <w:rPr>
                            <w:rFonts w:cs="Verdana" w:ascii="Verdana" w:hAnsi="Verdana"/>
                            <w:b/>
                            <w:color w:val="000000"/>
                            <w:sz w:val="16"/>
                          </w:rPr>
                          <w:tab/>
                          <w:tab/>
                          <w:tab/>
                          <w:tab/>
                          <w:tab/>
                        </w:r>
                      </w:ins>
                      <w:ins w:id="11413" w:author="Sari Shein" w:date="2005-04-13T17:38:00Z">
                        <w:r>
                          <w:rPr>
                            <w:rFonts w:cs="Verdana" w:ascii="Verdana" w:hAnsi="Verdana"/>
                            <w:color w:val="0000FF"/>
                            <w:sz w:val="16"/>
                          </w:rPr>
                          <w:t>&lt;/</w:t>
                        </w:r>
                      </w:ins>
                      <w:ins w:id="11414" w:author="Sari Shein" w:date="2005-04-13T17:38:00Z">
                        <w:r>
                          <w:rPr>
                            <w:rFonts w:cs="Verdana" w:ascii="Verdana" w:hAnsi="Verdana"/>
                            <w:color w:val="990000"/>
                            <w:sz w:val="16"/>
                          </w:rPr>
                          <w:t>description</w:t>
                        </w:r>
                      </w:ins>
                      <w:ins w:id="11415" w:author="Sari Shein" w:date="2005-04-13T17:38:00Z">
                        <w:r>
                          <w:rPr>
                            <w:rFonts w:cs="Verdana" w:ascii="Verdana" w:hAnsi="Verdana"/>
                            <w:color w:val="0000FF"/>
                            <w:sz w:val="16"/>
                          </w:rPr>
                          <w:t>&gt;</w:t>
                        </w:r>
                      </w:ins>
                      <w:ins w:id="11416" w:author="Sari Shein" w:date="2005-04-13T17:3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429" w:author="Sari Shein" w:date="2005-04-13T17:38:00Z"/>
                        </w:rPr>
                      </w:pPr>
                      <w:ins w:id="11418" w:author="Sari Shein" w:date="2005-04-13T17:38:00Z">
                        <w:r>
                          <w:rPr>
                            <w:rFonts w:cs="Courier New" w:ascii="Courier New" w:hAnsi="Courier New"/>
                            <w:b/>
                            <w:color w:val="FF0000"/>
                            <w:sz w:val="16"/>
                          </w:rPr>
                          <w:t> </w:t>
                        </w:r>
                      </w:ins>
                      <w:ins w:id="11419" w:author="Sari Shein" w:date="2005-04-13T17:38:00Z">
                        <w:r>
                          <w:rPr>
                            <w:rFonts w:eastAsia="Verdana" w:cs="Verdana" w:ascii="Verdana" w:hAnsi="Verdana"/>
                            <w:color w:val="000000"/>
                            <w:sz w:val="16"/>
                          </w:rPr>
                          <w:t xml:space="preserve"> </w:t>
                        </w:r>
                      </w:ins>
                      <w:ins w:id="11420" w:author="Sari Shein" w:date="2005-04-13T17:38:00Z">
                        <w:r>
                          <w:rPr>
                            <w:rFonts w:cs="Verdana" w:ascii="Verdana" w:hAnsi="Verdana"/>
                            <w:color w:val="000000"/>
                            <w:sz w:val="16"/>
                          </w:rPr>
                          <w:tab/>
                          <w:tab/>
                          <w:tab/>
                          <w:tab/>
                          <w:tab/>
                        </w:r>
                      </w:ins>
                      <w:ins w:id="11421" w:author="Sari Shein" w:date="2005-04-13T17:38:00Z">
                        <w:r>
                          <w:rPr>
                            <w:rFonts w:cs="Verdana" w:ascii="Verdana" w:hAnsi="Verdana"/>
                            <w:color w:val="0000FF"/>
                            <w:sz w:val="16"/>
                          </w:rPr>
                          <w:t>&lt;</w:t>
                        </w:r>
                      </w:ins>
                      <w:ins w:id="11422" w:author="Sari Shein" w:date="2005-04-13T17:38:00Z">
                        <w:r>
                          <w:rPr>
                            <w:rFonts w:cs="Verdana" w:ascii="Verdana" w:hAnsi="Verdana"/>
                            <w:color w:val="990000"/>
                            <w:sz w:val="16"/>
                          </w:rPr>
                          <w:t>participate</w:t>
                        </w:r>
                      </w:ins>
                      <w:ins w:id="11423" w:author="Sari Shein" w:date="2005-04-13T17:38:00Z">
                        <w:r>
                          <w:rPr>
                            <w:rFonts w:cs="Verdana" w:ascii="Verdana" w:hAnsi="Verdana"/>
                            <w:color w:val="000000"/>
                            <w:sz w:val="16"/>
                          </w:rPr>
                          <w:t xml:space="preserve"> </w:t>
                        </w:r>
                      </w:ins>
                      <w:ins w:id="11424" w:author="Sari Shein" w:date="2005-04-13T17:38:00Z">
                        <w:r>
                          <w:rPr>
                            <w:rFonts w:cs="Verdana" w:ascii="Verdana" w:hAnsi="Verdana"/>
                            <w:color w:val="990000"/>
                            <w:sz w:val="16"/>
                          </w:rPr>
                          <w:t>relationshipType</w:t>
                        </w:r>
                      </w:ins>
                      <w:ins w:id="11425" w:author="Sari Shein" w:date="2005-04-13T17:38:00Z">
                        <w:r>
                          <w:rPr>
                            <w:rFonts w:cs="Verdana" w:ascii="Verdana" w:hAnsi="Verdana"/>
                            <w:color w:val="0000FF"/>
                            <w:sz w:val="16"/>
                          </w:rPr>
                          <w:t>="</w:t>
                        </w:r>
                      </w:ins>
                      <w:ins w:id="11426" w:author="Sari Shein" w:date="2005-04-13T17:38:00Z">
                        <w:r>
                          <w:rPr>
                            <w:rFonts w:cs="Verdana" w:ascii="Verdana" w:hAnsi="Verdana"/>
                            <w:b/>
                            <w:color w:val="000000"/>
                            <w:sz w:val="16"/>
                          </w:rPr>
                          <w:t>SellerCreditCheck</w:t>
                        </w:r>
                      </w:ins>
                      <w:ins w:id="11427" w:author="Sari Shein" w:date="2005-04-13T17:38:00Z">
                        <w:r>
                          <w:rPr>
                            <w:rFonts w:cs="Verdana" w:ascii="Verdana" w:hAnsi="Verdana"/>
                            <w:color w:val="0000FF"/>
                            <w:sz w:val="16"/>
                          </w:rPr>
                          <w:t>"</w:t>
                        </w:r>
                      </w:ins>
                      <w:ins w:id="11428" w:author="Sari Shein" w:date="2005-04-13T17:38: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439" w:author="Sari Shein" w:date="2005-04-13T17:38:00Z"/>
                        </w:rPr>
                      </w:pPr>
                      <w:ins w:id="11430" w:author="Sari Shein" w:date="2005-04-13T17:38:00Z">
                        <w:r>
                          <w:rPr>
                            <w:rFonts w:cs="Verdana" w:ascii="Verdana" w:hAnsi="Verdana"/>
                            <w:color w:val="990000"/>
                            <w:sz w:val="16"/>
                          </w:rPr>
                          <w:tab/>
                          <w:tab/>
                          <w:tab/>
                          <w:tab/>
                          <w:tab/>
                          <w:tab/>
                          <w:t>fromRole</w:t>
                        </w:r>
                      </w:ins>
                      <w:ins w:id="11431" w:author="Sari Shein" w:date="2005-04-13T17:38:00Z">
                        <w:r>
                          <w:rPr>
                            <w:rFonts w:cs="Verdana" w:ascii="Verdana" w:hAnsi="Verdana"/>
                            <w:color w:val="0000FF"/>
                            <w:sz w:val="16"/>
                          </w:rPr>
                          <w:t>="</w:t>
                        </w:r>
                      </w:ins>
                      <w:ins w:id="11432" w:author="Sari Shein" w:date="2005-04-13T17:38:00Z">
                        <w:r>
                          <w:rPr>
                            <w:rFonts w:cs="Verdana" w:ascii="Verdana" w:hAnsi="Verdana"/>
                            <w:b/>
                            <w:color w:val="000000"/>
                            <w:sz w:val="16"/>
                          </w:rPr>
                          <w:t>SellerRoleType</w:t>
                        </w:r>
                      </w:ins>
                      <w:ins w:id="11433" w:author="Sari Shein" w:date="2005-04-13T17:38:00Z">
                        <w:r>
                          <w:rPr>
                            <w:rFonts w:cs="Verdana" w:ascii="Verdana" w:hAnsi="Verdana"/>
                            <w:color w:val="0000FF"/>
                            <w:sz w:val="16"/>
                          </w:rPr>
                          <w:t>"</w:t>
                        </w:r>
                      </w:ins>
                      <w:ins w:id="11434" w:author="Sari Shein" w:date="2005-04-13T17:38:00Z">
                        <w:r>
                          <w:rPr>
                            <w:rFonts w:cs="Verdana" w:ascii="Verdana" w:hAnsi="Verdana"/>
                            <w:color w:val="990000"/>
                            <w:sz w:val="16"/>
                          </w:rPr>
                          <w:t xml:space="preserve"> toRole</w:t>
                        </w:r>
                      </w:ins>
                      <w:ins w:id="11435" w:author="Sari Shein" w:date="2005-04-13T17:38:00Z">
                        <w:r>
                          <w:rPr>
                            <w:rFonts w:cs="Verdana" w:ascii="Verdana" w:hAnsi="Verdana"/>
                            <w:color w:val="0000FF"/>
                            <w:sz w:val="16"/>
                          </w:rPr>
                          <w:t>="</w:t>
                        </w:r>
                      </w:ins>
                      <w:ins w:id="11436" w:author="Sari Shein" w:date="2005-04-13T17:38:00Z">
                        <w:r>
                          <w:rPr>
                            <w:rFonts w:cs="Verdana" w:ascii="Verdana" w:hAnsi="Verdana"/>
                            <w:b/>
                            <w:color w:val="000000"/>
                            <w:sz w:val="16"/>
                          </w:rPr>
                          <w:t>CreditCheckerRoleType</w:t>
                        </w:r>
                      </w:ins>
                      <w:ins w:id="11437" w:author="Sari Shein" w:date="2005-04-13T17:38:00Z">
                        <w:r>
                          <w:rPr>
                            <w:rFonts w:cs="Verdana" w:ascii="Verdana" w:hAnsi="Verdana"/>
                            <w:color w:val="0000FF"/>
                            <w:sz w:val="16"/>
                          </w:rPr>
                          <w:t>" /&gt;</w:t>
                        </w:r>
                      </w:ins>
                      <w:ins w:id="11438" w:author="Sari Shein" w:date="2005-04-13T17:3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455" w:author="Sari Shein" w:date="2005-04-13T17:38:00Z"/>
                        </w:rPr>
                      </w:pPr>
                      <w:ins w:id="11440" w:author="Sari Shein" w:date="2005-04-13T17:38:00Z">
                        <w:r>
                          <w:rPr>
                            <w:rFonts w:cs="Courier New" w:ascii="Courier New" w:hAnsi="Courier New"/>
                            <w:b/>
                            <w:color w:val="FF0000"/>
                            <w:sz w:val="16"/>
                          </w:rPr>
                          <w:tab/>
                          <w:tab/>
                          <w:tab/>
                          <w:tab/>
                          <w:tab/>
                        </w:r>
                      </w:ins>
                      <w:ins w:id="11441" w:author="Sari Shein" w:date="2005-04-13T17:38:00Z">
                        <w:r>
                          <w:rPr>
                            <w:rFonts w:cs="Verdana" w:ascii="Verdana" w:hAnsi="Verdana"/>
                            <w:color w:val="0000FF"/>
                            <w:sz w:val="16"/>
                          </w:rPr>
                          <w:t>&lt;</w:t>
                        </w:r>
                      </w:ins>
                      <w:ins w:id="11442" w:author="Sari Shein" w:date="2005-04-13T17:38:00Z">
                        <w:r>
                          <w:rPr>
                            <w:rFonts w:cs="Verdana" w:ascii="Verdana" w:hAnsi="Verdana"/>
                            <w:color w:val="990000"/>
                            <w:sz w:val="16"/>
                          </w:rPr>
                          <w:t>exchange name</w:t>
                        </w:r>
                      </w:ins>
                      <w:ins w:id="11443" w:author="Sari Shein" w:date="2005-04-13T17:38:00Z">
                        <w:r>
                          <w:rPr>
                            <w:rFonts w:cs="Verdana" w:ascii="Verdana" w:hAnsi="Verdana"/>
                            <w:color w:val="0000FF"/>
                            <w:sz w:val="16"/>
                          </w:rPr>
                          <w:t>="</w:t>
                        </w:r>
                      </w:ins>
                      <w:ins w:id="11444" w:author="Sari Shein" w:date="2005-04-13T17:38:00Z">
                        <w:r>
                          <w:rPr>
                            <w:rFonts w:cs="Verdana" w:ascii="Verdana" w:hAnsi="Verdana"/>
                            <w:b/>
                            <w:color w:val="000000"/>
                            <w:sz w:val="16"/>
                          </w:rPr>
                          <w:t>checkCredit</w:t>
                        </w:r>
                      </w:ins>
                      <w:ins w:id="11445" w:author="Sari Shein" w:date="2005-04-13T17:38:00Z">
                        <w:r>
                          <w:rPr>
                            <w:rFonts w:cs="Verdana" w:ascii="Verdana" w:hAnsi="Verdana"/>
                            <w:color w:val="0000FF"/>
                            <w:sz w:val="16"/>
                          </w:rPr>
                          <w:t>"</w:t>
                        </w:r>
                      </w:ins>
                      <w:ins w:id="11446" w:author="Sari Shein" w:date="2005-04-13T17:38:00Z">
                        <w:r>
                          <w:rPr>
                            <w:rFonts w:cs="Verdana" w:ascii="Verdana" w:hAnsi="Verdana"/>
                            <w:color w:val="990000"/>
                            <w:sz w:val="16"/>
                          </w:rPr>
                          <w:t xml:space="preserve"> informationType</w:t>
                        </w:r>
                      </w:ins>
                      <w:ins w:id="11447" w:author="Sari Shein" w:date="2005-04-13T17:38:00Z">
                        <w:r>
                          <w:rPr>
                            <w:rFonts w:cs="Verdana" w:ascii="Verdana" w:hAnsi="Verdana"/>
                            <w:color w:val="0000FF"/>
                            <w:sz w:val="16"/>
                          </w:rPr>
                          <w:t>="</w:t>
                        </w:r>
                      </w:ins>
                      <w:ins w:id="11448" w:author="Sari Shein" w:date="2005-04-13T17:38:00Z">
                        <w:r>
                          <w:rPr>
                            <w:rFonts w:cs="Verdana" w:ascii="Verdana" w:hAnsi="Verdana"/>
                            <w:b/>
                            <w:color w:val="000000"/>
                            <w:sz w:val="16"/>
                          </w:rPr>
                          <w:t>CreditCheckType</w:t>
                        </w:r>
                      </w:ins>
                      <w:ins w:id="11449" w:author="Sari Shein" w:date="2005-04-13T17:38:00Z">
                        <w:r>
                          <w:rPr>
                            <w:rFonts w:cs="Verdana" w:ascii="Verdana" w:hAnsi="Verdana"/>
                            <w:color w:val="0000FF"/>
                            <w:sz w:val="16"/>
                          </w:rPr>
                          <w:t>"</w:t>
                        </w:r>
                      </w:ins>
                      <w:ins w:id="11450" w:author="Sari Shein" w:date="2005-04-13T17:38:00Z">
                        <w:r>
                          <w:rPr>
                            <w:rFonts w:cs="Verdana" w:ascii="Verdana" w:hAnsi="Verdana"/>
                            <w:color w:val="990000"/>
                            <w:sz w:val="16"/>
                          </w:rPr>
                          <w:t xml:space="preserve"> action</w:t>
                        </w:r>
                      </w:ins>
                      <w:ins w:id="11451" w:author="Sari Shein" w:date="2005-04-13T17:38:00Z">
                        <w:r>
                          <w:rPr>
                            <w:rFonts w:cs="Verdana" w:ascii="Verdana" w:hAnsi="Verdana"/>
                            <w:color w:val="0000FF"/>
                            <w:sz w:val="16"/>
                          </w:rPr>
                          <w:t>="</w:t>
                        </w:r>
                      </w:ins>
                      <w:ins w:id="11452" w:author="Sari Shein" w:date="2005-04-13T17:38:00Z">
                        <w:r>
                          <w:rPr>
                            <w:rFonts w:cs="Verdana" w:ascii="Verdana" w:hAnsi="Verdana"/>
                            <w:b/>
                            <w:color w:val="000000"/>
                            <w:sz w:val="16"/>
                          </w:rPr>
                          <w:t>request</w:t>
                        </w:r>
                      </w:ins>
                      <w:ins w:id="11453" w:author="Sari Shein" w:date="2005-04-13T17:38:00Z">
                        <w:r>
                          <w:rPr>
                            <w:rFonts w:cs="Verdana" w:ascii="Verdana" w:hAnsi="Verdana"/>
                            <w:color w:val="0000FF"/>
                            <w:sz w:val="16"/>
                          </w:rPr>
                          <w:t>"&gt;</w:t>
                        </w:r>
                      </w:ins>
                      <w:ins w:id="11454" w:author="Sari Shein" w:date="2005-04-13T17:38: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462" w:author="Sari Shein" w:date="2005-04-13T17:38:00Z"/>
                        </w:rPr>
                      </w:pPr>
                      <w:ins w:id="11456" w:author="Sari Shein" w:date="2005-04-13T17:38:00Z">
                        <w:r>
                          <w:rPr>
                            <w:rFonts w:cs="Courier New" w:ascii="Courier New" w:hAnsi="Courier New"/>
                            <w:b/>
                            <w:color w:val="FF0000"/>
                            <w:sz w:val="16"/>
                          </w:rPr>
                          <w:t> </w:t>
                        </w:r>
                      </w:ins>
                      <w:ins w:id="11457" w:author="Sari Shein" w:date="2005-04-13T17:38:00Z">
                        <w:r>
                          <w:rPr>
                            <w:rFonts w:eastAsia="Verdana" w:cs="Verdana" w:ascii="Verdana" w:hAnsi="Verdana"/>
                            <w:color w:val="000000"/>
                            <w:sz w:val="16"/>
                          </w:rPr>
                          <w:t xml:space="preserve"> </w:t>
                        </w:r>
                      </w:ins>
                      <w:ins w:id="11458" w:author="Sari Shein" w:date="2005-04-13T17:38:00Z">
                        <w:r>
                          <w:rPr>
                            <w:rFonts w:cs="Verdana" w:ascii="Verdana" w:hAnsi="Verdana"/>
                            <w:color w:val="000000"/>
                            <w:sz w:val="16"/>
                          </w:rPr>
                          <w:tab/>
                          <w:tab/>
                          <w:tab/>
                          <w:tab/>
                          <w:tab/>
                        </w:r>
                      </w:ins>
                      <w:ins w:id="11459" w:author="Sari Shein" w:date="2005-04-13T17:38:00Z">
                        <w:r>
                          <w:rPr>
                            <w:rFonts w:cs="Verdana" w:ascii="Verdana" w:hAnsi="Verdana"/>
                            <w:color w:val="0000FF"/>
                            <w:sz w:val="16"/>
                          </w:rPr>
                          <w:t>&lt;/</w:t>
                        </w:r>
                      </w:ins>
                      <w:ins w:id="11460" w:author="Sari Shein" w:date="2005-04-13T17:38:00Z">
                        <w:r>
                          <w:rPr>
                            <w:rFonts w:cs="Verdana" w:ascii="Verdana" w:hAnsi="Verdana"/>
                            <w:color w:val="990000"/>
                            <w:sz w:val="16"/>
                          </w:rPr>
                          <w:t>exchange</w:t>
                        </w:r>
                      </w:ins>
                      <w:ins w:id="11461" w:author="Sari Shein" w:date="2005-04-13T17:3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469" w:author="Sari Shein" w:date="2005-04-13T17:43:00Z"/>
                        </w:rPr>
                      </w:pPr>
                      <w:ins w:id="11463" w:author="Sari Shein" w:date="2005-04-13T17:38:00Z">
                        <w:r>
                          <w:rPr>
                            <w:rFonts w:cs="Courier New" w:ascii="Courier New" w:hAnsi="Courier New"/>
                            <w:b/>
                            <w:color w:val="FF0000"/>
                            <w:sz w:val="16"/>
                          </w:rPr>
                          <w:t> </w:t>
                        </w:r>
                      </w:ins>
                      <w:ins w:id="11464" w:author="Sari Shein" w:date="2005-04-13T17:38:00Z">
                        <w:r>
                          <w:rPr>
                            <w:rFonts w:eastAsia="Verdana" w:cs="Verdana" w:ascii="Verdana" w:hAnsi="Verdana"/>
                            <w:color w:val="000000"/>
                            <w:sz w:val="16"/>
                          </w:rPr>
                          <w:t xml:space="preserve"> </w:t>
                        </w:r>
                      </w:ins>
                      <w:ins w:id="11465" w:author="Sari Shein" w:date="2005-04-13T17:38:00Z">
                        <w:r>
                          <w:rPr>
                            <w:rFonts w:cs="Verdana" w:ascii="Verdana" w:hAnsi="Verdana"/>
                            <w:color w:val="000000"/>
                            <w:sz w:val="16"/>
                          </w:rPr>
                          <w:tab/>
                          <w:tab/>
                          <w:tab/>
                          <w:tab/>
                        </w:r>
                      </w:ins>
                      <w:ins w:id="11466" w:author="Sari Shein" w:date="2005-04-13T17:38:00Z">
                        <w:r>
                          <w:rPr>
                            <w:rFonts w:cs="Verdana" w:ascii="Verdana" w:hAnsi="Verdana"/>
                            <w:color w:val="0000FF"/>
                            <w:sz w:val="16"/>
                          </w:rPr>
                          <w:t>&lt;/</w:t>
                        </w:r>
                      </w:ins>
                      <w:ins w:id="11467" w:author="Sari Shein" w:date="2005-04-13T17:38:00Z">
                        <w:r>
                          <w:rPr>
                            <w:rFonts w:cs="Verdana" w:ascii="Verdana" w:hAnsi="Verdana"/>
                            <w:color w:val="990000"/>
                            <w:sz w:val="16"/>
                          </w:rPr>
                          <w:t>interaction</w:t>
                        </w:r>
                      </w:ins>
                      <w:ins w:id="11468" w:author="Sari Shein" w:date="2005-04-13T17:38: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474" w:author="Sari Shein" w:date="2005-04-13T17:43:00Z"/>
                        </w:rPr>
                      </w:pPr>
                      <w:ins w:id="11470" w:author="Sari Shein" w:date="2005-04-13T17:43:00Z">
                        <w:r>
                          <w:rPr>
                            <w:rFonts w:cs="Courier New" w:ascii="Courier New" w:hAnsi="Courier New"/>
                            <w:b/>
                            <w:color w:val="FF0000"/>
                            <w:sz w:val="16"/>
                          </w:rPr>
                          <w:tab/>
                          <w:tab/>
                          <w:tab/>
                          <w:tab/>
                        </w:r>
                      </w:ins>
                      <w:ins w:id="11471" w:author="Sari Shein" w:date="2005-04-13T17:43:00Z">
                        <w:r>
                          <w:rPr>
                            <w:rFonts w:cs="Verdana" w:ascii="Verdana" w:hAnsi="Verdana"/>
                            <w:color w:val="0000FF"/>
                            <w:sz w:val="16"/>
                          </w:rPr>
                          <w:t>&lt;</w:t>
                        </w:r>
                      </w:ins>
                      <w:ins w:id="11472" w:author="Sari Shein" w:date="2005-04-13T17:43:00Z">
                        <w:r>
                          <w:rPr>
                            <w:rFonts w:cs="Verdana" w:ascii="Verdana" w:hAnsi="Verdana"/>
                            <w:color w:val="990000"/>
                            <w:sz w:val="16"/>
                          </w:rPr>
                          <w:t>choice</w:t>
                        </w:r>
                      </w:ins>
                      <w:ins w:id="11473" w:author="Sari Shein" w:date="2005-04-13T17:4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480" w:author="Sari Shein" w:date="2005-04-13T17:43:00Z"/>
                        </w:rPr>
                      </w:pPr>
                      <w:ins w:id="11475" w:author="Sari Shein" w:date="2005-04-13T17:43:00Z">
                        <w:r>
                          <w:rPr>
                            <w:rFonts w:cs="Verdana" w:ascii="Verdana" w:hAnsi="Verdana"/>
                            <w:color w:val="0000FF"/>
                            <w:sz w:val="16"/>
                          </w:rPr>
                          <w:tab/>
                          <w:tab/>
                          <w:tab/>
                          <w:tab/>
                          <w:tab/>
                          <w:t>&lt;</w:t>
                        </w:r>
                      </w:ins>
                      <w:ins w:id="11476" w:author="Sari Shein" w:date="2005-04-13T17:43:00Z">
                        <w:r>
                          <w:rPr>
                            <w:rFonts w:cs="Verdana" w:ascii="Verdana" w:hAnsi="Verdana"/>
                            <w:color w:val="990000"/>
                            <w:sz w:val="16"/>
                          </w:rPr>
                          <w:t>sequence</w:t>
                        </w:r>
                      </w:ins>
                      <w:ins w:id="11477" w:author="Sari Shein" w:date="2005-04-13T17:43:00Z">
                        <w:r>
                          <w:rPr>
                            <w:rFonts w:cs="Verdana" w:ascii="Verdana" w:hAnsi="Verdana"/>
                            <w:color w:val="0000FF"/>
                            <w:sz w:val="16"/>
                          </w:rPr>
                          <w:t>&gt;</w:t>
                        </w:r>
                      </w:ins>
                      <w:ins w:id="11478" w:author="Sari Shein" w:date="2005-04-13T17:43:00Z">
                        <w:r>
                          <w:rPr>
                            <w:rFonts w:cs="Courier New" w:ascii="Courier New" w:hAnsi="Courier New"/>
                            <w:b/>
                            <w:color w:val="FF0000"/>
                            <w:sz w:val="16"/>
                          </w:rPr>
                          <w:t> </w:t>
                        </w:r>
                      </w:ins>
                      <w:ins w:id="11479" w:author="Sari Shein" w:date="2005-04-13T17:43:00Z">
                        <w:r>
                          <w:rPr>
                            <w:rFonts w:cs="Verdana" w:ascii="Verdana" w:hAnsi="Verdana"/>
                            <w:color w:val="000000"/>
                            <w:sz w:val="16"/>
                          </w:rPr>
                          <w:t xml:space="preserve"> </w:t>
                          <w:tab/>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488" w:author="Sari Shein" w:date="2005-04-13T17:43:00Z"/>
                        </w:rPr>
                      </w:pPr>
                      <w:ins w:id="11481" w:author="Sari Shein" w:date="2005-04-13T17:43:00Z">
                        <w:r>
                          <w:rPr>
                            <w:rFonts w:cs="Courier New" w:ascii="Courier New" w:hAnsi="Courier New"/>
                            <w:b/>
                            <w:color w:val="FF0000"/>
                            <w:sz w:val="16"/>
                          </w:rPr>
                          <w:tab/>
                          <w:tab/>
                          <w:tab/>
                          <w:tab/>
                          <w:tab/>
                          <w:tab/>
                        </w:r>
                      </w:ins>
                      <w:ins w:id="11482" w:author="Sari Shein" w:date="2005-04-13T17:43:00Z">
                        <w:r>
                          <w:rPr>
                            <w:rFonts w:cs="Verdana" w:ascii="Verdana" w:hAnsi="Verdana"/>
                            <w:color w:val="0000FF"/>
                            <w:sz w:val="16"/>
                          </w:rPr>
                          <w:t>&lt;</w:t>
                        </w:r>
                      </w:ins>
                      <w:ins w:id="11483" w:author="Sari Shein" w:date="2005-04-13T17:43:00Z">
                        <w:r>
                          <w:rPr>
                            <w:rFonts w:cs="Verdana" w:ascii="Verdana" w:hAnsi="Verdana"/>
                            <w:color w:val="990000"/>
                            <w:sz w:val="16"/>
                          </w:rPr>
                          <w:t>interaction name</w:t>
                        </w:r>
                      </w:ins>
                      <w:ins w:id="11484" w:author="Sari Shein" w:date="2005-04-13T17:43:00Z">
                        <w:r>
                          <w:rPr>
                            <w:rFonts w:cs="Verdana" w:ascii="Verdana" w:hAnsi="Verdana"/>
                            <w:color w:val="0000FF"/>
                            <w:sz w:val="16"/>
                          </w:rPr>
                          <w:t>="</w:t>
                        </w:r>
                      </w:ins>
                      <w:ins w:id="11485" w:author="Sari Shein" w:date="2005-04-13T17:43:00Z">
                        <w:r>
                          <w:rPr>
                            <w:rFonts w:cs="Verdana" w:ascii="Verdana" w:hAnsi="Verdana"/>
                            <w:b/>
                            <w:color w:val="000000"/>
                            <w:sz w:val="16"/>
                          </w:rPr>
                          <w:t>Credit Checker fails credit check</w:t>
                        </w:r>
                      </w:ins>
                      <w:ins w:id="11486" w:author="Sari Shein" w:date="2005-04-13T17:43:00Z">
                        <w:r>
                          <w:rPr>
                            <w:rFonts w:cs="Verdana" w:ascii="Verdana" w:hAnsi="Verdana"/>
                            <w:color w:val="0000FF"/>
                            <w:sz w:val="16"/>
                          </w:rPr>
                          <w:t>"</w:t>
                        </w:r>
                      </w:ins>
                      <w:ins w:id="11487" w:author="Sari Shein" w:date="2005-04-13T17:4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497" w:author="Sari Shein" w:date="2005-04-13T17:43:00Z"/>
                        </w:rPr>
                      </w:pPr>
                      <w:ins w:id="11489" w:author="Sari Shein" w:date="2005-04-13T17:43:00Z">
                        <w:r>
                          <w:rPr>
                            <w:rFonts w:cs="Verdana" w:ascii="Verdana" w:hAnsi="Verdana"/>
                            <w:color w:val="990000"/>
                            <w:sz w:val="16"/>
                          </w:rPr>
                          <w:tab/>
                          <w:tab/>
                          <w:tab/>
                          <w:tab/>
                          <w:tab/>
                          <w:tab/>
                          <w:tab/>
                          <w:t>operation</w:t>
                        </w:r>
                      </w:ins>
                      <w:ins w:id="11490" w:author="Sari Shein" w:date="2005-04-13T17:43:00Z">
                        <w:r>
                          <w:rPr>
                            <w:rFonts w:cs="Verdana" w:ascii="Verdana" w:hAnsi="Verdana"/>
                            <w:color w:val="0000FF"/>
                            <w:sz w:val="16"/>
                          </w:rPr>
                          <w:t>="</w:t>
                        </w:r>
                      </w:ins>
                      <w:ins w:id="11491" w:author="Sari Shein" w:date="2005-04-13T17:43:00Z">
                        <w:r>
                          <w:rPr>
                            <w:rFonts w:cs="Verdana" w:ascii="Verdana" w:hAnsi="Verdana"/>
                            <w:b/>
                            <w:color w:val="000000"/>
                            <w:sz w:val="16"/>
                          </w:rPr>
                          <w:t>creditFailed</w:t>
                        </w:r>
                      </w:ins>
                      <w:ins w:id="11492" w:author="Sari Shein" w:date="2005-04-13T17:43:00Z">
                        <w:r>
                          <w:rPr>
                            <w:rFonts w:cs="Verdana" w:ascii="Verdana" w:hAnsi="Verdana"/>
                            <w:color w:val="0000FF"/>
                            <w:sz w:val="16"/>
                          </w:rPr>
                          <w:t>"</w:t>
                        </w:r>
                      </w:ins>
                      <w:ins w:id="11493" w:author="Sari Shein" w:date="2005-04-13T17:43:00Z">
                        <w:r>
                          <w:rPr>
                            <w:rFonts w:cs="Verdana" w:ascii="Verdana" w:hAnsi="Verdana"/>
                            <w:color w:val="990000"/>
                            <w:sz w:val="16"/>
                          </w:rPr>
                          <w:t xml:space="preserve"> channelVariable</w:t>
                        </w:r>
                      </w:ins>
                      <w:ins w:id="11494" w:author="Sari Shein" w:date="2005-04-13T17:43:00Z">
                        <w:r>
                          <w:rPr>
                            <w:rFonts w:cs="Verdana" w:ascii="Verdana" w:hAnsi="Verdana"/>
                            <w:color w:val="0000FF"/>
                            <w:sz w:val="16"/>
                          </w:rPr>
                          <w:t>="</w:t>
                        </w:r>
                      </w:ins>
                      <w:ins w:id="11495" w:author="Sari Shein" w:date="2005-04-13T17:43:00Z">
                        <w:r>
                          <w:rPr>
                            <w:rFonts w:cs="Verdana" w:ascii="Verdana" w:hAnsi="Verdana"/>
                            <w:b/>
                            <w:color w:val="000000"/>
                            <w:sz w:val="16"/>
                          </w:rPr>
                          <w:t>Seller2CreditChkC</w:t>
                        </w:r>
                      </w:ins>
                      <w:ins w:id="11496" w:author="Sari Shein" w:date="2005-04-13T17:4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506" w:author="Sari Shein" w:date="2005-04-13T17:43:00Z"/>
                        </w:rPr>
                      </w:pPr>
                      <w:ins w:id="11498" w:author="Sari Shein" w:date="2005-04-13T17:43:00Z">
                        <w:r>
                          <w:rPr>
                            <w:rFonts w:cs="Courier New" w:ascii="Courier New" w:hAnsi="Courier New"/>
                            <w:b/>
                            <w:color w:val="FF0000"/>
                            <w:sz w:val="16"/>
                          </w:rPr>
                          <w:t> </w:t>
                        </w:r>
                      </w:ins>
                      <w:ins w:id="11499" w:author="Sari Shein" w:date="2005-04-13T17:43:00Z">
                        <w:r>
                          <w:rPr>
                            <w:rFonts w:eastAsia="Verdana" w:cs="Verdana" w:ascii="Verdana" w:hAnsi="Verdana"/>
                            <w:color w:val="000000"/>
                            <w:sz w:val="16"/>
                          </w:rPr>
                          <w:t xml:space="preserve"> </w:t>
                        </w:r>
                      </w:ins>
                      <w:ins w:id="11500" w:author="Sari Shein" w:date="2005-04-13T17:43:00Z">
                        <w:r>
                          <w:rPr>
                            <w:rFonts w:cs="Verdana" w:ascii="Verdana" w:hAnsi="Verdana"/>
                            <w:color w:val="000000"/>
                            <w:sz w:val="16"/>
                          </w:rPr>
                          <w:tab/>
                          <w:tab/>
                          <w:tab/>
                          <w:tab/>
                          <w:tab/>
                          <w:tab/>
                          <w:tab/>
                        </w:r>
                      </w:ins>
                      <w:ins w:id="11501" w:author="Sari Shein" w:date="2005-04-13T17:43:00Z">
                        <w:r>
                          <w:rPr>
                            <w:rFonts w:cs="Verdana" w:ascii="Verdana" w:hAnsi="Verdana"/>
                            <w:color w:val="0000FF"/>
                            <w:sz w:val="16"/>
                          </w:rPr>
                          <w:t>&lt;</w:t>
                        </w:r>
                      </w:ins>
                      <w:ins w:id="11502" w:author="Sari Shein" w:date="2005-04-13T17:43:00Z">
                        <w:r>
                          <w:rPr>
                            <w:rFonts w:cs="Verdana" w:ascii="Verdana" w:hAnsi="Verdana"/>
                            <w:color w:val="990000"/>
                            <w:sz w:val="16"/>
                          </w:rPr>
                          <w:t>description type</w:t>
                        </w:r>
                      </w:ins>
                      <w:ins w:id="11503" w:author="Sari Shein" w:date="2005-04-13T17:43:00Z">
                        <w:r>
                          <w:rPr>
                            <w:rFonts w:cs="Verdana" w:ascii="Verdana" w:hAnsi="Verdana"/>
                            <w:color w:val="0000FF"/>
                            <w:sz w:val="16"/>
                          </w:rPr>
                          <w:t>="</w:t>
                        </w:r>
                      </w:ins>
                      <w:ins w:id="11504" w:author="Sari Shein" w:date="2005-04-13T17:43:00Z">
                        <w:r>
                          <w:rPr>
                            <w:rFonts w:cs="Verdana" w:ascii="Verdana" w:hAnsi="Verdana"/>
                            <w:b/>
                            <w:color w:val="000000"/>
                            <w:sz w:val="16"/>
                          </w:rPr>
                          <w:t>description</w:t>
                        </w:r>
                      </w:ins>
                      <w:ins w:id="11505" w:author="Sari Shein" w:date="2005-04-13T17:4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509" w:author="Sari Shein" w:date="2005-04-13T17:43:00Z"/>
                        </w:rPr>
                      </w:pPr>
                      <w:ins w:id="11507" w:author="Sari Shein" w:date="2005-04-13T17:43:00Z">
                        <w:r>
                          <w:rPr>
                            <w:rFonts w:cs="Verdana" w:ascii="Verdana" w:hAnsi="Verdana"/>
                            <w:color w:val="0000FF"/>
                            <w:sz w:val="16"/>
                          </w:rPr>
                          <w:tab/>
                          <w:tab/>
                          <w:tab/>
                          <w:tab/>
                          <w:tab/>
                          <w:tab/>
                          <w:tab/>
                          <w:tab/>
                        </w:r>
                      </w:ins>
                      <w:ins w:id="11508" w:author="Sari Shein" w:date="2005-04-13T17:43:00Z">
                        <w:r>
                          <w:rPr>
                            <w:rFonts w:cs="Verdana" w:ascii="Verdana" w:hAnsi="Verdana"/>
                            <w:b/>
                            <w:color w:val="000000"/>
                            <w:sz w:val="16"/>
                          </w:rPr>
                          <w:t>Credit response from the credit checking agency</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515" w:author="Sari Shein" w:date="2005-04-13T17:43:00Z"/>
                        </w:rPr>
                      </w:pPr>
                      <w:ins w:id="11510" w:author="Sari Shein" w:date="2005-04-13T17:43:00Z">
                        <w:r>
                          <w:rPr>
                            <w:rFonts w:cs="Verdana" w:ascii="Verdana" w:hAnsi="Verdana"/>
                            <w:b/>
                            <w:color w:val="000000"/>
                            <w:sz w:val="16"/>
                          </w:rPr>
                          <w:tab/>
                          <w:tab/>
                          <w:tab/>
                          <w:tab/>
                          <w:tab/>
                          <w:tab/>
                          <w:tab/>
                        </w:r>
                      </w:ins>
                      <w:ins w:id="11511" w:author="Sari Shein" w:date="2005-04-13T17:43:00Z">
                        <w:r>
                          <w:rPr>
                            <w:rFonts w:cs="Verdana" w:ascii="Verdana" w:hAnsi="Verdana"/>
                            <w:color w:val="0000FF"/>
                            <w:sz w:val="16"/>
                          </w:rPr>
                          <w:t>&lt;/</w:t>
                        </w:r>
                      </w:ins>
                      <w:ins w:id="11512" w:author="Sari Shein" w:date="2005-04-13T17:43:00Z">
                        <w:r>
                          <w:rPr>
                            <w:rFonts w:cs="Verdana" w:ascii="Verdana" w:hAnsi="Verdana"/>
                            <w:color w:val="990000"/>
                            <w:sz w:val="16"/>
                          </w:rPr>
                          <w:t>description</w:t>
                        </w:r>
                      </w:ins>
                      <w:ins w:id="11513" w:author="Sari Shein" w:date="2005-04-13T17:43:00Z">
                        <w:r>
                          <w:rPr>
                            <w:rFonts w:cs="Verdana" w:ascii="Verdana" w:hAnsi="Verdana"/>
                            <w:color w:val="0000FF"/>
                            <w:sz w:val="16"/>
                          </w:rPr>
                          <w:t>&gt;</w:t>
                        </w:r>
                      </w:ins>
                      <w:ins w:id="11514" w:author="Sari Shein" w:date="2005-04-13T17:4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527" w:author="Sari Shein" w:date="2005-04-13T17:43:00Z"/>
                        </w:rPr>
                      </w:pPr>
                      <w:ins w:id="11516" w:author="Sari Shein" w:date="2005-04-13T17:43:00Z">
                        <w:r>
                          <w:rPr>
                            <w:rFonts w:cs="Courier New" w:ascii="Courier New" w:hAnsi="Courier New"/>
                            <w:b/>
                            <w:color w:val="FF0000"/>
                            <w:sz w:val="16"/>
                          </w:rPr>
                          <w:t> </w:t>
                        </w:r>
                      </w:ins>
                      <w:ins w:id="11517" w:author="Sari Shein" w:date="2005-04-13T17:43:00Z">
                        <w:r>
                          <w:rPr>
                            <w:rFonts w:eastAsia="Verdana" w:cs="Verdana" w:ascii="Verdana" w:hAnsi="Verdana"/>
                            <w:color w:val="000000"/>
                            <w:sz w:val="16"/>
                          </w:rPr>
                          <w:t xml:space="preserve"> </w:t>
                        </w:r>
                      </w:ins>
                      <w:ins w:id="11518" w:author="Sari Shein" w:date="2005-04-13T17:43:00Z">
                        <w:r>
                          <w:rPr>
                            <w:rFonts w:cs="Verdana" w:ascii="Verdana" w:hAnsi="Verdana"/>
                            <w:color w:val="000000"/>
                            <w:sz w:val="16"/>
                          </w:rPr>
                          <w:tab/>
                          <w:tab/>
                          <w:tab/>
                          <w:tab/>
                          <w:tab/>
                          <w:tab/>
                          <w:tab/>
                        </w:r>
                      </w:ins>
                      <w:ins w:id="11519" w:author="Sari Shein" w:date="2005-04-13T17:43:00Z">
                        <w:r>
                          <w:rPr>
                            <w:rFonts w:cs="Verdana" w:ascii="Verdana" w:hAnsi="Verdana"/>
                            <w:color w:val="0000FF"/>
                            <w:sz w:val="16"/>
                          </w:rPr>
                          <w:t>&lt;</w:t>
                        </w:r>
                      </w:ins>
                      <w:ins w:id="11520" w:author="Sari Shein" w:date="2005-04-13T17:43:00Z">
                        <w:r>
                          <w:rPr>
                            <w:rFonts w:cs="Verdana" w:ascii="Verdana" w:hAnsi="Verdana"/>
                            <w:color w:val="990000"/>
                            <w:sz w:val="16"/>
                          </w:rPr>
                          <w:t>participate</w:t>
                        </w:r>
                      </w:ins>
                      <w:ins w:id="11521" w:author="Sari Shein" w:date="2005-04-13T17:43:00Z">
                        <w:r>
                          <w:rPr>
                            <w:rFonts w:cs="Verdana" w:ascii="Verdana" w:hAnsi="Verdana"/>
                            <w:color w:val="000000"/>
                            <w:sz w:val="16"/>
                          </w:rPr>
                          <w:t xml:space="preserve"> </w:t>
                        </w:r>
                      </w:ins>
                      <w:ins w:id="11522" w:author="Sari Shein" w:date="2005-04-13T17:43:00Z">
                        <w:r>
                          <w:rPr>
                            <w:rFonts w:cs="Verdana" w:ascii="Verdana" w:hAnsi="Verdana"/>
                            <w:color w:val="990000"/>
                            <w:sz w:val="16"/>
                          </w:rPr>
                          <w:t>relationshipType</w:t>
                        </w:r>
                      </w:ins>
                      <w:ins w:id="11523" w:author="Sari Shein" w:date="2005-04-13T17:43:00Z">
                        <w:r>
                          <w:rPr>
                            <w:rFonts w:cs="Verdana" w:ascii="Verdana" w:hAnsi="Verdana"/>
                            <w:color w:val="0000FF"/>
                            <w:sz w:val="16"/>
                          </w:rPr>
                          <w:t>="</w:t>
                        </w:r>
                      </w:ins>
                      <w:ins w:id="11524" w:author="Sari Shein" w:date="2005-04-13T17:43:00Z">
                        <w:r>
                          <w:rPr>
                            <w:rFonts w:cs="Verdana" w:ascii="Verdana" w:hAnsi="Verdana"/>
                            <w:b/>
                            <w:color w:val="000000"/>
                            <w:sz w:val="16"/>
                          </w:rPr>
                          <w:t>SellerCreditCheck</w:t>
                        </w:r>
                      </w:ins>
                      <w:ins w:id="11525" w:author="Sari Shein" w:date="2005-04-13T17:43:00Z">
                        <w:r>
                          <w:rPr>
                            <w:rFonts w:cs="Verdana" w:ascii="Verdana" w:hAnsi="Verdana"/>
                            <w:color w:val="0000FF"/>
                            <w:sz w:val="16"/>
                          </w:rPr>
                          <w:t>"</w:t>
                        </w:r>
                      </w:ins>
                      <w:ins w:id="11526" w:author="Sari Shein" w:date="2005-04-13T17:4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537" w:author="Sari Shein" w:date="2005-04-13T17:43:00Z"/>
                        </w:rPr>
                      </w:pPr>
                      <w:ins w:id="11528" w:author="Sari Shein" w:date="2005-04-13T17:43:00Z">
                        <w:r>
                          <w:rPr>
                            <w:rFonts w:cs="Verdana" w:ascii="Verdana" w:hAnsi="Verdana"/>
                            <w:color w:val="990000"/>
                            <w:sz w:val="16"/>
                          </w:rPr>
                          <w:tab/>
                          <w:tab/>
                          <w:tab/>
                          <w:tab/>
                          <w:tab/>
                          <w:tab/>
                          <w:tab/>
                          <w:tab/>
                          <w:t>fromRole</w:t>
                        </w:r>
                      </w:ins>
                      <w:ins w:id="11529" w:author="Sari Shein" w:date="2005-04-13T17:43:00Z">
                        <w:r>
                          <w:rPr>
                            <w:rFonts w:cs="Verdana" w:ascii="Verdana" w:hAnsi="Verdana"/>
                            <w:color w:val="0000FF"/>
                            <w:sz w:val="16"/>
                          </w:rPr>
                          <w:t>="</w:t>
                        </w:r>
                      </w:ins>
                      <w:ins w:id="11530" w:author="Sari Shein" w:date="2005-04-13T17:43:00Z">
                        <w:r>
                          <w:rPr>
                            <w:rFonts w:cs="Verdana" w:ascii="Verdana" w:hAnsi="Verdana"/>
                            <w:b/>
                            <w:color w:val="000000"/>
                            <w:sz w:val="16"/>
                          </w:rPr>
                          <w:t>SellerRoleType</w:t>
                        </w:r>
                      </w:ins>
                      <w:ins w:id="11531" w:author="Sari Shein" w:date="2005-04-13T17:43:00Z">
                        <w:r>
                          <w:rPr>
                            <w:rFonts w:cs="Verdana" w:ascii="Verdana" w:hAnsi="Verdana"/>
                            <w:color w:val="0000FF"/>
                            <w:sz w:val="16"/>
                          </w:rPr>
                          <w:t>"</w:t>
                        </w:r>
                      </w:ins>
                      <w:ins w:id="11532" w:author="Sari Shein" w:date="2005-04-13T17:43:00Z">
                        <w:r>
                          <w:rPr>
                            <w:rFonts w:cs="Verdana" w:ascii="Verdana" w:hAnsi="Verdana"/>
                            <w:color w:val="990000"/>
                            <w:sz w:val="16"/>
                          </w:rPr>
                          <w:t xml:space="preserve"> toRole</w:t>
                        </w:r>
                      </w:ins>
                      <w:ins w:id="11533" w:author="Sari Shein" w:date="2005-04-13T17:43:00Z">
                        <w:r>
                          <w:rPr>
                            <w:rFonts w:cs="Verdana" w:ascii="Verdana" w:hAnsi="Verdana"/>
                            <w:color w:val="0000FF"/>
                            <w:sz w:val="16"/>
                          </w:rPr>
                          <w:t>="</w:t>
                        </w:r>
                      </w:ins>
                      <w:ins w:id="11534" w:author="Sari Shein" w:date="2005-04-13T17:43:00Z">
                        <w:r>
                          <w:rPr>
                            <w:rFonts w:cs="Verdana" w:ascii="Verdana" w:hAnsi="Verdana"/>
                            <w:b/>
                            <w:color w:val="000000"/>
                            <w:sz w:val="16"/>
                          </w:rPr>
                          <w:t>CreditCheckerRoleType</w:t>
                        </w:r>
                      </w:ins>
                      <w:ins w:id="11535" w:author="Sari Shein" w:date="2005-04-13T17:43:00Z">
                        <w:r>
                          <w:rPr>
                            <w:rFonts w:cs="Verdana" w:ascii="Verdana" w:hAnsi="Verdana"/>
                            <w:color w:val="0000FF"/>
                            <w:sz w:val="16"/>
                          </w:rPr>
                          <w:t>" /&gt;</w:t>
                        </w:r>
                      </w:ins>
                      <w:ins w:id="11536" w:author="Sari Shein" w:date="2005-04-13T17:4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545" w:author="Sari Shein" w:date="2005-04-13T17:43:00Z"/>
                        </w:rPr>
                      </w:pPr>
                      <w:ins w:id="11538" w:author="Sari Shein" w:date="2005-04-13T17:43:00Z">
                        <w:r>
                          <w:rPr>
                            <w:rFonts w:cs="Courier New" w:ascii="Courier New" w:hAnsi="Courier New"/>
                            <w:b/>
                            <w:color w:val="FF0000"/>
                            <w:sz w:val="16"/>
                          </w:rPr>
                          <w:tab/>
                          <w:tab/>
                          <w:tab/>
                          <w:tab/>
                          <w:tab/>
                          <w:tab/>
                          <w:tab/>
                        </w:r>
                      </w:ins>
                      <w:ins w:id="11539" w:author="Sari Shein" w:date="2005-04-13T17:43:00Z">
                        <w:r>
                          <w:rPr>
                            <w:rFonts w:cs="Verdana" w:ascii="Verdana" w:hAnsi="Verdana"/>
                            <w:color w:val="0000FF"/>
                            <w:sz w:val="16"/>
                          </w:rPr>
                          <w:t>&lt;</w:t>
                        </w:r>
                      </w:ins>
                      <w:ins w:id="11540" w:author="Sari Shein" w:date="2005-04-13T17:43:00Z">
                        <w:r>
                          <w:rPr>
                            <w:rFonts w:cs="Verdana" w:ascii="Verdana" w:hAnsi="Verdana"/>
                            <w:color w:val="990000"/>
                            <w:sz w:val="16"/>
                          </w:rPr>
                          <w:t>exchange name</w:t>
                        </w:r>
                      </w:ins>
                      <w:ins w:id="11541" w:author="Sari Shein" w:date="2005-04-13T17:43:00Z">
                        <w:r>
                          <w:rPr>
                            <w:rFonts w:cs="Verdana" w:ascii="Verdana" w:hAnsi="Verdana"/>
                            <w:color w:val="0000FF"/>
                            <w:sz w:val="16"/>
                          </w:rPr>
                          <w:t>="</w:t>
                        </w:r>
                      </w:ins>
                      <w:ins w:id="11542" w:author="Sari Shein" w:date="2005-04-13T17:43:00Z">
                        <w:r>
                          <w:rPr>
                            <w:rFonts w:cs="Verdana" w:ascii="Verdana" w:hAnsi="Verdana"/>
                            <w:b/>
                            <w:color w:val="000000"/>
                            <w:sz w:val="16"/>
                          </w:rPr>
                          <w:t>creditCheckFails</w:t>
                        </w:r>
                      </w:ins>
                      <w:ins w:id="11543" w:author="Sari Shein" w:date="2005-04-13T17:43:00Z">
                        <w:r>
                          <w:rPr>
                            <w:rFonts w:cs="Verdana" w:ascii="Verdana" w:hAnsi="Verdana"/>
                            <w:color w:val="0000FF"/>
                            <w:sz w:val="16"/>
                          </w:rPr>
                          <w:t>"</w:t>
                        </w:r>
                      </w:ins>
                      <w:ins w:id="11544" w:author="Sari Shein" w:date="2005-04-13T17:4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554" w:author="Sari Shein" w:date="2005-04-13T17:43:00Z"/>
                        </w:rPr>
                      </w:pPr>
                      <w:ins w:id="11546" w:author="Sari Shein" w:date="2005-04-13T17:43:00Z">
                        <w:r>
                          <w:rPr>
                            <w:rFonts w:cs="Verdana" w:ascii="Verdana" w:hAnsi="Verdana"/>
                            <w:color w:val="990000"/>
                            <w:sz w:val="16"/>
                          </w:rPr>
                          <w:tab/>
                          <w:tab/>
                          <w:tab/>
                          <w:tab/>
                          <w:tab/>
                          <w:tab/>
                          <w:tab/>
                          <w:tab/>
                          <w:t>informationType</w:t>
                        </w:r>
                      </w:ins>
                      <w:ins w:id="11547" w:author="Sari Shein" w:date="2005-04-13T17:43:00Z">
                        <w:r>
                          <w:rPr>
                            <w:rFonts w:cs="Verdana" w:ascii="Verdana" w:hAnsi="Verdana"/>
                            <w:color w:val="0000FF"/>
                            <w:sz w:val="16"/>
                          </w:rPr>
                          <w:t>="</w:t>
                        </w:r>
                      </w:ins>
                      <w:ins w:id="11548" w:author="Sari Shein" w:date="2005-04-13T17:43:00Z">
                        <w:r>
                          <w:rPr>
                            <w:rFonts w:cs="Verdana" w:ascii="Verdana" w:hAnsi="Verdana"/>
                            <w:b/>
                            <w:color w:val="000000"/>
                            <w:sz w:val="16"/>
                          </w:rPr>
                          <w:t>CreditRejectType</w:t>
                        </w:r>
                      </w:ins>
                      <w:ins w:id="11549" w:author="Sari Shein" w:date="2005-04-13T17:43:00Z">
                        <w:r>
                          <w:rPr>
                            <w:rFonts w:cs="Verdana" w:ascii="Verdana" w:hAnsi="Verdana"/>
                            <w:color w:val="0000FF"/>
                            <w:sz w:val="16"/>
                          </w:rPr>
                          <w:t>"</w:t>
                        </w:r>
                      </w:ins>
                      <w:ins w:id="11550" w:author="Sari Shein" w:date="2005-04-13T17:43:00Z">
                        <w:r>
                          <w:rPr>
                            <w:rFonts w:cs="Verdana" w:ascii="Verdana" w:hAnsi="Verdana"/>
                            <w:color w:val="990000"/>
                            <w:sz w:val="16"/>
                          </w:rPr>
                          <w:t xml:space="preserve"> action</w:t>
                        </w:r>
                      </w:ins>
                      <w:ins w:id="11551" w:author="Sari Shein" w:date="2005-04-13T17:43:00Z">
                        <w:r>
                          <w:rPr>
                            <w:rFonts w:cs="Verdana" w:ascii="Verdana" w:hAnsi="Verdana"/>
                            <w:color w:val="0000FF"/>
                            <w:sz w:val="16"/>
                          </w:rPr>
                          <w:t>="</w:t>
                        </w:r>
                      </w:ins>
                      <w:ins w:id="11552" w:author="Sari Shein" w:date="2005-04-13T17:43:00Z">
                        <w:r>
                          <w:rPr>
                            <w:rFonts w:cs="Verdana" w:ascii="Verdana" w:hAnsi="Verdana"/>
                            <w:b/>
                            <w:color w:val="000000"/>
                            <w:sz w:val="16"/>
                          </w:rPr>
                          <w:t>respond</w:t>
                        </w:r>
                      </w:ins>
                      <w:ins w:id="11553" w:author="Sari Shein" w:date="2005-04-13T17:4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561" w:author="Sari Shein" w:date="2005-04-13T17:43:00Z"/>
                        </w:rPr>
                      </w:pPr>
                      <w:ins w:id="11555" w:author="Sari Shein" w:date="2005-04-13T17:43:00Z">
                        <w:r>
                          <w:rPr>
                            <w:rFonts w:cs="Courier New" w:ascii="Courier New" w:hAnsi="Courier New"/>
                            <w:b/>
                            <w:color w:val="FF0000"/>
                            <w:sz w:val="16"/>
                          </w:rPr>
                          <w:t> </w:t>
                        </w:r>
                      </w:ins>
                      <w:ins w:id="11556" w:author="Sari Shein" w:date="2005-04-13T17:43:00Z">
                        <w:r>
                          <w:rPr>
                            <w:rFonts w:eastAsia="Verdana" w:cs="Verdana" w:ascii="Verdana" w:hAnsi="Verdana"/>
                            <w:color w:val="000000"/>
                            <w:sz w:val="16"/>
                          </w:rPr>
                          <w:t xml:space="preserve"> </w:t>
                        </w:r>
                      </w:ins>
                      <w:ins w:id="11557" w:author="Sari Shein" w:date="2005-04-13T17:43:00Z">
                        <w:r>
                          <w:rPr>
                            <w:rFonts w:cs="Verdana" w:ascii="Verdana" w:hAnsi="Verdana"/>
                            <w:color w:val="000000"/>
                            <w:sz w:val="16"/>
                          </w:rPr>
                          <w:tab/>
                          <w:tab/>
                          <w:tab/>
                          <w:tab/>
                          <w:tab/>
                          <w:tab/>
                          <w:tab/>
                        </w:r>
                      </w:ins>
                      <w:ins w:id="11558" w:author="Sari Shein" w:date="2005-04-13T17:43:00Z">
                        <w:r>
                          <w:rPr>
                            <w:rFonts w:cs="Verdana" w:ascii="Verdana" w:hAnsi="Verdana"/>
                            <w:color w:val="0000FF"/>
                            <w:sz w:val="16"/>
                          </w:rPr>
                          <w:t>&lt;/</w:t>
                        </w:r>
                      </w:ins>
                      <w:ins w:id="11559" w:author="Sari Shein" w:date="2005-04-13T17:43:00Z">
                        <w:r>
                          <w:rPr>
                            <w:rFonts w:cs="Verdana" w:ascii="Verdana" w:hAnsi="Verdana"/>
                            <w:color w:val="990000"/>
                            <w:sz w:val="16"/>
                          </w:rPr>
                          <w:t>exchange</w:t>
                        </w:r>
                      </w:ins>
                      <w:ins w:id="11560" w:author="Sari Shein" w:date="2005-04-13T17:4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568" w:author="Sari Shein" w:date="2005-04-13T17:41:00Z"/>
                        </w:rPr>
                      </w:pPr>
                      <w:ins w:id="11562" w:author="Sari Shein" w:date="2005-04-13T17:43:00Z">
                        <w:r>
                          <w:rPr>
                            <w:rFonts w:cs="Courier New" w:ascii="Courier New" w:hAnsi="Courier New"/>
                            <w:b/>
                            <w:color w:val="FF0000"/>
                            <w:sz w:val="16"/>
                          </w:rPr>
                          <w:t> </w:t>
                        </w:r>
                      </w:ins>
                      <w:ins w:id="11563" w:author="Sari Shein" w:date="2005-04-13T17:43:00Z">
                        <w:r>
                          <w:rPr>
                            <w:rFonts w:eastAsia="Verdana" w:cs="Verdana" w:ascii="Verdana" w:hAnsi="Verdana"/>
                            <w:color w:val="000000"/>
                            <w:sz w:val="16"/>
                          </w:rPr>
                          <w:t xml:space="preserve"> </w:t>
                        </w:r>
                      </w:ins>
                      <w:ins w:id="11564" w:author="Sari Shein" w:date="2005-04-13T17:43:00Z">
                        <w:r>
                          <w:rPr>
                            <w:rFonts w:cs="Verdana" w:ascii="Verdana" w:hAnsi="Verdana"/>
                            <w:color w:val="000000"/>
                            <w:sz w:val="16"/>
                          </w:rPr>
                          <w:tab/>
                          <w:tab/>
                          <w:tab/>
                          <w:tab/>
                          <w:tab/>
                          <w:tab/>
                        </w:r>
                      </w:ins>
                      <w:ins w:id="11565" w:author="Sari Shein" w:date="2005-04-13T17:43:00Z">
                        <w:r>
                          <w:rPr>
                            <w:rFonts w:cs="Verdana" w:ascii="Verdana" w:hAnsi="Verdana"/>
                            <w:color w:val="0000FF"/>
                            <w:sz w:val="16"/>
                          </w:rPr>
                          <w:t>&lt;/</w:t>
                        </w:r>
                      </w:ins>
                      <w:ins w:id="11566" w:author="Sari Shein" w:date="2005-04-13T17:43:00Z">
                        <w:r>
                          <w:rPr>
                            <w:rFonts w:cs="Verdana" w:ascii="Verdana" w:hAnsi="Verdana"/>
                            <w:color w:val="990000"/>
                            <w:sz w:val="16"/>
                          </w:rPr>
                          <w:t>interaction</w:t>
                        </w:r>
                      </w:ins>
                      <w:ins w:id="11567" w:author="Sari Shein" w:date="2005-04-13T17:4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576" w:author="Sari Shein" w:date="2005-04-13T17:41:00Z"/>
                        </w:rPr>
                      </w:pPr>
                      <w:ins w:id="11569" w:author="Sari Shein" w:date="2005-04-13T17:41:00Z">
                        <w:r>
                          <w:rPr>
                            <w:rFonts w:cs="Verdana" w:ascii="Verdana" w:hAnsi="Verdana"/>
                            <w:color w:val="000000"/>
                            <w:sz w:val="16"/>
                          </w:rPr>
                          <w:tab/>
                          <w:tab/>
                          <w:tab/>
                          <w:tab/>
                        </w:r>
                      </w:ins>
                      <w:ins w:id="11570" w:author="Sari Shein" w:date="2005-04-13T17:43:00Z">
                        <w:r>
                          <w:rPr>
                            <w:rFonts w:cs="Verdana" w:ascii="Verdana" w:hAnsi="Verdana"/>
                            <w:color w:val="000000"/>
                            <w:sz w:val="16"/>
                          </w:rPr>
                          <w:tab/>
                          <w:tab/>
                        </w:r>
                      </w:ins>
                      <w:ins w:id="11571" w:author="Sari Shein" w:date="2005-04-13T17:41:00Z">
                        <w:r>
                          <w:rPr>
                            <w:rFonts w:cs="Verdana" w:ascii="Verdana" w:hAnsi="Verdana"/>
                            <w:color w:val="0000FF"/>
                            <w:sz w:val="16"/>
                          </w:rPr>
                          <w:t>&lt;</w:t>
                        </w:r>
                      </w:ins>
                      <w:ins w:id="11572" w:author="Sari Shein" w:date="2005-04-13T17:41:00Z">
                        <w:r>
                          <w:rPr>
                            <w:rFonts w:cs="Verdana" w:ascii="Verdana" w:hAnsi="Verdana"/>
                            <w:color w:val="990000"/>
                            <w:sz w:val="16"/>
                          </w:rPr>
                          <w:t>assign roleType</w:t>
                        </w:r>
                      </w:ins>
                      <w:ins w:id="11573" w:author="Sari Shein" w:date="2005-04-13T17:41:00Z">
                        <w:r>
                          <w:rPr>
                            <w:rFonts w:cs="Verdana" w:ascii="Verdana" w:hAnsi="Verdana"/>
                            <w:color w:val="0000FF"/>
                            <w:sz w:val="16"/>
                          </w:rPr>
                          <w:t>="</w:t>
                        </w:r>
                      </w:ins>
                      <w:ins w:id="11574" w:author="Sari Shein" w:date="2005-04-13T17:41:00Z">
                        <w:r>
                          <w:rPr>
                            <w:rFonts w:cs="Verdana" w:ascii="Verdana" w:hAnsi="Verdana"/>
                            <w:b/>
                            <w:color w:val="000000"/>
                            <w:sz w:val="16"/>
                          </w:rPr>
                          <w:t>SellerRoleType</w:t>
                        </w:r>
                      </w:ins>
                      <w:ins w:id="11575" w:author="Sari Shein" w:date="2005-04-13T17:4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586" w:author="Sari Shein" w:date="2005-04-13T17:41:00Z"/>
                        </w:rPr>
                      </w:pPr>
                      <w:ins w:id="11577" w:author="Sari Shein" w:date="2005-04-13T17:41:00Z">
                        <w:r>
                          <w:rPr>
                            <w:rFonts w:cs="Courier New" w:ascii="Courier New" w:hAnsi="Courier New"/>
                            <w:b/>
                            <w:color w:val="FF0000"/>
                            <w:sz w:val="16"/>
                          </w:rPr>
                          <w:t> </w:t>
                        </w:r>
                      </w:ins>
                      <w:ins w:id="11578" w:author="Sari Shein" w:date="2005-04-13T17:41:00Z">
                        <w:r>
                          <w:rPr>
                            <w:rFonts w:eastAsia="Verdana" w:cs="Verdana" w:ascii="Verdana" w:hAnsi="Verdana"/>
                            <w:color w:val="000000"/>
                            <w:sz w:val="16"/>
                          </w:rPr>
                          <w:t xml:space="preserve"> </w:t>
                        </w:r>
                      </w:ins>
                      <w:ins w:id="11579" w:author="Sari Shein" w:date="2005-04-13T17:41:00Z">
                        <w:r>
                          <w:rPr>
                            <w:rFonts w:cs="Verdana" w:ascii="Verdana" w:hAnsi="Verdana"/>
                            <w:color w:val="000000"/>
                            <w:sz w:val="16"/>
                          </w:rPr>
                          <w:tab/>
                          <w:tab/>
                          <w:tab/>
                          <w:tab/>
                          <w:tab/>
                        </w:r>
                      </w:ins>
                      <w:ins w:id="11580" w:author="Sari Shein" w:date="2005-04-13T17:43:00Z">
                        <w:r>
                          <w:rPr>
                            <w:rFonts w:cs="Verdana" w:ascii="Verdana" w:hAnsi="Verdana"/>
                            <w:color w:val="000000"/>
                            <w:sz w:val="16"/>
                          </w:rPr>
                          <w:tab/>
                          <w:tab/>
                        </w:r>
                      </w:ins>
                      <w:ins w:id="11581" w:author="Sari Shein" w:date="2005-04-13T17:41:00Z">
                        <w:r>
                          <w:rPr>
                            <w:rFonts w:cs="Verdana" w:ascii="Verdana" w:hAnsi="Verdana"/>
                            <w:color w:val="0000FF"/>
                            <w:sz w:val="16"/>
                          </w:rPr>
                          <w:t>&lt;</w:t>
                        </w:r>
                      </w:ins>
                      <w:ins w:id="11582" w:author="Sari Shein" w:date="2005-04-13T17:41:00Z">
                        <w:r>
                          <w:rPr>
                            <w:rFonts w:cs="Verdana" w:ascii="Verdana" w:hAnsi="Verdana"/>
                            <w:color w:val="990000"/>
                            <w:sz w:val="16"/>
                          </w:rPr>
                          <w:t>copy name</w:t>
                        </w:r>
                      </w:ins>
                      <w:ins w:id="11583" w:author="Sari Shein" w:date="2005-04-13T17:41:00Z">
                        <w:r>
                          <w:rPr>
                            <w:rFonts w:cs="Verdana" w:ascii="Verdana" w:hAnsi="Verdana"/>
                            <w:color w:val="0000FF"/>
                            <w:sz w:val="16"/>
                          </w:rPr>
                          <w:t>="</w:t>
                        </w:r>
                      </w:ins>
                      <w:ins w:id="11584" w:author="Sari Shein" w:date="2005-04-13T17:41:00Z">
                        <w:r>
                          <w:rPr>
                            <w:rFonts w:cs="Verdana" w:ascii="Verdana" w:hAnsi="Verdana"/>
                            <w:b/>
                            <w:color w:val="000000"/>
                            <w:sz w:val="16"/>
                          </w:rPr>
                          <w:t>copy</w:t>
                        </w:r>
                      </w:ins>
                      <w:ins w:id="11585" w:author="Sari Shein" w:date="2005-04-13T17:4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599" w:author="Sari Shein" w:date="2005-04-13T17:41:00Z"/>
                        </w:rPr>
                      </w:pPr>
                      <w:ins w:id="11587" w:author="Sari Shein" w:date="2005-04-13T17:41:00Z">
                        <w:r>
                          <w:rPr>
                            <w:rFonts w:cs="Courier New" w:ascii="Courier New" w:hAnsi="Courier New"/>
                            <w:b/>
                            <w:color w:val="FF0000"/>
                            <w:sz w:val="16"/>
                          </w:rPr>
                          <w:t> </w:t>
                        </w:r>
                      </w:ins>
                      <w:ins w:id="11588" w:author="Sari Shein" w:date="2005-04-13T17:41:00Z">
                        <w:r>
                          <w:rPr>
                            <w:rFonts w:eastAsia="Verdana" w:cs="Verdana" w:ascii="Verdana" w:hAnsi="Verdana"/>
                            <w:color w:val="000000"/>
                            <w:sz w:val="16"/>
                          </w:rPr>
                          <w:t xml:space="preserve"> </w:t>
                        </w:r>
                      </w:ins>
                      <w:ins w:id="11589" w:author="Sari Shein" w:date="2005-04-13T17:41:00Z">
                        <w:r>
                          <w:rPr>
                            <w:rFonts w:cs="Verdana" w:ascii="Verdana" w:hAnsi="Verdana"/>
                            <w:color w:val="000000"/>
                            <w:sz w:val="16"/>
                          </w:rPr>
                          <w:tab/>
                          <w:tab/>
                          <w:tab/>
                          <w:tab/>
                          <w:tab/>
                          <w:tab/>
                        </w:r>
                      </w:ins>
                      <w:ins w:id="11590" w:author="Sari Shein" w:date="2005-04-13T17:43:00Z">
                        <w:r>
                          <w:rPr>
                            <w:rFonts w:cs="Verdana" w:ascii="Verdana" w:hAnsi="Verdana"/>
                            <w:color w:val="000000"/>
                            <w:sz w:val="16"/>
                          </w:rPr>
                          <w:tab/>
                          <w:tab/>
                        </w:r>
                      </w:ins>
                      <w:ins w:id="11591" w:author="Sari Shein" w:date="2005-04-13T17:41:00Z">
                        <w:r>
                          <w:rPr>
                            <w:rFonts w:cs="Verdana" w:ascii="Verdana" w:hAnsi="Verdana"/>
                            <w:color w:val="0000FF"/>
                            <w:sz w:val="16"/>
                          </w:rPr>
                          <w:t>&lt;</w:t>
                        </w:r>
                      </w:ins>
                      <w:ins w:id="11592" w:author="Sari Shein" w:date="2005-04-13T17:41:00Z">
                        <w:r>
                          <w:rPr>
                            <w:rFonts w:cs="Verdana" w:ascii="Verdana" w:hAnsi="Verdana"/>
                            <w:color w:val="990000"/>
                            <w:sz w:val="16"/>
                          </w:rPr>
                          <w:t>source</w:t>
                        </w:r>
                      </w:ins>
                      <w:ins w:id="11593" w:author="Sari Shein" w:date="2005-04-13T17:41:00Z">
                        <w:r>
                          <w:rPr>
                            <w:rFonts w:cs="Verdana" w:ascii="Verdana" w:hAnsi="Verdana"/>
                            <w:color w:val="000000"/>
                            <w:sz w:val="16"/>
                          </w:rPr>
                          <w:t xml:space="preserve"> </w:t>
                        </w:r>
                      </w:ins>
                      <w:ins w:id="11594" w:author="Sari Shein" w:date="2005-04-13T17:41:00Z">
                        <w:r>
                          <w:rPr>
                            <w:rFonts w:cs="Verdana" w:ascii="Verdana" w:hAnsi="Verdana"/>
                            <w:color w:val="990000"/>
                            <w:sz w:val="16"/>
                          </w:rPr>
                          <w:t>expression</w:t>
                        </w:r>
                      </w:ins>
                      <w:ins w:id="11595" w:author="Sari Shein" w:date="2005-04-13T17:41:00Z">
                        <w:r>
                          <w:rPr>
                            <w:rFonts w:cs="Verdana" w:ascii="Verdana" w:hAnsi="Verdana"/>
                            <w:color w:val="0000FF"/>
                            <w:sz w:val="16"/>
                          </w:rPr>
                          <w:t>="</w:t>
                        </w:r>
                      </w:ins>
                      <w:ins w:id="11596" w:author="Sari Shein" w:date="2005-04-13T17:46:00Z">
                        <w:r>
                          <w:rPr>
                            <w:rFonts w:cs="Verdana" w:ascii="Verdana" w:hAnsi="Verdana"/>
                            <w:b/>
                            <w:color w:val="000000"/>
                            <w:sz w:val="16"/>
                          </w:rPr>
                          <w:t>false</w:t>
                        </w:r>
                      </w:ins>
                      <w:ins w:id="11597" w:author="Sari Shein" w:date="2005-04-13T17:41:00Z">
                        <w:r>
                          <w:rPr>
                            <w:rFonts w:cs="Verdana" w:ascii="Verdana" w:hAnsi="Verdana"/>
                            <w:color w:val="0000FF"/>
                            <w:sz w:val="16"/>
                          </w:rPr>
                          <w:t>" /&gt;</w:t>
                        </w:r>
                      </w:ins>
                      <w:ins w:id="11598" w:author="Sari Shein" w:date="2005-04-13T17:41: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612" w:author="Sari Shein" w:date="2005-04-13T17:41:00Z"/>
                        </w:rPr>
                      </w:pPr>
                      <w:ins w:id="11600" w:author="Sari Shein" w:date="2005-04-13T17:41:00Z">
                        <w:r>
                          <w:rPr>
                            <w:rFonts w:cs="Courier New" w:ascii="Courier New" w:hAnsi="Courier New"/>
                            <w:b/>
                            <w:color w:val="FF0000"/>
                            <w:sz w:val="16"/>
                          </w:rPr>
                          <w:t> </w:t>
                        </w:r>
                      </w:ins>
                      <w:ins w:id="11601" w:author="Sari Shein" w:date="2005-04-13T17:41:00Z">
                        <w:r>
                          <w:rPr>
                            <w:rFonts w:eastAsia="Verdana" w:cs="Verdana" w:ascii="Verdana" w:hAnsi="Verdana"/>
                            <w:color w:val="000000"/>
                            <w:sz w:val="16"/>
                          </w:rPr>
                          <w:t xml:space="preserve"> </w:t>
                        </w:r>
                      </w:ins>
                      <w:ins w:id="11602" w:author="Sari Shein" w:date="2005-04-13T17:41:00Z">
                        <w:r>
                          <w:rPr>
                            <w:rFonts w:cs="Verdana" w:ascii="Verdana" w:hAnsi="Verdana"/>
                            <w:color w:val="000000"/>
                            <w:sz w:val="16"/>
                          </w:rPr>
                          <w:tab/>
                          <w:tab/>
                          <w:tab/>
                          <w:tab/>
                          <w:tab/>
                          <w:tab/>
                        </w:r>
                      </w:ins>
                      <w:ins w:id="11603" w:author="Sari Shein" w:date="2005-04-13T17:43:00Z">
                        <w:r>
                          <w:rPr>
                            <w:rFonts w:cs="Verdana" w:ascii="Verdana" w:hAnsi="Verdana"/>
                            <w:color w:val="000000"/>
                            <w:sz w:val="16"/>
                          </w:rPr>
                          <w:tab/>
                          <w:tab/>
                        </w:r>
                      </w:ins>
                      <w:ins w:id="11604" w:author="Sari Shein" w:date="2005-04-13T17:41:00Z">
                        <w:r>
                          <w:rPr>
                            <w:rFonts w:cs="Verdana" w:ascii="Verdana" w:hAnsi="Verdana"/>
                            <w:color w:val="0000FF"/>
                            <w:sz w:val="16"/>
                          </w:rPr>
                          <w:t>&lt;</w:t>
                        </w:r>
                      </w:ins>
                      <w:ins w:id="11605" w:author="Sari Shein" w:date="2005-04-13T17:41:00Z">
                        <w:r>
                          <w:rPr>
                            <w:rFonts w:cs="Verdana" w:ascii="Verdana" w:hAnsi="Verdana"/>
                            <w:color w:val="990000"/>
                            <w:sz w:val="16"/>
                          </w:rPr>
                          <w:t>target</w:t>
                        </w:r>
                      </w:ins>
                      <w:ins w:id="11606" w:author="Sari Shein" w:date="2005-04-13T17:41:00Z">
                        <w:r>
                          <w:rPr>
                            <w:rFonts w:cs="Verdana" w:ascii="Verdana" w:hAnsi="Verdana"/>
                            <w:color w:val="000000"/>
                            <w:sz w:val="16"/>
                          </w:rPr>
                          <w:t xml:space="preserve"> </w:t>
                        </w:r>
                      </w:ins>
                      <w:ins w:id="11607" w:author="Sari Shein" w:date="2005-04-13T17:41:00Z">
                        <w:r>
                          <w:rPr>
                            <w:rFonts w:cs="Verdana" w:ascii="Verdana" w:hAnsi="Verdana"/>
                            <w:color w:val="990000"/>
                            <w:sz w:val="16"/>
                          </w:rPr>
                          <w:t>variable</w:t>
                        </w:r>
                      </w:ins>
                      <w:ins w:id="11608" w:author="Sari Shein" w:date="2005-04-13T17:41:00Z">
                        <w:r>
                          <w:rPr>
                            <w:rFonts w:cs="Verdana" w:ascii="Verdana" w:hAnsi="Verdana"/>
                            <w:color w:val="0000FF"/>
                            <w:sz w:val="16"/>
                          </w:rPr>
                          <w:t>="</w:t>
                        </w:r>
                      </w:ins>
                      <w:ins w:id="11609" w:author="Sari Shein" w:date="2005-04-13T17:41:00Z">
                        <w:r>
                          <w:rPr>
                            <w:rFonts w:cs="Verdana" w:ascii="Verdana" w:hAnsi="Verdana"/>
                            <w:b/>
                            <w:color w:val="000000"/>
                            <w:sz w:val="16"/>
                          </w:rPr>
                          <w:t>cdl:getVariable('creditRatingOk','','')</w:t>
                        </w:r>
                      </w:ins>
                      <w:ins w:id="11610" w:author="Sari Shein" w:date="2005-04-13T17:41:00Z">
                        <w:r>
                          <w:rPr>
                            <w:rFonts w:cs="Verdana" w:ascii="Verdana" w:hAnsi="Verdana"/>
                            <w:color w:val="0000FF"/>
                            <w:sz w:val="16"/>
                          </w:rPr>
                          <w:t>" /&gt;</w:t>
                        </w:r>
                      </w:ins>
                      <w:ins w:id="11611" w:author="Sari Shein" w:date="2005-04-13T17:41: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620" w:author="Sari Shein" w:date="2005-04-13T17:41:00Z"/>
                        </w:rPr>
                      </w:pPr>
                      <w:ins w:id="11613" w:author="Sari Shein" w:date="2005-04-13T17:41:00Z">
                        <w:r>
                          <w:rPr>
                            <w:rFonts w:cs="Courier New" w:ascii="Courier New" w:hAnsi="Courier New"/>
                            <w:b/>
                            <w:color w:val="FF0000"/>
                            <w:sz w:val="16"/>
                          </w:rPr>
                          <w:t> </w:t>
                        </w:r>
                      </w:ins>
                      <w:ins w:id="11614" w:author="Sari Shein" w:date="2005-04-13T17:41:00Z">
                        <w:r>
                          <w:rPr>
                            <w:rFonts w:eastAsia="Verdana" w:cs="Verdana" w:ascii="Verdana" w:hAnsi="Verdana"/>
                            <w:color w:val="000000"/>
                            <w:sz w:val="16"/>
                          </w:rPr>
                          <w:t xml:space="preserve"> </w:t>
                        </w:r>
                      </w:ins>
                      <w:ins w:id="11615" w:author="Sari Shein" w:date="2005-04-13T17:41:00Z">
                        <w:r>
                          <w:rPr>
                            <w:rFonts w:cs="Verdana" w:ascii="Verdana" w:hAnsi="Verdana"/>
                            <w:color w:val="000000"/>
                            <w:sz w:val="16"/>
                          </w:rPr>
                          <w:tab/>
                          <w:tab/>
                          <w:tab/>
                          <w:tab/>
                          <w:tab/>
                        </w:r>
                      </w:ins>
                      <w:ins w:id="11616" w:author="Sari Shein" w:date="2005-04-13T17:43:00Z">
                        <w:r>
                          <w:rPr>
                            <w:rFonts w:cs="Verdana" w:ascii="Verdana" w:hAnsi="Verdana"/>
                            <w:color w:val="000000"/>
                            <w:sz w:val="16"/>
                          </w:rPr>
                          <w:tab/>
                          <w:tab/>
                        </w:r>
                      </w:ins>
                      <w:ins w:id="11617" w:author="Sari Shein" w:date="2005-04-13T17:41:00Z">
                        <w:r>
                          <w:rPr>
                            <w:rFonts w:cs="Verdana" w:ascii="Verdana" w:hAnsi="Verdana"/>
                            <w:color w:val="0000FF"/>
                            <w:sz w:val="16"/>
                          </w:rPr>
                          <w:t>&lt;/</w:t>
                        </w:r>
                      </w:ins>
                      <w:ins w:id="11618" w:author="Sari Shein" w:date="2005-04-13T17:41:00Z">
                        <w:r>
                          <w:rPr>
                            <w:rFonts w:cs="Verdana" w:ascii="Verdana" w:hAnsi="Verdana"/>
                            <w:color w:val="990000"/>
                            <w:sz w:val="16"/>
                          </w:rPr>
                          <w:t>copy</w:t>
                        </w:r>
                      </w:ins>
                      <w:ins w:id="11619" w:author="Sari Shein" w:date="2005-04-13T17:4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628" w:author="Sari Shein" w:date="2005-04-13T17:44:00Z"/>
                        </w:rPr>
                      </w:pPr>
                      <w:ins w:id="11621" w:author="Sari Shein" w:date="2005-04-13T17:41:00Z">
                        <w:r>
                          <w:rPr>
                            <w:rFonts w:cs="Courier New" w:ascii="Courier New" w:hAnsi="Courier New"/>
                            <w:b/>
                            <w:color w:val="FF0000"/>
                            <w:sz w:val="16"/>
                          </w:rPr>
                          <w:t> </w:t>
                        </w:r>
                      </w:ins>
                      <w:ins w:id="11622" w:author="Sari Shein" w:date="2005-04-13T17:41:00Z">
                        <w:r>
                          <w:rPr>
                            <w:rFonts w:eastAsia="Verdana" w:cs="Verdana" w:ascii="Verdana" w:hAnsi="Verdana"/>
                            <w:color w:val="000000"/>
                            <w:sz w:val="16"/>
                          </w:rPr>
                          <w:t xml:space="preserve"> </w:t>
                        </w:r>
                      </w:ins>
                      <w:ins w:id="11623" w:author="Sari Shein" w:date="2005-04-13T17:41:00Z">
                        <w:r>
                          <w:rPr>
                            <w:rFonts w:cs="Verdana" w:ascii="Verdana" w:hAnsi="Verdana"/>
                            <w:color w:val="000000"/>
                            <w:sz w:val="16"/>
                          </w:rPr>
                          <w:tab/>
                          <w:tab/>
                          <w:tab/>
                          <w:tab/>
                        </w:r>
                      </w:ins>
                      <w:ins w:id="11624" w:author="Sari Shein" w:date="2005-04-13T17:43:00Z">
                        <w:r>
                          <w:rPr>
                            <w:rFonts w:cs="Verdana" w:ascii="Verdana" w:hAnsi="Verdana"/>
                            <w:color w:val="000000"/>
                            <w:sz w:val="16"/>
                          </w:rPr>
                          <w:tab/>
                          <w:tab/>
                        </w:r>
                      </w:ins>
                      <w:ins w:id="11625" w:author="Sari Shein" w:date="2005-04-13T17:41:00Z">
                        <w:r>
                          <w:rPr>
                            <w:rFonts w:cs="Verdana" w:ascii="Verdana" w:hAnsi="Verdana"/>
                            <w:color w:val="0000FF"/>
                            <w:sz w:val="16"/>
                          </w:rPr>
                          <w:t>&lt;/</w:t>
                        </w:r>
                      </w:ins>
                      <w:ins w:id="11626" w:author="Sari Shein" w:date="2005-04-13T17:41:00Z">
                        <w:r>
                          <w:rPr>
                            <w:rFonts w:cs="Verdana" w:ascii="Verdana" w:hAnsi="Verdana"/>
                            <w:color w:val="990000"/>
                            <w:sz w:val="16"/>
                          </w:rPr>
                          <w:t>assign</w:t>
                        </w:r>
                      </w:ins>
                      <w:ins w:id="11627" w:author="Sari Shein" w:date="2005-04-13T17:4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634" w:author="Sari Shein" w:date="2005-04-13T17:44:00Z"/>
                        </w:rPr>
                      </w:pPr>
                      <w:ins w:id="11629" w:author="Sari Shein" w:date="2005-04-13T17:44:00Z">
                        <w:r>
                          <w:rPr>
                            <w:rFonts w:cs="Verdana" w:ascii="Verdana" w:hAnsi="Verdana"/>
                            <w:color w:val="0000FF"/>
                            <w:sz w:val="16"/>
                          </w:rPr>
                          <w:tab/>
                          <w:tab/>
                          <w:tab/>
                          <w:tab/>
                          <w:tab/>
                          <w:t>&lt;/</w:t>
                        </w:r>
                      </w:ins>
                      <w:ins w:id="11630" w:author="Sari Shein" w:date="2005-04-13T17:44:00Z">
                        <w:r>
                          <w:rPr>
                            <w:rFonts w:cs="Verdana" w:ascii="Verdana" w:hAnsi="Verdana"/>
                            <w:color w:val="990000"/>
                            <w:sz w:val="16"/>
                          </w:rPr>
                          <w:t>sequence</w:t>
                        </w:r>
                      </w:ins>
                      <w:ins w:id="11631" w:author="Sari Shein" w:date="2005-04-13T17:44:00Z">
                        <w:r>
                          <w:rPr>
                            <w:rFonts w:cs="Verdana" w:ascii="Verdana" w:hAnsi="Verdana"/>
                            <w:color w:val="0000FF"/>
                            <w:sz w:val="16"/>
                          </w:rPr>
                          <w:t>&gt;</w:t>
                        </w:r>
                      </w:ins>
                      <w:ins w:id="11632" w:author="Sari Shein" w:date="2005-04-13T17:44:00Z">
                        <w:r>
                          <w:rPr>
                            <w:rFonts w:cs="Courier New" w:ascii="Courier New" w:hAnsi="Courier New"/>
                            <w:b/>
                            <w:color w:val="FF0000"/>
                            <w:sz w:val="16"/>
                          </w:rPr>
                          <w:t> </w:t>
                        </w:r>
                      </w:ins>
                      <w:ins w:id="11633" w:author="Sari Shein" w:date="2005-04-13T17: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636" w:author="Sari Shein" w:date="2005-04-13T17:44:00Z"/>
                        </w:rPr>
                      </w:pPr>
                      <w:ins w:id="11635" w:author="Sari Shein" w:date="2005-04-13T17:44:00Z">
                        <w:r>
                          <w:rPr>
                            <w:rFonts w:cs="Verdana" w:ascii="Verdana" w:hAnsi="Verdana"/>
                            <w:color w:val="0000FF"/>
                            <w:sz w:val="16"/>
                          </w:rPr>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642" w:author="Sari Shein" w:date="2005-04-13T17:47:00Z"/>
                        </w:rPr>
                      </w:pPr>
                      <w:ins w:id="11637" w:author="Sari Shein" w:date="2005-04-13T17:44:00Z">
                        <w:r>
                          <w:rPr>
                            <w:rFonts w:cs="Verdana" w:ascii="Verdana" w:hAnsi="Verdana"/>
                            <w:color w:val="0000FF"/>
                            <w:sz w:val="16"/>
                          </w:rPr>
                          <w:tab/>
                          <w:tab/>
                          <w:tab/>
                          <w:tab/>
                          <w:tab/>
                          <w:t>&lt;</w:t>
                        </w:r>
                      </w:ins>
                      <w:ins w:id="11638" w:author="Sari Shein" w:date="2005-04-13T17:44:00Z">
                        <w:r>
                          <w:rPr>
                            <w:rFonts w:cs="Verdana" w:ascii="Verdana" w:hAnsi="Verdana"/>
                            <w:color w:val="990000"/>
                            <w:sz w:val="16"/>
                          </w:rPr>
                          <w:t>sequence</w:t>
                        </w:r>
                      </w:ins>
                      <w:ins w:id="11639" w:author="Sari Shein" w:date="2005-04-13T17:44:00Z">
                        <w:r>
                          <w:rPr>
                            <w:rFonts w:cs="Verdana" w:ascii="Verdana" w:hAnsi="Verdana"/>
                            <w:color w:val="0000FF"/>
                            <w:sz w:val="16"/>
                          </w:rPr>
                          <w:t>&gt;</w:t>
                        </w:r>
                      </w:ins>
                      <w:ins w:id="11640" w:author="Sari Shein" w:date="2005-04-13T17:44:00Z">
                        <w:r>
                          <w:rPr>
                            <w:rFonts w:cs="Courier New" w:ascii="Courier New" w:hAnsi="Courier New"/>
                            <w:b/>
                            <w:color w:val="FF0000"/>
                            <w:sz w:val="16"/>
                          </w:rPr>
                          <w:t> </w:t>
                        </w:r>
                      </w:ins>
                      <w:ins w:id="11641" w:author="Sari Shein" w:date="2005-04-13T17: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650" w:author="Sari Shein" w:date="2005-04-13T17:47:00Z"/>
                        </w:rPr>
                      </w:pPr>
                      <w:ins w:id="11643" w:author="Sari Shein" w:date="2005-04-13T17:47:00Z">
                        <w:r>
                          <w:rPr>
                            <w:rFonts w:cs="Courier New" w:ascii="Courier New" w:hAnsi="Courier New"/>
                            <w:b/>
                            <w:color w:val="FF0000"/>
                            <w:sz w:val="16"/>
                          </w:rPr>
                          <w:tab/>
                          <w:tab/>
                          <w:tab/>
                          <w:tab/>
                          <w:tab/>
                          <w:tab/>
                        </w:r>
                      </w:ins>
                      <w:ins w:id="11644" w:author="Sari Shein" w:date="2005-04-13T17:47:00Z">
                        <w:r>
                          <w:rPr>
                            <w:rFonts w:cs="Verdana" w:ascii="Verdana" w:hAnsi="Verdana"/>
                            <w:color w:val="0000FF"/>
                            <w:sz w:val="16"/>
                          </w:rPr>
                          <w:t>&lt;</w:t>
                        </w:r>
                      </w:ins>
                      <w:ins w:id="11645" w:author="Sari Shein" w:date="2005-04-13T17:47:00Z">
                        <w:r>
                          <w:rPr>
                            <w:rFonts w:cs="Verdana" w:ascii="Verdana" w:hAnsi="Verdana"/>
                            <w:color w:val="990000"/>
                            <w:sz w:val="16"/>
                          </w:rPr>
                          <w:t>interaction name</w:t>
                        </w:r>
                      </w:ins>
                      <w:ins w:id="11646" w:author="Sari Shein" w:date="2005-04-13T17:47:00Z">
                        <w:r>
                          <w:rPr>
                            <w:rFonts w:cs="Verdana" w:ascii="Verdana" w:hAnsi="Verdana"/>
                            <w:color w:val="0000FF"/>
                            <w:sz w:val="16"/>
                          </w:rPr>
                          <w:t>="</w:t>
                        </w:r>
                      </w:ins>
                      <w:ins w:id="11647" w:author="Sari Shein" w:date="2005-04-13T17:47:00Z">
                        <w:r>
                          <w:rPr>
                            <w:rFonts w:cs="Verdana" w:ascii="Verdana" w:hAnsi="Verdana"/>
                            <w:b/>
                            <w:color w:val="000000"/>
                            <w:sz w:val="16"/>
                          </w:rPr>
                          <w:t>Credit Checker passes credit</w:t>
                        </w:r>
                      </w:ins>
                      <w:ins w:id="11648" w:author="Sari Shein" w:date="2005-04-13T17:47:00Z">
                        <w:r>
                          <w:rPr>
                            <w:rFonts w:cs="Verdana" w:ascii="Verdana" w:hAnsi="Verdana"/>
                            <w:color w:val="0000FF"/>
                            <w:sz w:val="16"/>
                          </w:rPr>
                          <w:t>"</w:t>
                        </w:r>
                      </w:ins>
                      <w:ins w:id="11649" w:author="Sari Shein" w:date="2005-04-13T17:4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659" w:author="Sari Shein" w:date="2005-04-13T17:47:00Z"/>
                        </w:rPr>
                      </w:pPr>
                      <w:ins w:id="11651" w:author="Sari Shein" w:date="2005-04-13T17:47:00Z">
                        <w:r>
                          <w:rPr>
                            <w:rFonts w:cs="Verdana" w:ascii="Verdana" w:hAnsi="Verdana"/>
                            <w:color w:val="990000"/>
                            <w:sz w:val="16"/>
                          </w:rPr>
                          <w:tab/>
                          <w:tab/>
                          <w:tab/>
                          <w:tab/>
                          <w:tab/>
                          <w:tab/>
                          <w:tab/>
                          <w:t>operation</w:t>
                        </w:r>
                      </w:ins>
                      <w:ins w:id="11652" w:author="Sari Shein" w:date="2005-04-13T17:47:00Z">
                        <w:r>
                          <w:rPr>
                            <w:rFonts w:cs="Verdana" w:ascii="Verdana" w:hAnsi="Verdana"/>
                            <w:color w:val="0000FF"/>
                            <w:sz w:val="16"/>
                          </w:rPr>
                          <w:t>="</w:t>
                        </w:r>
                      </w:ins>
                      <w:ins w:id="11653" w:author="Sari Shein" w:date="2005-04-13T17:47:00Z">
                        <w:r>
                          <w:rPr>
                            <w:rFonts w:cs="Verdana" w:ascii="Verdana" w:hAnsi="Verdana"/>
                            <w:b/>
                            <w:color w:val="000000"/>
                            <w:sz w:val="16"/>
                          </w:rPr>
                          <w:t>creditOk</w:t>
                        </w:r>
                      </w:ins>
                      <w:ins w:id="11654" w:author="Sari Shein" w:date="2005-04-13T17:47:00Z">
                        <w:r>
                          <w:rPr>
                            <w:rFonts w:cs="Verdana" w:ascii="Verdana" w:hAnsi="Verdana"/>
                            <w:color w:val="0000FF"/>
                            <w:sz w:val="16"/>
                          </w:rPr>
                          <w:t>"</w:t>
                        </w:r>
                      </w:ins>
                      <w:ins w:id="11655" w:author="Sari Shein" w:date="2005-04-13T17:47:00Z">
                        <w:r>
                          <w:rPr>
                            <w:rFonts w:cs="Verdana" w:ascii="Verdana" w:hAnsi="Verdana"/>
                            <w:color w:val="990000"/>
                            <w:sz w:val="16"/>
                          </w:rPr>
                          <w:t xml:space="preserve"> channelVariable</w:t>
                        </w:r>
                      </w:ins>
                      <w:ins w:id="11656" w:author="Sari Shein" w:date="2005-04-13T17:47:00Z">
                        <w:r>
                          <w:rPr>
                            <w:rFonts w:cs="Verdana" w:ascii="Verdana" w:hAnsi="Verdana"/>
                            <w:color w:val="0000FF"/>
                            <w:sz w:val="16"/>
                          </w:rPr>
                          <w:t>="</w:t>
                        </w:r>
                      </w:ins>
                      <w:ins w:id="11657" w:author="Sari Shein" w:date="2005-04-13T17:47:00Z">
                        <w:r>
                          <w:rPr>
                            <w:rFonts w:cs="Verdana" w:ascii="Verdana" w:hAnsi="Verdana"/>
                            <w:b/>
                            <w:color w:val="000000"/>
                            <w:sz w:val="16"/>
                          </w:rPr>
                          <w:t>Seller2CreditChkC</w:t>
                        </w:r>
                      </w:ins>
                      <w:ins w:id="11658" w:author="Sari Shein" w:date="2005-04-13T17:4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668" w:author="Sari Shein" w:date="2005-04-13T17:47:00Z"/>
                        </w:rPr>
                      </w:pPr>
                      <w:ins w:id="11660" w:author="Sari Shein" w:date="2005-04-13T17:47:00Z">
                        <w:r>
                          <w:rPr>
                            <w:rFonts w:cs="Courier New" w:ascii="Courier New" w:hAnsi="Courier New"/>
                            <w:b/>
                            <w:color w:val="FF0000"/>
                            <w:sz w:val="16"/>
                          </w:rPr>
                          <w:t> </w:t>
                        </w:r>
                      </w:ins>
                      <w:ins w:id="11661" w:author="Sari Shein" w:date="2005-04-13T17:47:00Z">
                        <w:r>
                          <w:rPr>
                            <w:rFonts w:eastAsia="Verdana" w:cs="Verdana" w:ascii="Verdana" w:hAnsi="Verdana"/>
                            <w:color w:val="000000"/>
                            <w:sz w:val="16"/>
                          </w:rPr>
                          <w:t xml:space="preserve"> </w:t>
                        </w:r>
                      </w:ins>
                      <w:ins w:id="11662" w:author="Sari Shein" w:date="2005-04-13T17:47:00Z">
                        <w:r>
                          <w:rPr>
                            <w:rFonts w:cs="Verdana" w:ascii="Verdana" w:hAnsi="Verdana"/>
                            <w:color w:val="000000"/>
                            <w:sz w:val="16"/>
                          </w:rPr>
                          <w:tab/>
                          <w:tab/>
                          <w:tab/>
                          <w:tab/>
                          <w:tab/>
                          <w:tab/>
                          <w:tab/>
                        </w:r>
                      </w:ins>
                      <w:ins w:id="11663" w:author="Sari Shein" w:date="2005-04-13T17:47:00Z">
                        <w:r>
                          <w:rPr>
                            <w:rFonts w:cs="Verdana" w:ascii="Verdana" w:hAnsi="Verdana"/>
                            <w:color w:val="0000FF"/>
                            <w:sz w:val="16"/>
                          </w:rPr>
                          <w:t>&lt;</w:t>
                        </w:r>
                      </w:ins>
                      <w:ins w:id="11664" w:author="Sari Shein" w:date="2005-04-13T17:47:00Z">
                        <w:r>
                          <w:rPr>
                            <w:rFonts w:cs="Verdana" w:ascii="Verdana" w:hAnsi="Verdana"/>
                            <w:color w:val="990000"/>
                            <w:sz w:val="16"/>
                          </w:rPr>
                          <w:t>description type</w:t>
                        </w:r>
                      </w:ins>
                      <w:ins w:id="11665" w:author="Sari Shein" w:date="2005-04-13T17:47:00Z">
                        <w:r>
                          <w:rPr>
                            <w:rFonts w:cs="Verdana" w:ascii="Verdana" w:hAnsi="Verdana"/>
                            <w:color w:val="0000FF"/>
                            <w:sz w:val="16"/>
                          </w:rPr>
                          <w:t>="</w:t>
                        </w:r>
                      </w:ins>
                      <w:ins w:id="11666" w:author="Sari Shein" w:date="2005-04-13T17:47:00Z">
                        <w:r>
                          <w:rPr>
                            <w:rFonts w:cs="Verdana" w:ascii="Verdana" w:hAnsi="Verdana"/>
                            <w:b/>
                            <w:color w:val="000000"/>
                            <w:sz w:val="16"/>
                          </w:rPr>
                          <w:t>description</w:t>
                        </w:r>
                      </w:ins>
                      <w:ins w:id="11667" w:author="Sari Shein" w:date="2005-04-13T17:4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671" w:author="Sari Shein" w:date="2005-04-13T17:47:00Z"/>
                        </w:rPr>
                      </w:pPr>
                      <w:ins w:id="11669" w:author="Sari Shein" w:date="2005-04-13T17:47:00Z">
                        <w:r>
                          <w:rPr>
                            <w:rFonts w:cs="Verdana" w:ascii="Verdana" w:hAnsi="Verdana"/>
                            <w:color w:val="0000FF"/>
                            <w:sz w:val="16"/>
                          </w:rPr>
                          <w:tab/>
                          <w:tab/>
                          <w:tab/>
                          <w:tab/>
                          <w:tab/>
                          <w:tab/>
                          <w:tab/>
                          <w:tab/>
                        </w:r>
                      </w:ins>
                      <w:ins w:id="11670" w:author="Sari Shein" w:date="2005-04-13T17:47:00Z">
                        <w:r>
                          <w:rPr>
                            <w:rFonts w:cs="Verdana" w:ascii="Verdana" w:hAnsi="Verdana"/>
                            <w:b/>
                            <w:color w:val="000000"/>
                            <w:sz w:val="16"/>
                          </w:rPr>
                          <w:t>Credit response from the credit checking agency</w:t>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677" w:author="Sari Shein" w:date="2005-04-13T17:47:00Z"/>
                        </w:rPr>
                      </w:pPr>
                      <w:ins w:id="11672" w:author="Sari Shein" w:date="2005-04-13T17:47:00Z">
                        <w:r>
                          <w:rPr>
                            <w:rFonts w:cs="Verdana" w:ascii="Verdana" w:hAnsi="Verdana"/>
                            <w:b/>
                            <w:color w:val="000000"/>
                            <w:sz w:val="16"/>
                          </w:rPr>
                          <w:tab/>
                          <w:tab/>
                          <w:tab/>
                          <w:tab/>
                          <w:tab/>
                          <w:tab/>
                          <w:tab/>
                        </w:r>
                      </w:ins>
                      <w:ins w:id="11673" w:author="Sari Shein" w:date="2005-04-13T17:47:00Z">
                        <w:r>
                          <w:rPr>
                            <w:rFonts w:cs="Verdana" w:ascii="Verdana" w:hAnsi="Verdana"/>
                            <w:color w:val="0000FF"/>
                            <w:sz w:val="16"/>
                          </w:rPr>
                          <w:t>&lt;/</w:t>
                        </w:r>
                      </w:ins>
                      <w:ins w:id="11674" w:author="Sari Shein" w:date="2005-04-13T17:47:00Z">
                        <w:r>
                          <w:rPr>
                            <w:rFonts w:cs="Verdana" w:ascii="Verdana" w:hAnsi="Verdana"/>
                            <w:color w:val="990000"/>
                            <w:sz w:val="16"/>
                          </w:rPr>
                          <w:t>description</w:t>
                        </w:r>
                      </w:ins>
                      <w:ins w:id="11675" w:author="Sari Shein" w:date="2005-04-13T17:47:00Z">
                        <w:r>
                          <w:rPr>
                            <w:rFonts w:cs="Verdana" w:ascii="Verdana" w:hAnsi="Verdana"/>
                            <w:color w:val="0000FF"/>
                            <w:sz w:val="16"/>
                          </w:rPr>
                          <w:t>&gt;</w:t>
                        </w:r>
                      </w:ins>
                      <w:ins w:id="11676" w:author="Sari Shein" w:date="2005-04-13T17:4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693" w:author="Sari Shein" w:date="2005-04-13T17:47:00Z"/>
                        </w:rPr>
                      </w:pPr>
                      <w:ins w:id="11678" w:author="Sari Shein" w:date="2005-04-13T17:47:00Z">
                        <w:r>
                          <w:rPr>
                            <w:rFonts w:cs="Courier New" w:ascii="Courier New" w:hAnsi="Courier New"/>
                            <w:b/>
                            <w:color w:val="FF0000"/>
                            <w:sz w:val="16"/>
                          </w:rPr>
                          <w:t> </w:t>
                        </w:r>
                      </w:ins>
                      <w:ins w:id="11679" w:author="Sari Shein" w:date="2005-04-13T17:47:00Z">
                        <w:r>
                          <w:rPr>
                            <w:rFonts w:eastAsia="Verdana" w:cs="Verdana" w:ascii="Verdana" w:hAnsi="Verdana"/>
                            <w:color w:val="000000"/>
                            <w:sz w:val="16"/>
                          </w:rPr>
                          <w:t xml:space="preserve"> </w:t>
                        </w:r>
                      </w:ins>
                      <w:ins w:id="11680" w:author="Sari Shein" w:date="2005-04-13T17:47:00Z">
                        <w:r>
                          <w:rPr>
                            <w:rFonts w:cs="Verdana" w:ascii="Verdana" w:hAnsi="Verdana"/>
                            <w:color w:val="000000"/>
                            <w:sz w:val="16"/>
                          </w:rPr>
                          <w:tab/>
                          <w:tab/>
                          <w:tab/>
                          <w:tab/>
                          <w:tab/>
                          <w:tab/>
                          <w:tab/>
                        </w:r>
                      </w:ins>
                      <w:ins w:id="11681" w:author="Sari Shein" w:date="2005-04-13T17:47:00Z">
                        <w:r>
                          <w:rPr>
                            <w:rFonts w:cs="Verdana" w:ascii="Verdana" w:hAnsi="Verdana"/>
                            <w:color w:val="0000FF"/>
                            <w:sz w:val="16"/>
                          </w:rPr>
                          <w:t>&lt;</w:t>
                        </w:r>
                      </w:ins>
                      <w:ins w:id="11682" w:author="Sari Shein" w:date="2005-04-13T17:47:00Z">
                        <w:r>
                          <w:rPr>
                            <w:rFonts w:cs="Verdana" w:ascii="Verdana" w:hAnsi="Verdana"/>
                            <w:color w:val="990000"/>
                            <w:sz w:val="16"/>
                          </w:rPr>
                          <w:t>participate</w:t>
                        </w:r>
                      </w:ins>
                      <w:ins w:id="11683" w:author="Sari Shein" w:date="2005-04-13T17:47:00Z">
                        <w:r>
                          <w:rPr>
                            <w:rFonts w:cs="Verdana" w:ascii="Verdana" w:hAnsi="Verdana"/>
                            <w:color w:val="000000"/>
                            <w:sz w:val="16"/>
                          </w:rPr>
                          <w:t xml:space="preserve"> </w:t>
                        </w:r>
                      </w:ins>
                      <w:ins w:id="11684" w:author="Sari Shein" w:date="2005-04-13T17:47:00Z">
                        <w:r>
                          <w:rPr>
                            <w:rFonts w:cs="Verdana" w:ascii="Verdana" w:hAnsi="Verdana"/>
                            <w:color w:val="990000"/>
                            <w:sz w:val="16"/>
                          </w:rPr>
                          <w:t>relationshipType</w:t>
                        </w:r>
                      </w:ins>
                      <w:ins w:id="11685" w:author="Sari Shein" w:date="2005-04-13T17:47:00Z">
                        <w:r>
                          <w:rPr>
                            <w:rFonts w:cs="Verdana" w:ascii="Verdana" w:hAnsi="Verdana"/>
                            <w:color w:val="0000FF"/>
                            <w:sz w:val="16"/>
                          </w:rPr>
                          <w:t>="</w:t>
                        </w:r>
                      </w:ins>
                      <w:ins w:id="11686" w:author="Sari Shein" w:date="2005-04-13T17:47:00Z">
                        <w:r>
                          <w:rPr>
                            <w:rFonts w:cs="Verdana" w:ascii="Verdana" w:hAnsi="Verdana"/>
                            <w:b/>
                            <w:color w:val="000000"/>
                            <w:sz w:val="16"/>
                          </w:rPr>
                          <w:t>SellerCreditCheck</w:t>
                        </w:r>
                      </w:ins>
                      <w:ins w:id="11687" w:author="Sari Shein" w:date="2005-04-13T17:47:00Z">
                        <w:r>
                          <w:rPr>
                            <w:rFonts w:cs="Verdana" w:ascii="Verdana" w:hAnsi="Verdana"/>
                            <w:color w:val="0000FF"/>
                            <w:sz w:val="16"/>
                          </w:rPr>
                          <w:t>"</w:t>
                        </w:r>
                      </w:ins>
                      <w:ins w:id="11688" w:author="Sari Shein" w:date="2005-04-13T17:47:00Z">
                        <w:r>
                          <w:rPr>
                            <w:rFonts w:cs="Verdana" w:ascii="Verdana" w:hAnsi="Verdana"/>
                            <w:color w:val="990000"/>
                            <w:sz w:val="16"/>
                          </w:rPr>
                          <w:t xml:space="preserve"> fromRole</w:t>
                        </w:r>
                      </w:ins>
                      <w:ins w:id="11689" w:author="Sari Shein" w:date="2005-04-13T17:47:00Z">
                        <w:r>
                          <w:rPr>
                            <w:rFonts w:cs="Verdana" w:ascii="Verdana" w:hAnsi="Verdana"/>
                            <w:color w:val="0000FF"/>
                            <w:sz w:val="16"/>
                          </w:rPr>
                          <w:t>="</w:t>
                        </w:r>
                      </w:ins>
                      <w:ins w:id="11690" w:author="Sari Shein" w:date="2005-04-13T17:47:00Z">
                        <w:r>
                          <w:rPr>
                            <w:rFonts w:cs="Verdana" w:ascii="Verdana" w:hAnsi="Verdana"/>
                            <w:b/>
                            <w:color w:val="000000"/>
                            <w:sz w:val="16"/>
                          </w:rPr>
                          <w:t>BuyerRoleType</w:t>
                        </w:r>
                      </w:ins>
                      <w:ins w:id="11691" w:author="Sari Shein" w:date="2005-04-13T17:47:00Z">
                        <w:r>
                          <w:rPr>
                            <w:rFonts w:cs="Verdana" w:ascii="Verdana" w:hAnsi="Verdana"/>
                            <w:color w:val="0000FF"/>
                            <w:sz w:val="16"/>
                          </w:rPr>
                          <w:t>"</w:t>
                        </w:r>
                      </w:ins>
                      <w:ins w:id="11692" w:author="Sari Shein" w:date="2005-04-13T17:4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699" w:author="Sari Shein" w:date="2005-04-13T17:47:00Z"/>
                        </w:rPr>
                      </w:pPr>
                      <w:ins w:id="11694" w:author="Sari Shein" w:date="2005-04-13T17:47:00Z">
                        <w:r>
                          <w:rPr>
                            <w:rFonts w:cs="Verdana" w:ascii="Verdana" w:hAnsi="Verdana"/>
                            <w:color w:val="990000"/>
                            <w:sz w:val="16"/>
                          </w:rPr>
                          <w:tab/>
                          <w:tab/>
                          <w:tab/>
                          <w:tab/>
                          <w:tab/>
                          <w:tab/>
                          <w:tab/>
                          <w:tab/>
                          <w:t>toRole</w:t>
                        </w:r>
                      </w:ins>
                      <w:ins w:id="11695" w:author="Sari Shein" w:date="2005-04-13T17:47:00Z">
                        <w:r>
                          <w:rPr>
                            <w:rFonts w:cs="Verdana" w:ascii="Verdana" w:hAnsi="Verdana"/>
                            <w:color w:val="0000FF"/>
                            <w:sz w:val="16"/>
                          </w:rPr>
                          <w:t>="</w:t>
                        </w:r>
                      </w:ins>
                      <w:ins w:id="11696" w:author="Sari Shein" w:date="2005-04-13T17:47:00Z">
                        <w:r>
                          <w:rPr>
                            <w:rFonts w:cs="Verdana" w:ascii="Verdana" w:hAnsi="Verdana"/>
                            <w:b/>
                            <w:color w:val="000000"/>
                            <w:sz w:val="16"/>
                          </w:rPr>
                          <w:t>CreditCheckerRoleType</w:t>
                        </w:r>
                      </w:ins>
                      <w:ins w:id="11697" w:author="Sari Shein" w:date="2005-04-13T17:47:00Z">
                        <w:r>
                          <w:rPr>
                            <w:rFonts w:cs="Verdana" w:ascii="Verdana" w:hAnsi="Verdana"/>
                            <w:color w:val="0000FF"/>
                            <w:sz w:val="16"/>
                          </w:rPr>
                          <w:t>" /&gt;</w:t>
                        </w:r>
                      </w:ins>
                      <w:ins w:id="11698" w:author="Sari Shein" w:date="2005-04-13T17:4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707" w:author="Sari Shein" w:date="2005-04-13T17:47:00Z"/>
                        </w:rPr>
                      </w:pPr>
                      <w:ins w:id="11700" w:author="Sari Shein" w:date="2005-04-13T17:47:00Z">
                        <w:r>
                          <w:rPr>
                            <w:rFonts w:cs="Courier New" w:ascii="Courier New" w:hAnsi="Courier New"/>
                            <w:b/>
                            <w:color w:val="FF0000"/>
                            <w:sz w:val="16"/>
                          </w:rPr>
                          <w:tab/>
                          <w:tab/>
                          <w:tab/>
                          <w:tab/>
                          <w:tab/>
                          <w:tab/>
                          <w:tab/>
                        </w:r>
                      </w:ins>
                      <w:ins w:id="11701" w:author="Sari Shein" w:date="2005-04-13T17:47:00Z">
                        <w:r>
                          <w:rPr>
                            <w:rFonts w:cs="Verdana" w:ascii="Verdana" w:hAnsi="Verdana"/>
                            <w:color w:val="0000FF"/>
                            <w:sz w:val="16"/>
                          </w:rPr>
                          <w:t>&lt;</w:t>
                        </w:r>
                      </w:ins>
                      <w:ins w:id="11702" w:author="Sari Shein" w:date="2005-04-13T17:47:00Z">
                        <w:r>
                          <w:rPr>
                            <w:rFonts w:cs="Verdana" w:ascii="Verdana" w:hAnsi="Verdana"/>
                            <w:color w:val="990000"/>
                            <w:sz w:val="16"/>
                          </w:rPr>
                          <w:t>exchange name</w:t>
                        </w:r>
                      </w:ins>
                      <w:ins w:id="11703" w:author="Sari Shein" w:date="2005-04-13T17:47:00Z">
                        <w:r>
                          <w:rPr>
                            <w:rFonts w:cs="Verdana" w:ascii="Verdana" w:hAnsi="Verdana"/>
                            <w:color w:val="0000FF"/>
                            <w:sz w:val="16"/>
                          </w:rPr>
                          <w:t>="</w:t>
                        </w:r>
                      </w:ins>
                      <w:ins w:id="11704" w:author="Sari Shein" w:date="2005-04-13T17:47:00Z">
                        <w:r>
                          <w:rPr>
                            <w:rFonts w:cs="Verdana" w:ascii="Verdana" w:hAnsi="Verdana"/>
                            <w:b/>
                            <w:color w:val="000000"/>
                            <w:sz w:val="16"/>
                          </w:rPr>
                          <w:t>creditCheckPasses</w:t>
                        </w:r>
                      </w:ins>
                      <w:ins w:id="11705" w:author="Sari Shein" w:date="2005-04-13T17:47:00Z">
                        <w:r>
                          <w:rPr>
                            <w:rFonts w:cs="Verdana" w:ascii="Verdana" w:hAnsi="Verdana"/>
                            <w:color w:val="0000FF"/>
                            <w:sz w:val="16"/>
                          </w:rPr>
                          <w:t>"</w:t>
                        </w:r>
                      </w:ins>
                      <w:ins w:id="11706" w:author="Sari Shein" w:date="2005-04-13T17:47: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717" w:author="Sari Shein" w:date="2005-04-13T17:47:00Z"/>
                        </w:rPr>
                      </w:pPr>
                      <w:ins w:id="11708" w:author="Sari Shein" w:date="2005-04-13T17:47:00Z">
                        <w:r>
                          <w:rPr>
                            <w:rFonts w:cs="Verdana" w:ascii="Verdana" w:hAnsi="Verdana"/>
                            <w:color w:val="990000"/>
                            <w:sz w:val="16"/>
                          </w:rPr>
                          <w:tab/>
                          <w:tab/>
                          <w:tab/>
                          <w:tab/>
                          <w:tab/>
                          <w:tab/>
                          <w:tab/>
                          <w:tab/>
                          <w:t>informationType</w:t>
                        </w:r>
                      </w:ins>
                      <w:ins w:id="11709" w:author="Sari Shein" w:date="2005-04-13T17:47:00Z">
                        <w:r>
                          <w:rPr>
                            <w:rFonts w:cs="Verdana" w:ascii="Verdana" w:hAnsi="Verdana"/>
                            <w:color w:val="0000FF"/>
                            <w:sz w:val="16"/>
                          </w:rPr>
                          <w:t>="</w:t>
                        </w:r>
                      </w:ins>
                      <w:ins w:id="11710" w:author="Sari Shein" w:date="2005-04-13T17:47:00Z">
                        <w:r>
                          <w:rPr>
                            <w:rFonts w:cs="Verdana" w:ascii="Verdana" w:hAnsi="Verdana"/>
                            <w:b/>
                            <w:color w:val="000000"/>
                            <w:sz w:val="16"/>
                          </w:rPr>
                          <w:t>CreditAcceptType</w:t>
                        </w:r>
                      </w:ins>
                      <w:ins w:id="11711" w:author="Sari Shein" w:date="2005-04-13T17:47:00Z">
                        <w:r>
                          <w:rPr>
                            <w:rFonts w:cs="Verdana" w:ascii="Verdana" w:hAnsi="Verdana"/>
                            <w:color w:val="0000FF"/>
                            <w:sz w:val="16"/>
                          </w:rPr>
                          <w:t>"</w:t>
                        </w:r>
                      </w:ins>
                      <w:ins w:id="11712" w:author="Sari Shein" w:date="2005-04-13T17:47:00Z">
                        <w:r>
                          <w:rPr>
                            <w:rFonts w:cs="Verdana" w:ascii="Verdana" w:hAnsi="Verdana"/>
                            <w:color w:val="990000"/>
                            <w:sz w:val="16"/>
                          </w:rPr>
                          <w:t xml:space="preserve"> action</w:t>
                        </w:r>
                      </w:ins>
                      <w:ins w:id="11713" w:author="Sari Shein" w:date="2005-04-13T17:47:00Z">
                        <w:r>
                          <w:rPr>
                            <w:rFonts w:cs="Verdana" w:ascii="Verdana" w:hAnsi="Verdana"/>
                            <w:color w:val="0000FF"/>
                            <w:sz w:val="16"/>
                          </w:rPr>
                          <w:t>="</w:t>
                        </w:r>
                      </w:ins>
                      <w:ins w:id="11714" w:author="Sari Shein" w:date="2005-04-13T17:47:00Z">
                        <w:r>
                          <w:rPr>
                            <w:rFonts w:cs="Verdana" w:ascii="Verdana" w:hAnsi="Verdana"/>
                            <w:b/>
                            <w:color w:val="000000"/>
                            <w:sz w:val="16"/>
                          </w:rPr>
                          <w:t>respond</w:t>
                        </w:r>
                      </w:ins>
                      <w:ins w:id="11715" w:author="Sari Shein" w:date="2005-04-13T17:47:00Z">
                        <w:r>
                          <w:rPr>
                            <w:rFonts w:cs="Verdana" w:ascii="Verdana" w:hAnsi="Verdana"/>
                            <w:color w:val="0000FF"/>
                            <w:sz w:val="16"/>
                          </w:rPr>
                          <w:t>"&gt;</w:t>
                        </w:r>
                      </w:ins>
                      <w:ins w:id="11716" w:author="Sari Shein" w:date="2005-04-13T17:4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724" w:author="Sari Shein" w:date="2005-04-13T17:47:00Z"/>
                        </w:rPr>
                      </w:pPr>
                      <w:ins w:id="11718" w:author="Sari Shein" w:date="2005-04-13T17:47:00Z">
                        <w:r>
                          <w:rPr>
                            <w:rFonts w:cs="Courier New" w:ascii="Courier New" w:hAnsi="Courier New"/>
                            <w:b/>
                            <w:color w:val="FF0000"/>
                            <w:sz w:val="16"/>
                          </w:rPr>
                          <w:t> </w:t>
                        </w:r>
                      </w:ins>
                      <w:ins w:id="11719" w:author="Sari Shein" w:date="2005-04-13T17:47:00Z">
                        <w:r>
                          <w:rPr>
                            <w:rFonts w:eastAsia="Verdana" w:cs="Verdana" w:ascii="Verdana" w:hAnsi="Verdana"/>
                            <w:color w:val="000000"/>
                            <w:sz w:val="16"/>
                          </w:rPr>
                          <w:t xml:space="preserve"> </w:t>
                        </w:r>
                      </w:ins>
                      <w:ins w:id="11720" w:author="Sari Shein" w:date="2005-04-13T17:47:00Z">
                        <w:r>
                          <w:rPr>
                            <w:rFonts w:cs="Verdana" w:ascii="Verdana" w:hAnsi="Verdana"/>
                            <w:color w:val="000000"/>
                            <w:sz w:val="16"/>
                          </w:rPr>
                          <w:tab/>
                          <w:tab/>
                          <w:tab/>
                          <w:tab/>
                          <w:tab/>
                          <w:tab/>
                          <w:tab/>
                        </w:r>
                      </w:ins>
                      <w:ins w:id="11721" w:author="Sari Shein" w:date="2005-04-13T17:47:00Z">
                        <w:r>
                          <w:rPr>
                            <w:rFonts w:cs="Verdana" w:ascii="Verdana" w:hAnsi="Verdana"/>
                            <w:color w:val="0000FF"/>
                            <w:sz w:val="16"/>
                          </w:rPr>
                          <w:t>&lt;/</w:t>
                        </w:r>
                      </w:ins>
                      <w:ins w:id="11722" w:author="Sari Shein" w:date="2005-04-13T17:47:00Z">
                        <w:r>
                          <w:rPr>
                            <w:rFonts w:cs="Verdana" w:ascii="Verdana" w:hAnsi="Verdana"/>
                            <w:color w:val="990000"/>
                            <w:sz w:val="16"/>
                          </w:rPr>
                          <w:t>exchange</w:t>
                        </w:r>
                      </w:ins>
                      <w:ins w:id="11723" w:author="Sari Shein" w:date="2005-04-13T17:4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730" w:author="Sari Shein" w:date="2005-04-13T17:45:00Z"/>
                        </w:rPr>
                      </w:pPr>
                      <w:ins w:id="11725" w:author="Sari Shein" w:date="2005-04-13T17:47:00Z">
                        <w:r>
                          <w:rPr>
                            <w:rFonts w:cs="Courier New" w:ascii="Courier New" w:hAnsi="Courier New"/>
                            <w:b/>
                            <w:color w:val="FF0000"/>
                            <w:sz w:val="16"/>
                          </w:rPr>
                          <w:tab/>
                          <w:tab/>
                          <w:t> </w:t>
                        </w:r>
                      </w:ins>
                      <w:ins w:id="11726" w:author="Sari Shein" w:date="2005-04-13T17:47:00Z">
                        <w:r>
                          <w:rPr>
                            <w:rFonts w:cs="Verdana" w:ascii="Verdana" w:hAnsi="Verdana"/>
                            <w:color w:val="000000"/>
                            <w:sz w:val="16"/>
                          </w:rPr>
                          <w:t xml:space="preserve"> </w:t>
                          <w:tab/>
                          <w:tab/>
                          <w:tab/>
                          <w:tab/>
                        </w:r>
                      </w:ins>
                      <w:ins w:id="11727" w:author="Sari Shein" w:date="2005-04-13T17:47:00Z">
                        <w:r>
                          <w:rPr>
                            <w:rFonts w:cs="Verdana" w:ascii="Verdana" w:hAnsi="Verdana"/>
                            <w:color w:val="0000FF"/>
                            <w:sz w:val="16"/>
                          </w:rPr>
                          <w:t>&lt;/</w:t>
                        </w:r>
                      </w:ins>
                      <w:ins w:id="11728" w:author="Sari Shein" w:date="2005-04-13T17:47:00Z">
                        <w:r>
                          <w:rPr>
                            <w:rFonts w:cs="Verdana" w:ascii="Verdana" w:hAnsi="Verdana"/>
                            <w:color w:val="990000"/>
                            <w:sz w:val="16"/>
                          </w:rPr>
                          <w:t>interaction</w:t>
                        </w:r>
                      </w:ins>
                      <w:ins w:id="11729" w:author="Sari Shein" w:date="2005-04-13T17:47: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737" w:author="Sari Shein" w:date="2005-04-13T17:45:00Z"/>
                        </w:rPr>
                      </w:pPr>
                      <w:ins w:id="11731" w:author="Sari Shein" w:date="2005-04-13T17:45:00Z">
                        <w:r>
                          <w:rPr>
                            <w:rFonts w:cs="Verdana" w:ascii="Verdana" w:hAnsi="Verdana"/>
                            <w:color w:val="000000"/>
                            <w:sz w:val="16"/>
                          </w:rPr>
                          <w:tab/>
                          <w:tab/>
                          <w:tab/>
                          <w:tab/>
                          <w:tab/>
                          <w:tab/>
                        </w:r>
                      </w:ins>
                      <w:ins w:id="11732" w:author="Sari Shein" w:date="2005-04-13T17:45:00Z">
                        <w:r>
                          <w:rPr>
                            <w:rFonts w:cs="Verdana" w:ascii="Verdana" w:hAnsi="Verdana"/>
                            <w:color w:val="0000FF"/>
                            <w:sz w:val="16"/>
                          </w:rPr>
                          <w:t>&lt;</w:t>
                        </w:r>
                      </w:ins>
                      <w:ins w:id="11733" w:author="Sari Shein" w:date="2005-04-13T17:45:00Z">
                        <w:r>
                          <w:rPr>
                            <w:rFonts w:cs="Verdana" w:ascii="Verdana" w:hAnsi="Verdana"/>
                            <w:color w:val="990000"/>
                            <w:sz w:val="16"/>
                          </w:rPr>
                          <w:t>assign roleType</w:t>
                        </w:r>
                      </w:ins>
                      <w:ins w:id="11734" w:author="Sari Shein" w:date="2005-04-13T17:45:00Z">
                        <w:r>
                          <w:rPr>
                            <w:rFonts w:cs="Verdana" w:ascii="Verdana" w:hAnsi="Verdana"/>
                            <w:color w:val="0000FF"/>
                            <w:sz w:val="16"/>
                          </w:rPr>
                          <w:t>="</w:t>
                        </w:r>
                      </w:ins>
                      <w:ins w:id="11735" w:author="Sari Shein" w:date="2005-04-13T17:45:00Z">
                        <w:r>
                          <w:rPr>
                            <w:rFonts w:cs="Verdana" w:ascii="Verdana" w:hAnsi="Verdana"/>
                            <w:b/>
                            <w:color w:val="000000"/>
                            <w:sz w:val="16"/>
                          </w:rPr>
                          <w:t>SellerRoleType</w:t>
                        </w:r>
                      </w:ins>
                      <w:ins w:id="11736" w:author="Sari Shein" w:date="2005-04-13T17:4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746" w:author="Sari Shein" w:date="2005-04-13T17:45:00Z"/>
                        </w:rPr>
                      </w:pPr>
                      <w:ins w:id="11738" w:author="Sari Shein" w:date="2005-04-13T17:45:00Z">
                        <w:r>
                          <w:rPr>
                            <w:rFonts w:cs="Courier New" w:ascii="Courier New" w:hAnsi="Courier New"/>
                            <w:b/>
                            <w:color w:val="FF0000"/>
                            <w:sz w:val="16"/>
                          </w:rPr>
                          <w:t> </w:t>
                        </w:r>
                      </w:ins>
                      <w:ins w:id="11739" w:author="Sari Shein" w:date="2005-04-13T17:45:00Z">
                        <w:r>
                          <w:rPr>
                            <w:rFonts w:eastAsia="Verdana" w:cs="Verdana" w:ascii="Verdana" w:hAnsi="Verdana"/>
                            <w:color w:val="000000"/>
                            <w:sz w:val="16"/>
                          </w:rPr>
                          <w:t xml:space="preserve"> </w:t>
                        </w:r>
                      </w:ins>
                      <w:ins w:id="11740" w:author="Sari Shein" w:date="2005-04-13T17:45:00Z">
                        <w:r>
                          <w:rPr>
                            <w:rFonts w:cs="Verdana" w:ascii="Verdana" w:hAnsi="Verdana"/>
                            <w:color w:val="000000"/>
                            <w:sz w:val="16"/>
                          </w:rPr>
                          <w:tab/>
                          <w:tab/>
                          <w:tab/>
                          <w:tab/>
                          <w:tab/>
                          <w:tab/>
                          <w:tab/>
                        </w:r>
                      </w:ins>
                      <w:ins w:id="11741" w:author="Sari Shein" w:date="2005-04-13T17:45:00Z">
                        <w:r>
                          <w:rPr>
                            <w:rFonts w:cs="Verdana" w:ascii="Verdana" w:hAnsi="Verdana"/>
                            <w:color w:val="0000FF"/>
                            <w:sz w:val="16"/>
                          </w:rPr>
                          <w:t>&lt;</w:t>
                        </w:r>
                      </w:ins>
                      <w:ins w:id="11742" w:author="Sari Shein" w:date="2005-04-13T17:45:00Z">
                        <w:r>
                          <w:rPr>
                            <w:rFonts w:cs="Verdana" w:ascii="Verdana" w:hAnsi="Verdana"/>
                            <w:color w:val="990000"/>
                            <w:sz w:val="16"/>
                          </w:rPr>
                          <w:t>copy name</w:t>
                        </w:r>
                      </w:ins>
                      <w:ins w:id="11743" w:author="Sari Shein" w:date="2005-04-13T17:45:00Z">
                        <w:r>
                          <w:rPr>
                            <w:rFonts w:cs="Verdana" w:ascii="Verdana" w:hAnsi="Verdana"/>
                            <w:color w:val="0000FF"/>
                            <w:sz w:val="16"/>
                          </w:rPr>
                          <w:t>="</w:t>
                        </w:r>
                      </w:ins>
                      <w:ins w:id="11744" w:author="Sari Shein" w:date="2005-04-13T17:45:00Z">
                        <w:r>
                          <w:rPr>
                            <w:rFonts w:cs="Verdana" w:ascii="Verdana" w:hAnsi="Verdana"/>
                            <w:b/>
                            <w:color w:val="000000"/>
                            <w:sz w:val="16"/>
                          </w:rPr>
                          <w:t>copy</w:t>
                        </w:r>
                      </w:ins>
                      <w:ins w:id="11745" w:author="Sari Shein" w:date="2005-04-13T17:4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758" w:author="Sari Shein" w:date="2005-04-13T17:45:00Z"/>
                        </w:rPr>
                      </w:pPr>
                      <w:ins w:id="11747" w:author="Sari Shein" w:date="2005-04-13T17:45:00Z">
                        <w:r>
                          <w:rPr>
                            <w:rFonts w:cs="Courier New" w:ascii="Courier New" w:hAnsi="Courier New"/>
                            <w:b/>
                            <w:color w:val="FF0000"/>
                            <w:sz w:val="16"/>
                          </w:rPr>
                          <w:t> </w:t>
                        </w:r>
                      </w:ins>
                      <w:ins w:id="11748" w:author="Sari Shein" w:date="2005-04-13T17:45:00Z">
                        <w:r>
                          <w:rPr>
                            <w:rFonts w:eastAsia="Verdana" w:cs="Verdana" w:ascii="Verdana" w:hAnsi="Verdana"/>
                            <w:color w:val="000000"/>
                            <w:sz w:val="16"/>
                          </w:rPr>
                          <w:t xml:space="preserve"> </w:t>
                        </w:r>
                      </w:ins>
                      <w:ins w:id="11749" w:author="Sari Shein" w:date="2005-04-13T17:45:00Z">
                        <w:r>
                          <w:rPr>
                            <w:rFonts w:cs="Verdana" w:ascii="Verdana" w:hAnsi="Verdana"/>
                            <w:color w:val="000000"/>
                            <w:sz w:val="16"/>
                          </w:rPr>
                          <w:tab/>
                          <w:tab/>
                          <w:tab/>
                          <w:tab/>
                          <w:tab/>
                          <w:tab/>
                          <w:tab/>
                          <w:tab/>
                        </w:r>
                      </w:ins>
                      <w:ins w:id="11750" w:author="Sari Shein" w:date="2005-04-13T17:45:00Z">
                        <w:r>
                          <w:rPr>
                            <w:rFonts w:cs="Verdana" w:ascii="Verdana" w:hAnsi="Verdana"/>
                            <w:color w:val="0000FF"/>
                            <w:sz w:val="16"/>
                          </w:rPr>
                          <w:t>&lt;</w:t>
                        </w:r>
                      </w:ins>
                      <w:ins w:id="11751" w:author="Sari Shein" w:date="2005-04-13T17:45:00Z">
                        <w:r>
                          <w:rPr>
                            <w:rFonts w:cs="Verdana" w:ascii="Verdana" w:hAnsi="Verdana"/>
                            <w:color w:val="990000"/>
                            <w:sz w:val="16"/>
                          </w:rPr>
                          <w:t>source</w:t>
                        </w:r>
                      </w:ins>
                      <w:ins w:id="11752" w:author="Sari Shein" w:date="2005-04-13T17:45:00Z">
                        <w:r>
                          <w:rPr>
                            <w:rFonts w:cs="Verdana" w:ascii="Verdana" w:hAnsi="Verdana"/>
                            <w:color w:val="000000"/>
                            <w:sz w:val="16"/>
                          </w:rPr>
                          <w:t xml:space="preserve"> </w:t>
                        </w:r>
                      </w:ins>
                      <w:ins w:id="11753" w:author="Sari Shein" w:date="2005-04-13T17:45:00Z">
                        <w:r>
                          <w:rPr>
                            <w:rFonts w:cs="Verdana" w:ascii="Verdana" w:hAnsi="Verdana"/>
                            <w:color w:val="990000"/>
                            <w:sz w:val="16"/>
                          </w:rPr>
                          <w:t>expression</w:t>
                        </w:r>
                      </w:ins>
                      <w:ins w:id="11754" w:author="Sari Shein" w:date="2005-04-13T17:45:00Z">
                        <w:r>
                          <w:rPr>
                            <w:rFonts w:cs="Verdana" w:ascii="Verdana" w:hAnsi="Verdana"/>
                            <w:color w:val="0000FF"/>
                            <w:sz w:val="16"/>
                          </w:rPr>
                          <w:t>="</w:t>
                        </w:r>
                      </w:ins>
                      <w:ins w:id="11755" w:author="Sari Shein" w:date="2005-04-13T17:45:00Z">
                        <w:r>
                          <w:rPr>
                            <w:rFonts w:cs="Verdana" w:ascii="Verdana" w:hAnsi="Verdana"/>
                            <w:b/>
                            <w:color w:val="000000"/>
                            <w:sz w:val="16"/>
                          </w:rPr>
                          <w:t>true</w:t>
                        </w:r>
                      </w:ins>
                      <w:ins w:id="11756" w:author="Sari Shein" w:date="2005-04-13T17:45:00Z">
                        <w:r>
                          <w:rPr>
                            <w:rFonts w:cs="Verdana" w:ascii="Verdana" w:hAnsi="Verdana"/>
                            <w:color w:val="0000FF"/>
                            <w:sz w:val="16"/>
                          </w:rPr>
                          <w:t>" /&gt;</w:t>
                        </w:r>
                      </w:ins>
                      <w:ins w:id="11757" w:author="Sari Shein" w:date="2005-04-13T17:4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770" w:author="Sari Shein" w:date="2005-04-13T17:45:00Z"/>
                        </w:rPr>
                      </w:pPr>
                      <w:ins w:id="11759" w:author="Sari Shein" w:date="2005-04-13T17:45:00Z">
                        <w:r>
                          <w:rPr>
                            <w:rFonts w:cs="Courier New" w:ascii="Courier New" w:hAnsi="Courier New"/>
                            <w:b/>
                            <w:color w:val="FF0000"/>
                            <w:sz w:val="16"/>
                          </w:rPr>
                          <w:t> </w:t>
                        </w:r>
                      </w:ins>
                      <w:ins w:id="11760" w:author="Sari Shein" w:date="2005-04-13T17:45:00Z">
                        <w:r>
                          <w:rPr>
                            <w:rFonts w:eastAsia="Verdana" w:cs="Verdana" w:ascii="Verdana" w:hAnsi="Verdana"/>
                            <w:color w:val="000000"/>
                            <w:sz w:val="16"/>
                          </w:rPr>
                          <w:t xml:space="preserve"> </w:t>
                        </w:r>
                      </w:ins>
                      <w:ins w:id="11761" w:author="Sari Shein" w:date="2005-04-13T17:45:00Z">
                        <w:r>
                          <w:rPr>
                            <w:rFonts w:cs="Verdana" w:ascii="Verdana" w:hAnsi="Verdana"/>
                            <w:color w:val="000000"/>
                            <w:sz w:val="16"/>
                          </w:rPr>
                          <w:tab/>
                          <w:tab/>
                          <w:tab/>
                          <w:tab/>
                          <w:tab/>
                          <w:tab/>
                          <w:tab/>
                          <w:tab/>
                        </w:r>
                      </w:ins>
                      <w:ins w:id="11762" w:author="Sari Shein" w:date="2005-04-13T17:45:00Z">
                        <w:r>
                          <w:rPr>
                            <w:rFonts w:cs="Verdana" w:ascii="Verdana" w:hAnsi="Verdana"/>
                            <w:color w:val="0000FF"/>
                            <w:sz w:val="16"/>
                          </w:rPr>
                          <w:t>&lt;</w:t>
                        </w:r>
                      </w:ins>
                      <w:ins w:id="11763" w:author="Sari Shein" w:date="2005-04-13T17:45:00Z">
                        <w:r>
                          <w:rPr>
                            <w:rFonts w:cs="Verdana" w:ascii="Verdana" w:hAnsi="Verdana"/>
                            <w:color w:val="990000"/>
                            <w:sz w:val="16"/>
                          </w:rPr>
                          <w:t>target</w:t>
                        </w:r>
                      </w:ins>
                      <w:ins w:id="11764" w:author="Sari Shein" w:date="2005-04-13T17:45:00Z">
                        <w:r>
                          <w:rPr>
                            <w:rFonts w:cs="Verdana" w:ascii="Verdana" w:hAnsi="Verdana"/>
                            <w:color w:val="000000"/>
                            <w:sz w:val="16"/>
                          </w:rPr>
                          <w:t xml:space="preserve"> </w:t>
                        </w:r>
                      </w:ins>
                      <w:ins w:id="11765" w:author="Sari Shein" w:date="2005-04-13T17:45:00Z">
                        <w:r>
                          <w:rPr>
                            <w:rFonts w:cs="Verdana" w:ascii="Verdana" w:hAnsi="Verdana"/>
                            <w:color w:val="990000"/>
                            <w:sz w:val="16"/>
                          </w:rPr>
                          <w:t>variable</w:t>
                        </w:r>
                      </w:ins>
                      <w:ins w:id="11766" w:author="Sari Shein" w:date="2005-04-13T17:45:00Z">
                        <w:r>
                          <w:rPr>
                            <w:rFonts w:cs="Verdana" w:ascii="Verdana" w:hAnsi="Verdana"/>
                            <w:color w:val="0000FF"/>
                            <w:sz w:val="16"/>
                          </w:rPr>
                          <w:t>="</w:t>
                        </w:r>
                      </w:ins>
                      <w:ins w:id="11767" w:author="Sari Shein" w:date="2005-04-13T17:45:00Z">
                        <w:r>
                          <w:rPr>
                            <w:rFonts w:cs="Verdana" w:ascii="Verdana" w:hAnsi="Verdana"/>
                            <w:b/>
                            <w:color w:val="000000"/>
                            <w:sz w:val="16"/>
                          </w:rPr>
                          <w:t>cdl:getVariable('creditRatingOk','','')</w:t>
                        </w:r>
                      </w:ins>
                      <w:ins w:id="11768" w:author="Sari Shein" w:date="2005-04-13T17:45:00Z">
                        <w:r>
                          <w:rPr>
                            <w:rFonts w:cs="Verdana" w:ascii="Verdana" w:hAnsi="Verdana"/>
                            <w:color w:val="0000FF"/>
                            <w:sz w:val="16"/>
                          </w:rPr>
                          <w:t>" /&gt;</w:t>
                        </w:r>
                      </w:ins>
                      <w:ins w:id="11769" w:author="Sari Shein" w:date="2005-04-13T17:4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777" w:author="Sari Shein" w:date="2005-04-13T17:45:00Z"/>
                        </w:rPr>
                      </w:pPr>
                      <w:ins w:id="11771" w:author="Sari Shein" w:date="2005-04-13T17:45:00Z">
                        <w:r>
                          <w:rPr>
                            <w:rFonts w:cs="Courier New" w:ascii="Courier New" w:hAnsi="Courier New"/>
                            <w:b/>
                            <w:color w:val="FF0000"/>
                            <w:sz w:val="16"/>
                          </w:rPr>
                          <w:t> </w:t>
                        </w:r>
                      </w:ins>
                      <w:ins w:id="11772" w:author="Sari Shein" w:date="2005-04-13T17:45:00Z">
                        <w:r>
                          <w:rPr>
                            <w:rFonts w:eastAsia="Verdana" w:cs="Verdana" w:ascii="Verdana" w:hAnsi="Verdana"/>
                            <w:color w:val="000000"/>
                            <w:sz w:val="16"/>
                          </w:rPr>
                          <w:t xml:space="preserve"> </w:t>
                        </w:r>
                      </w:ins>
                      <w:ins w:id="11773" w:author="Sari Shein" w:date="2005-04-13T17:45:00Z">
                        <w:r>
                          <w:rPr>
                            <w:rFonts w:cs="Verdana" w:ascii="Verdana" w:hAnsi="Verdana"/>
                            <w:color w:val="000000"/>
                            <w:sz w:val="16"/>
                          </w:rPr>
                          <w:tab/>
                          <w:tab/>
                          <w:tab/>
                          <w:tab/>
                          <w:tab/>
                          <w:tab/>
                          <w:tab/>
                        </w:r>
                      </w:ins>
                      <w:ins w:id="11774" w:author="Sari Shein" w:date="2005-04-13T17:45:00Z">
                        <w:r>
                          <w:rPr>
                            <w:rFonts w:cs="Verdana" w:ascii="Verdana" w:hAnsi="Verdana"/>
                            <w:color w:val="0000FF"/>
                            <w:sz w:val="16"/>
                          </w:rPr>
                          <w:t>&lt;/</w:t>
                        </w:r>
                      </w:ins>
                      <w:ins w:id="11775" w:author="Sari Shein" w:date="2005-04-13T17:45:00Z">
                        <w:r>
                          <w:rPr>
                            <w:rFonts w:cs="Verdana" w:ascii="Verdana" w:hAnsi="Verdana"/>
                            <w:color w:val="990000"/>
                            <w:sz w:val="16"/>
                          </w:rPr>
                          <w:t>copy</w:t>
                        </w:r>
                      </w:ins>
                      <w:ins w:id="11776" w:author="Sari Shein" w:date="2005-04-13T17:4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784" w:author="Sari Shein" w:date="2005-04-13T17:45:00Z"/>
                        </w:rPr>
                      </w:pPr>
                      <w:ins w:id="11778" w:author="Sari Shein" w:date="2005-04-13T17:45:00Z">
                        <w:r>
                          <w:rPr>
                            <w:rFonts w:cs="Courier New" w:ascii="Courier New" w:hAnsi="Courier New"/>
                            <w:b/>
                            <w:color w:val="FF0000"/>
                            <w:sz w:val="16"/>
                          </w:rPr>
                          <w:t> </w:t>
                        </w:r>
                      </w:ins>
                      <w:ins w:id="11779" w:author="Sari Shein" w:date="2005-04-13T17:45:00Z">
                        <w:r>
                          <w:rPr>
                            <w:rFonts w:eastAsia="Verdana" w:cs="Verdana" w:ascii="Verdana" w:hAnsi="Verdana"/>
                            <w:color w:val="000000"/>
                            <w:sz w:val="16"/>
                          </w:rPr>
                          <w:t xml:space="preserve"> </w:t>
                        </w:r>
                      </w:ins>
                      <w:ins w:id="11780" w:author="Sari Shein" w:date="2005-04-13T17:45:00Z">
                        <w:r>
                          <w:rPr>
                            <w:rFonts w:cs="Verdana" w:ascii="Verdana" w:hAnsi="Verdana"/>
                            <w:color w:val="000000"/>
                            <w:sz w:val="16"/>
                          </w:rPr>
                          <w:tab/>
                          <w:tab/>
                          <w:tab/>
                          <w:tab/>
                          <w:tab/>
                          <w:tab/>
                        </w:r>
                      </w:ins>
                      <w:ins w:id="11781" w:author="Sari Shein" w:date="2005-04-13T17:45:00Z">
                        <w:r>
                          <w:rPr>
                            <w:rFonts w:cs="Verdana" w:ascii="Verdana" w:hAnsi="Verdana"/>
                            <w:color w:val="0000FF"/>
                            <w:sz w:val="16"/>
                          </w:rPr>
                          <w:t>&lt;/</w:t>
                        </w:r>
                      </w:ins>
                      <w:ins w:id="11782" w:author="Sari Shein" w:date="2005-04-13T17:45:00Z">
                        <w:r>
                          <w:rPr>
                            <w:rFonts w:cs="Verdana" w:ascii="Verdana" w:hAnsi="Verdana"/>
                            <w:color w:val="990000"/>
                            <w:sz w:val="16"/>
                          </w:rPr>
                          <w:t>assign</w:t>
                        </w:r>
                      </w:ins>
                      <w:ins w:id="11783" w:author="Sari Shein" w:date="2005-04-13T17:4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789" w:author="Sari Shein" w:date="2005-04-13T17:45:00Z"/>
                        </w:rPr>
                      </w:pPr>
                      <w:ins w:id="11785" w:author="Sari Shein" w:date="2005-04-13T17:45:00Z">
                        <w:r>
                          <w:rPr>
                            <w:rFonts w:cs="Verdana" w:ascii="Verdana" w:hAnsi="Verdana"/>
                            <w:color w:val="0000FF"/>
                            <w:sz w:val="16"/>
                          </w:rPr>
                          <w:tab/>
                          <w:tab/>
                          <w:tab/>
                          <w:tab/>
                          <w:tab/>
                          <w:t>&lt;/</w:t>
                        </w:r>
                      </w:ins>
                      <w:ins w:id="11786" w:author="Sari Shein" w:date="2005-04-13T17:45:00Z">
                        <w:r>
                          <w:rPr>
                            <w:rFonts w:cs="Verdana" w:ascii="Verdana" w:hAnsi="Verdana"/>
                            <w:color w:val="990000"/>
                            <w:sz w:val="16"/>
                          </w:rPr>
                          <w:t>sequence</w:t>
                        </w:r>
                      </w:ins>
                      <w:ins w:id="11787" w:author="Sari Shein" w:date="2005-04-13T17:45:00Z">
                        <w:r>
                          <w:rPr>
                            <w:rFonts w:cs="Verdana" w:ascii="Verdana" w:hAnsi="Verdana"/>
                            <w:color w:val="0000FF"/>
                            <w:sz w:val="16"/>
                          </w:rPr>
                          <w:t>&gt;</w:t>
                        </w:r>
                      </w:ins>
                      <w:ins w:id="11788" w:author="Sari Shein" w:date="2005-04-13T17:45:00Z">
                        <w:r>
                          <w:rPr>
                            <w:rFonts w:cs="Courier New" w:ascii="Courier New" w:hAnsi="Courier New"/>
                            <w:b/>
                            <w:color w:val="FF0000"/>
                            <w:sz w:val="16"/>
                          </w:rPr>
                          <w:t>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795" w:author="Sari Shein" w:date="2005-04-13T17:40:00Z"/>
                        </w:rPr>
                      </w:pPr>
                      <w:ins w:id="11790" w:author="Sari Shein" w:date="2005-04-13T17:45:00Z">
                        <w:r>
                          <w:rPr>
                            <w:rFonts w:cs="Courier New" w:ascii="Courier New" w:hAnsi="Courier New"/>
                            <w:b/>
                            <w:color w:val="FF0000"/>
                            <w:sz w:val="16"/>
                          </w:rPr>
                          <w:tab/>
                          <w:tab/>
                          <w:tab/>
                          <w:tab/>
                        </w:r>
                      </w:ins>
                      <w:ins w:id="11791" w:author="Sari Shein" w:date="2005-04-13T17:45:00Z">
                        <w:r>
                          <w:rPr>
                            <w:rFonts w:cs="Verdana" w:ascii="Verdana" w:hAnsi="Verdana"/>
                            <w:color w:val="0000FF"/>
                            <w:sz w:val="16"/>
                          </w:rPr>
                          <w:t>&lt;/</w:t>
                        </w:r>
                      </w:ins>
                      <w:ins w:id="11792" w:author="Sari Shein" w:date="2005-04-13T17:45:00Z">
                        <w:r>
                          <w:rPr>
                            <w:rFonts w:cs="Verdana" w:ascii="Verdana" w:hAnsi="Verdana"/>
                            <w:color w:val="990000"/>
                            <w:sz w:val="16"/>
                          </w:rPr>
                          <w:t>choice</w:t>
                        </w:r>
                      </w:ins>
                      <w:ins w:id="11793" w:author="Sari Shein" w:date="2005-04-13T17:45:00Z">
                        <w:r>
                          <w:rPr>
                            <w:rFonts w:cs="Verdana" w:ascii="Verdana" w:hAnsi="Verdana"/>
                            <w:color w:val="0000FF"/>
                            <w:sz w:val="16"/>
                          </w:rPr>
                          <w:t>&gt;</w:t>
                        </w:r>
                      </w:ins>
                      <w:ins w:id="11794" w:author="Sari Shein" w:date="2005-04-13T17:45:00Z">
                        <w:r>
                          <w:rPr>
                            <w:rFonts w:cs="Verdana" w:ascii="Verdana" w:hAnsi="Verdana"/>
                            <w:color w:val="000000"/>
                            <w:sz w:val="16"/>
                          </w:rPr>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801" w:author="Sari Shein" w:date="2005-04-13T17:39:00Z"/>
                        </w:rPr>
                      </w:pPr>
                      <w:ins w:id="11796" w:author="Sari Shein" w:date="2005-04-13T17:40:00Z">
                        <w:r>
                          <w:rPr>
                            <w:rFonts w:cs="Verdana" w:ascii="Verdana" w:hAnsi="Verdana"/>
                            <w:color w:val="0000FF"/>
                            <w:sz w:val="16"/>
                          </w:rPr>
                          <w:tab/>
                          <w:tab/>
                          <w:tab/>
                          <w:t>&lt;/</w:t>
                        </w:r>
                      </w:ins>
                      <w:ins w:id="11797" w:author="Sari Shein" w:date="2005-04-13T17:40:00Z">
                        <w:r>
                          <w:rPr>
                            <w:rFonts w:cs="Verdana" w:ascii="Verdana" w:hAnsi="Verdana"/>
                            <w:color w:val="990000"/>
                            <w:sz w:val="16"/>
                          </w:rPr>
                          <w:t>sequence</w:t>
                        </w:r>
                      </w:ins>
                      <w:ins w:id="11798" w:author="Sari Shein" w:date="2005-04-13T17:40:00Z">
                        <w:r>
                          <w:rPr>
                            <w:rFonts w:cs="Verdana" w:ascii="Verdana" w:hAnsi="Verdana"/>
                            <w:color w:val="0000FF"/>
                            <w:sz w:val="16"/>
                          </w:rPr>
                          <w:t>&gt;</w:t>
                        </w:r>
                      </w:ins>
                      <w:ins w:id="11799" w:author="Sari Shein" w:date="2005-04-11T10:53:00Z">
                        <w:r>
                          <w:rPr>
                            <w:rFonts w:cs="Courier New" w:ascii="Courier New" w:hAnsi="Courier New"/>
                            <w:b/>
                            <w:color w:val="FF0000"/>
                            <w:sz w:val="16"/>
                          </w:rPr>
                          <w:t> </w:t>
                        </w:r>
                      </w:ins>
                      <w:ins w:id="11800" w:author="Sari Shein" w:date="2005-04-11T10:53:00Z">
                        <w:r>
                          <w:rPr>
                            <w:rFonts w:cs="Verdana" w:ascii="Verdana" w:hAnsi="Verdana"/>
                            <w:color w:val="000000"/>
                            <w:sz w:val="16"/>
                          </w:rPr>
                          <w:t xml:space="preserve"> </w:t>
                          <w:tab/>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1806" w:author="Sari Shein" w:date="2005-03-17T13:13:00Z"/>
                        </w:rPr>
                      </w:pPr>
                      <w:ins w:id="11802" w:author="Sari Shein" w:date="2005-04-13T17:39:00Z">
                        <w:r>
                          <w:rPr>
                            <w:rFonts w:cs="Verdana" w:ascii="Verdana" w:hAnsi="Verdana"/>
                            <w:color w:val="000000"/>
                            <w:sz w:val="16"/>
                          </w:rPr>
                          <w:tab/>
                          <w:tab/>
                        </w:r>
                      </w:ins>
                      <w:ins w:id="11803" w:author="Sari Shein" w:date="2005-04-11T10:53:00Z">
                        <w:r>
                          <w:rPr>
                            <w:rFonts w:cs="Verdana" w:ascii="Verdana" w:hAnsi="Verdana"/>
                            <w:color w:val="0000FF"/>
                            <w:sz w:val="16"/>
                          </w:rPr>
                          <w:t>&lt;/</w:t>
                        </w:r>
                      </w:ins>
                      <w:ins w:id="11804" w:author="Sari Shein" w:date="2005-04-11T10:53:00Z">
                        <w:r>
                          <w:rPr>
                            <w:rFonts w:cs="Verdana" w:ascii="Verdana" w:hAnsi="Verdana"/>
                            <w:color w:val="990000"/>
                            <w:sz w:val="16"/>
                          </w:rPr>
                          <w:t>workunit</w:t>
                        </w:r>
                      </w:ins>
                      <w:ins w:id="11805" w:author="Sari Shein" w:date="2005-04-11T10:5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808" w:author="Sari Shein" w:date="2005-04-13T17:46:00Z"/>
                        </w:rPr>
                      </w:pPr>
                      <w:ins w:id="11807" w:author="Sari Shein" w:date="2005-04-13T17:46: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810" w:author="Sari Shein" w:date="2005-04-13T17:01:00Z"/>
                        </w:rPr>
                      </w:pPr>
                      <w:ins w:id="11809" w:author="Sari Shein" w:date="2005-04-13T17:01: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1829" w:author="Sari Shein" w:date="2005-04-13T17:06:00Z"/>
                        </w:rPr>
                      </w:pPr>
                      <w:ins w:id="11811" w:author="Sari Shein" w:date="2005-04-13T17:01:00Z">
                        <w:r>
                          <w:rPr>
                            <w:rFonts w:cs="Verdana" w:ascii="Verdana" w:hAnsi="Verdana"/>
                            <w:color w:val="0000FF"/>
                            <w:sz w:val="16"/>
                          </w:rPr>
                          <w:tab/>
                          <w:tab/>
                          <w:t>&lt;</w:t>
                        </w:r>
                      </w:ins>
                      <w:ins w:id="11812" w:author="Sari Shein" w:date="2005-04-13T17:01:00Z">
                        <w:r>
                          <w:rPr>
                            <w:rFonts w:cs="Verdana" w:ascii="Verdana" w:hAnsi="Verdana"/>
                            <w:color w:val="990000"/>
                            <w:sz w:val="16"/>
                          </w:rPr>
                          <w:t>workunit name</w:t>
                        </w:r>
                      </w:ins>
                      <w:ins w:id="11813" w:author="Sari Shein" w:date="2005-04-13T17:01:00Z">
                        <w:r>
                          <w:rPr>
                            <w:rFonts w:cs="Verdana" w:ascii="Verdana" w:hAnsi="Verdana"/>
                            <w:color w:val="0000FF"/>
                            <w:sz w:val="16"/>
                          </w:rPr>
                          <w:t>="</w:t>
                        </w:r>
                      </w:ins>
                      <w:ins w:id="11814" w:author="Sari Shein" w:date="2005-04-13T17:04:00Z">
                        <w:r>
                          <w:rPr>
                            <w:rFonts w:cs="Verdana" w:ascii="Verdana" w:hAnsi="Verdana"/>
                            <w:b/>
                            <w:color w:val="000000"/>
                            <w:sz w:val="16"/>
                          </w:rPr>
                          <w:t>Request Delivery</w:t>
                        </w:r>
                      </w:ins>
                      <w:ins w:id="11815" w:author="Sari Shein" w:date="2005-04-13T17:01:00Z">
                        <w:r>
                          <w:rPr>
                            <w:rFonts w:cs="Verdana" w:ascii="Verdana" w:hAnsi="Verdana"/>
                            <w:color w:val="0000FF"/>
                            <w:sz w:val="16"/>
                          </w:rPr>
                          <w:t>"</w:t>
                        </w:r>
                      </w:ins>
                      <w:ins w:id="11816" w:author="Sari Shein" w:date="2005-04-13T17:01:00Z">
                        <w:r>
                          <w:rPr>
                            <w:rFonts w:cs="Verdana" w:ascii="Verdana" w:hAnsi="Verdana"/>
                            <w:color w:val="990000"/>
                            <w:sz w:val="16"/>
                          </w:rPr>
                          <w:t xml:space="preserve"> </w:t>
                        </w:r>
                      </w:ins>
                      <w:ins w:id="11817" w:author="Sari Shein" w:date="2005-04-13T17:04:00Z">
                        <w:r>
                          <w:rPr>
                            <w:rFonts w:cs="Verdana" w:ascii="Verdana" w:hAnsi="Verdana"/>
                            <w:color w:val="990000"/>
                            <w:sz w:val="16"/>
                          </w:rPr>
                          <w:t>guard</w:t>
                        </w:r>
                      </w:ins>
                      <w:ins w:id="11818" w:author="Sari Shein" w:date="2005-04-13T17:01:00Z">
                        <w:r>
                          <w:rPr>
                            <w:rFonts w:cs="Verdana" w:ascii="Verdana" w:hAnsi="Verdana"/>
                            <w:color w:val="0000FF"/>
                            <w:sz w:val="16"/>
                          </w:rPr>
                          <w:t>="</w:t>
                        </w:r>
                      </w:ins>
                      <w:ins w:id="11819" w:author="Sari Shein" w:date="2005-04-13T17:38:00Z">
                        <w:r>
                          <w:rPr>
                            <w:rFonts w:cs="Verdana" w:ascii="Verdana" w:hAnsi="Verdana"/>
                            <w:b/>
                            <w:color w:val="000000"/>
                            <w:sz w:val="16"/>
                          </w:rPr>
                          <w:t>creditRatingOk</w:t>
                        </w:r>
                      </w:ins>
                      <w:ins w:id="11820" w:author="Sari Shein" w:date="2005-04-13T17:01:00Z">
                        <w:r>
                          <w:rPr>
                            <w:rFonts w:cs="Verdana" w:ascii="Verdana" w:hAnsi="Verdana"/>
                            <w:b/>
                            <w:color w:val="000000"/>
                            <w:sz w:val="16"/>
                          </w:rPr>
                          <w:t xml:space="preserve"> = </w:t>
                        </w:r>
                      </w:ins>
                      <w:ins w:id="11821" w:author="Sari Shein" w:date="2005-04-13T17:04:00Z">
                        <w:r>
                          <w:rPr>
                            <w:rFonts w:cs="Verdana" w:ascii="Verdana" w:hAnsi="Verdana"/>
                            <w:b/>
                            <w:color w:val="000000"/>
                            <w:sz w:val="16"/>
                          </w:rPr>
                          <w:t>true</w:t>
                        </w:r>
                      </w:ins>
                      <w:ins w:id="11822" w:author="Sari Shein" w:date="2005-04-13T17:01:00Z">
                        <w:r>
                          <w:rPr>
                            <w:rFonts w:cs="Verdana" w:ascii="Verdana" w:hAnsi="Verdana"/>
                            <w:color w:val="0000FF"/>
                            <w:sz w:val="16"/>
                          </w:rPr>
                          <w:t>"</w:t>
                        </w:r>
                      </w:ins>
                      <w:ins w:id="11823" w:author="Sari Shein" w:date="2005-04-13T17:07:00Z">
                        <w:r>
                          <w:rPr>
                            <w:rFonts w:cs="Verdana" w:ascii="Verdana" w:hAnsi="Verdana"/>
                            <w:color w:val="0000FF"/>
                            <w:sz w:val="16"/>
                          </w:rPr>
                          <w:t xml:space="preserve"> </w:t>
                        </w:r>
                      </w:ins>
                      <w:ins w:id="11824" w:author="Sari Shein" w:date="2005-04-13T17:07:00Z">
                        <w:r>
                          <w:rPr>
                            <w:rFonts w:cs="Verdana" w:ascii="Verdana" w:hAnsi="Verdana"/>
                            <w:color w:val="990000"/>
                            <w:sz w:val="16"/>
                          </w:rPr>
                          <w:t>blocking</w:t>
                        </w:r>
                      </w:ins>
                      <w:ins w:id="11825" w:author="Sari Shein" w:date="2005-04-13T17:07:00Z">
                        <w:r>
                          <w:rPr>
                            <w:rFonts w:cs="Verdana" w:ascii="Verdana" w:hAnsi="Verdana"/>
                            <w:color w:val="0000FF"/>
                            <w:sz w:val="16"/>
                          </w:rPr>
                          <w:t>="</w:t>
                        </w:r>
                      </w:ins>
                      <w:ins w:id="11826" w:author="Sari Shein" w:date="2005-04-13T17:07:00Z">
                        <w:r>
                          <w:rPr>
                            <w:rFonts w:cs="Verdana" w:ascii="Verdana" w:hAnsi="Verdana"/>
                            <w:b/>
                            <w:color w:val="000000"/>
                            <w:sz w:val="16"/>
                          </w:rPr>
                          <w:t>true</w:t>
                        </w:r>
                      </w:ins>
                      <w:ins w:id="11827" w:author="Sari Shein" w:date="2005-04-13T17:07:00Z">
                        <w:r>
                          <w:rPr>
                            <w:rFonts w:cs="Verdana" w:ascii="Verdana" w:hAnsi="Verdana"/>
                            <w:color w:val="0000FF"/>
                            <w:sz w:val="16"/>
                          </w:rPr>
                          <w:t>"</w:t>
                        </w:r>
                      </w:ins>
                      <w:ins w:id="11828" w:author="Sari Shein" w:date="2005-04-13T17:0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1831" w:author="Sari Shein" w:date="2005-04-13T17:01:00Z"/>
                        </w:rPr>
                      </w:pPr>
                      <w:ins w:id="11830" w:author="Sari Shein" w:date="2005-04-13T17:06:00Z">
                        <w:r>
                          <w:rPr>
                            <w:rFonts w:cs="Verdana" w:ascii="Verdana" w:hAnsi="Verdana"/>
                            <w:color w:val="0000FF"/>
                            <w:sz w:val="16"/>
                          </w:rPr>
                          <w:tab/>
                          <w:tab/>
                          <w:tab/>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838" w:author="Sari Shein" w:date="2005-04-13T17:01:00Z"/>
                        </w:rPr>
                      </w:pPr>
                      <w:ins w:id="11832" w:author="Sari Shein" w:date="2005-04-13T17:01:00Z">
                        <w:r>
                          <w:rPr>
                            <w:rFonts w:cs="Courier New" w:ascii="Courier New" w:hAnsi="Courier New"/>
                            <w:b/>
                            <w:color w:val="FF0000"/>
                            <w:sz w:val="16"/>
                          </w:rPr>
                          <w:t> </w:t>
                        </w:r>
                      </w:ins>
                      <w:ins w:id="11833" w:author="Sari Shein" w:date="2005-04-13T17:01:00Z">
                        <w:r>
                          <w:rPr>
                            <w:rFonts w:eastAsia="Verdana" w:cs="Verdana" w:ascii="Verdana" w:hAnsi="Verdana"/>
                            <w:color w:val="000000"/>
                            <w:sz w:val="16"/>
                          </w:rPr>
                          <w:t xml:space="preserve"> </w:t>
                        </w:r>
                      </w:ins>
                      <w:ins w:id="11834" w:author="Sari Shein" w:date="2005-04-13T17:01:00Z">
                        <w:r>
                          <w:rPr>
                            <w:rFonts w:cs="Verdana" w:ascii="Verdana" w:hAnsi="Verdana"/>
                            <w:color w:val="000000"/>
                            <w:sz w:val="16"/>
                          </w:rPr>
                          <w:tab/>
                          <w:tab/>
                        </w:r>
                      </w:ins>
                      <w:ins w:id="11835" w:author="Sari Shein" w:date="2005-04-13T17:01:00Z">
                        <w:r>
                          <w:rPr>
                            <w:rFonts w:cs="Verdana" w:ascii="Verdana" w:hAnsi="Verdana"/>
                            <w:color w:val="0000FF"/>
                            <w:sz w:val="16"/>
                          </w:rPr>
                          <w:t>&lt;/</w:t>
                        </w:r>
                      </w:ins>
                      <w:ins w:id="11836" w:author="Sari Shein" w:date="2005-04-13T17:01:00Z">
                        <w:r>
                          <w:rPr>
                            <w:rFonts w:cs="Verdana" w:ascii="Verdana" w:hAnsi="Verdana"/>
                            <w:color w:val="990000"/>
                            <w:sz w:val="16"/>
                          </w:rPr>
                          <w:t>workunit</w:t>
                        </w:r>
                      </w:ins>
                      <w:ins w:id="11837" w:author="Sari Shein" w:date="2005-04-13T17:0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1842" w:author="Sari Shein" w:date="2005-04-13T17:06:00Z"/>
                        </w:rPr>
                      </w:pPr>
                      <w:ins w:id="11839" w:author="Sari Shein" w:date="2005-04-13T17:06:00Z">
                        <w:r>
                          <w:rPr>
                            <w:rFonts w:cs="Verdana" w:ascii="Verdana" w:hAnsi="Verdana"/>
                            <w:color w:val="0000FF"/>
                            <w:sz w:val="16"/>
                          </w:rPr>
                          <w:tab/>
                          <w:t>&lt;/</w:t>
                        </w:r>
                      </w:ins>
                      <w:ins w:id="11840" w:author="Sari Shein" w:date="2005-04-13T17:06:00Z">
                        <w:r>
                          <w:rPr>
                            <w:rFonts w:cs="Verdana" w:ascii="Verdana" w:hAnsi="Verdana"/>
                            <w:color w:val="990000"/>
                            <w:sz w:val="16"/>
                          </w:rPr>
                          <w:t>parallel</w:t>
                        </w:r>
                      </w:ins>
                      <w:ins w:id="11841" w:author="Sari Shein" w:date="2005-04-13T17:0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1844" w:author="Sari Shein" w:date="2005-03-17T13:13:00Z"/>
                        </w:rPr>
                      </w:pPr>
                      <w:del w:id="11843"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1846" w:author="Sari Shein" w:date="2005-03-17T13:13:00Z"/>
                        </w:rPr>
                      </w:pPr>
                      <w:del w:id="11845"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1848" w:author="Sari Shein" w:date="2005-03-17T13:13:00Z"/>
                        </w:rPr>
                      </w:pPr>
                      <w:del w:id="11847"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1850" w:author="Sari Shein" w:date="2005-03-17T13:13:00Z"/>
                        </w:rPr>
                      </w:pPr>
                      <w:del w:id="11849"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1852" w:author="Sari Shein" w:date="2005-03-17T13:13:00Z"/>
                        </w:rPr>
                      </w:pPr>
                      <w:del w:id="11851"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1854" w:author="Sari Shein" w:date="2005-03-17T13:13:00Z"/>
                        </w:rPr>
                      </w:pPr>
                      <w:del w:id="11853"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1856" w:author="Sari Shein" w:date="2005-03-15T14:58:00Z"/>
                        </w:rPr>
                      </w:pPr>
                      <w:del w:id="11855"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ins w:id="11858" w:author="Sari Shein" w:date="2005-04-13T17:34:00Z"/>
        </w:rPr>
      </w:pPr>
      <w:ins w:id="11857" w:author="Sari Shein" w:date="2005-04-13T17:34:00Z">
        <w:r>
          <w:rPr/>
        </w:r>
      </w:ins>
    </w:p>
    <w:p>
      <w:pPr>
        <w:pStyle w:val="Normal"/>
        <w:rPr>
          <w:ins w:id="11860" w:author="Sari Shein" w:date="2005-04-13T17:34:00Z"/>
        </w:rPr>
      </w:pPr>
      <w:ins w:id="11859" w:author="Sari Shein" w:date="2005-04-13T17:34:00Z">
        <w:r>
          <w:rPr/>
        </w:r>
      </w:ins>
    </w:p>
    <w:p>
      <w:pPr>
        <w:pStyle w:val="Normal"/>
        <w:rPr>
          <w:ins w:id="11862" w:author="Sari Shein" w:date="2005-04-13T17:34:00Z"/>
        </w:rPr>
      </w:pPr>
      <w:ins w:id="11861" w:author="Sari Shein" w:date="2005-04-13T17:50:00Z">
        <w:r>
          <w:rPr/>
          <w:t>The operational semantic of the workunit in WS-CDL can be described as follows:</w:t>
        </w:r>
      </w:ins>
    </w:p>
    <w:p>
      <w:pPr>
        <w:pStyle w:val="Normal"/>
        <w:rPr>
          <w:ins w:id="11864" w:author="Sari Shein" w:date="2005-04-13T16:18:00Z"/>
        </w:rPr>
      </w:pPr>
      <w:ins w:id="11863" w:author="Sari Shein" w:date="2005-04-13T16:18:00Z">
        <w:r>
          <w:rPr/>
        </w:r>
      </w:ins>
    </w:p>
    <w:p>
      <w:pPr>
        <w:pStyle w:val="Normal"/>
        <w:rPr>
          <w:lang w:val="en-US"/>
          <w:ins w:id="11866" w:author="Sari Shein" w:date="2005-06-27T10:26:00Z"/>
        </w:rPr>
      </w:pPr>
      <w:ins w:id="11865" w:author="Sari Shein" w:date="2005-06-27T10:26:00Z">
        <w:r>
          <w:rPr>
            <w:lang w:val="en-US"/>
          </w:rPr>
        </w:r>
      </w:ins>
      <w:r>
        <mc:AlternateContent>
          <mc:Choice Requires="wps">
            <w:drawing>
              <wp:anchor behindDoc="0" distT="0" distB="0" distL="114935" distR="114935" simplePos="0" locked="0" layoutInCell="0" allowOverlap="1" relativeHeight="32">
                <wp:simplePos x="0" y="0"/>
                <wp:positionH relativeFrom="column">
                  <wp:posOffset>-295910</wp:posOffset>
                </wp:positionH>
                <wp:positionV relativeFrom="paragraph">
                  <wp:posOffset>341630</wp:posOffset>
                </wp:positionV>
                <wp:extent cx="5952490" cy="7781290"/>
                <wp:effectExtent l="0" t="0" r="0" b="0"/>
                <wp:wrapSquare wrapText="bothSides"/>
                <wp:docPr id="33" name="Frame27"/>
                <a:graphic xmlns:a="http://schemas.openxmlformats.org/drawingml/2006/main">
                  <a:graphicData uri="http://schemas.microsoft.com/office/word/2010/wordprocessingShape">
                    <wps:wsp>
                      <wps:cNvSpPr txBox="1"/>
                      <wps:spPr>
                        <a:xfrm>
                          <a:off x="0" y="0"/>
                          <a:ext cx="5952490" cy="7781290"/>
                        </a:xfrm>
                        <a:prstGeom prst="rect"/>
                        <a:solidFill>
                          <a:srgbClr val="CCFFCC"/>
                        </a:solidFill>
                        <a:ln w="9525">
                          <a:solidFill>
                            <a:srgbClr val="000000"/>
                          </a:solidFill>
                        </a:ln>
                      </wps:spPr>
                      <wps:txbx>
                        <w:txbxContent>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b/>
                                <w:b/>
                                <w:sz w:val="16"/>
                                <w:u w:val="single"/>
                                <w:ins w:id="11868" w:author="Sari Shein" w:date="2005-04-13T16:17:00Z"/>
                              </w:rPr>
                            </w:pPr>
                            <w:ins w:id="11867" w:author="Sari Shein" w:date="2005-04-13T16:17:00Z">
                              <w:r>
                                <w:rPr>
                                  <w:rFonts w:eastAsia="Times New Roman" w:cs="Helvetica" w:ascii="Helvetica" w:hAnsi="Helvetica"/>
                                  <w:b/>
                                  <w:sz w:val="16"/>
                                  <w:u w:val="single"/>
                                </w:rPr>
                                <w:t>Blocking</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b/>
                                <w:b/>
                                <w:sz w:val="16"/>
                                <w:u w:val="single"/>
                                <w:ins w:id="11870" w:author="Sari Shein" w:date="2005-04-13T16:17:00Z"/>
                              </w:rPr>
                            </w:pPr>
                            <w:ins w:id="11869" w:author="Sari Shein" w:date="2005-04-13T16:17:00Z">
                              <w:r>
                                <w:rPr>
                                  <w:rFonts w:eastAsia="Times New Roman" w:cs="Helvetica" w:ascii="Helvetica" w:hAnsi="Helvetica"/>
                                  <w:b/>
                                  <w:sz w:val="16"/>
                                  <w:u w:val="single"/>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872" w:author="Sari Shein" w:date="2005-04-13T16:11:00Z"/>
                              </w:rPr>
                            </w:pPr>
                            <w:ins w:id="11871" w:author="Sari Shein" w:date="2005-04-13T16:11:00Z">
                              <w:r>
                                <w:rPr>
                                  <w:rFonts w:eastAsia="Times New Roman" w:cs="Helvetica" w:ascii="Helvetica" w:hAnsi="Helvetica"/>
                                  <w:sz w:val="16"/>
                                </w:rPr>
                                <w:t>Workunit (G) (R) (B is True)</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874" w:author="Sari Shein" w:date="2005-04-13T16:11:00Z"/>
                              </w:rPr>
                            </w:pPr>
                            <w:ins w:id="11873" w:author="Sari Shein" w:date="2005-04-13T16:11:00Z">
                              <w:r>
                                <w:rPr>
                                  <w:rFonts w:eastAsia="Times New Roman" w:cs="Helvetica" w:ascii="Helvetica" w:hAnsi="Helvetica"/>
                                  <w:sz w:val="16"/>
                                </w:rPr>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876" w:author="Sari Shein" w:date="2005-04-13T16:16:00Z"/>
                              </w:rPr>
                            </w:pPr>
                            <w:ins w:id="11875" w:author="Sari Shein" w:date="2005-04-13T16:16: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878" w:author="Sari Shein" w:date="2005-04-13T16:16:00Z"/>
                              </w:rPr>
                            </w:pPr>
                            <w:ins w:id="11877" w:author="Sari Shein" w:date="2005-04-13T16:16:00Z">
                              <w:r>
                                <w:rPr>
                                  <w:rFonts w:eastAsia="Times New Roman" w:cs="Helvetica" w:ascii="Helvetica" w:hAnsi="Helvetica"/>
                                  <w:sz w:val="16"/>
                                </w:rPr>
                                <w:t>Where</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880" w:author="Sari Shein" w:date="2005-04-13T16:16:00Z"/>
                              </w:rPr>
                            </w:pPr>
                            <w:ins w:id="11879" w:author="Sari Shein" w:date="2005-04-13T16:16:00Z">
                              <w:r>
                                <w:rPr>
                                  <w:rFonts w:eastAsia="Times New Roman" w:cs="Helvetica" w:ascii="Helvetica" w:hAnsi="Helvetica"/>
                                  <w:sz w:val="16"/>
                                </w:rPr>
                                <w:tab/>
                                <w:t>G =&gt; guard condition</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882" w:author="Sari Shein" w:date="2005-04-13T16:16:00Z"/>
                              </w:rPr>
                            </w:pPr>
                            <w:ins w:id="11881" w:author="Sari Shein" w:date="2005-04-13T16:16:00Z">
                              <w:r>
                                <w:rPr>
                                  <w:rFonts w:eastAsia="Times New Roman" w:cs="Helvetica" w:ascii="Helvetica" w:hAnsi="Helvetica"/>
                                  <w:sz w:val="16"/>
                                </w:rPr>
                                <w:tab/>
                                <w:t>R =&gt; repeat condition</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884" w:author="Sari Shein" w:date="2005-04-13T16:16:00Z"/>
                              </w:rPr>
                            </w:pPr>
                            <w:ins w:id="11883" w:author="Sari Shein" w:date="2005-04-13T16:16:00Z">
                              <w:r>
                                <w:rPr>
                                  <w:rFonts w:eastAsia="Times New Roman" w:cs="Helvetica" w:ascii="Helvetica" w:hAnsi="Helvetica"/>
                                  <w:sz w:val="16"/>
                                </w:rPr>
                                <w:tab/>
                                <w:t>B =&gt; blocking attribute</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886" w:author="Sari Shein" w:date="2005-04-13T16:16:00Z"/>
                              </w:rPr>
                            </w:pPr>
                            <w:ins w:id="11885" w:author="Sari Shein" w:date="2005-04-13T16:16:00Z">
                              <w:r>
                                <w:rPr>
                                  <w:rFonts w:eastAsia="Times New Roman" w:cs="Helvetica" w:ascii="Helvetica" w:hAnsi="Helvetica"/>
                                  <w:sz w:val="16"/>
                                </w:rPr>
                                <w:tab/>
                                <w:t>Body =&gt; CDL activities within the work unit</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888" w:author="Sari Shein" w:date="2005-04-13T16:11:00Z"/>
                              </w:rPr>
                            </w:pPr>
                            <w:ins w:id="11887"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890" w:author="Sari Shein" w:date="2005-04-13T16:11:00Z"/>
                              </w:rPr>
                            </w:pPr>
                            <w:ins w:id="11889" w:author="Sari Shein" w:date="2005-04-13T16:11:00Z">
                              <w:r>
                                <w:rPr>
                                  <w:rFonts w:eastAsia="Times New Roman" w:cs="Helvetica" w:ascii="Helvetica" w:hAnsi="Helvetica"/>
                                  <w:sz w:val="16"/>
                                </w:rPr>
                                <w:t>A typical order of evaluation is as follows:</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892" w:author="Sari Shein" w:date="2005-04-13T16:11:00Z"/>
                              </w:rPr>
                            </w:pPr>
                            <w:ins w:id="11891"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894" w:author="Sari Shein" w:date="2005-04-13T16:11:00Z"/>
                              </w:rPr>
                            </w:pPr>
                            <w:ins w:id="11893" w:author="Sari Shein" w:date="2005-04-13T16:11:00Z">
                              <w:r>
                                <w:rPr>
                                  <w:rFonts w:eastAsia="Times New Roman" w:cs="Helvetica" w:ascii="Helvetica" w:hAnsi="Helvetica"/>
                                  <w:sz w:val="16"/>
                                </w:rPr>
                                <w:tab/>
                                <w:t>(G) Body (R G) Body (R G) 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896" w:author="Sari Shein" w:date="2005-04-13T16:11:00Z"/>
                              </w:rPr>
                            </w:pPr>
                            <w:ins w:id="11895"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1900" w:author="Sari Shein" w:date="2005-04-13T16:11:00Z"/>
                              </w:rPr>
                            </w:pPr>
                            <w:ins w:id="11897" w:author="Sari Shein" w:date="2005-04-13T16:11:00Z">
                              <w:r>
                                <w:rPr>
                                  <w:rFonts w:eastAsia="Times New Roman" w:cs="Helvetica" w:ascii="Helvetica" w:hAnsi="Helvetica"/>
                                  <w:sz w:val="16"/>
                                </w:rPr>
                                <w:t>With respect to a G then the G is only evaluated when the variables are available and evaluate to True and otherwise we wait at the guard  condition.</w:t>
                              </w:r>
                            </w:ins>
                            <w:ins w:id="11898" w:author="Sari Shein" w:date="2005-04-13T17:52:00Z">
                              <w:r>
                                <w:rPr>
                                  <w:rFonts w:eastAsia="Times New Roman" w:cs="Helvetica" w:ascii="Helvetica" w:hAnsi="Helvetica"/>
                                  <w:sz w:val="16"/>
                                </w:rPr>
                                <w:t xml:space="preserve"> </w:t>
                              </w:r>
                            </w:ins>
                            <w:ins w:id="11899" w:author="Sari Shein" w:date="2005-04-13T16:11:00Z">
                              <w:r>
                                <w:rPr>
                                  <w:rFonts w:eastAsia="Times New Roman" w:cs="Helvetica" w:ascii="Helvetica" w:hAnsi="Helvetica"/>
                                  <w:sz w:val="16"/>
                                </w:rPr>
                                <w:t xml:space="preserve">Thus the Body after the first G only gets executed when G is True. Or put another way Body is primed ready for action and then is executed when G evaluates to True. </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02" w:author="Sari Shein" w:date="2005-04-13T16:11:00Z"/>
                              </w:rPr>
                            </w:pPr>
                            <w:ins w:id="11901"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04" w:author="Sari Shein" w:date="2005-04-13T16:11:00Z"/>
                              </w:rPr>
                            </w:pPr>
                            <w:ins w:id="11903" w:author="Sari Shein" w:date="2005-04-13T16:11:00Z">
                              <w:r>
                                <w:rPr>
                                  <w:rFonts w:eastAsia="Times New Roman" w:cs="Helvetica" w:ascii="Helvetica" w:hAnsi="Helvetica"/>
                                  <w:sz w:val="16"/>
                                </w:rPr>
                                <w:tab/>
                                <w:t>IF G is unavailable or evaluates to False THEN it equates to:</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06" w:author="Sari Shein" w:date="2005-04-13T16:11:00Z"/>
                              </w:rPr>
                            </w:pPr>
                            <w:ins w:id="11905"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1910" w:author="Sari Shein" w:date="2005-04-13T16:11:00Z"/>
                              </w:rPr>
                            </w:pPr>
                            <w:ins w:id="11907" w:author="Sari Shein" w:date="2005-04-13T16:11:00Z">
                              <w:r>
                                <w:rPr>
                                  <w:rFonts w:eastAsia="Times New Roman" w:cs="Helvetica" w:ascii="Helvetica" w:hAnsi="Helvetica"/>
                                  <w:sz w:val="16"/>
                                </w:rPr>
                                <w:tab/>
                                <w:t>when (G)</w:t>
                              </w:r>
                            </w:ins>
                            <w:ins w:id="11908" w:author="Sari Shein" w:date="2005-04-13T16:15:00Z">
                              <w:r>
                                <w:rPr>
                                  <w:rFonts w:eastAsia="Times New Roman" w:cs="Helvetica" w:ascii="Helvetica" w:hAnsi="Helvetica"/>
                                  <w:sz w:val="16"/>
                                </w:rPr>
                                <w:t xml:space="preserve"> </w:t>
                              </w:r>
                            </w:ins>
                            <w:ins w:id="11909" w:author="Sari Shein" w:date="2005-04-13T16:11:00Z">
                              <w:r>
                                <w:rPr>
                                  <w:rFonts w:eastAsia="Times New Roman" w:cs="Helvetica" w:ascii="Helvetica" w:hAnsi="Helvetica"/>
                                  <w:sz w:val="16"/>
                                </w:rPr>
                                <w:t>{</w:t>
                                <w:tab/>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12" w:author="Sari Shein" w:date="2005-04-13T16:11:00Z"/>
                              </w:rPr>
                            </w:pPr>
                            <w:ins w:id="11911" w:author="Sari Shein" w:date="2005-04-13T16:11:00Z">
                              <w:r>
                                <w:rPr>
                                  <w:rFonts w:eastAsia="Times New Roman" w:cs="Helvetica" w:ascii="Helvetica" w:hAnsi="Helvetica"/>
                                  <w:sz w:val="16"/>
                                </w:rPr>
                                <w:tab/>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14" w:author="Sari Shein" w:date="2005-04-13T16:11:00Z"/>
                              </w:rPr>
                            </w:pPr>
                            <w:ins w:id="11913" w:author="Sari Shein" w:date="2005-04-13T16:11:00Z">
                              <w:r>
                                <w:rPr>
                                  <w:rFonts w:eastAsia="Times New Roman" w:cs="Helvetica" w:ascii="Helvetica" w:hAnsi="Helvetica"/>
                                  <w:sz w:val="16"/>
                                </w:rPr>
                                <w:tab/>
                                <w:t>} until (!R)</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16" w:author="Sari Shein" w:date="2005-04-13T16:11:00Z"/>
                              </w:rPr>
                            </w:pPr>
                            <w:ins w:id="11915"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18" w:author="Sari Shein" w:date="2005-04-13T16:11:00Z"/>
                              </w:rPr>
                            </w:pPr>
                            <w:ins w:id="11917" w:author="Sari Shein" w:date="2005-04-13T16:11:00Z">
                              <w:r>
                                <w:rPr>
                                  <w:rFonts w:eastAsia="Times New Roman" w:cs="Helvetica" w:ascii="Helvetica" w:hAnsi="Helvetica"/>
                                  <w:sz w:val="16"/>
                                </w:rPr>
                                <w:tab/>
                                <w:t>IF G is always True THEN it equates to:</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20" w:author="Sari Shein" w:date="2005-04-13T16:11:00Z"/>
                              </w:rPr>
                            </w:pPr>
                            <w:ins w:id="11919"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1926" w:author="Sari Shein" w:date="2005-04-13T16:11:00Z"/>
                              </w:rPr>
                            </w:pPr>
                            <w:ins w:id="11921" w:author="Sari Shein" w:date="2005-04-13T16:11:00Z">
                              <w:r>
                                <w:rPr>
                                  <w:rFonts w:eastAsia="Times New Roman" w:cs="Helvetica" w:ascii="Helvetica" w:hAnsi="Helvetica"/>
                                  <w:sz w:val="16"/>
                                </w:rPr>
                                <w:tab/>
                              </w:r>
                            </w:ins>
                            <w:ins w:id="11922" w:author="Sari Shein" w:date="2005-04-13T16:15:00Z">
                              <w:r>
                                <w:rPr>
                                  <w:rFonts w:eastAsia="Times New Roman" w:cs="Helvetica" w:ascii="Helvetica" w:hAnsi="Helvetica"/>
                                  <w:sz w:val="16"/>
                                </w:rPr>
                                <w:t>r</w:t>
                              </w:r>
                            </w:ins>
                            <w:ins w:id="11923" w:author="Sari Shein" w:date="2005-04-13T16:11:00Z">
                              <w:r>
                                <w:rPr>
                                  <w:rFonts w:eastAsia="Times New Roman" w:cs="Helvetica" w:ascii="Helvetica" w:hAnsi="Helvetica"/>
                                  <w:sz w:val="16"/>
                                </w:rPr>
                                <w:t>epeat</w:t>
                              </w:r>
                            </w:ins>
                            <w:ins w:id="11924" w:author="Sari Shein" w:date="2005-04-13T16:15:00Z">
                              <w:r>
                                <w:rPr>
                                  <w:rFonts w:eastAsia="Times New Roman" w:cs="Helvetica" w:ascii="Helvetica" w:hAnsi="Helvetica"/>
                                  <w:sz w:val="16"/>
                                </w:rPr>
                                <w:t xml:space="preserve"> </w:t>
                              </w:r>
                            </w:ins>
                            <w:ins w:id="11925" w:author="Sari Shein" w:date="2005-04-13T16:11:00Z">
                              <w:r>
                                <w:rPr>
                                  <w:rFonts w:eastAsia="Times New Roman" w:cs="Helvetica" w:ascii="Helvetica" w:hAnsi="Helvetica"/>
                                  <w:sz w:val="16"/>
                                </w:rPr>
                                <w:t>{</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28" w:author="Sari Shein" w:date="2005-04-13T16:11:00Z"/>
                              </w:rPr>
                            </w:pPr>
                            <w:ins w:id="11927" w:author="Sari Shein" w:date="2005-04-13T16:11:00Z">
                              <w:r>
                                <w:rPr>
                                  <w:rFonts w:eastAsia="Times New Roman" w:cs="Helvetica" w:ascii="Helvetica" w:hAnsi="Helvetica"/>
                                  <w:sz w:val="16"/>
                                </w:rPr>
                                <w:tab/>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30" w:author="Sari Shein" w:date="2005-04-13T16:11:00Z"/>
                              </w:rPr>
                            </w:pPr>
                            <w:ins w:id="11929" w:author="Sari Shein" w:date="2005-04-13T16:11:00Z">
                              <w:r>
                                <w:rPr>
                                  <w:rFonts w:eastAsia="Times New Roman" w:cs="Helvetica" w:ascii="Helvetica" w:hAnsi="Helvetica"/>
                                  <w:sz w:val="16"/>
                                </w:rPr>
                                <w:tab/>
                                <w:t>} until (!R)</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32" w:author="Sari Shein" w:date="2005-04-13T16:11:00Z"/>
                              </w:rPr>
                            </w:pPr>
                            <w:ins w:id="11931"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34" w:author="Sari Shein" w:date="2005-04-13T16:11:00Z"/>
                              </w:rPr>
                            </w:pPr>
                            <w:ins w:id="11933" w:author="Sari Shein" w:date="2005-04-13T16:11:00Z">
                              <w:r>
                                <w:rPr>
                                  <w:rFonts w:eastAsia="Times New Roman" w:cs="Helvetica" w:ascii="Helvetica" w:hAnsi="Helvetica"/>
                                  <w:sz w:val="16"/>
                                </w:rPr>
                                <w:tab/>
                                <w:t>IF R is always False THEN it equates to:</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36" w:author="Sari Shein" w:date="2005-04-13T16:11:00Z"/>
                              </w:rPr>
                            </w:pPr>
                            <w:ins w:id="11935"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1940" w:author="Sari Shein" w:date="2005-04-13T16:11:00Z"/>
                              </w:rPr>
                            </w:pPr>
                            <w:ins w:id="11937" w:author="Sari Shein" w:date="2005-04-13T16:11:00Z">
                              <w:r>
                                <w:rPr>
                                  <w:rFonts w:eastAsia="Times New Roman" w:cs="Helvetica" w:ascii="Helvetica" w:hAnsi="Helvetica"/>
                                  <w:sz w:val="16"/>
                                </w:rPr>
                                <w:tab/>
                                <w:t>when (G)</w:t>
                              </w:r>
                            </w:ins>
                            <w:ins w:id="11938" w:author="Sari Shein" w:date="2005-04-13T16:15:00Z">
                              <w:r>
                                <w:rPr>
                                  <w:rFonts w:eastAsia="Times New Roman" w:cs="Helvetica" w:ascii="Helvetica" w:hAnsi="Helvetica"/>
                                  <w:sz w:val="16"/>
                                </w:rPr>
                                <w:t xml:space="preserve"> </w:t>
                              </w:r>
                            </w:ins>
                            <w:ins w:id="11939" w:author="Sari Shein" w:date="2005-04-13T16:11:00Z">
                              <w:r>
                                <w:rPr>
                                  <w:rFonts w:eastAsia="Times New Roman" w:cs="Helvetica" w:ascii="Helvetica" w:hAnsi="Helvetica"/>
                                  <w:sz w:val="16"/>
                                </w:rPr>
                                <w:t>{</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42" w:author="Sari Shein" w:date="2005-04-13T16:11:00Z"/>
                              </w:rPr>
                            </w:pPr>
                            <w:ins w:id="11941" w:author="Sari Shein" w:date="2005-04-13T16:11:00Z">
                              <w:r>
                                <w:rPr>
                                  <w:rFonts w:eastAsia="Times New Roman" w:cs="Helvetica" w:ascii="Helvetica" w:hAnsi="Helvetica"/>
                                  <w:sz w:val="16"/>
                                </w:rPr>
                                <w:tab/>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del w:id="11944" w:author="Sari Shein" w:date="2005-03-16T10:59:00Z"/>
                              </w:rPr>
                            </w:pPr>
                            <w:ins w:id="11943" w:author="Sari Shein" w:date="2005-04-13T16:11:00Z">
                              <w:r>
                                <w:rPr>
                                  <w:rFonts w:eastAsia="Times New Roman" w:cs="Helvetica" w:ascii="Helvetica" w:hAnsi="Helvetica"/>
                                  <w:sz w:val="16"/>
                                </w:rPr>
                                <w:tab/>
                                <w:t>}</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46" w:author="Sari Shein" w:date="2005-04-13T16:17:00Z"/>
                              </w:rPr>
                            </w:pPr>
                            <w:ins w:id="11945" w:author="Sari Shein" w:date="2005-04-13T16:17: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48" w:author="Sari Shein" w:date="2005-04-13T16:14:00Z"/>
                              </w:rPr>
                            </w:pPr>
                            <w:ins w:id="11947"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b/>
                                <w:b/>
                                <w:sz w:val="16"/>
                                <w:u w:val="single"/>
                                <w:ins w:id="11950" w:author="Sari Shein" w:date="2005-04-13T16:14:00Z"/>
                              </w:rPr>
                            </w:pPr>
                            <w:ins w:id="11949" w:author="Sari Shein" w:date="2005-04-13T16:16:00Z">
                              <w:r>
                                <w:rPr>
                                  <w:rFonts w:eastAsia="Times New Roman" w:cs="Helvetica" w:ascii="Helvetica" w:hAnsi="Helvetica"/>
                                  <w:b/>
                                  <w:sz w:val="16"/>
                                  <w:u w:val="single"/>
                                </w:rPr>
                                <w:t>Non-blocking</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b/>
                                <w:b/>
                                <w:sz w:val="16"/>
                                <w:u w:val="single"/>
                                <w:ins w:id="11952" w:author="Sari Shein" w:date="2005-04-13T16:14:00Z"/>
                              </w:rPr>
                            </w:pPr>
                            <w:ins w:id="11951" w:author="Sari Shein" w:date="2005-04-13T16:14:00Z">
                              <w:r>
                                <w:rPr>
                                  <w:rFonts w:eastAsia="Times New Roman" w:cs="Helvetica" w:ascii="Helvetica" w:hAnsi="Helvetica"/>
                                  <w:b/>
                                  <w:sz w:val="16"/>
                                  <w:u w:val="single"/>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54" w:author="Sari Shein" w:date="2005-04-13T16:14:00Z"/>
                              </w:rPr>
                            </w:pPr>
                            <w:ins w:id="11953" w:author="Sari Shein" w:date="2005-04-13T16:14:00Z">
                              <w:r>
                                <w:rPr>
                                  <w:rFonts w:eastAsia="Times New Roman" w:cs="Helvetica" w:ascii="Helvetica" w:hAnsi="Helvetica"/>
                                  <w:sz w:val="16"/>
                                </w:rPr>
                                <w:t>Workunit (G) (R) (B is False)</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56" w:author="Sari Shein" w:date="2005-04-13T16:14:00Z"/>
                              </w:rPr>
                            </w:pPr>
                            <w:ins w:id="11955" w:author="Sari Shein" w:date="2005-04-13T16:14:00Z">
                              <w:r>
                                <w:rPr>
                                  <w:rFonts w:eastAsia="Times New Roman" w:cs="Helvetica" w:ascii="Helvetica" w:hAnsi="Helvetica"/>
                                  <w:sz w:val="16"/>
                                </w:rPr>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58" w:author="Sari Shein" w:date="2005-04-13T16:14:00Z"/>
                              </w:rPr>
                            </w:pPr>
                            <w:ins w:id="11957"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60" w:author="Sari Shein" w:date="2005-04-13T16:14:00Z"/>
                              </w:rPr>
                            </w:pPr>
                            <w:ins w:id="11959" w:author="Sari Shein" w:date="2005-04-13T16:14:00Z">
                              <w:r>
                                <w:rPr>
                                  <w:rFonts w:eastAsia="Times New Roman" w:cs="Helvetica" w:ascii="Helvetica" w:hAnsi="Helvetica"/>
                                  <w:sz w:val="16"/>
                                </w:rPr>
                                <w:t>A typical order of evaluation is as follows:</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62" w:author="Sari Shein" w:date="2005-04-13T16:14:00Z"/>
                              </w:rPr>
                            </w:pPr>
                            <w:ins w:id="11961"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64" w:author="Sari Shein" w:date="2005-04-13T16:14:00Z"/>
                              </w:rPr>
                            </w:pPr>
                            <w:ins w:id="11963" w:author="Sari Shein" w:date="2005-04-13T16:14:00Z">
                              <w:r>
                                <w:rPr>
                                  <w:rFonts w:eastAsia="Times New Roman" w:cs="Helvetica" w:ascii="Helvetica" w:hAnsi="Helvetica"/>
                                  <w:sz w:val="16"/>
                                </w:rPr>
                                <w:tab/>
                                <w:t>(G) Body (R G) Body (R G) 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66" w:author="Sari Shein" w:date="2005-04-13T16:14:00Z"/>
                              </w:rPr>
                            </w:pPr>
                            <w:ins w:id="11965"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68" w:author="Sari Shein" w:date="2005-04-13T16:14:00Z"/>
                              </w:rPr>
                            </w:pPr>
                            <w:ins w:id="11967" w:author="Sari Shein" w:date="2005-04-13T16:14:00Z">
                              <w:r>
                                <w:rPr>
                                  <w:rFonts w:eastAsia="Times New Roman" w:cs="Helvetica" w:ascii="Helvetica" w:hAnsi="Helvetica"/>
                                  <w:sz w:val="16"/>
                                </w:rPr>
                                <w:t>Which equates to (in pseudo code):</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70" w:author="Sari Shein" w:date="2005-04-13T16:14:00Z"/>
                              </w:rPr>
                            </w:pPr>
                            <w:ins w:id="11969"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1972" w:author="Sari Shein" w:date="2005-04-13T16:14:00Z"/>
                              </w:rPr>
                            </w:pPr>
                            <w:ins w:id="11971" w:author="Sari Shein" w:date="2005-04-13T16:14:00Z">
                              <w:r>
                                <w:rPr>
                                  <w:rFonts w:eastAsia="Times New Roman" w:cs="Helvetica" w:ascii="Helvetica" w:hAnsi="Helvetica"/>
                                  <w:sz w:val="16"/>
                                </w:rPr>
                                <w:tab/>
                                <w:t>while (G) {</w:t>
                                <w:tab/>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74" w:author="Sari Shein" w:date="2005-04-13T16:14:00Z"/>
                              </w:rPr>
                            </w:pPr>
                            <w:ins w:id="11973" w:author="Sari Shein" w:date="2005-04-13T16:14:00Z">
                              <w:r>
                                <w:rPr>
                                  <w:rFonts w:eastAsia="Times New Roman" w:cs="Helvetica" w:ascii="Helvetica" w:hAnsi="Helvetica"/>
                                  <w:sz w:val="16"/>
                                </w:rPr>
                                <w:tab/>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76" w:author="Sari Shein" w:date="2005-04-13T16:14:00Z"/>
                              </w:rPr>
                            </w:pPr>
                            <w:ins w:id="11975" w:author="Sari Shein" w:date="2005-04-13T16:14:00Z">
                              <w:r>
                                <w:rPr>
                                  <w:rFonts w:eastAsia="Times New Roman" w:cs="Helvetica" w:ascii="Helvetica" w:hAnsi="Helvetica"/>
                                  <w:sz w:val="16"/>
                                </w:rPr>
                                <w:tab/>
                                <w:t>} until (!R)</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78" w:author="Sari Shein" w:date="2005-04-13T16:14:00Z"/>
                              </w:rPr>
                            </w:pPr>
                            <w:ins w:id="11977"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80" w:author="Sari Shein" w:date="2005-04-13T16:14:00Z"/>
                              </w:rPr>
                            </w:pPr>
                            <w:ins w:id="11979" w:author="Sari Shein" w:date="2005-04-13T16:14:00Z">
                              <w:r>
                                <w:rPr>
                                  <w:rFonts w:eastAsia="Times New Roman" w:cs="Helvetica" w:ascii="Helvetica" w:hAnsi="Helvetica"/>
                                  <w:sz w:val="16"/>
                                </w:rPr>
                                <w:tab/>
                                <w:t>IF G is always True THEN it equates to:</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82" w:author="Sari Shein" w:date="2005-04-13T16:14:00Z"/>
                              </w:rPr>
                            </w:pPr>
                            <w:ins w:id="11981"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1988" w:author="Sari Shein" w:date="2005-04-13T16:14:00Z"/>
                              </w:rPr>
                            </w:pPr>
                            <w:ins w:id="11983" w:author="Sari Shein" w:date="2005-04-13T16:14:00Z">
                              <w:r>
                                <w:rPr>
                                  <w:rFonts w:eastAsia="Times New Roman" w:cs="Helvetica" w:ascii="Helvetica" w:hAnsi="Helvetica"/>
                                  <w:sz w:val="16"/>
                                </w:rPr>
                                <w:tab/>
                              </w:r>
                            </w:ins>
                            <w:ins w:id="11984" w:author="Sari Shein" w:date="2005-04-13T16:16:00Z">
                              <w:r>
                                <w:rPr>
                                  <w:rFonts w:eastAsia="Times New Roman" w:cs="Helvetica" w:ascii="Helvetica" w:hAnsi="Helvetica"/>
                                  <w:sz w:val="16"/>
                                </w:rPr>
                                <w:t>r</w:t>
                              </w:r>
                            </w:ins>
                            <w:ins w:id="11985" w:author="Sari Shein" w:date="2005-04-13T16:14:00Z">
                              <w:r>
                                <w:rPr>
                                  <w:rFonts w:eastAsia="Times New Roman" w:cs="Helvetica" w:ascii="Helvetica" w:hAnsi="Helvetica"/>
                                  <w:sz w:val="16"/>
                                </w:rPr>
                                <w:t>epeat</w:t>
                              </w:r>
                            </w:ins>
                            <w:ins w:id="11986" w:author="Sari Shein" w:date="2005-04-13T16:16:00Z">
                              <w:r>
                                <w:rPr>
                                  <w:rFonts w:eastAsia="Times New Roman" w:cs="Helvetica" w:ascii="Helvetica" w:hAnsi="Helvetica"/>
                                  <w:sz w:val="16"/>
                                </w:rPr>
                                <w:t xml:space="preserve"> </w:t>
                              </w:r>
                            </w:ins>
                            <w:ins w:id="11987" w:author="Sari Shein" w:date="2005-04-13T16:14:00Z">
                              <w:r>
                                <w:rPr>
                                  <w:rFonts w:eastAsia="Times New Roman" w:cs="Helvetica" w:ascii="Helvetica" w:hAnsi="Helvetica"/>
                                  <w:sz w:val="16"/>
                                </w:rPr>
                                <w:t>{</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90" w:author="Sari Shein" w:date="2005-04-13T16:14:00Z"/>
                              </w:rPr>
                            </w:pPr>
                            <w:ins w:id="11989" w:author="Sari Shein" w:date="2005-04-13T16:14:00Z">
                              <w:r>
                                <w:rPr>
                                  <w:rFonts w:eastAsia="Times New Roman" w:cs="Helvetica" w:ascii="Helvetica" w:hAnsi="Helvetica"/>
                                  <w:sz w:val="16"/>
                                </w:rPr>
                                <w:tab/>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92" w:author="Sari Shein" w:date="2005-04-13T16:14:00Z"/>
                              </w:rPr>
                            </w:pPr>
                            <w:ins w:id="11991" w:author="Sari Shein" w:date="2005-04-13T16:14:00Z">
                              <w:r>
                                <w:rPr>
                                  <w:rFonts w:eastAsia="Times New Roman" w:cs="Helvetica" w:ascii="Helvetica" w:hAnsi="Helvetica"/>
                                  <w:sz w:val="16"/>
                                </w:rPr>
                                <w:tab/>
                                <w:t>} until (!R)</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94" w:author="Sari Shein" w:date="2005-04-13T16:14:00Z"/>
                              </w:rPr>
                            </w:pPr>
                            <w:ins w:id="11993"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96" w:author="Sari Shein" w:date="2005-04-13T16:14:00Z"/>
                              </w:rPr>
                            </w:pPr>
                            <w:ins w:id="11995" w:author="Sari Shein" w:date="2005-04-13T16:14:00Z">
                              <w:r>
                                <w:rPr>
                                  <w:rFonts w:eastAsia="Times New Roman" w:cs="Helvetica" w:ascii="Helvetica" w:hAnsi="Helvetica"/>
                                  <w:sz w:val="16"/>
                                </w:rPr>
                                <w:tab/>
                                <w:t>IF R is always False THEN it equates to:</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1998" w:author="Sari Shein" w:date="2005-04-13T16:14:00Z"/>
                              </w:rPr>
                            </w:pPr>
                            <w:ins w:id="11997"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2002" w:author="Sari Shein" w:date="2005-04-13T16:14:00Z"/>
                              </w:rPr>
                            </w:pPr>
                            <w:ins w:id="11999" w:author="Sari Shein" w:date="2005-04-13T16:14:00Z">
                              <w:r>
                                <w:rPr>
                                  <w:rFonts w:eastAsia="Times New Roman" w:cs="Helvetica" w:ascii="Helvetica" w:hAnsi="Helvetica"/>
                                  <w:sz w:val="16"/>
                                </w:rPr>
                                <w:tab/>
                                <w:t>if (G)</w:t>
                              </w:r>
                            </w:ins>
                            <w:ins w:id="12000" w:author="Sari Shein" w:date="2005-04-13T16:17:00Z">
                              <w:r>
                                <w:rPr>
                                  <w:rFonts w:eastAsia="Times New Roman" w:cs="Helvetica" w:ascii="Helvetica" w:hAnsi="Helvetica"/>
                                  <w:sz w:val="16"/>
                                </w:rPr>
                                <w:t xml:space="preserve"> </w:t>
                              </w:r>
                            </w:ins>
                            <w:ins w:id="12001" w:author="Sari Shein" w:date="2005-04-13T16:14:00Z">
                              <w:r>
                                <w:rPr>
                                  <w:rFonts w:eastAsia="Times New Roman" w:cs="Helvetica" w:ascii="Helvetica" w:hAnsi="Helvetica"/>
                                  <w:sz w:val="16"/>
                                </w:rPr>
                                <w:t>{</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04" w:author="Sari Shein" w:date="2005-04-13T16:14:00Z"/>
                              </w:rPr>
                            </w:pPr>
                            <w:ins w:id="12003" w:author="Sari Shein" w:date="2005-04-13T16:14:00Z">
                              <w:r>
                                <w:rPr>
                                  <w:rFonts w:eastAsia="Times New Roman" w:cs="Helvetica" w:ascii="Helvetica" w:hAnsi="Helvetica"/>
                                  <w:sz w:val="16"/>
                                </w:rPr>
                                <w:tab/>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ourier New" w:hAnsi="Courier New" w:cs="Courier New"/>
                                <w:b/>
                                <w:b/>
                                <w:color w:val="FF0000"/>
                                <w:sz w:val="16"/>
                                <w:del w:id="12006" w:author="Sari Shein" w:date="2005-03-16T10:59:00Z"/>
                              </w:rPr>
                            </w:pPr>
                            <w:ins w:id="12005" w:author="Sari Shein" w:date="2005-04-13T16:14:00Z">
                              <w:r>
                                <w:rPr>
                                  <w:rFonts w:eastAsia="Times New Roman" w:cs="Helvetica" w:ascii="Helvetica" w:hAnsi="Helvetica"/>
                                  <w:sz w:val="16"/>
                                </w:rPr>
                                <w:tab/>
                                <w:t>}</w:t>
                              </w:r>
                            </w:ins>
                          </w:p>
                          <w:p>
                            <w:pPr>
                              <w:pStyle w:val="Normal"/>
                              <w:rPr>
                                <w:rFonts w:ascii="Verdana" w:hAnsi="Verdana" w:cs="Verdana"/>
                                <w:color w:val="990000"/>
                                <w:sz w:val="16"/>
                                <w:del w:id="12008" w:author="Sari Shein" w:date="2005-03-16T10:59:00Z"/>
                              </w:rPr>
                            </w:pPr>
                            <w:del w:id="12007"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12010" w:author="Sari Shein" w:date="2005-03-16T10:59:00Z"/>
                              </w:rPr>
                            </w:pPr>
                            <w:del w:id="12009" w:author="Sari Shein" w:date="2005-03-16T10:59:00Z">
                              <w:r>
                                <w:rPr>
                                  <w:rFonts w:cs="Verdana" w:ascii="Verdana" w:hAnsi="Verdana"/>
                                  <w:color w:val="000000"/>
                                  <w:sz w:val="16"/>
                                </w:rPr>
                              </w:r>
                            </w:del>
                          </w:p>
                          <w:p>
                            <w:pPr>
                              <w:pStyle w:val="Normal"/>
                              <w:rPr>
                                <w:rFonts w:ascii="Verdana" w:hAnsi="Verdana" w:cs="Verdana"/>
                                <w:color w:val="990000"/>
                                <w:sz w:val="16"/>
                                <w:del w:id="12012" w:author="Sari Shein" w:date="2005-03-16T10:59:00Z"/>
                              </w:rPr>
                            </w:pPr>
                            <w:del w:id="12011" w:author="Sari Shein" w:date="2005-03-16T10:59:00Z">
                              <w:r>
                                <w:rPr>
                                  <w:rFonts w:cs="Verdana" w:ascii="Verdana" w:hAnsi="Verdana"/>
                                  <w:color w:val="990000"/>
                                  <w:sz w:val="16"/>
                                </w:rPr>
                              </w:r>
                            </w:del>
                          </w:p>
                          <w:p>
                            <w:pPr>
                              <w:pStyle w:val="Normal"/>
                              <w:ind w:firstLine="720"/>
                              <w:rPr>
                                <w:rFonts w:ascii="Courier New" w:hAnsi="Courier New" w:cs="Courier New"/>
                                <w:b/>
                                <w:b/>
                                <w:color w:val="FF0000"/>
                                <w:sz w:val="16"/>
                                <w:del w:id="12014" w:author="Sari Shein" w:date="2005-03-16T10:59:00Z"/>
                              </w:rPr>
                            </w:pPr>
                            <w:del w:id="12013" w:author="Sari Shein" w:date="2005-03-16T10:59:00Z">
                              <w:r>
                                <w:rPr>
                                  <w:rFonts w:cs="Courier New" w:ascii="Courier New" w:hAnsi="Courier New"/>
                                  <w:b/>
                                  <w:color w:val="FF0000"/>
                                  <w:sz w:val="16"/>
                                </w:rPr>
                              </w:r>
                            </w:del>
                          </w:p>
                          <w:p>
                            <w:pPr>
                              <w:pStyle w:val="Normal"/>
                              <w:rPr>
                                <w:rFonts w:ascii="Verdana" w:hAnsi="Verdana" w:cs="Verdana"/>
                                <w:b/>
                                <w:b/>
                                <w:color w:val="990000"/>
                                <w:sz w:val="16"/>
                                <w:del w:id="12016" w:author="Sari Shein" w:date="2005-03-16T10:59:00Z"/>
                              </w:rPr>
                            </w:pPr>
                            <w:del w:id="12015" w:author="Sari Shein" w:date="2005-03-16T10:59:00Z">
                              <w:r>
                                <w:rPr>
                                  <w:rFonts w:cs="Verdana" w:ascii="Verdana" w:hAnsi="Verdana"/>
                                  <w:b/>
                                  <w:color w:val="990000"/>
                                  <w:sz w:val="16"/>
                                </w:rPr>
                              </w:r>
                            </w:del>
                          </w:p>
                          <w:p>
                            <w:pPr>
                              <w:pStyle w:val="Normal"/>
                              <w:ind w:firstLine="720"/>
                              <w:rPr>
                                <w:rFonts w:ascii="Verdana" w:hAnsi="Verdana" w:cs="Verdana"/>
                                <w:color w:val="000000"/>
                                <w:sz w:val="16"/>
                                <w:del w:id="12018" w:author="Sari Shein" w:date="2005-03-15T14:58:00Z"/>
                              </w:rPr>
                            </w:pPr>
                            <w:del w:id="12017"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468.7pt;height:612.7pt;mso-wrap-distance-left:9.05pt;mso-wrap-distance-right:9.05pt;mso-wrap-distance-top:0pt;mso-wrap-distance-bottom:0pt;margin-top:26.9pt;mso-position-vertical-relative:text;margin-left:-23.3pt;mso-position-horizontal-relative:text">
                <v:textbox>
                  <w:txbxContent>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b/>
                          <w:b/>
                          <w:sz w:val="16"/>
                          <w:u w:val="single"/>
                          <w:ins w:id="12020" w:author="Sari Shein" w:date="2005-04-13T16:17:00Z"/>
                        </w:rPr>
                      </w:pPr>
                      <w:ins w:id="12019" w:author="Sari Shein" w:date="2005-04-13T16:17:00Z">
                        <w:r>
                          <w:rPr>
                            <w:rFonts w:eastAsia="Times New Roman" w:cs="Helvetica" w:ascii="Helvetica" w:hAnsi="Helvetica"/>
                            <w:b/>
                            <w:sz w:val="16"/>
                            <w:u w:val="single"/>
                          </w:rPr>
                          <w:t>Blocking</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b/>
                          <w:b/>
                          <w:sz w:val="16"/>
                          <w:u w:val="single"/>
                          <w:ins w:id="12022" w:author="Sari Shein" w:date="2005-04-13T16:17:00Z"/>
                        </w:rPr>
                      </w:pPr>
                      <w:ins w:id="12021" w:author="Sari Shein" w:date="2005-04-13T16:17:00Z">
                        <w:r>
                          <w:rPr>
                            <w:rFonts w:eastAsia="Times New Roman" w:cs="Helvetica" w:ascii="Helvetica" w:hAnsi="Helvetica"/>
                            <w:b/>
                            <w:sz w:val="16"/>
                            <w:u w:val="single"/>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24" w:author="Sari Shein" w:date="2005-04-13T16:11:00Z"/>
                        </w:rPr>
                      </w:pPr>
                      <w:ins w:id="12023" w:author="Sari Shein" w:date="2005-04-13T16:11:00Z">
                        <w:r>
                          <w:rPr>
                            <w:rFonts w:eastAsia="Times New Roman" w:cs="Helvetica" w:ascii="Helvetica" w:hAnsi="Helvetica"/>
                            <w:sz w:val="16"/>
                          </w:rPr>
                          <w:t>Workunit (G) (R) (B is True)</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26" w:author="Sari Shein" w:date="2005-04-13T16:11:00Z"/>
                        </w:rPr>
                      </w:pPr>
                      <w:ins w:id="12025" w:author="Sari Shein" w:date="2005-04-13T16:11:00Z">
                        <w:r>
                          <w:rPr>
                            <w:rFonts w:eastAsia="Times New Roman" w:cs="Helvetica" w:ascii="Helvetica" w:hAnsi="Helvetica"/>
                            <w:sz w:val="16"/>
                          </w:rPr>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28" w:author="Sari Shein" w:date="2005-04-13T16:16:00Z"/>
                        </w:rPr>
                      </w:pPr>
                      <w:ins w:id="12027" w:author="Sari Shein" w:date="2005-04-13T16:16: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30" w:author="Sari Shein" w:date="2005-04-13T16:16:00Z"/>
                        </w:rPr>
                      </w:pPr>
                      <w:ins w:id="12029" w:author="Sari Shein" w:date="2005-04-13T16:16:00Z">
                        <w:r>
                          <w:rPr>
                            <w:rFonts w:eastAsia="Times New Roman" w:cs="Helvetica" w:ascii="Helvetica" w:hAnsi="Helvetica"/>
                            <w:sz w:val="16"/>
                          </w:rPr>
                          <w:t>Where</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32" w:author="Sari Shein" w:date="2005-04-13T16:16:00Z"/>
                        </w:rPr>
                      </w:pPr>
                      <w:ins w:id="12031" w:author="Sari Shein" w:date="2005-04-13T16:16:00Z">
                        <w:r>
                          <w:rPr>
                            <w:rFonts w:eastAsia="Times New Roman" w:cs="Helvetica" w:ascii="Helvetica" w:hAnsi="Helvetica"/>
                            <w:sz w:val="16"/>
                          </w:rPr>
                          <w:tab/>
                          <w:t>G =&gt; guard condition</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34" w:author="Sari Shein" w:date="2005-04-13T16:16:00Z"/>
                        </w:rPr>
                      </w:pPr>
                      <w:ins w:id="12033" w:author="Sari Shein" w:date="2005-04-13T16:16:00Z">
                        <w:r>
                          <w:rPr>
                            <w:rFonts w:eastAsia="Times New Roman" w:cs="Helvetica" w:ascii="Helvetica" w:hAnsi="Helvetica"/>
                            <w:sz w:val="16"/>
                          </w:rPr>
                          <w:tab/>
                          <w:t>R =&gt; repeat condition</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36" w:author="Sari Shein" w:date="2005-04-13T16:16:00Z"/>
                        </w:rPr>
                      </w:pPr>
                      <w:ins w:id="12035" w:author="Sari Shein" w:date="2005-04-13T16:16:00Z">
                        <w:r>
                          <w:rPr>
                            <w:rFonts w:eastAsia="Times New Roman" w:cs="Helvetica" w:ascii="Helvetica" w:hAnsi="Helvetica"/>
                            <w:sz w:val="16"/>
                          </w:rPr>
                          <w:tab/>
                          <w:t>B =&gt; blocking attribute</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38" w:author="Sari Shein" w:date="2005-04-13T16:16:00Z"/>
                        </w:rPr>
                      </w:pPr>
                      <w:ins w:id="12037" w:author="Sari Shein" w:date="2005-04-13T16:16:00Z">
                        <w:r>
                          <w:rPr>
                            <w:rFonts w:eastAsia="Times New Roman" w:cs="Helvetica" w:ascii="Helvetica" w:hAnsi="Helvetica"/>
                            <w:sz w:val="16"/>
                          </w:rPr>
                          <w:tab/>
                          <w:t>Body =&gt; CDL activities within the work unit</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40" w:author="Sari Shein" w:date="2005-04-13T16:11:00Z"/>
                        </w:rPr>
                      </w:pPr>
                      <w:ins w:id="12039"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42" w:author="Sari Shein" w:date="2005-04-13T16:11:00Z"/>
                        </w:rPr>
                      </w:pPr>
                      <w:ins w:id="12041" w:author="Sari Shein" w:date="2005-04-13T16:11:00Z">
                        <w:r>
                          <w:rPr>
                            <w:rFonts w:eastAsia="Times New Roman" w:cs="Helvetica" w:ascii="Helvetica" w:hAnsi="Helvetica"/>
                            <w:sz w:val="16"/>
                          </w:rPr>
                          <w:t>A typical order of evaluation is as follows:</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44" w:author="Sari Shein" w:date="2005-04-13T16:11:00Z"/>
                        </w:rPr>
                      </w:pPr>
                      <w:ins w:id="12043"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46" w:author="Sari Shein" w:date="2005-04-13T16:11:00Z"/>
                        </w:rPr>
                      </w:pPr>
                      <w:ins w:id="12045" w:author="Sari Shein" w:date="2005-04-13T16:11:00Z">
                        <w:r>
                          <w:rPr>
                            <w:rFonts w:eastAsia="Times New Roman" w:cs="Helvetica" w:ascii="Helvetica" w:hAnsi="Helvetica"/>
                            <w:sz w:val="16"/>
                          </w:rPr>
                          <w:tab/>
                          <w:t>(G) Body (R G) Body (R G) 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48" w:author="Sari Shein" w:date="2005-04-13T16:11:00Z"/>
                        </w:rPr>
                      </w:pPr>
                      <w:ins w:id="12047"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2052" w:author="Sari Shein" w:date="2005-04-13T16:11:00Z"/>
                        </w:rPr>
                      </w:pPr>
                      <w:ins w:id="12049" w:author="Sari Shein" w:date="2005-04-13T16:11:00Z">
                        <w:r>
                          <w:rPr>
                            <w:rFonts w:eastAsia="Times New Roman" w:cs="Helvetica" w:ascii="Helvetica" w:hAnsi="Helvetica"/>
                            <w:sz w:val="16"/>
                          </w:rPr>
                          <w:t>With respect to a G then the G is only evaluated when the variables are available and evaluate to True and otherwise we wait at the guard  condition.</w:t>
                        </w:r>
                      </w:ins>
                      <w:ins w:id="12050" w:author="Sari Shein" w:date="2005-04-13T17:52:00Z">
                        <w:r>
                          <w:rPr>
                            <w:rFonts w:eastAsia="Times New Roman" w:cs="Helvetica" w:ascii="Helvetica" w:hAnsi="Helvetica"/>
                            <w:sz w:val="16"/>
                          </w:rPr>
                          <w:t xml:space="preserve"> </w:t>
                        </w:r>
                      </w:ins>
                      <w:ins w:id="12051" w:author="Sari Shein" w:date="2005-04-13T16:11:00Z">
                        <w:r>
                          <w:rPr>
                            <w:rFonts w:eastAsia="Times New Roman" w:cs="Helvetica" w:ascii="Helvetica" w:hAnsi="Helvetica"/>
                            <w:sz w:val="16"/>
                          </w:rPr>
                          <w:t xml:space="preserve">Thus the Body after the first G only gets executed when G is True. Or put another way Body is primed ready for action and then is executed when G evaluates to True. </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54" w:author="Sari Shein" w:date="2005-04-13T16:11:00Z"/>
                        </w:rPr>
                      </w:pPr>
                      <w:ins w:id="12053"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56" w:author="Sari Shein" w:date="2005-04-13T16:11:00Z"/>
                        </w:rPr>
                      </w:pPr>
                      <w:ins w:id="12055" w:author="Sari Shein" w:date="2005-04-13T16:11:00Z">
                        <w:r>
                          <w:rPr>
                            <w:rFonts w:eastAsia="Times New Roman" w:cs="Helvetica" w:ascii="Helvetica" w:hAnsi="Helvetica"/>
                            <w:sz w:val="16"/>
                          </w:rPr>
                          <w:tab/>
                          <w:t>IF G is unavailable or evaluates to False THEN it equates to:</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58" w:author="Sari Shein" w:date="2005-04-13T16:11:00Z"/>
                        </w:rPr>
                      </w:pPr>
                      <w:ins w:id="12057"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2062" w:author="Sari Shein" w:date="2005-04-13T16:11:00Z"/>
                        </w:rPr>
                      </w:pPr>
                      <w:ins w:id="12059" w:author="Sari Shein" w:date="2005-04-13T16:11:00Z">
                        <w:r>
                          <w:rPr>
                            <w:rFonts w:eastAsia="Times New Roman" w:cs="Helvetica" w:ascii="Helvetica" w:hAnsi="Helvetica"/>
                            <w:sz w:val="16"/>
                          </w:rPr>
                          <w:tab/>
                          <w:t>when (G)</w:t>
                        </w:r>
                      </w:ins>
                      <w:ins w:id="12060" w:author="Sari Shein" w:date="2005-04-13T16:15:00Z">
                        <w:r>
                          <w:rPr>
                            <w:rFonts w:eastAsia="Times New Roman" w:cs="Helvetica" w:ascii="Helvetica" w:hAnsi="Helvetica"/>
                            <w:sz w:val="16"/>
                          </w:rPr>
                          <w:t xml:space="preserve"> </w:t>
                        </w:r>
                      </w:ins>
                      <w:ins w:id="12061" w:author="Sari Shein" w:date="2005-04-13T16:11:00Z">
                        <w:r>
                          <w:rPr>
                            <w:rFonts w:eastAsia="Times New Roman" w:cs="Helvetica" w:ascii="Helvetica" w:hAnsi="Helvetica"/>
                            <w:sz w:val="16"/>
                          </w:rPr>
                          <w:t>{</w:t>
                          <w:tab/>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64" w:author="Sari Shein" w:date="2005-04-13T16:11:00Z"/>
                        </w:rPr>
                      </w:pPr>
                      <w:ins w:id="12063" w:author="Sari Shein" w:date="2005-04-13T16:11:00Z">
                        <w:r>
                          <w:rPr>
                            <w:rFonts w:eastAsia="Times New Roman" w:cs="Helvetica" w:ascii="Helvetica" w:hAnsi="Helvetica"/>
                            <w:sz w:val="16"/>
                          </w:rPr>
                          <w:tab/>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66" w:author="Sari Shein" w:date="2005-04-13T16:11:00Z"/>
                        </w:rPr>
                      </w:pPr>
                      <w:ins w:id="12065" w:author="Sari Shein" w:date="2005-04-13T16:11:00Z">
                        <w:r>
                          <w:rPr>
                            <w:rFonts w:eastAsia="Times New Roman" w:cs="Helvetica" w:ascii="Helvetica" w:hAnsi="Helvetica"/>
                            <w:sz w:val="16"/>
                          </w:rPr>
                          <w:tab/>
                          <w:t>} until (!R)</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68" w:author="Sari Shein" w:date="2005-04-13T16:11:00Z"/>
                        </w:rPr>
                      </w:pPr>
                      <w:ins w:id="12067"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70" w:author="Sari Shein" w:date="2005-04-13T16:11:00Z"/>
                        </w:rPr>
                      </w:pPr>
                      <w:ins w:id="12069" w:author="Sari Shein" w:date="2005-04-13T16:11:00Z">
                        <w:r>
                          <w:rPr>
                            <w:rFonts w:eastAsia="Times New Roman" w:cs="Helvetica" w:ascii="Helvetica" w:hAnsi="Helvetica"/>
                            <w:sz w:val="16"/>
                          </w:rPr>
                          <w:tab/>
                          <w:t>IF G is always True THEN it equates to:</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72" w:author="Sari Shein" w:date="2005-04-13T16:11:00Z"/>
                        </w:rPr>
                      </w:pPr>
                      <w:ins w:id="12071"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2078" w:author="Sari Shein" w:date="2005-04-13T16:11:00Z"/>
                        </w:rPr>
                      </w:pPr>
                      <w:ins w:id="12073" w:author="Sari Shein" w:date="2005-04-13T16:11:00Z">
                        <w:r>
                          <w:rPr>
                            <w:rFonts w:eastAsia="Times New Roman" w:cs="Helvetica" w:ascii="Helvetica" w:hAnsi="Helvetica"/>
                            <w:sz w:val="16"/>
                          </w:rPr>
                          <w:tab/>
                        </w:r>
                      </w:ins>
                      <w:ins w:id="12074" w:author="Sari Shein" w:date="2005-04-13T16:15:00Z">
                        <w:r>
                          <w:rPr>
                            <w:rFonts w:eastAsia="Times New Roman" w:cs="Helvetica" w:ascii="Helvetica" w:hAnsi="Helvetica"/>
                            <w:sz w:val="16"/>
                          </w:rPr>
                          <w:t>r</w:t>
                        </w:r>
                      </w:ins>
                      <w:ins w:id="12075" w:author="Sari Shein" w:date="2005-04-13T16:11:00Z">
                        <w:r>
                          <w:rPr>
                            <w:rFonts w:eastAsia="Times New Roman" w:cs="Helvetica" w:ascii="Helvetica" w:hAnsi="Helvetica"/>
                            <w:sz w:val="16"/>
                          </w:rPr>
                          <w:t>epeat</w:t>
                        </w:r>
                      </w:ins>
                      <w:ins w:id="12076" w:author="Sari Shein" w:date="2005-04-13T16:15:00Z">
                        <w:r>
                          <w:rPr>
                            <w:rFonts w:eastAsia="Times New Roman" w:cs="Helvetica" w:ascii="Helvetica" w:hAnsi="Helvetica"/>
                            <w:sz w:val="16"/>
                          </w:rPr>
                          <w:t xml:space="preserve"> </w:t>
                        </w:r>
                      </w:ins>
                      <w:ins w:id="12077" w:author="Sari Shein" w:date="2005-04-13T16:11:00Z">
                        <w:r>
                          <w:rPr>
                            <w:rFonts w:eastAsia="Times New Roman" w:cs="Helvetica" w:ascii="Helvetica" w:hAnsi="Helvetica"/>
                            <w:sz w:val="16"/>
                          </w:rPr>
                          <w:t>{</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80" w:author="Sari Shein" w:date="2005-04-13T16:11:00Z"/>
                        </w:rPr>
                      </w:pPr>
                      <w:ins w:id="12079" w:author="Sari Shein" w:date="2005-04-13T16:11:00Z">
                        <w:r>
                          <w:rPr>
                            <w:rFonts w:eastAsia="Times New Roman" w:cs="Helvetica" w:ascii="Helvetica" w:hAnsi="Helvetica"/>
                            <w:sz w:val="16"/>
                          </w:rPr>
                          <w:tab/>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82" w:author="Sari Shein" w:date="2005-04-13T16:11:00Z"/>
                        </w:rPr>
                      </w:pPr>
                      <w:ins w:id="12081" w:author="Sari Shein" w:date="2005-04-13T16:11:00Z">
                        <w:r>
                          <w:rPr>
                            <w:rFonts w:eastAsia="Times New Roman" w:cs="Helvetica" w:ascii="Helvetica" w:hAnsi="Helvetica"/>
                            <w:sz w:val="16"/>
                          </w:rPr>
                          <w:tab/>
                          <w:t>} until (!R)</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84" w:author="Sari Shein" w:date="2005-04-13T16:11:00Z"/>
                        </w:rPr>
                      </w:pPr>
                      <w:ins w:id="12083"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86" w:author="Sari Shein" w:date="2005-04-13T16:11:00Z"/>
                        </w:rPr>
                      </w:pPr>
                      <w:ins w:id="12085" w:author="Sari Shein" w:date="2005-04-13T16:11:00Z">
                        <w:r>
                          <w:rPr>
                            <w:rFonts w:eastAsia="Times New Roman" w:cs="Helvetica" w:ascii="Helvetica" w:hAnsi="Helvetica"/>
                            <w:sz w:val="16"/>
                          </w:rPr>
                          <w:tab/>
                          <w:t>IF R is always False THEN it equates to:</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88" w:author="Sari Shein" w:date="2005-04-13T16:11:00Z"/>
                        </w:rPr>
                      </w:pPr>
                      <w:ins w:id="12087" w:author="Sari Shein" w:date="2005-04-13T16:11: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2092" w:author="Sari Shein" w:date="2005-04-13T16:11:00Z"/>
                        </w:rPr>
                      </w:pPr>
                      <w:ins w:id="12089" w:author="Sari Shein" w:date="2005-04-13T16:11:00Z">
                        <w:r>
                          <w:rPr>
                            <w:rFonts w:eastAsia="Times New Roman" w:cs="Helvetica" w:ascii="Helvetica" w:hAnsi="Helvetica"/>
                            <w:sz w:val="16"/>
                          </w:rPr>
                          <w:tab/>
                          <w:t>when (G)</w:t>
                        </w:r>
                      </w:ins>
                      <w:ins w:id="12090" w:author="Sari Shein" w:date="2005-04-13T16:15:00Z">
                        <w:r>
                          <w:rPr>
                            <w:rFonts w:eastAsia="Times New Roman" w:cs="Helvetica" w:ascii="Helvetica" w:hAnsi="Helvetica"/>
                            <w:sz w:val="16"/>
                          </w:rPr>
                          <w:t xml:space="preserve"> </w:t>
                        </w:r>
                      </w:ins>
                      <w:ins w:id="12091" w:author="Sari Shein" w:date="2005-04-13T16:11:00Z">
                        <w:r>
                          <w:rPr>
                            <w:rFonts w:eastAsia="Times New Roman" w:cs="Helvetica" w:ascii="Helvetica" w:hAnsi="Helvetica"/>
                            <w:sz w:val="16"/>
                          </w:rPr>
                          <w:t>{</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94" w:author="Sari Shein" w:date="2005-04-13T16:11:00Z"/>
                        </w:rPr>
                      </w:pPr>
                      <w:ins w:id="12093" w:author="Sari Shein" w:date="2005-04-13T16:11:00Z">
                        <w:r>
                          <w:rPr>
                            <w:rFonts w:eastAsia="Times New Roman" w:cs="Helvetica" w:ascii="Helvetica" w:hAnsi="Helvetica"/>
                            <w:sz w:val="16"/>
                          </w:rPr>
                          <w:tab/>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del w:id="12096" w:author="Sari Shein" w:date="2005-03-16T10:59:00Z"/>
                        </w:rPr>
                      </w:pPr>
                      <w:ins w:id="12095" w:author="Sari Shein" w:date="2005-04-13T16:11:00Z">
                        <w:r>
                          <w:rPr>
                            <w:rFonts w:eastAsia="Times New Roman" w:cs="Helvetica" w:ascii="Helvetica" w:hAnsi="Helvetica"/>
                            <w:sz w:val="16"/>
                          </w:rPr>
                          <w:tab/>
                          <w:t>}</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098" w:author="Sari Shein" w:date="2005-04-13T16:17:00Z"/>
                        </w:rPr>
                      </w:pPr>
                      <w:ins w:id="12097" w:author="Sari Shein" w:date="2005-04-13T16:17: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100" w:author="Sari Shein" w:date="2005-04-13T16:14:00Z"/>
                        </w:rPr>
                      </w:pPr>
                      <w:ins w:id="12099"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b/>
                          <w:b/>
                          <w:sz w:val="16"/>
                          <w:u w:val="single"/>
                          <w:ins w:id="12102" w:author="Sari Shein" w:date="2005-04-13T16:14:00Z"/>
                        </w:rPr>
                      </w:pPr>
                      <w:ins w:id="12101" w:author="Sari Shein" w:date="2005-04-13T16:16:00Z">
                        <w:r>
                          <w:rPr>
                            <w:rFonts w:eastAsia="Times New Roman" w:cs="Helvetica" w:ascii="Helvetica" w:hAnsi="Helvetica"/>
                            <w:b/>
                            <w:sz w:val="16"/>
                            <w:u w:val="single"/>
                          </w:rPr>
                          <w:t>Non-blocking</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b/>
                          <w:b/>
                          <w:sz w:val="16"/>
                          <w:u w:val="single"/>
                          <w:ins w:id="12104" w:author="Sari Shein" w:date="2005-04-13T16:14:00Z"/>
                        </w:rPr>
                      </w:pPr>
                      <w:ins w:id="12103" w:author="Sari Shein" w:date="2005-04-13T16:14:00Z">
                        <w:r>
                          <w:rPr>
                            <w:rFonts w:eastAsia="Times New Roman" w:cs="Helvetica" w:ascii="Helvetica" w:hAnsi="Helvetica"/>
                            <w:b/>
                            <w:sz w:val="16"/>
                            <w:u w:val="single"/>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106" w:author="Sari Shein" w:date="2005-04-13T16:14:00Z"/>
                        </w:rPr>
                      </w:pPr>
                      <w:ins w:id="12105" w:author="Sari Shein" w:date="2005-04-13T16:14:00Z">
                        <w:r>
                          <w:rPr>
                            <w:rFonts w:eastAsia="Times New Roman" w:cs="Helvetica" w:ascii="Helvetica" w:hAnsi="Helvetica"/>
                            <w:sz w:val="16"/>
                          </w:rPr>
                          <w:t>Workunit (G) (R) (B is False)</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108" w:author="Sari Shein" w:date="2005-04-13T16:14:00Z"/>
                        </w:rPr>
                      </w:pPr>
                      <w:ins w:id="12107" w:author="Sari Shein" w:date="2005-04-13T16:14:00Z">
                        <w:r>
                          <w:rPr>
                            <w:rFonts w:eastAsia="Times New Roman" w:cs="Helvetica" w:ascii="Helvetica" w:hAnsi="Helvetica"/>
                            <w:sz w:val="16"/>
                          </w:rPr>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110" w:author="Sari Shein" w:date="2005-04-13T16:14:00Z"/>
                        </w:rPr>
                      </w:pPr>
                      <w:ins w:id="12109"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112" w:author="Sari Shein" w:date="2005-04-13T16:14:00Z"/>
                        </w:rPr>
                      </w:pPr>
                      <w:ins w:id="12111" w:author="Sari Shein" w:date="2005-04-13T16:14:00Z">
                        <w:r>
                          <w:rPr>
                            <w:rFonts w:eastAsia="Times New Roman" w:cs="Helvetica" w:ascii="Helvetica" w:hAnsi="Helvetica"/>
                            <w:sz w:val="16"/>
                          </w:rPr>
                          <w:t>A typical order of evaluation is as follows:</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114" w:author="Sari Shein" w:date="2005-04-13T16:14:00Z"/>
                        </w:rPr>
                      </w:pPr>
                      <w:ins w:id="12113"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116" w:author="Sari Shein" w:date="2005-04-13T16:14:00Z"/>
                        </w:rPr>
                      </w:pPr>
                      <w:ins w:id="12115" w:author="Sari Shein" w:date="2005-04-13T16:14:00Z">
                        <w:r>
                          <w:rPr>
                            <w:rFonts w:eastAsia="Times New Roman" w:cs="Helvetica" w:ascii="Helvetica" w:hAnsi="Helvetica"/>
                            <w:sz w:val="16"/>
                          </w:rPr>
                          <w:tab/>
                          <w:t>(G) Body (R G) Body (R G) 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118" w:author="Sari Shein" w:date="2005-04-13T16:14:00Z"/>
                        </w:rPr>
                      </w:pPr>
                      <w:ins w:id="12117"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120" w:author="Sari Shein" w:date="2005-04-13T16:14:00Z"/>
                        </w:rPr>
                      </w:pPr>
                      <w:ins w:id="12119" w:author="Sari Shein" w:date="2005-04-13T16:14:00Z">
                        <w:r>
                          <w:rPr>
                            <w:rFonts w:eastAsia="Times New Roman" w:cs="Helvetica" w:ascii="Helvetica" w:hAnsi="Helvetica"/>
                            <w:sz w:val="16"/>
                          </w:rPr>
                          <w:t>Which equates to (in pseudo code):</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122" w:author="Sari Shein" w:date="2005-04-13T16:14:00Z"/>
                        </w:rPr>
                      </w:pPr>
                      <w:ins w:id="12121"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2124" w:author="Sari Shein" w:date="2005-04-13T16:14:00Z"/>
                        </w:rPr>
                      </w:pPr>
                      <w:ins w:id="12123" w:author="Sari Shein" w:date="2005-04-13T16:14:00Z">
                        <w:r>
                          <w:rPr>
                            <w:rFonts w:eastAsia="Times New Roman" w:cs="Helvetica" w:ascii="Helvetica" w:hAnsi="Helvetica"/>
                            <w:sz w:val="16"/>
                          </w:rPr>
                          <w:tab/>
                          <w:t>while (G) {</w:t>
                          <w:tab/>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126" w:author="Sari Shein" w:date="2005-04-13T16:14:00Z"/>
                        </w:rPr>
                      </w:pPr>
                      <w:ins w:id="12125" w:author="Sari Shein" w:date="2005-04-13T16:14:00Z">
                        <w:r>
                          <w:rPr>
                            <w:rFonts w:eastAsia="Times New Roman" w:cs="Helvetica" w:ascii="Helvetica" w:hAnsi="Helvetica"/>
                            <w:sz w:val="16"/>
                          </w:rPr>
                          <w:tab/>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128" w:author="Sari Shein" w:date="2005-04-13T16:14:00Z"/>
                        </w:rPr>
                      </w:pPr>
                      <w:ins w:id="12127" w:author="Sari Shein" w:date="2005-04-13T16:14:00Z">
                        <w:r>
                          <w:rPr>
                            <w:rFonts w:eastAsia="Times New Roman" w:cs="Helvetica" w:ascii="Helvetica" w:hAnsi="Helvetica"/>
                            <w:sz w:val="16"/>
                          </w:rPr>
                          <w:tab/>
                          <w:t>} until (!R)</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130" w:author="Sari Shein" w:date="2005-04-13T16:14:00Z"/>
                        </w:rPr>
                      </w:pPr>
                      <w:ins w:id="12129"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132" w:author="Sari Shein" w:date="2005-04-13T16:14:00Z"/>
                        </w:rPr>
                      </w:pPr>
                      <w:ins w:id="12131" w:author="Sari Shein" w:date="2005-04-13T16:14:00Z">
                        <w:r>
                          <w:rPr>
                            <w:rFonts w:eastAsia="Times New Roman" w:cs="Helvetica" w:ascii="Helvetica" w:hAnsi="Helvetica"/>
                            <w:sz w:val="16"/>
                          </w:rPr>
                          <w:tab/>
                          <w:t>IF G is always True THEN it equates to:</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134" w:author="Sari Shein" w:date="2005-04-13T16:14:00Z"/>
                        </w:rPr>
                      </w:pPr>
                      <w:ins w:id="12133"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2140" w:author="Sari Shein" w:date="2005-04-13T16:14:00Z"/>
                        </w:rPr>
                      </w:pPr>
                      <w:ins w:id="12135" w:author="Sari Shein" w:date="2005-04-13T16:14:00Z">
                        <w:r>
                          <w:rPr>
                            <w:rFonts w:eastAsia="Times New Roman" w:cs="Helvetica" w:ascii="Helvetica" w:hAnsi="Helvetica"/>
                            <w:sz w:val="16"/>
                          </w:rPr>
                          <w:tab/>
                        </w:r>
                      </w:ins>
                      <w:ins w:id="12136" w:author="Sari Shein" w:date="2005-04-13T16:16:00Z">
                        <w:r>
                          <w:rPr>
                            <w:rFonts w:eastAsia="Times New Roman" w:cs="Helvetica" w:ascii="Helvetica" w:hAnsi="Helvetica"/>
                            <w:sz w:val="16"/>
                          </w:rPr>
                          <w:t>r</w:t>
                        </w:r>
                      </w:ins>
                      <w:ins w:id="12137" w:author="Sari Shein" w:date="2005-04-13T16:14:00Z">
                        <w:r>
                          <w:rPr>
                            <w:rFonts w:eastAsia="Times New Roman" w:cs="Helvetica" w:ascii="Helvetica" w:hAnsi="Helvetica"/>
                            <w:sz w:val="16"/>
                          </w:rPr>
                          <w:t>epeat</w:t>
                        </w:r>
                      </w:ins>
                      <w:ins w:id="12138" w:author="Sari Shein" w:date="2005-04-13T16:16:00Z">
                        <w:r>
                          <w:rPr>
                            <w:rFonts w:eastAsia="Times New Roman" w:cs="Helvetica" w:ascii="Helvetica" w:hAnsi="Helvetica"/>
                            <w:sz w:val="16"/>
                          </w:rPr>
                          <w:t xml:space="preserve"> </w:t>
                        </w:r>
                      </w:ins>
                      <w:ins w:id="12139" w:author="Sari Shein" w:date="2005-04-13T16:14:00Z">
                        <w:r>
                          <w:rPr>
                            <w:rFonts w:eastAsia="Times New Roman" w:cs="Helvetica" w:ascii="Helvetica" w:hAnsi="Helvetica"/>
                            <w:sz w:val="16"/>
                          </w:rPr>
                          <w:t>{</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142" w:author="Sari Shein" w:date="2005-04-13T16:14:00Z"/>
                        </w:rPr>
                      </w:pPr>
                      <w:ins w:id="12141" w:author="Sari Shein" w:date="2005-04-13T16:14:00Z">
                        <w:r>
                          <w:rPr>
                            <w:rFonts w:eastAsia="Times New Roman" w:cs="Helvetica" w:ascii="Helvetica" w:hAnsi="Helvetica"/>
                            <w:sz w:val="16"/>
                          </w:rPr>
                          <w:tab/>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144" w:author="Sari Shein" w:date="2005-04-13T16:14:00Z"/>
                        </w:rPr>
                      </w:pPr>
                      <w:ins w:id="12143" w:author="Sari Shein" w:date="2005-04-13T16:14:00Z">
                        <w:r>
                          <w:rPr>
                            <w:rFonts w:eastAsia="Times New Roman" w:cs="Helvetica" w:ascii="Helvetica" w:hAnsi="Helvetica"/>
                            <w:sz w:val="16"/>
                          </w:rPr>
                          <w:tab/>
                          <w:t>} until (!R)</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146" w:author="Sari Shein" w:date="2005-04-13T16:14:00Z"/>
                        </w:rPr>
                      </w:pPr>
                      <w:ins w:id="12145"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148" w:author="Sari Shein" w:date="2005-04-13T16:14:00Z"/>
                        </w:rPr>
                      </w:pPr>
                      <w:ins w:id="12147" w:author="Sari Shein" w:date="2005-04-13T16:14:00Z">
                        <w:r>
                          <w:rPr>
                            <w:rFonts w:eastAsia="Times New Roman" w:cs="Helvetica" w:ascii="Helvetica" w:hAnsi="Helvetica"/>
                            <w:sz w:val="16"/>
                          </w:rPr>
                          <w:tab/>
                          <w:t>IF R is always False THEN it equates to:</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150" w:author="Sari Shein" w:date="2005-04-13T16:14:00Z"/>
                        </w:rPr>
                      </w:pPr>
                      <w:ins w:id="12149" w:author="Sari Shein" w:date="2005-04-13T16:14:00Z">
                        <w:r>
                          <w:rPr>
                            <w:rFonts w:eastAsia="Times New Roman" w:cs="Helvetica" w:ascii="Helvetica" w:hAnsi="Helvetica"/>
                            <w:sz w:val="16"/>
                          </w:rPr>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ins w:id="12154" w:author="Sari Shein" w:date="2005-04-13T16:14:00Z"/>
                        </w:rPr>
                      </w:pPr>
                      <w:ins w:id="12151" w:author="Sari Shein" w:date="2005-04-13T16:14:00Z">
                        <w:r>
                          <w:rPr>
                            <w:rFonts w:eastAsia="Times New Roman" w:cs="Helvetica" w:ascii="Helvetica" w:hAnsi="Helvetica"/>
                            <w:sz w:val="16"/>
                          </w:rPr>
                          <w:tab/>
                          <w:t>if (G)</w:t>
                        </w:r>
                      </w:ins>
                      <w:ins w:id="12152" w:author="Sari Shein" w:date="2005-04-13T16:17:00Z">
                        <w:r>
                          <w:rPr>
                            <w:rFonts w:eastAsia="Times New Roman" w:cs="Helvetica" w:ascii="Helvetica" w:hAnsi="Helvetica"/>
                            <w:sz w:val="16"/>
                          </w:rPr>
                          <w:t xml:space="preserve"> </w:t>
                        </w:r>
                      </w:ins>
                      <w:ins w:id="12153" w:author="Sari Shein" w:date="2005-04-13T16:14:00Z">
                        <w:r>
                          <w:rPr>
                            <w:rFonts w:eastAsia="Times New Roman" w:cs="Helvetica" w:ascii="Helvetica" w:hAnsi="Helvetica"/>
                            <w:sz w:val="16"/>
                          </w:rPr>
                          <w:t>{</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 w:hAnsi="Helvetica" w:eastAsia="Times New Roman" w:cs="Helvetica"/>
                          <w:sz w:val="16"/>
                          <w:ins w:id="12156" w:author="Sari Shein" w:date="2005-04-13T16:14:00Z"/>
                        </w:rPr>
                      </w:pPr>
                      <w:ins w:id="12155" w:author="Sari Shein" w:date="2005-04-13T16:14:00Z">
                        <w:r>
                          <w:rPr>
                            <w:rFonts w:eastAsia="Times New Roman" w:cs="Helvetica" w:ascii="Helvetica" w:hAnsi="Helvetica"/>
                            <w:sz w:val="16"/>
                          </w:rPr>
                          <w:tab/>
                          <w:tab/>
                          <w:t>Body</w:t>
                        </w:r>
                      </w:ins>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Courier New" w:hAnsi="Courier New" w:cs="Courier New"/>
                          <w:b/>
                          <w:b/>
                          <w:color w:val="FF0000"/>
                          <w:sz w:val="16"/>
                          <w:del w:id="12158" w:author="Sari Shein" w:date="2005-03-16T10:59:00Z"/>
                        </w:rPr>
                      </w:pPr>
                      <w:ins w:id="12157" w:author="Sari Shein" w:date="2005-04-13T16:14:00Z">
                        <w:r>
                          <w:rPr>
                            <w:rFonts w:eastAsia="Times New Roman" w:cs="Helvetica" w:ascii="Helvetica" w:hAnsi="Helvetica"/>
                            <w:sz w:val="16"/>
                          </w:rPr>
                          <w:tab/>
                          <w:t>}</w:t>
                        </w:r>
                      </w:ins>
                    </w:p>
                    <w:p>
                      <w:pPr>
                        <w:pStyle w:val="Normal"/>
                        <w:rPr>
                          <w:rFonts w:ascii="Verdana" w:hAnsi="Verdana" w:cs="Verdana"/>
                          <w:color w:val="990000"/>
                          <w:sz w:val="16"/>
                          <w:del w:id="12160" w:author="Sari Shein" w:date="2005-03-16T10:59:00Z"/>
                        </w:rPr>
                      </w:pPr>
                      <w:del w:id="12159"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12162" w:author="Sari Shein" w:date="2005-03-16T10:59:00Z"/>
                        </w:rPr>
                      </w:pPr>
                      <w:del w:id="12161" w:author="Sari Shein" w:date="2005-03-16T10:59:00Z">
                        <w:r>
                          <w:rPr>
                            <w:rFonts w:cs="Verdana" w:ascii="Verdana" w:hAnsi="Verdana"/>
                            <w:color w:val="000000"/>
                            <w:sz w:val="16"/>
                          </w:rPr>
                        </w:r>
                      </w:del>
                    </w:p>
                    <w:p>
                      <w:pPr>
                        <w:pStyle w:val="Normal"/>
                        <w:rPr>
                          <w:rFonts w:ascii="Verdana" w:hAnsi="Verdana" w:cs="Verdana"/>
                          <w:color w:val="990000"/>
                          <w:sz w:val="16"/>
                          <w:del w:id="12164" w:author="Sari Shein" w:date="2005-03-16T10:59:00Z"/>
                        </w:rPr>
                      </w:pPr>
                      <w:del w:id="12163" w:author="Sari Shein" w:date="2005-03-16T10:59:00Z">
                        <w:r>
                          <w:rPr>
                            <w:rFonts w:cs="Verdana" w:ascii="Verdana" w:hAnsi="Verdana"/>
                            <w:color w:val="990000"/>
                            <w:sz w:val="16"/>
                          </w:rPr>
                        </w:r>
                      </w:del>
                    </w:p>
                    <w:p>
                      <w:pPr>
                        <w:pStyle w:val="Normal"/>
                        <w:ind w:firstLine="720"/>
                        <w:rPr>
                          <w:rFonts w:ascii="Courier New" w:hAnsi="Courier New" w:cs="Courier New"/>
                          <w:b/>
                          <w:b/>
                          <w:color w:val="FF0000"/>
                          <w:sz w:val="16"/>
                          <w:del w:id="12166" w:author="Sari Shein" w:date="2005-03-16T10:59:00Z"/>
                        </w:rPr>
                      </w:pPr>
                      <w:del w:id="12165" w:author="Sari Shein" w:date="2005-03-16T10:59:00Z">
                        <w:r>
                          <w:rPr>
                            <w:rFonts w:cs="Courier New" w:ascii="Courier New" w:hAnsi="Courier New"/>
                            <w:b/>
                            <w:color w:val="FF0000"/>
                            <w:sz w:val="16"/>
                          </w:rPr>
                        </w:r>
                      </w:del>
                    </w:p>
                    <w:p>
                      <w:pPr>
                        <w:pStyle w:val="Normal"/>
                        <w:rPr>
                          <w:rFonts w:ascii="Verdana" w:hAnsi="Verdana" w:cs="Verdana"/>
                          <w:b/>
                          <w:b/>
                          <w:color w:val="990000"/>
                          <w:sz w:val="16"/>
                          <w:del w:id="12168" w:author="Sari Shein" w:date="2005-03-16T10:59:00Z"/>
                        </w:rPr>
                      </w:pPr>
                      <w:del w:id="12167" w:author="Sari Shein" w:date="2005-03-16T10:59:00Z">
                        <w:r>
                          <w:rPr>
                            <w:rFonts w:cs="Verdana" w:ascii="Verdana" w:hAnsi="Verdana"/>
                            <w:b/>
                            <w:color w:val="990000"/>
                            <w:sz w:val="16"/>
                          </w:rPr>
                        </w:r>
                      </w:del>
                    </w:p>
                    <w:p>
                      <w:pPr>
                        <w:pStyle w:val="Normal"/>
                        <w:ind w:firstLine="720"/>
                        <w:rPr>
                          <w:rFonts w:ascii="Verdana" w:hAnsi="Verdana" w:cs="Verdana"/>
                          <w:color w:val="000000"/>
                          <w:sz w:val="16"/>
                          <w:del w:id="12170" w:author="Sari Shein" w:date="2005-03-15T14:58:00Z"/>
                        </w:rPr>
                      </w:pPr>
                      <w:del w:id="12169"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Heading2"/>
        <w:rPr>
          <w:ins w:id="12172" w:author="Sari Shein" w:date="2005-06-27T10:26:00Z"/>
        </w:rPr>
      </w:pPr>
      <w:ins w:id="12171" w:author="Sari Shein" w:date="2005-06-27T10:26:00Z">
        <w:bookmarkStart w:id="24" w:name="__RefHeading___Toc518358503"/>
        <w:bookmarkEnd w:id="24"/>
        <w:r>
          <w:rPr/>
          <w:t>Modeling business exception in WS-CDL</w:t>
        </w:r>
      </w:ins>
    </w:p>
    <w:p>
      <w:pPr>
        <w:pStyle w:val="Heading3"/>
        <w:rPr>
          <w:ins w:id="12174" w:author="Sari Shein" w:date="2005-06-27T10:26:00Z"/>
        </w:rPr>
      </w:pPr>
      <w:ins w:id="12173" w:author="Sari Shein" w:date="2005-06-27T10:26:00Z">
        <w:bookmarkStart w:id="25" w:name="__RefHeading___Toc518358504"/>
        <w:bookmarkEnd w:id="25"/>
        <w:r>
          <w:rPr/>
          <w:t>Defining exceptions</w:t>
        </w:r>
      </w:ins>
    </w:p>
    <w:p>
      <w:pPr>
        <w:pStyle w:val="Heading3"/>
        <w:rPr>
          <w:ins w:id="12176" w:author="Sari Shein" w:date="2005-06-27T10:26:00Z"/>
        </w:rPr>
      </w:pPr>
      <w:ins w:id="12175" w:author="Sari Shein" w:date="2005-06-27T10:26:00Z">
        <w:bookmarkStart w:id="26" w:name="__RefHeading___Toc518358505"/>
        <w:bookmarkEnd w:id="26"/>
        <w:r>
          <w:rPr/>
          <w:t>Modeling exceptions as messages</w:t>
        </w:r>
      </w:ins>
    </w:p>
    <w:p>
      <w:pPr>
        <w:pStyle w:val="Normal"/>
        <w:rPr>
          <w:ins w:id="12178" w:author="Sari Shein" w:date="2005-06-27T10:26:00Z"/>
        </w:rPr>
      </w:pPr>
      <w:ins w:id="12177" w:author="Sari Shein" w:date="2005-06-27T10:26:00Z">
        <w:r>
          <w:rPr/>
        </w:r>
      </w:ins>
    </w:p>
    <w:p>
      <w:pPr>
        <w:pStyle w:val="Normal"/>
        <w:rPr>
          <w:ins w:id="12180" w:author="Sari Shein" w:date="2005-06-27T10:26:00Z"/>
        </w:rPr>
      </w:pPr>
      <w:ins w:id="12179" w:author="Sari Shein" w:date="2005-06-27T10:26:00Z">
        <w:r>
          <w:rPr/>
        </w:r>
      </w:ins>
    </w:p>
    <w:p>
      <w:pPr>
        <w:pStyle w:val="Heading2"/>
        <w:rPr>
          <w:ins w:id="12182" w:author="Sari Shein" w:date="2005-06-27T10:26:00Z"/>
        </w:rPr>
      </w:pPr>
      <w:ins w:id="12181" w:author="Sari Shein" w:date="2005-06-27T10:26:00Z">
        <w:bookmarkStart w:id="27" w:name="__RefHeading___Toc518358506"/>
        <w:bookmarkEnd w:id="27"/>
        <w:r>
          <w:rPr/>
          <w:t>Modeling compensations in WS-CDL</w:t>
        </w:r>
      </w:ins>
    </w:p>
    <w:p>
      <w:pPr>
        <w:pStyle w:val="Heading3"/>
        <w:rPr>
          <w:ins w:id="12184" w:author="Sari Shein" w:date="2005-06-27T10:26:00Z"/>
        </w:rPr>
      </w:pPr>
      <w:ins w:id="12183" w:author="Sari Shein" w:date="2005-06-27T10:26:00Z">
        <w:bookmarkStart w:id="28" w:name="__RefHeading___Toc518358507"/>
        <w:bookmarkEnd w:id="28"/>
        <w:r>
          <w:rPr/>
          <w:t>Defining finalizers</w:t>
        </w:r>
      </w:ins>
    </w:p>
    <w:p>
      <w:pPr>
        <w:pStyle w:val="Normal"/>
        <w:rPr>
          <w:ins w:id="12186" w:author="Sari Shein" w:date="2005-06-27T10:26:00Z"/>
        </w:rPr>
      </w:pPr>
      <w:ins w:id="12185" w:author="Sari Shein" w:date="2005-06-27T10:26:00Z">
        <w:r>
          <w:rPr/>
        </w:r>
      </w:ins>
    </w:p>
    <w:p>
      <w:pPr>
        <w:pStyle w:val="Normal"/>
        <w:rPr>
          <w:ins w:id="12188" w:author="Sari Shein" w:date="2005-06-27T10:26:00Z"/>
        </w:rPr>
      </w:pPr>
      <w:ins w:id="12187" w:author="Sari Shein" w:date="2005-06-27T10:26:00Z">
        <w:r>
          <w:rPr/>
        </w:r>
      </w:ins>
    </w:p>
    <w:p>
      <w:pPr>
        <w:pStyle w:val="Heading2"/>
        <w:rPr>
          <w:ins w:id="12190" w:author="Sari Shein" w:date="2005-06-27T10:26:00Z"/>
        </w:rPr>
      </w:pPr>
      <w:ins w:id="12189" w:author="Sari Shein" w:date="2005-06-27T10:26:00Z">
        <w:bookmarkStart w:id="29" w:name="__RefHeading___Toc518358508"/>
        <w:bookmarkEnd w:id="29"/>
        <w:r>
          <w:rPr/>
          <w:t>Modularization in WS-CDL</w:t>
        </w:r>
      </w:ins>
    </w:p>
    <w:p>
      <w:pPr>
        <w:pStyle w:val="Heading3"/>
        <w:rPr>
          <w:ins w:id="12192" w:author="Sari Shein" w:date="2005-06-27T10:26:00Z"/>
        </w:rPr>
      </w:pPr>
      <w:ins w:id="12191" w:author="Sari Shein" w:date="2005-06-27T10:26:00Z">
        <w:bookmarkStart w:id="30" w:name="__RefHeading___Toc518358509"/>
        <w:bookmarkEnd w:id="30"/>
        <w:r>
          <w:rPr/>
          <w:t>Splitting into choreographies and sub-choreographies</w:t>
        </w:r>
      </w:ins>
    </w:p>
    <w:p>
      <w:pPr>
        <w:pStyle w:val="Heading3"/>
        <w:rPr>
          <w:ins w:id="12194" w:author="Sari Shein" w:date="2005-06-27T10:28:00Z"/>
        </w:rPr>
      </w:pPr>
      <w:ins w:id="12193" w:author="Sari Shein" w:date="2005-06-27T10:26:00Z">
        <w:bookmarkStart w:id="31" w:name="__RefHeading___Toc518358510"/>
        <w:bookmarkEnd w:id="31"/>
        <w:r>
          <w:rPr/>
          <w:t>Performing a choreography</w:t>
        </w:r>
      </w:ins>
    </w:p>
    <w:p>
      <w:pPr>
        <w:pStyle w:val="Normal"/>
        <w:rPr>
          <w:ins w:id="12196" w:author="Sari Shein" w:date="2005-06-27T10:28:00Z"/>
        </w:rPr>
      </w:pPr>
      <w:ins w:id="12195" w:author="Sari Shein" w:date="2005-06-27T10:28:00Z">
        <w:r>
          <w:rPr/>
        </w:r>
      </w:ins>
    </w:p>
    <w:p>
      <w:pPr>
        <w:pStyle w:val="Normal"/>
        <w:rPr>
          <w:ins w:id="12198" w:author="Sari Shein" w:date="2005-06-27T10:28:00Z"/>
        </w:rPr>
      </w:pPr>
      <w:ins w:id="12197" w:author="Sari Shein" w:date="2005-06-27T10:28:00Z">
        <w:r>
          <w:rPr/>
        </w:r>
      </w:ins>
    </w:p>
    <w:p>
      <w:pPr>
        <w:pStyle w:val="Heading2"/>
        <w:rPr>
          <w:ins w:id="12200" w:author="Sari Shein" w:date="2005-06-27T10:28:00Z"/>
        </w:rPr>
      </w:pPr>
      <w:ins w:id="12199" w:author="Sari Shein" w:date="2005-06-27T10:28:00Z">
        <w:bookmarkStart w:id="32" w:name="__RefHeading___Toc518358511"/>
        <w:bookmarkEnd w:id="32"/>
        <w:r>
          <w:rPr/>
          <w:t>Modeling parallel and concurrent threads in WS-CDL</w:t>
        </w:r>
      </w:ins>
    </w:p>
    <w:p>
      <w:pPr>
        <w:pStyle w:val="Heading3"/>
        <w:rPr>
          <w:ins w:id="12202" w:author="Sari Shein" w:date="2005-06-27T10:26:00Z"/>
        </w:rPr>
      </w:pPr>
      <w:ins w:id="12201" w:author="Sari Shein" w:date="2005-06-27T10:28:00Z">
        <w:bookmarkStart w:id="33" w:name="__RefHeading___Toc518358512"/>
        <w:bookmarkEnd w:id="33"/>
        <w:r>
          <w:rPr/>
          <w:t>Managing join conditions</w:t>
        </w:r>
      </w:ins>
    </w:p>
    <w:p>
      <w:pPr>
        <w:pStyle w:val="Normal"/>
        <w:rPr>
          <w:ins w:id="12204" w:author="Sari Shein" w:date="2005-06-27T10:26:00Z"/>
        </w:rPr>
      </w:pPr>
      <w:ins w:id="12203" w:author="Sari Shein" w:date="2005-06-27T10:26:00Z">
        <w:r>
          <w:rPr/>
        </w:r>
      </w:ins>
      <w:r>
        <w:br w:type="page"/>
      </w:r>
    </w:p>
    <w:p>
      <w:pPr>
        <w:pStyle w:val="Heading1"/>
        <w:numPr>
          <w:ilvl w:val="0"/>
          <w:numId w:val="0"/>
        </w:numPr>
        <w:ind w:left="0" w:hanging="0"/>
        <w:rPr>
          <w:ins w:id="12206" w:author="Sari Shein" w:date="2005-03-18T14:41:00Z"/>
        </w:rPr>
      </w:pPr>
      <w:ins w:id="12205" w:author="Sari Shein" w:date="2005-03-18T14:39:00Z">
        <w:bookmarkStart w:id="34" w:name="__RefHeading___Toc518358513"/>
        <w:bookmarkEnd w:id="34"/>
        <w:r>
          <w:rPr/>
          <w:t>Appendix 1 – Simple WS-CDL encoding of the example.</w:t>
        </w:r>
      </w:ins>
    </w:p>
    <w:p>
      <w:pPr>
        <w:pStyle w:val="Normal"/>
        <w:numPr>
          <w:ilvl w:val="0"/>
          <w:numId w:val="0"/>
        </w:numPr>
        <w:rPr>
          <w:ins w:id="12208" w:author="Sari Shein" w:date="2005-03-18T14:41:00Z"/>
        </w:rPr>
      </w:pPr>
      <w:ins w:id="12207" w:author="Sari Shein" w:date="2005-03-18T14:41:00Z">
        <w:r>
          <w:rPr/>
        </w:r>
      </w:ins>
      <w:r>
        <w:br w:type="page"/>
      </w:r>
      <w:r>
        <mc:AlternateContent>
          <mc:Choice Requires="wps">
            <w:drawing>
              <wp:anchor behindDoc="0" distT="0" distB="0" distL="114935" distR="114935" simplePos="0" locked="0" layoutInCell="0" allowOverlap="1" relativeHeight="13">
                <wp:simplePos x="0" y="0"/>
                <wp:positionH relativeFrom="column">
                  <wp:posOffset>-410210</wp:posOffset>
                </wp:positionH>
                <wp:positionV relativeFrom="paragraph">
                  <wp:posOffset>161290</wp:posOffset>
                </wp:positionV>
                <wp:extent cx="6409690" cy="7128510"/>
                <wp:effectExtent l="0" t="0" r="0" b="0"/>
                <wp:wrapSquare wrapText="bothSides"/>
                <wp:docPr id="34" name="Frame28"/>
                <a:graphic xmlns:a="http://schemas.openxmlformats.org/drawingml/2006/main">
                  <a:graphicData uri="http://schemas.microsoft.com/office/word/2010/wordprocessingShape">
                    <wps:wsp>
                      <wps:cNvSpPr txBox="1"/>
                      <wps:spPr>
                        <a:xfrm>
                          <a:off x="0" y="0"/>
                          <a:ext cx="6409690" cy="712851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2210" w:author="Sari Shein" w:date="2005-03-17T13:13:00Z"/>
                              </w:rPr>
                            </w:pPr>
                            <w:del w:id="12209" w:author="Sari Shein" w:date="2005-03-17T13:13:00Z">
                              <w:r>
                                <w:rPr>
                                  <w:rFonts w:cs="Verdana" w:ascii="Verdana" w:hAnsi="Verdana"/>
                                  <w:color w:val="0000FF"/>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2212" w:author="Sari Shein" w:date="2005-03-17T13:13:00Z"/>
                              </w:rPr>
                            </w:pPr>
                            <w:del w:id="12211"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2214" w:author="Sari Shein" w:date="2005-03-17T13:13:00Z"/>
                              </w:rPr>
                            </w:pPr>
                            <w:del w:id="12213"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2216" w:author="Sari Shein" w:date="2005-03-17T13:13:00Z"/>
                              </w:rPr>
                            </w:pPr>
                            <w:del w:id="12215"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2218" w:author="Sari Shein" w:date="2005-03-17T13:13:00Z"/>
                              </w:rPr>
                            </w:pPr>
                            <w:del w:id="12217"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2220" w:author="Sari Shein" w:date="2005-03-17T13:13:00Z"/>
                              </w:rPr>
                            </w:pPr>
                            <w:del w:id="12219"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2222" w:author="Sari Shein" w:date="2005-03-17T13:13:00Z"/>
                              </w:rPr>
                            </w:pPr>
                            <w:del w:id="12221"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Verdana" w:hAnsi="Verdana" w:cs="Verdana"/>
                                <w:color w:val="000000"/>
                                <w:sz w:val="16"/>
                                <w:del w:id="12224" w:author="Sari Shein" w:date="2005-03-15T14:58:00Z"/>
                              </w:rPr>
                            </w:pPr>
                            <w:del w:id="12223"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227" w:author="Sari Shein" w:date="2005-03-18T16:33:00Z"/>
                              </w:rPr>
                            </w:pPr>
                            <w:ins w:id="12225" w:author="Sari Shein" w:date="2005-03-18T16:33:00Z">
                              <w:r>
                                <w:rPr>
                                  <w:rFonts w:cs="Verdana" w:ascii="Verdana" w:hAnsi="Verdana"/>
                                  <w:color w:val="0000FF"/>
                                  <w:sz w:val="16"/>
                                </w:rPr>
                                <w:t>&lt;?xml version="1.0" encoding="UTF-8" ?&gt;</w:t>
                              </w:r>
                            </w:ins>
                            <w:ins w:id="12226" w:author="Sari Shein" w:date="2005-03-18T16:3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2238" w:author="Sari Shein" w:date="2005-03-18T16:33:00Z"/>
                              </w:rPr>
                            </w:pPr>
                            <w:ins w:id="12228" w:author="Sari Shein" w:date="2005-03-18T16:33:00Z">
                              <w:r>
                                <w:rPr>
                                  <w:rFonts w:cs="Verdana" w:ascii="Verdana" w:hAnsi="Verdana"/>
                                  <w:color w:val="0000FF"/>
                                  <w:sz w:val="16"/>
                                </w:rPr>
                                <w:t>&lt;</w:t>
                              </w:r>
                            </w:ins>
                            <w:ins w:id="12229" w:author="Sari Shein" w:date="2005-03-18T16:33:00Z">
                              <w:r>
                                <w:rPr>
                                  <w:rFonts w:cs="Verdana" w:ascii="Verdana" w:hAnsi="Verdana"/>
                                  <w:color w:val="990000"/>
                                  <w:sz w:val="16"/>
                                </w:rPr>
                                <w:t>package name</w:t>
                              </w:r>
                            </w:ins>
                            <w:ins w:id="12230" w:author="Sari Shein" w:date="2005-03-18T16:33:00Z">
                              <w:r>
                                <w:rPr>
                                  <w:rFonts w:cs="Verdana" w:ascii="Verdana" w:hAnsi="Verdana"/>
                                  <w:color w:val="0000FF"/>
                                  <w:sz w:val="16"/>
                                </w:rPr>
                                <w:t>="</w:t>
                              </w:r>
                            </w:ins>
                            <w:ins w:id="12231" w:author="Sari Shein" w:date="2005-03-18T16:33:00Z">
                              <w:r>
                                <w:rPr>
                                  <w:rFonts w:cs="Verdana" w:ascii="Verdana" w:hAnsi="Verdana"/>
                                  <w:b/>
                                  <w:color w:val="000000"/>
                                  <w:sz w:val="16"/>
                                </w:rPr>
                                <w:t>BuyerSellerCDL</w:t>
                              </w:r>
                            </w:ins>
                            <w:ins w:id="12232" w:author="Sari Shein" w:date="2005-03-18T16:33:00Z">
                              <w:r>
                                <w:rPr>
                                  <w:rFonts w:cs="Verdana" w:ascii="Verdana" w:hAnsi="Verdana"/>
                                  <w:color w:val="0000FF"/>
                                  <w:sz w:val="16"/>
                                </w:rPr>
                                <w:t>"</w:t>
                              </w:r>
                            </w:ins>
                            <w:ins w:id="12233" w:author="Sari Shein" w:date="2005-03-18T16:33:00Z">
                              <w:r>
                                <w:rPr>
                                  <w:rFonts w:cs="Verdana" w:ascii="Verdana" w:hAnsi="Verdana"/>
                                  <w:color w:val="990000"/>
                                  <w:sz w:val="16"/>
                                </w:rPr>
                                <w:t xml:space="preserve"> author</w:t>
                              </w:r>
                            </w:ins>
                            <w:ins w:id="12234" w:author="Sari Shein" w:date="2005-03-18T16:33:00Z">
                              <w:r>
                                <w:rPr>
                                  <w:rFonts w:cs="Verdana" w:ascii="Verdana" w:hAnsi="Verdana"/>
                                  <w:color w:val="0000FF"/>
                                  <w:sz w:val="16"/>
                                </w:rPr>
                                <w:t>="</w:t>
                              </w:r>
                            </w:ins>
                            <w:ins w:id="12235" w:author="Sari Shein" w:date="2005-03-18T16:33:00Z">
                              <w:r>
                                <w:rPr>
                                  <w:rFonts w:cs="Verdana" w:ascii="Verdana" w:hAnsi="Verdana"/>
                                  <w:b/>
                                  <w:color w:val="000000"/>
                                  <w:sz w:val="16"/>
                                </w:rPr>
                                <w:t>Steve Ross-Talbot</w:t>
                              </w:r>
                            </w:ins>
                            <w:ins w:id="12236" w:author="Sari Shein" w:date="2005-03-18T16:33:00Z">
                              <w:r>
                                <w:rPr>
                                  <w:rFonts w:cs="Verdana" w:ascii="Verdana" w:hAnsi="Verdana"/>
                                  <w:color w:val="0000FF"/>
                                  <w:sz w:val="16"/>
                                </w:rPr>
                                <w:t>"</w:t>
                              </w:r>
                            </w:ins>
                            <w:ins w:id="12237" w:author="Sari Shein" w:date="2005-03-18T16:3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Verdana" w:hAnsi="Verdana" w:cs="Verdana"/>
                                <w:color w:val="990000"/>
                                <w:sz w:val="16"/>
                                <w:ins w:id="12244" w:author="Sari Shein" w:date="2005-03-18T16:33:00Z"/>
                              </w:rPr>
                            </w:pPr>
                            <w:ins w:id="12239" w:author="Sari Shein" w:date="2005-03-18T16:33:00Z">
                              <w:r>
                                <w:rPr>
                                  <w:rFonts w:cs="Verdana" w:ascii="Verdana" w:hAnsi="Verdana"/>
                                  <w:color w:val="990000"/>
                                  <w:sz w:val="16"/>
                                </w:rPr>
                                <w:t>version</w:t>
                              </w:r>
                            </w:ins>
                            <w:ins w:id="12240" w:author="Sari Shein" w:date="2005-03-18T16:33:00Z">
                              <w:r>
                                <w:rPr>
                                  <w:rFonts w:cs="Verdana" w:ascii="Verdana" w:hAnsi="Verdana"/>
                                  <w:color w:val="0000FF"/>
                                  <w:sz w:val="16"/>
                                </w:rPr>
                                <w:t>="</w:t>
                              </w:r>
                            </w:ins>
                            <w:ins w:id="12241" w:author="Sari Shein" w:date="2005-03-18T16:33:00Z">
                              <w:r>
                                <w:rPr>
                                  <w:rFonts w:cs="Verdana" w:ascii="Verdana" w:hAnsi="Verdana"/>
                                  <w:b/>
                                  <w:color w:val="000000"/>
                                  <w:sz w:val="16"/>
                                </w:rPr>
                                <w:t>1.0</w:t>
                              </w:r>
                            </w:ins>
                            <w:ins w:id="12242" w:author="Sari Shein" w:date="2005-03-18T16:33:00Z">
                              <w:r>
                                <w:rPr>
                                  <w:rFonts w:cs="Verdana" w:ascii="Verdana" w:hAnsi="Verdana"/>
                                  <w:color w:val="0000FF"/>
                                  <w:sz w:val="16"/>
                                </w:rPr>
                                <w:t>"</w:t>
                              </w:r>
                            </w:ins>
                            <w:ins w:id="12243" w:author="Sari Shein" w:date="2005-03-18T16:3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Verdana" w:hAnsi="Verdana" w:cs="Verdana"/>
                                <w:color w:val="FF0000"/>
                                <w:sz w:val="16"/>
                                <w:ins w:id="12249" w:author="Sari Shein" w:date="2005-03-18T16:33:00Z"/>
                              </w:rPr>
                            </w:pPr>
                            <w:ins w:id="12245" w:author="Sari Shein" w:date="2005-03-18T16:33:00Z">
                              <w:r>
                                <w:rPr>
                                  <w:rFonts w:cs="Verdana" w:ascii="Verdana" w:hAnsi="Verdana"/>
                                  <w:color w:val="990000"/>
                                  <w:sz w:val="16"/>
                                </w:rPr>
                                <w:t>targetNamespace</w:t>
                              </w:r>
                            </w:ins>
                            <w:ins w:id="12246" w:author="Sari Shein" w:date="2005-03-18T16:33:00Z">
                              <w:r>
                                <w:rPr>
                                  <w:rFonts w:cs="Verdana" w:ascii="Verdana" w:hAnsi="Verdana"/>
                                  <w:color w:val="0000FF"/>
                                  <w:sz w:val="16"/>
                                </w:rPr>
                                <w:t>=</w:t>
                              </w:r>
                            </w:ins>
                            <w:hyperlink r:id="rId9">
                              <w:ins w:id="12247" w:author="Sari Shein" w:date="2005-03-18T16:33:00Z">
                                <w:r>
                                  <w:rPr>
                                    <w:rStyle w:val="InternetLink"/>
                                    <w:rFonts w:cs="Verdana" w:ascii="Verdana" w:hAnsi="Verdana"/>
                                    <w:b/>
                                    <w:sz w:val="16"/>
                                  </w:rPr>
                                  <w:t>www.pi4tech.com/cdl/BuyerSeller</w:t>
                                </w:r>
                              </w:ins>
                            </w:hyperlink>
                            <w:ins w:id="12248" w:author="Sari Shein" w:date="2005-03-18T16:33:00Z">
                              <w:r>
                                <w:rPr>
                                  <w:rFonts w:cs="Verdana" w:ascii="Verdana" w:hAnsi="Verdana"/>
                                  <w:color w:val="FF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Verdana" w:hAnsi="Verdana" w:cs="Verdana"/>
                                <w:color w:val="000000"/>
                                <w:sz w:val="16"/>
                                <w:ins w:id="12258" w:author="Sari Shein" w:date="2005-03-18T16:33:00Z"/>
                              </w:rPr>
                            </w:pPr>
                            <w:ins w:id="12250" w:author="Sari Shein" w:date="2005-03-18T16:33:00Z">
                              <w:r>
                                <w:rPr>
                                  <w:rFonts w:cs="Verdana" w:ascii="Verdana" w:hAnsi="Verdana"/>
                                  <w:color w:val="FF0000"/>
                                  <w:sz w:val="16"/>
                                </w:rPr>
                                <w:t>xmlns</w:t>
                              </w:r>
                            </w:ins>
                            <w:ins w:id="12251" w:author="Sari Shein" w:date="2005-03-18T16:33:00Z">
                              <w:r>
                                <w:rPr>
                                  <w:rFonts w:cs="Verdana" w:ascii="Verdana" w:hAnsi="Verdana"/>
                                  <w:color w:val="0000FF"/>
                                  <w:sz w:val="16"/>
                                </w:rPr>
                                <w:t>="</w:t>
                              </w:r>
                            </w:ins>
                            <w:ins w:id="12252" w:author="Sari Shein" w:date="2005-03-18T16:33:00Z">
                              <w:r>
                                <w:rPr>
                                  <w:rFonts w:cs="Verdana" w:ascii="Verdana" w:hAnsi="Verdana"/>
                                  <w:b/>
                                  <w:color w:val="FF0000"/>
                                  <w:sz w:val="16"/>
                                </w:rPr>
                                <w:t>http://www.w3.org/2004/12/ws-chor/cdl</w:t>
                              </w:r>
                            </w:ins>
                            <w:ins w:id="12253" w:author="Sari Shein" w:date="2005-03-18T16:33:00Z">
                              <w:r>
                                <w:rPr>
                                  <w:rFonts w:cs="Verdana" w:ascii="Verdana" w:hAnsi="Verdana"/>
                                  <w:color w:val="0000FF"/>
                                  <w:sz w:val="16"/>
                                </w:rPr>
                                <w:t>"</w:t>
                              </w:r>
                            </w:ins>
                            <w:ins w:id="12254" w:author="Sari Shein" w:date="2005-03-18T16:33:00Z">
                              <w:r>
                                <w:rPr>
                                  <w:rFonts w:cs="Verdana" w:ascii="Verdana" w:hAnsi="Verdana"/>
                                  <w:color w:val="FF0000"/>
                                  <w:sz w:val="16"/>
                                </w:rPr>
                                <w:t xml:space="preserve"> xmlns:bs</w:t>
                              </w:r>
                            </w:ins>
                            <w:ins w:id="12255" w:author="Sari Shein" w:date="2005-03-18T16:33:00Z">
                              <w:r>
                                <w:rPr>
                                  <w:rFonts w:cs="Verdana" w:ascii="Verdana" w:hAnsi="Verdana"/>
                                  <w:color w:val="0000FF"/>
                                  <w:sz w:val="16"/>
                                </w:rPr>
                                <w:t>="</w:t>
                              </w:r>
                            </w:ins>
                            <w:ins w:id="12256" w:author="Sari Shein" w:date="2005-03-18T16:33:00Z">
                              <w:r>
                                <w:rPr>
                                  <w:rFonts w:cs="Verdana" w:ascii="Verdana" w:hAnsi="Verdana"/>
                                  <w:b/>
                                  <w:color w:val="FF0000"/>
                                  <w:sz w:val="16"/>
                                </w:rPr>
                                <w:t>http://www.pi4tech.com/cdl/BuyerSellerExample-1</w:t>
                              </w:r>
                            </w:ins>
                            <w:ins w:id="12257" w:author="Sari Shein" w:date="2005-03-18T16:3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270" w:author="Sari Shein" w:date="2005-03-18T16:33:00Z"/>
                              </w:rPr>
                            </w:pPr>
                            <w:ins w:id="12259" w:author="Sari Shein" w:date="2005-03-20T18:47:00Z">
                              <w:r>
                                <w:rPr>
                                  <w:rFonts w:cs="Courier New" w:ascii="Courier New" w:hAnsi="Courier New"/>
                                  <w:b/>
                                  <w:color w:val="FF0000"/>
                                  <w:sz w:val="16"/>
                                </w:rPr>
                                <w:tab/>
                              </w:r>
                            </w:ins>
                            <w:ins w:id="12260" w:author="Sari Shein" w:date="2005-03-18T16:33:00Z">
                              <w:r>
                                <w:rPr>
                                  <w:rFonts w:cs="Verdana" w:ascii="Verdana" w:hAnsi="Verdana"/>
                                  <w:color w:val="0000FF"/>
                                  <w:sz w:val="16"/>
                                </w:rPr>
                                <w:t>&lt;</w:t>
                              </w:r>
                            </w:ins>
                            <w:ins w:id="12261" w:author="Sari Shein" w:date="2005-03-18T16:33:00Z">
                              <w:r>
                                <w:rPr>
                                  <w:rFonts w:cs="Verdana" w:ascii="Verdana" w:hAnsi="Verdana"/>
                                  <w:color w:val="990000"/>
                                  <w:sz w:val="16"/>
                                </w:rPr>
                                <w:t>description type</w:t>
                              </w:r>
                            </w:ins>
                            <w:ins w:id="12262" w:author="Sari Shein" w:date="2005-03-18T16:33:00Z">
                              <w:r>
                                <w:rPr>
                                  <w:rFonts w:cs="Verdana" w:ascii="Verdana" w:hAnsi="Verdana"/>
                                  <w:color w:val="0000FF"/>
                                  <w:sz w:val="16"/>
                                </w:rPr>
                                <w:t>="</w:t>
                              </w:r>
                            </w:ins>
                            <w:ins w:id="12263" w:author="Sari Shein" w:date="2005-03-18T16:33:00Z">
                              <w:r>
                                <w:rPr>
                                  <w:rFonts w:cs="Verdana" w:ascii="Verdana" w:hAnsi="Verdana"/>
                                  <w:b/>
                                  <w:color w:val="000000"/>
                                  <w:sz w:val="16"/>
                                </w:rPr>
                                <w:t>description</w:t>
                              </w:r>
                            </w:ins>
                            <w:ins w:id="12264" w:author="Sari Shein" w:date="2005-03-18T16:33:00Z">
                              <w:r>
                                <w:rPr>
                                  <w:rFonts w:cs="Verdana" w:ascii="Verdana" w:hAnsi="Verdana"/>
                                  <w:color w:val="0000FF"/>
                                  <w:sz w:val="16"/>
                                </w:rPr>
                                <w:t>"&gt;</w:t>
                              </w:r>
                            </w:ins>
                            <w:ins w:id="12265" w:author="Sari Shein" w:date="2005-03-18T16:33:00Z">
                              <w:r>
                                <w:rPr>
                                  <w:rFonts w:cs="Verdana" w:ascii="Verdana" w:hAnsi="Verdana"/>
                                  <w:b/>
                                  <w:color w:val="000000"/>
                                  <w:sz w:val="16"/>
                                </w:rPr>
                                <w:t>This is the basic BuyerSeller Choreography Description</w:t>
                              </w:r>
                            </w:ins>
                            <w:ins w:id="12266" w:author="Sari Shein" w:date="2005-03-18T16:33:00Z">
                              <w:r>
                                <w:rPr>
                                  <w:rFonts w:cs="Verdana" w:ascii="Verdana" w:hAnsi="Verdana"/>
                                  <w:color w:val="0000FF"/>
                                  <w:sz w:val="16"/>
                                </w:rPr>
                                <w:t>&lt;/</w:t>
                              </w:r>
                            </w:ins>
                            <w:ins w:id="12267" w:author="Sari Shein" w:date="2005-03-18T16:33:00Z">
                              <w:r>
                                <w:rPr>
                                  <w:rFonts w:cs="Verdana" w:ascii="Verdana" w:hAnsi="Verdana"/>
                                  <w:color w:val="990000"/>
                                  <w:sz w:val="16"/>
                                </w:rPr>
                                <w:t>description</w:t>
                              </w:r>
                            </w:ins>
                            <w:ins w:id="12268" w:author="Sari Shein" w:date="2005-03-18T16:33:00Z">
                              <w:r>
                                <w:rPr>
                                  <w:rFonts w:cs="Verdana" w:ascii="Verdana" w:hAnsi="Verdana"/>
                                  <w:color w:val="0000FF"/>
                                  <w:sz w:val="16"/>
                                </w:rPr>
                                <w:t>&gt;</w:t>
                              </w:r>
                            </w:ins>
                            <w:ins w:id="12269" w:author="Sari Shein" w:date="2005-03-18T16:3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12272" w:author="Sari Shein" w:date="2005-03-20T18:47:00Z"/>
                              </w:rPr>
                            </w:pPr>
                            <w:ins w:id="12271" w:author="Sari Shein" w:date="2005-03-20T18:47: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ins w:id="12288" w:author="Sari Shein" w:date="2005-04-13T14:25:00Z"/>
                              </w:rPr>
                            </w:pPr>
                            <w:ins w:id="12273" w:author="Sari Shein" w:date="2005-04-13T14:25:00Z">
                              <w:r>
                                <w:rPr>
                                  <w:rFonts w:cs="Courier New" w:ascii="Courier New" w:hAnsi="Courier New"/>
                                  <w:b/>
                                  <w:color w:val="FF0000"/>
                                  <w:sz w:val="16"/>
                                </w:rPr>
                                <w:t> </w:t>
                              </w:r>
                            </w:ins>
                            <w:ins w:id="12274" w:author="Sari Shein" w:date="2005-04-13T14:25:00Z">
                              <w:r>
                                <w:rPr>
                                  <w:rFonts w:eastAsia="Verdana" w:cs="Verdana" w:ascii="Verdana" w:hAnsi="Verdana"/>
                                  <w:color w:val="000000"/>
                                  <w:sz w:val="16"/>
                                </w:rPr>
                                <w:t xml:space="preserve"> </w:t>
                              </w:r>
                            </w:ins>
                            <w:ins w:id="12275" w:author="Sari Shein" w:date="2005-04-13T14:25:00Z">
                              <w:r>
                                <w:rPr>
                                  <w:rFonts w:cs="Verdana" w:ascii="Verdana" w:hAnsi="Verdana"/>
                                  <w:color w:val="000000"/>
                                  <w:sz w:val="16"/>
                                </w:rPr>
                                <w:tab/>
                              </w:r>
                            </w:ins>
                            <w:ins w:id="12276" w:author="Sari Shein" w:date="2005-04-13T14:25:00Z">
                              <w:r>
                                <w:rPr>
                                  <w:rFonts w:cs="Verdana" w:ascii="Verdana" w:hAnsi="Verdana"/>
                                  <w:color w:val="0000FF"/>
                                  <w:sz w:val="16"/>
                                </w:rPr>
                                <w:t>&lt;</w:t>
                              </w:r>
                            </w:ins>
                            <w:ins w:id="12277" w:author="Sari Shein" w:date="2005-04-13T14:25:00Z">
                              <w:r>
                                <w:rPr>
                                  <w:rFonts w:cs="Verdana" w:ascii="Verdana" w:hAnsi="Verdana"/>
                                  <w:color w:val="990000"/>
                                  <w:sz w:val="16"/>
                                </w:rPr>
                                <w:t>informationType</w:t>
                              </w:r>
                            </w:ins>
                            <w:ins w:id="12278" w:author="Sari Shein" w:date="2005-04-13T14:25:00Z">
                              <w:r>
                                <w:rPr>
                                  <w:rFonts w:cs="Verdana" w:ascii="Verdana" w:hAnsi="Verdana"/>
                                  <w:color w:val="000000"/>
                                  <w:sz w:val="16"/>
                                </w:rPr>
                                <w:t xml:space="preserve"> </w:t>
                              </w:r>
                            </w:ins>
                            <w:ins w:id="12279" w:author="Sari Shein" w:date="2005-04-13T14:25:00Z">
                              <w:r>
                                <w:rPr>
                                  <w:rFonts w:cs="Verdana" w:ascii="Verdana" w:hAnsi="Verdana"/>
                                  <w:color w:val="990000"/>
                                  <w:sz w:val="16"/>
                                </w:rPr>
                                <w:t>name</w:t>
                              </w:r>
                            </w:ins>
                            <w:ins w:id="12280" w:author="Sari Shein" w:date="2005-04-13T14:25:00Z">
                              <w:r>
                                <w:rPr>
                                  <w:rFonts w:cs="Verdana" w:ascii="Verdana" w:hAnsi="Verdana"/>
                                  <w:color w:val="0000FF"/>
                                  <w:sz w:val="16"/>
                                </w:rPr>
                                <w:t>="</w:t>
                              </w:r>
                            </w:ins>
                            <w:ins w:id="12281" w:author="Sari Shein" w:date="2005-04-13T14:25:00Z">
                              <w:r>
                                <w:rPr>
                                  <w:rFonts w:cs="Verdana" w:ascii="Verdana" w:hAnsi="Verdana"/>
                                  <w:b/>
                                  <w:color w:val="000000"/>
                                  <w:sz w:val="16"/>
                                </w:rPr>
                                <w:t>BooleanType</w:t>
                              </w:r>
                            </w:ins>
                            <w:ins w:id="12282" w:author="Sari Shein" w:date="2005-04-13T14:25:00Z">
                              <w:r>
                                <w:rPr>
                                  <w:rFonts w:cs="Verdana" w:ascii="Verdana" w:hAnsi="Verdana"/>
                                  <w:color w:val="0000FF"/>
                                  <w:sz w:val="16"/>
                                </w:rPr>
                                <w:t>"</w:t>
                              </w:r>
                            </w:ins>
                            <w:ins w:id="12283" w:author="Sari Shein" w:date="2005-04-13T14:25:00Z">
                              <w:r>
                                <w:rPr>
                                  <w:rFonts w:cs="Verdana" w:ascii="Verdana" w:hAnsi="Verdana"/>
                                  <w:color w:val="990000"/>
                                  <w:sz w:val="16"/>
                                </w:rPr>
                                <w:t xml:space="preserve"> type</w:t>
                              </w:r>
                            </w:ins>
                            <w:ins w:id="12284" w:author="Sari Shein" w:date="2005-04-13T14:25:00Z">
                              <w:r>
                                <w:rPr>
                                  <w:rFonts w:cs="Verdana" w:ascii="Verdana" w:hAnsi="Verdana"/>
                                  <w:color w:val="0000FF"/>
                                  <w:sz w:val="16"/>
                                </w:rPr>
                                <w:t>="</w:t>
                              </w:r>
                            </w:ins>
                            <w:ins w:id="12285" w:author="Sari Shein" w:date="2005-04-13T14:25:00Z">
                              <w:r>
                                <w:rPr>
                                  <w:rFonts w:cs="Verdana" w:ascii="Verdana" w:hAnsi="Verdana"/>
                                  <w:b/>
                                  <w:color w:val="000000"/>
                                  <w:sz w:val="16"/>
                                </w:rPr>
                                <w:t>xs:boolean</w:t>
                              </w:r>
                            </w:ins>
                            <w:ins w:id="12286" w:author="Sari Shein" w:date="2005-04-13T14:25:00Z">
                              <w:r>
                                <w:rPr>
                                  <w:rFonts w:cs="Verdana" w:ascii="Verdana" w:hAnsi="Verdana"/>
                                  <w:color w:val="0000FF"/>
                                  <w:sz w:val="16"/>
                                </w:rPr>
                                <w:t>" /&gt;</w:t>
                              </w:r>
                            </w:ins>
                            <w:ins w:id="12287"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ins w:id="12304" w:author="Sari Shein" w:date="2005-04-13T14:25:00Z"/>
                              </w:rPr>
                            </w:pPr>
                            <w:ins w:id="12289" w:author="Sari Shein" w:date="2005-04-13T14:25:00Z">
                              <w:r>
                                <w:rPr>
                                  <w:rFonts w:cs="Courier New" w:ascii="Courier New" w:hAnsi="Courier New"/>
                                  <w:b/>
                                  <w:color w:val="FF0000"/>
                                  <w:sz w:val="16"/>
                                </w:rPr>
                                <w:t> </w:t>
                              </w:r>
                            </w:ins>
                            <w:ins w:id="12290" w:author="Sari Shein" w:date="2005-04-13T14:25:00Z">
                              <w:r>
                                <w:rPr>
                                  <w:rFonts w:eastAsia="Verdana" w:cs="Verdana" w:ascii="Verdana" w:hAnsi="Verdana"/>
                                  <w:color w:val="000000"/>
                                  <w:sz w:val="16"/>
                                </w:rPr>
                                <w:t xml:space="preserve"> </w:t>
                              </w:r>
                            </w:ins>
                            <w:ins w:id="12291" w:author="Sari Shein" w:date="2005-04-13T14:25:00Z">
                              <w:r>
                                <w:rPr>
                                  <w:rFonts w:cs="Verdana" w:ascii="Verdana" w:hAnsi="Verdana"/>
                                  <w:color w:val="000000"/>
                                  <w:sz w:val="16"/>
                                </w:rPr>
                                <w:tab/>
                              </w:r>
                            </w:ins>
                            <w:ins w:id="12292" w:author="Sari Shein" w:date="2005-04-13T14:25:00Z">
                              <w:r>
                                <w:rPr>
                                  <w:rFonts w:cs="Verdana" w:ascii="Verdana" w:hAnsi="Verdana"/>
                                  <w:color w:val="0000FF"/>
                                  <w:sz w:val="16"/>
                                </w:rPr>
                                <w:t>&lt;</w:t>
                              </w:r>
                            </w:ins>
                            <w:ins w:id="12293" w:author="Sari Shein" w:date="2005-04-13T14:25:00Z">
                              <w:r>
                                <w:rPr>
                                  <w:rFonts w:cs="Verdana" w:ascii="Verdana" w:hAnsi="Verdana"/>
                                  <w:color w:val="990000"/>
                                  <w:sz w:val="16"/>
                                </w:rPr>
                                <w:t>informationType</w:t>
                              </w:r>
                            </w:ins>
                            <w:ins w:id="12294" w:author="Sari Shein" w:date="2005-04-13T14:25:00Z">
                              <w:r>
                                <w:rPr>
                                  <w:rFonts w:cs="Verdana" w:ascii="Verdana" w:hAnsi="Verdana"/>
                                  <w:color w:val="000000"/>
                                  <w:sz w:val="16"/>
                                </w:rPr>
                                <w:t xml:space="preserve"> </w:t>
                              </w:r>
                            </w:ins>
                            <w:ins w:id="12295" w:author="Sari Shein" w:date="2005-04-13T14:25:00Z">
                              <w:r>
                                <w:rPr>
                                  <w:rFonts w:cs="Verdana" w:ascii="Verdana" w:hAnsi="Verdana"/>
                                  <w:color w:val="990000"/>
                                  <w:sz w:val="16"/>
                                </w:rPr>
                                <w:t>name</w:t>
                              </w:r>
                            </w:ins>
                            <w:ins w:id="12296" w:author="Sari Shein" w:date="2005-04-13T14:25:00Z">
                              <w:r>
                                <w:rPr>
                                  <w:rFonts w:cs="Verdana" w:ascii="Verdana" w:hAnsi="Verdana"/>
                                  <w:color w:val="0000FF"/>
                                  <w:sz w:val="16"/>
                                </w:rPr>
                                <w:t>="</w:t>
                              </w:r>
                            </w:ins>
                            <w:ins w:id="12297" w:author="Sari Shein" w:date="2005-04-13T14:25:00Z">
                              <w:r>
                                <w:rPr>
                                  <w:rFonts w:cs="Verdana" w:ascii="Verdana" w:hAnsi="Verdana"/>
                                  <w:b/>
                                  <w:color w:val="000000"/>
                                  <w:sz w:val="16"/>
                                </w:rPr>
                                <w:t>StringType</w:t>
                              </w:r>
                            </w:ins>
                            <w:ins w:id="12298" w:author="Sari Shein" w:date="2005-04-13T14:25:00Z">
                              <w:r>
                                <w:rPr>
                                  <w:rFonts w:cs="Verdana" w:ascii="Verdana" w:hAnsi="Verdana"/>
                                  <w:color w:val="0000FF"/>
                                  <w:sz w:val="16"/>
                                </w:rPr>
                                <w:t>"</w:t>
                              </w:r>
                            </w:ins>
                            <w:ins w:id="12299" w:author="Sari Shein" w:date="2005-04-13T14:25:00Z">
                              <w:r>
                                <w:rPr>
                                  <w:rFonts w:cs="Verdana" w:ascii="Verdana" w:hAnsi="Verdana"/>
                                  <w:color w:val="990000"/>
                                  <w:sz w:val="16"/>
                                </w:rPr>
                                <w:t xml:space="preserve"> type</w:t>
                              </w:r>
                            </w:ins>
                            <w:ins w:id="12300" w:author="Sari Shein" w:date="2005-04-13T14:25:00Z">
                              <w:r>
                                <w:rPr>
                                  <w:rFonts w:cs="Verdana" w:ascii="Verdana" w:hAnsi="Verdana"/>
                                  <w:color w:val="0000FF"/>
                                  <w:sz w:val="16"/>
                                </w:rPr>
                                <w:t>="</w:t>
                              </w:r>
                            </w:ins>
                            <w:ins w:id="12301" w:author="Sari Shein" w:date="2005-04-13T14:25:00Z">
                              <w:r>
                                <w:rPr>
                                  <w:rFonts w:cs="Verdana" w:ascii="Verdana" w:hAnsi="Verdana"/>
                                  <w:b/>
                                  <w:color w:val="000000"/>
                                  <w:sz w:val="16"/>
                                </w:rPr>
                                <w:t>xsd:string</w:t>
                              </w:r>
                            </w:ins>
                            <w:ins w:id="12302" w:author="Sari Shein" w:date="2005-04-13T14:25:00Z">
                              <w:r>
                                <w:rPr>
                                  <w:rFonts w:cs="Verdana" w:ascii="Verdana" w:hAnsi="Verdana"/>
                                  <w:color w:val="0000FF"/>
                                  <w:sz w:val="16"/>
                                </w:rPr>
                                <w:t>" /&gt;</w:t>
                              </w:r>
                            </w:ins>
                            <w:ins w:id="12303"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317" w:author="Sari Shein" w:date="2005-04-13T14:25:00Z"/>
                              </w:rPr>
                            </w:pPr>
                            <w:ins w:id="12305" w:author="Sari Shein" w:date="2005-04-13T14:25:00Z">
                              <w:r>
                                <w:rPr>
                                  <w:rFonts w:eastAsia="Courier New" w:cs="Courier New" w:ascii="Courier New" w:hAnsi="Courier New"/>
                                  <w:b/>
                                  <w:color w:val="FF0000"/>
                                  <w:sz w:val="16"/>
                                </w:rPr>
                                <w:t xml:space="preserve"> </w:t>
                              </w:r>
                            </w:ins>
                            <w:ins w:id="12306" w:author="Sari Shein" w:date="2005-04-13T14:25:00Z">
                              <w:r>
                                <w:rPr>
                                  <w:rFonts w:eastAsia="Verdana" w:cs="Verdana" w:ascii="Verdana" w:hAnsi="Verdana"/>
                                  <w:color w:val="000000"/>
                                  <w:sz w:val="16"/>
                                </w:rPr>
                                <w:t xml:space="preserve"> </w:t>
                              </w:r>
                            </w:ins>
                            <w:ins w:id="12307" w:author="Sari Shein" w:date="2005-04-13T14:25:00Z">
                              <w:r>
                                <w:rPr>
                                  <w:rFonts w:cs="Verdana" w:ascii="Verdana" w:hAnsi="Verdana"/>
                                  <w:color w:val="000000"/>
                                  <w:sz w:val="16"/>
                                </w:rPr>
                                <w:tab/>
                              </w:r>
                            </w:ins>
                            <w:ins w:id="12308" w:author="Sari Shein" w:date="2005-04-13T14:25:00Z">
                              <w:r>
                                <w:rPr>
                                  <w:rFonts w:cs="Verdana" w:ascii="Verdana" w:hAnsi="Verdana"/>
                                  <w:color w:val="0000FF"/>
                                  <w:sz w:val="16"/>
                                </w:rPr>
                                <w:t>&lt;</w:t>
                              </w:r>
                            </w:ins>
                            <w:ins w:id="12309" w:author="Sari Shein" w:date="2005-04-13T14:25:00Z">
                              <w:r>
                                <w:rPr>
                                  <w:rFonts w:cs="Verdana" w:ascii="Verdana" w:hAnsi="Verdana"/>
                                  <w:color w:val="990000"/>
                                  <w:sz w:val="16"/>
                                </w:rPr>
                                <w:t>informationType name</w:t>
                              </w:r>
                            </w:ins>
                            <w:ins w:id="12310" w:author="Sari Shein" w:date="2005-04-13T14:25:00Z">
                              <w:r>
                                <w:rPr>
                                  <w:rFonts w:cs="Verdana" w:ascii="Verdana" w:hAnsi="Verdana"/>
                                  <w:color w:val="0000FF"/>
                                  <w:sz w:val="16"/>
                                </w:rPr>
                                <w:t>="</w:t>
                              </w:r>
                            </w:ins>
                            <w:ins w:id="12311" w:author="Sari Shein" w:date="2005-04-13T14:25:00Z">
                              <w:r>
                                <w:rPr>
                                  <w:rFonts w:cs="Verdana" w:ascii="Verdana" w:hAnsi="Verdana"/>
                                  <w:b/>
                                  <w:color w:val="000000"/>
                                  <w:sz w:val="16"/>
                                </w:rPr>
                                <w:t>RequestForQuoteType</w:t>
                              </w:r>
                            </w:ins>
                            <w:ins w:id="12312" w:author="Sari Shein" w:date="2005-04-13T14:25:00Z">
                              <w:r>
                                <w:rPr>
                                  <w:rFonts w:cs="Verdana" w:ascii="Verdana" w:hAnsi="Verdana"/>
                                  <w:color w:val="0000FF"/>
                                  <w:sz w:val="16"/>
                                </w:rPr>
                                <w:t>"</w:t>
                              </w:r>
                            </w:ins>
                            <w:ins w:id="12313" w:author="Sari Shein" w:date="2005-04-13T14:25:00Z">
                              <w:r>
                                <w:rPr>
                                  <w:rFonts w:cs="Verdana" w:ascii="Verdana" w:hAnsi="Verdana"/>
                                  <w:color w:val="990000"/>
                                  <w:sz w:val="16"/>
                                </w:rPr>
                                <w:t xml:space="preserve"> type</w:t>
                              </w:r>
                            </w:ins>
                            <w:ins w:id="12314" w:author="Sari Shein" w:date="2005-04-13T14:25:00Z">
                              <w:r>
                                <w:rPr>
                                  <w:rFonts w:cs="Verdana" w:ascii="Verdana" w:hAnsi="Verdana"/>
                                  <w:color w:val="0000FF"/>
                                  <w:sz w:val="16"/>
                                </w:rPr>
                                <w:t>="</w:t>
                              </w:r>
                            </w:ins>
                            <w:ins w:id="12315" w:author="Sari Shein" w:date="2005-04-13T14:25:00Z">
                              <w:r>
                                <w:rPr>
                                  <w:rFonts w:cs="Verdana" w:ascii="Verdana" w:hAnsi="Verdana"/>
                                  <w:b/>
                                  <w:color w:val="000000"/>
                                  <w:sz w:val="16"/>
                                </w:rPr>
                                <w:t>bs:RequestForQuote</w:t>
                              </w:r>
                            </w:ins>
                            <w:ins w:id="12316"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2331" w:author="Sari Shein" w:date="2005-04-13T14:25:00Z"/>
                              </w:rPr>
                            </w:pPr>
                            <w:ins w:id="12318" w:author="Sari Shein" w:date="2005-04-13T14:25:00Z">
                              <w:r>
                                <w:rPr>
                                  <w:rFonts w:cs="Courier New" w:ascii="Courier New" w:hAnsi="Courier New"/>
                                  <w:b/>
                                  <w:color w:val="FF0000"/>
                                  <w:sz w:val="16"/>
                                </w:rPr>
                                <w:t> </w:t>
                              </w:r>
                            </w:ins>
                            <w:ins w:id="12319" w:author="Sari Shein" w:date="2005-04-13T14:25:00Z">
                              <w:r>
                                <w:rPr>
                                  <w:rFonts w:eastAsia="Verdana" w:cs="Verdana" w:ascii="Verdana" w:hAnsi="Verdana"/>
                                  <w:color w:val="000000"/>
                                  <w:sz w:val="16"/>
                                </w:rPr>
                                <w:t xml:space="preserve"> </w:t>
                              </w:r>
                            </w:ins>
                            <w:ins w:id="12320" w:author="Sari Shein" w:date="2005-04-13T14:25:00Z">
                              <w:r>
                                <w:rPr>
                                  <w:rFonts w:cs="Verdana" w:ascii="Verdana" w:hAnsi="Verdana"/>
                                  <w:color w:val="000000"/>
                                  <w:sz w:val="16"/>
                                </w:rPr>
                                <w:tab/>
                                <w:tab/>
                              </w:r>
                            </w:ins>
                            <w:ins w:id="12321" w:author="Sari Shein" w:date="2005-04-13T14:25:00Z">
                              <w:r>
                                <w:rPr>
                                  <w:rFonts w:cs="Verdana" w:ascii="Verdana" w:hAnsi="Verdana"/>
                                  <w:color w:val="0000FF"/>
                                  <w:sz w:val="16"/>
                                </w:rPr>
                                <w:t>&lt;</w:t>
                              </w:r>
                            </w:ins>
                            <w:ins w:id="12322" w:author="Sari Shein" w:date="2005-04-13T14:25:00Z">
                              <w:r>
                                <w:rPr>
                                  <w:rFonts w:cs="Verdana" w:ascii="Verdana" w:hAnsi="Verdana"/>
                                  <w:color w:val="990000"/>
                                  <w:sz w:val="16"/>
                                </w:rPr>
                                <w:t>description type</w:t>
                              </w:r>
                            </w:ins>
                            <w:ins w:id="12323" w:author="Sari Shein" w:date="2005-04-13T14:25:00Z">
                              <w:r>
                                <w:rPr>
                                  <w:rFonts w:cs="Verdana" w:ascii="Verdana" w:hAnsi="Verdana"/>
                                  <w:color w:val="0000FF"/>
                                  <w:sz w:val="16"/>
                                </w:rPr>
                                <w:t>="</w:t>
                              </w:r>
                            </w:ins>
                            <w:ins w:id="12324" w:author="Sari Shein" w:date="2005-04-13T14:25:00Z">
                              <w:r>
                                <w:rPr>
                                  <w:rFonts w:cs="Verdana" w:ascii="Verdana" w:hAnsi="Verdana"/>
                                  <w:b/>
                                  <w:color w:val="000000"/>
                                  <w:sz w:val="16"/>
                                </w:rPr>
                                <w:t>documentation</w:t>
                              </w:r>
                            </w:ins>
                            <w:ins w:id="12325" w:author="Sari Shein" w:date="2005-04-13T14:25:00Z">
                              <w:r>
                                <w:rPr>
                                  <w:rFonts w:cs="Verdana" w:ascii="Verdana" w:hAnsi="Verdana"/>
                                  <w:color w:val="0000FF"/>
                                  <w:sz w:val="16"/>
                                </w:rPr>
                                <w:t>"&gt;</w:t>
                              </w:r>
                            </w:ins>
                            <w:ins w:id="12326" w:author="Sari Shein" w:date="2005-04-13T14:25:00Z">
                              <w:r>
                                <w:rPr>
                                  <w:rFonts w:cs="Verdana" w:ascii="Verdana" w:hAnsi="Verdana"/>
                                  <w:b/>
                                  <w:color w:val="000000"/>
                                  <w:sz w:val="16"/>
                                </w:rPr>
                                <w:t>Request for quote message</w:t>
                              </w:r>
                            </w:ins>
                            <w:ins w:id="12327" w:author="Sari Shein" w:date="2005-04-13T14:25:00Z">
                              <w:r>
                                <w:rPr>
                                  <w:rFonts w:cs="Verdana" w:ascii="Verdana" w:hAnsi="Verdana"/>
                                  <w:color w:val="0000FF"/>
                                  <w:sz w:val="16"/>
                                </w:rPr>
                                <w:t>&lt;/</w:t>
                              </w:r>
                            </w:ins>
                            <w:ins w:id="12328" w:author="Sari Shein" w:date="2005-04-13T14:25:00Z">
                              <w:r>
                                <w:rPr>
                                  <w:rFonts w:cs="Verdana" w:ascii="Verdana" w:hAnsi="Verdana"/>
                                  <w:color w:val="990000"/>
                                  <w:sz w:val="16"/>
                                </w:rPr>
                                <w:t>description</w:t>
                              </w:r>
                            </w:ins>
                            <w:ins w:id="12329" w:author="Sari Shein" w:date="2005-04-13T14:25:00Z">
                              <w:r>
                                <w:rPr>
                                  <w:rFonts w:cs="Verdana" w:ascii="Verdana" w:hAnsi="Verdana"/>
                                  <w:color w:val="0000FF"/>
                                  <w:sz w:val="16"/>
                                </w:rPr>
                                <w:t>&gt;</w:t>
                              </w:r>
                            </w:ins>
                            <w:ins w:id="12330"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338" w:author="Sari Shein" w:date="2005-04-13T14:25:00Z"/>
                              </w:rPr>
                            </w:pPr>
                            <w:ins w:id="12332" w:author="Sari Shein" w:date="2005-04-13T14:25:00Z">
                              <w:r>
                                <w:rPr>
                                  <w:rFonts w:cs="Courier New" w:ascii="Courier New" w:hAnsi="Courier New"/>
                                  <w:b/>
                                  <w:color w:val="FF0000"/>
                                  <w:sz w:val="16"/>
                                </w:rPr>
                                <w:t> </w:t>
                              </w:r>
                            </w:ins>
                            <w:ins w:id="12333" w:author="Sari Shein" w:date="2005-04-13T14:25:00Z">
                              <w:r>
                                <w:rPr>
                                  <w:rFonts w:eastAsia="Verdana" w:cs="Verdana" w:ascii="Verdana" w:hAnsi="Verdana"/>
                                  <w:color w:val="000000"/>
                                  <w:sz w:val="16"/>
                                </w:rPr>
                                <w:t xml:space="preserve"> </w:t>
                              </w:r>
                            </w:ins>
                            <w:ins w:id="12334" w:author="Sari Shein" w:date="2005-04-13T14:25:00Z">
                              <w:r>
                                <w:rPr>
                                  <w:rFonts w:cs="Verdana" w:ascii="Verdana" w:hAnsi="Verdana"/>
                                  <w:color w:val="000000"/>
                                  <w:sz w:val="16"/>
                                </w:rPr>
                                <w:tab/>
                              </w:r>
                            </w:ins>
                            <w:ins w:id="12335" w:author="Sari Shein" w:date="2005-04-13T14:25:00Z">
                              <w:r>
                                <w:rPr>
                                  <w:rFonts w:cs="Verdana" w:ascii="Verdana" w:hAnsi="Verdana"/>
                                  <w:color w:val="0000FF"/>
                                  <w:sz w:val="16"/>
                                </w:rPr>
                                <w:t>&lt;/</w:t>
                              </w:r>
                            </w:ins>
                            <w:ins w:id="12336" w:author="Sari Shein" w:date="2005-04-13T14:25:00Z">
                              <w:r>
                                <w:rPr>
                                  <w:rFonts w:cs="Verdana" w:ascii="Verdana" w:hAnsi="Verdana"/>
                                  <w:color w:val="990000"/>
                                  <w:sz w:val="16"/>
                                </w:rPr>
                                <w:t>informationType</w:t>
                              </w:r>
                            </w:ins>
                            <w:ins w:id="12337"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340" w:author="Sari Shein" w:date="2005-04-13T14:25:00Z"/>
                              </w:rPr>
                            </w:pPr>
                            <w:ins w:id="12339"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353" w:author="Sari Shein" w:date="2005-04-13T14:25:00Z"/>
                              </w:rPr>
                            </w:pPr>
                            <w:ins w:id="12341" w:author="Sari Shein" w:date="2005-04-13T14:25:00Z">
                              <w:r>
                                <w:rPr>
                                  <w:rFonts w:eastAsia="Courier New" w:cs="Courier New" w:ascii="Courier New" w:hAnsi="Courier New"/>
                                  <w:b/>
                                  <w:color w:val="FF0000"/>
                                  <w:sz w:val="16"/>
                                </w:rPr>
                                <w:t xml:space="preserve"> </w:t>
                              </w:r>
                            </w:ins>
                            <w:ins w:id="12342" w:author="Sari Shein" w:date="2005-04-13T14:25:00Z">
                              <w:r>
                                <w:rPr>
                                  <w:rFonts w:eastAsia="Verdana" w:cs="Verdana" w:ascii="Verdana" w:hAnsi="Verdana"/>
                                  <w:color w:val="000000"/>
                                  <w:sz w:val="16"/>
                                </w:rPr>
                                <w:t xml:space="preserve"> </w:t>
                              </w:r>
                            </w:ins>
                            <w:ins w:id="12343" w:author="Sari Shein" w:date="2005-04-13T14:25:00Z">
                              <w:r>
                                <w:rPr>
                                  <w:rFonts w:cs="Verdana" w:ascii="Verdana" w:hAnsi="Verdana"/>
                                  <w:color w:val="000000"/>
                                  <w:sz w:val="16"/>
                                </w:rPr>
                                <w:tab/>
                              </w:r>
                            </w:ins>
                            <w:ins w:id="12344" w:author="Sari Shein" w:date="2005-04-13T14:25:00Z">
                              <w:r>
                                <w:rPr>
                                  <w:rFonts w:cs="Verdana" w:ascii="Verdana" w:hAnsi="Verdana"/>
                                  <w:color w:val="0000FF"/>
                                  <w:sz w:val="16"/>
                                </w:rPr>
                                <w:t>&lt;</w:t>
                              </w:r>
                            </w:ins>
                            <w:ins w:id="12345" w:author="Sari Shein" w:date="2005-04-13T14:25:00Z">
                              <w:r>
                                <w:rPr>
                                  <w:rFonts w:cs="Verdana" w:ascii="Verdana" w:hAnsi="Verdana"/>
                                  <w:color w:val="990000"/>
                                  <w:sz w:val="16"/>
                                </w:rPr>
                                <w:t>informationType name</w:t>
                              </w:r>
                            </w:ins>
                            <w:ins w:id="12346" w:author="Sari Shein" w:date="2005-04-13T14:25:00Z">
                              <w:r>
                                <w:rPr>
                                  <w:rFonts w:cs="Verdana" w:ascii="Verdana" w:hAnsi="Verdana"/>
                                  <w:color w:val="0000FF"/>
                                  <w:sz w:val="16"/>
                                </w:rPr>
                                <w:t>="</w:t>
                              </w:r>
                            </w:ins>
                            <w:ins w:id="12347" w:author="Sari Shein" w:date="2005-04-13T14:25:00Z">
                              <w:r>
                                <w:rPr>
                                  <w:rFonts w:cs="Verdana" w:ascii="Verdana" w:hAnsi="Verdana"/>
                                  <w:b/>
                                  <w:color w:val="000000"/>
                                  <w:sz w:val="16"/>
                                </w:rPr>
                                <w:t>QuoteType</w:t>
                              </w:r>
                            </w:ins>
                            <w:ins w:id="12348" w:author="Sari Shein" w:date="2005-04-13T14:25:00Z">
                              <w:r>
                                <w:rPr>
                                  <w:rFonts w:cs="Verdana" w:ascii="Verdana" w:hAnsi="Verdana"/>
                                  <w:color w:val="0000FF"/>
                                  <w:sz w:val="16"/>
                                </w:rPr>
                                <w:t>"</w:t>
                              </w:r>
                            </w:ins>
                            <w:ins w:id="12349" w:author="Sari Shein" w:date="2005-04-13T14:25:00Z">
                              <w:r>
                                <w:rPr>
                                  <w:rFonts w:cs="Verdana" w:ascii="Verdana" w:hAnsi="Verdana"/>
                                  <w:color w:val="990000"/>
                                  <w:sz w:val="16"/>
                                </w:rPr>
                                <w:t xml:space="preserve"> type</w:t>
                              </w:r>
                            </w:ins>
                            <w:ins w:id="12350" w:author="Sari Shein" w:date="2005-04-13T14:25:00Z">
                              <w:r>
                                <w:rPr>
                                  <w:rFonts w:cs="Verdana" w:ascii="Verdana" w:hAnsi="Verdana"/>
                                  <w:color w:val="0000FF"/>
                                  <w:sz w:val="16"/>
                                </w:rPr>
                                <w:t>="</w:t>
                              </w:r>
                            </w:ins>
                            <w:ins w:id="12351" w:author="Sari Shein" w:date="2005-04-13T14:25:00Z">
                              <w:r>
                                <w:rPr>
                                  <w:rFonts w:cs="Verdana" w:ascii="Verdana" w:hAnsi="Verdana"/>
                                  <w:b/>
                                  <w:color w:val="000000"/>
                                  <w:sz w:val="16"/>
                                </w:rPr>
                                <w:t>bs:Quote</w:t>
                              </w:r>
                            </w:ins>
                            <w:ins w:id="12352"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2367" w:author="Sari Shein" w:date="2005-04-13T14:25:00Z"/>
                              </w:rPr>
                            </w:pPr>
                            <w:ins w:id="12354" w:author="Sari Shein" w:date="2005-04-13T14:25:00Z">
                              <w:r>
                                <w:rPr>
                                  <w:rFonts w:cs="Courier New" w:ascii="Courier New" w:hAnsi="Courier New"/>
                                  <w:b/>
                                  <w:color w:val="FF0000"/>
                                  <w:sz w:val="16"/>
                                </w:rPr>
                                <w:t> </w:t>
                              </w:r>
                            </w:ins>
                            <w:ins w:id="12355" w:author="Sari Shein" w:date="2005-04-13T14:25:00Z">
                              <w:r>
                                <w:rPr>
                                  <w:rFonts w:eastAsia="Verdana" w:cs="Verdana" w:ascii="Verdana" w:hAnsi="Verdana"/>
                                  <w:color w:val="000000"/>
                                  <w:sz w:val="16"/>
                                </w:rPr>
                                <w:t xml:space="preserve"> </w:t>
                              </w:r>
                            </w:ins>
                            <w:ins w:id="12356" w:author="Sari Shein" w:date="2005-04-13T14:25:00Z">
                              <w:r>
                                <w:rPr>
                                  <w:rFonts w:cs="Verdana" w:ascii="Verdana" w:hAnsi="Verdana"/>
                                  <w:color w:val="000000"/>
                                  <w:sz w:val="16"/>
                                </w:rPr>
                                <w:tab/>
                                <w:tab/>
                              </w:r>
                            </w:ins>
                            <w:ins w:id="12357" w:author="Sari Shein" w:date="2005-04-13T14:25:00Z">
                              <w:r>
                                <w:rPr>
                                  <w:rFonts w:cs="Verdana" w:ascii="Verdana" w:hAnsi="Verdana"/>
                                  <w:color w:val="0000FF"/>
                                  <w:sz w:val="16"/>
                                </w:rPr>
                                <w:t>&lt;</w:t>
                              </w:r>
                            </w:ins>
                            <w:ins w:id="12358" w:author="Sari Shein" w:date="2005-04-13T14:25:00Z">
                              <w:r>
                                <w:rPr>
                                  <w:rFonts w:cs="Verdana" w:ascii="Verdana" w:hAnsi="Verdana"/>
                                  <w:color w:val="990000"/>
                                  <w:sz w:val="16"/>
                                </w:rPr>
                                <w:t>description type</w:t>
                              </w:r>
                            </w:ins>
                            <w:ins w:id="12359" w:author="Sari Shein" w:date="2005-04-13T14:25:00Z">
                              <w:r>
                                <w:rPr>
                                  <w:rFonts w:cs="Verdana" w:ascii="Verdana" w:hAnsi="Verdana"/>
                                  <w:color w:val="0000FF"/>
                                  <w:sz w:val="16"/>
                                </w:rPr>
                                <w:t>="</w:t>
                              </w:r>
                            </w:ins>
                            <w:ins w:id="12360" w:author="Sari Shein" w:date="2005-04-13T14:25:00Z">
                              <w:r>
                                <w:rPr>
                                  <w:rFonts w:cs="Verdana" w:ascii="Verdana" w:hAnsi="Verdana"/>
                                  <w:b/>
                                  <w:color w:val="000000"/>
                                  <w:sz w:val="16"/>
                                </w:rPr>
                                <w:t>documentation</w:t>
                              </w:r>
                            </w:ins>
                            <w:ins w:id="12361" w:author="Sari Shein" w:date="2005-04-13T14:25:00Z">
                              <w:r>
                                <w:rPr>
                                  <w:rFonts w:cs="Verdana" w:ascii="Verdana" w:hAnsi="Verdana"/>
                                  <w:color w:val="0000FF"/>
                                  <w:sz w:val="16"/>
                                </w:rPr>
                                <w:t>"&gt;</w:t>
                              </w:r>
                            </w:ins>
                            <w:ins w:id="12362" w:author="Sari Shein" w:date="2005-04-13T14:25:00Z">
                              <w:r>
                                <w:rPr>
                                  <w:rFonts w:cs="Verdana" w:ascii="Verdana" w:hAnsi="Verdana"/>
                                  <w:b/>
                                  <w:color w:val="000000"/>
                                  <w:sz w:val="16"/>
                                </w:rPr>
                                <w:t>Quote message</w:t>
                              </w:r>
                            </w:ins>
                            <w:ins w:id="12363" w:author="Sari Shein" w:date="2005-04-13T14:25:00Z">
                              <w:r>
                                <w:rPr>
                                  <w:rFonts w:cs="Verdana" w:ascii="Verdana" w:hAnsi="Verdana"/>
                                  <w:color w:val="0000FF"/>
                                  <w:sz w:val="16"/>
                                </w:rPr>
                                <w:t>&lt;/</w:t>
                              </w:r>
                            </w:ins>
                            <w:ins w:id="12364" w:author="Sari Shein" w:date="2005-04-13T14:25:00Z">
                              <w:r>
                                <w:rPr>
                                  <w:rFonts w:cs="Verdana" w:ascii="Verdana" w:hAnsi="Verdana"/>
                                  <w:color w:val="990000"/>
                                  <w:sz w:val="16"/>
                                </w:rPr>
                                <w:t>description</w:t>
                              </w:r>
                            </w:ins>
                            <w:ins w:id="12365" w:author="Sari Shein" w:date="2005-04-13T14:25:00Z">
                              <w:r>
                                <w:rPr>
                                  <w:rFonts w:cs="Verdana" w:ascii="Verdana" w:hAnsi="Verdana"/>
                                  <w:color w:val="0000FF"/>
                                  <w:sz w:val="16"/>
                                </w:rPr>
                                <w:t>&gt;</w:t>
                              </w:r>
                            </w:ins>
                            <w:ins w:id="12366"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374" w:author="Sari Shein" w:date="2005-04-13T14:25:00Z"/>
                              </w:rPr>
                            </w:pPr>
                            <w:ins w:id="12368" w:author="Sari Shein" w:date="2005-04-13T14:25:00Z">
                              <w:r>
                                <w:rPr>
                                  <w:rFonts w:cs="Courier New" w:ascii="Courier New" w:hAnsi="Courier New"/>
                                  <w:b/>
                                  <w:color w:val="FF0000"/>
                                  <w:sz w:val="16"/>
                                </w:rPr>
                                <w:t> </w:t>
                              </w:r>
                            </w:ins>
                            <w:ins w:id="12369" w:author="Sari Shein" w:date="2005-04-13T14:25:00Z">
                              <w:r>
                                <w:rPr>
                                  <w:rFonts w:eastAsia="Verdana" w:cs="Verdana" w:ascii="Verdana" w:hAnsi="Verdana"/>
                                  <w:color w:val="000000"/>
                                  <w:sz w:val="16"/>
                                </w:rPr>
                                <w:t xml:space="preserve"> </w:t>
                              </w:r>
                            </w:ins>
                            <w:ins w:id="12370" w:author="Sari Shein" w:date="2005-04-13T14:25:00Z">
                              <w:r>
                                <w:rPr>
                                  <w:rFonts w:cs="Verdana" w:ascii="Verdana" w:hAnsi="Verdana"/>
                                  <w:color w:val="000000"/>
                                  <w:sz w:val="16"/>
                                </w:rPr>
                                <w:tab/>
                              </w:r>
                            </w:ins>
                            <w:ins w:id="12371" w:author="Sari Shein" w:date="2005-04-13T14:25:00Z">
                              <w:r>
                                <w:rPr>
                                  <w:rFonts w:cs="Verdana" w:ascii="Verdana" w:hAnsi="Verdana"/>
                                  <w:color w:val="0000FF"/>
                                  <w:sz w:val="16"/>
                                </w:rPr>
                                <w:t>&lt;/</w:t>
                              </w:r>
                            </w:ins>
                            <w:ins w:id="12372" w:author="Sari Shein" w:date="2005-04-13T14:25:00Z">
                              <w:r>
                                <w:rPr>
                                  <w:rFonts w:cs="Verdana" w:ascii="Verdana" w:hAnsi="Verdana"/>
                                  <w:color w:val="990000"/>
                                  <w:sz w:val="16"/>
                                </w:rPr>
                                <w:t>informationType</w:t>
                              </w:r>
                            </w:ins>
                            <w:ins w:id="12373"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376" w:author="Sari Shein" w:date="2005-04-13T14:25:00Z"/>
                              </w:rPr>
                            </w:pPr>
                            <w:ins w:id="12375"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389" w:author="Sari Shein" w:date="2005-04-13T14:25:00Z"/>
                              </w:rPr>
                            </w:pPr>
                            <w:ins w:id="12377" w:author="Sari Shein" w:date="2005-04-13T14:25:00Z">
                              <w:r>
                                <w:rPr>
                                  <w:rFonts w:eastAsia="Courier New" w:cs="Courier New" w:ascii="Courier New" w:hAnsi="Courier New"/>
                                  <w:b/>
                                  <w:color w:val="FF0000"/>
                                  <w:sz w:val="16"/>
                                </w:rPr>
                                <w:t xml:space="preserve"> </w:t>
                              </w:r>
                            </w:ins>
                            <w:ins w:id="12378" w:author="Sari Shein" w:date="2005-04-13T14:25:00Z">
                              <w:r>
                                <w:rPr>
                                  <w:rFonts w:eastAsia="Verdana" w:cs="Verdana" w:ascii="Verdana" w:hAnsi="Verdana"/>
                                  <w:color w:val="000000"/>
                                  <w:sz w:val="16"/>
                                </w:rPr>
                                <w:t xml:space="preserve"> </w:t>
                              </w:r>
                            </w:ins>
                            <w:ins w:id="12379" w:author="Sari Shein" w:date="2005-04-13T14:25:00Z">
                              <w:r>
                                <w:rPr>
                                  <w:rFonts w:cs="Verdana" w:ascii="Verdana" w:hAnsi="Verdana"/>
                                  <w:color w:val="000000"/>
                                  <w:sz w:val="16"/>
                                </w:rPr>
                                <w:tab/>
                              </w:r>
                            </w:ins>
                            <w:ins w:id="12380" w:author="Sari Shein" w:date="2005-04-13T14:25:00Z">
                              <w:r>
                                <w:rPr>
                                  <w:rFonts w:cs="Verdana" w:ascii="Verdana" w:hAnsi="Verdana"/>
                                  <w:color w:val="0000FF"/>
                                  <w:sz w:val="16"/>
                                </w:rPr>
                                <w:t>&lt;</w:t>
                              </w:r>
                            </w:ins>
                            <w:ins w:id="12381" w:author="Sari Shein" w:date="2005-04-13T14:25:00Z">
                              <w:r>
                                <w:rPr>
                                  <w:rFonts w:cs="Verdana" w:ascii="Verdana" w:hAnsi="Verdana"/>
                                  <w:color w:val="990000"/>
                                  <w:sz w:val="16"/>
                                </w:rPr>
                                <w:t>informationType name</w:t>
                              </w:r>
                            </w:ins>
                            <w:ins w:id="12382" w:author="Sari Shein" w:date="2005-04-13T14:25:00Z">
                              <w:r>
                                <w:rPr>
                                  <w:rFonts w:cs="Verdana" w:ascii="Verdana" w:hAnsi="Verdana"/>
                                  <w:color w:val="0000FF"/>
                                  <w:sz w:val="16"/>
                                </w:rPr>
                                <w:t>="</w:t>
                              </w:r>
                            </w:ins>
                            <w:ins w:id="12383" w:author="Sari Shein" w:date="2005-04-13T14:25:00Z">
                              <w:r>
                                <w:rPr>
                                  <w:rFonts w:cs="Verdana" w:ascii="Verdana" w:hAnsi="Verdana"/>
                                  <w:b/>
                                  <w:color w:val="000000"/>
                                  <w:sz w:val="16"/>
                                </w:rPr>
                                <w:t>QuoteUpdateType</w:t>
                              </w:r>
                            </w:ins>
                            <w:ins w:id="12384" w:author="Sari Shein" w:date="2005-04-13T14:25:00Z">
                              <w:r>
                                <w:rPr>
                                  <w:rFonts w:cs="Verdana" w:ascii="Verdana" w:hAnsi="Verdana"/>
                                  <w:color w:val="0000FF"/>
                                  <w:sz w:val="16"/>
                                </w:rPr>
                                <w:t>"</w:t>
                              </w:r>
                            </w:ins>
                            <w:ins w:id="12385" w:author="Sari Shein" w:date="2005-04-13T14:25:00Z">
                              <w:r>
                                <w:rPr>
                                  <w:rFonts w:cs="Verdana" w:ascii="Verdana" w:hAnsi="Verdana"/>
                                  <w:color w:val="990000"/>
                                  <w:sz w:val="16"/>
                                </w:rPr>
                                <w:t xml:space="preserve"> type</w:t>
                              </w:r>
                            </w:ins>
                            <w:ins w:id="12386" w:author="Sari Shein" w:date="2005-04-13T14:25:00Z">
                              <w:r>
                                <w:rPr>
                                  <w:rFonts w:cs="Verdana" w:ascii="Verdana" w:hAnsi="Verdana"/>
                                  <w:color w:val="0000FF"/>
                                  <w:sz w:val="16"/>
                                </w:rPr>
                                <w:t>="</w:t>
                              </w:r>
                            </w:ins>
                            <w:ins w:id="12387" w:author="Sari Shein" w:date="2005-04-13T14:25:00Z">
                              <w:r>
                                <w:rPr>
                                  <w:rFonts w:cs="Verdana" w:ascii="Verdana" w:hAnsi="Verdana"/>
                                  <w:b/>
                                  <w:color w:val="000000"/>
                                  <w:sz w:val="16"/>
                                </w:rPr>
                                <w:t>bs:QuoteUpdate</w:t>
                              </w:r>
                            </w:ins>
                            <w:ins w:id="12388"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2403" w:author="Sari Shein" w:date="2005-04-13T14:25:00Z"/>
                              </w:rPr>
                            </w:pPr>
                            <w:ins w:id="12390" w:author="Sari Shein" w:date="2005-04-13T14:25:00Z">
                              <w:r>
                                <w:rPr>
                                  <w:rFonts w:cs="Courier New" w:ascii="Courier New" w:hAnsi="Courier New"/>
                                  <w:b/>
                                  <w:color w:val="FF0000"/>
                                  <w:sz w:val="16"/>
                                </w:rPr>
                                <w:t> </w:t>
                              </w:r>
                            </w:ins>
                            <w:ins w:id="12391" w:author="Sari Shein" w:date="2005-04-13T14:25:00Z">
                              <w:r>
                                <w:rPr>
                                  <w:rFonts w:eastAsia="Verdana" w:cs="Verdana" w:ascii="Verdana" w:hAnsi="Verdana"/>
                                  <w:color w:val="000000"/>
                                  <w:sz w:val="16"/>
                                </w:rPr>
                                <w:t xml:space="preserve"> </w:t>
                              </w:r>
                            </w:ins>
                            <w:ins w:id="12392" w:author="Sari Shein" w:date="2005-04-13T14:25:00Z">
                              <w:r>
                                <w:rPr>
                                  <w:rFonts w:cs="Verdana" w:ascii="Verdana" w:hAnsi="Verdana"/>
                                  <w:color w:val="000000"/>
                                  <w:sz w:val="16"/>
                                </w:rPr>
                                <w:tab/>
                                <w:tab/>
                              </w:r>
                            </w:ins>
                            <w:ins w:id="12393" w:author="Sari Shein" w:date="2005-04-13T14:25:00Z">
                              <w:r>
                                <w:rPr>
                                  <w:rFonts w:cs="Verdana" w:ascii="Verdana" w:hAnsi="Verdana"/>
                                  <w:color w:val="0000FF"/>
                                  <w:sz w:val="16"/>
                                </w:rPr>
                                <w:t>&lt;</w:t>
                              </w:r>
                            </w:ins>
                            <w:ins w:id="12394" w:author="Sari Shein" w:date="2005-04-13T14:25:00Z">
                              <w:r>
                                <w:rPr>
                                  <w:rFonts w:cs="Verdana" w:ascii="Verdana" w:hAnsi="Verdana"/>
                                  <w:color w:val="990000"/>
                                  <w:sz w:val="16"/>
                                </w:rPr>
                                <w:t>description type</w:t>
                              </w:r>
                            </w:ins>
                            <w:ins w:id="12395" w:author="Sari Shein" w:date="2005-04-13T14:25:00Z">
                              <w:r>
                                <w:rPr>
                                  <w:rFonts w:cs="Verdana" w:ascii="Verdana" w:hAnsi="Verdana"/>
                                  <w:color w:val="0000FF"/>
                                  <w:sz w:val="16"/>
                                </w:rPr>
                                <w:t>="</w:t>
                              </w:r>
                            </w:ins>
                            <w:ins w:id="12396" w:author="Sari Shein" w:date="2005-04-13T14:25:00Z">
                              <w:r>
                                <w:rPr>
                                  <w:rFonts w:cs="Verdana" w:ascii="Verdana" w:hAnsi="Verdana"/>
                                  <w:b/>
                                  <w:color w:val="000000"/>
                                  <w:sz w:val="16"/>
                                </w:rPr>
                                <w:t>documentation</w:t>
                              </w:r>
                            </w:ins>
                            <w:ins w:id="12397" w:author="Sari Shein" w:date="2005-04-13T14:25:00Z">
                              <w:r>
                                <w:rPr>
                                  <w:rFonts w:cs="Verdana" w:ascii="Verdana" w:hAnsi="Verdana"/>
                                  <w:color w:val="0000FF"/>
                                  <w:sz w:val="16"/>
                                </w:rPr>
                                <w:t>"&gt;</w:t>
                              </w:r>
                            </w:ins>
                            <w:ins w:id="12398" w:author="Sari Shein" w:date="2005-04-13T14:25:00Z">
                              <w:r>
                                <w:rPr>
                                  <w:rFonts w:cs="Verdana" w:ascii="Verdana" w:hAnsi="Verdana"/>
                                  <w:b/>
                                  <w:color w:val="000000"/>
                                  <w:sz w:val="16"/>
                                </w:rPr>
                                <w:t>Quote Update Message</w:t>
                              </w:r>
                            </w:ins>
                            <w:ins w:id="12399" w:author="Sari Shein" w:date="2005-04-13T14:25:00Z">
                              <w:r>
                                <w:rPr>
                                  <w:rFonts w:cs="Verdana" w:ascii="Verdana" w:hAnsi="Verdana"/>
                                  <w:color w:val="0000FF"/>
                                  <w:sz w:val="16"/>
                                </w:rPr>
                                <w:t>&lt;/</w:t>
                              </w:r>
                            </w:ins>
                            <w:ins w:id="12400" w:author="Sari Shein" w:date="2005-04-13T14:25:00Z">
                              <w:r>
                                <w:rPr>
                                  <w:rFonts w:cs="Verdana" w:ascii="Verdana" w:hAnsi="Verdana"/>
                                  <w:color w:val="990000"/>
                                  <w:sz w:val="16"/>
                                </w:rPr>
                                <w:t>description</w:t>
                              </w:r>
                            </w:ins>
                            <w:ins w:id="12401" w:author="Sari Shein" w:date="2005-04-13T14:25:00Z">
                              <w:r>
                                <w:rPr>
                                  <w:rFonts w:cs="Verdana" w:ascii="Verdana" w:hAnsi="Verdana"/>
                                  <w:color w:val="0000FF"/>
                                  <w:sz w:val="16"/>
                                </w:rPr>
                                <w:t>&gt;</w:t>
                              </w:r>
                            </w:ins>
                            <w:ins w:id="12402"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410" w:author="Sari Shein" w:date="2005-04-13T14:25:00Z"/>
                              </w:rPr>
                            </w:pPr>
                            <w:ins w:id="12404" w:author="Sari Shein" w:date="2005-04-13T14:25:00Z">
                              <w:r>
                                <w:rPr>
                                  <w:rFonts w:cs="Courier New" w:ascii="Courier New" w:hAnsi="Courier New"/>
                                  <w:b/>
                                  <w:color w:val="FF0000"/>
                                  <w:sz w:val="16"/>
                                </w:rPr>
                                <w:t> </w:t>
                              </w:r>
                            </w:ins>
                            <w:ins w:id="12405" w:author="Sari Shein" w:date="2005-04-13T14:25:00Z">
                              <w:r>
                                <w:rPr>
                                  <w:rFonts w:eastAsia="Verdana" w:cs="Verdana" w:ascii="Verdana" w:hAnsi="Verdana"/>
                                  <w:color w:val="000000"/>
                                  <w:sz w:val="16"/>
                                </w:rPr>
                                <w:t xml:space="preserve"> </w:t>
                              </w:r>
                            </w:ins>
                            <w:ins w:id="12406" w:author="Sari Shein" w:date="2005-04-13T14:25:00Z">
                              <w:r>
                                <w:rPr>
                                  <w:rFonts w:cs="Verdana" w:ascii="Verdana" w:hAnsi="Verdana"/>
                                  <w:color w:val="000000"/>
                                  <w:sz w:val="16"/>
                                </w:rPr>
                                <w:tab/>
                              </w:r>
                            </w:ins>
                            <w:ins w:id="12407" w:author="Sari Shein" w:date="2005-04-13T14:25:00Z">
                              <w:r>
                                <w:rPr>
                                  <w:rFonts w:cs="Verdana" w:ascii="Verdana" w:hAnsi="Verdana"/>
                                  <w:color w:val="0000FF"/>
                                  <w:sz w:val="16"/>
                                </w:rPr>
                                <w:t>&lt;/</w:t>
                              </w:r>
                            </w:ins>
                            <w:ins w:id="12408" w:author="Sari Shein" w:date="2005-04-13T14:25:00Z">
                              <w:r>
                                <w:rPr>
                                  <w:rFonts w:cs="Verdana" w:ascii="Verdana" w:hAnsi="Verdana"/>
                                  <w:color w:val="990000"/>
                                  <w:sz w:val="16"/>
                                </w:rPr>
                                <w:t>informationType</w:t>
                              </w:r>
                            </w:ins>
                            <w:ins w:id="12409"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412" w:author="Sari Shein" w:date="2005-04-13T14:25:00Z"/>
                              </w:rPr>
                            </w:pPr>
                            <w:ins w:id="12411"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425" w:author="Sari Shein" w:date="2005-04-13T14:25:00Z"/>
                              </w:rPr>
                            </w:pPr>
                            <w:ins w:id="12413" w:author="Sari Shein" w:date="2005-04-13T14:25:00Z">
                              <w:r>
                                <w:rPr>
                                  <w:rFonts w:eastAsia="Courier New" w:cs="Courier New" w:ascii="Courier New" w:hAnsi="Courier New"/>
                                  <w:b/>
                                  <w:color w:val="FF0000"/>
                                  <w:sz w:val="16"/>
                                </w:rPr>
                                <w:t xml:space="preserve"> </w:t>
                              </w:r>
                            </w:ins>
                            <w:ins w:id="12414" w:author="Sari Shein" w:date="2005-04-13T14:25:00Z">
                              <w:r>
                                <w:rPr>
                                  <w:rFonts w:eastAsia="Verdana" w:cs="Verdana" w:ascii="Verdana" w:hAnsi="Verdana"/>
                                  <w:color w:val="000000"/>
                                  <w:sz w:val="16"/>
                                </w:rPr>
                                <w:t xml:space="preserve"> </w:t>
                              </w:r>
                            </w:ins>
                            <w:ins w:id="12415" w:author="Sari Shein" w:date="2005-04-13T14:25:00Z">
                              <w:r>
                                <w:rPr>
                                  <w:rFonts w:cs="Verdana" w:ascii="Verdana" w:hAnsi="Verdana"/>
                                  <w:color w:val="000000"/>
                                  <w:sz w:val="16"/>
                                </w:rPr>
                                <w:tab/>
                              </w:r>
                            </w:ins>
                            <w:ins w:id="12416" w:author="Sari Shein" w:date="2005-04-13T14:25:00Z">
                              <w:r>
                                <w:rPr>
                                  <w:rFonts w:cs="Verdana" w:ascii="Verdana" w:hAnsi="Verdana"/>
                                  <w:color w:val="0000FF"/>
                                  <w:sz w:val="16"/>
                                </w:rPr>
                                <w:t>&lt;</w:t>
                              </w:r>
                            </w:ins>
                            <w:ins w:id="12417" w:author="Sari Shein" w:date="2005-04-13T14:25:00Z">
                              <w:r>
                                <w:rPr>
                                  <w:rFonts w:cs="Verdana" w:ascii="Verdana" w:hAnsi="Verdana"/>
                                  <w:color w:val="990000"/>
                                  <w:sz w:val="16"/>
                                </w:rPr>
                                <w:t>informationType name</w:t>
                              </w:r>
                            </w:ins>
                            <w:ins w:id="12418" w:author="Sari Shein" w:date="2005-04-13T14:25:00Z">
                              <w:r>
                                <w:rPr>
                                  <w:rFonts w:cs="Verdana" w:ascii="Verdana" w:hAnsi="Verdana"/>
                                  <w:color w:val="0000FF"/>
                                  <w:sz w:val="16"/>
                                </w:rPr>
                                <w:t>="</w:t>
                              </w:r>
                            </w:ins>
                            <w:ins w:id="12419" w:author="Sari Shein" w:date="2005-04-13T14:25:00Z">
                              <w:r>
                                <w:rPr>
                                  <w:rFonts w:cs="Verdana" w:ascii="Verdana" w:hAnsi="Verdana"/>
                                  <w:b/>
                                  <w:color w:val="000000"/>
                                  <w:sz w:val="16"/>
                                </w:rPr>
                                <w:t>QuoteAcceptType</w:t>
                              </w:r>
                            </w:ins>
                            <w:ins w:id="12420" w:author="Sari Shein" w:date="2005-04-13T14:25:00Z">
                              <w:r>
                                <w:rPr>
                                  <w:rFonts w:cs="Verdana" w:ascii="Verdana" w:hAnsi="Verdana"/>
                                  <w:color w:val="0000FF"/>
                                  <w:sz w:val="16"/>
                                </w:rPr>
                                <w:t>"</w:t>
                              </w:r>
                            </w:ins>
                            <w:ins w:id="12421" w:author="Sari Shein" w:date="2005-04-13T14:25:00Z">
                              <w:r>
                                <w:rPr>
                                  <w:rFonts w:cs="Verdana" w:ascii="Verdana" w:hAnsi="Verdana"/>
                                  <w:color w:val="990000"/>
                                  <w:sz w:val="16"/>
                                </w:rPr>
                                <w:t xml:space="preserve"> type</w:t>
                              </w:r>
                            </w:ins>
                            <w:ins w:id="12422" w:author="Sari Shein" w:date="2005-04-13T14:25:00Z">
                              <w:r>
                                <w:rPr>
                                  <w:rFonts w:cs="Verdana" w:ascii="Verdana" w:hAnsi="Verdana"/>
                                  <w:color w:val="0000FF"/>
                                  <w:sz w:val="16"/>
                                </w:rPr>
                                <w:t>="</w:t>
                              </w:r>
                            </w:ins>
                            <w:ins w:id="12423" w:author="Sari Shein" w:date="2005-04-13T14:25:00Z">
                              <w:r>
                                <w:rPr>
                                  <w:rFonts w:cs="Verdana" w:ascii="Verdana" w:hAnsi="Verdana"/>
                                  <w:b/>
                                  <w:color w:val="000000"/>
                                  <w:sz w:val="16"/>
                                </w:rPr>
                                <w:t>bs:QuoteAccept</w:t>
                              </w:r>
                            </w:ins>
                            <w:ins w:id="12424"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2439" w:author="Sari Shein" w:date="2005-04-13T14:25:00Z"/>
                              </w:rPr>
                            </w:pPr>
                            <w:ins w:id="12426" w:author="Sari Shein" w:date="2005-04-13T14:25:00Z">
                              <w:r>
                                <w:rPr>
                                  <w:rFonts w:cs="Courier New" w:ascii="Courier New" w:hAnsi="Courier New"/>
                                  <w:b/>
                                  <w:color w:val="FF0000"/>
                                  <w:sz w:val="16"/>
                                </w:rPr>
                                <w:t> </w:t>
                              </w:r>
                            </w:ins>
                            <w:ins w:id="12427" w:author="Sari Shein" w:date="2005-04-13T14:25:00Z">
                              <w:r>
                                <w:rPr>
                                  <w:rFonts w:eastAsia="Verdana" w:cs="Verdana" w:ascii="Verdana" w:hAnsi="Verdana"/>
                                  <w:color w:val="000000"/>
                                  <w:sz w:val="16"/>
                                </w:rPr>
                                <w:t xml:space="preserve"> </w:t>
                              </w:r>
                            </w:ins>
                            <w:ins w:id="12428" w:author="Sari Shein" w:date="2005-04-13T14:25:00Z">
                              <w:r>
                                <w:rPr>
                                  <w:rFonts w:cs="Verdana" w:ascii="Verdana" w:hAnsi="Verdana"/>
                                  <w:color w:val="000000"/>
                                  <w:sz w:val="16"/>
                                </w:rPr>
                                <w:tab/>
                                <w:tab/>
                              </w:r>
                            </w:ins>
                            <w:ins w:id="12429" w:author="Sari Shein" w:date="2005-04-13T14:25:00Z">
                              <w:r>
                                <w:rPr>
                                  <w:rFonts w:cs="Verdana" w:ascii="Verdana" w:hAnsi="Verdana"/>
                                  <w:color w:val="0000FF"/>
                                  <w:sz w:val="16"/>
                                </w:rPr>
                                <w:t>&lt;</w:t>
                              </w:r>
                            </w:ins>
                            <w:ins w:id="12430" w:author="Sari Shein" w:date="2005-04-13T14:25:00Z">
                              <w:r>
                                <w:rPr>
                                  <w:rFonts w:cs="Verdana" w:ascii="Verdana" w:hAnsi="Verdana"/>
                                  <w:color w:val="990000"/>
                                  <w:sz w:val="16"/>
                                </w:rPr>
                                <w:t>description type</w:t>
                              </w:r>
                            </w:ins>
                            <w:ins w:id="12431" w:author="Sari Shein" w:date="2005-04-13T14:25:00Z">
                              <w:r>
                                <w:rPr>
                                  <w:rFonts w:cs="Verdana" w:ascii="Verdana" w:hAnsi="Verdana"/>
                                  <w:color w:val="0000FF"/>
                                  <w:sz w:val="16"/>
                                </w:rPr>
                                <w:t>="</w:t>
                              </w:r>
                            </w:ins>
                            <w:ins w:id="12432" w:author="Sari Shein" w:date="2005-04-13T14:25:00Z">
                              <w:r>
                                <w:rPr>
                                  <w:rFonts w:cs="Verdana" w:ascii="Verdana" w:hAnsi="Verdana"/>
                                  <w:b/>
                                  <w:color w:val="000000"/>
                                  <w:sz w:val="16"/>
                                </w:rPr>
                                <w:t>documentation</w:t>
                              </w:r>
                            </w:ins>
                            <w:ins w:id="12433" w:author="Sari Shein" w:date="2005-04-13T14:25:00Z">
                              <w:r>
                                <w:rPr>
                                  <w:rFonts w:cs="Verdana" w:ascii="Verdana" w:hAnsi="Verdana"/>
                                  <w:color w:val="0000FF"/>
                                  <w:sz w:val="16"/>
                                </w:rPr>
                                <w:t>"&gt;</w:t>
                              </w:r>
                            </w:ins>
                            <w:ins w:id="12434" w:author="Sari Shein" w:date="2005-04-13T14:25:00Z">
                              <w:r>
                                <w:rPr>
                                  <w:rFonts w:cs="Verdana" w:ascii="Verdana" w:hAnsi="Verdana"/>
                                  <w:b/>
                                  <w:color w:val="000000"/>
                                  <w:sz w:val="16"/>
                                </w:rPr>
                                <w:t>Quote Accept Message</w:t>
                              </w:r>
                            </w:ins>
                            <w:ins w:id="12435" w:author="Sari Shein" w:date="2005-04-13T14:25:00Z">
                              <w:r>
                                <w:rPr>
                                  <w:rFonts w:cs="Verdana" w:ascii="Verdana" w:hAnsi="Verdana"/>
                                  <w:color w:val="0000FF"/>
                                  <w:sz w:val="16"/>
                                </w:rPr>
                                <w:t>&lt;/</w:t>
                              </w:r>
                            </w:ins>
                            <w:ins w:id="12436" w:author="Sari Shein" w:date="2005-04-13T14:25:00Z">
                              <w:r>
                                <w:rPr>
                                  <w:rFonts w:cs="Verdana" w:ascii="Verdana" w:hAnsi="Verdana"/>
                                  <w:color w:val="990000"/>
                                  <w:sz w:val="16"/>
                                </w:rPr>
                                <w:t>description</w:t>
                              </w:r>
                            </w:ins>
                            <w:ins w:id="12437" w:author="Sari Shein" w:date="2005-04-13T14:25:00Z">
                              <w:r>
                                <w:rPr>
                                  <w:rFonts w:cs="Verdana" w:ascii="Verdana" w:hAnsi="Verdana"/>
                                  <w:color w:val="0000FF"/>
                                  <w:sz w:val="16"/>
                                </w:rPr>
                                <w:t>&gt;</w:t>
                              </w:r>
                            </w:ins>
                            <w:ins w:id="12438"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446" w:author="Sari Shein" w:date="2005-04-13T14:25:00Z"/>
                              </w:rPr>
                            </w:pPr>
                            <w:ins w:id="12440" w:author="Sari Shein" w:date="2005-04-13T14:25:00Z">
                              <w:r>
                                <w:rPr>
                                  <w:rFonts w:cs="Courier New" w:ascii="Courier New" w:hAnsi="Courier New"/>
                                  <w:b/>
                                  <w:color w:val="FF0000"/>
                                  <w:sz w:val="16"/>
                                </w:rPr>
                                <w:t> </w:t>
                              </w:r>
                            </w:ins>
                            <w:ins w:id="12441" w:author="Sari Shein" w:date="2005-04-13T14:25:00Z">
                              <w:r>
                                <w:rPr>
                                  <w:rFonts w:eastAsia="Verdana" w:cs="Verdana" w:ascii="Verdana" w:hAnsi="Verdana"/>
                                  <w:color w:val="000000"/>
                                  <w:sz w:val="16"/>
                                </w:rPr>
                                <w:t xml:space="preserve"> </w:t>
                              </w:r>
                            </w:ins>
                            <w:ins w:id="12442" w:author="Sari Shein" w:date="2005-04-13T14:25:00Z">
                              <w:r>
                                <w:rPr>
                                  <w:rFonts w:cs="Verdana" w:ascii="Verdana" w:hAnsi="Verdana"/>
                                  <w:color w:val="000000"/>
                                  <w:sz w:val="16"/>
                                </w:rPr>
                                <w:tab/>
                              </w:r>
                            </w:ins>
                            <w:ins w:id="12443" w:author="Sari Shein" w:date="2005-04-13T14:25:00Z">
                              <w:r>
                                <w:rPr>
                                  <w:rFonts w:cs="Verdana" w:ascii="Verdana" w:hAnsi="Verdana"/>
                                  <w:color w:val="0000FF"/>
                                  <w:sz w:val="16"/>
                                </w:rPr>
                                <w:t>&lt;/</w:t>
                              </w:r>
                            </w:ins>
                            <w:ins w:id="12444" w:author="Sari Shein" w:date="2005-04-13T14:25:00Z">
                              <w:r>
                                <w:rPr>
                                  <w:rFonts w:cs="Verdana" w:ascii="Verdana" w:hAnsi="Verdana"/>
                                  <w:color w:val="990000"/>
                                  <w:sz w:val="16"/>
                                </w:rPr>
                                <w:t>informationType</w:t>
                              </w:r>
                            </w:ins>
                            <w:ins w:id="12445"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448" w:author="Sari Shein" w:date="2005-04-13T14:25:00Z"/>
                              </w:rPr>
                            </w:pPr>
                            <w:ins w:id="12447"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461" w:author="Sari Shein" w:date="2005-04-13T14:25:00Z"/>
                              </w:rPr>
                            </w:pPr>
                            <w:ins w:id="12449" w:author="Sari Shein" w:date="2005-04-13T14:25:00Z">
                              <w:r>
                                <w:rPr>
                                  <w:rFonts w:eastAsia="Courier New" w:cs="Courier New" w:ascii="Courier New" w:hAnsi="Courier New"/>
                                  <w:b/>
                                  <w:color w:val="FF0000"/>
                                  <w:sz w:val="16"/>
                                </w:rPr>
                                <w:t xml:space="preserve"> </w:t>
                              </w:r>
                            </w:ins>
                            <w:ins w:id="12450" w:author="Sari Shein" w:date="2005-04-13T14:25:00Z">
                              <w:r>
                                <w:rPr>
                                  <w:rFonts w:eastAsia="Verdana" w:cs="Verdana" w:ascii="Verdana" w:hAnsi="Verdana"/>
                                  <w:color w:val="000000"/>
                                  <w:sz w:val="16"/>
                                </w:rPr>
                                <w:t xml:space="preserve"> </w:t>
                              </w:r>
                            </w:ins>
                            <w:ins w:id="12451" w:author="Sari Shein" w:date="2005-04-13T14:25:00Z">
                              <w:r>
                                <w:rPr>
                                  <w:rFonts w:cs="Verdana" w:ascii="Verdana" w:hAnsi="Verdana"/>
                                  <w:color w:val="000000"/>
                                  <w:sz w:val="16"/>
                                </w:rPr>
                                <w:tab/>
                              </w:r>
                            </w:ins>
                            <w:ins w:id="12452" w:author="Sari Shein" w:date="2005-04-13T14:25:00Z">
                              <w:r>
                                <w:rPr>
                                  <w:rFonts w:cs="Verdana" w:ascii="Verdana" w:hAnsi="Verdana"/>
                                  <w:color w:val="0000FF"/>
                                  <w:sz w:val="16"/>
                                </w:rPr>
                                <w:t>&lt;</w:t>
                              </w:r>
                            </w:ins>
                            <w:ins w:id="12453" w:author="Sari Shein" w:date="2005-04-13T14:25:00Z">
                              <w:r>
                                <w:rPr>
                                  <w:rFonts w:cs="Verdana" w:ascii="Verdana" w:hAnsi="Verdana"/>
                                  <w:color w:val="990000"/>
                                  <w:sz w:val="16"/>
                                </w:rPr>
                                <w:t>informationType name</w:t>
                              </w:r>
                            </w:ins>
                            <w:ins w:id="12454" w:author="Sari Shein" w:date="2005-04-13T14:25:00Z">
                              <w:r>
                                <w:rPr>
                                  <w:rFonts w:cs="Verdana" w:ascii="Verdana" w:hAnsi="Verdana"/>
                                  <w:color w:val="0000FF"/>
                                  <w:sz w:val="16"/>
                                </w:rPr>
                                <w:t>="</w:t>
                              </w:r>
                            </w:ins>
                            <w:ins w:id="12455" w:author="Sari Shein" w:date="2005-04-13T14:25:00Z">
                              <w:r>
                                <w:rPr>
                                  <w:rFonts w:cs="Verdana" w:ascii="Verdana" w:hAnsi="Verdana"/>
                                  <w:b/>
                                  <w:color w:val="000000"/>
                                  <w:sz w:val="16"/>
                                </w:rPr>
                                <w:t>CreditCheckType</w:t>
                              </w:r>
                            </w:ins>
                            <w:ins w:id="12456" w:author="Sari Shein" w:date="2005-04-13T14:25:00Z">
                              <w:r>
                                <w:rPr>
                                  <w:rFonts w:cs="Verdana" w:ascii="Verdana" w:hAnsi="Verdana"/>
                                  <w:color w:val="0000FF"/>
                                  <w:sz w:val="16"/>
                                </w:rPr>
                                <w:t>"</w:t>
                              </w:r>
                            </w:ins>
                            <w:ins w:id="12457" w:author="Sari Shein" w:date="2005-04-13T14:25:00Z">
                              <w:r>
                                <w:rPr>
                                  <w:rFonts w:cs="Verdana" w:ascii="Verdana" w:hAnsi="Verdana"/>
                                  <w:color w:val="990000"/>
                                  <w:sz w:val="16"/>
                                </w:rPr>
                                <w:t xml:space="preserve"> type</w:t>
                              </w:r>
                            </w:ins>
                            <w:ins w:id="12458" w:author="Sari Shein" w:date="2005-04-13T14:25:00Z">
                              <w:r>
                                <w:rPr>
                                  <w:rFonts w:cs="Verdana" w:ascii="Verdana" w:hAnsi="Verdana"/>
                                  <w:color w:val="0000FF"/>
                                  <w:sz w:val="16"/>
                                </w:rPr>
                                <w:t>="</w:t>
                              </w:r>
                            </w:ins>
                            <w:ins w:id="12459" w:author="Sari Shein" w:date="2005-04-13T14:25:00Z">
                              <w:r>
                                <w:rPr>
                                  <w:rFonts w:cs="Verdana" w:ascii="Verdana" w:hAnsi="Verdana"/>
                                  <w:b/>
                                  <w:color w:val="000000"/>
                                  <w:sz w:val="16"/>
                                </w:rPr>
                                <w:t>bs:CreditCheckRequest</w:t>
                              </w:r>
                            </w:ins>
                            <w:ins w:id="12460"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2475" w:author="Sari Shein" w:date="2005-04-13T14:25:00Z"/>
                              </w:rPr>
                            </w:pPr>
                            <w:ins w:id="12462" w:author="Sari Shein" w:date="2005-04-13T14:25:00Z">
                              <w:r>
                                <w:rPr>
                                  <w:rFonts w:cs="Courier New" w:ascii="Courier New" w:hAnsi="Courier New"/>
                                  <w:b/>
                                  <w:color w:val="FF0000"/>
                                  <w:sz w:val="16"/>
                                </w:rPr>
                                <w:t> </w:t>
                              </w:r>
                            </w:ins>
                            <w:ins w:id="12463" w:author="Sari Shein" w:date="2005-04-13T14:25:00Z">
                              <w:r>
                                <w:rPr>
                                  <w:rFonts w:eastAsia="Verdana" w:cs="Verdana" w:ascii="Verdana" w:hAnsi="Verdana"/>
                                  <w:color w:val="000000"/>
                                  <w:sz w:val="16"/>
                                </w:rPr>
                                <w:t xml:space="preserve"> </w:t>
                              </w:r>
                            </w:ins>
                            <w:ins w:id="12464" w:author="Sari Shein" w:date="2005-04-13T14:25:00Z">
                              <w:r>
                                <w:rPr>
                                  <w:rFonts w:cs="Verdana" w:ascii="Verdana" w:hAnsi="Verdana"/>
                                  <w:color w:val="000000"/>
                                  <w:sz w:val="16"/>
                                </w:rPr>
                                <w:tab/>
                                <w:tab/>
                              </w:r>
                            </w:ins>
                            <w:ins w:id="12465" w:author="Sari Shein" w:date="2005-04-13T14:25:00Z">
                              <w:r>
                                <w:rPr>
                                  <w:rFonts w:cs="Verdana" w:ascii="Verdana" w:hAnsi="Verdana"/>
                                  <w:color w:val="0000FF"/>
                                  <w:sz w:val="16"/>
                                </w:rPr>
                                <w:t>&lt;</w:t>
                              </w:r>
                            </w:ins>
                            <w:ins w:id="12466" w:author="Sari Shein" w:date="2005-04-13T14:25:00Z">
                              <w:r>
                                <w:rPr>
                                  <w:rFonts w:cs="Verdana" w:ascii="Verdana" w:hAnsi="Verdana"/>
                                  <w:color w:val="990000"/>
                                  <w:sz w:val="16"/>
                                </w:rPr>
                                <w:t>description type</w:t>
                              </w:r>
                            </w:ins>
                            <w:ins w:id="12467" w:author="Sari Shein" w:date="2005-04-13T14:25:00Z">
                              <w:r>
                                <w:rPr>
                                  <w:rFonts w:cs="Verdana" w:ascii="Verdana" w:hAnsi="Verdana"/>
                                  <w:color w:val="0000FF"/>
                                  <w:sz w:val="16"/>
                                </w:rPr>
                                <w:t>="</w:t>
                              </w:r>
                            </w:ins>
                            <w:ins w:id="12468" w:author="Sari Shein" w:date="2005-04-13T14:25:00Z">
                              <w:r>
                                <w:rPr>
                                  <w:rFonts w:cs="Verdana" w:ascii="Verdana" w:hAnsi="Verdana"/>
                                  <w:b/>
                                  <w:color w:val="000000"/>
                                  <w:sz w:val="16"/>
                                </w:rPr>
                                <w:t>documentation</w:t>
                              </w:r>
                            </w:ins>
                            <w:ins w:id="12469" w:author="Sari Shein" w:date="2005-04-13T14:25:00Z">
                              <w:r>
                                <w:rPr>
                                  <w:rFonts w:cs="Verdana" w:ascii="Verdana" w:hAnsi="Verdana"/>
                                  <w:color w:val="0000FF"/>
                                  <w:sz w:val="16"/>
                                </w:rPr>
                                <w:t>"&gt;</w:t>
                              </w:r>
                            </w:ins>
                            <w:ins w:id="12470" w:author="Sari Shein" w:date="2005-04-13T14:25:00Z">
                              <w:r>
                                <w:rPr>
                                  <w:rFonts w:cs="Verdana" w:ascii="Verdana" w:hAnsi="Verdana"/>
                                  <w:b/>
                                  <w:color w:val="000000"/>
                                  <w:sz w:val="16"/>
                                </w:rPr>
                                <w:t>Credit Check Message</w:t>
                              </w:r>
                            </w:ins>
                            <w:ins w:id="12471" w:author="Sari Shein" w:date="2005-04-13T14:25:00Z">
                              <w:r>
                                <w:rPr>
                                  <w:rFonts w:cs="Verdana" w:ascii="Verdana" w:hAnsi="Verdana"/>
                                  <w:color w:val="0000FF"/>
                                  <w:sz w:val="16"/>
                                </w:rPr>
                                <w:t>&lt;/</w:t>
                              </w:r>
                            </w:ins>
                            <w:ins w:id="12472" w:author="Sari Shein" w:date="2005-04-13T14:25:00Z">
                              <w:r>
                                <w:rPr>
                                  <w:rFonts w:cs="Verdana" w:ascii="Verdana" w:hAnsi="Verdana"/>
                                  <w:color w:val="990000"/>
                                  <w:sz w:val="16"/>
                                </w:rPr>
                                <w:t>description</w:t>
                              </w:r>
                            </w:ins>
                            <w:ins w:id="12473" w:author="Sari Shein" w:date="2005-04-13T14:25:00Z">
                              <w:r>
                                <w:rPr>
                                  <w:rFonts w:cs="Verdana" w:ascii="Verdana" w:hAnsi="Verdana"/>
                                  <w:color w:val="0000FF"/>
                                  <w:sz w:val="16"/>
                                </w:rPr>
                                <w:t>&gt;</w:t>
                              </w:r>
                            </w:ins>
                            <w:ins w:id="12474"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482" w:author="Sari Shein" w:date="2005-04-13T14:25:00Z"/>
                              </w:rPr>
                            </w:pPr>
                            <w:ins w:id="12476" w:author="Sari Shein" w:date="2005-04-13T14:25:00Z">
                              <w:r>
                                <w:rPr>
                                  <w:rFonts w:cs="Courier New" w:ascii="Courier New" w:hAnsi="Courier New"/>
                                  <w:b/>
                                  <w:color w:val="FF0000"/>
                                  <w:sz w:val="16"/>
                                </w:rPr>
                                <w:t> </w:t>
                              </w:r>
                            </w:ins>
                            <w:ins w:id="12477" w:author="Sari Shein" w:date="2005-04-13T14:25:00Z">
                              <w:r>
                                <w:rPr>
                                  <w:rFonts w:eastAsia="Verdana" w:cs="Verdana" w:ascii="Verdana" w:hAnsi="Verdana"/>
                                  <w:color w:val="000000"/>
                                  <w:sz w:val="16"/>
                                </w:rPr>
                                <w:t xml:space="preserve"> </w:t>
                              </w:r>
                            </w:ins>
                            <w:ins w:id="12478" w:author="Sari Shein" w:date="2005-04-13T14:25:00Z">
                              <w:r>
                                <w:rPr>
                                  <w:rFonts w:cs="Verdana" w:ascii="Verdana" w:hAnsi="Verdana"/>
                                  <w:color w:val="000000"/>
                                  <w:sz w:val="16"/>
                                </w:rPr>
                                <w:tab/>
                              </w:r>
                            </w:ins>
                            <w:ins w:id="12479" w:author="Sari Shein" w:date="2005-04-13T14:25:00Z">
                              <w:r>
                                <w:rPr>
                                  <w:rFonts w:cs="Verdana" w:ascii="Verdana" w:hAnsi="Verdana"/>
                                  <w:color w:val="0000FF"/>
                                  <w:sz w:val="16"/>
                                </w:rPr>
                                <w:t>&lt;/</w:t>
                              </w:r>
                            </w:ins>
                            <w:ins w:id="12480" w:author="Sari Shein" w:date="2005-04-13T14:25:00Z">
                              <w:r>
                                <w:rPr>
                                  <w:rFonts w:cs="Verdana" w:ascii="Verdana" w:hAnsi="Verdana"/>
                                  <w:color w:val="990000"/>
                                  <w:sz w:val="16"/>
                                </w:rPr>
                                <w:t>informationType</w:t>
                              </w:r>
                            </w:ins>
                            <w:ins w:id="12481"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484" w:author="Sari Shein" w:date="2005-04-13T14:25:00Z"/>
                              </w:rPr>
                            </w:pPr>
                            <w:ins w:id="12483"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497" w:author="Sari Shein" w:date="2005-04-13T14:25:00Z"/>
                              </w:rPr>
                            </w:pPr>
                            <w:ins w:id="12485" w:author="Sari Shein" w:date="2005-04-13T14:25:00Z">
                              <w:r>
                                <w:rPr>
                                  <w:rFonts w:eastAsia="Courier New" w:cs="Courier New" w:ascii="Courier New" w:hAnsi="Courier New"/>
                                  <w:b/>
                                  <w:color w:val="FF0000"/>
                                  <w:sz w:val="16"/>
                                </w:rPr>
                                <w:t xml:space="preserve"> </w:t>
                              </w:r>
                            </w:ins>
                            <w:ins w:id="12486" w:author="Sari Shein" w:date="2005-04-13T14:25:00Z">
                              <w:r>
                                <w:rPr>
                                  <w:rFonts w:eastAsia="Verdana" w:cs="Verdana" w:ascii="Verdana" w:hAnsi="Verdana"/>
                                  <w:color w:val="000000"/>
                                  <w:sz w:val="16"/>
                                </w:rPr>
                                <w:t xml:space="preserve"> </w:t>
                              </w:r>
                            </w:ins>
                            <w:ins w:id="12487" w:author="Sari Shein" w:date="2005-04-13T14:25:00Z">
                              <w:r>
                                <w:rPr>
                                  <w:rFonts w:cs="Verdana" w:ascii="Verdana" w:hAnsi="Verdana"/>
                                  <w:color w:val="000000"/>
                                  <w:sz w:val="16"/>
                                </w:rPr>
                                <w:tab/>
                              </w:r>
                            </w:ins>
                            <w:ins w:id="12488" w:author="Sari Shein" w:date="2005-04-13T14:25:00Z">
                              <w:r>
                                <w:rPr>
                                  <w:rFonts w:cs="Verdana" w:ascii="Verdana" w:hAnsi="Verdana"/>
                                  <w:color w:val="0000FF"/>
                                  <w:sz w:val="16"/>
                                </w:rPr>
                                <w:t>&lt;</w:t>
                              </w:r>
                            </w:ins>
                            <w:ins w:id="12489" w:author="Sari Shein" w:date="2005-04-13T14:25:00Z">
                              <w:r>
                                <w:rPr>
                                  <w:rFonts w:cs="Verdana" w:ascii="Verdana" w:hAnsi="Verdana"/>
                                  <w:color w:val="990000"/>
                                  <w:sz w:val="16"/>
                                </w:rPr>
                                <w:t>informationType name</w:t>
                              </w:r>
                            </w:ins>
                            <w:ins w:id="12490" w:author="Sari Shein" w:date="2005-04-13T14:25:00Z">
                              <w:r>
                                <w:rPr>
                                  <w:rFonts w:cs="Verdana" w:ascii="Verdana" w:hAnsi="Verdana"/>
                                  <w:color w:val="0000FF"/>
                                  <w:sz w:val="16"/>
                                </w:rPr>
                                <w:t>="</w:t>
                              </w:r>
                            </w:ins>
                            <w:ins w:id="12491" w:author="Sari Shein" w:date="2005-04-13T14:25:00Z">
                              <w:r>
                                <w:rPr>
                                  <w:rFonts w:cs="Verdana" w:ascii="Verdana" w:hAnsi="Verdana"/>
                                  <w:b/>
                                  <w:color w:val="000000"/>
                                  <w:sz w:val="16"/>
                                </w:rPr>
                                <w:t>CreditAcceptType</w:t>
                              </w:r>
                            </w:ins>
                            <w:ins w:id="12492" w:author="Sari Shein" w:date="2005-04-13T14:25:00Z">
                              <w:r>
                                <w:rPr>
                                  <w:rFonts w:cs="Verdana" w:ascii="Verdana" w:hAnsi="Verdana"/>
                                  <w:color w:val="0000FF"/>
                                  <w:sz w:val="16"/>
                                </w:rPr>
                                <w:t>"</w:t>
                              </w:r>
                            </w:ins>
                            <w:ins w:id="12493" w:author="Sari Shein" w:date="2005-04-13T14:25:00Z">
                              <w:r>
                                <w:rPr>
                                  <w:rFonts w:cs="Verdana" w:ascii="Verdana" w:hAnsi="Verdana"/>
                                  <w:color w:val="990000"/>
                                  <w:sz w:val="16"/>
                                </w:rPr>
                                <w:t xml:space="preserve"> type</w:t>
                              </w:r>
                            </w:ins>
                            <w:ins w:id="12494" w:author="Sari Shein" w:date="2005-04-13T14:25:00Z">
                              <w:r>
                                <w:rPr>
                                  <w:rFonts w:cs="Verdana" w:ascii="Verdana" w:hAnsi="Verdana"/>
                                  <w:color w:val="0000FF"/>
                                  <w:sz w:val="16"/>
                                </w:rPr>
                                <w:t>="</w:t>
                              </w:r>
                            </w:ins>
                            <w:ins w:id="12495" w:author="Sari Shein" w:date="2005-04-13T14:25:00Z">
                              <w:r>
                                <w:rPr>
                                  <w:rFonts w:cs="Verdana" w:ascii="Verdana" w:hAnsi="Verdana"/>
                                  <w:b/>
                                  <w:color w:val="000000"/>
                                  <w:sz w:val="16"/>
                                </w:rPr>
                                <w:t>bs:CreditAccept</w:t>
                              </w:r>
                            </w:ins>
                            <w:ins w:id="12496"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2511" w:author="Sari Shein" w:date="2005-04-13T14:25:00Z"/>
                              </w:rPr>
                            </w:pPr>
                            <w:ins w:id="12498" w:author="Sari Shein" w:date="2005-04-13T14:25:00Z">
                              <w:r>
                                <w:rPr>
                                  <w:rFonts w:cs="Courier New" w:ascii="Courier New" w:hAnsi="Courier New"/>
                                  <w:b/>
                                  <w:color w:val="FF0000"/>
                                  <w:sz w:val="16"/>
                                </w:rPr>
                                <w:t> </w:t>
                              </w:r>
                            </w:ins>
                            <w:ins w:id="12499" w:author="Sari Shein" w:date="2005-04-13T14:25:00Z">
                              <w:r>
                                <w:rPr>
                                  <w:rFonts w:eastAsia="Verdana" w:cs="Verdana" w:ascii="Verdana" w:hAnsi="Verdana"/>
                                  <w:color w:val="000000"/>
                                  <w:sz w:val="16"/>
                                </w:rPr>
                                <w:t xml:space="preserve"> </w:t>
                              </w:r>
                            </w:ins>
                            <w:ins w:id="12500" w:author="Sari Shein" w:date="2005-04-13T14:25:00Z">
                              <w:r>
                                <w:rPr>
                                  <w:rFonts w:cs="Verdana" w:ascii="Verdana" w:hAnsi="Verdana"/>
                                  <w:color w:val="000000"/>
                                  <w:sz w:val="16"/>
                                </w:rPr>
                                <w:tab/>
                                <w:tab/>
                              </w:r>
                            </w:ins>
                            <w:ins w:id="12501" w:author="Sari Shein" w:date="2005-04-13T14:25:00Z">
                              <w:r>
                                <w:rPr>
                                  <w:rFonts w:cs="Verdana" w:ascii="Verdana" w:hAnsi="Verdana"/>
                                  <w:color w:val="0000FF"/>
                                  <w:sz w:val="16"/>
                                </w:rPr>
                                <w:t>&lt;</w:t>
                              </w:r>
                            </w:ins>
                            <w:ins w:id="12502" w:author="Sari Shein" w:date="2005-04-13T14:25:00Z">
                              <w:r>
                                <w:rPr>
                                  <w:rFonts w:cs="Verdana" w:ascii="Verdana" w:hAnsi="Verdana"/>
                                  <w:color w:val="990000"/>
                                  <w:sz w:val="16"/>
                                </w:rPr>
                                <w:t>description type</w:t>
                              </w:r>
                            </w:ins>
                            <w:ins w:id="12503" w:author="Sari Shein" w:date="2005-04-13T14:25:00Z">
                              <w:r>
                                <w:rPr>
                                  <w:rFonts w:cs="Verdana" w:ascii="Verdana" w:hAnsi="Verdana"/>
                                  <w:color w:val="0000FF"/>
                                  <w:sz w:val="16"/>
                                </w:rPr>
                                <w:t>="</w:t>
                              </w:r>
                            </w:ins>
                            <w:ins w:id="12504" w:author="Sari Shein" w:date="2005-04-13T14:25:00Z">
                              <w:r>
                                <w:rPr>
                                  <w:rFonts w:cs="Verdana" w:ascii="Verdana" w:hAnsi="Verdana"/>
                                  <w:b/>
                                  <w:color w:val="000000"/>
                                  <w:sz w:val="16"/>
                                </w:rPr>
                                <w:t>documentation</w:t>
                              </w:r>
                            </w:ins>
                            <w:ins w:id="12505" w:author="Sari Shein" w:date="2005-04-13T14:25:00Z">
                              <w:r>
                                <w:rPr>
                                  <w:rFonts w:cs="Verdana" w:ascii="Verdana" w:hAnsi="Verdana"/>
                                  <w:color w:val="0000FF"/>
                                  <w:sz w:val="16"/>
                                </w:rPr>
                                <w:t>"&gt;</w:t>
                              </w:r>
                            </w:ins>
                            <w:ins w:id="12506" w:author="Sari Shein" w:date="2005-04-13T14:25:00Z">
                              <w:r>
                                <w:rPr>
                                  <w:rFonts w:cs="Verdana" w:ascii="Verdana" w:hAnsi="Verdana"/>
                                  <w:b/>
                                  <w:color w:val="000000"/>
                                  <w:sz w:val="16"/>
                                </w:rPr>
                                <w:t>Credit Accept Message</w:t>
                              </w:r>
                            </w:ins>
                            <w:ins w:id="12507" w:author="Sari Shein" w:date="2005-04-13T14:25:00Z">
                              <w:r>
                                <w:rPr>
                                  <w:rFonts w:cs="Verdana" w:ascii="Verdana" w:hAnsi="Verdana"/>
                                  <w:color w:val="0000FF"/>
                                  <w:sz w:val="16"/>
                                </w:rPr>
                                <w:t>&lt;/</w:t>
                              </w:r>
                            </w:ins>
                            <w:ins w:id="12508" w:author="Sari Shein" w:date="2005-04-13T14:25:00Z">
                              <w:r>
                                <w:rPr>
                                  <w:rFonts w:cs="Verdana" w:ascii="Verdana" w:hAnsi="Verdana"/>
                                  <w:color w:val="990000"/>
                                  <w:sz w:val="16"/>
                                </w:rPr>
                                <w:t>description</w:t>
                              </w:r>
                            </w:ins>
                            <w:ins w:id="12509" w:author="Sari Shein" w:date="2005-04-13T14:25:00Z">
                              <w:r>
                                <w:rPr>
                                  <w:rFonts w:cs="Verdana" w:ascii="Verdana" w:hAnsi="Verdana"/>
                                  <w:color w:val="0000FF"/>
                                  <w:sz w:val="16"/>
                                </w:rPr>
                                <w:t>&gt;</w:t>
                              </w:r>
                            </w:ins>
                            <w:ins w:id="12510"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518" w:author="Sari Shein" w:date="2005-04-13T14:25:00Z"/>
                              </w:rPr>
                            </w:pPr>
                            <w:ins w:id="12512" w:author="Sari Shein" w:date="2005-04-13T14:25:00Z">
                              <w:r>
                                <w:rPr>
                                  <w:rFonts w:cs="Courier New" w:ascii="Courier New" w:hAnsi="Courier New"/>
                                  <w:b/>
                                  <w:color w:val="FF0000"/>
                                  <w:sz w:val="16"/>
                                </w:rPr>
                                <w:t> </w:t>
                              </w:r>
                            </w:ins>
                            <w:ins w:id="12513" w:author="Sari Shein" w:date="2005-04-13T14:25:00Z">
                              <w:r>
                                <w:rPr>
                                  <w:rFonts w:eastAsia="Verdana" w:cs="Verdana" w:ascii="Verdana" w:hAnsi="Verdana"/>
                                  <w:color w:val="000000"/>
                                  <w:sz w:val="16"/>
                                </w:rPr>
                                <w:t xml:space="preserve"> </w:t>
                              </w:r>
                            </w:ins>
                            <w:ins w:id="12514" w:author="Sari Shein" w:date="2005-04-13T14:25:00Z">
                              <w:r>
                                <w:rPr>
                                  <w:rFonts w:cs="Verdana" w:ascii="Verdana" w:hAnsi="Verdana"/>
                                  <w:color w:val="000000"/>
                                  <w:sz w:val="16"/>
                                </w:rPr>
                                <w:tab/>
                              </w:r>
                            </w:ins>
                            <w:ins w:id="12515" w:author="Sari Shein" w:date="2005-04-13T14:25:00Z">
                              <w:r>
                                <w:rPr>
                                  <w:rFonts w:cs="Verdana" w:ascii="Verdana" w:hAnsi="Verdana"/>
                                  <w:color w:val="0000FF"/>
                                  <w:sz w:val="16"/>
                                </w:rPr>
                                <w:t>&lt;/</w:t>
                              </w:r>
                            </w:ins>
                            <w:ins w:id="12516" w:author="Sari Shein" w:date="2005-04-13T14:25:00Z">
                              <w:r>
                                <w:rPr>
                                  <w:rFonts w:cs="Verdana" w:ascii="Verdana" w:hAnsi="Verdana"/>
                                  <w:color w:val="990000"/>
                                  <w:sz w:val="16"/>
                                </w:rPr>
                                <w:t>informationType</w:t>
                              </w:r>
                            </w:ins>
                            <w:ins w:id="12517"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520" w:author="Sari Shein" w:date="2005-04-13T14:25:00Z"/>
                              </w:rPr>
                            </w:pPr>
                            <w:ins w:id="12519"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533" w:author="Sari Shein" w:date="2005-04-13T14:25:00Z"/>
                              </w:rPr>
                            </w:pPr>
                            <w:ins w:id="12521" w:author="Sari Shein" w:date="2005-04-13T14:25:00Z">
                              <w:r>
                                <w:rPr>
                                  <w:rFonts w:eastAsia="Courier New" w:cs="Courier New" w:ascii="Courier New" w:hAnsi="Courier New"/>
                                  <w:b/>
                                  <w:color w:val="FF0000"/>
                                  <w:sz w:val="16"/>
                                </w:rPr>
                                <w:t xml:space="preserve"> </w:t>
                              </w:r>
                            </w:ins>
                            <w:ins w:id="12522" w:author="Sari Shein" w:date="2005-04-13T14:25:00Z">
                              <w:r>
                                <w:rPr>
                                  <w:rFonts w:eastAsia="Verdana" w:cs="Verdana" w:ascii="Verdana" w:hAnsi="Verdana"/>
                                  <w:color w:val="000000"/>
                                  <w:sz w:val="16"/>
                                </w:rPr>
                                <w:t xml:space="preserve"> </w:t>
                              </w:r>
                            </w:ins>
                            <w:ins w:id="12523" w:author="Sari Shein" w:date="2005-04-13T14:25:00Z">
                              <w:r>
                                <w:rPr>
                                  <w:rFonts w:cs="Verdana" w:ascii="Verdana" w:hAnsi="Verdana"/>
                                  <w:color w:val="000000"/>
                                  <w:sz w:val="16"/>
                                </w:rPr>
                                <w:tab/>
                              </w:r>
                            </w:ins>
                            <w:ins w:id="12524" w:author="Sari Shein" w:date="2005-04-13T14:25:00Z">
                              <w:r>
                                <w:rPr>
                                  <w:rFonts w:cs="Verdana" w:ascii="Verdana" w:hAnsi="Verdana"/>
                                  <w:color w:val="0000FF"/>
                                  <w:sz w:val="16"/>
                                </w:rPr>
                                <w:t>&lt;</w:t>
                              </w:r>
                            </w:ins>
                            <w:ins w:id="12525" w:author="Sari Shein" w:date="2005-04-13T14:25:00Z">
                              <w:r>
                                <w:rPr>
                                  <w:rFonts w:cs="Verdana" w:ascii="Verdana" w:hAnsi="Verdana"/>
                                  <w:color w:val="990000"/>
                                  <w:sz w:val="16"/>
                                </w:rPr>
                                <w:t>informationType name</w:t>
                              </w:r>
                            </w:ins>
                            <w:ins w:id="12526" w:author="Sari Shein" w:date="2005-04-13T14:25:00Z">
                              <w:r>
                                <w:rPr>
                                  <w:rFonts w:cs="Verdana" w:ascii="Verdana" w:hAnsi="Verdana"/>
                                  <w:color w:val="0000FF"/>
                                  <w:sz w:val="16"/>
                                </w:rPr>
                                <w:t>="</w:t>
                              </w:r>
                            </w:ins>
                            <w:ins w:id="12527" w:author="Sari Shein" w:date="2005-04-13T14:25:00Z">
                              <w:r>
                                <w:rPr>
                                  <w:rFonts w:cs="Verdana" w:ascii="Verdana" w:hAnsi="Verdana"/>
                                  <w:b/>
                                  <w:color w:val="000000"/>
                                  <w:sz w:val="16"/>
                                </w:rPr>
                                <w:t>CreditRejectType</w:t>
                              </w:r>
                            </w:ins>
                            <w:ins w:id="12528" w:author="Sari Shein" w:date="2005-04-13T14:25:00Z">
                              <w:r>
                                <w:rPr>
                                  <w:rFonts w:cs="Verdana" w:ascii="Verdana" w:hAnsi="Verdana"/>
                                  <w:color w:val="0000FF"/>
                                  <w:sz w:val="16"/>
                                </w:rPr>
                                <w:t>"</w:t>
                              </w:r>
                            </w:ins>
                            <w:ins w:id="12529" w:author="Sari Shein" w:date="2005-04-13T14:25:00Z">
                              <w:r>
                                <w:rPr>
                                  <w:rFonts w:cs="Verdana" w:ascii="Verdana" w:hAnsi="Verdana"/>
                                  <w:color w:val="990000"/>
                                  <w:sz w:val="16"/>
                                </w:rPr>
                                <w:t xml:space="preserve"> type</w:t>
                              </w:r>
                            </w:ins>
                            <w:ins w:id="12530" w:author="Sari Shein" w:date="2005-04-13T14:25:00Z">
                              <w:r>
                                <w:rPr>
                                  <w:rFonts w:cs="Verdana" w:ascii="Verdana" w:hAnsi="Verdana"/>
                                  <w:color w:val="0000FF"/>
                                  <w:sz w:val="16"/>
                                </w:rPr>
                                <w:t>="</w:t>
                              </w:r>
                            </w:ins>
                            <w:ins w:id="12531" w:author="Sari Shein" w:date="2005-04-13T14:25:00Z">
                              <w:r>
                                <w:rPr>
                                  <w:rFonts w:cs="Verdana" w:ascii="Verdana" w:hAnsi="Verdana"/>
                                  <w:b/>
                                  <w:color w:val="000000"/>
                                  <w:sz w:val="16"/>
                                </w:rPr>
                                <w:t>bs:CreditReject</w:t>
                              </w:r>
                            </w:ins>
                            <w:ins w:id="12532"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2547" w:author="Sari Shein" w:date="2005-04-13T14:25:00Z"/>
                              </w:rPr>
                            </w:pPr>
                            <w:ins w:id="12534" w:author="Sari Shein" w:date="2005-04-13T14:25:00Z">
                              <w:r>
                                <w:rPr>
                                  <w:rFonts w:cs="Courier New" w:ascii="Courier New" w:hAnsi="Courier New"/>
                                  <w:b/>
                                  <w:color w:val="FF0000"/>
                                  <w:sz w:val="16"/>
                                </w:rPr>
                                <w:t> </w:t>
                              </w:r>
                            </w:ins>
                            <w:ins w:id="12535" w:author="Sari Shein" w:date="2005-04-13T14:25:00Z">
                              <w:r>
                                <w:rPr>
                                  <w:rFonts w:eastAsia="Verdana" w:cs="Verdana" w:ascii="Verdana" w:hAnsi="Verdana"/>
                                  <w:color w:val="000000"/>
                                  <w:sz w:val="16"/>
                                </w:rPr>
                                <w:t xml:space="preserve"> </w:t>
                              </w:r>
                            </w:ins>
                            <w:ins w:id="12536" w:author="Sari Shein" w:date="2005-04-13T14:25:00Z">
                              <w:r>
                                <w:rPr>
                                  <w:rFonts w:cs="Verdana" w:ascii="Verdana" w:hAnsi="Verdana"/>
                                  <w:color w:val="000000"/>
                                  <w:sz w:val="16"/>
                                </w:rPr>
                                <w:tab/>
                                <w:tab/>
                              </w:r>
                            </w:ins>
                            <w:ins w:id="12537" w:author="Sari Shein" w:date="2005-04-13T14:25:00Z">
                              <w:r>
                                <w:rPr>
                                  <w:rFonts w:cs="Verdana" w:ascii="Verdana" w:hAnsi="Verdana"/>
                                  <w:color w:val="0000FF"/>
                                  <w:sz w:val="16"/>
                                </w:rPr>
                                <w:t>&lt;</w:t>
                              </w:r>
                            </w:ins>
                            <w:ins w:id="12538" w:author="Sari Shein" w:date="2005-04-13T14:25:00Z">
                              <w:r>
                                <w:rPr>
                                  <w:rFonts w:cs="Verdana" w:ascii="Verdana" w:hAnsi="Verdana"/>
                                  <w:color w:val="990000"/>
                                  <w:sz w:val="16"/>
                                </w:rPr>
                                <w:t>description type</w:t>
                              </w:r>
                            </w:ins>
                            <w:ins w:id="12539" w:author="Sari Shein" w:date="2005-04-13T14:25:00Z">
                              <w:r>
                                <w:rPr>
                                  <w:rFonts w:cs="Verdana" w:ascii="Verdana" w:hAnsi="Verdana"/>
                                  <w:color w:val="0000FF"/>
                                  <w:sz w:val="16"/>
                                </w:rPr>
                                <w:t>="</w:t>
                              </w:r>
                            </w:ins>
                            <w:ins w:id="12540" w:author="Sari Shein" w:date="2005-04-13T14:25:00Z">
                              <w:r>
                                <w:rPr>
                                  <w:rFonts w:cs="Verdana" w:ascii="Verdana" w:hAnsi="Verdana"/>
                                  <w:b/>
                                  <w:color w:val="000000"/>
                                  <w:sz w:val="16"/>
                                </w:rPr>
                                <w:t>documentation</w:t>
                              </w:r>
                            </w:ins>
                            <w:ins w:id="12541" w:author="Sari Shein" w:date="2005-04-13T14:25:00Z">
                              <w:r>
                                <w:rPr>
                                  <w:rFonts w:cs="Verdana" w:ascii="Verdana" w:hAnsi="Verdana"/>
                                  <w:color w:val="0000FF"/>
                                  <w:sz w:val="16"/>
                                </w:rPr>
                                <w:t>"&gt;</w:t>
                              </w:r>
                            </w:ins>
                            <w:ins w:id="12542" w:author="Sari Shein" w:date="2005-04-13T14:25:00Z">
                              <w:r>
                                <w:rPr>
                                  <w:rFonts w:cs="Verdana" w:ascii="Verdana" w:hAnsi="Verdana"/>
                                  <w:b/>
                                  <w:color w:val="000000"/>
                                  <w:sz w:val="16"/>
                                </w:rPr>
                                <w:t>Credit Reject Message</w:t>
                              </w:r>
                            </w:ins>
                            <w:ins w:id="12543" w:author="Sari Shein" w:date="2005-04-13T14:25:00Z">
                              <w:r>
                                <w:rPr>
                                  <w:rFonts w:cs="Verdana" w:ascii="Verdana" w:hAnsi="Verdana"/>
                                  <w:color w:val="0000FF"/>
                                  <w:sz w:val="16"/>
                                </w:rPr>
                                <w:t>&lt;/</w:t>
                              </w:r>
                            </w:ins>
                            <w:ins w:id="12544" w:author="Sari Shein" w:date="2005-04-13T14:25:00Z">
                              <w:r>
                                <w:rPr>
                                  <w:rFonts w:cs="Verdana" w:ascii="Verdana" w:hAnsi="Verdana"/>
                                  <w:color w:val="990000"/>
                                  <w:sz w:val="16"/>
                                </w:rPr>
                                <w:t>description</w:t>
                              </w:r>
                            </w:ins>
                            <w:ins w:id="12545" w:author="Sari Shein" w:date="2005-04-13T14:25:00Z">
                              <w:r>
                                <w:rPr>
                                  <w:rFonts w:cs="Verdana" w:ascii="Verdana" w:hAnsi="Verdana"/>
                                  <w:color w:val="0000FF"/>
                                  <w:sz w:val="16"/>
                                </w:rPr>
                                <w:t>&gt;</w:t>
                              </w:r>
                            </w:ins>
                            <w:ins w:id="12546"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554" w:author="Sari Shein" w:date="2005-04-13T14:25:00Z"/>
                              </w:rPr>
                            </w:pPr>
                            <w:ins w:id="12548" w:author="Sari Shein" w:date="2005-04-13T14:25:00Z">
                              <w:r>
                                <w:rPr>
                                  <w:rFonts w:cs="Courier New" w:ascii="Courier New" w:hAnsi="Courier New"/>
                                  <w:b/>
                                  <w:color w:val="FF0000"/>
                                  <w:sz w:val="16"/>
                                </w:rPr>
                                <w:t> </w:t>
                              </w:r>
                            </w:ins>
                            <w:ins w:id="12549" w:author="Sari Shein" w:date="2005-04-13T14:25:00Z">
                              <w:r>
                                <w:rPr>
                                  <w:rFonts w:eastAsia="Verdana" w:cs="Verdana" w:ascii="Verdana" w:hAnsi="Verdana"/>
                                  <w:color w:val="000000"/>
                                  <w:sz w:val="16"/>
                                </w:rPr>
                                <w:t xml:space="preserve"> </w:t>
                              </w:r>
                            </w:ins>
                            <w:ins w:id="12550" w:author="Sari Shein" w:date="2005-04-13T14:25:00Z">
                              <w:r>
                                <w:rPr>
                                  <w:rFonts w:cs="Verdana" w:ascii="Verdana" w:hAnsi="Verdana"/>
                                  <w:color w:val="000000"/>
                                  <w:sz w:val="16"/>
                                </w:rPr>
                                <w:tab/>
                              </w:r>
                            </w:ins>
                            <w:ins w:id="12551" w:author="Sari Shein" w:date="2005-04-13T14:25:00Z">
                              <w:r>
                                <w:rPr>
                                  <w:rFonts w:cs="Verdana" w:ascii="Verdana" w:hAnsi="Verdana"/>
                                  <w:color w:val="0000FF"/>
                                  <w:sz w:val="16"/>
                                </w:rPr>
                                <w:t>&lt;/</w:t>
                              </w:r>
                            </w:ins>
                            <w:ins w:id="12552" w:author="Sari Shein" w:date="2005-04-13T14:25:00Z">
                              <w:r>
                                <w:rPr>
                                  <w:rFonts w:cs="Verdana" w:ascii="Verdana" w:hAnsi="Verdana"/>
                                  <w:color w:val="990000"/>
                                  <w:sz w:val="16"/>
                                </w:rPr>
                                <w:t>informationType</w:t>
                              </w:r>
                            </w:ins>
                            <w:ins w:id="12553"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556" w:author="Sari Shein" w:date="2005-04-13T14:25:00Z"/>
                              </w:rPr>
                            </w:pPr>
                            <w:ins w:id="12555"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569" w:author="Sari Shein" w:date="2005-04-13T14:25:00Z"/>
                              </w:rPr>
                            </w:pPr>
                            <w:ins w:id="12557" w:author="Sari Shein" w:date="2005-04-13T14:25:00Z">
                              <w:r>
                                <w:rPr>
                                  <w:rFonts w:eastAsia="Courier New" w:cs="Courier New" w:ascii="Courier New" w:hAnsi="Courier New"/>
                                  <w:b/>
                                  <w:color w:val="FF0000"/>
                                  <w:sz w:val="16"/>
                                </w:rPr>
                                <w:t xml:space="preserve"> </w:t>
                              </w:r>
                            </w:ins>
                            <w:ins w:id="12558" w:author="Sari Shein" w:date="2005-04-13T14:25:00Z">
                              <w:r>
                                <w:rPr>
                                  <w:rFonts w:eastAsia="Verdana" w:cs="Verdana" w:ascii="Verdana" w:hAnsi="Verdana"/>
                                  <w:color w:val="000000"/>
                                  <w:sz w:val="16"/>
                                </w:rPr>
                                <w:t xml:space="preserve"> </w:t>
                              </w:r>
                            </w:ins>
                            <w:ins w:id="12559" w:author="Sari Shein" w:date="2005-04-13T14:25:00Z">
                              <w:r>
                                <w:rPr>
                                  <w:rFonts w:cs="Verdana" w:ascii="Verdana" w:hAnsi="Verdana"/>
                                  <w:color w:val="000000"/>
                                  <w:sz w:val="16"/>
                                </w:rPr>
                                <w:tab/>
                              </w:r>
                            </w:ins>
                            <w:ins w:id="12560" w:author="Sari Shein" w:date="2005-04-13T14:25:00Z">
                              <w:r>
                                <w:rPr>
                                  <w:rFonts w:cs="Verdana" w:ascii="Verdana" w:hAnsi="Verdana"/>
                                  <w:color w:val="0000FF"/>
                                  <w:sz w:val="16"/>
                                </w:rPr>
                                <w:t>&lt;</w:t>
                              </w:r>
                            </w:ins>
                            <w:ins w:id="12561" w:author="Sari Shein" w:date="2005-04-13T14:25:00Z">
                              <w:r>
                                <w:rPr>
                                  <w:rFonts w:cs="Verdana" w:ascii="Verdana" w:hAnsi="Verdana"/>
                                  <w:color w:val="990000"/>
                                  <w:sz w:val="16"/>
                                </w:rPr>
                                <w:t>informationType name</w:t>
                              </w:r>
                            </w:ins>
                            <w:ins w:id="12562" w:author="Sari Shein" w:date="2005-04-13T14:25:00Z">
                              <w:r>
                                <w:rPr>
                                  <w:rFonts w:cs="Verdana" w:ascii="Verdana" w:hAnsi="Verdana"/>
                                  <w:color w:val="0000FF"/>
                                  <w:sz w:val="16"/>
                                </w:rPr>
                                <w:t>="</w:t>
                              </w:r>
                            </w:ins>
                            <w:ins w:id="12563" w:author="Sari Shein" w:date="2005-04-13T14:25:00Z">
                              <w:r>
                                <w:rPr>
                                  <w:rFonts w:cs="Verdana" w:ascii="Verdana" w:hAnsi="Verdana"/>
                                  <w:b/>
                                  <w:color w:val="000000"/>
                                  <w:sz w:val="16"/>
                                </w:rPr>
                                <w:t>RequestDeliveryType</w:t>
                              </w:r>
                            </w:ins>
                            <w:ins w:id="12564" w:author="Sari Shein" w:date="2005-04-13T14:25:00Z">
                              <w:r>
                                <w:rPr>
                                  <w:rFonts w:cs="Verdana" w:ascii="Verdana" w:hAnsi="Verdana"/>
                                  <w:color w:val="0000FF"/>
                                  <w:sz w:val="16"/>
                                </w:rPr>
                                <w:t>"</w:t>
                              </w:r>
                            </w:ins>
                            <w:ins w:id="12565" w:author="Sari Shein" w:date="2005-04-13T14:25:00Z">
                              <w:r>
                                <w:rPr>
                                  <w:rFonts w:cs="Verdana" w:ascii="Verdana" w:hAnsi="Verdana"/>
                                  <w:color w:val="990000"/>
                                  <w:sz w:val="16"/>
                                </w:rPr>
                                <w:t xml:space="preserve"> type</w:t>
                              </w:r>
                            </w:ins>
                            <w:ins w:id="12566" w:author="Sari Shein" w:date="2005-04-13T14:25:00Z">
                              <w:r>
                                <w:rPr>
                                  <w:rFonts w:cs="Verdana" w:ascii="Verdana" w:hAnsi="Verdana"/>
                                  <w:color w:val="0000FF"/>
                                  <w:sz w:val="16"/>
                                </w:rPr>
                                <w:t>="</w:t>
                              </w:r>
                            </w:ins>
                            <w:ins w:id="12567" w:author="Sari Shein" w:date="2005-04-13T14:25:00Z">
                              <w:r>
                                <w:rPr>
                                  <w:rFonts w:cs="Verdana" w:ascii="Verdana" w:hAnsi="Verdana"/>
                                  <w:b/>
                                  <w:color w:val="000000"/>
                                  <w:sz w:val="16"/>
                                </w:rPr>
                                <w:t>bs:RequestForDelivery</w:t>
                              </w:r>
                            </w:ins>
                            <w:ins w:id="12568"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2583" w:author="Sari Shein" w:date="2005-04-13T14:25:00Z"/>
                              </w:rPr>
                            </w:pPr>
                            <w:ins w:id="12570" w:author="Sari Shein" w:date="2005-04-13T14:25:00Z">
                              <w:r>
                                <w:rPr>
                                  <w:rFonts w:cs="Courier New" w:ascii="Courier New" w:hAnsi="Courier New"/>
                                  <w:b/>
                                  <w:color w:val="FF0000"/>
                                  <w:sz w:val="16"/>
                                </w:rPr>
                                <w:t> </w:t>
                              </w:r>
                            </w:ins>
                            <w:ins w:id="12571" w:author="Sari Shein" w:date="2005-04-13T14:25:00Z">
                              <w:r>
                                <w:rPr>
                                  <w:rFonts w:eastAsia="Verdana" w:cs="Verdana" w:ascii="Verdana" w:hAnsi="Verdana"/>
                                  <w:color w:val="000000"/>
                                  <w:sz w:val="16"/>
                                </w:rPr>
                                <w:t xml:space="preserve"> </w:t>
                              </w:r>
                            </w:ins>
                            <w:ins w:id="12572" w:author="Sari Shein" w:date="2005-04-13T14:25:00Z">
                              <w:r>
                                <w:rPr>
                                  <w:rFonts w:cs="Verdana" w:ascii="Verdana" w:hAnsi="Verdana"/>
                                  <w:color w:val="000000"/>
                                  <w:sz w:val="16"/>
                                </w:rPr>
                                <w:tab/>
                                <w:tab/>
                              </w:r>
                            </w:ins>
                            <w:ins w:id="12573" w:author="Sari Shein" w:date="2005-04-13T14:25:00Z">
                              <w:r>
                                <w:rPr>
                                  <w:rFonts w:cs="Verdana" w:ascii="Verdana" w:hAnsi="Verdana"/>
                                  <w:color w:val="0000FF"/>
                                  <w:sz w:val="16"/>
                                </w:rPr>
                                <w:t>&lt;</w:t>
                              </w:r>
                            </w:ins>
                            <w:ins w:id="12574" w:author="Sari Shein" w:date="2005-04-13T14:25:00Z">
                              <w:r>
                                <w:rPr>
                                  <w:rFonts w:cs="Verdana" w:ascii="Verdana" w:hAnsi="Verdana"/>
                                  <w:color w:val="990000"/>
                                  <w:sz w:val="16"/>
                                </w:rPr>
                                <w:t>description type</w:t>
                              </w:r>
                            </w:ins>
                            <w:ins w:id="12575" w:author="Sari Shein" w:date="2005-04-13T14:25:00Z">
                              <w:r>
                                <w:rPr>
                                  <w:rFonts w:cs="Verdana" w:ascii="Verdana" w:hAnsi="Verdana"/>
                                  <w:color w:val="0000FF"/>
                                  <w:sz w:val="16"/>
                                </w:rPr>
                                <w:t>="</w:t>
                              </w:r>
                            </w:ins>
                            <w:ins w:id="12576" w:author="Sari Shein" w:date="2005-04-13T14:25:00Z">
                              <w:r>
                                <w:rPr>
                                  <w:rFonts w:cs="Verdana" w:ascii="Verdana" w:hAnsi="Verdana"/>
                                  <w:b/>
                                  <w:color w:val="000000"/>
                                  <w:sz w:val="16"/>
                                </w:rPr>
                                <w:t>documentation</w:t>
                              </w:r>
                            </w:ins>
                            <w:ins w:id="12577" w:author="Sari Shein" w:date="2005-04-13T14:25:00Z">
                              <w:r>
                                <w:rPr>
                                  <w:rFonts w:cs="Verdana" w:ascii="Verdana" w:hAnsi="Verdana"/>
                                  <w:color w:val="0000FF"/>
                                  <w:sz w:val="16"/>
                                </w:rPr>
                                <w:t>"&gt;</w:t>
                              </w:r>
                            </w:ins>
                            <w:ins w:id="12578" w:author="Sari Shein" w:date="2005-04-13T14:25:00Z">
                              <w:r>
                                <w:rPr>
                                  <w:rFonts w:cs="Verdana" w:ascii="Verdana" w:hAnsi="Verdana"/>
                                  <w:b/>
                                  <w:color w:val="000000"/>
                                  <w:sz w:val="16"/>
                                </w:rPr>
                                <w:t>Request Delivery Message</w:t>
                              </w:r>
                            </w:ins>
                            <w:ins w:id="12579" w:author="Sari Shein" w:date="2005-04-13T14:25:00Z">
                              <w:r>
                                <w:rPr>
                                  <w:rFonts w:cs="Verdana" w:ascii="Verdana" w:hAnsi="Verdana"/>
                                  <w:color w:val="0000FF"/>
                                  <w:sz w:val="16"/>
                                </w:rPr>
                                <w:t>&lt;/</w:t>
                              </w:r>
                            </w:ins>
                            <w:ins w:id="12580" w:author="Sari Shein" w:date="2005-04-13T14:25:00Z">
                              <w:r>
                                <w:rPr>
                                  <w:rFonts w:cs="Verdana" w:ascii="Verdana" w:hAnsi="Verdana"/>
                                  <w:color w:val="990000"/>
                                  <w:sz w:val="16"/>
                                </w:rPr>
                                <w:t>description</w:t>
                              </w:r>
                            </w:ins>
                            <w:ins w:id="12581" w:author="Sari Shein" w:date="2005-04-13T14:25:00Z">
                              <w:r>
                                <w:rPr>
                                  <w:rFonts w:cs="Verdana" w:ascii="Verdana" w:hAnsi="Verdana"/>
                                  <w:color w:val="0000FF"/>
                                  <w:sz w:val="16"/>
                                </w:rPr>
                                <w:t>&gt;</w:t>
                              </w:r>
                            </w:ins>
                            <w:ins w:id="12582"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590" w:author="Sari Shein" w:date="2005-04-13T14:25:00Z"/>
                              </w:rPr>
                            </w:pPr>
                            <w:ins w:id="12584" w:author="Sari Shein" w:date="2005-04-13T14:25:00Z">
                              <w:r>
                                <w:rPr>
                                  <w:rFonts w:cs="Courier New" w:ascii="Courier New" w:hAnsi="Courier New"/>
                                  <w:b/>
                                  <w:color w:val="FF0000"/>
                                  <w:sz w:val="16"/>
                                </w:rPr>
                                <w:t> </w:t>
                              </w:r>
                            </w:ins>
                            <w:ins w:id="12585" w:author="Sari Shein" w:date="2005-04-13T14:25:00Z">
                              <w:r>
                                <w:rPr>
                                  <w:rFonts w:eastAsia="Verdana" w:cs="Verdana" w:ascii="Verdana" w:hAnsi="Verdana"/>
                                  <w:color w:val="000000"/>
                                  <w:sz w:val="16"/>
                                </w:rPr>
                                <w:t xml:space="preserve"> </w:t>
                              </w:r>
                            </w:ins>
                            <w:ins w:id="12586" w:author="Sari Shein" w:date="2005-04-13T14:25:00Z">
                              <w:r>
                                <w:rPr>
                                  <w:rFonts w:cs="Verdana" w:ascii="Verdana" w:hAnsi="Verdana"/>
                                  <w:color w:val="000000"/>
                                  <w:sz w:val="16"/>
                                </w:rPr>
                                <w:tab/>
                              </w:r>
                            </w:ins>
                            <w:ins w:id="12587" w:author="Sari Shein" w:date="2005-04-13T14:25:00Z">
                              <w:r>
                                <w:rPr>
                                  <w:rFonts w:cs="Verdana" w:ascii="Verdana" w:hAnsi="Verdana"/>
                                  <w:color w:val="0000FF"/>
                                  <w:sz w:val="16"/>
                                </w:rPr>
                                <w:t>&lt;/</w:t>
                              </w:r>
                            </w:ins>
                            <w:ins w:id="12588" w:author="Sari Shein" w:date="2005-04-13T14:25:00Z">
                              <w:r>
                                <w:rPr>
                                  <w:rFonts w:cs="Verdana" w:ascii="Verdana" w:hAnsi="Verdana"/>
                                  <w:color w:val="990000"/>
                                  <w:sz w:val="16"/>
                                </w:rPr>
                                <w:t>informationType</w:t>
                              </w:r>
                            </w:ins>
                            <w:ins w:id="12589"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592" w:author="Sari Shein" w:date="2005-04-13T14:25:00Z"/>
                              </w:rPr>
                            </w:pPr>
                            <w:ins w:id="12591"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605" w:author="Sari Shein" w:date="2005-04-13T14:25:00Z"/>
                              </w:rPr>
                            </w:pPr>
                            <w:ins w:id="12593" w:author="Sari Shein" w:date="2005-04-13T14:25:00Z">
                              <w:r>
                                <w:rPr>
                                  <w:rFonts w:eastAsia="Courier New" w:cs="Courier New" w:ascii="Courier New" w:hAnsi="Courier New"/>
                                  <w:b/>
                                  <w:color w:val="FF0000"/>
                                  <w:sz w:val="16"/>
                                </w:rPr>
                                <w:t xml:space="preserve"> </w:t>
                              </w:r>
                            </w:ins>
                            <w:ins w:id="12594" w:author="Sari Shein" w:date="2005-04-13T14:25:00Z">
                              <w:r>
                                <w:rPr>
                                  <w:rFonts w:eastAsia="Verdana" w:cs="Verdana" w:ascii="Verdana" w:hAnsi="Verdana"/>
                                  <w:color w:val="000000"/>
                                  <w:sz w:val="16"/>
                                </w:rPr>
                                <w:t xml:space="preserve"> </w:t>
                              </w:r>
                            </w:ins>
                            <w:ins w:id="12595" w:author="Sari Shein" w:date="2005-04-13T14:25:00Z">
                              <w:r>
                                <w:rPr>
                                  <w:rFonts w:cs="Verdana" w:ascii="Verdana" w:hAnsi="Verdana"/>
                                  <w:color w:val="000000"/>
                                  <w:sz w:val="16"/>
                                </w:rPr>
                                <w:tab/>
                              </w:r>
                            </w:ins>
                            <w:ins w:id="12596" w:author="Sari Shein" w:date="2005-04-13T14:25:00Z">
                              <w:r>
                                <w:rPr>
                                  <w:rFonts w:cs="Verdana" w:ascii="Verdana" w:hAnsi="Verdana"/>
                                  <w:color w:val="0000FF"/>
                                  <w:sz w:val="16"/>
                                </w:rPr>
                                <w:t>&lt;</w:t>
                              </w:r>
                            </w:ins>
                            <w:ins w:id="12597" w:author="Sari Shein" w:date="2005-04-13T14:25:00Z">
                              <w:r>
                                <w:rPr>
                                  <w:rFonts w:cs="Verdana" w:ascii="Verdana" w:hAnsi="Verdana"/>
                                  <w:color w:val="990000"/>
                                  <w:sz w:val="16"/>
                                </w:rPr>
                                <w:t>informationType name</w:t>
                              </w:r>
                            </w:ins>
                            <w:ins w:id="12598" w:author="Sari Shein" w:date="2005-04-13T14:25:00Z">
                              <w:r>
                                <w:rPr>
                                  <w:rFonts w:cs="Verdana" w:ascii="Verdana" w:hAnsi="Verdana"/>
                                  <w:color w:val="0000FF"/>
                                  <w:sz w:val="16"/>
                                </w:rPr>
                                <w:t>="</w:t>
                              </w:r>
                            </w:ins>
                            <w:ins w:id="12599" w:author="Sari Shein" w:date="2005-04-13T14:25:00Z">
                              <w:r>
                                <w:rPr>
                                  <w:rFonts w:cs="Verdana" w:ascii="Verdana" w:hAnsi="Verdana"/>
                                  <w:b/>
                                  <w:color w:val="000000"/>
                                  <w:sz w:val="16"/>
                                </w:rPr>
                                <w:t>DeliveryDetailsType</w:t>
                              </w:r>
                            </w:ins>
                            <w:ins w:id="12600" w:author="Sari Shein" w:date="2005-04-13T14:25:00Z">
                              <w:r>
                                <w:rPr>
                                  <w:rFonts w:cs="Verdana" w:ascii="Verdana" w:hAnsi="Verdana"/>
                                  <w:color w:val="0000FF"/>
                                  <w:sz w:val="16"/>
                                </w:rPr>
                                <w:t>"</w:t>
                              </w:r>
                            </w:ins>
                            <w:ins w:id="12601" w:author="Sari Shein" w:date="2005-04-13T14:25:00Z">
                              <w:r>
                                <w:rPr>
                                  <w:rFonts w:cs="Verdana" w:ascii="Verdana" w:hAnsi="Verdana"/>
                                  <w:color w:val="990000"/>
                                  <w:sz w:val="16"/>
                                </w:rPr>
                                <w:t xml:space="preserve"> type</w:t>
                              </w:r>
                            </w:ins>
                            <w:ins w:id="12602" w:author="Sari Shein" w:date="2005-04-13T14:25:00Z">
                              <w:r>
                                <w:rPr>
                                  <w:rFonts w:cs="Verdana" w:ascii="Verdana" w:hAnsi="Verdana"/>
                                  <w:color w:val="0000FF"/>
                                  <w:sz w:val="16"/>
                                </w:rPr>
                                <w:t>="</w:t>
                              </w:r>
                            </w:ins>
                            <w:ins w:id="12603" w:author="Sari Shein" w:date="2005-04-13T14:25:00Z">
                              <w:r>
                                <w:rPr>
                                  <w:rFonts w:cs="Verdana" w:ascii="Verdana" w:hAnsi="Verdana"/>
                                  <w:b/>
                                  <w:color w:val="000000"/>
                                  <w:sz w:val="16"/>
                                </w:rPr>
                                <w:t>bs:DeliveryDetails</w:t>
                              </w:r>
                            </w:ins>
                            <w:ins w:id="12604"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2619" w:author="Sari Shein" w:date="2005-04-13T14:25:00Z"/>
                              </w:rPr>
                            </w:pPr>
                            <w:ins w:id="12606" w:author="Sari Shein" w:date="2005-04-13T14:25:00Z">
                              <w:r>
                                <w:rPr>
                                  <w:rFonts w:cs="Courier New" w:ascii="Courier New" w:hAnsi="Courier New"/>
                                  <w:b/>
                                  <w:color w:val="FF0000"/>
                                  <w:sz w:val="16"/>
                                </w:rPr>
                                <w:t> </w:t>
                              </w:r>
                            </w:ins>
                            <w:ins w:id="12607" w:author="Sari Shein" w:date="2005-04-13T14:25:00Z">
                              <w:r>
                                <w:rPr>
                                  <w:rFonts w:eastAsia="Verdana" w:cs="Verdana" w:ascii="Verdana" w:hAnsi="Verdana"/>
                                  <w:color w:val="000000"/>
                                  <w:sz w:val="16"/>
                                </w:rPr>
                                <w:t xml:space="preserve"> </w:t>
                              </w:r>
                            </w:ins>
                            <w:ins w:id="12608" w:author="Sari Shein" w:date="2005-04-13T14:25:00Z">
                              <w:r>
                                <w:rPr>
                                  <w:rFonts w:cs="Verdana" w:ascii="Verdana" w:hAnsi="Verdana"/>
                                  <w:color w:val="000000"/>
                                  <w:sz w:val="16"/>
                                </w:rPr>
                                <w:tab/>
                                <w:tab/>
                              </w:r>
                            </w:ins>
                            <w:ins w:id="12609" w:author="Sari Shein" w:date="2005-04-13T14:25:00Z">
                              <w:r>
                                <w:rPr>
                                  <w:rFonts w:cs="Verdana" w:ascii="Verdana" w:hAnsi="Verdana"/>
                                  <w:color w:val="0000FF"/>
                                  <w:sz w:val="16"/>
                                </w:rPr>
                                <w:t>&lt;</w:t>
                              </w:r>
                            </w:ins>
                            <w:ins w:id="12610" w:author="Sari Shein" w:date="2005-04-13T14:25:00Z">
                              <w:r>
                                <w:rPr>
                                  <w:rFonts w:cs="Verdana" w:ascii="Verdana" w:hAnsi="Verdana"/>
                                  <w:color w:val="990000"/>
                                  <w:sz w:val="16"/>
                                </w:rPr>
                                <w:t>description type</w:t>
                              </w:r>
                            </w:ins>
                            <w:ins w:id="12611" w:author="Sari Shein" w:date="2005-04-13T14:25:00Z">
                              <w:r>
                                <w:rPr>
                                  <w:rFonts w:cs="Verdana" w:ascii="Verdana" w:hAnsi="Verdana"/>
                                  <w:color w:val="0000FF"/>
                                  <w:sz w:val="16"/>
                                </w:rPr>
                                <w:t>="</w:t>
                              </w:r>
                            </w:ins>
                            <w:ins w:id="12612" w:author="Sari Shein" w:date="2005-04-13T14:25:00Z">
                              <w:r>
                                <w:rPr>
                                  <w:rFonts w:cs="Verdana" w:ascii="Verdana" w:hAnsi="Verdana"/>
                                  <w:b/>
                                  <w:color w:val="000000"/>
                                  <w:sz w:val="16"/>
                                </w:rPr>
                                <w:t>documentation</w:t>
                              </w:r>
                            </w:ins>
                            <w:ins w:id="12613" w:author="Sari Shein" w:date="2005-04-13T14:25:00Z">
                              <w:r>
                                <w:rPr>
                                  <w:rFonts w:cs="Verdana" w:ascii="Verdana" w:hAnsi="Verdana"/>
                                  <w:color w:val="0000FF"/>
                                  <w:sz w:val="16"/>
                                </w:rPr>
                                <w:t>"&gt;</w:t>
                              </w:r>
                            </w:ins>
                            <w:ins w:id="12614" w:author="Sari Shein" w:date="2005-04-13T14:25:00Z">
                              <w:r>
                                <w:rPr>
                                  <w:rFonts w:cs="Verdana" w:ascii="Verdana" w:hAnsi="Verdana"/>
                                  <w:b/>
                                  <w:color w:val="000000"/>
                                  <w:sz w:val="16"/>
                                </w:rPr>
                                <w:t>Delivery Details Message</w:t>
                              </w:r>
                            </w:ins>
                            <w:ins w:id="12615" w:author="Sari Shein" w:date="2005-04-13T14:25:00Z">
                              <w:r>
                                <w:rPr>
                                  <w:rFonts w:cs="Verdana" w:ascii="Verdana" w:hAnsi="Verdana"/>
                                  <w:color w:val="0000FF"/>
                                  <w:sz w:val="16"/>
                                </w:rPr>
                                <w:t>&lt;/</w:t>
                              </w:r>
                            </w:ins>
                            <w:ins w:id="12616" w:author="Sari Shein" w:date="2005-04-13T14:25:00Z">
                              <w:r>
                                <w:rPr>
                                  <w:rFonts w:cs="Verdana" w:ascii="Verdana" w:hAnsi="Verdana"/>
                                  <w:color w:val="990000"/>
                                  <w:sz w:val="16"/>
                                </w:rPr>
                                <w:t>description</w:t>
                              </w:r>
                            </w:ins>
                            <w:ins w:id="12617" w:author="Sari Shein" w:date="2005-04-13T14:25:00Z">
                              <w:r>
                                <w:rPr>
                                  <w:rFonts w:cs="Verdana" w:ascii="Verdana" w:hAnsi="Verdana"/>
                                  <w:color w:val="0000FF"/>
                                  <w:sz w:val="16"/>
                                </w:rPr>
                                <w:t>&gt;</w:t>
                              </w:r>
                            </w:ins>
                            <w:ins w:id="12618"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2626" w:author="Sari Shein" w:date="2005-03-18T16:34:00Z"/>
                              </w:rPr>
                            </w:pPr>
                            <w:ins w:id="12620" w:author="Sari Shein" w:date="2005-04-13T14:25:00Z">
                              <w:r>
                                <w:rPr>
                                  <w:rFonts w:cs="Courier New" w:ascii="Courier New" w:hAnsi="Courier New"/>
                                  <w:b/>
                                  <w:color w:val="FF0000"/>
                                  <w:sz w:val="16"/>
                                </w:rPr>
                                <w:t> </w:t>
                              </w:r>
                            </w:ins>
                            <w:ins w:id="12621" w:author="Sari Shein" w:date="2005-04-13T14:25:00Z">
                              <w:r>
                                <w:rPr>
                                  <w:rFonts w:eastAsia="Verdana" w:cs="Verdana" w:ascii="Verdana" w:hAnsi="Verdana"/>
                                  <w:color w:val="000000"/>
                                  <w:sz w:val="16"/>
                                </w:rPr>
                                <w:t xml:space="preserve"> </w:t>
                              </w:r>
                            </w:ins>
                            <w:ins w:id="12622" w:author="Sari Shein" w:date="2005-04-13T14:25:00Z">
                              <w:r>
                                <w:rPr>
                                  <w:rFonts w:cs="Verdana" w:ascii="Verdana" w:hAnsi="Verdana"/>
                                  <w:color w:val="000000"/>
                                  <w:sz w:val="16"/>
                                </w:rPr>
                                <w:tab/>
                              </w:r>
                            </w:ins>
                            <w:ins w:id="12623" w:author="Sari Shein" w:date="2005-04-13T14:25:00Z">
                              <w:r>
                                <w:rPr>
                                  <w:rFonts w:cs="Verdana" w:ascii="Verdana" w:hAnsi="Verdana"/>
                                  <w:color w:val="0000FF"/>
                                  <w:sz w:val="16"/>
                                </w:rPr>
                                <w:t>&lt;/</w:t>
                              </w:r>
                            </w:ins>
                            <w:ins w:id="12624" w:author="Sari Shein" w:date="2005-04-13T14:25:00Z">
                              <w:r>
                                <w:rPr>
                                  <w:rFonts w:cs="Verdana" w:ascii="Verdana" w:hAnsi="Verdana"/>
                                  <w:color w:val="990000"/>
                                  <w:sz w:val="16"/>
                                </w:rPr>
                                <w:t>informationType</w:t>
                              </w:r>
                            </w:ins>
                            <w:ins w:id="12625"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2628" w:author="Sari Shein" w:date="2005-03-18T16:34:00Z"/>
                              </w:rPr>
                            </w:pPr>
                            <w:ins w:id="12627" w:author="Sari Shein" w:date="2005-03-18T16:34: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644" w:author="Sari Shein" w:date="2005-03-18T16:34:00Z"/>
                              </w:rPr>
                            </w:pPr>
                            <w:ins w:id="12629" w:author="Sari Shein" w:date="2005-03-18T16:34:00Z">
                              <w:r>
                                <w:rPr>
                                  <w:rFonts w:cs="Courier New" w:ascii="Courier New" w:hAnsi="Courier New"/>
                                  <w:b/>
                                  <w:color w:val="FF0000"/>
                                  <w:sz w:val="16"/>
                                </w:rPr>
                                <w:t> </w:t>
                              </w:r>
                            </w:ins>
                            <w:ins w:id="12630" w:author="Sari Shein" w:date="2005-03-18T16:34:00Z">
                              <w:r>
                                <w:rPr>
                                  <w:rFonts w:eastAsia="Verdana" w:cs="Verdana" w:ascii="Verdana" w:hAnsi="Verdana"/>
                                  <w:color w:val="000000"/>
                                  <w:sz w:val="16"/>
                                </w:rPr>
                                <w:t xml:space="preserve"> </w:t>
                              </w:r>
                            </w:ins>
                            <w:ins w:id="12631" w:author="Sari Shein" w:date="2005-03-20T18:48:00Z">
                              <w:r>
                                <w:rPr>
                                  <w:rFonts w:cs="Verdana" w:ascii="Verdana" w:hAnsi="Verdana"/>
                                  <w:color w:val="000000"/>
                                  <w:sz w:val="16"/>
                                </w:rPr>
                                <w:tab/>
                              </w:r>
                            </w:ins>
                            <w:ins w:id="12632" w:author="Sari Shein" w:date="2005-03-18T16:34:00Z">
                              <w:r>
                                <w:rPr>
                                  <w:rFonts w:cs="Verdana" w:ascii="Verdana" w:hAnsi="Verdana"/>
                                  <w:color w:val="0000FF"/>
                                  <w:sz w:val="16"/>
                                </w:rPr>
                                <w:t>&lt;</w:t>
                              </w:r>
                            </w:ins>
                            <w:ins w:id="12633" w:author="Sari Shein" w:date="2005-03-18T16:34:00Z">
                              <w:r>
                                <w:rPr>
                                  <w:rFonts w:cs="Verdana" w:ascii="Verdana" w:hAnsi="Verdana"/>
                                  <w:color w:val="990000"/>
                                  <w:sz w:val="16"/>
                                </w:rPr>
                                <w:t>token</w:t>
                              </w:r>
                            </w:ins>
                            <w:ins w:id="12634" w:author="Sari Shein" w:date="2005-03-18T16:34:00Z">
                              <w:r>
                                <w:rPr>
                                  <w:rFonts w:cs="Verdana" w:ascii="Verdana" w:hAnsi="Verdana"/>
                                  <w:color w:val="000000"/>
                                  <w:sz w:val="16"/>
                                </w:rPr>
                                <w:t xml:space="preserve"> </w:t>
                              </w:r>
                            </w:ins>
                            <w:ins w:id="12635" w:author="Sari Shein" w:date="2005-03-18T16:34:00Z">
                              <w:r>
                                <w:rPr>
                                  <w:rFonts w:cs="Verdana" w:ascii="Verdana" w:hAnsi="Verdana"/>
                                  <w:color w:val="990000"/>
                                  <w:sz w:val="16"/>
                                </w:rPr>
                                <w:t>name</w:t>
                              </w:r>
                            </w:ins>
                            <w:ins w:id="12636" w:author="Sari Shein" w:date="2005-03-18T16:34:00Z">
                              <w:r>
                                <w:rPr>
                                  <w:rFonts w:cs="Verdana" w:ascii="Verdana" w:hAnsi="Verdana"/>
                                  <w:color w:val="0000FF"/>
                                  <w:sz w:val="16"/>
                                </w:rPr>
                                <w:t>="</w:t>
                              </w:r>
                            </w:ins>
                            <w:ins w:id="12637" w:author="Sari Shein" w:date="2005-03-18T16:34:00Z">
                              <w:r>
                                <w:rPr>
                                  <w:rFonts w:cs="Verdana" w:ascii="Verdana" w:hAnsi="Verdana"/>
                                  <w:b/>
                                  <w:color w:val="000000"/>
                                  <w:sz w:val="16"/>
                                </w:rPr>
                                <w:t>BuyerRef</w:t>
                              </w:r>
                            </w:ins>
                            <w:ins w:id="12638" w:author="Sari Shein" w:date="2005-03-18T16:34:00Z">
                              <w:r>
                                <w:rPr>
                                  <w:rFonts w:cs="Verdana" w:ascii="Verdana" w:hAnsi="Verdana"/>
                                  <w:color w:val="0000FF"/>
                                  <w:sz w:val="16"/>
                                </w:rPr>
                                <w:t>"</w:t>
                              </w:r>
                            </w:ins>
                            <w:ins w:id="12639" w:author="Sari Shein" w:date="2005-03-18T16:34:00Z">
                              <w:r>
                                <w:rPr>
                                  <w:rFonts w:cs="Verdana" w:ascii="Verdana" w:hAnsi="Verdana"/>
                                  <w:color w:val="990000"/>
                                  <w:sz w:val="16"/>
                                </w:rPr>
                                <w:t xml:space="preserve"> informationType</w:t>
                              </w:r>
                            </w:ins>
                            <w:ins w:id="12640" w:author="Sari Shein" w:date="2005-03-18T16:34:00Z">
                              <w:r>
                                <w:rPr>
                                  <w:rFonts w:cs="Verdana" w:ascii="Verdana" w:hAnsi="Verdana"/>
                                  <w:color w:val="0000FF"/>
                                  <w:sz w:val="16"/>
                                </w:rPr>
                                <w:t>="</w:t>
                              </w:r>
                            </w:ins>
                            <w:ins w:id="12641" w:author="Sari Shein" w:date="2005-03-18T16:34:00Z">
                              <w:r>
                                <w:rPr>
                                  <w:rFonts w:cs="Verdana" w:ascii="Verdana" w:hAnsi="Verdana"/>
                                  <w:b/>
                                  <w:color w:val="000000"/>
                                  <w:sz w:val="16"/>
                                </w:rPr>
                                <w:t>StringType</w:t>
                              </w:r>
                            </w:ins>
                            <w:ins w:id="12642" w:author="Sari Shein" w:date="2005-03-18T16:34:00Z">
                              <w:r>
                                <w:rPr>
                                  <w:rFonts w:cs="Verdana" w:ascii="Verdana" w:hAnsi="Verdana"/>
                                  <w:color w:val="0000FF"/>
                                  <w:sz w:val="16"/>
                                </w:rPr>
                                <w:t>" /&gt;</w:t>
                              </w:r>
                            </w:ins>
                            <w:ins w:id="12643" w:author="Sari Shein" w:date="2005-03-18T16:3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660" w:author="Sari Shein" w:date="2005-03-18T16:34:00Z"/>
                              </w:rPr>
                            </w:pPr>
                            <w:ins w:id="12645" w:author="Sari Shein" w:date="2005-03-18T16:34:00Z">
                              <w:r>
                                <w:rPr>
                                  <w:rFonts w:cs="Courier New" w:ascii="Courier New" w:hAnsi="Courier New"/>
                                  <w:b/>
                                  <w:color w:val="FF0000"/>
                                  <w:sz w:val="16"/>
                                </w:rPr>
                                <w:t> </w:t>
                              </w:r>
                            </w:ins>
                            <w:ins w:id="12646" w:author="Sari Shein" w:date="2005-03-18T16:34:00Z">
                              <w:r>
                                <w:rPr>
                                  <w:rFonts w:eastAsia="Verdana" w:cs="Verdana" w:ascii="Verdana" w:hAnsi="Verdana"/>
                                  <w:color w:val="000000"/>
                                  <w:sz w:val="16"/>
                                </w:rPr>
                                <w:t xml:space="preserve"> </w:t>
                              </w:r>
                            </w:ins>
                            <w:ins w:id="12647" w:author="Sari Shein" w:date="2005-03-20T18:48:00Z">
                              <w:r>
                                <w:rPr>
                                  <w:rFonts w:cs="Verdana" w:ascii="Verdana" w:hAnsi="Verdana"/>
                                  <w:color w:val="000000"/>
                                  <w:sz w:val="16"/>
                                </w:rPr>
                                <w:tab/>
                              </w:r>
                            </w:ins>
                            <w:ins w:id="12648" w:author="Sari Shein" w:date="2005-03-18T16:34:00Z">
                              <w:r>
                                <w:rPr>
                                  <w:rFonts w:cs="Verdana" w:ascii="Verdana" w:hAnsi="Verdana"/>
                                  <w:color w:val="0000FF"/>
                                  <w:sz w:val="16"/>
                                </w:rPr>
                                <w:t>&lt;</w:t>
                              </w:r>
                            </w:ins>
                            <w:ins w:id="12649" w:author="Sari Shein" w:date="2005-03-18T16:34:00Z">
                              <w:r>
                                <w:rPr>
                                  <w:rFonts w:cs="Verdana" w:ascii="Verdana" w:hAnsi="Verdana"/>
                                  <w:color w:val="990000"/>
                                  <w:sz w:val="16"/>
                                </w:rPr>
                                <w:t>token</w:t>
                              </w:r>
                            </w:ins>
                            <w:ins w:id="12650" w:author="Sari Shein" w:date="2005-03-18T16:34:00Z">
                              <w:r>
                                <w:rPr>
                                  <w:rFonts w:cs="Verdana" w:ascii="Verdana" w:hAnsi="Verdana"/>
                                  <w:color w:val="000000"/>
                                  <w:sz w:val="16"/>
                                </w:rPr>
                                <w:t xml:space="preserve"> </w:t>
                              </w:r>
                            </w:ins>
                            <w:ins w:id="12651" w:author="Sari Shein" w:date="2005-03-18T16:34:00Z">
                              <w:r>
                                <w:rPr>
                                  <w:rFonts w:cs="Verdana" w:ascii="Verdana" w:hAnsi="Verdana"/>
                                  <w:color w:val="990000"/>
                                  <w:sz w:val="16"/>
                                </w:rPr>
                                <w:t>name</w:t>
                              </w:r>
                            </w:ins>
                            <w:ins w:id="12652" w:author="Sari Shein" w:date="2005-03-18T16:34:00Z">
                              <w:r>
                                <w:rPr>
                                  <w:rFonts w:cs="Verdana" w:ascii="Verdana" w:hAnsi="Verdana"/>
                                  <w:color w:val="0000FF"/>
                                  <w:sz w:val="16"/>
                                </w:rPr>
                                <w:t>="</w:t>
                              </w:r>
                            </w:ins>
                            <w:ins w:id="12653" w:author="Sari Shein" w:date="2005-03-18T16:34:00Z">
                              <w:r>
                                <w:rPr>
                                  <w:rFonts w:cs="Verdana" w:ascii="Verdana" w:hAnsi="Verdana"/>
                                  <w:b/>
                                  <w:color w:val="000000"/>
                                  <w:sz w:val="16"/>
                                </w:rPr>
                                <w:t>SellerRef</w:t>
                              </w:r>
                            </w:ins>
                            <w:ins w:id="12654" w:author="Sari Shein" w:date="2005-03-18T16:34:00Z">
                              <w:r>
                                <w:rPr>
                                  <w:rFonts w:cs="Verdana" w:ascii="Verdana" w:hAnsi="Verdana"/>
                                  <w:color w:val="0000FF"/>
                                  <w:sz w:val="16"/>
                                </w:rPr>
                                <w:t>"</w:t>
                              </w:r>
                            </w:ins>
                            <w:ins w:id="12655" w:author="Sari Shein" w:date="2005-03-18T16:34:00Z">
                              <w:r>
                                <w:rPr>
                                  <w:rFonts w:cs="Verdana" w:ascii="Verdana" w:hAnsi="Verdana"/>
                                  <w:color w:val="990000"/>
                                  <w:sz w:val="16"/>
                                </w:rPr>
                                <w:t xml:space="preserve"> informationType</w:t>
                              </w:r>
                            </w:ins>
                            <w:ins w:id="12656" w:author="Sari Shein" w:date="2005-03-18T16:34:00Z">
                              <w:r>
                                <w:rPr>
                                  <w:rFonts w:cs="Verdana" w:ascii="Verdana" w:hAnsi="Verdana"/>
                                  <w:color w:val="0000FF"/>
                                  <w:sz w:val="16"/>
                                </w:rPr>
                                <w:t>="</w:t>
                              </w:r>
                            </w:ins>
                            <w:ins w:id="12657" w:author="Sari Shein" w:date="2005-03-18T16:34:00Z">
                              <w:r>
                                <w:rPr>
                                  <w:rFonts w:cs="Verdana" w:ascii="Verdana" w:hAnsi="Verdana"/>
                                  <w:b/>
                                  <w:color w:val="000000"/>
                                  <w:sz w:val="16"/>
                                </w:rPr>
                                <w:t>StringType</w:t>
                              </w:r>
                            </w:ins>
                            <w:ins w:id="12658" w:author="Sari Shein" w:date="2005-03-18T16:34:00Z">
                              <w:r>
                                <w:rPr>
                                  <w:rFonts w:cs="Verdana" w:ascii="Verdana" w:hAnsi="Verdana"/>
                                  <w:color w:val="0000FF"/>
                                  <w:sz w:val="16"/>
                                </w:rPr>
                                <w:t>" /&gt;</w:t>
                              </w:r>
                            </w:ins>
                            <w:ins w:id="12659" w:author="Sari Shein" w:date="2005-03-18T16:3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676" w:author="Sari Shein" w:date="2005-03-18T16:34:00Z"/>
                              </w:rPr>
                            </w:pPr>
                            <w:ins w:id="12661" w:author="Sari Shein" w:date="2005-03-18T16:34:00Z">
                              <w:r>
                                <w:rPr>
                                  <w:rFonts w:cs="Courier New" w:ascii="Courier New" w:hAnsi="Courier New"/>
                                  <w:b/>
                                  <w:color w:val="FF0000"/>
                                  <w:sz w:val="16"/>
                                </w:rPr>
                                <w:t> </w:t>
                              </w:r>
                            </w:ins>
                            <w:ins w:id="12662" w:author="Sari Shein" w:date="2005-03-18T16:34:00Z">
                              <w:r>
                                <w:rPr>
                                  <w:rFonts w:eastAsia="Verdana" w:cs="Verdana" w:ascii="Verdana" w:hAnsi="Verdana"/>
                                  <w:color w:val="000000"/>
                                  <w:sz w:val="16"/>
                                </w:rPr>
                                <w:t xml:space="preserve"> </w:t>
                              </w:r>
                            </w:ins>
                            <w:ins w:id="12663" w:author="Sari Shein" w:date="2005-03-20T18:48:00Z">
                              <w:r>
                                <w:rPr>
                                  <w:rFonts w:cs="Verdana" w:ascii="Verdana" w:hAnsi="Verdana"/>
                                  <w:color w:val="000000"/>
                                  <w:sz w:val="16"/>
                                </w:rPr>
                                <w:tab/>
                              </w:r>
                            </w:ins>
                            <w:ins w:id="12664" w:author="Sari Shein" w:date="2005-03-18T16:34:00Z">
                              <w:r>
                                <w:rPr>
                                  <w:rFonts w:cs="Verdana" w:ascii="Verdana" w:hAnsi="Verdana"/>
                                  <w:color w:val="0000FF"/>
                                  <w:sz w:val="16"/>
                                </w:rPr>
                                <w:t>&lt;</w:t>
                              </w:r>
                            </w:ins>
                            <w:ins w:id="12665" w:author="Sari Shein" w:date="2005-03-18T16:34:00Z">
                              <w:r>
                                <w:rPr>
                                  <w:rFonts w:cs="Verdana" w:ascii="Verdana" w:hAnsi="Verdana"/>
                                  <w:color w:val="990000"/>
                                  <w:sz w:val="16"/>
                                </w:rPr>
                                <w:t>token</w:t>
                              </w:r>
                            </w:ins>
                            <w:ins w:id="12666" w:author="Sari Shein" w:date="2005-03-18T16:34:00Z">
                              <w:r>
                                <w:rPr>
                                  <w:rFonts w:cs="Verdana" w:ascii="Verdana" w:hAnsi="Verdana"/>
                                  <w:color w:val="000000"/>
                                  <w:sz w:val="16"/>
                                </w:rPr>
                                <w:t xml:space="preserve"> </w:t>
                              </w:r>
                            </w:ins>
                            <w:ins w:id="12667" w:author="Sari Shein" w:date="2005-03-18T16:34:00Z">
                              <w:r>
                                <w:rPr>
                                  <w:rFonts w:cs="Verdana" w:ascii="Verdana" w:hAnsi="Verdana"/>
                                  <w:color w:val="990000"/>
                                  <w:sz w:val="16"/>
                                </w:rPr>
                                <w:t>name</w:t>
                              </w:r>
                            </w:ins>
                            <w:ins w:id="12668" w:author="Sari Shein" w:date="2005-03-18T16:34:00Z">
                              <w:r>
                                <w:rPr>
                                  <w:rFonts w:cs="Verdana" w:ascii="Verdana" w:hAnsi="Verdana"/>
                                  <w:color w:val="0000FF"/>
                                  <w:sz w:val="16"/>
                                </w:rPr>
                                <w:t>="</w:t>
                              </w:r>
                            </w:ins>
                            <w:ins w:id="12669" w:author="Sari Shein" w:date="2005-03-18T16:34:00Z">
                              <w:r>
                                <w:rPr>
                                  <w:rFonts w:cs="Verdana" w:ascii="Verdana" w:hAnsi="Verdana"/>
                                  <w:b/>
                                  <w:color w:val="000000"/>
                                  <w:sz w:val="16"/>
                                </w:rPr>
                                <w:t>CreditCheckRef</w:t>
                              </w:r>
                            </w:ins>
                            <w:ins w:id="12670" w:author="Sari Shein" w:date="2005-03-18T16:34:00Z">
                              <w:r>
                                <w:rPr>
                                  <w:rFonts w:cs="Verdana" w:ascii="Verdana" w:hAnsi="Verdana"/>
                                  <w:color w:val="0000FF"/>
                                  <w:sz w:val="16"/>
                                </w:rPr>
                                <w:t>"</w:t>
                              </w:r>
                            </w:ins>
                            <w:ins w:id="12671" w:author="Sari Shein" w:date="2005-03-18T16:34:00Z">
                              <w:r>
                                <w:rPr>
                                  <w:rFonts w:cs="Verdana" w:ascii="Verdana" w:hAnsi="Verdana"/>
                                  <w:color w:val="990000"/>
                                  <w:sz w:val="16"/>
                                </w:rPr>
                                <w:t xml:space="preserve"> informationType</w:t>
                              </w:r>
                            </w:ins>
                            <w:ins w:id="12672" w:author="Sari Shein" w:date="2005-03-18T16:34:00Z">
                              <w:r>
                                <w:rPr>
                                  <w:rFonts w:cs="Verdana" w:ascii="Verdana" w:hAnsi="Verdana"/>
                                  <w:color w:val="0000FF"/>
                                  <w:sz w:val="16"/>
                                </w:rPr>
                                <w:t>="</w:t>
                              </w:r>
                            </w:ins>
                            <w:ins w:id="12673" w:author="Sari Shein" w:date="2005-03-18T16:34:00Z">
                              <w:r>
                                <w:rPr>
                                  <w:rFonts w:cs="Verdana" w:ascii="Verdana" w:hAnsi="Verdana"/>
                                  <w:b/>
                                  <w:color w:val="000000"/>
                                  <w:sz w:val="16"/>
                                </w:rPr>
                                <w:t>StringType</w:t>
                              </w:r>
                            </w:ins>
                            <w:ins w:id="12674" w:author="Sari Shein" w:date="2005-03-18T16:34:00Z">
                              <w:r>
                                <w:rPr>
                                  <w:rFonts w:cs="Verdana" w:ascii="Verdana" w:hAnsi="Verdana"/>
                                  <w:color w:val="0000FF"/>
                                  <w:sz w:val="16"/>
                                </w:rPr>
                                <w:t>" /&gt;</w:t>
                              </w:r>
                            </w:ins>
                            <w:ins w:id="12675" w:author="Sari Shein" w:date="2005-03-18T16:3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692" w:author="Sari Shein" w:date="2005-03-18T16:34:00Z"/>
                              </w:rPr>
                            </w:pPr>
                            <w:ins w:id="12677" w:author="Sari Shein" w:date="2005-03-18T16:34:00Z">
                              <w:r>
                                <w:rPr>
                                  <w:rFonts w:cs="Courier New" w:ascii="Courier New" w:hAnsi="Courier New"/>
                                  <w:b/>
                                  <w:color w:val="FF0000"/>
                                  <w:sz w:val="16"/>
                                </w:rPr>
                                <w:t> </w:t>
                              </w:r>
                            </w:ins>
                            <w:ins w:id="12678" w:author="Sari Shein" w:date="2005-03-18T16:34:00Z">
                              <w:r>
                                <w:rPr>
                                  <w:rFonts w:eastAsia="Verdana" w:cs="Verdana" w:ascii="Verdana" w:hAnsi="Verdana"/>
                                  <w:color w:val="000000"/>
                                  <w:sz w:val="16"/>
                                </w:rPr>
                                <w:t xml:space="preserve"> </w:t>
                              </w:r>
                            </w:ins>
                            <w:ins w:id="12679" w:author="Sari Shein" w:date="2005-03-20T18:48:00Z">
                              <w:r>
                                <w:rPr>
                                  <w:rFonts w:cs="Verdana" w:ascii="Verdana" w:hAnsi="Verdana"/>
                                  <w:color w:val="000000"/>
                                  <w:sz w:val="16"/>
                                </w:rPr>
                                <w:tab/>
                              </w:r>
                            </w:ins>
                            <w:ins w:id="12680" w:author="Sari Shein" w:date="2005-03-18T16:34:00Z">
                              <w:r>
                                <w:rPr>
                                  <w:rFonts w:cs="Verdana" w:ascii="Verdana" w:hAnsi="Verdana"/>
                                  <w:color w:val="0000FF"/>
                                  <w:sz w:val="16"/>
                                </w:rPr>
                                <w:t>&lt;</w:t>
                              </w:r>
                            </w:ins>
                            <w:ins w:id="12681" w:author="Sari Shein" w:date="2005-03-18T16:34:00Z">
                              <w:r>
                                <w:rPr>
                                  <w:rFonts w:cs="Verdana" w:ascii="Verdana" w:hAnsi="Verdana"/>
                                  <w:color w:val="990000"/>
                                  <w:sz w:val="16"/>
                                </w:rPr>
                                <w:t>token</w:t>
                              </w:r>
                            </w:ins>
                            <w:ins w:id="12682" w:author="Sari Shein" w:date="2005-03-18T16:34:00Z">
                              <w:r>
                                <w:rPr>
                                  <w:rFonts w:cs="Verdana" w:ascii="Verdana" w:hAnsi="Verdana"/>
                                  <w:color w:val="000000"/>
                                  <w:sz w:val="16"/>
                                </w:rPr>
                                <w:t xml:space="preserve"> </w:t>
                              </w:r>
                            </w:ins>
                            <w:ins w:id="12683" w:author="Sari Shein" w:date="2005-03-18T16:34:00Z">
                              <w:r>
                                <w:rPr>
                                  <w:rFonts w:cs="Verdana" w:ascii="Verdana" w:hAnsi="Verdana"/>
                                  <w:color w:val="990000"/>
                                  <w:sz w:val="16"/>
                                </w:rPr>
                                <w:t>name</w:t>
                              </w:r>
                            </w:ins>
                            <w:ins w:id="12684" w:author="Sari Shein" w:date="2005-03-18T16:34:00Z">
                              <w:r>
                                <w:rPr>
                                  <w:rFonts w:cs="Verdana" w:ascii="Verdana" w:hAnsi="Verdana"/>
                                  <w:color w:val="0000FF"/>
                                  <w:sz w:val="16"/>
                                </w:rPr>
                                <w:t>="</w:t>
                              </w:r>
                            </w:ins>
                            <w:ins w:id="12685" w:author="Sari Shein" w:date="2005-03-18T16:34:00Z">
                              <w:r>
                                <w:rPr>
                                  <w:rFonts w:cs="Verdana" w:ascii="Verdana" w:hAnsi="Verdana"/>
                                  <w:b/>
                                  <w:color w:val="000000"/>
                                  <w:sz w:val="16"/>
                                </w:rPr>
                                <w:t>ShipperRef</w:t>
                              </w:r>
                            </w:ins>
                            <w:ins w:id="12686" w:author="Sari Shein" w:date="2005-03-18T16:34:00Z">
                              <w:r>
                                <w:rPr>
                                  <w:rFonts w:cs="Verdana" w:ascii="Verdana" w:hAnsi="Verdana"/>
                                  <w:color w:val="0000FF"/>
                                  <w:sz w:val="16"/>
                                </w:rPr>
                                <w:t>"</w:t>
                              </w:r>
                            </w:ins>
                            <w:ins w:id="12687" w:author="Sari Shein" w:date="2005-03-18T16:34:00Z">
                              <w:r>
                                <w:rPr>
                                  <w:rFonts w:cs="Verdana" w:ascii="Verdana" w:hAnsi="Verdana"/>
                                  <w:color w:val="990000"/>
                                  <w:sz w:val="16"/>
                                </w:rPr>
                                <w:t xml:space="preserve"> informationType</w:t>
                              </w:r>
                            </w:ins>
                            <w:ins w:id="12688" w:author="Sari Shein" w:date="2005-03-18T16:34:00Z">
                              <w:r>
                                <w:rPr>
                                  <w:rFonts w:cs="Verdana" w:ascii="Verdana" w:hAnsi="Verdana"/>
                                  <w:color w:val="0000FF"/>
                                  <w:sz w:val="16"/>
                                </w:rPr>
                                <w:t>="</w:t>
                              </w:r>
                            </w:ins>
                            <w:ins w:id="12689" w:author="Sari Shein" w:date="2005-03-18T16:34:00Z">
                              <w:r>
                                <w:rPr>
                                  <w:rFonts w:cs="Verdana" w:ascii="Verdana" w:hAnsi="Verdana"/>
                                  <w:b/>
                                  <w:color w:val="000000"/>
                                  <w:sz w:val="16"/>
                                </w:rPr>
                                <w:t>StringType</w:t>
                              </w:r>
                            </w:ins>
                            <w:ins w:id="12690" w:author="Sari Shein" w:date="2005-03-18T16:34:00Z">
                              <w:r>
                                <w:rPr>
                                  <w:rFonts w:cs="Verdana" w:ascii="Verdana" w:hAnsi="Verdana"/>
                                  <w:color w:val="0000FF"/>
                                  <w:sz w:val="16"/>
                                </w:rPr>
                                <w:t>" /&gt;</w:t>
                              </w:r>
                            </w:ins>
                            <w:ins w:id="12691" w:author="Sari Shein" w:date="2005-03-18T16:3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561.3pt;mso-wrap-distance-left:9.05pt;mso-wrap-distance-right:9.05pt;mso-wrap-distance-top:0pt;mso-wrap-distance-bottom:0pt;margin-top:12.7pt;mso-position-vertical-relative:text;margin-left:-32.3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2694" w:author="Sari Shein" w:date="2005-03-17T13:13:00Z"/>
                        </w:rPr>
                      </w:pPr>
                      <w:del w:id="12693" w:author="Sari Shein" w:date="2005-03-17T13:13:00Z">
                        <w:r>
                          <w:rPr>
                            <w:rFonts w:cs="Verdana" w:ascii="Verdana" w:hAnsi="Verdana"/>
                            <w:color w:val="0000FF"/>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2696" w:author="Sari Shein" w:date="2005-03-17T13:13:00Z"/>
                        </w:rPr>
                      </w:pPr>
                      <w:del w:id="12695"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2698" w:author="Sari Shein" w:date="2005-03-17T13:13:00Z"/>
                        </w:rPr>
                      </w:pPr>
                      <w:del w:id="12697"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2700" w:author="Sari Shein" w:date="2005-03-17T13:13:00Z"/>
                        </w:rPr>
                      </w:pPr>
                      <w:del w:id="12699"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2702" w:author="Sari Shein" w:date="2005-03-17T13:13:00Z"/>
                        </w:rPr>
                      </w:pPr>
                      <w:del w:id="12701"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2704" w:author="Sari Shein" w:date="2005-03-17T13:13:00Z"/>
                        </w:rPr>
                      </w:pPr>
                      <w:del w:id="12703"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2706" w:author="Sari Shein" w:date="2005-03-17T13:13:00Z"/>
                        </w:rPr>
                      </w:pPr>
                      <w:del w:id="12705"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Verdana" w:hAnsi="Verdana" w:cs="Verdana"/>
                          <w:color w:val="000000"/>
                          <w:sz w:val="16"/>
                          <w:del w:id="12708" w:author="Sari Shein" w:date="2005-03-15T14:58:00Z"/>
                        </w:rPr>
                      </w:pPr>
                      <w:del w:id="12707"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711" w:author="Sari Shein" w:date="2005-03-18T16:33:00Z"/>
                        </w:rPr>
                      </w:pPr>
                      <w:ins w:id="12709" w:author="Sari Shein" w:date="2005-03-18T16:33:00Z">
                        <w:r>
                          <w:rPr>
                            <w:rFonts w:cs="Verdana" w:ascii="Verdana" w:hAnsi="Verdana"/>
                            <w:color w:val="0000FF"/>
                            <w:sz w:val="16"/>
                          </w:rPr>
                          <w:t>&lt;?xml version="1.0" encoding="UTF-8" ?&gt;</w:t>
                        </w:r>
                      </w:ins>
                      <w:ins w:id="12710" w:author="Sari Shein" w:date="2005-03-18T16:3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2722" w:author="Sari Shein" w:date="2005-03-18T16:33:00Z"/>
                        </w:rPr>
                      </w:pPr>
                      <w:ins w:id="12712" w:author="Sari Shein" w:date="2005-03-18T16:33:00Z">
                        <w:r>
                          <w:rPr>
                            <w:rFonts w:cs="Verdana" w:ascii="Verdana" w:hAnsi="Verdana"/>
                            <w:color w:val="0000FF"/>
                            <w:sz w:val="16"/>
                          </w:rPr>
                          <w:t>&lt;</w:t>
                        </w:r>
                      </w:ins>
                      <w:ins w:id="12713" w:author="Sari Shein" w:date="2005-03-18T16:33:00Z">
                        <w:r>
                          <w:rPr>
                            <w:rFonts w:cs="Verdana" w:ascii="Verdana" w:hAnsi="Verdana"/>
                            <w:color w:val="990000"/>
                            <w:sz w:val="16"/>
                          </w:rPr>
                          <w:t>package name</w:t>
                        </w:r>
                      </w:ins>
                      <w:ins w:id="12714" w:author="Sari Shein" w:date="2005-03-18T16:33:00Z">
                        <w:r>
                          <w:rPr>
                            <w:rFonts w:cs="Verdana" w:ascii="Verdana" w:hAnsi="Verdana"/>
                            <w:color w:val="0000FF"/>
                            <w:sz w:val="16"/>
                          </w:rPr>
                          <w:t>="</w:t>
                        </w:r>
                      </w:ins>
                      <w:ins w:id="12715" w:author="Sari Shein" w:date="2005-03-18T16:33:00Z">
                        <w:r>
                          <w:rPr>
                            <w:rFonts w:cs="Verdana" w:ascii="Verdana" w:hAnsi="Verdana"/>
                            <w:b/>
                            <w:color w:val="000000"/>
                            <w:sz w:val="16"/>
                          </w:rPr>
                          <w:t>BuyerSellerCDL</w:t>
                        </w:r>
                      </w:ins>
                      <w:ins w:id="12716" w:author="Sari Shein" w:date="2005-03-18T16:33:00Z">
                        <w:r>
                          <w:rPr>
                            <w:rFonts w:cs="Verdana" w:ascii="Verdana" w:hAnsi="Verdana"/>
                            <w:color w:val="0000FF"/>
                            <w:sz w:val="16"/>
                          </w:rPr>
                          <w:t>"</w:t>
                        </w:r>
                      </w:ins>
                      <w:ins w:id="12717" w:author="Sari Shein" w:date="2005-03-18T16:33:00Z">
                        <w:r>
                          <w:rPr>
                            <w:rFonts w:cs="Verdana" w:ascii="Verdana" w:hAnsi="Verdana"/>
                            <w:color w:val="990000"/>
                            <w:sz w:val="16"/>
                          </w:rPr>
                          <w:t xml:space="preserve"> author</w:t>
                        </w:r>
                      </w:ins>
                      <w:ins w:id="12718" w:author="Sari Shein" w:date="2005-03-18T16:33:00Z">
                        <w:r>
                          <w:rPr>
                            <w:rFonts w:cs="Verdana" w:ascii="Verdana" w:hAnsi="Verdana"/>
                            <w:color w:val="0000FF"/>
                            <w:sz w:val="16"/>
                          </w:rPr>
                          <w:t>="</w:t>
                        </w:r>
                      </w:ins>
                      <w:ins w:id="12719" w:author="Sari Shein" w:date="2005-03-18T16:33:00Z">
                        <w:r>
                          <w:rPr>
                            <w:rFonts w:cs="Verdana" w:ascii="Verdana" w:hAnsi="Verdana"/>
                            <w:b/>
                            <w:color w:val="000000"/>
                            <w:sz w:val="16"/>
                          </w:rPr>
                          <w:t>Steve Ross-Talbot</w:t>
                        </w:r>
                      </w:ins>
                      <w:ins w:id="12720" w:author="Sari Shein" w:date="2005-03-18T16:33:00Z">
                        <w:r>
                          <w:rPr>
                            <w:rFonts w:cs="Verdana" w:ascii="Verdana" w:hAnsi="Verdana"/>
                            <w:color w:val="0000FF"/>
                            <w:sz w:val="16"/>
                          </w:rPr>
                          <w:t>"</w:t>
                        </w:r>
                      </w:ins>
                      <w:ins w:id="12721" w:author="Sari Shein" w:date="2005-03-18T16:3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Verdana" w:hAnsi="Verdana" w:cs="Verdana"/>
                          <w:color w:val="990000"/>
                          <w:sz w:val="16"/>
                          <w:ins w:id="12728" w:author="Sari Shein" w:date="2005-03-18T16:33:00Z"/>
                        </w:rPr>
                      </w:pPr>
                      <w:ins w:id="12723" w:author="Sari Shein" w:date="2005-03-18T16:33:00Z">
                        <w:r>
                          <w:rPr>
                            <w:rFonts w:cs="Verdana" w:ascii="Verdana" w:hAnsi="Verdana"/>
                            <w:color w:val="990000"/>
                            <w:sz w:val="16"/>
                          </w:rPr>
                          <w:t>version</w:t>
                        </w:r>
                      </w:ins>
                      <w:ins w:id="12724" w:author="Sari Shein" w:date="2005-03-18T16:33:00Z">
                        <w:r>
                          <w:rPr>
                            <w:rFonts w:cs="Verdana" w:ascii="Verdana" w:hAnsi="Verdana"/>
                            <w:color w:val="0000FF"/>
                            <w:sz w:val="16"/>
                          </w:rPr>
                          <w:t>="</w:t>
                        </w:r>
                      </w:ins>
                      <w:ins w:id="12725" w:author="Sari Shein" w:date="2005-03-18T16:33:00Z">
                        <w:r>
                          <w:rPr>
                            <w:rFonts w:cs="Verdana" w:ascii="Verdana" w:hAnsi="Verdana"/>
                            <w:b/>
                            <w:color w:val="000000"/>
                            <w:sz w:val="16"/>
                          </w:rPr>
                          <w:t>1.0</w:t>
                        </w:r>
                      </w:ins>
                      <w:ins w:id="12726" w:author="Sari Shein" w:date="2005-03-18T16:33:00Z">
                        <w:r>
                          <w:rPr>
                            <w:rFonts w:cs="Verdana" w:ascii="Verdana" w:hAnsi="Verdana"/>
                            <w:color w:val="0000FF"/>
                            <w:sz w:val="16"/>
                          </w:rPr>
                          <w:t>"</w:t>
                        </w:r>
                      </w:ins>
                      <w:ins w:id="12727" w:author="Sari Shein" w:date="2005-03-18T16:3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Verdana" w:hAnsi="Verdana" w:cs="Verdana"/>
                          <w:color w:val="FF0000"/>
                          <w:sz w:val="16"/>
                          <w:ins w:id="12733" w:author="Sari Shein" w:date="2005-03-18T16:33:00Z"/>
                        </w:rPr>
                      </w:pPr>
                      <w:ins w:id="12729" w:author="Sari Shein" w:date="2005-03-18T16:33:00Z">
                        <w:r>
                          <w:rPr>
                            <w:rFonts w:cs="Verdana" w:ascii="Verdana" w:hAnsi="Verdana"/>
                            <w:color w:val="990000"/>
                            <w:sz w:val="16"/>
                          </w:rPr>
                          <w:t>targetNamespace</w:t>
                        </w:r>
                      </w:ins>
                      <w:ins w:id="12730" w:author="Sari Shein" w:date="2005-03-18T16:33:00Z">
                        <w:r>
                          <w:rPr>
                            <w:rFonts w:cs="Verdana" w:ascii="Verdana" w:hAnsi="Verdana"/>
                            <w:color w:val="0000FF"/>
                            <w:sz w:val="16"/>
                          </w:rPr>
                          <w:t>=</w:t>
                        </w:r>
                      </w:ins>
                      <w:hyperlink r:id="rId10">
                        <w:ins w:id="12731" w:author="Sari Shein" w:date="2005-03-18T16:33:00Z">
                          <w:r>
                            <w:rPr>
                              <w:rStyle w:val="InternetLink"/>
                              <w:rFonts w:cs="Verdana" w:ascii="Verdana" w:hAnsi="Verdana"/>
                              <w:b/>
                              <w:sz w:val="16"/>
                            </w:rPr>
                            <w:t>www.pi4tech.com/cdl/BuyerSeller</w:t>
                          </w:r>
                        </w:ins>
                      </w:hyperlink>
                      <w:ins w:id="12732" w:author="Sari Shein" w:date="2005-03-18T16:33:00Z">
                        <w:r>
                          <w:rPr>
                            <w:rFonts w:cs="Verdana" w:ascii="Verdana" w:hAnsi="Verdana"/>
                            <w:color w:val="FF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Verdana" w:hAnsi="Verdana" w:cs="Verdana"/>
                          <w:color w:val="000000"/>
                          <w:sz w:val="16"/>
                          <w:ins w:id="12742" w:author="Sari Shein" w:date="2005-03-18T16:33:00Z"/>
                        </w:rPr>
                      </w:pPr>
                      <w:ins w:id="12734" w:author="Sari Shein" w:date="2005-03-18T16:33:00Z">
                        <w:r>
                          <w:rPr>
                            <w:rFonts w:cs="Verdana" w:ascii="Verdana" w:hAnsi="Verdana"/>
                            <w:color w:val="FF0000"/>
                            <w:sz w:val="16"/>
                          </w:rPr>
                          <w:t>xmlns</w:t>
                        </w:r>
                      </w:ins>
                      <w:ins w:id="12735" w:author="Sari Shein" w:date="2005-03-18T16:33:00Z">
                        <w:r>
                          <w:rPr>
                            <w:rFonts w:cs="Verdana" w:ascii="Verdana" w:hAnsi="Verdana"/>
                            <w:color w:val="0000FF"/>
                            <w:sz w:val="16"/>
                          </w:rPr>
                          <w:t>="</w:t>
                        </w:r>
                      </w:ins>
                      <w:ins w:id="12736" w:author="Sari Shein" w:date="2005-03-18T16:33:00Z">
                        <w:r>
                          <w:rPr>
                            <w:rFonts w:cs="Verdana" w:ascii="Verdana" w:hAnsi="Verdana"/>
                            <w:b/>
                            <w:color w:val="FF0000"/>
                            <w:sz w:val="16"/>
                          </w:rPr>
                          <w:t>http://www.w3.org/2004/12/ws-chor/cdl</w:t>
                        </w:r>
                      </w:ins>
                      <w:ins w:id="12737" w:author="Sari Shein" w:date="2005-03-18T16:33:00Z">
                        <w:r>
                          <w:rPr>
                            <w:rFonts w:cs="Verdana" w:ascii="Verdana" w:hAnsi="Verdana"/>
                            <w:color w:val="0000FF"/>
                            <w:sz w:val="16"/>
                          </w:rPr>
                          <w:t>"</w:t>
                        </w:r>
                      </w:ins>
                      <w:ins w:id="12738" w:author="Sari Shein" w:date="2005-03-18T16:33:00Z">
                        <w:r>
                          <w:rPr>
                            <w:rFonts w:cs="Verdana" w:ascii="Verdana" w:hAnsi="Verdana"/>
                            <w:color w:val="FF0000"/>
                            <w:sz w:val="16"/>
                          </w:rPr>
                          <w:t xml:space="preserve"> xmlns:bs</w:t>
                        </w:r>
                      </w:ins>
                      <w:ins w:id="12739" w:author="Sari Shein" w:date="2005-03-18T16:33:00Z">
                        <w:r>
                          <w:rPr>
                            <w:rFonts w:cs="Verdana" w:ascii="Verdana" w:hAnsi="Verdana"/>
                            <w:color w:val="0000FF"/>
                            <w:sz w:val="16"/>
                          </w:rPr>
                          <w:t>="</w:t>
                        </w:r>
                      </w:ins>
                      <w:ins w:id="12740" w:author="Sari Shein" w:date="2005-03-18T16:33:00Z">
                        <w:r>
                          <w:rPr>
                            <w:rFonts w:cs="Verdana" w:ascii="Verdana" w:hAnsi="Verdana"/>
                            <w:b/>
                            <w:color w:val="FF0000"/>
                            <w:sz w:val="16"/>
                          </w:rPr>
                          <w:t>http://www.pi4tech.com/cdl/BuyerSellerExample-1</w:t>
                        </w:r>
                      </w:ins>
                      <w:ins w:id="12741" w:author="Sari Shein" w:date="2005-03-18T16:3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2754" w:author="Sari Shein" w:date="2005-03-18T16:33:00Z"/>
                        </w:rPr>
                      </w:pPr>
                      <w:ins w:id="12743" w:author="Sari Shein" w:date="2005-03-20T18:47:00Z">
                        <w:r>
                          <w:rPr>
                            <w:rFonts w:cs="Courier New" w:ascii="Courier New" w:hAnsi="Courier New"/>
                            <w:b/>
                            <w:color w:val="FF0000"/>
                            <w:sz w:val="16"/>
                          </w:rPr>
                          <w:tab/>
                        </w:r>
                      </w:ins>
                      <w:ins w:id="12744" w:author="Sari Shein" w:date="2005-03-18T16:33:00Z">
                        <w:r>
                          <w:rPr>
                            <w:rFonts w:cs="Verdana" w:ascii="Verdana" w:hAnsi="Verdana"/>
                            <w:color w:val="0000FF"/>
                            <w:sz w:val="16"/>
                          </w:rPr>
                          <w:t>&lt;</w:t>
                        </w:r>
                      </w:ins>
                      <w:ins w:id="12745" w:author="Sari Shein" w:date="2005-03-18T16:33:00Z">
                        <w:r>
                          <w:rPr>
                            <w:rFonts w:cs="Verdana" w:ascii="Verdana" w:hAnsi="Verdana"/>
                            <w:color w:val="990000"/>
                            <w:sz w:val="16"/>
                          </w:rPr>
                          <w:t>description type</w:t>
                        </w:r>
                      </w:ins>
                      <w:ins w:id="12746" w:author="Sari Shein" w:date="2005-03-18T16:33:00Z">
                        <w:r>
                          <w:rPr>
                            <w:rFonts w:cs="Verdana" w:ascii="Verdana" w:hAnsi="Verdana"/>
                            <w:color w:val="0000FF"/>
                            <w:sz w:val="16"/>
                          </w:rPr>
                          <w:t>="</w:t>
                        </w:r>
                      </w:ins>
                      <w:ins w:id="12747" w:author="Sari Shein" w:date="2005-03-18T16:33:00Z">
                        <w:r>
                          <w:rPr>
                            <w:rFonts w:cs="Verdana" w:ascii="Verdana" w:hAnsi="Verdana"/>
                            <w:b/>
                            <w:color w:val="000000"/>
                            <w:sz w:val="16"/>
                          </w:rPr>
                          <w:t>description</w:t>
                        </w:r>
                      </w:ins>
                      <w:ins w:id="12748" w:author="Sari Shein" w:date="2005-03-18T16:33:00Z">
                        <w:r>
                          <w:rPr>
                            <w:rFonts w:cs="Verdana" w:ascii="Verdana" w:hAnsi="Verdana"/>
                            <w:color w:val="0000FF"/>
                            <w:sz w:val="16"/>
                          </w:rPr>
                          <w:t>"&gt;</w:t>
                        </w:r>
                      </w:ins>
                      <w:ins w:id="12749" w:author="Sari Shein" w:date="2005-03-18T16:33:00Z">
                        <w:r>
                          <w:rPr>
                            <w:rFonts w:cs="Verdana" w:ascii="Verdana" w:hAnsi="Verdana"/>
                            <w:b/>
                            <w:color w:val="000000"/>
                            <w:sz w:val="16"/>
                          </w:rPr>
                          <w:t>This is the basic BuyerSeller Choreography Description</w:t>
                        </w:r>
                      </w:ins>
                      <w:ins w:id="12750" w:author="Sari Shein" w:date="2005-03-18T16:33:00Z">
                        <w:r>
                          <w:rPr>
                            <w:rFonts w:cs="Verdana" w:ascii="Verdana" w:hAnsi="Verdana"/>
                            <w:color w:val="0000FF"/>
                            <w:sz w:val="16"/>
                          </w:rPr>
                          <w:t>&lt;/</w:t>
                        </w:r>
                      </w:ins>
                      <w:ins w:id="12751" w:author="Sari Shein" w:date="2005-03-18T16:33:00Z">
                        <w:r>
                          <w:rPr>
                            <w:rFonts w:cs="Verdana" w:ascii="Verdana" w:hAnsi="Verdana"/>
                            <w:color w:val="990000"/>
                            <w:sz w:val="16"/>
                          </w:rPr>
                          <w:t>description</w:t>
                        </w:r>
                      </w:ins>
                      <w:ins w:id="12752" w:author="Sari Shein" w:date="2005-03-18T16:33:00Z">
                        <w:r>
                          <w:rPr>
                            <w:rFonts w:cs="Verdana" w:ascii="Verdana" w:hAnsi="Verdana"/>
                            <w:color w:val="0000FF"/>
                            <w:sz w:val="16"/>
                          </w:rPr>
                          <w:t>&gt;</w:t>
                        </w:r>
                      </w:ins>
                      <w:ins w:id="12753" w:author="Sari Shein" w:date="2005-03-18T16:3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12756" w:author="Sari Shein" w:date="2005-03-20T18:47:00Z"/>
                        </w:rPr>
                      </w:pPr>
                      <w:ins w:id="12755" w:author="Sari Shein" w:date="2005-03-20T18:47: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ins w:id="12772" w:author="Sari Shein" w:date="2005-04-13T14:25:00Z"/>
                        </w:rPr>
                      </w:pPr>
                      <w:ins w:id="12757" w:author="Sari Shein" w:date="2005-04-13T14:25:00Z">
                        <w:r>
                          <w:rPr>
                            <w:rFonts w:cs="Courier New" w:ascii="Courier New" w:hAnsi="Courier New"/>
                            <w:b/>
                            <w:color w:val="FF0000"/>
                            <w:sz w:val="16"/>
                          </w:rPr>
                          <w:t> </w:t>
                        </w:r>
                      </w:ins>
                      <w:ins w:id="12758" w:author="Sari Shein" w:date="2005-04-13T14:25:00Z">
                        <w:r>
                          <w:rPr>
                            <w:rFonts w:eastAsia="Verdana" w:cs="Verdana" w:ascii="Verdana" w:hAnsi="Verdana"/>
                            <w:color w:val="000000"/>
                            <w:sz w:val="16"/>
                          </w:rPr>
                          <w:t xml:space="preserve"> </w:t>
                        </w:r>
                      </w:ins>
                      <w:ins w:id="12759" w:author="Sari Shein" w:date="2005-04-13T14:25:00Z">
                        <w:r>
                          <w:rPr>
                            <w:rFonts w:cs="Verdana" w:ascii="Verdana" w:hAnsi="Verdana"/>
                            <w:color w:val="000000"/>
                            <w:sz w:val="16"/>
                          </w:rPr>
                          <w:tab/>
                        </w:r>
                      </w:ins>
                      <w:ins w:id="12760" w:author="Sari Shein" w:date="2005-04-13T14:25:00Z">
                        <w:r>
                          <w:rPr>
                            <w:rFonts w:cs="Verdana" w:ascii="Verdana" w:hAnsi="Verdana"/>
                            <w:color w:val="0000FF"/>
                            <w:sz w:val="16"/>
                          </w:rPr>
                          <w:t>&lt;</w:t>
                        </w:r>
                      </w:ins>
                      <w:ins w:id="12761" w:author="Sari Shein" w:date="2005-04-13T14:25:00Z">
                        <w:r>
                          <w:rPr>
                            <w:rFonts w:cs="Verdana" w:ascii="Verdana" w:hAnsi="Verdana"/>
                            <w:color w:val="990000"/>
                            <w:sz w:val="16"/>
                          </w:rPr>
                          <w:t>informationType</w:t>
                        </w:r>
                      </w:ins>
                      <w:ins w:id="12762" w:author="Sari Shein" w:date="2005-04-13T14:25:00Z">
                        <w:r>
                          <w:rPr>
                            <w:rFonts w:cs="Verdana" w:ascii="Verdana" w:hAnsi="Verdana"/>
                            <w:color w:val="000000"/>
                            <w:sz w:val="16"/>
                          </w:rPr>
                          <w:t xml:space="preserve"> </w:t>
                        </w:r>
                      </w:ins>
                      <w:ins w:id="12763" w:author="Sari Shein" w:date="2005-04-13T14:25:00Z">
                        <w:r>
                          <w:rPr>
                            <w:rFonts w:cs="Verdana" w:ascii="Verdana" w:hAnsi="Verdana"/>
                            <w:color w:val="990000"/>
                            <w:sz w:val="16"/>
                          </w:rPr>
                          <w:t>name</w:t>
                        </w:r>
                      </w:ins>
                      <w:ins w:id="12764" w:author="Sari Shein" w:date="2005-04-13T14:25:00Z">
                        <w:r>
                          <w:rPr>
                            <w:rFonts w:cs="Verdana" w:ascii="Verdana" w:hAnsi="Verdana"/>
                            <w:color w:val="0000FF"/>
                            <w:sz w:val="16"/>
                          </w:rPr>
                          <w:t>="</w:t>
                        </w:r>
                      </w:ins>
                      <w:ins w:id="12765" w:author="Sari Shein" w:date="2005-04-13T14:25:00Z">
                        <w:r>
                          <w:rPr>
                            <w:rFonts w:cs="Verdana" w:ascii="Verdana" w:hAnsi="Verdana"/>
                            <w:b/>
                            <w:color w:val="000000"/>
                            <w:sz w:val="16"/>
                          </w:rPr>
                          <w:t>BooleanType</w:t>
                        </w:r>
                      </w:ins>
                      <w:ins w:id="12766" w:author="Sari Shein" w:date="2005-04-13T14:25:00Z">
                        <w:r>
                          <w:rPr>
                            <w:rFonts w:cs="Verdana" w:ascii="Verdana" w:hAnsi="Verdana"/>
                            <w:color w:val="0000FF"/>
                            <w:sz w:val="16"/>
                          </w:rPr>
                          <w:t>"</w:t>
                        </w:r>
                      </w:ins>
                      <w:ins w:id="12767" w:author="Sari Shein" w:date="2005-04-13T14:25:00Z">
                        <w:r>
                          <w:rPr>
                            <w:rFonts w:cs="Verdana" w:ascii="Verdana" w:hAnsi="Verdana"/>
                            <w:color w:val="990000"/>
                            <w:sz w:val="16"/>
                          </w:rPr>
                          <w:t xml:space="preserve"> type</w:t>
                        </w:r>
                      </w:ins>
                      <w:ins w:id="12768" w:author="Sari Shein" w:date="2005-04-13T14:25:00Z">
                        <w:r>
                          <w:rPr>
                            <w:rFonts w:cs="Verdana" w:ascii="Verdana" w:hAnsi="Verdana"/>
                            <w:color w:val="0000FF"/>
                            <w:sz w:val="16"/>
                          </w:rPr>
                          <w:t>="</w:t>
                        </w:r>
                      </w:ins>
                      <w:ins w:id="12769" w:author="Sari Shein" w:date="2005-04-13T14:25:00Z">
                        <w:r>
                          <w:rPr>
                            <w:rFonts w:cs="Verdana" w:ascii="Verdana" w:hAnsi="Verdana"/>
                            <w:b/>
                            <w:color w:val="000000"/>
                            <w:sz w:val="16"/>
                          </w:rPr>
                          <w:t>xs:boolean</w:t>
                        </w:r>
                      </w:ins>
                      <w:ins w:id="12770" w:author="Sari Shein" w:date="2005-04-13T14:25:00Z">
                        <w:r>
                          <w:rPr>
                            <w:rFonts w:cs="Verdana" w:ascii="Verdana" w:hAnsi="Verdana"/>
                            <w:color w:val="0000FF"/>
                            <w:sz w:val="16"/>
                          </w:rPr>
                          <w:t>" /&gt;</w:t>
                        </w:r>
                      </w:ins>
                      <w:ins w:id="12771"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ins w:id="12788" w:author="Sari Shein" w:date="2005-04-13T14:25:00Z"/>
                        </w:rPr>
                      </w:pPr>
                      <w:ins w:id="12773" w:author="Sari Shein" w:date="2005-04-13T14:25:00Z">
                        <w:r>
                          <w:rPr>
                            <w:rFonts w:cs="Courier New" w:ascii="Courier New" w:hAnsi="Courier New"/>
                            <w:b/>
                            <w:color w:val="FF0000"/>
                            <w:sz w:val="16"/>
                          </w:rPr>
                          <w:t> </w:t>
                        </w:r>
                      </w:ins>
                      <w:ins w:id="12774" w:author="Sari Shein" w:date="2005-04-13T14:25:00Z">
                        <w:r>
                          <w:rPr>
                            <w:rFonts w:eastAsia="Verdana" w:cs="Verdana" w:ascii="Verdana" w:hAnsi="Verdana"/>
                            <w:color w:val="000000"/>
                            <w:sz w:val="16"/>
                          </w:rPr>
                          <w:t xml:space="preserve"> </w:t>
                        </w:r>
                      </w:ins>
                      <w:ins w:id="12775" w:author="Sari Shein" w:date="2005-04-13T14:25:00Z">
                        <w:r>
                          <w:rPr>
                            <w:rFonts w:cs="Verdana" w:ascii="Verdana" w:hAnsi="Verdana"/>
                            <w:color w:val="000000"/>
                            <w:sz w:val="16"/>
                          </w:rPr>
                          <w:tab/>
                        </w:r>
                      </w:ins>
                      <w:ins w:id="12776" w:author="Sari Shein" w:date="2005-04-13T14:25:00Z">
                        <w:r>
                          <w:rPr>
                            <w:rFonts w:cs="Verdana" w:ascii="Verdana" w:hAnsi="Verdana"/>
                            <w:color w:val="0000FF"/>
                            <w:sz w:val="16"/>
                          </w:rPr>
                          <w:t>&lt;</w:t>
                        </w:r>
                      </w:ins>
                      <w:ins w:id="12777" w:author="Sari Shein" w:date="2005-04-13T14:25:00Z">
                        <w:r>
                          <w:rPr>
                            <w:rFonts w:cs="Verdana" w:ascii="Verdana" w:hAnsi="Verdana"/>
                            <w:color w:val="990000"/>
                            <w:sz w:val="16"/>
                          </w:rPr>
                          <w:t>informationType</w:t>
                        </w:r>
                      </w:ins>
                      <w:ins w:id="12778" w:author="Sari Shein" w:date="2005-04-13T14:25:00Z">
                        <w:r>
                          <w:rPr>
                            <w:rFonts w:cs="Verdana" w:ascii="Verdana" w:hAnsi="Verdana"/>
                            <w:color w:val="000000"/>
                            <w:sz w:val="16"/>
                          </w:rPr>
                          <w:t xml:space="preserve"> </w:t>
                        </w:r>
                      </w:ins>
                      <w:ins w:id="12779" w:author="Sari Shein" w:date="2005-04-13T14:25:00Z">
                        <w:r>
                          <w:rPr>
                            <w:rFonts w:cs="Verdana" w:ascii="Verdana" w:hAnsi="Verdana"/>
                            <w:color w:val="990000"/>
                            <w:sz w:val="16"/>
                          </w:rPr>
                          <w:t>name</w:t>
                        </w:r>
                      </w:ins>
                      <w:ins w:id="12780" w:author="Sari Shein" w:date="2005-04-13T14:25:00Z">
                        <w:r>
                          <w:rPr>
                            <w:rFonts w:cs="Verdana" w:ascii="Verdana" w:hAnsi="Verdana"/>
                            <w:color w:val="0000FF"/>
                            <w:sz w:val="16"/>
                          </w:rPr>
                          <w:t>="</w:t>
                        </w:r>
                      </w:ins>
                      <w:ins w:id="12781" w:author="Sari Shein" w:date="2005-04-13T14:25:00Z">
                        <w:r>
                          <w:rPr>
                            <w:rFonts w:cs="Verdana" w:ascii="Verdana" w:hAnsi="Verdana"/>
                            <w:b/>
                            <w:color w:val="000000"/>
                            <w:sz w:val="16"/>
                          </w:rPr>
                          <w:t>StringType</w:t>
                        </w:r>
                      </w:ins>
                      <w:ins w:id="12782" w:author="Sari Shein" w:date="2005-04-13T14:25:00Z">
                        <w:r>
                          <w:rPr>
                            <w:rFonts w:cs="Verdana" w:ascii="Verdana" w:hAnsi="Verdana"/>
                            <w:color w:val="0000FF"/>
                            <w:sz w:val="16"/>
                          </w:rPr>
                          <w:t>"</w:t>
                        </w:r>
                      </w:ins>
                      <w:ins w:id="12783" w:author="Sari Shein" w:date="2005-04-13T14:25:00Z">
                        <w:r>
                          <w:rPr>
                            <w:rFonts w:cs="Verdana" w:ascii="Verdana" w:hAnsi="Verdana"/>
                            <w:color w:val="990000"/>
                            <w:sz w:val="16"/>
                          </w:rPr>
                          <w:t xml:space="preserve"> type</w:t>
                        </w:r>
                      </w:ins>
                      <w:ins w:id="12784" w:author="Sari Shein" w:date="2005-04-13T14:25:00Z">
                        <w:r>
                          <w:rPr>
                            <w:rFonts w:cs="Verdana" w:ascii="Verdana" w:hAnsi="Verdana"/>
                            <w:color w:val="0000FF"/>
                            <w:sz w:val="16"/>
                          </w:rPr>
                          <w:t>="</w:t>
                        </w:r>
                      </w:ins>
                      <w:ins w:id="12785" w:author="Sari Shein" w:date="2005-04-13T14:25:00Z">
                        <w:r>
                          <w:rPr>
                            <w:rFonts w:cs="Verdana" w:ascii="Verdana" w:hAnsi="Verdana"/>
                            <w:b/>
                            <w:color w:val="000000"/>
                            <w:sz w:val="16"/>
                          </w:rPr>
                          <w:t>xsd:string</w:t>
                        </w:r>
                      </w:ins>
                      <w:ins w:id="12786" w:author="Sari Shein" w:date="2005-04-13T14:25:00Z">
                        <w:r>
                          <w:rPr>
                            <w:rFonts w:cs="Verdana" w:ascii="Verdana" w:hAnsi="Verdana"/>
                            <w:color w:val="0000FF"/>
                            <w:sz w:val="16"/>
                          </w:rPr>
                          <w:t>" /&gt;</w:t>
                        </w:r>
                      </w:ins>
                      <w:ins w:id="12787"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801" w:author="Sari Shein" w:date="2005-04-13T14:25:00Z"/>
                        </w:rPr>
                      </w:pPr>
                      <w:ins w:id="12789" w:author="Sari Shein" w:date="2005-04-13T14:25:00Z">
                        <w:r>
                          <w:rPr>
                            <w:rFonts w:eastAsia="Courier New" w:cs="Courier New" w:ascii="Courier New" w:hAnsi="Courier New"/>
                            <w:b/>
                            <w:color w:val="FF0000"/>
                            <w:sz w:val="16"/>
                          </w:rPr>
                          <w:t xml:space="preserve"> </w:t>
                        </w:r>
                      </w:ins>
                      <w:ins w:id="12790" w:author="Sari Shein" w:date="2005-04-13T14:25:00Z">
                        <w:r>
                          <w:rPr>
                            <w:rFonts w:eastAsia="Verdana" w:cs="Verdana" w:ascii="Verdana" w:hAnsi="Verdana"/>
                            <w:color w:val="000000"/>
                            <w:sz w:val="16"/>
                          </w:rPr>
                          <w:t xml:space="preserve"> </w:t>
                        </w:r>
                      </w:ins>
                      <w:ins w:id="12791" w:author="Sari Shein" w:date="2005-04-13T14:25:00Z">
                        <w:r>
                          <w:rPr>
                            <w:rFonts w:cs="Verdana" w:ascii="Verdana" w:hAnsi="Verdana"/>
                            <w:color w:val="000000"/>
                            <w:sz w:val="16"/>
                          </w:rPr>
                          <w:tab/>
                        </w:r>
                      </w:ins>
                      <w:ins w:id="12792" w:author="Sari Shein" w:date="2005-04-13T14:25:00Z">
                        <w:r>
                          <w:rPr>
                            <w:rFonts w:cs="Verdana" w:ascii="Verdana" w:hAnsi="Verdana"/>
                            <w:color w:val="0000FF"/>
                            <w:sz w:val="16"/>
                          </w:rPr>
                          <w:t>&lt;</w:t>
                        </w:r>
                      </w:ins>
                      <w:ins w:id="12793" w:author="Sari Shein" w:date="2005-04-13T14:25:00Z">
                        <w:r>
                          <w:rPr>
                            <w:rFonts w:cs="Verdana" w:ascii="Verdana" w:hAnsi="Verdana"/>
                            <w:color w:val="990000"/>
                            <w:sz w:val="16"/>
                          </w:rPr>
                          <w:t>informationType name</w:t>
                        </w:r>
                      </w:ins>
                      <w:ins w:id="12794" w:author="Sari Shein" w:date="2005-04-13T14:25:00Z">
                        <w:r>
                          <w:rPr>
                            <w:rFonts w:cs="Verdana" w:ascii="Verdana" w:hAnsi="Verdana"/>
                            <w:color w:val="0000FF"/>
                            <w:sz w:val="16"/>
                          </w:rPr>
                          <w:t>="</w:t>
                        </w:r>
                      </w:ins>
                      <w:ins w:id="12795" w:author="Sari Shein" w:date="2005-04-13T14:25:00Z">
                        <w:r>
                          <w:rPr>
                            <w:rFonts w:cs="Verdana" w:ascii="Verdana" w:hAnsi="Verdana"/>
                            <w:b/>
                            <w:color w:val="000000"/>
                            <w:sz w:val="16"/>
                          </w:rPr>
                          <w:t>RequestForQuoteType</w:t>
                        </w:r>
                      </w:ins>
                      <w:ins w:id="12796" w:author="Sari Shein" w:date="2005-04-13T14:25:00Z">
                        <w:r>
                          <w:rPr>
                            <w:rFonts w:cs="Verdana" w:ascii="Verdana" w:hAnsi="Verdana"/>
                            <w:color w:val="0000FF"/>
                            <w:sz w:val="16"/>
                          </w:rPr>
                          <w:t>"</w:t>
                        </w:r>
                      </w:ins>
                      <w:ins w:id="12797" w:author="Sari Shein" w:date="2005-04-13T14:25:00Z">
                        <w:r>
                          <w:rPr>
                            <w:rFonts w:cs="Verdana" w:ascii="Verdana" w:hAnsi="Verdana"/>
                            <w:color w:val="990000"/>
                            <w:sz w:val="16"/>
                          </w:rPr>
                          <w:t xml:space="preserve"> type</w:t>
                        </w:r>
                      </w:ins>
                      <w:ins w:id="12798" w:author="Sari Shein" w:date="2005-04-13T14:25:00Z">
                        <w:r>
                          <w:rPr>
                            <w:rFonts w:cs="Verdana" w:ascii="Verdana" w:hAnsi="Verdana"/>
                            <w:color w:val="0000FF"/>
                            <w:sz w:val="16"/>
                          </w:rPr>
                          <w:t>="</w:t>
                        </w:r>
                      </w:ins>
                      <w:ins w:id="12799" w:author="Sari Shein" w:date="2005-04-13T14:25:00Z">
                        <w:r>
                          <w:rPr>
                            <w:rFonts w:cs="Verdana" w:ascii="Verdana" w:hAnsi="Verdana"/>
                            <w:b/>
                            <w:color w:val="000000"/>
                            <w:sz w:val="16"/>
                          </w:rPr>
                          <w:t>bs:RequestForQuote</w:t>
                        </w:r>
                      </w:ins>
                      <w:ins w:id="12800"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2815" w:author="Sari Shein" w:date="2005-04-13T14:25:00Z"/>
                        </w:rPr>
                      </w:pPr>
                      <w:ins w:id="12802" w:author="Sari Shein" w:date="2005-04-13T14:25:00Z">
                        <w:r>
                          <w:rPr>
                            <w:rFonts w:cs="Courier New" w:ascii="Courier New" w:hAnsi="Courier New"/>
                            <w:b/>
                            <w:color w:val="FF0000"/>
                            <w:sz w:val="16"/>
                          </w:rPr>
                          <w:t> </w:t>
                        </w:r>
                      </w:ins>
                      <w:ins w:id="12803" w:author="Sari Shein" w:date="2005-04-13T14:25:00Z">
                        <w:r>
                          <w:rPr>
                            <w:rFonts w:eastAsia="Verdana" w:cs="Verdana" w:ascii="Verdana" w:hAnsi="Verdana"/>
                            <w:color w:val="000000"/>
                            <w:sz w:val="16"/>
                          </w:rPr>
                          <w:t xml:space="preserve"> </w:t>
                        </w:r>
                      </w:ins>
                      <w:ins w:id="12804" w:author="Sari Shein" w:date="2005-04-13T14:25:00Z">
                        <w:r>
                          <w:rPr>
                            <w:rFonts w:cs="Verdana" w:ascii="Verdana" w:hAnsi="Verdana"/>
                            <w:color w:val="000000"/>
                            <w:sz w:val="16"/>
                          </w:rPr>
                          <w:tab/>
                          <w:tab/>
                        </w:r>
                      </w:ins>
                      <w:ins w:id="12805" w:author="Sari Shein" w:date="2005-04-13T14:25:00Z">
                        <w:r>
                          <w:rPr>
                            <w:rFonts w:cs="Verdana" w:ascii="Verdana" w:hAnsi="Verdana"/>
                            <w:color w:val="0000FF"/>
                            <w:sz w:val="16"/>
                          </w:rPr>
                          <w:t>&lt;</w:t>
                        </w:r>
                      </w:ins>
                      <w:ins w:id="12806" w:author="Sari Shein" w:date="2005-04-13T14:25:00Z">
                        <w:r>
                          <w:rPr>
                            <w:rFonts w:cs="Verdana" w:ascii="Verdana" w:hAnsi="Verdana"/>
                            <w:color w:val="990000"/>
                            <w:sz w:val="16"/>
                          </w:rPr>
                          <w:t>description type</w:t>
                        </w:r>
                      </w:ins>
                      <w:ins w:id="12807" w:author="Sari Shein" w:date="2005-04-13T14:25:00Z">
                        <w:r>
                          <w:rPr>
                            <w:rFonts w:cs="Verdana" w:ascii="Verdana" w:hAnsi="Verdana"/>
                            <w:color w:val="0000FF"/>
                            <w:sz w:val="16"/>
                          </w:rPr>
                          <w:t>="</w:t>
                        </w:r>
                      </w:ins>
                      <w:ins w:id="12808" w:author="Sari Shein" w:date="2005-04-13T14:25:00Z">
                        <w:r>
                          <w:rPr>
                            <w:rFonts w:cs="Verdana" w:ascii="Verdana" w:hAnsi="Verdana"/>
                            <w:b/>
                            <w:color w:val="000000"/>
                            <w:sz w:val="16"/>
                          </w:rPr>
                          <w:t>documentation</w:t>
                        </w:r>
                      </w:ins>
                      <w:ins w:id="12809" w:author="Sari Shein" w:date="2005-04-13T14:25:00Z">
                        <w:r>
                          <w:rPr>
                            <w:rFonts w:cs="Verdana" w:ascii="Verdana" w:hAnsi="Verdana"/>
                            <w:color w:val="0000FF"/>
                            <w:sz w:val="16"/>
                          </w:rPr>
                          <w:t>"&gt;</w:t>
                        </w:r>
                      </w:ins>
                      <w:ins w:id="12810" w:author="Sari Shein" w:date="2005-04-13T14:25:00Z">
                        <w:r>
                          <w:rPr>
                            <w:rFonts w:cs="Verdana" w:ascii="Verdana" w:hAnsi="Verdana"/>
                            <w:b/>
                            <w:color w:val="000000"/>
                            <w:sz w:val="16"/>
                          </w:rPr>
                          <w:t>Request for quote message</w:t>
                        </w:r>
                      </w:ins>
                      <w:ins w:id="12811" w:author="Sari Shein" w:date="2005-04-13T14:25:00Z">
                        <w:r>
                          <w:rPr>
                            <w:rFonts w:cs="Verdana" w:ascii="Verdana" w:hAnsi="Verdana"/>
                            <w:color w:val="0000FF"/>
                            <w:sz w:val="16"/>
                          </w:rPr>
                          <w:t>&lt;/</w:t>
                        </w:r>
                      </w:ins>
                      <w:ins w:id="12812" w:author="Sari Shein" w:date="2005-04-13T14:25:00Z">
                        <w:r>
                          <w:rPr>
                            <w:rFonts w:cs="Verdana" w:ascii="Verdana" w:hAnsi="Verdana"/>
                            <w:color w:val="990000"/>
                            <w:sz w:val="16"/>
                          </w:rPr>
                          <w:t>description</w:t>
                        </w:r>
                      </w:ins>
                      <w:ins w:id="12813" w:author="Sari Shein" w:date="2005-04-13T14:25:00Z">
                        <w:r>
                          <w:rPr>
                            <w:rFonts w:cs="Verdana" w:ascii="Verdana" w:hAnsi="Verdana"/>
                            <w:color w:val="0000FF"/>
                            <w:sz w:val="16"/>
                          </w:rPr>
                          <w:t>&gt;</w:t>
                        </w:r>
                      </w:ins>
                      <w:ins w:id="12814"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822" w:author="Sari Shein" w:date="2005-04-13T14:25:00Z"/>
                        </w:rPr>
                      </w:pPr>
                      <w:ins w:id="12816" w:author="Sari Shein" w:date="2005-04-13T14:25:00Z">
                        <w:r>
                          <w:rPr>
                            <w:rFonts w:cs="Courier New" w:ascii="Courier New" w:hAnsi="Courier New"/>
                            <w:b/>
                            <w:color w:val="FF0000"/>
                            <w:sz w:val="16"/>
                          </w:rPr>
                          <w:t> </w:t>
                        </w:r>
                      </w:ins>
                      <w:ins w:id="12817" w:author="Sari Shein" w:date="2005-04-13T14:25:00Z">
                        <w:r>
                          <w:rPr>
                            <w:rFonts w:eastAsia="Verdana" w:cs="Verdana" w:ascii="Verdana" w:hAnsi="Verdana"/>
                            <w:color w:val="000000"/>
                            <w:sz w:val="16"/>
                          </w:rPr>
                          <w:t xml:space="preserve"> </w:t>
                        </w:r>
                      </w:ins>
                      <w:ins w:id="12818" w:author="Sari Shein" w:date="2005-04-13T14:25:00Z">
                        <w:r>
                          <w:rPr>
                            <w:rFonts w:cs="Verdana" w:ascii="Verdana" w:hAnsi="Verdana"/>
                            <w:color w:val="000000"/>
                            <w:sz w:val="16"/>
                          </w:rPr>
                          <w:tab/>
                        </w:r>
                      </w:ins>
                      <w:ins w:id="12819" w:author="Sari Shein" w:date="2005-04-13T14:25:00Z">
                        <w:r>
                          <w:rPr>
                            <w:rFonts w:cs="Verdana" w:ascii="Verdana" w:hAnsi="Verdana"/>
                            <w:color w:val="0000FF"/>
                            <w:sz w:val="16"/>
                          </w:rPr>
                          <w:t>&lt;/</w:t>
                        </w:r>
                      </w:ins>
                      <w:ins w:id="12820" w:author="Sari Shein" w:date="2005-04-13T14:25:00Z">
                        <w:r>
                          <w:rPr>
                            <w:rFonts w:cs="Verdana" w:ascii="Verdana" w:hAnsi="Verdana"/>
                            <w:color w:val="990000"/>
                            <w:sz w:val="16"/>
                          </w:rPr>
                          <w:t>informationType</w:t>
                        </w:r>
                      </w:ins>
                      <w:ins w:id="12821"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824" w:author="Sari Shein" w:date="2005-04-13T14:25:00Z"/>
                        </w:rPr>
                      </w:pPr>
                      <w:ins w:id="12823"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837" w:author="Sari Shein" w:date="2005-04-13T14:25:00Z"/>
                        </w:rPr>
                      </w:pPr>
                      <w:ins w:id="12825" w:author="Sari Shein" w:date="2005-04-13T14:25:00Z">
                        <w:r>
                          <w:rPr>
                            <w:rFonts w:eastAsia="Courier New" w:cs="Courier New" w:ascii="Courier New" w:hAnsi="Courier New"/>
                            <w:b/>
                            <w:color w:val="FF0000"/>
                            <w:sz w:val="16"/>
                          </w:rPr>
                          <w:t xml:space="preserve"> </w:t>
                        </w:r>
                      </w:ins>
                      <w:ins w:id="12826" w:author="Sari Shein" w:date="2005-04-13T14:25:00Z">
                        <w:r>
                          <w:rPr>
                            <w:rFonts w:eastAsia="Verdana" w:cs="Verdana" w:ascii="Verdana" w:hAnsi="Verdana"/>
                            <w:color w:val="000000"/>
                            <w:sz w:val="16"/>
                          </w:rPr>
                          <w:t xml:space="preserve"> </w:t>
                        </w:r>
                      </w:ins>
                      <w:ins w:id="12827" w:author="Sari Shein" w:date="2005-04-13T14:25:00Z">
                        <w:r>
                          <w:rPr>
                            <w:rFonts w:cs="Verdana" w:ascii="Verdana" w:hAnsi="Verdana"/>
                            <w:color w:val="000000"/>
                            <w:sz w:val="16"/>
                          </w:rPr>
                          <w:tab/>
                        </w:r>
                      </w:ins>
                      <w:ins w:id="12828" w:author="Sari Shein" w:date="2005-04-13T14:25:00Z">
                        <w:r>
                          <w:rPr>
                            <w:rFonts w:cs="Verdana" w:ascii="Verdana" w:hAnsi="Verdana"/>
                            <w:color w:val="0000FF"/>
                            <w:sz w:val="16"/>
                          </w:rPr>
                          <w:t>&lt;</w:t>
                        </w:r>
                      </w:ins>
                      <w:ins w:id="12829" w:author="Sari Shein" w:date="2005-04-13T14:25:00Z">
                        <w:r>
                          <w:rPr>
                            <w:rFonts w:cs="Verdana" w:ascii="Verdana" w:hAnsi="Verdana"/>
                            <w:color w:val="990000"/>
                            <w:sz w:val="16"/>
                          </w:rPr>
                          <w:t>informationType name</w:t>
                        </w:r>
                      </w:ins>
                      <w:ins w:id="12830" w:author="Sari Shein" w:date="2005-04-13T14:25:00Z">
                        <w:r>
                          <w:rPr>
                            <w:rFonts w:cs="Verdana" w:ascii="Verdana" w:hAnsi="Verdana"/>
                            <w:color w:val="0000FF"/>
                            <w:sz w:val="16"/>
                          </w:rPr>
                          <w:t>="</w:t>
                        </w:r>
                      </w:ins>
                      <w:ins w:id="12831" w:author="Sari Shein" w:date="2005-04-13T14:25:00Z">
                        <w:r>
                          <w:rPr>
                            <w:rFonts w:cs="Verdana" w:ascii="Verdana" w:hAnsi="Verdana"/>
                            <w:b/>
                            <w:color w:val="000000"/>
                            <w:sz w:val="16"/>
                          </w:rPr>
                          <w:t>QuoteType</w:t>
                        </w:r>
                      </w:ins>
                      <w:ins w:id="12832" w:author="Sari Shein" w:date="2005-04-13T14:25:00Z">
                        <w:r>
                          <w:rPr>
                            <w:rFonts w:cs="Verdana" w:ascii="Verdana" w:hAnsi="Verdana"/>
                            <w:color w:val="0000FF"/>
                            <w:sz w:val="16"/>
                          </w:rPr>
                          <w:t>"</w:t>
                        </w:r>
                      </w:ins>
                      <w:ins w:id="12833" w:author="Sari Shein" w:date="2005-04-13T14:25:00Z">
                        <w:r>
                          <w:rPr>
                            <w:rFonts w:cs="Verdana" w:ascii="Verdana" w:hAnsi="Verdana"/>
                            <w:color w:val="990000"/>
                            <w:sz w:val="16"/>
                          </w:rPr>
                          <w:t xml:space="preserve"> type</w:t>
                        </w:r>
                      </w:ins>
                      <w:ins w:id="12834" w:author="Sari Shein" w:date="2005-04-13T14:25:00Z">
                        <w:r>
                          <w:rPr>
                            <w:rFonts w:cs="Verdana" w:ascii="Verdana" w:hAnsi="Verdana"/>
                            <w:color w:val="0000FF"/>
                            <w:sz w:val="16"/>
                          </w:rPr>
                          <w:t>="</w:t>
                        </w:r>
                      </w:ins>
                      <w:ins w:id="12835" w:author="Sari Shein" w:date="2005-04-13T14:25:00Z">
                        <w:r>
                          <w:rPr>
                            <w:rFonts w:cs="Verdana" w:ascii="Verdana" w:hAnsi="Verdana"/>
                            <w:b/>
                            <w:color w:val="000000"/>
                            <w:sz w:val="16"/>
                          </w:rPr>
                          <w:t>bs:Quote</w:t>
                        </w:r>
                      </w:ins>
                      <w:ins w:id="12836"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2851" w:author="Sari Shein" w:date="2005-04-13T14:25:00Z"/>
                        </w:rPr>
                      </w:pPr>
                      <w:ins w:id="12838" w:author="Sari Shein" w:date="2005-04-13T14:25:00Z">
                        <w:r>
                          <w:rPr>
                            <w:rFonts w:cs="Courier New" w:ascii="Courier New" w:hAnsi="Courier New"/>
                            <w:b/>
                            <w:color w:val="FF0000"/>
                            <w:sz w:val="16"/>
                          </w:rPr>
                          <w:t> </w:t>
                        </w:r>
                      </w:ins>
                      <w:ins w:id="12839" w:author="Sari Shein" w:date="2005-04-13T14:25:00Z">
                        <w:r>
                          <w:rPr>
                            <w:rFonts w:eastAsia="Verdana" w:cs="Verdana" w:ascii="Verdana" w:hAnsi="Verdana"/>
                            <w:color w:val="000000"/>
                            <w:sz w:val="16"/>
                          </w:rPr>
                          <w:t xml:space="preserve"> </w:t>
                        </w:r>
                      </w:ins>
                      <w:ins w:id="12840" w:author="Sari Shein" w:date="2005-04-13T14:25:00Z">
                        <w:r>
                          <w:rPr>
                            <w:rFonts w:cs="Verdana" w:ascii="Verdana" w:hAnsi="Verdana"/>
                            <w:color w:val="000000"/>
                            <w:sz w:val="16"/>
                          </w:rPr>
                          <w:tab/>
                          <w:tab/>
                        </w:r>
                      </w:ins>
                      <w:ins w:id="12841" w:author="Sari Shein" w:date="2005-04-13T14:25:00Z">
                        <w:r>
                          <w:rPr>
                            <w:rFonts w:cs="Verdana" w:ascii="Verdana" w:hAnsi="Verdana"/>
                            <w:color w:val="0000FF"/>
                            <w:sz w:val="16"/>
                          </w:rPr>
                          <w:t>&lt;</w:t>
                        </w:r>
                      </w:ins>
                      <w:ins w:id="12842" w:author="Sari Shein" w:date="2005-04-13T14:25:00Z">
                        <w:r>
                          <w:rPr>
                            <w:rFonts w:cs="Verdana" w:ascii="Verdana" w:hAnsi="Verdana"/>
                            <w:color w:val="990000"/>
                            <w:sz w:val="16"/>
                          </w:rPr>
                          <w:t>description type</w:t>
                        </w:r>
                      </w:ins>
                      <w:ins w:id="12843" w:author="Sari Shein" w:date="2005-04-13T14:25:00Z">
                        <w:r>
                          <w:rPr>
                            <w:rFonts w:cs="Verdana" w:ascii="Verdana" w:hAnsi="Verdana"/>
                            <w:color w:val="0000FF"/>
                            <w:sz w:val="16"/>
                          </w:rPr>
                          <w:t>="</w:t>
                        </w:r>
                      </w:ins>
                      <w:ins w:id="12844" w:author="Sari Shein" w:date="2005-04-13T14:25:00Z">
                        <w:r>
                          <w:rPr>
                            <w:rFonts w:cs="Verdana" w:ascii="Verdana" w:hAnsi="Verdana"/>
                            <w:b/>
                            <w:color w:val="000000"/>
                            <w:sz w:val="16"/>
                          </w:rPr>
                          <w:t>documentation</w:t>
                        </w:r>
                      </w:ins>
                      <w:ins w:id="12845" w:author="Sari Shein" w:date="2005-04-13T14:25:00Z">
                        <w:r>
                          <w:rPr>
                            <w:rFonts w:cs="Verdana" w:ascii="Verdana" w:hAnsi="Verdana"/>
                            <w:color w:val="0000FF"/>
                            <w:sz w:val="16"/>
                          </w:rPr>
                          <w:t>"&gt;</w:t>
                        </w:r>
                      </w:ins>
                      <w:ins w:id="12846" w:author="Sari Shein" w:date="2005-04-13T14:25:00Z">
                        <w:r>
                          <w:rPr>
                            <w:rFonts w:cs="Verdana" w:ascii="Verdana" w:hAnsi="Verdana"/>
                            <w:b/>
                            <w:color w:val="000000"/>
                            <w:sz w:val="16"/>
                          </w:rPr>
                          <w:t>Quote message</w:t>
                        </w:r>
                      </w:ins>
                      <w:ins w:id="12847" w:author="Sari Shein" w:date="2005-04-13T14:25:00Z">
                        <w:r>
                          <w:rPr>
                            <w:rFonts w:cs="Verdana" w:ascii="Verdana" w:hAnsi="Verdana"/>
                            <w:color w:val="0000FF"/>
                            <w:sz w:val="16"/>
                          </w:rPr>
                          <w:t>&lt;/</w:t>
                        </w:r>
                      </w:ins>
                      <w:ins w:id="12848" w:author="Sari Shein" w:date="2005-04-13T14:25:00Z">
                        <w:r>
                          <w:rPr>
                            <w:rFonts w:cs="Verdana" w:ascii="Verdana" w:hAnsi="Verdana"/>
                            <w:color w:val="990000"/>
                            <w:sz w:val="16"/>
                          </w:rPr>
                          <w:t>description</w:t>
                        </w:r>
                      </w:ins>
                      <w:ins w:id="12849" w:author="Sari Shein" w:date="2005-04-13T14:25:00Z">
                        <w:r>
                          <w:rPr>
                            <w:rFonts w:cs="Verdana" w:ascii="Verdana" w:hAnsi="Verdana"/>
                            <w:color w:val="0000FF"/>
                            <w:sz w:val="16"/>
                          </w:rPr>
                          <w:t>&gt;</w:t>
                        </w:r>
                      </w:ins>
                      <w:ins w:id="12850"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858" w:author="Sari Shein" w:date="2005-04-13T14:25:00Z"/>
                        </w:rPr>
                      </w:pPr>
                      <w:ins w:id="12852" w:author="Sari Shein" w:date="2005-04-13T14:25:00Z">
                        <w:r>
                          <w:rPr>
                            <w:rFonts w:cs="Courier New" w:ascii="Courier New" w:hAnsi="Courier New"/>
                            <w:b/>
                            <w:color w:val="FF0000"/>
                            <w:sz w:val="16"/>
                          </w:rPr>
                          <w:t> </w:t>
                        </w:r>
                      </w:ins>
                      <w:ins w:id="12853" w:author="Sari Shein" w:date="2005-04-13T14:25:00Z">
                        <w:r>
                          <w:rPr>
                            <w:rFonts w:eastAsia="Verdana" w:cs="Verdana" w:ascii="Verdana" w:hAnsi="Verdana"/>
                            <w:color w:val="000000"/>
                            <w:sz w:val="16"/>
                          </w:rPr>
                          <w:t xml:space="preserve"> </w:t>
                        </w:r>
                      </w:ins>
                      <w:ins w:id="12854" w:author="Sari Shein" w:date="2005-04-13T14:25:00Z">
                        <w:r>
                          <w:rPr>
                            <w:rFonts w:cs="Verdana" w:ascii="Verdana" w:hAnsi="Verdana"/>
                            <w:color w:val="000000"/>
                            <w:sz w:val="16"/>
                          </w:rPr>
                          <w:tab/>
                        </w:r>
                      </w:ins>
                      <w:ins w:id="12855" w:author="Sari Shein" w:date="2005-04-13T14:25:00Z">
                        <w:r>
                          <w:rPr>
                            <w:rFonts w:cs="Verdana" w:ascii="Verdana" w:hAnsi="Verdana"/>
                            <w:color w:val="0000FF"/>
                            <w:sz w:val="16"/>
                          </w:rPr>
                          <w:t>&lt;/</w:t>
                        </w:r>
                      </w:ins>
                      <w:ins w:id="12856" w:author="Sari Shein" w:date="2005-04-13T14:25:00Z">
                        <w:r>
                          <w:rPr>
                            <w:rFonts w:cs="Verdana" w:ascii="Verdana" w:hAnsi="Verdana"/>
                            <w:color w:val="990000"/>
                            <w:sz w:val="16"/>
                          </w:rPr>
                          <w:t>informationType</w:t>
                        </w:r>
                      </w:ins>
                      <w:ins w:id="12857"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860" w:author="Sari Shein" w:date="2005-04-13T14:25:00Z"/>
                        </w:rPr>
                      </w:pPr>
                      <w:ins w:id="12859"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873" w:author="Sari Shein" w:date="2005-04-13T14:25:00Z"/>
                        </w:rPr>
                      </w:pPr>
                      <w:ins w:id="12861" w:author="Sari Shein" w:date="2005-04-13T14:25:00Z">
                        <w:r>
                          <w:rPr>
                            <w:rFonts w:eastAsia="Courier New" w:cs="Courier New" w:ascii="Courier New" w:hAnsi="Courier New"/>
                            <w:b/>
                            <w:color w:val="FF0000"/>
                            <w:sz w:val="16"/>
                          </w:rPr>
                          <w:t xml:space="preserve"> </w:t>
                        </w:r>
                      </w:ins>
                      <w:ins w:id="12862" w:author="Sari Shein" w:date="2005-04-13T14:25:00Z">
                        <w:r>
                          <w:rPr>
                            <w:rFonts w:eastAsia="Verdana" w:cs="Verdana" w:ascii="Verdana" w:hAnsi="Verdana"/>
                            <w:color w:val="000000"/>
                            <w:sz w:val="16"/>
                          </w:rPr>
                          <w:t xml:space="preserve"> </w:t>
                        </w:r>
                      </w:ins>
                      <w:ins w:id="12863" w:author="Sari Shein" w:date="2005-04-13T14:25:00Z">
                        <w:r>
                          <w:rPr>
                            <w:rFonts w:cs="Verdana" w:ascii="Verdana" w:hAnsi="Verdana"/>
                            <w:color w:val="000000"/>
                            <w:sz w:val="16"/>
                          </w:rPr>
                          <w:tab/>
                        </w:r>
                      </w:ins>
                      <w:ins w:id="12864" w:author="Sari Shein" w:date="2005-04-13T14:25:00Z">
                        <w:r>
                          <w:rPr>
                            <w:rFonts w:cs="Verdana" w:ascii="Verdana" w:hAnsi="Verdana"/>
                            <w:color w:val="0000FF"/>
                            <w:sz w:val="16"/>
                          </w:rPr>
                          <w:t>&lt;</w:t>
                        </w:r>
                      </w:ins>
                      <w:ins w:id="12865" w:author="Sari Shein" w:date="2005-04-13T14:25:00Z">
                        <w:r>
                          <w:rPr>
                            <w:rFonts w:cs="Verdana" w:ascii="Verdana" w:hAnsi="Verdana"/>
                            <w:color w:val="990000"/>
                            <w:sz w:val="16"/>
                          </w:rPr>
                          <w:t>informationType name</w:t>
                        </w:r>
                      </w:ins>
                      <w:ins w:id="12866" w:author="Sari Shein" w:date="2005-04-13T14:25:00Z">
                        <w:r>
                          <w:rPr>
                            <w:rFonts w:cs="Verdana" w:ascii="Verdana" w:hAnsi="Verdana"/>
                            <w:color w:val="0000FF"/>
                            <w:sz w:val="16"/>
                          </w:rPr>
                          <w:t>="</w:t>
                        </w:r>
                      </w:ins>
                      <w:ins w:id="12867" w:author="Sari Shein" w:date="2005-04-13T14:25:00Z">
                        <w:r>
                          <w:rPr>
                            <w:rFonts w:cs="Verdana" w:ascii="Verdana" w:hAnsi="Verdana"/>
                            <w:b/>
                            <w:color w:val="000000"/>
                            <w:sz w:val="16"/>
                          </w:rPr>
                          <w:t>QuoteUpdateType</w:t>
                        </w:r>
                      </w:ins>
                      <w:ins w:id="12868" w:author="Sari Shein" w:date="2005-04-13T14:25:00Z">
                        <w:r>
                          <w:rPr>
                            <w:rFonts w:cs="Verdana" w:ascii="Verdana" w:hAnsi="Verdana"/>
                            <w:color w:val="0000FF"/>
                            <w:sz w:val="16"/>
                          </w:rPr>
                          <w:t>"</w:t>
                        </w:r>
                      </w:ins>
                      <w:ins w:id="12869" w:author="Sari Shein" w:date="2005-04-13T14:25:00Z">
                        <w:r>
                          <w:rPr>
                            <w:rFonts w:cs="Verdana" w:ascii="Verdana" w:hAnsi="Verdana"/>
                            <w:color w:val="990000"/>
                            <w:sz w:val="16"/>
                          </w:rPr>
                          <w:t xml:space="preserve"> type</w:t>
                        </w:r>
                      </w:ins>
                      <w:ins w:id="12870" w:author="Sari Shein" w:date="2005-04-13T14:25:00Z">
                        <w:r>
                          <w:rPr>
                            <w:rFonts w:cs="Verdana" w:ascii="Verdana" w:hAnsi="Verdana"/>
                            <w:color w:val="0000FF"/>
                            <w:sz w:val="16"/>
                          </w:rPr>
                          <w:t>="</w:t>
                        </w:r>
                      </w:ins>
                      <w:ins w:id="12871" w:author="Sari Shein" w:date="2005-04-13T14:25:00Z">
                        <w:r>
                          <w:rPr>
                            <w:rFonts w:cs="Verdana" w:ascii="Verdana" w:hAnsi="Verdana"/>
                            <w:b/>
                            <w:color w:val="000000"/>
                            <w:sz w:val="16"/>
                          </w:rPr>
                          <w:t>bs:QuoteUpdate</w:t>
                        </w:r>
                      </w:ins>
                      <w:ins w:id="12872"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2887" w:author="Sari Shein" w:date="2005-04-13T14:25:00Z"/>
                        </w:rPr>
                      </w:pPr>
                      <w:ins w:id="12874" w:author="Sari Shein" w:date="2005-04-13T14:25:00Z">
                        <w:r>
                          <w:rPr>
                            <w:rFonts w:cs="Courier New" w:ascii="Courier New" w:hAnsi="Courier New"/>
                            <w:b/>
                            <w:color w:val="FF0000"/>
                            <w:sz w:val="16"/>
                          </w:rPr>
                          <w:t> </w:t>
                        </w:r>
                      </w:ins>
                      <w:ins w:id="12875" w:author="Sari Shein" w:date="2005-04-13T14:25:00Z">
                        <w:r>
                          <w:rPr>
                            <w:rFonts w:eastAsia="Verdana" w:cs="Verdana" w:ascii="Verdana" w:hAnsi="Verdana"/>
                            <w:color w:val="000000"/>
                            <w:sz w:val="16"/>
                          </w:rPr>
                          <w:t xml:space="preserve"> </w:t>
                        </w:r>
                      </w:ins>
                      <w:ins w:id="12876" w:author="Sari Shein" w:date="2005-04-13T14:25:00Z">
                        <w:r>
                          <w:rPr>
                            <w:rFonts w:cs="Verdana" w:ascii="Verdana" w:hAnsi="Verdana"/>
                            <w:color w:val="000000"/>
                            <w:sz w:val="16"/>
                          </w:rPr>
                          <w:tab/>
                          <w:tab/>
                        </w:r>
                      </w:ins>
                      <w:ins w:id="12877" w:author="Sari Shein" w:date="2005-04-13T14:25:00Z">
                        <w:r>
                          <w:rPr>
                            <w:rFonts w:cs="Verdana" w:ascii="Verdana" w:hAnsi="Verdana"/>
                            <w:color w:val="0000FF"/>
                            <w:sz w:val="16"/>
                          </w:rPr>
                          <w:t>&lt;</w:t>
                        </w:r>
                      </w:ins>
                      <w:ins w:id="12878" w:author="Sari Shein" w:date="2005-04-13T14:25:00Z">
                        <w:r>
                          <w:rPr>
                            <w:rFonts w:cs="Verdana" w:ascii="Verdana" w:hAnsi="Verdana"/>
                            <w:color w:val="990000"/>
                            <w:sz w:val="16"/>
                          </w:rPr>
                          <w:t>description type</w:t>
                        </w:r>
                      </w:ins>
                      <w:ins w:id="12879" w:author="Sari Shein" w:date="2005-04-13T14:25:00Z">
                        <w:r>
                          <w:rPr>
                            <w:rFonts w:cs="Verdana" w:ascii="Verdana" w:hAnsi="Verdana"/>
                            <w:color w:val="0000FF"/>
                            <w:sz w:val="16"/>
                          </w:rPr>
                          <w:t>="</w:t>
                        </w:r>
                      </w:ins>
                      <w:ins w:id="12880" w:author="Sari Shein" w:date="2005-04-13T14:25:00Z">
                        <w:r>
                          <w:rPr>
                            <w:rFonts w:cs="Verdana" w:ascii="Verdana" w:hAnsi="Verdana"/>
                            <w:b/>
                            <w:color w:val="000000"/>
                            <w:sz w:val="16"/>
                          </w:rPr>
                          <w:t>documentation</w:t>
                        </w:r>
                      </w:ins>
                      <w:ins w:id="12881" w:author="Sari Shein" w:date="2005-04-13T14:25:00Z">
                        <w:r>
                          <w:rPr>
                            <w:rFonts w:cs="Verdana" w:ascii="Verdana" w:hAnsi="Verdana"/>
                            <w:color w:val="0000FF"/>
                            <w:sz w:val="16"/>
                          </w:rPr>
                          <w:t>"&gt;</w:t>
                        </w:r>
                      </w:ins>
                      <w:ins w:id="12882" w:author="Sari Shein" w:date="2005-04-13T14:25:00Z">
                        <w:r>
                          <w:rPr>
                            <w:rFonts w:cs="Verdana" w:ascii="Verdana" w:hAnsi="Verdana"/>
                            <w:b/>
                            <w:color w:val="000000"/>
                            <w:sz w:val="16"/>
                          </w:rPr>
                          <w:t>Quote Update Message</w:t>
                        </w:r>
                      </w:ins>
                      <w:ins w:id="12883" w:author="Sari Shein" w:date="2005-04-13T14:25:00Z">
                        <w:r>
                          <w:rPr>
                            <w:rFonts w:cs="Verdana" w:ascii="Verdana" w:hAnsi="Verdana"/>
                            <w:color w:val="0000FF"/>
                            <w:sz w:val="16"/>
                          </w:rPr>
                          <w:t>&lt;/</w:t>
                        </w:r>
                      </w:ins>
                      <w:ins w:id="12884" w:author="Sari Shein" w:date="2005-04-13T14:25:00Z">
                        <w:r>
                          <w:rPr>
                            <w:rFonts w:cs="Verdana" w:ascii="Verdana" w:hAnsi="Verdana"/>
                            <w:color w:val="990000"/>
                            <w:sz w:val="16"/>
                          </w:rPr>
                          <w:t>description</w:t>
                        </w:r>
                      </w:ins>
                      <w:ins w:id="12885" w:author="Sari Shein" w:date="2005-04-13T14:25:00Z">
                        <w:r>
                          <w:rPr>
                            <w:rFonts w:cs="Verdana" w:ascii="Verdana" w:hAnsi="Verdana"/>
                            <w:color w:val="0000FF"/>
                            <w:sz w:val="16"/>
                          </w:rPr>
                          <w:t>&gt;</w:t>
                        </w:r>
                      </w:ins>
                      <w:ins w:id="12886"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894" w:author="Sari Shein" w:date="2005-04-13T14:25:00Z"/>
                        </w:rPr>
                      </w:pPr>
                      <w:ins w:id="12888" w:author="Sari Shein" w:date="2005-04-13T14:25:00Z">
                        <w:r>
                          <w:rPr>
                            <w:rFonts w:cs="Courier New" w:ascii="Courier New" w:hAnsi="Courier New"/>
                            <w:b/>
                            <w:color w:val="FF0000"/>
                            <w:sz w:val="16"/>
                          </w:rPr>
                          <w:t> </w:t>
                        </w:r>
                      </w:ins>
                      <w:ins w:id="12889" w:author="Sari Shein" w:date="2005-04-13T14:25:00Z">
                        <w:r>
                          <w:rPr>
                            <w:rFonts w:eastAsia="Verdana" w:cs="Verdana" w:ascii="Verdana" w:hAnsi="Verdana"/>
                            <w:color w:val="000000"/>
                            <w:sz w:val="16"/>
                          </w:rPr>
                          <w:t xml:space="preserve"> </w:t>
                        </w:r>
                      </w:ins>
                      <w:ins w:id="12890" w:author="Sari Shein" w:date="2005-04-13T14:25:00Z">
                        <w:r>
                          <w:rPr>
                            <w:rFonts w:cs="Verdana" w:ascii="Verdana" w:hAnsi="Verdana"/>
                            <w:color w:val="000000"/>
                            <w:sz w:val="16"/>
                          </w:rPr>
                          <w:tab/>
                        </w:r>
                      </w:ins>
                      <w:ins w:id="12891" w:author="Sari Shein" w:date="2005-04-13T14:25:00Z">
                        <w:r>
                          <w:rPr>
                            <w:rFonts w:cs="Verdana" w:ascii="Verdana" w:hAnsi="Verdana"/>
                            <w:color w:val="0000FF"/>
                            <w:sz w:val="16"/>
                          </w:rPr>
                          <w:t>&lt;/</w:t>
                        </w:r>
                      </w:ins>
                      <w:ins w:id="12892" w:author="Sari Shein" w:date="2005-04-13T14:25:00Z">
                        <w:r>
                          <w:rPr>
                            <w:rFonts w:cs="Verdana" w:ascii="Verdana" w:hAnsi="Verdana"/>
                            <w:color w:val="990000"/>
                            <w:sz w:val="16"/>
                          </w:rPr>
                          <w:t>informationType</w:t>
                        </w:r>
                      </w:ins>
                      <w:ins w:id="12893"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896" w:author="Sari Shein" w:date="2005-04-13T14:25:00Z"/>
                        </w:rPr>
                      </w:pPr>
                      <w:ins w:id="12895"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909" w:author="Sari Shein" w:date="2005-04-13T14:25:00Z"/>
                        </w:rPr>
                      </w:pPr>
                      <w:ins w:id="12897" w:author="Sari Shein" w:date="2005-04-13T14:25:00Z">
                        <w:r>
                          <w:rPr>
                            <w:rFonts w:eastAsia="Courier New" w:cs="Courier New" w:ascii="Courier New" w:hAnsi="Courier New"/>
                            <w:b/>
                            <w:color w:val="FF0000"/>
                            <w:sz w:val="16"/>
                          </w:rPr>
                          <w:t xml:space="preserve"> </w:t>
                        </w:r>
                      </w:ins>
                      <w:ins w:id="12898" w:author="Sari Shein" w:date="2005-04-13T14:25:00Z">
                        <w:r>
                          <w:rPr>
                            <w:rFonts w:eastAsia="Verdana" w:cs="Verdana" w:ascii="Verdana" w:hAnsi="Verdana"/>
                            <w:color w:val="000000"/>
                            <w:sz w:val="16"/>
                          </w:rPr>
                          <w:t xml:space="preserve"> </w:t>
                        </w:r>
                      </w:ins>
                      <w:ins w:id="12899" w:author="Sari Shein" w:date="2005-04-13T14:25:00Z">
                        <w:r>
                          <w:rPr>
                            <w:rFonts w:cs="Verdana" w:ascii="Verdana" w:hAnsi="Verdana"/>
                            <w:color w:val="000000"/>
                            <w:sz w:val="16"/>
                          </w:rPr>
                          <w:tab/>
                        </w:r>
                      </w:ins>
                      <w:ins w:id="12900" w:author="Sari Shein" w:date="2005-04-13T14:25:00Z">
                        <w:r>
                          <w:rPr>
                            <w:rFonts w:cs="Verdana" w:ascii="Verdana" w:hAnsi="Verdana"/>
                            <w:color w:val="0000FF"/>
                            <w:sz w:val="16"/>
                          </w:rPr>
                          <w:t>&lt;</w:t>
                        </w:r>
                      </w:ins>
                      <w:ins w:id="12901" w:author="Sari Shein" w:date="2005-04-13T14:25:00Z">
                        <w:r>
                          <w:rPr>
                            <w:rFonts w:cs="Verdana" w:ascii="Verdana" w:hAnsi="Verdana"/>
                            <w:color w:val="990000"/>
                            <w:sz w:val="16"/>
                          </w:rPr>
                          <w:t>informationType name</w:t>
                        </w:r>
                      </w:ins>
                      <w:ins w:id="12902" w:author="Sari Shein" w:date="2005-04-13T14:25:00Z">
                        <w:r>
                          <w:rPr>
                            <w:rFonts w:cs="Verdana" w:ascii="Verdana" w:hAnsi="Verdana"/>
                            <w:color w:val="0000FF"/>
                            <w:sz w:val="16"/>
                          </w:rPr>
                          <w:t>="</w:t>
                        </w:r>
                      </w:ins>
                      <w:ins w:id="12903" w:author="Sari Shein" w:date="2005-04-13T14:25:00Z">
                        <w:r>
                          <w:rPr>
                            <w:rFonts w:cs="Verdana" w:ascii="Verdana" w:hAnsi="Verdana"/>
                            <w:b/>
                            <w:color w:val="000000"/>
                            <w:sz w:val="16"/>
                          </w:rPr>
                          <w:t>QuoteAcceptType</w:t>
                        </w:r>
                      </w:ins>
                      <w:ins w:id="12904" w:author="Sari Shein" w:date="2005-04-13T14:25:00Z">
                        <w:r>
                          <w:rPr>
                            <w:rFonts w:cs="Verdana" w:ascii="Verdana" w:hAnsi="Verdana"/>
                            <w:color w:val="0000FF"/>
                            <w:sz w:val="16"/>
                          </w:rPr>
                          <w:t>"</w:t>
                        </w:r>
                      </w:ins>
                      <w:ins w:id="12905" w:author="Sari Shein" w:date="2005-04-13T14:25:00Z">
                        <w:r>
                          <w:rPr>
                            <w:rFonts w:cs="Verdana" w:ascii="Verdana" w:hAnsi="Verdana"/>
                            <w:color w:val="990000"/>
                            <w:sz w:val="16"/>
                          </w:rPr>
                          <w:t xml:space="preserve"> type</w:t>
                        </w:r>
                      </w:ins>
                      <w:ins w:id="12906" w:author="Sari Shein" w:date="2005-04-13T14:25:00Z">
                        <w:r>
                          <w:rPr>
                            <w:rFonts w:cs="Verdana" w:ascii="Verdana" w:hAnsi="Verdana"/>
                            <w:color w:val="0000FF"/>
                            <w:sz w:val="16"/>
                          </w:rPr>
                          <w:t>="</w:t>
                        </w:r>
                      </w:ins>
                      <w:ins w:id="12907" w:author="Sari Shein" w:date="2005-04-13T14:25:00Z">
                        <w:r>
                          <w:rPr>
                            <w:rFonts w:cs="Verdana" w:ascii="Verdana" w:hAnsi="Verdana"/>
                            <w:b/>
                            <w:color w:val="000000"/>
                            <w:sz w:val="16"/>
                          </w:rPr>
                          <w:t>bs:QuoteAccept</w:t>
                        </w:r>
                      </w:ins>
                      <w:ins w:id="12908"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2923" w:author="Sari Shein" w:date="2005-04-13T14:25:00Z"/>
                        </w:rPr>
                      </w:pPr>
                      <w:ins w:id="12910" w:author="Sari Shein" w:date="2005-04-13T14:25:00Z">
                        <w:r>
                          <w:rPr>
                            <w:rFonts w:cs="Courier New" w:ascii="Courier New" w:hAnsi="Courier New"/>
                            <w:b/>
                            <w:color w:val="FF0000"/>
                            <w:sz w:val="16"/>
                          </w:rPr>
                          <w:t> </w:t>
                        </w:r>
                      </w:ins>
                      <w:ins w:id="12911" w:author="Sari Shein" w:date="2005-04-13T14:25:00Z">
                        <w:r>
                          <w:rPr>
                            <w:rFonts w:eastAsia="Verdana" w:cs="Verdana" w:ascii="Verdana" w:hAnsi="Verdana"/>
                            <w:color w:val="000000"/>
                            <w:sz w:val="16"/>
                          </w:rPr>
                          <w:t xml:space="preserve"> </w:t>
                        </w:r>
                      </w:ins>
                      <w:ins w:id="12912" w:author="Sari Shein" w:date="2005-04-13T14:25:00Z">
                        <w:r>
                          <w:rPr>
                            <w:rFonts w:cs="Verdana" w:ascii="Verdana" w:hAnsi="Verdana"/>
                            <w:color w:val="000000"/>
                            <w:sz w:val="16"/>
                          </w:rPr>
                          <w:tab/>
                          <w:tab/>
                        </w:r>
                      </w:ins>
                      <w:ins w:id="12913" w:author="Sari Shein" w:date="2005-04-13T14:25:00Z">
                        <w:r>
                          <w:rPr>
                            <w:rFonts w:cs="Verdana" w:ascii="Verdana" w:hAnsi="Verdana"/>
                            <w:color w:val="0000FF"/>
                            <w:sz w:val="16"/>
                          </w:rPr>
                          <w:t>&lt;</w:t>
                        </w:r>
                      </w:ins>
                      <w:ins w:id="12914" w:author="Sari Shein" w:date="2005-04-13T14:25:00Z">
                        <w:r>
                          <w:rPr>
                            <w:rFonts w:cs="Verdana" w:ascii="Verdana" w:hAnsi="Verdana"/>
                            <w:color w:val="990000"/>
                            <w:sz w:val="16"/>
                          </w:rPr>
                          <w:t>description type</w:t>
                        </w:r>
                      </w:ins>
                      <w:ins w:id="12915" w:author="Sari Shein" w:date="2005-04-13T14:25:00Z">
                        <w:r>
                          <w:rPr>
                            <w:rFonts w:cs="Verdana" w:ascii="Verdana" w:hAnsi="Verdana"/>
                            <w:color w:val="0000FF"/>
                            <w:sz w:val="16"/>
                          </w:rPr>
                          <w:t>="</w:t>
                        </w:r>
                      </w:ins>
                      <w:ins w:id="12916" w:author="Sari Shein" w:date="2005-04-13T14:25:00Z">
                        <w:r>
                          <w:rPr>
                            <w:rFonts w:cs="Verdana" w:ascii="Verdana" w:hAnsi="Verdana"/>
                            <w:b/>
                            <w:color w:val="000000"/>
                            <w:sz w:val="16"/>
                          </w:rPr>
                          <w:t>documentation</w:t>
                        </w:r>
                      </w:ins>
                      <w:ins w:id="12917" w:author="Sari Shein" w:date="2005-04-13T14:25:00Z">
                        <w:r>
                          <w:rPr>
                            <w:rFonts w:cs="Verdana" w:ascii="Verdana" w:hAnsi="Verdana"/>
                            <w:color w:val="0000FF"/>
                            <w:sz w:val="16"/>
                          </w:rPr>
                          <w:t>"&gt;</w:t>
                        </w:r>
                      </w:ins>
                      <w:ins w:id="12918" w:author="Sari Shein" w:date="2005-04-13T14:25:00Z">
                        <w:r>
                          <w:rPr>
                            <w:rFonts w:cs="Verdana" w:ascii="Verdana" w:hAnsi="Verdana"/>
                            <w:b/>
                            <w:color w:val="000000"/>
                            <w:sz w:val="16"/>
                          </w:rPr>
                          <w:t>Quote Accept Message</w:t>
                        </w:r>
                      </w:ins>
                      <w:ins w:id="12919" w:author="Sari Shein" w:date="2005-04-13T14:25:00Z">
                        <w:r>
                          <w:rPr>
                            <w:rFonts w:cs="Verdana" w:ascii="Verdana" w:hAnsi="Verdana"/>
                            <w:color w:val="0000FF"/>
                            <w:sz w:val="16"/>
                          </w:rPr>
                          <w:t>&lt;/</w:t>
                        </w:r>
                      </w:ins>
                      <w:ins w:id="12920" w:author="Sari Shein" w:date="2005-04-13T14:25:00Z">
                        <w:r>
                          <w:rPr>
                            <w:rFonts w:cs="Verdana" w:ascii="Verdana" w:hAnsi="Verdana"/>
                            <w:color w:val="990000"/>
                            <w:sz w:val="16"/>
                          </w:rPr>
                          <w:t>description</w:t>
                        </w:r>
                      </w:ins>
                      <w:ins w:id="12921" w:author="Sari Shein" w:date="2005-04-13T14:25:00Z">
                        <w:r>
                          <w:rPr>
                            <w:rFonts w:cs="Verdana" w:ascii="Verdana" w:hAnsi="Verdana"/>
                            <w:color w:val="0000FF"/>
                            <w:sz w:val="16"/>
                          </w:rPr>
                          <w:t>&gt;</w:t>
                        </w:r>
                      </w:ins>
                      <w:ins w:id="12922"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930" w:author="Sari Shein" w:date="2005-04-13T14:25:00Z"/>
                        </w:rPr>
                      </w:pPr>
                      <w:ins w:id="12924" w:author="Sari Shein" w:date="2005-04-13T14:25:00Z">
                        <w:r>
                          <w:rPr>
                            <w:rFonts w:cs="Courier New" w:ascii="Courier New" w:hAnsi="Courier New"/>
                            <w:b/>
                            <w:color w:val="FF0000"/>
                            <w:sz w:val="16"/>
                          </w:rPr>
                          <w:t> </w:t>
                        </w:r>
                      </w:ins>
                      <w:ins w:id="12925" w:author="Sari Shein" w:date="2005-04-13T14:25:00Z">
                        <w:r>
                          <w:rPr>
                            <w:rFonts w:eastAsia="Verdana" w:cs="Verdana" w:ascii="Verdana" w:hAnsi="Verdana"/>
                            <w:color w:val="000000"/>
                            <w:sz w:val="16"/>
                          </w:rPr>
                          <w:t xml:space="preserve"> </w:t>
                        </w:r>
                      </w:ins>
                      <w:ins w:id="12926" w:author="Sari Shein" w:date="2005-04-13T14:25:00Z">
                        <w:r>
                          <w:rPr>
                            <w:rFonts w:cs="Verdana" w:ascii="Verdana" w:hAnsi="Verdana"/>
                            <w:color w:val="000000"/>
                            <w:sz w:val="16"/>
                          </w:rPr>
                          <w:tab/>
                        </w:r>
                      </w:ins>
                      <w:ins w:id="12927" w:author="Sari Shein" w:date="2005-04-13T14:25:00Z">
                        <w:r>
                          <w:rPr>
                            <w:rFonts w:cs="Verdana" w:ascii="Verdana" w:hAnsi="Verdana"/>
                            <w:color w:val="0000FF"/>
                            <w:sz w:val="16"/>
                          </w:rPr>
                          <w:t>&lt;/</w:t>
                        </w:r>
                      </w:ins>
                      <w:ins w:id="12928" w:author="Sari Shein" w:date="2005-04-13T14:25:00Z">
                        <w:r>
                          <w:rPr>
                            <w:rFonts w:cs="Verdana" w:ascii="Verdana" w:hAnsi="Verdana"/>
                            <w:color w:val="990000"/>
                            <w:sz w:val="16"/>
                          </w:rPr>
                          <w:t>informationType</w:t>
                        </w:r>
                      </w:ins>
                      <w:ins w:id="12929"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932" w:author="Sari Shein" w:date="2005-04-13T14:25:00Z"/>
                        </w:rPr>
                      </w:pPr>
                      <w:ins w:id="12931"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945" w:author="Sari Shein" w:date="2005-04-13T14:25:00Z"/>
                        </w:rPr>
                      </w:pPr>
                      <w:ins w:id="12933" w:author="Sari Shein" w:date="2005-04-13T14:25:00Z">
                        <w:r>
                          <w:rPr>
                            <w:rFonts w:eastAsia="Courier New" w:cs="Courier New" w:ascii="Courier New" w:hAnsi="Courier New"/>
                            <w:b/>
                            <w:color w:val="FF0000"/>
                            <w:sz w:val="16"/>
                          </w:rPr>
                          <w:t xml:space="preserve"> </w:t>
                        </w:r>
                      </w:ins>
                      <w:ins w:id="12934" w:author="Sari Shein" w:date="2005-04-13T14:25:00Z">
                        <w:r>
                          <w:rPr>
                            <w:rFonts w:eastAsia="Verdana" w:cs="Verdana" w:ascii="Verdana" w:hAnsi="Verdana"/>
                            <w:color w:val="000000"/>
                            <w:sz w:val="16"/>
                          </w:rPr>
                          <w:t xml:space="preserve"> </w:t>
                        </w:r>
                      </w:ins>
                      <w:ins w:id="12935" w:author="Sari Shein" w:date="2005-04-13T14:25:00Z">
                        <w:r>
                          <w:rPr>
                            <w:rFonts w:cs="Verdana" w:ascii="Verdana" w:hAnsi="Verdana"/>
                            <w:color w:val="000000"/>
                            <w:sz w:val="16"/>
                          </w:rPr>
                          <w:tab/>
                        </w:r>
                      </w:ins>
                      <w:ins w:id="12936" w:author="Sari Shein" w:date="2005-04-13T14:25:00Z">
                        <w:r>
                          <w:rPr>
                            <w:rFonts w:cs="Verdana" w:ascii="Verdana" w:hAnsi="Verdana"/>
                            <w:color w:val="0000FF"/>
                            <w:sz w:val="16"/>
                          </w:rPr>
                          <w:t>&lt;</w:t>
                        </w:r>
                      </w:ins>
                      <w:ins w:id="12937" w:author="Sari Shein" w:date="2005-04-13T14:25:00Z">
                        <w:r>
                          <w:rPr>
                            <w:rFonts w:cs="Verdana" w:ascii="Verdana" w:hAnsi="Verdana"/>
                            <w:color w:val="990000"/>
                            <w:sz w:val="16"/>
                          </w:rPr>
                          <w:t>informationType name</w:t>
                        </w:r>
                      </w:ins>
                      <w:ins w:id="12938" w:author="Sari Shein" w:date="2005-04-13T14:25:00Z">
                        <w:r>
                          <w:rPr>
                            <w:rFonts w:cs="Verdana" w:ascii="Verdana" w:hAnsi="Verdana"/>
                            <w:color w:val="0000FF"/>
                            <w:sz w:val="16"/>
                          </w:rPr>
                          <w:t>="</w:t>
                        </w:r>
                      </w:ins>
                      <w:ins w:id="12939" w:author="Sari Shein" w:date="2005-04-13T14:25:00Z">
                        <w:r>
                          <w:rPr>
                            <w:rFonts w:cs="Verdana" w:ascii="Verdana" w:hAnsi="Verdana"/>
                            <w:b/>
                            <w:color w:val="000000"/>
                            <w:sz w:val="16"/>
                          </w:rPr>
                          <w:t>CreditCheckType</w:t>
                        </w:r>
                      </w:ins>
                      <w:ins w:id="12940" w:author="Sari Shein" w:date="2005-04-13T14:25:00Z">
                        <w:r>
                          <w:rPr>
                            <w:rFonts w:cs="Verdana" w:ascii="Verdana" w:hAnsi="Verdana"/>
                            <w:color w:val="0000FF"/>
                            <w:sz w:val="16"/>
                          </w:rPr>
                          <w:t>"</w:t>
                        </w:r>
                      </w:ins>
                      <w:ins w:id="12941" w:author="Sari Shein" w:date="2005-04-13T14:25:00Z">
                        <w:r>
                          <w:rPr>
                            <w:rFonts w:cs="Verdana" w:ascii="Verdana" w:hAnsi="Verdana"/>
                            <w:color w:val="990000"/>
                            <w:sz w:val="16"/>
                          </w:rPr>
                          <w:t xml:space="preserve"> type</w:t>
                        </w:r>
                      </w:ins>
                      <w:ins w:id="12942" w:author="Sari Shein" w:date="2005-04-13T14:25:00Z">
                        <w:r>
                          <w:rPr>
                            <w:rFonts w:cs="Verdana" w:ascii="Verdana" w:hAnsi="Verdana"/>
                            <w:color w:val="0000FF"/>
                            <w:sz w:val="16"/>
                          </w:rPr>
                          <w:t>="</w:t>
                        </w:r>
                      </w:ins>
                      <w:ins w:id="12943" w:author="Sari Shein" w:date="2005-04-13T14:25:00Z">
                        <w:r>
                          <w:rPr>
                            <w:rFonts w:cs="Verdana" w:ascii="Verdana" w:hAnsi="Verdana"/>
                            <w:b/>
                            <w:color w:val="000000"/>
                            <w:sz w:val="16"/>
                          </w:rPr>
                          <w:t>bs:CreditCheckRequest</w:t>
                        </w:r>
                      </w:ins>
                      <w:ins w:id="12944"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2959" w:author="Sari Shein" w:date="2005-04-13T14:25:00Z"/>
                        </w:rPr>
                      </w:pPr>
                      <w:ins w:id="12946" w:author="Sari Shein" w:date="2005-04-13T14:25:00Z">
                        <w:r>
                          <w:rPr>
                            <w:rFonts w:cs="Courier New" w:ascii="Courier New" w:hAnsi="Courier New"/>
                            <w:b/>
                            <w:color w:val="FF0000"/>
                            <w:sz w:val="16"/>
                          </w:rPr>
                          <w:t> </w:t>
                        </w:r>
                      </w:ins>
                      <w:ins w:id="12947" w:author="Sari Shein" w:date="2005-04-13T14:25:00Z">
                        <w:r>
                          <w:rPr>
                            <w:rFonts w:eastAsia="Verdana" w:cs="Verdana" w:ascii="Verdana" w:hAnsi="Verdana"/>
                            <w:color w:val="000000"/>
                            <w:sz w:val="16"/>
                          </w:rPr>
                          <w:t xml:space="preserve"> </w:t>
                        </w:r>
                      </w:ins>
                      <w:ins w:id="12948" w:author="Sari Shein" w:date="2005-04-13T14:25:00Z">
                        <w:r>
                          <w:rPr>
                            <w:rFonts w:cs="Verdana" w:ascii="Verdana" w:hAnsi="Verdana"/>
                            <w:color w:val="000000"/>
                            <w:sz w:val="16"/>
                          </w:rPr>
                          <w:tab/>
                          <w:tab/>
                        </w:r>
                      </w:ins>
                      <w:ins w:id="12949" w:author="Sari Shein" w:date="2005-04-13T14:25:00Z">
                        <w:r>
                          <w:rPr>
                            <w:rFonts w:cs="Verdana" w:ascii="Verdana" w:hAnsi="Verdana"/>
                            <w:color w:val="0000FF"/>
                            <w:sz w:val="16"/>
                          </w:rPr>
                          <w:t>&lt;</w:t>
                        </w:r>
                      </w:ins>
                      <w:ins w:id="12950" w:author="Sari Shein" w:date="2005-04-13T14:25:00Z">
                        <w:r>
                          <w:rPr>
                            <w:rFonts w:cs="Verdana" w:ascii="Verdana" w:hAnsi="Verdana"/>
                            <w:color w:val="990000"/>
                            <w:sz w:val="16"/>
                          </w:rPr>
                          <w:t>description type</w:t>
                        </w:r>
                      </w:ins>
                      <w:ins w:id="12951" w:author="Sari Shein" w:date="2005-04-13T14:25:00Z">
                        <w:r>
                          <w:rPr>
                            <w:rFonts w:cs="Verdana" w:ascii="Verdana" w:hAnsi="Verdana"/>
                            <w:color w:val="0000FF"/>
                            <w:sz w:val="16"/>
                          </w:rPr>
                          <w:t>="</w:t>
                        </w:r>
                      </w:ins>
                      <w:ins w:id="12952" w:author="Sari Shein" w:date="2005-04-13T14:25:00Z">
                        <w:r>
                          <w:rPr>
                            <w:rFonts w:cs="Verdana" w:ascii="Verdana" w:hAnsi="Verdana"/>
                            <w:b/>
                            <w:color w:val="000000"/>
                            <w:sz w:val="16"/>
                          </w:rPr>
                          <w:t>documentation</w:t>
                        </w:r>
                      </w:ins>
                      <w:ins w:id="12953" w:author="Sari Shein" w:date="2005-04-13T14:25:00Z">
                        <w:r>
                          <w:rPr>
                            <w:rFonts w:cs="Verdana" w:ascii="Verdana" w:hAnsi="Verdana"/>
                            <w:color w:val="0000FF"/>
                            <w:sz w:val="16"/>
                          </w:rPr>
                          <w:t>"&gt;</w:t>
                        </w:r>
                      </w:ins>
                      <w:ins w:id="12954" w:author="Sari Shein" w:date="2005-04-13T14:25:00Z">
                        <w:r>
                          <w:rPr>
                            <w:rFonts w:cs="Verdana" w:ascii="Verdana" w:hAnsi="Verdana"/>
                            <w:b/>
                            <w:color w:val="000000"/>
                            <w:sz w:val="16"/>
                          </w:rPr>
                          <w:t>Credit Check Message</w:t>
                        </w:r>
                      </w:ins>
                      <w:ins w:id="12955" w:author="Sari Shein" w:date="2005-04-13T14:25:00Z">
                        <w:r>
                          <w:rPr>
                            <w:rFonts w:cs="Verdana" w:ascii="Verdana" w:hAnsi="Verdana"/>
                            <w:color w:val="0000FF"/>
                            <w:sz w:val="16"/>
                          </w:rPr>
                          <w:t>&lt;/</w:t>
                        </w:r>
                      </w:ins>
                      <w:ins w:id="12956" w:author="Sari Shein" w:date="2005-04-13T14:25:00Z">
                        <w:r>
                          <w:rPr>
                            <w:rFonts w:cs="Verdana" w:ascii="Verdana" w:hAnsi="Verdana"/>
                            <w:color w:val="990000"/>
                            <w:sz w:val="16"/>
                          </w:rPr>
                          <w:t>description</w:t>
                        </w:r>
                      </w:ins>
                      <w:ins w:id="12957" w:author="Sari Shein" w:date="2005-04-13T14:25:00Z">
                        <w:r>
                          <w:rPr>
                            <w:rFonts w:cs="Verdana" w:ascii="Verdana" w:hAnsi="Verdana"/>
                            <w:color w:val="0000FF"/>
                            <w:sz w:val="16"/>
                          </w:rPr>
                          <w:t>&gt;</w:t>
                        </w:r>
                      </w:ins>
                      <w:ins w:id="12958"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966" w:author="Sari Shein" w:date="2005-04-13T14:25:00Z"/>
                        </w:rPr>
                      </w:pPr>
                      <w:ins w:id="12960" w:author="Sari Shein" w:date="2005-04-13T14:25:00Z">
                        <w:r>
                          <w:rPr>
                            <w:rFonts w:cs="Courier New" w:ascii="Courier New" w:hAnsi="Courier New"/>
                            <w:b/>
                            <w:color w:val="FF0000"/>
                            <w:sz w:val="16"/>
                          </w:rPr>
                          <w:t> </w:t>
                        </w:r>
                      </w:ins>
                      <w:ins w:id="12961" w:author="Sari Shein" w:date="2005-04-13T14:25:00Z">
                        <w:r>
                          <w:rPr>
                            <w:rFonts w:eastAsia="Verdana" w:cs="Verdana" w:ascii="Verdana" w:hAnsi="Verdana"/>
                            <w:color w:val="000000"/>
                            <w:sz w:val="16"/>
                          </w:rPr>
                          <w:t xml:space="preserve"> </w:t>
                        </w:r>
                      </w:ins>
                      <w:ins w:id="12962" w:author="Sari Shein" w:date="2005-04-13T14:25:00Z">
                        <w:r>
                          <w:rPr>
                            <w:rFonts w:cs="Verdana" w:ascii="Verdana" w:hAnsi="Verdana"/>
                            <w:color w:val="000000"/>
                            <w:sz w:val="16"/>
                          </w:rPr>
                          <w:tab/>
                        </w:r>
                      </w:ins>
                      <w:ins w:id="12963" w:author="Sari Shein" w:date="2005-04-13T14:25:00Z">
                        <w:r>
                          <w:rPr>
                            <w:rFonts w:cs="Verdana" w:ascii="Verdana" w:hAnsi="Verdana"/>
                            <w:color w:val="0000FF"/>
                            <w:sz w:val="16"/>
                          </w:rPr>
                          <w:t>&lt;/</w:t>
                        </w:r>
                      </w:ins>
                      <w:ins w:id="12964" w:author="Sari Shein" w:date="2005-04-13T14:25:00Z">
                        <w:r>
                          <w:rPr>
                            <w:rFonts w:cs="Verdana" w:ascii="Verdana" w:hAnsi="Verdana"/>
                            <w:color w:val="990000"/>
                            <w:sz w:val="16"/>
                          </w:rPr>
                          <w:t>informationType</w:t>
                        </w:r>
                      </w:ins>
                      <w:ins w:id="12965"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968" w:author="Sari Shein" w:date="2005-04-13T14:25:00Z"/>
                        </w:rPr>
                      </w:pPr>
                      <w:ins w:id="12967"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2981" w:author="Sari Shein" w:date="2005-04-13T14:25:00Z"/>
                        </w:rPr>
                      </w:pPr>
                      <w:ins w:id="12969" w:author="Sari Shein" w:date="2005-04-13T14:25:00Z">
                        <w:r>
                          <w:rPr>
                            <w:rFonts w:eastAsia="Courier New" w:cs="Courier New" w:ascii="Courier New" w:hAnsi="Courier New"/>
                            <w:b/>
                            <w:color w:val="FF0000"/>
                            <w:sz w:val="16"/>
                          </w:rPr>
                          <w:t xml:space="preserve"> </w:t>
                        </w:r>
                      </w:ins>
                      <w:ins w:id="12970" w:author="Sari Shein" w:date="2005-04-13T14:25:00Z">
                        <w:r>
                          <w:rPr>
                            <w:rFonts w:eastAsia="Verdana" w:cs="Verdana" w:ascii="Verdana" w:hAnsi="Verdana"/>
                            <w:color w:val="000000"/>
                            <w:sz w:val="16"/>
                          </w:rPr>
                          <w:t xml:space="preserve"> </w:t>
                        </w:r>
                      </w:ins>
                      <w:ins w:id="12971" w:author="Sari Shein" w:date="2005-04-13T14:25:00Z">
                        <w:r>
                          <w:rPr>
                            <w:rFonts w:cs="Verdana" w:ascii="Verdana" w:hAnsi="Verdana"/>
                            <w:color w:val="000000"/>
                            <w:sz w:val="16"/>
                          </w:rPr>
                          <w:tab/>
                        </w:r>
                      </w:ins>
                      <w:ins w:id="12972" w:author="Sari Shein" w:date="2005-04-13T14:25:00Z">
                        <w:r>
                          <w:rPr>
                            <w:rFonts w:cs="Verdana" w:ascii="Verdana" w:hAnsi="Verdana"/>
                            <w:color w:val="0000FF"/>
                            <w:sz w:val="16"/>
                          </w:rPr>
                          <w:t>&lt;</w:t>
                        </w:r>
                      </w:ins>
                      <w:ins w:id="12973" w:author="Sari Shein" w:date="2005-04-13T14:25:00Z">
                        <w:r>
                          <w:rPr>
                            <w:rFonts w:cs="Verdana" w:ascii="Verdana" w:hAnsi="Verdana"/>
                            <w:color w:val="990000"/>
                            <w:sz w:val="16"/>
                          </w:rPr>
                          <w:t>informationType name</w:t>
                        </w:r>
                      </w:ins>
                      <w:ins w:id="12974" w:author="Sari Shein" w:date="2005-04-13T14:25:00Z">
                        <w:r>
                          <w:rPr>
                            <w:rFonts w:cs="Verdana" w:ascii="Verdana" w:hAnsi="Verdana"/>
                            <w:color w:val="0000FF"/>
                            <w:sz w:val="16"/>
                          </w:rPr>
                          <w:t>="</w:t>
                        </w:r>
                      </w:ins>
                      <w:ins w:id="12975" w:author="Sari Shein" w:date="2005-04-13T14:25:00Z">
                        <w:r>
                          <w:rPr>
                            <w:rFonts w:cs="Verdana" w:ascii="Verdana" w:hAnsi="Verdana"/>
                            <w:b/>
                            <w:color w:val="000000"/>
                            <w:sz w:val="16"/>
                          </w:rPr>
                          <w:t>CreditAcceptType</w:t>
                        </w:r>
                      </w:ins>
                      <w:ins w:id="12976" w:author="Sari Shein" w:date="2005-04-13T14:25:00Z">
                        <w:r>
                          <w:rPr>
                            <w:rFonts w:cs="Verdana" w:ascii="Verdana" w:hAnsi="Verdana"/>
                            <w:color w:val="0000FF"/>
                            <w:sz w:val="16"/>
                          </w:rPr>
                          <w:t>"</w:t>
                        </w:r>
                      </w:ins>
                      <w:ins w:id="12977" w:author="Sari Shein" w:date="2005-04-13T14:25:00Z">
                        <w:r>
                          <w:rPr>
                            <w:rFonts w:cs="Verdana" w:ascii="Verdana" w:hAnsi="Verdana"/>
                            <w:color w:val="990000"/>
                            <w:sz w:val="16"/>
                          </w:rPr>
                          <w:t xml:space="preserve"> type</w:t>
                        </w:r>
                      </w:ins>
                      <w:ins w:id="12978" w:author="Sari Shein" w:date="2005-04-13T14:25:00Z">
                        <w:r>
                          <w:rPr>
                            <w:rFonts w:cs="Verdana" w:ascii="Verdana" w:hAnsi="Verdana"/>
                            <w:color w:val="0000FF"/>
                            <w:sz w:val="16"/>
                          </w:rPr>
                          <w:t>="</w:t>
                        </w:r>
                      </w:ins>
                      <w:ins w:id="12979" w:author="Sari Shein" w:date="2005-04-13T14:25:00Z">
                        <w:r>
                          <w:rPr>
                            <w:rFonts w:cs="Verdana" w:ascii="Verdana" w:hAnsi="Verdana"/>
                            <w:b/>
                            <w:color w:val="000000"/>
                            <w:sz w:val="16"/>
                          </w:rPr>
                          <w:t>bs:CreditAccept</w:t>
                        </w:r>
                      </w:ins>
                      <w:ins w:id="12980"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2995" w:author="Sari Shein" w:date="2005-04-13T14:25:00Z"/>
                        </w:rPr>
                      </w:pPr>
                      <w:ins w:id="12982" w:author="Sari Shein" w:date="2005-04-13T14:25:00Z">
                        <w:r>
                          <w:rPr>
                            <w:rFonts w:cs="Courier New" w:ascii="Courier New" w:hAnsi="Courier New"/>
                            <w:b/>
                            <w:color w:val="FF0000"/>
                            <w:sz w:val="16"/>
                          </w:rPr>
                          <w:t> </w:t>
                        </w:r>
                      </w:ins>
                      <w:ins w:id="12983" w:author="Sari Shein" w:date="2005-04-13T14:25:00Z">
                        <w:r>
                          <w:rPr>
                            <w:rFonts w:eastAsia="Verdana" w:cs="Verdana" w:ascii="Verdana" w:hAnsi="Verdana"/>
                            <w:color w:val="000000"/>
                            <w:sz w:val="16"/>
                          </w:rPr>
                          <w:t xml:space="preserve"> </w:t>
                        </w:r>
                      </w:ins>
                      <w:ins w:id="12984" w:author="Sari Shein" w:date="2005-04-13T14:25:00Z">
                        <w:r>
                          <w:rPr>
                            <w:rFonts w:cs="Verdana" w:ascii="Verdana" w:hAnsi="Verdana"/>
                            <w:color w:val="000000"/>
                            <w:sz w:val="16"/>
                          </w:rPr>
                          <w:tab/>
                          <w:tab/>
                        </w:r>
                      </w:ins>
                      <w:ins w:id="12985" w:author="Sari Shein" w:date="2005-04-13T14:25:00Z">
                        <w:r>
                          <w:rPr>
                            <w:rFonts w:cs="Verdana" w:ascii="Verdana" w:hAnsi="Verdana"/>
                            <w:color w:val="0000FF"/>
                            <w:sz w:val="16"/>
                          </w:rPr>
                          <w:t>&lt;</w:t>
                        </w:r>
                      </w:ins>
                      <w:ins w:id="12986" w:author="Sari Shein" w:date="2005-04-13T14:25:00Z">
                        <w:r>
                          <w:rPr>
                            <w:rFonts w:cs="Verdana" w:ascii="Verdana" w:hAnsi="Verdana"/>
                            <w:color w:val="990000"/>
                            <w:sz w:val="16"/>
                          </w:rPr>
                          <w:t>description type</w:t>
                        </w:r>
                      </w:ins>
                      <w:ins w:id="12987" w:author="Sari Shein" w:date="2005-04-13T14:25:00Z">
                        <w:r>
                          <w:rPr>
                            <w:rFonts w:cs="Verdana" w:ascii="Verdana" w:hAnsi="Verdana"/>
                            <w:color w:val="0000FF"/>
                            <w:sz w:val="16"/>
                          </w:rPr>
                          <w:t>="</w:t>
                        </w:r>
                      </w:ins>
                      <w:ins w:id="12988" w:author="Sari Shein" w:date="2005-04-13T14:25:00Z">
                        <w:r>
                          <w:rPr>
                            <w:rFonts w:cs="Verdana" w:ascii="Verdana" w:hAnsi="Verdana"/>
                            <w:b/>
                            <w:color w:val="000000"/>
                            <w:sz w:val="16"/>
                          </w:rPr>
                          <w:t>documentation</w:t>
                        </w:r>
                      </w:ins>
                      <w:ins w:id="12989" w:author="Sari Shein" w:date="2005-04-13T14:25:00Z">
                        <w:r>
                          <w:rPr>
                            <w:rFonts w:cs="Verdana" w:ascii="Verdana" w:hAnsi="Verdana"/>
                            <w:color w:val="0000FF"/>
                            <w:sz w:val="16"/>
                          </w:rPr>
                          <w:t>"&gt;</w:t>
                        </w:r>
                      </w:ins>
                      <w:ins w:id="12990" w:author="Sari Shein" w:date="2005-04-13T14:25:00Z">
                        <w:r>
                          <w:rPr>
                            <w:rFonts w:cs="Verdana" w:ascii="Verdana" w:hAnsi="Verdana"/>
                            <w:b/>
                            <w:color w:val="000000"/>
                            <w:sz w:val="16"/>
                          </w:rPr>
                          <w:t>Credit Accept Message</w:t>
                        </w:r>
                      </w:ins>
                      <w:ins w:id="12991" w:author="Sari Shein" w:date="2005-04-13T14:25:00Z">
                        <w:r>
                          <w:rPr>
                            <w:rFonts w:cs="Verdana" w:ascii="Verdana" w:hAnsi="Verdana"/>
                            <w:color w:val="0000FF"/>
                            <w:sz w:val="16"/>
                          </w:rPr>
                          <w:t>&lt;/</w:t>
                        </w:r>
                      </w:ins>
                      <w:ins w:id="12992" w:author="Sari Shein" w:date="2005-04-13T14:25:00Z">
                        <w:r>
                          <w:rPr>
                            <w:rFonts w:cs="Verdana" w:ascii="Verdana" w:hAnsi="Verdana"/>
                            <w:color w:val="990000"/>
                            <w:sz w:val="16"/>
                          </w:rPr>
                          <w:t>description</w:t>
                        </w:r>
                      </w:ins>
                      <w:ins w:id="12993" w:author="Sari Shein" w:date="2005-04-13T14:25:00Z">
                        <w:r>
                          <w:rPr>
                            <w:rFonts w:cs="Verdana" w:ascii="Verdana" w:hAnsi="Verdana"/>
                            <w:color w:val="0000FF"/>
                            <w:sz w:val="16"/>
                          </w:rPr>
                          <w:t>&gt;</w:t>
                        </w:r>
                      </w:ins>
                      <w:ins w:id="12994"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002" w:author="Sari Shein" w:date="2005-04-13T14:25:00Z"/>
                        </w:rPr>
                      </w:pPr>
                      <w:ins w:id="12996" w:author="Sari Shein" w:date="2005-04-13T14:25:00Z">
                        <w:r>
                          <w:rPr>
                            <w:rFonts w:cs="Courier New" w:ascii="Courier New" w:hAnsi="Courier New"/>
                            <w:b/>
                            <w:color w:val="FF0000"/>
                            <w:sz w:val="16"/>
                          </w:rPr>
                          <w:t> </w:t>
                        </w:r>
                      </w:ins>
                      <w:ins w:id="12997" w:author="Sari Shein" w:date="2005-04-13T14:25:00Z">
                        <w:r>
                          <w:rPr>
                            <w:rFonts w:eastAsia="Verdana" w:cs="Verdana" w:ascii="Verdana" w:hAnsi="Verdana"/>
                            <w:color w:val="000000"/>
                            <w:sz w:val="16"/>
                          </w:rPr>
                          <w:t xml:space="preserve"> </w:t>
                        </w:r>
                      </w:ins>
                      <w:ins w:id="12998" w:author="Sari Shein" w:date="2005-04-13T14:25:00Z">
                        <w:r>
                          <w:rPr>
                            <w:rFonts w:cs="Verdana" w:ascii="Verdana" w:hAnsi="Verdana"/>
                            <w:color w:val="000000"/>
                            <w:sz w:val="16"/>
                          </w:rPr>
                          <w:tab/>
                        </w:r>
                      </w:ins>
                      <w:ins w:id="12999" w:author="Sari Shein" w:date="2005-04-13T14:25:00Z">
                        <w:r>
                          <w:rPr>
                            <w:rFonts w:cs="Verdana" w:ascii="Verdana" w:hAnsi="Verdana"/>
                            <w:color w:val="0000FF"/>
                            <w:sz w:val="16"/>
                          </w:rPr>
                          <w:t>&lt;/</w:t>
                        </w:r>
                      </w:ins>
                      <w:ins w:id="13000" w:author="Sari Shein" w:date="2005-04-13T14:25:00Z">
                        <w:r>
                          <w:rPr>
                            <w:rFonts w:cs="Verdana" w:ascii="Verdana" w:hAnsi="Verdana"/>
                            <w:color w:val="990000"/>
                            <w:sz w:val="16"/>
                          </w:rPr>
                          <w:t>informationType</w:t>
                        </w:r>
                      </w:ins>
                      <w:ins w:id="13001"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004" w:author="Sari Shein" w:date="2005-04-13T14:25:00Z"/>
                        </w:rPr>
                      </w:pPr>
                      <w:ins w:id="13003"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017" w:author="Sari Shein" w:date="2005-04-13T14:25:00Z"/>
                        </w:rPr>
                      </w:pPr>
                      <w:ins w:id="13005" w:author="Sari Shein" w:date="2005-04-13T14:25:00Z">
                        <w:r>
                          <w:rPr>
                            <w:rFonts w:eastAsia="Courier New" w:cs="Courier New" w:ascii="Courier New" w:hAnsi="Courier New"/>
                            <w:b/>
                            <w:color w:val="FF0000"/>
                            <w:sz w:val="16"/>
                          </w:rPr>
                          <w:t xml:space="preserve"> </w:t>
                        </w:r>
                      </w:ins>
                      <w:ins w:id="13006" w:author="Sari Shein" w:date="2005-04-13T14:25:00Z">
                        <w:r>
                          <w:rPr>
                            <w:rFonts w:eastAsia="Verdana" w:cs="Verdana" w:ascii="Verdana" w:hAnsi="Verdana"/>
                            <w:color w:val="000000"/>
                            <w:sz w:val="16"/>
                          </w:rPr>
                          <w:t xml:space="preserve"> </w:t>
                        </w:r>
                      </w:ins>
                      <w:ins w:id="13007" w:author="Sari Shein" w:date="2005-04-13T14:25:00Z">
                        <w:r>
                          <w:rPr>
                            <w:rFonts w:cs="Verdana" w:ascii="Verdana" w:hAnsi="Verdana"/>
                            <w:color w:val="000000"/>
                            <w:sz w:val="16"/>
                          </w:rPr>
                          <w:tab/>
                        </w:r>
                      </w:ins>
                      <w:ins w:id="13008" w:author="Sari Shein" w:date="2005-04-13T14:25:00Z">
                        <w:r>
                          <w:rPr>
                            <w:rFonts w:cs="Verdana" w:ascii="Verdana" w:hAnsi="Verdana"/>
                            <w:color w:val="0000FF"/>
                            <w:sz w:val="16"/>
                          </w:rPr>
                          <w:t>&lt;</w:t>
                        </w:r>
                      </w:ins>
                      <w:ins w:id="13009" w:author="Sari Shein" w:date="2005-04-13T14:25:00Z">
                        <w:r>
                          <w:rPr>
                            <w:rFonts w:cs="Verdana" w:ascii="Verdana" w:hAnsi="Verdana"/>
                            <w:color w:val="990000"/>
                            <w:sz w:val="16"/>
                          </w:rPr>
                          <w:t>informationType name</w:t>
                        </w:r>
                      </w:ins>
                      <w:ins w:id="13010" w:author="Sari Shein" w:date="2005-04-13T14:25:00Z">
                        <w:r>
                          <w:rPr>
                            <w:rFonts w:cs="Verdana" w:ascii="Verdana" w:hAnsi="Verdana"/>
                            <w:color w:val="0000FF"/>
                            <w:sz w:val="16"/>
                          </w:rPr>
                          <w:t>="</w:t>
                        </w:r>
                      </w:ins>
                      <w:ins w:id="13011" w:author="Sari Shein" w:date="2005-04-13T14:25:00Z">
                        <w:r>
                          <w:rPr>
                            <w:rFonts w:cs="Verdana" w:ascii="Verdana" w:hAnsi="Verdana"/>
                            <w:b/>
                            <w:color w:val="000000"/>
                            <w:sz w:val="16"/>
                          </w:rPr>
                          <w:t>CreditRejectType</w:t>
                        </w:r>
                      </w:ins>
                      <w:ins w:id="13012" w:author="Sari Shein" w:date="2005-04-13T14:25:00Z">
                        <w:r>
                          <w:rPr>
                            <w:rFonts w:cs="Verdana" w:ascii="Verdana" w:hAnsi="Verdana"/>
                            <w:color w:val="0000FF"/>
                            <w:sz w:val="16"/>
                          </w:rPr>
                          <w:t>"</w:t>
                        </w:r>
                      </w:ins>
                      <w:ins w:id="13013" w:author="Sari Shein" w:date="2005-04-13T14:25:00Z">
                        <w:r>
                          <w:rPr>
                            <w:rFonts w:cs="Verdana" w:ascii="Verdana" w:hAnsi="Verdana"/>
                            <w:color w:val="990000"/>
                            <w:sz w:val="16"/>
                          </w:rPr>
                          <w:t xml:space="preserve"> type</w:t>
                        </w:r>
                      </w:ins>
                      <w:ins w:id="13014" w:author="Sari Shein" w:date="2005-04-13T14:25:00Z">
                        <w:r>
                          <w:rPr>
                            <w:rFonts w:cs="Verdana" w:ascii="Verdana" w:hAnsi="Verdana"/>
                            <w:color w:val="0000FF"/>
                            <w:sz w:val="16"/>
                          </w:rPr>
                          <w:t>="</w:t>
                        </w:r>
                      </w:ins>
                      <w:ins w:id="13015" w:author="Sari Shein" w:date="2005-04-13T14:25:00Z">
                        <w:r>
                          <w:rPr>
                            <w:rFonts w:cs="Verdana" w:ascii="Verdana" w:hAnsi="Verdana"/>
                            <w:b/>
                            <w:color w:val="000000"/>
                            <w:sz w:val="16"/>
                          </w:rPr>
                          <w:t>bs:CreditReject</w:t>
                        </w:r>
                      </w:ins>
                      <w:ins w:id="13016"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3031" w:author="Sari Shein" w:date="2005-04-13T14:25:00Z"/>
                        </w:rPr>
                      </w:pPr>
                      <w:ins w:id="13018" w:author="Sari Shein" w:date="2005-04-13T14:25:00Z">
                        <w:r>
                          <w:rPr>
                            <w:rFonts w:cs="Courier New" w:ascii="Courier New" w:hAnsi="Courier New"/>
                            <w:b/>
                            <w:color w:val="FF0000"/>
                            <w:sz w:val="16"/>
                          </w:rPr>
                          <w:t> </w:t>
                        </w:r>
                      </w:ins>
                      <w:ins w:id="13019" w:author="Sari Shein" w:date="2005-04-13T14:25:00Z">
                        <w:r>
                          <w:rPr>
                            <w:rFonts w:eastAsia="Verdana" w:cs="Verdana" w:ascii="Verdana" w:hAnsi="Verdana"/>
                            <w:color w:val="000000"/>
                            <w:sz w:val="16"/>
                          </w:rPr>
                          <w:t xml:space="preserve"> </w:t>
                        </w:r>
                      </w:ins>
                      <w:ins w:id="13020" w:author="Sari Shein" w:date="2005-04-13T14:25:00Z">
                        <w:r>
                          <w:rPr>
                            <w:rFonts w:cs="Verdana" w:ascii="Verdana" w:hAnsi="Verdana"/>
                            <w:color w:val="000000"/>
                            <w:sz w:val="16"/>
                          </w:rPr>
                          <w:tab/>
                          <w:tab/>
                        </w:r>
                      </w:ins>
                      <w:ins w:id="13021" w:author="Sari Shein" w:date="2005-04-13T14:25:00Z">
                        <w:r>
                          <w:rPr>
                            <w:rFonts w:cs="Verdana" w:ascii="Verdana" w:hAnsi="Verdana"/>
                            <w:color w:val="0000FF"/>
                            <w:sz w:val="16"/>
                          </w:rPr>
                          <w:t>&lt;</w:t>
                        </w:r>
                      </w:ins>
                      <w:ins w:id="13022" w:author="Sari Shein" w:date="2005-04-13T14:25:00Z">
                        <w:r>
                          <w:rPr>
                            <w:rFonts w:cs="Verdana" w:ascii="Verdana" w:hAnsi="Verdana"/>
                            <w:color w:val="990000"/>
                            <w:sz w:val="16"/>
                          </w:rPr>
                          <w:t>description type</w:t>
                        </w:r>
                      </w:ins>
                      <w:ins w:id="13023" w:author="Sari Shein" w:date="2005-04-13T14:25:00Z">
                        <w:r>
                          <w:rPr>
                            <w:rFonts w:cs="Verdana" w:ascii="Verdana" w:hAnsi="Verdana"/>
                            <w:color w:val="0000FF"/>
                            <w:sz w:val="16"/>
                          </w:rPr>
                          <w:t>="</w:t>
                        </w:r>
                      </w:ins>
                      <w:ins w:id="13024" w:author="Sari Shein" w:date="2005-04-13T14:25:00Z">
                        <w:r>
                          <w:rPr>
                            <w:rFonts w:cs="Verdana" w:ascii="Verdana" w:hAnsi="Verdana"/>
                            <w:b/>
                            <w:color w:val="000000"/>
                            <w:sz w:val="16"/>
                          </w:rPr>
                          <w:t>documentation</w:t>
                        </w:r>
                      </w:ins>
                      <w:ins w:id="13025" w:author="Sari Shein" w:date="2005-04-13T14:25:00Z">
                        <w:r>
                          <w:rPr>
                            <w:rFonts w:cs="Verdana" w:ascii="Verdana" w:hAnsi="Verdana"/>
                            <w:color w:val="0000FF"/>
                            <w:sz w:val="16"/>
                          </w:rPr>
                          <w:t>"&gt;</w:t>
                        </w:r>
                      </w:ins>
                      <w:ins w:id="13026" w:author="Sari Shein" w:date="2005-04-13T14:25:00Z">
                        <w:r>
                          <w:rPr>
                            <w:rFonts w:cs="Verdana" w:ascii="Verdana" w:hAnsi="Verdana"/>
                            <w:b/>
                            <w:color w:val="000000"/>
                            <w:sz w:val="16"/>
                          </w:rPr>
                          <w:t>Credit Reject Message</w:t>
                        </w:r>
                      </w:ins>
                      <w:ins w:id="13027" w:author="Sari Shein" w:date="2005-04-13T14:25:00Z">
                        <w:r>
                          <w:rPr>
                            <w:rFonts w:cs="Verdana" w:ascii="Verdana" w:hAnsi="Verdana"/>
                            <w:color w:val="0000FF"/>
                            <w:sz w:val="16"/>
                          </w:rPr>
                          <w:t>&lt;/</w:t>
                        </w:r>
                      </w:ins>
                      <w:ins w:id="13028" w:author="Sari Shein" w:date="2005-04-13T14:25:00Z">
                        <w:r>
                          <w:rPr>
                            <w:rFonts w:cs="Verdana" w:ascii="Verdana" w:hAnsi="Verdana"/>
                            <w:color w:val="990000"/>
                            <w:sz w:val="16"/>
                          </w:rPr>
                          <w:t>description</w:t>
                        </w:r>
                      </w:ins>
                      <w:ins w:id="13029" w:author="Sari Shein" w:date="2005-04-13T14:25:00Z">
                        <w:r>
                          <w:rPr>
                            <w:rFonts w:cs="Verdana" w:ascii="Verdana" w:hAnsi="Verdana"/>
                            <w:color w:val="0000FF"/>
                            <w:sz w:val="16"/>
                          </w:rPr>
                          <w:t>&gt;</w:t>
                        </w:r>
                      </w:ins>
                      <w:ins w:id="13030"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038" w:author="Sari Shein" w:date="2005-04-13T14:25:00Z"/>
                        </w:rPr>
                      </w:pPr>
                      <w:ins w:id="13032" w:author="Sari Shein" w:date="2005-04-13T14:25:00Z">
                        <w:r>
                          <w:rPr>
                            <w:rFonts w:cs="Courier New" w:ascii="Courier New" w:hAnsi="Courier New"/>
                            <w:b/>
                            <w:color w:val="FF0000"/>
                            <w:sz w:val="16"/>
                          </w:rPr>
                          <w:t> </w:t>
                        </w:r>
                      </w:ins>
                      <w:ins w:id="13033" w:author="Sari Shein" w:date="2005-04-13T14:25:00Z">
                        <w:r>
                          <w:rPr>
                            <w:rFonts w:eastAsia="Verdana" w:cs="Verdana" w:ascii="Verdana" w:hAnsi="Verdana"/>
                            <w:color w:val="000000"/>
                            <w:sz w:val="16"/>
                          </w:rPr>
                          <w:t xml:space="preserve"> </w:t>
                        </w:r>
                      </w:ins>
                      <w:ins w:id="13034" w:author="Sari Shein" w:date="2005-04-13T14:25:00Z">
                        <w:r>
                          <w:rPr>
                            <w:rFonts w:cs="Verdana" w:ascii="Verdana" w:hAnsi="Verdana"/>
                            <w:color w:val="000000"/>
                            <w:sz w:val="16"/>
                          </w:rPr>
                          <w:tab/>
                        </w:r>
                      </w:ins>
                      <w:ins w:id="13035" w:author="Sari Shein" w:date="2005-04-13T14:25:00Z">
                        <w:r>
                          <w:rPr>
                            <w:rFonts w:cs="Verdana" w:ascii="Verdana" w:hAnsi="Verdana"/>
                            <w:color w:val="0000FF"/>
                            <w:sz w:val="16"/>
                          </w:rPr>
                          <w:t>&lt;/</w:t>
                        </w:r>
                      </w:ins>
                      <w:ins w:id="13036" w:author="Sari Shein" w:date="2005-04-13T14:25:00Z">
                        <w:r>
                          <w:rPr>
                            <w:rFonts w:cs="Verdana" w:ascii="Verdana" w:hAnsi="Verdana"/>
                            <w:color w:val="990000"/>
                            <w:sz w:val="16"/>
                          </w:rPr>
                          <w:t>informationType</w:t>
                        </w:r>
                      </w:ins>
                      <w:ins w:id="13037"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040" w:author="Sari Shein" w:date="2005-04-13T14:25:00Z"/>
                        </w:rPr>
                      </w:pPr>
                      <w:ins w:id="13039"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053" w:author="Sari Shein" w:date="2005-04-13T14:25:00Z"/>
                        </w:rPr>
                      </w:pPr>
                      <w:ins w:id="13041" w:author="Sari Shein" w:date="2005-04-13T14:25:00Z">
                        <w:r>
                          <w:rPr>
                            <w:rFonts w:eastAsia="Courier New" w:cs="Courier New" w:ascii="Courier New" w:hAnsi="Courier New"/>
                            <w:b/>
                            <w:color w:val="FF0000"/>
                            <w:sz w:val="16"/>
                          </w:rPr>
                          <w:t xml:space="preserve"> </w:t>
                        </w:r>
                      </w:ins>
                      <w:ins w:id="13042" w:author="Sari Shein" w:date="2005-04-13T14:25:00Z">
                        <w:r>
                          <w:rPr>
                            <w:rFonts w:eastAsia="Verdana" w:cs="Verdana" w:ascii="Verdana" w:hAnsi="Verdana"/>
                            <w:color w:val="000000"/>
                            <w:sz w:val="16"/>
                          </w:rPr>
                          <w:t xml:space="preserve"> </w:t>
                        </w:r>
                      </w:ins>
                      <w:ins w:id="13043" w:author="Sari Shein" w:date="2005-04-13T14:25:00Z">
                        <w:r>
                          <w:rPr>
                            <w:rFonts w:cs="Verdana" w:ascii="Verdana" w:hAnsi="Verdana"/>
                            <w:color w:val="000000"/>
                            <w:sz w:val="16"/>
                          </w:rPr>
                          <w:tab/>
                        </w:r>
                      </w:ins>
                      <w:ins w:id="13044" w:author="Sari Shein" w:date="2005-04-13T14:25:00Z">
                        <w:r>
                          <w:rPr>
                            <w:rFonts w:cs="Verdana" w:ascii="Verdana" w:hAnsi="Verdana"/>
                            <w:color w:val="0000FF"/>
                            <w:sz w:val="16"/>
                          </w:rPr>
                          <w:t>&lt;</w:t>
                        </w:r>
                      </w:ins>
                      <w:ins w:id="13045" w:author="Sari Shein" w:date="2005-04-13T14:25:00Z">
                        <w:r>
                          <w:rPr>
                            <w:rFonts w:cs="Verdana" w:ascii="Verdana" w:hAnsi="Verdana"/>
                            <w:color w:val="990000"/>
                            <w:sz w:val="16"/>
                          </w:rPr>
                          <w:t>informationType name</w:t>
                        </w:r>
                      </w:ins>
                      <w:ins w:id="13046" w:author="Sari Shein" w:date="2005-04-13T14:25:00Z">
                        <w:r>
                          <w:rPr>
                            <w:rFonts w:cs="Verdana" w:ascii="Verdana" w:hAnsi="Verdana"/>
                            <w:color w:val="0000FF"/>
                            <w:sz w:val="16"/>
                          </w:rPr>
                          <w:t>="</w:t>
                        </w:r>
                      </w:ins>
                      <w:ins w:id="13047" w:author="Sari Shein" w:date="2005-04-13T14:25:00Z">
                        <w:r>
                          <w:rPr>
                            <w:rFonts w:cs="Verdana" w:ascii="Verdana" w:hAnsi="Verdana"/>
                            <w:b/>
                            <w:color w:val="000000"/>
                            <w:sz w:val="16"/>
                          </w:rPr>
                          <w:t>RequestDeliveryType</w:t>
                        </w:r>
                      </w:ins>
                      <w:ins w:id="13048" w:author="Sari Shein" w:date="2005-04-13T14:25:00Z">
                        <w:r>
                          <w:rPr>
                            <w:rFonts w:cs="Verdana" w:ascii="Verdana" w:hAnsi="Verdana"/>
                            <w:color w:val="0000FF"/>
                            <w:sz w:val="16"/>
                          </w:rPr>
                          <w:t>"</w:t>
                        </w:r>
                      </w:ins>
                      <w:ins w:id="13049" w:author="Sari Shein" w:date="2005-04-13T14:25:00Z">
                        <w:r>
                          <w:rPr>
                            <w:rFonts w:cs="Verdana" w:ascii="Verdana" w:hAnsi="Verdana"/>
                            <w:color w:val="990000"/>
                            <w:sz w:val="16"/>
                          </w:rPr>
                          <w:t xml:space="preserve"> type</w:t>
                        </w:r>
                      </w:ins>
                      <w:ins w:id="13050" w:author="Sari Shein" w:date="2005-04-13T14:25:00Z">
                        <w:r>
                          <w:rPr>
                            <w:rFonts w:cs="Verdana" w:ascii="Verdana" w:hAnsi="Verdana"/>
                            <w:color w:val="0000FF"/>
                            <w:sz w:val="16"/>
                          </w:rPr>
                          <w:t>="</w:t>
                        </w:r>
                      </w:ins>
                      <w:ins w:id="13051" w:author="Sari Shein" w:date="2005-04-13T14:25:00Z">
                        <w:r>
                          <w:rPr>
                            <w:rFonts w:cs="Verdana" w:ascii="Verdana" w:hAnsi="Verdana"/>
                            <w:b/>
                            <w:color w:val="000000"/>
                            <w:sz w:val="16"/>
                          </w:rPr>
                          <w:t>bs:RequestForDelivery</w:t>
                        </w:r>
                      </w:ins>
                      <w:ins w:id="13052"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3067" w:author="Sari Shein" w:date="2005-04-13T14:25:00Z"/>
                        </w:rPr>
                      </w:pPr>
                      <w:ins w:id="13054" w:author="Sari Shein" w:date="2005-04-13T14:25:00Z">
                        <w:r>
                          <w:rPr>
                            <w:rFonts w:cs="Courier New" w:ascii="Courier New" w:hAnsi="Courier New"/>
                            <w:b/>
                            <w:color w:val="FF0000"/>
                            <w:sz w:val="16"/>
                          </w:rPr>
                          <w:t> </w:t>
                        </w:r>
                      </w:ins>
                      <w:ins w:id="13055" w:author="Sari Shein" w:date="2005-04-13T14:25:00Z">
                        <w:r>
                          <w:rPr>
                            <w:rFonts w:eastAsia="Verdana" w:cs="Verdana" w:ascii="Verdana" w:hAnsi="Verdana"/>
                            <w:color w:val="000000"/>
                            <w:sz w:val="16"/>
                          </w:rPr>
                          <w:t xml:space="preserve"> </w:t>
                        </w:r>
                      </w:ins>
                      <w:ins w:id="13056" w:author="Sari Shein" w:date="2005-04-13T14:25:00Z">
                        <w:r>
                          <w:rPr>
                            <w:rFonts w:cs="Verdana" w:ascii="Verdana" w:hAnsi="Verdana"/>
                            <w:color w:val="000000"/>
                            <w:sz w:val="16"/>
                          </w:rPr>
                          <w:tab/>
                          <w:tab/>
                        </w:r>
                      </w:ins>
                      <w:ins w:id="13057" w:author="Sari Shein" w:date="2005-04-13T14:25:00Z">
                        <w:r>
                          <w:rPr>
                            <w:rFonts w:cs="Verdana" w:ascii="Verdana" w:hAnsi="Verdana"/>
                            <w:color w:val="0000FF"/>
                            <w:sz w:val="16"/>
                          </w:rPr>
                          <w:t>&lt;</w:t>
                        </w:r>
                      </w:ins>
                      <w:ins w:id="13058" w:author="Sari Shein" w:date="2005-04-13T14:25:00Z">
                        <w:r>
                          <w:rPr>
                            <w:rFonts w:cs="Verdana" w:ascii="Verdana" w:hAnsi="Verdana"/>
                            <w:color w:val="990000"/>
                            <w:sz w:val="16"/>
                          </w:rPr>
                          <w:t>description type</w:t>
                        </w:r>
                      </w:ins>
                      <w:ins w:id="13059" w:author="Sari Shein" w:date="2005-04-13T14:25:00Z">
                        <w:r>
                          <w:rPr>
                            <w:rFonts w:cs="Verdana" w:ascii="Verdana" w:hAnsi="Verdana"/>
                            <w:color w:val="0000FF"/>
                            <w:sz w:val="16"/>
                          </w:rPr>
                          <w:t>="</w:t>
                        </w:r>
                      </w:ins>
                      <w:ins w:id="13060" w:author="Sari Shein" w:date="2005-04-13T14:25:00Z">
                        <w:r>
                          <w:rPr>
                            <w:rFonts w:cs="Verdana" w:ascii="Verdana" w:hAnsi="Verdana"/>
                            <w:b/>
                            <w:color w:val="000000"/>
                            <w:sz w:val="16"/>
                          </w:rPr>
                          <w:t>documentation</w:t>
                        </w:r>
                      </w:ins>
                      <w:ins w:id="13061" w:author="Sari Shein" w:date="2005-04-13T14:25:00Z">
                        <w:r>
                          <w:rPr>
                            <w:rFonts w:cs="Verdana" w:ascii="Verdana" w:hAnsi="Verdana"/>
                            <w:color w:val="0000FF"/>
                            <w:sz w:val="16"/>
                          </w:rPr>
                          <w:t>"&gt;</w:t>
                        </w:r>
                      </w:ins>
                      <w:ins w:id="13062" w:author="Sari Shein" w:date="2005-04-13T14:25:00Z">
                        <w:r>
                          <w:rPr>
                            <w:rFonts w:cs="Verdana" w:ascii="Verdana" w:hAnsi="Verdana"/>
                            <w:b/>
                            <w:color w:val="000000"/>
                            <w:sz w:val="16"/>
                          </w:rPr>
                          <w:t>Request Delivery Message</w:t>
                        </w:r>
                      </w:ins>
                      <w:ins w:id="13063" w:author="Sari Shein" w:date="2005-04-13T14:25:00Z">
                        <w:r>
                          <w:rPr>
                            <w:rFonts w:cs="Verdana" w:ascii="Verdana" w:hAnsi="Verdana"/>
                            <w:color w:val="0000FF"/>
                            <w:sz w:val="16"/>
                          </w:rPr>
                          <w:t>&lt;/</w:t>
                        </w:r>
                      </w:ins>
                      <w:ins w:id="13064" w:author="Sari Shein" w:date="2005-04-13T14:25:00Z">
                        <w:r>
                          <w:rPr>
                            <w:rFonts w:cs="Verdana" w:ascii="Verdana" w:hAnsi="Verdana"/>
                            <w:color w:val="990000"/>
                            <w:sz w:val="16"/>
                          </w:rPr>
                          <w:t>description</w:t>
                        </w:r>
                      </w:ins>
                      <w:ins w:id="13065" w:author="Sari Shein" w:date="2005-04-13T14:25:00Z">
                        <w:r>
                          <w:rPr>
                            <w:rFonts w:cs="Verdana" w:ascii="Verdana" w:hAnsi="Verdana"/>
                            <w:color w:val="0000FF"/>
                            <w:sz w:val="16"/>
                          </w:rPr>
                          <w:t>&gt;</w:t>
                        </w:r>
                      </w:ins>
                      <w:ins w:id="13066"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074" w:author="Sari Shein" w:date="2005-04-13T14:25:00Z"/>
                        </w:rPr>
                      </w:pPr>
                      <w:ins w:id="13068" w:author="Sari Shein" w:date="2005-04-13T14:25:00Z">
                        <w:r>
                          <w:rPr>
                            <w:rFonts w:cs="Courier New" w:ascii="Courier New" w:hAnsi="Courier New"/>
                            <w:b/>
                            <w:color w:val="FF0000"/>
                            <w:sz w:val="16"/>
                          </w:rPr>
                          <w:t> </w:t>
                        </w:r>
                      </w:ins>
                      <w:ins w:id="13069" w:author="Sari Shein" w:date="2005-04-13T14:25:00Z">
                        <w:r>
                          <w:rPr>
                            <w:rFonts w:eastAsia="Verdana" w:cs="Verdana" w:ascii="Verdana" w:hAnsi="Verdana"/>
                            <w:color w:val="000000"/>
                            <w:sz w:val="16"/>
                          </w:rPr>
                          <w:t xml:space="preserve"> </w:t>
                        </w:r>
                      </w:ins>
                      <w:ins w:id="13070" w:author="Sari Shein" w:date="2005-04-13T14:25:00Z">
                        <w:r>
                          <w:rPr>
                            <w:rFonts w:cs="Verdana" w:ascii="Verdana" w:hAnsi="Verdana"/>
                            <w:color w:val="000000"/>
                            <w:sz w:val="16"/>
                          </w:rPr>
                          <w:tab/>
                        </w:r>
                      </w:ins>
                      <w:ins w:id="13071" w:author="Sari Shein" w:date="2005-04-13T14:25:00Z">
                        <w:r>
                          <w:rPr>
                            <w:rFonts w:cs="Verdana" w:ascii="Verdana" w:hAnsi="Verdana"/>
                            <w:color w:val="0000FF"/>
                            <w:sz w:val="16"/>
                          </w:rPr>
                          <w:t>&lt;/</w:t>
                        </w:r>
                      </w:ins>
                      <w:ins w:id="13072" w:author="Sari Shein" w:date="2005-04-13T14:25:00Z">
                        <w:r>
                          <w:rPr>
                            <w:rFonts w:cs="Verdana" w:ascii="Verdana" w:hAnsi="Verdana"/>
                            <w:color w:val="990000"/>
                            <w:sz w:val="16"/>
                          </w:rPr>
                          <w:t>informationType</w:t>
                        </w:r>
                      </w:ins>
                      <w:ins w:id="13073"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076" w:author="Sari Shein" w:date="2005-04-13T14:25:00Z"/>
                        </w:rPr>
                      </w:pPr>
                      <w:ins w:id="13075" w:author="Sari Shein" w:date="2005-04-13T14:2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s>
                        <w:rPr>
                          <w:rFonts w:ascii="Verdana" w:hAnsi="Verdana" w:cs="Verdana"/>
                          <w:color w:val="000000"/>
                          <w:sz w:val="16"/>
                          <w:ins w:id="13089" w:author="Sari Shein" w:date="2005-04-13T14:25:00Z"/>
                        </w:rPr>
                      </w:pPr>
                      <w:ins w:id="13077" w:author="Sari Shein" w:date="2005-04-13T14:25:00Z">
                        <w:r>
                          <w:rPr>
                            <w:rFonts w:eastAsia="Courier New" w:cs="Courier New" w:ascii="Courier New" w:hAnsi="Courier New"/>
                            <w:b/>
                            <w:color w:val="FF0000"/>
                            <w:sz w:val="16"/>
                          </w:rPr>
                          <w:t xml:space="preserve"> </w:t>
                        </w:r>
                      </w:ins>
                      <w:ins w:id="13078" w:author="Sari Shein" w:date="2005-04-13T14:25:00Z">
                        <w:r>
                          <w:rPr>
                            <w:rFonts w:eastAsia="Verdana" w:cs="Verdana" w:ascii="Verdana" w:hAnsi="Verdana"/>
                            <w:color w:val="000000"/>
                            <w:sz w:val="16"/>
                          </w:rPr>
                          <w:t xml:space="preserve"> </w:t>
                        </w:r>
                      </w:ins>
                      <w:ins w:id="13079" w:author="Sari Shein" w:date="2005-04-13T14:25:00Z">
                        <w:r>
                          <w:rPr>
                            <w:rFonts w:cs="Verdana" w:ascii="Verdana" w:hAnsi="Verdana"/>
                            <w:color w:val="000000"/>
                            <w:sz w:val="16"/>
                          </w:rPr>
                          <w:tab/>
                        </w:r>
                      </w:ins>
                      <w:ins w:id="13080" w:author="Sari Shein" w:date="2005-04-13T14:25:00Z">
                        <w:r>
                          <w:rPr>
                            <w:rFonts w:cs="Verdana" w:ascii="Verdana" w:hAnsi="Verdana"/>
                            <w:color w:val="0000FF"/>
                            <w:sz w:val="16"/>
                          </w:rPr>
                          <w:t>&lt;</w:t>
                        </w:r>
                      </w:ins>
                      <w:ins w:id="13081" w:author="Sari Shein" w:date="2005-04-13T14:25:00Z">
                        <w:r>
                          <w:rPr>
                            <w:rFonts w:cs="Verdana" w:ascii="Verdana" w:hAnsi="Verdana"/>
                            <w:color w:val="990000"/>
                            <w:sz w:val="16"/>
                          </w:rPr>
                          <w:t>informationType name</w:t>
                        </w:r>
                      </w:ins>
                      <w:ins w:id="13082" w:author="Sari Shein" w:date="2005-04-13T14:25:00Z">
                        <w:r>
                          <w:rPr>
                            <w:rFonts w:cs="Verdana" w:ascii="Verdana" w:hAnsi="Verdana"/>
                            <w:color w:val="0000FF"/>
                            <w:sz w:val="16"/>
                          </w:rPr>
                          <w:t>="</w:t>
                        </w:r>
                      </w:ins>
                      <w:ins w:id="13083" w:author="Sari Shein" w:date="2005-04-13T14:25:00Z">
                        <w:r>
                          <w:rPr>
                            <w:rFonts w:cs="Verdana" w:ascii="Verdana" w:hAnsi="Verdana"/>
                            <w:b/>
                            <w:color w:val="000000"/>
                            <w:sz w:val="16"/>
                          </w:rPr>
                          <w:t>DeliveryDetailsType</w:t>
                        </w:r>
                      </w:ins>
                      <w:ins w:id="13084" w:author="Sari Shein" w:date="2005-04-13T14:25:00Z">
                        <w:r>
                          <w:rPr>
                            <w:rFonts w:cs="Verdana" w:ascii="Verdana" w:hAnsi="Verdana"/>
                            <w:color w:val="0000FF"/>
                            <w:sz w:val="16"/>
                          </w:rPr>
                          <w:t>"</w:t>
                        </w:r>
                      </w:ins>
                      <w:ins w:id="13085" w:author="Sari Shein" w:date="2005-04-13T14:25:00Z">
                        <w:r>
                          <w:rPr>
                            <w:rFonts w:cs="Verdana" w:ascii="Verdana" w:hAnsi="Verdana"/>
                            <w:color w:val="990000"/>
                            <w:sz w:val="16"/>
                          </w:rPr>
                          <w:t xml:space="preserve"> type</w:t>
                        </w:r>
                      </w:ins>
                      <w:ins w:id="13086" w:author="Sari Shein" w:date="2005-04-13T14:25:00Z">
                        <w:r>
                          <w:rPr>
                            <w:rFonts w:cs="Verdana" w:ascii="Verdana" w:hAnsi="Verdana"/>
                            <w:color w:val="0000FF"/>
                            <w:sz w:val="16"/>
                          </w:rPr>
                          <w:t>="</w:t>
                        </w:r>
                      </w:ins>
                      <w:ins w:id="13087" w:author="Sari Shein" w:date="2005-04-13T14:25:00Z">
                        <w:r>
                          <w:rPr>
                            <w:rFonts w:cs="Verdana" w:ascii="Verdana" w:hAnsi="Verdana"/>
                            <w:b/>
                            <w:color w:val="000000"/>
                            <w:sz w:val="16"/>
                          </w:rPr>
                          <w:t>bs:DeliveryDetails</w:t>
                        </w:r>
                      </w:ins>
                      <w:ins w:id="13088"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s>
                        <w:rPr>
                          <w:ins w:id="13103" w:author="Sari Shein" w:date="2005-04-13T14:25:00Z"/>
                        </w:rPr>
                      </w:pPr>
                      <w:ins w:id="13090" w:author="Sari Shein" w:date="2005-04-13T14:25:00Z">
                        <w:r>
                          <w:rPr>
                            <w:rFonts w:cs="Courier New" w:ascii="Courier New" w:hAnsi="Courier New"/>
                            <w:b/>
                            <w:color w:val="FF0000"/>
                            <w:sz w:val="16"/>
                          </w:rPr>
                          <w:t> </w:t>
                        </w:r>
                      </w:ins>
                      <w:ins w:id="13091" w:author="Sari Shein" w:date="2005-04-13T14:25:00Z">
                        <w:r>
                          <w:rPr>
                            <w:rFonts w:eastAsia="Verdana" w:cs="Verdana" w:ascii="Verdana" w:hAnsi="Verdana"/>
                            <w:color w:val="000000"/>
                            <w:sz w:val="16"/>
                          </w:rPr>
                          <w:t xml:space="preserve"> </w:t>
                        </w:r>
                      </w:ins>
                      <w:ins w:id="13092" w:author="Sari Shein" w:date="2005-04-13T14:25:00Z">
                        <w:r>
                          <w:rPr>
                            <w:rFonts w:cs="Verdana" w:ascii="Verdana" w:hAnsi="Verdana"/>
                            <w:color w:val="000000"/>
                            <w:sz w:val="16"/>
                          </w:rPr>
                          <w:tab/>
                          <w:tab/>
                        </w:r>
                      </w:ins>
                      <w:ins w:id="13093" w:author="Sari Shein" w:date="2005-04-13T14:25:00Z">
                        <w:r>
                          <w:rPr>
                            <w:rFonts w:cs="Verdana" w:ascii="Verdana" w:hAnsi="Verdana"/>
                            <w:color w:val="0000FF"/>
                            <w:sz w:val="16"/>
                          </w:rPr>
                          <w:t>&lt;</w:t>
                        </w:r>
                      </w:ins>
                      <w:ins w:id="13094" w:author="Sari Shein" w:date="2005-04-13T14:25:00Z">
                        <w:r>
                          <w:rPr>
                            <w:rFonts w:cs="Verdana" w:ascii="Verdana" w:hAnsi="Verdana"/>
                            <w:color w:val="990000"/>
                            <w:sz w:val="16"/>
                          </w:rPr>
                          <w:t>description type</w:t>
                        </w:r>
                      </w:ins>
                      <w:ins w:id="13095" w:author="Sari Shein" w:date="2005-04-13T14:25:00Z">
                        <w:r>
                          <w:rPr>
                            <w:rFonts w:cs="Verdana" w:ascii="Verdana" w:hAnsi="Verdana"/>
                            <w:color w:val="0000FF"/>
                            <w:sz w:val="16"/>
                          </w:rPr>
                          <w:t>="</w:t>
                        </w:r>
                      </w:ins>
                      <w:ins w:id="13096" w:author="Sari Shein" w:date="2005-04-13T14:25:00Z">
                        <w:r>
                          <w:rPr>
                            <w:rFonts w:cs="Verdana" w:ascii="Verdana" w:hAnsi="Verdana"/>
                            <w:b/>
                            <w:color w:val="000000"/>
                            <w:sz w:val="16"/>
                          </w:rPr>
                          <w:t>documentation</w:t>
                        </w:r>
                      </w:ins>
                      <w:ins w:id="13097" w:author="Sari Shein" w:date="2005-04-13T14:25:00Z">
                        <w:r>
                          <w:rPr>
                            <w:rFonts w:cs="Verdana" w:ascii="Verdana" w:hAnsi="Verdana"/>
                            <w:color w:val="0000FF"/>
                            <w:sz w:val="16"/>
                          </w:rPr>
                          <w:t>"&gt;</w:t>
                        </w:r>
                      </w:ins>
                      <w:ins w:id="13098" w:author="Sari Shein" w:date="2005-04-13T14:25:00Z">
                        <w:r>
                          <w:rPr>
                            <w:rFonts w:cs="Verdana" w:ascii="Verdana" w:hAnsi="Verdana"/>
                            <w:b/>
                            <w:color w:val="000000"/>
                            <w:sz w:val="16"/>
                          </w:rPr>
                          <w:t>Delivery Details Message</w:t>
                        </w:r>
                      </w:ins>
                      <w:ins w:id="13099" w:author="Sari Shein" w:date="2005-04-13T14:25:00Z">
                        <w:r>
                          <w:rPr>
                            <w:rFonts w:cs="Verdana" w:ascii="Verdana" w:hAnsi="Verdana"/>
                            <w:color w:val="0000FF"/>
                            <w:sz w:val="16"/>
                          </w:rPr>
                          <w:t>&lt;/</w:t>
                        </w:r>
                      </w:ins>
                      <w:ins w:id="13100" w:author="Sari Shein" w:date="2005-04-13T14:25:00Z">
                        <w:r>
                          <w:rPr>
                            <w:rFonts w:cs="Verdana" w:ascii="Verdana" w:hAnsi="Verdana"/>
                            <w:color w:val="990000"/>
                            <w:sz w:val="16"/>
                          </w:rPr>
                          <w:t>description</w:t>
                        </w:r>
                      </w:ins>
                      <w:ins w:id="13101" w:author="Sari Shein" w:date="2005-04-13T14:25:00Z">
                        <w:r>
                          <w:rPr>
                            <w:rFonts w:cs="Verdana" w:ascii="Verdana" w:hAnsi="Verdana"/>
                            <w:color w:val="0000FF"/>
                            <w:sz w:val="16"/>
                          </w:rPr>
                          <w:t>&gt;</w:t>
                        </w:r>
                      </w:ins>
                      <w:ins w:id="13102" w:author="Sari Shein" w:date="2005-04-13T14:2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3110" w:author="Sari Shein" w:date="2005-03-18T16:34:00Z"/>
                        </w:rPr>
                      </w:pPr>
                      <w:ins w:id="13104" w:author="Sari Shein" w:date="2005-04-13T14:25:00Z">
                        <w:r>
                          <w:rPr>
                            <w:rFonts w:cs="Courier New" w:ascii="Courier New" w:hAnsi="Courier New"/>
                            <w:b/>
                            <w:color w:val="FF0000"/>
                            <w:sz w:val="16"/>
                          </w:rPr>
                          <w:t> </w:t>
                        </w:r>
                      </w:ins>
                      <w:ins w:id="13105" w:author="Sari Shein" w:date="2005-04-13T14:25:00Z">
                        <w:r>
                          <w:rPr>
                            <w:rFonts w:eastAsia="Verdana" w:cs="Verdana" w:ascii="Verdana" w:hAnsi="Verdana"/>
                            <w:color w:val="000000"/>
                            <w:sz w:val="16"/>
                          </w:rPr>
                          <w:t xml:space="preserve"> </w:t>
                        </w:r>
                      </w:ins>
                      <w:ins w:id="13106" w:author="Sari Shein" w:date="2005-04-13T14:25:00Z">
                        <w:r>
                          <w:rPr>
                            <w:rFonts w:cs="Verdana" w:ascii="Verdana" w:hAnsi="Verdana"/>
                            <w:color w:val="000000"/>
                            <w:sz w:val="16"/>
                          </w:rPr>
                          <w:tab/>
                        </w:r>
                      </w:ins>
                      <w:ins w:id="13107" w:author="Sari Shein" w:date="2005-04-13T14:25:00Z">
                        <w:r>
                          <w:rPr>
                            <w:rFonts w:cs="Verdana" w:ascii="Verdana" w:hAnsi="Verdana"/>
                            <w:color w:val="0000FF"/>
                            <w:sz w:val="16"/>
                          </w:rPr>
                          <w:t>&lt;/</w:t>
                        </w:r>
                      </w:ins>
                      <w:ins w:id="13108" w:author="Sari Shein" w:date="2005-04-13T14:25:00Z">
                        <w:r>
                          <w:rPr>
                            <w:rFonts w:cs="Verdana" w:ascii="Verdana" w:hAnsi="Verdana"/>
                            <w:color w:val="990000"/>
                            <w:sz w:val="16"/>
                          </w:rPr>
                          <w:t>informationType</w:t>
                        </w:r>
                      </w:ins>
                      <w:ins w:id="13109" w:author="Sari Shein" w:date="2005-04-13T14:2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3112" w:author="Sari Shein" w:date="2005-03-18T16:34:00Z"/>
                        </w:rPr>
                      </w:pPr>
                      <w:ins w:id="13111" w:author="Sari Shein" w:date="2005-03-18T16:34: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3128" w:author="Sari Shein" w:date="2005-03-18T16:34:00Z"/>
                        </w:rPr>
                      </w:pPr>
                      <w:ins w:id="13113" w:author="Sari Shein" w:date="2005-03-18T16:34:00Z">
                        <w:r>
                          <w:rPr>
                            <w:rFonts w:cs="Courier New" w:ascii="Courier New" w:hAnsi="Courier New"/>
                            <w:b/>
                            <w:color w:val="FF0000"/>
                            <w:sz w:val="16"/>
                          </w:rPr>
                          <w:t> </w:t>
                        </w:r>
                      </w:ins>
                      <w:ins w:id="13114" w:author="Sari Shein" w:date="2005-03-18T16:34:00Z">
                        <w:r>
                          <w:rPr>
                            <w:rFonts w:eastAsia="Verdana" w:cs="Verdana" w:ascii="Verdana" w:hAnsi="Verdana"/>
                            <w:color w:val="000000"/>
                            <w:sz w:val="16"/>
                          </w:rPr>
                          <w:t xml:space="preserve"> </w:t>
                        </w:r>
                      </w:ins>
                      <w:ins w:id="13115" w:author="Sari Shein" w:date="2005-03-20T18:48:00Z">
                        <w:r>
                          <w:rPr>
                            <w:rFonts w:cs="Verdana" w:ascii="Verdana" w:hAnsi="Verdana"/>
                            <w:color w:val="000000"/>
                            <w:sz w:val="16"/>
                          </w:rPr>
                          <w:tab/>
                        </w:r>
                      </w:ins>
                      <w:ins w:id="13116" w:author="Sari Shein" w:date="2005-03-18T16:34:00Z">
                        <w:r>
                          <w:rPr>
                            <w:rFonts w:cs="Verdana" w:ascii="Verdana" w:hAnsi="Verdana"/>
                            <w:color w:val="0000FF"/>
                            <w:sz w:val="16"/>
                          </w:rPr>
                          <w:t>&lt;</w:t>
                        </w:r>
                      </w:ins>
                      <w:ins w:id="13117" w:author="Sari Shein" w:date="2005-03-18T16:34:00Z">
                        <w:r>
                          <w:rPr>
                            <w:rFonts w:cs="Verdana" w:ascii="Verdana" w:hAnsi="Verdana"/>
                            <w:color w:val="990000"/>
                            <w:sz w:val="16"/>
                          </w:rPr>
                          <w:t>token</w:t>
                        </w:r>
                      </w:ins>
                      <w:ins w:id="13118" w:author="Sari Shein" w:date="2005-03-18T16:34:00Z">
                        <w:r>
                          <w:rPr>
                            <w:rFonts w:cs="Verdana" w:ascii="Verdana" w:hAnsi="Verdana"/>
                            <w:color w:val="000000"/>
                            <w:sz w:val="16"/>
                          </w:rPr>
                          <w:t xml:space="preserve"> </w:t>
                        </w:r>
                      </w:ins>
                      <w:ins w:id="13119" w:author="Sari Shein" w:date="2005-03-18T16:34:00Z">
                        <w:r>
                          <w:rPr>
                            <w:rFonts w:cs="Verdana" w:ascii="Verdana" w:hAnsi="Verdana"/>
                            <w:color w:val="990000"/>
                            <w:sz w:val="16"/>
                          </w:rPr>
                          <w:t>name</w:t>
                        </w:r>
                      </w:ins>
                      <w:ins w:id="13120" w:author="Sari Shein" w:date="2005-03-18T16:34:00Z">
                        <w:r>
                          <w:rPr>
                            <w:rFonts w:cs="Verdana" w:ascii="Verdana" w:hAnsi="Verdana"/>
                            <w:color w:val="0000FF"/>
                            <w:sz w:val="16"/>
                          </w:rPr>
                          <w:t>="</w:t>
                        </w:r>
                      </w:ins>
                      <w:ins w:id="13121" w:author="Sari Shein" w:date="2005-03-18T16:34:00Z">
                        <w:r>
                          <w:rPr>
                            <w:rFonts w:cs="Verdana" w:ascii="Verdana" w:hAnsi="Verdana"/>
                            <w:b/>
                            <w:color w:val="000000"/>
                            <w:sz w:val="16"/>
                          </w:rPr>
                          <w:t>BuyerRef</w:t>
                        </w:r>
                      </w:ins>
                      <w:ins w:id="13122" w:author="Sari Shein" w:date="2005-03-18T16:34:00Z">
                        <w:r>
                          <w:rPr>
                            <w:rFonts w:cs="Verdana" w:ascii="Verdana" w:hAnsi="Verdana"/>
                            <w:color w:val="0000FF"/>
                            <w:sz w:val="16"/>
                          </w:rPr>
                          <w:t>"</w:t>
                        </w:r>
                      </w:ins>
                      <w:ins w:id="13123" w:author="Sari Shein" w:date="2005-03-18T16:34:00Z">
                        <w:r>
                          <w:rPr>
                            <w:rFonts w:cs="Verdana" w:ascii="Verdana" w:hAnsi="Verdana"/>
                            <w:color w:val="990000"/>
                            <w:sz w:val="16"/>
                          </w:rPr>
                          <w:t xml:space="preserve"> informationType</w:t>
                        </w:r>
                      </w:ins>
                      <w:ins w:id="13124" w:author="Sari Shein" w:date="2005-03-18T16:34:00Z">
                        <w:r>
                          <w:rPr>
                            <w:rFonts w:cs="Verdana" w:ascii="Verdana" w:hAnsi="Verdana"/>
                            <w:color w:val="0000FF"/>
                            <w:sz w:val="16"/>
                          </w:rPr>
                          <w:t>="</w:t>
                        </w:r>
                      </w:ins>
                      <w:ins w:id="13125" w:author="Sari Shein" w:date="2005-03-18T16:34:00Z">
                        <w:r>
                          <w:rPr>
                            <w:rFonts w:cs="Verdana" w:ascii="Verdana" w:hAnsi="Verdana"/>
                            <w:b/>
                            <w:color w:val="000000"/>
                            <w:sz w:val="16"/>
                          </w:rPr>
                          <w:t>StringType</w:t>
                        </w:r>
                      </w:ins>
                      <w:ins w:id="13126" w:author="Sari Shein" w:date="2005-03-18T16:34:00Z">
                        <w:r>
                          <w:rPr>
                            <w:rFonts w:cs="Verdana" w:ascii="Verdana" w:hAnsi="Verdana"/>
                            <w:color w:val="0000FF"/>
                            <w:sz w:val="16"/>
                          </w:rPr>
                          <w:t>" /&gt;</w:t>
                        </w:r>
                      </w:ins>
                      <w:ins w:id="13127" w:author="Sari Shein" w:date="2005-03-18T16:3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3144" w:author="Sari Shein" w:date="2005-03-18T16:34:00Z"/>
                        </w:rPr>
                      </w:pPr>
                      <w:ins w:id="13129" w:author="Sari Shein" w:date="2005-03-18T16:34:00Z">
                        <w:r>
                          <w:rPr>
                            <w:rFonts w:cs="Courier New" w:ascii="Courier New" w:hAnsi="Courier New"/>
                            <w:b/>
                            <w:color w:val="FF0000"/>
                            <w:sz w:val="16"/>
                          </w:rPr>
                          <w:t> </w:t>
                        </w:r>
                      </w:ins>
                      <w:ins w:id="13130" w:author="Sari Shein" w:date="2005-03-18T16:34:00Z">
                        <w:r>
                          <w:rPr>
                            <w:rFonts w:eastAsia="Verdana" w:cs="Verdana" w:ascii="Verdana" w:hAnsi="Verdana"/>
                            <w:color w:val="000000"/>
                            <w:sz w:val="16"/>
                          </w:rPr>
                          <w:t xml:space="preserve"> </w:t>
                        </w:r>
                      </w:ins>
                      <w:ins w:id="13131" w:author="Sari Shein" w:date="2005-03-20T18:48:00Z">
                        <w:r>
                          <w:rPr>
                            <w:rFonts w:cs="Verdana" w:ascii="Verdana" w:hAnsi="Verdana"/>
                            <w:color w:val="000000"/>
                            <w:sz w:val="16"/>
                          </w:rPr>
                          <w:tab/>
                        </w:r>
                      </w:ins>
                      <w:ins w:id="13132" w:author="Sari Shein" w:date="2005-03-18T16:34:00Z">
                        <w:r>
                          <w:rPr>
                            <w:rFonts w:cs="Verdana" w:ascii="Verdana" w:hAnsi="Verdana"/>
                            <w:color w:val="0000FF"/>
                            <w:sz w:val="16"/>
                          </w:rPr>
                          <w:t>&lt;</w:t>
                        </w:r>
                      </w:ins>
                      <w:ins w:id="13133" w:author="Sari Shein" w:date="2005-03-18T16:34:00Z">
                        <w:r>
                          <w:rPr>
                            <w:rFonts w:cs="Verdana" w:ascii="Verdana" w:hAnsi="Verdana"/>
                            <w:color w:val="990000"/>
                            <w:sz w:val="16"/>
                          </w:rPr>
                          <w:t>token</w:t>
                        </w:r>
                      </w:ins>
                      <w:ins w:id="13134" w:author="Sari Shein" w:date="2005-03-18T16:34:00Z">
                        <w:r>
                          <w:rPr>
                            <w:rFonts w:cs="Verdana" w:ascii="Verdana" w:hAnsi="Verdana"/>
                            <w:color w:val="000000"/>
                            <w:sz w:val="16"/>
                          </w:rPr>
                          <w:t xml:space="preserve"> </w:t>
                        </w:r>
                      </w:ins>
                      <w:ins w:id="13135" w:author="Sari Shein" w:date="2005-03-18T16:34:00Z">
                        <w:r>
                          <w:rPr>
                            <w:rFonts w:cs="Verdana" w:ascii="Verdana" w:hAnsi="Verdana"/>
                            <w:color w:val="990000"/>
                            <w:sz w:val="16"/>
                          </w:rPr>
                          <w:t>name</w:t>
                        </w:r>
                      </w:ins>
                      <w:ins w:id="13136" w:author="Sari Shein" w:date="2005-03-18T16:34:00Z">
                        <w:r>
                          <w:rPr>
                            <w:rFonts w:cs="Verdana" w:ascii="Verdana" w:hAnsi="Verdana"/>
                            <w:color w:val="0000FF"/>
                            <w:sz w:val="16"/>
                          </w:rPr>
                          <w:t>="</w:t>
                        </w:r>
                      </w:ins>
                      <w:ins w:id="13137" w:author="Sari Shein" w:date="2005-03-18T16:34:00Z">
                        <w:r>
                          <w:rPr>
                            <w:rFonts w:cs="Verdana" w:ascii="Verdana" w:hAnsi="Verdana"/>
                            <w:b/>
                            <w:color w:val="000000"/>
                            <w:sz w:val="16"/>
                          </w:rPr>
                          <w:t>SellerRef</w:t>
                        </w:r>
                      </w:ins>
                      <w:ins w:id="13138" w:author="Sari Shein" w:date="2005-03-18T16:34:00Z">
                        <w:r>
                          <w:rPr>
                            <w:rFonts w:cs="Verdana" w:ascii="Verdana" w:hAnsi="Verdana"/>
                            <w:color w:val="0000FF"/>
                            <w:sz w:val="16"/>
                          </w:rPr>
                          <w:t>"</w:t>
                        </w:r>
                      </w:ins>
                      <w:ins w:id="13139" w:author="Sari Shein" w:date="2005-03-18T16:34:00Z">
                        <w:r>
                          <w:rPr>
                            <w:rFonts w:cs="Verdana" w:ascii="Verdana" w:hAnsi="Verdana"/>
                            <w:color w:val="990000"/>
                            <w:sz w:val="16"/>
                          </w:rPr>
                          <w:t xml:space="preserve"> informationType</w:t>
                        </w:r>
                      </w:ins>
                      <w:ins w:id="13140" w:author="Sari Shein" w:date="2005-03-18T16:34:00Z">
                        <w:r>
                          <w:rPr>
                            <w:rFonts w:cs="Verdana" w:ascii="Verdana" w:hAnsi="Verdana"/>
                            <w:color w:val="0000FF"/>
                            <w:sz w:val="16"/>
                          </w:rPr>
                          <w:t>="</w:t>
                        </w:r>
                      </w:ins>
                      <w:ins w:id="13141" w:author="Sari Shein" w:date="2005-03-18T16:34:00Z">
                        <w:r>
                          <w:rPr>
                            <w:rFonts w:cs="Verdana" w:ascii="Verdana" w:hAnsi="Verdana"/>
                            <w:b/>
                            <w:color w:val="000000"/>
                            <w:sz w:val="16"/>
                          </w:rPr>
                          <w:t>StringType</w:t>
                        </w:r>
                      </w:ins>
                      <w:ins w:id="13142" w:author="Sari Shein" w:date="2005-03-18T16:34:00Z">
                        <w:r>
                          <w:rPr>
                            <w:rFonts w:cs="Verdana" w:ascii="Verdana" w:hAnsi="Verdana"/>
                            <w:color w:val="0000FF"/>
                            <w:sz w:val="16"/>
                          </w:rPr>
                          <w:t>" /&gt;</w:t>
                        </w:r>
                      </w:ins>
                      <w:ins w:id="13143" w:author="Sari Shein" w:date="2005-03-18T16:3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3160" w:author="Sari Shein" w:date="2005-03-18T16:34:00Z"/>
                        </w:rPr>
                      </w:pPr>
                      <w:ins w:id="13145" w:author="Sari Shein" w:date="2005-03-18T16:34:00Z">
                        <w:r>
                          <w:rPr>
                            <w:rFonts w:cs="Courier New" w:ascii="Courier New" w:hAnsi="Courier New"/>
                            <w:b/>
                            <w:color w:val="FF0000"/>
                            <w:sz w:val="16"/>
                          </w:rPr>
                          <w:t> </w:t>
                        </w:r>
                      </w:ins>
                      <w:ins w:id="13146" w:author="Sari Shein" w:date="2005-03-18T16:34:00Z">
                        <w:r>
                          <w:rPr>
                            <w:rFonts w:eastAsia="Verdana" w:cs="Verdana" w:ascii="Verdana" w:hAnsi="Verdana"/>
                            <w:color w:val="000000"/>
                            <w:sz w:val="16"/>
                          </w:rPr>
                          <w:t xml:space="preserve"> </w:t>
                        </w:r>
                      </w:ins>
                      <w:ins w:id="13147" w:author="Sari Shein" w:date="2005-03-20T18:48:00Z">
                        <w:r>
                          <w:rPr>
                            <w:rFonts w:cs="Verdana" w:ascii="Verdana" w:hAnsi="Verdana"/>
                            <w:color w:val="000000"/>
                            <w:sz w:val="16"/>
                          </w:rPr>
                          <w:tab/>
                        </w:r>
                      </w:ins>
                      <w:ins w:id="13148" w:author="Sari Shein" w:date="2005-03-18T16:34:00Z">
                        <w:r>
                          <w:rPr>
                            <w:rFonts w:cs="Verdana" w:ascii="Verdana" w:hAnsi="Verdana"/>
                            <w:color w:val="0000FF"/>
                            <w:sz w:val="16"/>
                          </w:rPr>
                          <w:t>&lt;</w:t>
                        </w:r>
                      </w:ins>
                      <w:ins w:id="13149" w:author="Sari Shein" w:date="2005-03-18T16:34:00Z">
                        <w:r>
                          <w:rPr>
                            <w:rFonts w:cs="Verdana" w:ascii="Verdana" w:hAnsi="Verdana"/>
                            <w:color w:val="990000"/>
                            <w:sz w:val="16"/>
                          </w:rPr>
                          <w:t>token</w:t>
                        </w:r>
                      </w:ins>
                      <w:ins w:id="13150" w:author="Sari Shein" w:date="2005-03-18T16:34:00Z">
                        <w:r>
                          <w:rPr>
                            <w:rFonts w:cs="Verdana" w:ascii="Verdana" w:hAnsi="Verdana"/>
                            <w:color w:val="000000"/>
                            <w:sz w:val="16"/>
                          </w:rPr>
                          <w:t xml:space="preserve"> </w:t>
                        </w:r>
                      </w:ins>
                      <w:ins w:id="13151" w:author="Sari Shein" w:date="2005-03-18T16:34:00Z">
                        <w:r>
                          <w:rPr>
                            <w:rFonts w:cs="Verdana" w:ascii="Verdana" w:hAnsi="Verdana"/>
                            <w:color w:val="990000"/>
                            <w:sz w:val="16"/>
                          </w:rPr>
                          <w:t>name</w:t>
                        </w:r>
                      </w:ins>
                      <w:ins w:id="13152" w:author="Sari Shein" w:date="2005-03-18T16:34:00Z">
                        <w:r>
                          <w:rPr>
                            <w:rFonts w:cs="Verdana" w:ascii="Verdana" w:hAnsi="Verdana"/>
                            <w:color w:val="0000FF"/>
                            <w:sz w:val="16"/>
                          </w:rPr>
                          <w:t>="</w:t>
                        </w:r>
                      </w:ins>
                      <w:ins w:id="13153" w:author="Sari Shein" w:date="2005-03-18T16:34:00Z">
                        <w:r>
                          <w:rPr>
                            <w:rFonts w:cs="Verdana" w:ascii="Verdana" w:hAnsi="Verdana"/>
                            <w:b/>
                            <w:color w:val="000000"/>
                            <w:sz w:val="16"/>
                          </w:rPr>
                          <w:t>CreditCheckRef</w:t>
                        </w:r>
                      </w:ins>
                      <w:ins w:id="13154" w:author="Sari Shein" w:date="2005-03-18T16:34:00Z">
                        <w:r>
                          <w:rPr>
                            <w:rFonts w:cs="Verdana" w:ascii="Verdana" w:hAnsi="Verdana"/>
                            <w:color w:val="0000FF"/>
                            <w:sz w:val="16"/>
                          </w:rPr>
                          <w:t>"</w:t>
                        </w:r>
                      </w:ins>
                      <w:ins w:id="13155" w:author="Sari Shein" w:date="2005-03-18T16:34:00Z">
                        <w:r>
                          <w:rPr>
                            <w:rFonts w:cs="Verdana" w:ascii="Verdana" w:hAnsi="Verdana"/>
                            <w:color w:val="990000"/>
                            <w:sz w:val="16"/>
                          </w:rPr>
                          <w:t xml:space="preserve"> informationType</w:t>
                        </w:r>
                      </w:ins>
                      <w:ins w:id="13156" w:author="Sari Shein" w:date="2005-03-18T16:34:00Z">
                        <w:r>
                          <w:rPr>
                            <w:rFonts w:cs="Verdana" w:ascii="Verdana" w:hAnsi="Verdana"/>
                            <w:color w:val="0000FF"/>
                            <w:sz w:val="16"/>
                          </w:rPr>
                          <w:t>="</w:t>
                        </w:r>
                      </w:ins>
                      <w:ins w:id="13157" w:author="Sari Shein" w:date="2005-03-18T16:34:00Z">
                        <w:r>
                          <w:rPr>
                            <w:rFonts w:cs="Verdana" w:ascii="Verdana" w:hAnsi="Verdana"/>
                            <w:b/>
                            <w:color w:val="000000"/>
                            <w:sz w:val="16"/>
                          </w:rPr>
                          <w:t>StringType</w:t>
                        </w:r>
                      </w:ins>
                      <w:ins w:id="13158" w:author="Sari Shein" w:date="2005-03-18T16:34:00Z">
                        <w:r>
                          <w:rPr>
                            <w:rFonts w:cs="Verdana" w:ascii="Verdana" w:hAnsi="Verdana"/>
                            <w:color w:val="0000FF"/>
                            <w:sz w:val="16"/>
                          </w:rPr>
                          <w:t>" /&gt;</w:t>
                        </w:r>
                      </w:ins>
                      <w:ins w:id="13159" w:author="Sari Shein" w:date="2005-03-18T16:3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3176" w:author="Sari Shein" w:date="2005-03-18T16:34:00Z"/>
                        </w:rPr>
                      </w:pPr>
                      <w:ins w:id="13161" w:author="Sari Shein" w:date="2005-03-18T16:34:00Z">
                        <w:r>
                          <w:rPr>
                            <w:rFonts w:cs="Courier New" w:ascii="Courier New" w:hAnsi="Courier New"/>
                            <w:b/>
                            <w:color w:val="FF0000"/>
                            <w:sz w:val="16"/>
                          </w:rPr>
                          <w:t> </w:t>
                        </w:r>
                      </w:ins>
                      <w:ins w:id="13162" w:author="Sari Shein" w:date="2005-03-18T16:34:00Z">
                        <w:r>
                          <w:rPr>
                            <w:rFonts w:eastAsia="Verdana" w:cs="Verdana" w:ascii="Verdana" w:hAnsi="Verdana"/>
                            <w:color w:val="000000"/>
                            <w:sz w:val="16"/>
                          </w:rPr>
                          <w:t xml:space="preserve"> </w:t>
                        </w:r>
                      </w:ins>
                      <w:ins w:id="13163" w:author="Sari Shein" w:date="2005-03-20T18:48:00Z">
                        <w:r>
                          <w:rPr>
                            <w:rFonts w:cs="Verdana" w:ascii="Verdana" w:hAnsi="Verdana"/>
                            <w:color w:val="000000"/>
                            <w:sz w:val="16"/>
                          </w:rPr>
                          <w:tab/>
                        </w:r>
                      </w:ins>
                      <w:ins w:id="13164" w:author="Sari Shein" w:date="2005-03-18T16:34:00Z">
                        <w:r>
                          <w:rPr>
                            <w:rFonts w:cs="Verdana" w:ascii="Verdana" w:hAnsi="Verdana"/>
                            <w:color w:val="0000FF"/>
                            <w:sz w:val="16"/>
                          </w:rPr>
                          <w:t>&lt;</w:t>
                        </w:r>
                      </w:ins>
                      <w:ins w:id="13165" w:author="Sari Shein" w:date="2005-03-18T16:34:00Z">
                        <w:r>
                          <w:rPr>
                            <w:rFonts w:cs="Verdana" w:ascii="Verdana" w:hAnsi="Verdana"/>
                            <w:color w:val="990000"/>
                            <w:sz w:val="16"/>
                          </w:rPr>
                          <w:t>token</w:t>
                        </w:r>
                      </w:ins>
                      <w:ins w:id="13166" w:author="Sari Shein" w:date="2005-03-18T16:34:00Z">
                        <w:r>
                          <w:rPr>
                            <w:rFonts w:cs="Verdana" w:ascii="Verdana" w:hAnsi="Verdana"/>
                            <w:color w:val="000000"/>
                            <w:sz w:val="16"/>
                          </w:rPr>
                          <w:t xml:space="preserve"> </w:t>
                        </w:r>
                      </w:ins>
                      <w:ins w:id="13167" w:author="Sari Shein" w:date="2005-03-18T16:34:00Z">
                        <w:r>
                          <w:rPr>
                            <w:rFonts w:cs="Verdana" w:ascii="Verdana" w:hAnsi="Verdana"/>
                            <w:color w:val="990000"/>
                            <w:sz w:val="16"/>
                          </w:rPr>
                          <w:t>name</w:t>
                        </w:r>
                      </w:ins>
                      <w:ins w:id="13168" w:author="Sari Shein" w:date="2005-03-18T16:34:00Z">
                        <w:r>
                          <w:rPr>
                            <w:rFonts w:cs="Verdana" w:ascii="Verdana" w:hAnsi="Verdana"/>
                            <w:color w:val="0000FF"/>
                            <w:sz w:val="16"/>
                          </w:rPr>
                          <w:t>="</w:t>
                        </w:r>
                      </w:ins>
                      <w:ins w:id="13169" w:author="Sari Shein" w:date="2005-03-18T16:34:00Z">
                        <w:r>
                          <w:rPr>
                            <w:rFonts w:cs="Verdana" w:ascii="Verdana" w:hAnsi="Verdana"/>
                            <w:b/>
                            <w:color w:val="000000"/>
                            <w:sz w:val="16"/>
                          </w:rPr>
                          <w:t>ShipperRef</w:t>
                        </w:r>
                      </w:ins>
                      <w:ins w:id="13170" w:author="Sari Shein" w:date="2005-03-18T16:34:00Z">
                        <w:r>
                          <w:rPr>
                            <w:rFonts w:cs="Verdana" w:ascii="Verdana" w:hAnsi="Verdana"/>
                            <w:color w:val="0000FF"/>
                            <w:sz w:val="16"/>
                          </w:rPr>
                          <w:t>"</w:t>
                        </w:r>
                      </w:ins>
                      <w:ins w:id="13171" w:author="Sari Shein" w:date="2005-03-18T16:34:00Z">
                        <w:r>
                          <w:rPr>
                            <w:rFonts w:cs="Verdana" w:ascii="Verdana" w:hAnsi="Verdana"/>
                            <w:color w:val="990000"/>
                            <w:sz w:val="16"/>
                          </w:rPr>
                          <w:t xml:space="preserve"> informationType</w:t>
                        </w:r>
                      </w:ins>
                      <w:ins w:id="13172" w:author="Sari Shein" w:date="2005-03-18T16:34:00Z">
                        <w:r>
                          <w:rPr>
                            <w:rFonts w:cs="Verdana" w:ascii="Verdana" w:hAnsi="Verdana"/>
                            <w:color w:val="0000FF"/>
                            <w:sz w:val="16"/>
                          </w:rPr>
                          <w:t>="</w:t>
                        </w:r>
                      </w:ins>
                      <w:ins w:id="13173" w:author="Sari Shein" w:date="2005-03-18T16:34:00Z">
                        <w:r>
                          <w:rPr>
                            <w:rFonts w:cs="Verdana" w:ascii="Verdana" w:hAnsi="Verdana"/>
                            <w:b/>
                            <w:color w:val="000000"/>
                            <w:sz w:val="16"/>
                          </w:rPr>
                          <w:t>StringType</w:t>
                        </w:r>
                      </w:ins>
                      <w:ins w:id="13174" w:author="Sari Shein" w:date="2005-03-18T16:34:00Z">
                        <w:r>
                          <w:rPr>
                            <w:rFonts w:cs="Verdana" w:ascii="Verdana" w:hAnsi="Verdana"/>
                            <w:color w:val="0000FF"/>
                            <w:sz w:val="16"/>
                          </w:rPr>
                          <w:t>" /&gt;</w:t>
                        </w:r>
                      </w:ins>
                      <w:ins w:id="13175" w:author="Sari Shein" w:date="2005-03-18T16:3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numPr>
          <w:ilvl w:val="0"/>
          <w:numId w:val="0"/>
        </w:numPr>
        <w:rPr>
          <w:ins w:id="13178" w:author="Sari Shein" w:date="2005-03-18T14:41:00Z"/>
        </w:rPr>
      </w:pPr>
      <w:ins w:id="13177" w:author="Sari Shein" w:date="2005-03-18T14:41:00Z">
        <w:r>
          <w:rPr/>
        </w:r>
      </w:ins>
      <w:r>
        <w:br w:type="page"/>
      </w:r>
      <w:r>
        <mc:AlternateContent>
          <mc:Choice Requires="wps">
            <w:drawing>
              <wp:anchor behindDoc="0" distT="0" distB="0" distL="114935" distR="114935" simplePos="0" locked="0" layoutInCell="0" allowOverlap="1" relativeHeight="14">
                <wp:simplePos x="0" y="0"/>
                <wp:positionH relativeFrom="column">
                  <wp:posOffset>-410210</wp:posOffset>
                </wp:positionH>
                <wp:positionV relativeFrom="paragraph">
                  <wp:posOffset>-1905</wp:posOffset>
                </wp:positionV>
                <wp:extent cx="6409690" cy="8581390"/>
                <wp:effectExtent l="0" t="0" r="0" b="0"/>
                <wp:wrapSquare wrapText="bothSides"/>
                <wp:docPr id="35" name="Frame29"/>
                <a:graphic xmlns:a="http://schemas.openxmlformats.org/drawingml/2006/main">
                  <a:graphicData uri="http://schemas.microsoft.com/office/word/2010/wordprocessingShape">
                    <wps:wsp>
                      <wps:cNvSpPr txBox="1"/>
                      <wps:spPr>
                        <a:xfrm>
                          <a:off x="0" y="0"/>
                          <a:ext cx="6409690" cy="858139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185" w:author="Sari Shein" w:date="2005-03-18T16:36:00Z"/>
                              </w:rPr>
                            </w:pPr>
                            <w:ins w:id="13179" w:author="Sari Shein" w:date="2005-03-20T20:18:00Z">
                              <w:r>
                                <w:rPr>
                                  <w:rFonts w:cs="Courier New" w:ascii="Courier New" w:hAnsi="Courier New"/>
                                  <w:b/>
                                  <w:color w:val="FF0000"/>
                                  <w:sz w:val="16"/>
                                </w:rPr>
                                <w:tab/>
                              </w:r>
                            </w:ins>
                            <w:ins w:id="13180" w:author="Sari Shein" w:date="2005-03-18T16:36:00Z">
                              <w:r>
                                <w:rPr>
                                  <w:rFonts w:cs="Verdana" w:ascii="Verdana" w:hAnsi="Verdana"/>
                                  <w:color w:val="0000FF"/>
                                  <w:sz w:val="16"/>
                                </w:rPr>
                                <w:t>&lt;</w:t>
                              </w:r>
                            </w:ins>
                            <w:ins w:id="13181" w:author="Sari Shein" w:date="2005-03-18T16:36:00Z">
                              <w:r>
                                <w:rPr>
                                  <w:rFonts w:cs="Verdana" w:ascii="Verdana" w:hAnsi="Verdana"/>
                                  <w:color w:val="990000"/>
                                  <w:sz w:val="16"/>
                                </w:rPr>
                                <w:t>roleType name</w:t>
                              </w:r>
                            </w:ins>
                            <w:ins w:id="13182" w:author="Sari Shein" w:date="2005-03-18T16:36:00Z">
                              <w:r>
                                <w:rPr>
                                  <w:rFonts w:cs="Verdana" w:ascii="Verdana" w:hAnsi="Verdana"/>
                                  <w:color w:val="0000FF"/>
                                  <w:sz w:val="16"/>
                                </w:rPr>
                                <w:t>="</w:t>
                              </w:r>
                            </w:ins>
                            <w:ins w:id="13183" w:author="Sari Shein" w:date="2005-03-18T16:36:00Z">
                              <w:r>
                                <w:rPr>
                                  <w:rFonts w:cs="Verdana" w:ascii="Verdana" w:hAnsi="Verdana"/>
                                  <w:b/>
                                  <w:color w:val="000000"/>
                                  <w:sz w:val="16"/>
                                </w:rPr>
                                <w:t>BuyerRoleType</w:t>
                              </w:r>
                            </w:ins>
                            <w:ins w:id="13184"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200" w:author="Sari Shein" w:date="2005-03-18T16:36:00Z"/>
                              </w:rPr>
                            </w:pPr>
                            <w:ins w:id="13186" w:author="Sari Shein" w:date="2005-03-18T16:36:00Z">
                              <w:r>
                                <w:rPr>
                                  <w:rFonts w:cs="Courier New" w:ascii="Courier New" w:hAnsi="Courier New"/>
                                  <w:b/>
                                  <w:color w:val="FF0000"/>
                                  <w:sz w:val="16"/>
                                </w:rPr>
                                <w:t> </w:t>
                              </w:r>
                            </w:ins>
                            <w:ins w:id="13187" w:author="Sari Shein" w:date="2005-03-18T16:36:00Z">
                              <w:r>
                                <w:rPr>
                                  <w:rFonts w:eastAsia="Verdana" w:cs="Verdana" w:ascii="Verdana" w:hAnsi="Verdana"/>
                                  <w:color w:val="000000"/>
                                  <w:sz w:val="16"/>
                                </w:rPr>
                                <w:t xml:space="preserve"> </w:t>
                              </w:r>
                            </w:ins>
                            <w:ins w:id="13188" w:author="Sari Shein" w:date="2005-03-18T16:39:00Z">
                              <w:r>
                                <w:rPr>
                                  <w:rFonts w:cs="Verdana" w:ascii="Verdana" w:hAnsi="Verdana"/>
                                  <w:color w:val="000000"/>
                                  <w:sz w:val="16"/>
                                </w:rPr>
                                <w:tab/>
                              </w:r>
                            </w:ins>
                            <w:ins w:id="13189" w:author="Sari Shein" w:date="2005-03-20T20:18:00Z">
                              <w:r>
                                <w:rPr>
                                  <w:rFonts w:cs="Verdana" w:ascii="Verdana" w:hAnsi="Verdana"/>
                                  <w:color w:val="000000"/>
                                  <w:sz w:val="16"/>
                                </w:rPr>
                                <w:tab/>
                              </w:r>
                            </w:ins>
                            <w:ins w:id="13190" w:author="Sari Shein" w:date="2005-03-18T16:36:00Z">
                              <w:r>
                                <w:rPr>
                                  <w:rFonts w:cs="Verdana" w:ascii="Verdana" w:hAnsi="Verdana"/>
                                  <w:color w:val="0000FF"/>
                                  <w:sz w:val="16"/>
                                </w:rPr>
                                <w:t>&lt;</w:t>
                              </w:r>
                            </w:ins>
                            <w:ins w:id="13191" w:author="Sari Shein" w:date="2005-03-18T16:36:00Z">
                              <w:r>
                                <w:rPr>
                                  <w:rFonts w:cs="Verdana" w:ascii="Verdana" w:hAnsi="Verdana"/>
                                  <w:color w:val="990000"/>
                                  <w:sz w:val="16"/>
                                </w:rPr>
                                <w:t>description type</w:t>
                              </w:r>
                            </w:ins>
                            <w:ins w:id="13192" w:author="Sari Shein" w:date="2005-03-18T16:36:00Z">
                              <w:r>
                                <w:rPr>
                                  <w:rFonts w:cs="Verdana" w:ascii="Verdana" w:hAnsi="Verdana"/>
                                  <w:color w:val="0000FF"/>
                                  <w:sz w:val="16"/>
                                </w:rPr>
                                <w:t>="</w:t>
                              </w:r>
                            </w:ins>
                            <w:ins w:id="13193" w:author="Sari Shein" w:date="2005-03-18T16:36:00Z">
                              <w:r>
                                <w:rPr>
                                  <w:rFonts w:cs="Verdana" w:ascii="Verdana" w:hAnsi="Verdana"/>
                                  <w:b/>
                                  <w:color w:val="000000"/>
                                  <w:sz w:val="16"/>
                                </w:rPr>
                                <w:t>description</w:t>
                              </w:r>
                            </w:ins>
                            <w:ins w:id="13194" w:author="Sari Shein" w:date="2005-03-18T16:36:00Z">
                              <w:r>
                                <w:rPr>
                                  <w:rFonts w:cs="Verdana" w:ascii="Verdana" w:hAnsi="Verdana"/>
                                  <w:color w:val="0000FF"/>
                                  <w:sz w:val="16"/>
                                </w:rPr>
                                <w:t>"&gt;</w:t>
                              </w:r>
                            </w:ins>
                            <w:ins w:id="13195" w:author="Sari Shein" w:date="2005-03-18T16:36:00Z">
                              <w:r>
                                <w:rPr>
                                  <w:rFonts w:cs="Verdana" w:ascii="Verdana" w:hAnsi="Verdana"/>
                                  <w:b/>
                                  <w:color w:val="000000"/>
                                  <w:sz w:val="16"/>
                                </w:rPr>
                                <w:t>The Behavior embodied by a buyer</w:t>
                              </w:r>
                            </w:ins>
                            <w:ins w:id="13196" w:author="Sari Shein" w:date="2005-03-18T16:36:00Z">
                              <w:r>
                                <w:rPr>
                                  <w:rFonts w:cs="Verdana" w:ascii="Verdana" w:hAnsi="Verdana"/>
                                  <w:color w:val="0000FF"/>
                                  <w:sz w:val="16"/>
                                </w:rPr>
                                <w:t>&lt;/</w:t>
                              </w:r>
                            </w:ins>
                            <w:ins w:id="13197" w:author="Sari Shein" w:date="2005-03-18T16:36:00Z">
                              <w:r>
                                <w:rPr>
                                  <w:rFonts w:cs="Verdana" w:ascii="Verdana" w:hAnsi="Verdana"/>
                                  <w:color w:val="990000"/>
                                  <w:sz w:val="16"/>
                                </w:rPr>
                                <w:t>description</w:t>
                              </w:r>
                            </w:ins>
                            <w:ins w:id="13198" w:author="Sari Shein" w:date="2005-03-18T16:36:00Z">
                              <w:r>
                                <w:rPr>
                                  <w:rFonts w:cs="Verdana" w:ascii="Verdana" w:hAnsi="Verdana"/>
                                  <w:color w:val="0000FF"/>
                                  <w:sz w:val="16"/>
                                </w:rPr>
                                <w:t>&gt;</w:t>
                              </w:r>
                            </w:ins>
                            <w:ins w:id="13199"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213" w:author="Sari Shein" w:date="2005-03-18T16:36:00Z"/>
                              </w:rPr>
                            </w:pPr>
                            <w:ins w:id="13201" w:author="Sari Shein" w:date="2005-03-18T16:36:00Z">
                              <w:r>
                                <w:rPr>
                                  <w:rFonts w:cs="Courier New" w:ascii="Courier New" w:hAnsi="Courier New"/>
                                  <w:b/>
                                  <w:color w:val="FF0000"/>
                                  <w:sz w:val="16"/>
                                </w:rPr>
                                <w:t> </w:t>
                              </w:r>
                            </w:ins>
                            <w:ins w:id="13202" w:author="Sari Shein" w:date="2005-03-18T16:36:00Z">
                              <w:r>
                                <w:rPr>
                                  <w:rFonts w:eastAsia="Verdana" w:cs="Verdana" w:ascii="Verdana" w:hAnsi="Verdana"/>
                                  <w:color w:val="000000"/>
                                  <w:sz w:val="16"/>
                                </w:rPr>
                                <w:t xml:space="preserve"> </w:t>
                              </w:r>
                            </w:ins>
                            <w:ins w:id="13203" w:author="Sari Shein" w:date="2005-03-18T16:39:00Z">
                              <w:r>
                                <w:rPr>
                                  <w:rFonts w:cs="Verdana" w:ascii="Verdana" w:hAnsi="Verdana"/>
                                  <w:color w:val="000000"/>
                                  <w:sz w:val="16"/>
                                </w:rPr>
                                <w:tab/>
                              </w:r>
                            </w:ins>
                            <w:ins w:id="13204" w:author="Sari Shein" w:date="2005-03-20T20:18:00Z">
                              <w:r>
                                <w:rPr>
                                  <w:rFonts w:cs="Verdana" w:ascii="Verdana" w:hAnsi="Verdana"/>
                                  <w:color w:val="000000"/>
                                  <w:sz w:val="16"/>
                                </w:rPr>
                                <w:tab/>
                              </w:r>
                            </w:ins>
                            <w:ins w:id="13205" w:author="Sari Shein" w:date="2005-03-18T16:36:00Z">
                              <w:r>
                                <w:rPr>
                                  <w:rFonts w:cs="Verdana" w:ascii="Verdana" w:hAnsi="Verdana"/>
                                  <w:color w:val="0000FF"/>
                                  <w:sz w:val="16"/>
                                </w:rPr>
                                <w:t>&lt;</w:t>
                              </w:r>
                            </w:ins>
                            <w:ins w:id="13206" w:author="Sari Shein" w:date="2005-03-18T16:36:00Z">
                              <w:r>
                                <w:rPr>
                                  <w:rFonts w:cs="Verdana" w:ascii="Verdana" w:hAnsi="Verdana"/>
                                  <w:color w:val="990000"/>
                                  <w:sz w:val="16"/>
                                </w:rPr>
                                <w:t>behavior</w:t>
                              </w:r>
                            </w:ins>
                            <w:ins w:id="13207" w:author="Sari Shein" w:date="2005-03-18T16:36:00Z">
                              <w:r>
                                <w:rPr>
                                  <w:rFonts w:cs="Verdana" w:ascii="Verdana" w:hAnsi="Verdana"/>
                                  <w:color w:val="000000"/>
                                  <w:sz w:val="16"/>
                                </w:rPr>
                                <w:t xml:space="preserve"> </w:t>
                              </w:r>
                            </w:ins>
                            <w:ins w:id="13208" w:author="Sari Shein" w:date="2005-03-18T16:36:00Z">
                              <w:r>
                                <w:rPr>
                                  <w:rFonts w:cs="Verdana" w:ascii="Verdana" w:hAnsi="Verdana"/>
                                  <w:color w:val="990000"/>
                                  <w:sz w:val="16"/>
                                </w:rPr>
                                <w:t>name</w:t>
                              </w:r>
                            </w:ins>
                            <w:ins w:id="13209" w:author="Sari Shein" w:date="2005-03-18T16:36:00Z">
                              <w:r>
                                <w:rPr>
                                  <w:rFonts w:cs="Verdana" w:ascii="Verdana" w:hAnsi="Verdana"/>
                                  <w:color w:val="0000FF"/>
                                  <w:sz w:val="16"/>
                                </w:rPr>
                                <w:t>="</w:t>
                              </w:r>
                            </w:ins>
                            <w:ins w:id="13210" w:author="Sari Shein" w:date="2005-03-18T16:36:00Z">
                              <w:r>
                                <w:rPr>
                                  <w:rFonts w:cs="Verdana" w:ascii="Verdana" w:hAnsi="Verdana"/>
                                  <w:b/>
                                  <w:color w:val="000000"/>
                                  <w:sz w:val="16"/>
                                </w:rPr>
                                <w:t>BuyerBehavior</w:t>
                              </w:r>
                            </w:ins>
                            <w:ins w:id="13211" w:author="Sari Shein" w:date="2005-03-18T16:36:00Z">
                              <w:r>
                                <w:rPr>
                                  <w:rFonts w:cs="Verdana" w:ascii="Verdana" w:hAnsi="Verdana"/>
                                  <w:color w:val="0000FF"/>
                                  <w:sz w:val="16"/>
                                </w:rPr>
                                <w:t>" /&gt;</w:t>
                              </w:r>
                            </w:ins>
                            <w:ins w:id="13212"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220" w:author="Sari Shein" w:date="2005-03-18T16:36:00Z"/>
                              </w:rPr>
                            </w:pPr>
                            <w:ins w:id="13214" w:author="Sari Shein" w:date="2005-03-18T16:36:00Z">
                              <w:r>
                                <w:rPr>
                                  <w:rFonts w:cs="Courier New" w:ascii="Courier New" w:hAnsi="Courier New"/>
                                  <w:b/>
                                  <w:color w:val="FF0000"/>
                                  <w:sz w:val="16"/>
                                </w:rPr>
                                <w:t> </w:t>
                              </w:r>
                            </w:ins>
                            <w:ins w:id="13215" w:author="Sari Shein" w:date="2005-03-18T16:36:00Z">
                              <w:r>
                                <w:rPr>
                                  <w:rFonts w:eastAsia="Verdana" w:cs="Verdana" w:ascii="Verdana" w:hAnsi="Verdana"/>
                                  <w:color w:val="000000"/>
                                  <w:sz w:val="16"/>
                                </w:rPr>
                                <w:t xml:space="preserve"> </w:t>
                              </w:r>
                            </w:ins>
                            <w:ins w:id="13216" w:author="Sari Shein" w:date="2005-03-20T20:18:00Z">
                              <w:r>
                                <w:rPr>
                                  <w:rFonts w:cs="Verdana" w:ascii="Verdana" w:hAnsi="Verdana"/>
                                  <w:color w:val="000000"/>
                                  <w:sz w:val="16"/>
                                </w:rPr>
                                <w:tab/>
                              </w:r>
                            </w:ins>
                            <w:ins w:id="13217" w:author="Sari Shein" w:date="2005-03-18T16:36:00Z">
                              <w:r>
                                <w:rPr>
                                  <w:rFonts w:cs="Verdana" w:ascii="Verdana" w:hAnsi="Verdana"/>
                                  <w:color w:val="0000FF"/>
                                  <w:sz w:val="16"/>
                                </w:rPr>
                                <w:t>&lt;/</w:t>
                              </w:r>
                            </w:ins>
                            <w:ins w:id="13218" w:author="Sari Shein" w:date="2005-03-18T16:36:00Z">
                              <w:r>
                                <w:rPr>
                                  <w:rFonts w:cs="Verdana" w:ascii="Verdana" w:hAnsi="Verdana"/>
                                  <w:color w:val="990000"/>
                                  <w:sz w:val="16"/>
                                </w:rPr>
                                <w:t>roleType</w:t>
                              </w:r>
                            </w:ins>
                            <w:ins w:id="13219"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229" w:author="Sari Shein" w:date="2005-03-18T16:36:00Z"/>
                              </w:rPr>
                            </w:pPr>
                            <w:ins w:id="13221" w:author="Sari Shein" w:date="2005-03-18T16:38:00Z">
                              <w:r>
                                <w:rPr>
                                  <w:rFonts w:eastAsia="Courier New" w:cs="Courier New" w:ascii="Courier New" w:hAnsi="Courier New"/>
                                  <w:b/>
                                  <w:color w:val="FF0000"/>
                                  <w:sz w:val="16"/>
                                </w:rPr>
                                <w:t xml:space="preserve"> </w:t>
                              </w:r>
                            </w:ins>
                            <w:ins w:id="13222" w:author="Sari Shein" w:date="2005-03-18T16:36:00Z">
                              <w:r>
                                <w:rPr>
                                  <w:rFonts w:eastAsia="Verdana" w:cs="Verdana" w:ascii="Verdana" w:hAnsi="Verdana"/>
                                  <w:color w:val="000000"/>
                                  <w:sz w:val="16"/>
                                </w:rPr>
                                <w:t xml:space="preserve"> </w:t>
                              </w:r>
                            </w:ins>
                            <w:ins w:id="13223" w:author="Sari Shein" w:date="2005-03-20T20:18:00Z">
                              <w:r>
                                <w:rPr>
                                  <w:rFonts w:cs="Verdana" w:ascii="Verdana" w:hAnsi="Verdana"/>
                                  <w:color w:val="000000"/>
                                  <w:sz w:val="16"/>
                                </w:rPr>
                                <w:tab/>
                              </w:r>
                            </w:ins>
                            <w:ins w:id="13224" w:author="Sari Shein" w:date="2005-03-18T16:36:00Z">
                              <w:r>
                                <w:rPr>
                                  <w:rFonts w:cs="Verdana" w:ascii="Verdana" w:hAnsi="Verdana"/>
                                  <w:color w:val="0000FF"/>
                                  <w:sz w:val="16"/>
                                </w:rPr>
                                <w:t>&lt;</w:t>
                              </w:r>
                            </w:ins>
                            <w:ins w:id="13225" w:author="Sari Shein" w:date="2005-03-18T16:36:00Z">
                              <w:r>
                                <w:rPr>
                                  <w:rFonts w:cs="Verdana" w:ascii="Verdana" w:hAnsi="Verdana"/>
                                  <w:color w:val="990000"/>
                                  <w:sz w:val="16"/>
                                </w:rPr>
                                <w:t>roleType name</w:t>
                              </w:r>
                            </w:ins>
                            <w:ins w:id="13226" w:author="Sari Shein" w:date="2005-03-18T16:36:00Z">
                              <w:r>
                                <w:rPr>
                                  <w:rFonts w:cs="Verdana" w:ascii="Verdana" w:hAnsi="Verdana"/>
                                  <w:color w:val="0000FF"/>
                                  <w:sz w:val="16"/>
                                </w:rPr>
                                <w:t>="</w:t>
                              </w:r>
                            </w:ins>
                            <w:ins w:id="13227" w:author="Sari Shein" w:date="2005-03-18T16:36:00Z">
                              <w:r>
                                <w:rPr>
                                  <w:rFonts w:cs="Verdana" w:ascii="Verdana" w:hAnsi="Verdana"/>
                                  <w:b/>
                                  <w:color w:val="000000"/>
                                  <w:sz w:val="16"/>
                                </w:rPr>
                                <w:t>SellerRoleType</w:t>
                              </w:r>
                            </w:ins>
                            <w:ins w:id="13228"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244" w:author="Sari Shein" w:date="2005-03-18T16:36:00Z"/>
                              </w:rPr>
                            </w:pPr>
                            <w:ins w:id="13230" w:author="Sari Shein" w:date="2005-03-18T16:36:00Z">
                              <w:r>
                                <w:rPr>
                                  <w:rFonts w:cs="Courier New" w:ascii="Courier New" w:hAnsi="Courier New"/>
                                  <w:b/>
                                  <w:color w:val="FF0000"/>
                                  <w:sz w:val="16"/>
                                </w:rPr>
                                <w:t> </w:t>
                              </w:r>
                            </w:ins>
                            <w:ins w:id="13231" w:author="Sari Shein" w:date="2005-03-18T16:36:00Z">
                              <w:r>
                                <w:rPr>
                                  <w:rFonts w:eastAsia="Verdana" w:cs="Verdana" w:ascii="Verdana" w:hAnsi="Verdana"/>
                                  <w:color w:val="000000"/>
                                  <w:sz w:val="16"/>
                                </w:rPr>
                                <w:t xml:space="preserve"> </w:t>
                              </w:r>
                            </w:ins>
                            <w:ins w:id="13232" w:author="Sari Shein" w:date="2005-03-18T16:39:00Z">
                              <w:r>
                                <w:rPr>
                                  <w:rFonts w:cs="Verdana" w:ascii="Verdana" w:hAnsi="Verdana"/>
                                  <w:color w:val="000000"/>
                                  <w:sz w:val="16"/>
                                </w:rPr>
                                <w:tab/>
                              </w:r>
                            </w:ins>
                            <w:ins w:id="13233" w:author="Sari Shein" w:date="2005-03-20T20:18:00Z">
                              <w:r>
                                <w:rPr>
                                  <w:rFonts w:cs="Verdana" w:ascii="Verdana" w:hAnsi="Verdana"/>
                                  <w:color w:val="000000"/>
                                  <w:sz w:val="16"/>
                                </w:rPr>
                                <w:tab/>
                              </w:r>
                            </w:ins>
                            <w:ins w:id="13234" w:author="Sari Shein" w:date="2005-03-18T16:36:00Z">
                              <w:r>
                                <w:rPr>
                                  <w:rFonts w:cs="Verdana" w:ascii="Verdana" w:hAnsi="Verdana"/>
                                  <w:color w:val="0000FF"/>
                                  <w:sz w:val="16"/>
                                </w:rPr>
                                <w:t>&lt;</w:t>
                              </w:r>
                            </w:ins>
                            <w:ins w:id="13235" w:author="Sari Shein" w:date="2005-03-18T16:36:00Z">
                              <w:r>
                                <w:rPr>
                                  <w:rFonts w:cs="Verdana" w:ascii="Verdana" w:hAnsi="Verdana"/>
                                  <w:color w:val="990000"/>
                                  <w:sz w:val="16"/>
                                </w:rPr>
                                <w:t>description type</w:t>
                              </w:r>
                            </w:ins>
                            <w:ins w:id="13236" w:author="Sari Shein" w:date="2005-03-18T16:36:00Z">
                              <w:r>
                                <w:rPr>
                                  <w:rFonts w:cs="Verdana" w:ascii="Verdana" w:hAnsi="Verdana"/>
                                  <w:color w:val="0000FF"/>
                                  <w:sz w:val="16"/>
                                </w:rPr>
                                <w:t>="</w:t>
                              </w:r>
                            </w:ins>
                            <w:ins w:id="13237" w:author="Sari Shein" w:date="2005-03-18T16:36:00Z">
                              <w:r>
                                <w:rPr>
                                  <w:rFonts w:cs="Verdana" w:ascii="Verdana" w:hAnsi="Verdana"/>
                                  <w:b/>
                                  <w:color w:val="000000"/>
                                  <w:sz w:val="16"/>
                                </w:rPr>
                                <w:t>description</w:t>
                              </w:r>
                            </w:ins>
                            <w:ins w:id="13238" w:author="Sari Shein" w:date="2005-03-18T16:36:00Z">
                              <w:r>
                                <w:rPr>
                                  <w:rFonts w:cs="Verdana" w:ascii="Verdana" w:hAnsi="Verdana"/>
                                  <w:color w:val="0000FF"/>
                                  <w:sz w:val="16"/>
                                </w:rPr>
                                <w:t>"&gt;</w:t>
                              </w:r>
                            </w:ins>
                            <w:ins w:id="13239" w:author="Sari Shein" w:date="2005-03-18T16:36:00Z">
                              <w:r>
                                <w:rPr>
                                  <w:rFonts w:cs="Verdana" w:ascii="Verdana" w:hAnsi="Verdana"/>
                                  <w:b/>
                                  <w:color w:val="000000"/>
                                  <w:sz w:val="16"/>
                                </w:rPr>
                                <w:t>The behavior embodied by a seller</w:t>
                              </w:r>
                            </w:ins>
                            <w:ins w:id="13240" w:author="Sari Shein" w:date="2005-03-18T16:36:00Z">
                              <w:r>
                                <w:rPr>
                                  <w:rFonts w:cs="Verdana" w:ascii="Verdana" w:hAnsi="Verdana"/>
                                  <w:color w:val="0000FF"/>
                                  <w:sz w:val="16"/>
                                </w:rPr>
                                <w:t>&lt;/</w:t>
                              </w:r>
                            </w:ins>
                            <w:ins w:id="13241" w:author="Sari Shein" w:date="2005-03-18T16:36:00Z">
                              <w:r>
                                <w:rPr>
                                  <w:rFonts w:cs="Verdana" w:ascii="Verdana" w:hAnsi="Verdana"/>
                                  <w:color w:val="990000"/>
                                  <w:sz w:val="16"/>
                                </w:rPr>
                                <w:t>description</w:t>
                              </w:r>
                            </w:ins>
                            <w:ins w:id="13242" w:author="Sari Shein" w:date="2005-03-18T16:36:00Z">
                              <w:r>
                                <w:rPr>
                                  <w:rFonts w:cs="Verdana" w:ascii="Verdana" w:hAnsi="Verdana"/>
                                  <w:color w:val="0000FF"/>
                                  <w:sz w:val="16"/>
                                </w:rPr>
                                <w:t>&gt;</w:t>
                              </w:r>
                            </w:ins>
                            <w:ins w:id="13243"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257" w:author="Sari Shein" w:date="2005-03-18T16:36:00Z"/>
                              </w:rPr>
                            </w:pPr>
                            <w:ins w:id="13245" w:author="Sari Shein" w:date="2005-03-18T16:36:00Z">
                              <w:r>
                                <w:rPr>
                                  <w:rFonts w:cs="Courier New" w:ascii="Courier New" w:hAnsi="Courier New"/>
                                  <w:b/>
                                  <w:color w:val="FF0000"/>
                                  <w:sz w:val="16"/>
                                </w:rPr>
                                <w:t> </w:t>
                              </w:r>
                            </w:ins>
                            <w:ins w:id="13246" w:author="Sari Shein" w:date="2005-03-18T16:36:00Z">
                              <w:r>
                                <w:rPr>
                                  <w:rFonts w:eastAsia="Verdana" w:cs="Verdana" w:ascii="Verdana" w:hAnsi="Verdana"/>
                                  <w:color w:val="000000"/>
                                  <w:sz w:val="16"/>
                                </w:rPr>
                                <w:t xml:space="preserve"> </w:t>
                              </w:r>
                            </w:ins>
                            <w:ins w:id="13247" w:author="Sari Shein" w:date="2005-03-18T16:39:00Z">
                              <w:r>
                                <w:rPr>
                                  <w:rFonts w:cs="Verdana" w:ascii="Verdana" w:hAnsi="Verdana"/>
                                  <w:color w:val="000000"/>
                                  <w:sz w:val="16"/>
                                </w:rPr>
                                <w:tab/>
                              </w:r>
                            </w:ins>
                            <w:ins w:id="13248" w:author="Sari Shein" w:date="2005-03-20T20:18:00Z">
                              <w:r>
                                <w:rPr>
                                  <w:rFonts w:cs="Verdana" w:ascii="Verdana" w:hAnsi="Verdana"/>
                                  <w:color w:val="000000"/>
                                  <w:sz w:val="16"/>
                                </w:rPr>
                                <w:tab/>
                              </w:r>
                            </w:ins>
                            <w:ins w:id="13249" w:author="Sari Shein" w:date="2005-03-18T16:36:00Z">
                              <w:r>
                                <w:rPr>
                                  <w:rFonts w:cs="Verdana" w:ascii="Verdana" w:hAnsi="Verdana"/>
                                  <w:color w:val="0000FF"/>
                                  <w:sz w:val="16"/>
                                </w:rPr>
                                <w:t>&lt;</w:t>
                              </w:r>
                            </w:ins>
                            <w:ins w:id="13250" w:author="Sari Shein" w:date="2005-03-18T16:36:00Z">
                              <w:r>
                                <w:rPr>
                                  <w:rFonts w:cs="Verdana" w:ascii="Verdana" w:hAnsi="Verdana"/>
                                  <w:color w:val="990000"/>
                                  <w:sz w:val="16"/>
                                </w:rPr>
                                <w:t>behavior</w:t>
                              </w:r>
                            </w:ins>
                            <w:ins w:id="13251" w:author="Sari Shein" w:date="2005-03-18T16:36:00Z">
                              <w:r>
                                <w:rPr>
                                  <w:rFonts w:cs="Verdana" w:ascii="Verdana" w:hAnsi="Verdana"/>
                                  <w:color w:val="000000"/>
                                  <w:sz w:val="16"/>
                                </w:rPr>
                                <w:t xml:space="preserve"> </w:t>
                              </w:r>
                            </w:ins>
                            <w:ins w:id="13252" w:author="Sari Shein" w:date="2005-03-18T16:36:00Z">
                              <w:r>
                                <w:rPr>
                                  <w:rFonts w:cs="Verdana" w:ascii="Verdana" w:hAnsi="Verdana"/>
                                  <w:color w:val="990000"/>
                                  <w:sz w:val="16"/>
                                </w:rPr>
                                <w:t>name</w:t>
                              </w:r>
                            </w:ins>
                            <w:ins w:id="13253" w:author="Sari Shein" w:date="2005-03-18T16:36:00Z">
                              <w:r>
                                <w:rPr>
                                  <w:rFonts w:cs="Verdana" w:ascii="Verdana" w:hAnsi="Verdana"/>
                                  <w:color w:val="0000FF"/>
                                  <w:sz w:val="16"/>
                                </w:rPr>
                                <w:t>="</w:t>
                              </w:r>
                            </w:ins>
                            <w:ins w:id="13254" w:author="Sari Shein" w:date="2005-03-18T16:36:00Z">
                              <w:r>
                                <w:rPr>
                                  <w:rFonts w:cs="Verdana" w:ascii="Verdana" w:hAnsi="Verdana"/>
                                  <w:b/>
                                  <w:color w:val="000000"/>
                                  <w:sz w:val="16"/>
                                </w:rPr>
                                <w:t>SellerBehavior</w:t>
                              </w:r>
                            </w:ins>
                            <w:ins w:id="13255" w:author="Sari Shein" w:date="2005-03-18T16:36:00Z">
                              <w:r>
                                <w:rPr>
                                  <w:rFonts w:cs="Verdana" w:ascii="Verdana" w:hAnsi="Verdana"/>
                                  <w:color w:val="0000FF"/>
                                  <w:sz w:val="16"/>
                                </w:rPr>
                                <w:t>" /&gt;</w:t>
                              </w:r>
                            </w:ins>
                            <w:ins w:id="13256"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264" w:author="Sari Shein" w:date="2005-03-18T16:36:00Z"/>
                              </w:rPr>
                            </w:pPr>
                            <w:ins w:id="13258" w:author="Sari Shein" w:date="2005-03-18T16:36:00Z">
                              <w:r>
                                <w:rPr>
                                  <w:rFonts w:cs="Courier New" w:ascii="Courier New" w:hAnsi="Courier New"/>
                                  <w:b/>
                                  <w:color w:val="FF0000"/>
                                  <w:sz w:val="16"/>
                                </w:rPr>
                                <w:t> </w:t>
                              </w:r>
                            </w:ins>
                            <w:ins w:id="13259" w:author="Sari Shein" w:date="2005-03-18T16:36:00Z">
                              <w:r>
                                <w:rPr>
                                  <w:rFonts w:eastAsia="Verdana" w:cs="Verdana" w:ascii="Verdana" w:hAnsi="Verdana"/>
                                  <w:color w:val="000000"/>
                                  <w:sz w:val="16"/>
                                </w:rPr>
                                <w:t xml:space="preserve"> </w:t>
                              </w:r>
                            </w:ins>
                            <w:ins w:id="13260" w:author="Sari Shein" w:date="2005-03-20T20:18:00Z">
                              <w:r>
                                <w:rPr>
                                  <w:rFonts w:cs="Verdana" w:ascii="Verdana" w:hAnsi="Verdana"/>
                                  <w:color w:val="000000"/>
                                  <w:sz w:val="16"/>
                                </w:rPr>
                                <w:tab/>
                              </w:r>
                            </w:ins>
                            <w:ins w:id="13261" w:author="Sari Shein" w:date="2005-03-18T16:36:00Z">
                              <w:r>
                                <w:rPr>
                                  <w:rFonts w:cs="Verdana" w:ascii="Verdana" w:hAnsi="Verdana"/>
                                  <w:color w:val="0000FF"/>
                                  <w:sz w:val="16"/>
                                </w:rPr>
                                <w:t>&lt;/</w:t>
                              </w:r>
                            </w:ins>
                            <w:ins w:id="13262" w:author="Sari Shein" w:date="2005-03-18T16:36:00Z">
                              <w:r>
                                <w:rPr>
                                  <w:rFonts w:cs="Verdana" w:ascii="Verdana" w:hAnsi="Verdana"/>
                                  <w:color w:val="990000"/>
                                  <w:sz w:val="16"/>
                                </w:rPr>
                                <w:t>roleType</w:t>
                              </w:r>
                            </w:ins>
                            <w:ins w:id="13263"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273" w:author="Sari Shein" w:date="2005-03-18T16:36:00Z"/>
                              </w:rPr>
                            </w:pPr>
                            <w:ins w:id="13265" w:author="Sari Shein" w:date="2005-03-18T16:38:00Z">
                              <w:r>
                                <w:rPr>
                                  <w:rFonts w:eastAsia="Courier New" w:cs="Courier New" w:ascii="Courier New" w:hAnsi="Courier New"/>
                                  <w:b/>
                                  <w:color w:val="FF0000"/>
                                  <w:sz w:val="16"/>
                                </w:rPr>
                                <w:t xml:space="preserve"> </w:t>
                              </w:r>
                            </w:ins>
                            <w:ins w:id="13266" w:author="Sari Shein" w:date="2005-03-18T16:36:00Z">
                              <w:r>
                                <w:rPr>
                                  <w:rFonts w:eastAsia="Verdana" w:cs="Verdana" w:ascii="Verdana" w:hAnsi="Verdana"/>
                                  <w:color w:val="000000"/>
                                  <w:sz w:val="16"/>
                                </w:rPr>
                                <w:t xml:space="preserve"> </w:t>
                              </w:r>
                            </w:ins>
                            <w:ins w:id="13267" w:author="Sari Shein" w:date="2005-03-20T20:18:00Z">
                              <w:r>
                                <w:rPr>
                                  <w:rFonts w:cs="Verdana" w:ascii="Verdana" w:hAnsi="Verdana"/>
                                  <w:color w:val="000000"/>
                                  <w:sz w:val="16"/>
                                </w:rPr>
                                <w:tab/>
                              </w:r>
                            </w:ins>
                            <w:ins w:id="13268" w:author="Sari Shein" w:date="2005-03-18T16:36:00Z">
                              <w:r>
                                <w:rPr>
                                  <w:rFonts w:cs="Verdana" w:ascii="Verdana" w:hAnsi="Verdana"/>
                                  <w:color w:val="0000FF"/>
                                  <w:sz w:val="16"/>
                                </w:rPr>
                                <w:t>&lt;</w:t>
                              </w:r>
                            </w:ins>
                            <w:ins w:id="13269" w:author="Sari Shein" w:date="2005-03-18T16:36:00Z">
                              <w:r>
                                <w:rPr>
                                  <w:rFonts w:cs="Verdana" w:ascii="Verdana" w:hAnsi="Verdana"/>
                                  <w:color w:val="990000"/>
                                  <w:sz w:val="16"/>
                                </w:rPr>
                                <w:t>roleType name</w:t>
                              </w:r>
                            </w:ins>
                            <w:ins w:id="13270" w:author="Sari Shein" w:date="2005-03-18T16:36:00Z">
                              <w:r>
                                <w:rPr>
                                  <w:rFonts w:cs="Verdana" w:ascii="Verdana" w:hAnsi="Verdana"/>
                                  <w:color w:val="0000FF"/>
                                  <w:sz w:val="16"/>
                                </w:rPr>
                                <w:t>="</w:t>
                              </w:r>
                            </w:ins>
                            <w:ins w:id="13271" w:author="Sari Shein" w:date="2005-03-18T16:36:00Z">
                              <w:r>
                                <w:rPr>
                                  <w:rFonts w:cs="Verdana" w:ascii="Verdana" w:hAnsi="Verdana"/>
                                  <w:b/>
                                  <w:color w:val="000000"/>
                                  <w:sz w:val="16"/>
                                </w:rPr>
                                <w:t>CreditCheckerRoleType</w:t>
                              </w:r>
                            </w:ins>
                            <w:ins w:id="13272"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288" w:author="Sari Shein" w:date="2005-03-18T16:36:00Z"/>
                              </w:rPr>
                            </w:pPr>
                            <w:ins w:id="13274" w:author="Sari Shein" w:date="2005-03-18T16:36:00Z">
                              <w:r>
                                <w:rPr>
                                  <w:rFonts w:cs="Courier New" w:ascii="Courier New" w:hAnsi="Courier New"/>
                                  <w:b/>
                                  <w:color w:val="FF0000"/>
                                  <w:sz w:val="16"/>
                                </w:rPr>
                                <w:t> </w:t>
                              </w:r>
                            </w:ins>
                            <w:ins w:id="13275" w:author="Sari Shein" w:date="2005-03-18T16:36:00Z">
                              <w:r>
                                <w:rPr>
                                  <w:rFonts w:eastAsia="Verdana" w:cs="Verdana" w:ascii="Verdana" w:hAnsi="Verdana"/>
                                  <w:color w:val="000000"/>
                                  <w:sz w:val="16"/>
                                </w:rPr>
                                <w:t xml:space="preserve"> </w:t>
                              </w:r>
                            </w:ins>
                            <w:ins w:id="13276" w:author="Sari Shein" w:date="2005-03-18T16:39:00Z">
                              <w:r>
                                <w:rPr>
                                  <w:rFonts w:cs="Verdana" w:ascii="Verdana" w:hAnsi="Verdana"/>
                                  <w:color w:val="000000"/>
                                  <w:sz w:val="16"/>
                                </w:rPr>
                                <w:tab/>
                              </w:r>
                            </w:ins>
                            <w:ins w:id="13277" w:author="Sari Shein" w:date="2005-03-20T20:18:00Z">
                              <w:r>
                                <w:rPr>
                                  <w:rFonts w:cs="Verdana" w:ascii="Verdana" w:hAnsi="Verdana"/>
                                  <w:color w:val="000000"/>
                                  <w:sz w:val="16"/>
                                </w:rPr>
                                <w:tab/>
                              </w:r>
                            </w:ins>
                            <w:ins w:id="13278" w:author="Sari Shein" w:date="2005-03-18T16:36:00Z">
                              <w:r>
                                <w:rPr>
                                  <w:rFonts w:cs="Verdana" w:ascii="Verdana" w:hAnsi="Verdana"/>
                                  <w:color w:val="0000FF"/>
                                  <w:sz w:val="16"/>
                                </w:rPr>
                                <w:t>&lt;</w:t>
                              </w:r>
                            </w:ins>
                            <w:ins w:id="13279" w:author="Sari Shein" w:date="2005-03-18T16:36:00Z">
                              <w:r>
                                <w:rPr>
                                  <w:rFonts w:cs="Verdana" w:ascii="Verdana" w:hAnsi="Verdana"/>
                                  <w:color w:val="990000"/>
                                  <w:sz w:val="16"/>
                                </w:rPr>
                                <w:t>description type</w:t>
                              </w:r>
                            </w:ins>
                            <w:ins w:id="13280" w:author="Sari Shein" w:date="2005-03-18T16:36:00Z">
                              <w:r>
                                <w:rPr>
                                  <w:rFonts w:cs="Verdana" w:ascii="Verdana" w:hAnsi="Verdana"/>
                                  <w:color w:val="0000FF"/>
                                  <w:sz w:val="16"/>
                                </w:rPr>
                                <w:t>="</w:t>
                              </w:r>
                            </w:ins>
                            <w:ins w:id="13281" w:author="Sari Shein" w:date="2005-03-18T16:36:00Z">
                              <w:r>
                                <w:rPr>
                                  <w:rFonts w:cs="Verdana" w:ascii="Verdana" w:hAnsi="Verdana"/>
                                  <w:b/>
                                  <w:color w:val="000000"/>
                                  <w:sz w:val="16"/>
                                </w:rPr>
                                <w:t>description</w:t>
                              </w:r>
                            </w:ins>
                            <w:ins w:id="13282" w:author="Sari Shein" w:date="2005-03-18T16:36:00Z">
                              <w:r>
                                <w:rPr>
                                  <w:rFonts w:cs="Verdana" w:ascii="Verdana" w:hAnsi="Verdana"/>
                                  <w:color w:val="0000FF"/>
                                  <w:sz w:val="16"/>
                                </w:rPr>
                                <w:t>"&gt;</w:t>
                              </w:r>
                            </w:ins>
                            <w:ins w:id="13283" w:author="Sari Shein" w:date="2005-03-18T16:36:00Z">
                              <w:r>
                                <w:rPr>
                                  <w:rFonts w:cs="Verdana" w:ascii="Verdana" w:hAnsi="Verdana"/>
                                  <w:b/>
                                  <w:color w:val="000000"/>
                                  <w:sz w:val="16"/>
                                </w:rPr>
                                <w:t>The behavior embodied by a credit checker service</w:t>
                              </w:r>
                            </w:ins>
                            <w:ins w:id="13284" w:author="Sari Shein" w:date="2005-03-18T16:36:00Z">
                              <w:r>
                                <w:rPr>
                                  <w:rFonts w:cs="Verdana" w:ascii="Verdana" w:hAnsi="Verdana"/>
                                  <w:color w:val="0000FF"/>
                                  <w:sz w:val="16"/>
                                </w:rPr>
                                <w:t>&lt;/</w:t>
                              </w:r>
                            </w:ins>
                            <w:ins w:id="13285" w:author="Sari Shein" w:date="2005-03-18T16:36:00Z">
                              <w:r>
                                <w:rPr>
                                  <w:rFonts w:cs="Verdana" w:ascii="Verdana" w:hAnsi="Verdana"/>
                                  <w:color w:val="990000"/>
                                  <w:sz w:val="16"/>
                                </w:rPr>
                                <w:t>description</w:t>
                              </w:r>
                            </w:ins>
                            <w:ins w:id="13286" w:author="Sari Shein" w:date="2005-03-18T16:36:00Z">
                              <w:r>
                                <w:rPr>
                                  <w:rFonts w:cs="Verdana" w:ascii="Verdana" w:hAnsi="Verdana"/>
                                  <w:color w:val="0000FF"/>
                                  <w:sz w:val="16"/>
                                </w:rPr>
                                <w:t>&gt;</w:t>
                              </w:r>
                            </w:ins>
                            <w:ins w:id="13287"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301" w:author="Sari Shein" w:date="2005-03-18T16:36:00Z"/>
                              </w:rPr>
                            </w:pPr>
                            <w:ins w:id="13289" w:author="Sari Shein" w:date="2005-03-18T16:36:00Z">
                              <w:r>
                                <w:rPr>
                                  <w:rFonts w:cs="Courier New" w:ascii="Courier New" w:hAnsi="Courier New"/>
                                  <w:b/>
                                  <w:color w:val="FF0000"/>
                                  <w:sz w:val="16"/>
                                </w:rPr>
                                <w:t> </w:t>
                              </w:r>
                            </w:ins>
                            <w:ins w:id="13290" w:author="Sari Shein" w:date="2005-03-18T16:36:00Z">
                              <w:r>
                                <w:rPr>
                                  <w:rFonts w:eastAsia="Verdana" w:cs="Verdana" w:ascii="Verdana" w:hAnsi="Verdana"/>
                                  <w:color w:val="000000"/>
                                  <w:sz w:val="16"/>
                                </w:rPr>
                                <w:t xml:space="preserve"> </w:t>
                              </w:r>
                            </w:ins>
                            <w:ins w:id="13291" w:author="Sari Shein" w:date="2005-03-18T16:39:00Z">
                              <w:r>
                                <w:rPr>
                                  <w:rFonts w:cs="Verdana" w:ascii="Verdana" w:hAnsi="Verdana"/>
                                  <w:color w:val="000000"/>
                                  <w:sz w:val="16"/>
                                </w:rPr>
                                <w:tab/>
                              </w:r>
                            </w:ins>
                            <w:ins w:id="13292" w:author="Sari Shein" w:date="2005-03-20T20:18:00Z">
                              <w:r>
                                <w:rPr>
                                  <w:rFonts w:cs="Verdana" w:ascii="Verdana" w:hAnsi="Verdana"/>
                                  <w:color w:val="000000"/>
                                  <w:sz w:val="16"/>
                                </w:rPr>
                                <w:tab/>
                              </w:r>
                            </w:ins>
                            <w:ins w:id="13293" w:author="Sari Shein" w:date="2005-03-18T16:36:00Z">
                              <w:r>
                                <w:rPr>
                                  <w:rFonts w:cs="Verdana" w:ascii="Verdana" w:hAnsi="Verdana"/>
                                  <w:color w:val="0000FF"/>
                                  <w:sz w:val="16"/>
                                </w:rPr>
                                <w:t>&lt;</w:t>
                              </w:r>
                            </w:ins>
                            <w:ins w:id="13294" w:author="Sari Shein" w:date="2005-03-18T16:36:00Z">
                              <w:r>
                                <w:rPr>
                                  <w:rFonts w:cs="Verdana" w:ascii="Verdana" w:hAnsi="Verdana"/>
                                  <w:color w:val="990000"/>
                                  <w:sz w:val="16"/>
                                </w:rPr>
                                <w:t>behavior</w:t>
                              </w:r>
                            </w:ins>
                            <w:ins w:id="13295" w:author="Sari Shein" w:date="2005-03-18T16:36:00Z">
                              <w:r>
                                <w:rPr>
                                  <w:rFonts w:cs="Verdana" w:ascii="Verdana" w:hAnsi="Verdana"/>
                                  <w:color w:val="000000"/>
                                  <w:sz w:val="16"/>
                                </w:rPr>
                                <w:t xml:space="preserve"> </w:t>
                              </w:r>
                            </w:ins>
                            <w:ins w:id="13296" w:author="Sari Shein" w:date="2005-03-18T16:36:00Z">
                              <w:r>
                                <w:rPr>
                                  <w:rFonts w:cs="Verdana" w:ascii="Verdana" w:hAnsi="Verdana"/>
                                  <w:color w:val="990000"/>
                                  <w:sz w:val="16"/>
                                </w:rPr>
                                <w:t>name</w:t>
                              </w:r>
                            </w:ins>
                            <w:ins w:id="13297" w:author="Sari Shein" w:date="2005-03-18T16:36:00Z">
                              <w:r>
                                <w:rPr>
                                  <w:rFonts w:cs="Verdana" w:ascii="Verdana" w:hAnsi="Verdana"/>
                                  <w:color w:val="0000FF"/>
                                  <w:sz w:val="16"/>
                                </w:rPr>
                                <w:t>="</w:t>
                              </w:r>
                            </w:ins>
                            <w:ins w:id="13298" w:author="Sari Shein" w:date="2005-03-18T16:36:00Z">
                              <w:r>
                                <w:rPr>
                                  <w:rFonts w:cs="Verdana" w:ascii="Verdana" w:hAnsi="Verdana"/>
                                  <w:b/>
                                  <w:color w:val="000000"/>
                                  <w:sz w:val="16"/>
                                </w:rPr>
                                <w:t>CreditCheckerBehavior</w:t>
                              </w:r>
                            </w:ins>
                            <w:ins w:id="13299" w:author="Sari Shein" w:date="2005-03-18T16:36:00Z">
                              <w:r>
                                <w:rPr>
                                  <w:rFonts w:cs="Verdana" w:ascii="Verdana" w:hAnsi="Verdana"/>
                                  <w:color w:val="0000FF"/>
                                  <w:sz w:val="16"/>
                                </w:rPr>
                                <w:t>" /&gt;</w:t>
                              </w:r>
                            </w:ins>
                            <w:ins w:id="13300"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308" w:author="Sari Shein" w:date="2005-03-18T16:36:00Z"/>
                              </w:rPr>
                            </w:pPr>
                            <w:ins w:id="13302" w:author="Sari Shein" w:date="2005-03-18T16:36:00Z">
                              <w:r>
                                <w:rPr>
                                  <w:rFonts w:cs="Courier New" w:ascii="Courier New" w:hAnsi="Courier New"/>
                                  <w:b/>
                                  <w:color w:val="FF0000"/>
                                  <w:sz w:val="16"/>
                                </w:rPr>
                                <w:t> </w:t>
                              </w:r>
                            </w:ins>
                            <w:ins w:id="13303" w:author="Sari Shein" w:date="2005-03-18T16:36:00Z">
                              <w:r>
                                <w:rPr>
                                  <w:rFonts w:eastAsia="Verdana" w:cs="Verdana" w:ascii="Verdana" w:hAnsi="Verdana"/>
                                  <w:color w:val="000000"/>
                                  <w:sz w:val="16"/>
                                </w:rPr>
                                <w:t xml:space="preserve"> </w:t>
                              </w:r>
                            </w:ins>
                            <w:ins w:id="13304" w:author="Sari Shein" w:date="2005-03-20T20:18:00Z">
                              <w:r>
                                <w:rPr>
                                  <w:rFonts w:cs="Verdana" w:ascii="Verdana" w:hAnsi="Verdana"/>
                                  <w:color w:val="000000"/>
                                  <w:sz w:val="16"/>
                                </w:rPr>
                                <w:tab/>
                              </w:r>
                            </w:ins>
                            <w:ins w:id="13305" w:author="Sari Shein" w:date="2005-03-18T16:36:00Z">
                              <w:r>
                                <w:rPr>
                                  <w:rFonts w:cs="Verdana" w:ascii="Verdana" w:hAnsi="Verdana"/>
                                  <w:color w:val="0000FF"/>
                                  <w:sz w:val="16"/>
                                </w:rPr>
                                <w:t>&lt;/</w:t>
                              </w:r>
                            </w:ins>
                            <w:ins w:id="13306" w:author="Sari Shein" w:date="2005-03-18T16:36:00Z">
                              <w:r>
                                <w:rPr>
                                  <w:rFonts w:cs="Verdana" w:ascii="Verdana" w:hAnsi="Verdana"/>
                                  <w:color w:val="990000"/>
                                  <w:sz w:val="16"/>
                                </w:rPr>
                                <w:t>roleType</w:t>
                              </w:r>
                            </w:ins>
                            <w:ins w:id="13307"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317" w:author="Sari Shein" w:date="2005-03-18T16:36:00Z"/>
                              </w:rPr>
                            </w:pPr>
                            <w:ins w:id="13309" w:author="Sari Shein" w:date="2005-03-18T16:38:00Z">
                              <w:r>
                                <w:rPr>
                                  <w:rFonts w:eastAsia="Courier New" w:cs="Courier New" w:ascii="Courier New" w:hAnsi="Courier New"/>
                                  <w:b/>
                                  <w:color w:val="FF0000"/>
                                  <w:sz w:val="16"/>
                                </w:rPr>
                                <w:t xml:space="preserve"> </w:t>
                              </w:r>
                            </w:ins>
                            <w:ins w:id="13310" w:author="Sari Shein" w:date="2005-03-18T16:36:00Z">
                              <w:r>
                                <w:rPr>
                                  <w:rFonts w:eastAsia="Verdana" w:cs="Verdana" w:ascii="Verdana" w:hAnsi="Verdana"/>
                                  <w:color w:val="000000"/>
                                  <w:sz w:val="16"/>
                                </w:rPr>
                                <w:t xml:space="preserve"> </w:t>
                              </w:r>
                            </w:ins>
                            <w:ins w:id="13311" w:author="Sari Shein" w:date="2005-03-20T20:18:00Z">
                              <w:r>
                                <w:rPr>
                                  <w:rFonts w:cs="Verdana" w:ascii="Verdana" w:hAnsi="Verdana"/>
                                  <w:color w:val="000000"/>
                                  <w:sz w:val="16"/>
                                </w:rPr>
                                <w:tab/>
                              </w:r>
                            </w:ins>
                            <w:ins w:id="13312" w:author="Sari Shein" w:date="2005-03-18T16:36:00Z">
                              <w:r>
                                <w:rPr>
                                  <w:rFonts w:cs="Verdana" w:ascii="Verdana" w:hAnsi="Verdana"/>
                                  <w:color w:val="0000FF"/>
                                  <w:sz w:val="16"/>
                                </w:rPr>
                                <w:t>&lt;</w:t>
                              </w:r>
                            </w:ins>
                            <w:ins w:id="13313" w:author="Sari Shein" w:date="2005-03-18T16:36:00Z">
                              <w:r>
                                <w:rPr>
                                  <w:rFonts w:cs="Verdana" w:ascii="Verdana" w:hAnsi="Verdana"/>
                                  <w:color w:val="990000"/>
                                  <w:sz w:val="16"/>
                                </w:rPr>
                                <w:t>roleType name</w:t>
                              </w:r>
                            </w:ins>
                            <w:ins w:id="13314" w:author="Sari Shein" w:date="2005-03-18T16:36:00Z">
                              <w:r>
                                <w:rPr>
                                  <w:rFonts w:cs="Verdana" w:ascii="Verdana" w:hAnsi="Verdana"/>
                                  <w:color w:val="0000FF"/>
                                  <w:sz w:val="16"/>
                                </w:rPr>
                                <w:t>="</w:t>
                              </w:r>
                            </w:ins>
                            <w:ins w:id="13315" w:author="Sari Shein" w:date="2005-03-18T16:36:00Z">
                              <w:r>
                                <w:rPr>
                                  <w:rFonts w:cs="Verdana" w:ascii="Verdana" w:hAnsi="Verdana"/>
                                  <w:b/>
                                  <w:color w:val="000000"/>
                                  <w:sz w:val="16"/>
                                </w:rPr>
                                <w:t>ShipperRoleType</w:t>
                              </w:r>
                            </w:ins>
                            <w:ins w:id="13316"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332" w:author="Sari Shein" w:date="2005-03-18T16:36:00Z"/>
                              </w:rPr>
                            </w:pPr>
                            <w:ins w:id="13318" w:author="Sari Shein" w:date="2005-03-18T16:36:00Z">
                              <w:r>
                                <w:rPr>
                                  <w:rFonts w:cs="Courier New" w:ascii="Courier New" w:hAnsi="Courier New"/>
                                  <w:b/>
                                  <w:color w:val="FF0000"/>
                                  <w:sz w:val="16"/>
                                </w:rPr>
                                <w:t> </w:t>
                              </w:r>
                            </w:ins>
                            <w:ins w:id="13319" w:author="Sari Shein" w:date="2005-03-18T16:36:00Z">
                              <w:r>
                                <w:rPr>
                                  <w:rFonts w:eastAsia="Verdana" w:cs="Verdana" w:ascii="Verdana" w:hAnsi="Verdana"/>
                                  <w:color w:val="000000"/>
                                  <w:sz w:val="16"/>
                                </w:rPr>
                                <w:t xml:space="preserve"> </w:t>
                              </w:r>
                            </w:ins>
                            <w:ins w:id="13320" w:author="Sari Shein" w:date="2005-03-18T16:39:00Z">
                              <w:r>
                                <w:rPr>
                                  <w:rFonts w:cs="Verdana" w:ascii="Verdana" w:hAnsi="Verdana"/>
                                  <w:color w:val="000000"/>
                                  <w:sz w:val="16"/>
                                </w:rPr>
                                <w:tab/>
                              </w:r>
                            </w:ins>
                            <w:ins w:id="13321" w:author="Sari Shein" w:date="2005-03-20T20:18:00Z">
                              <w:r>
                                <w:rPr>
                                  <w:rFonts w:cs="Verdana" w:ascii="Verdana" w:hAnsi="Verdana"/>
                                  <w:color w:val="000000"/>
                                  <w:sz w:val="16"/>
                                </w:rPr>
                                <w:tab/>
                              </w:r>
                            </w:ins>
                            <w:ins w:id="13322" w:author="Sari Shein" w:date="2005-03-18T16:36:00Z">
                              <w:r>
                                <w:rPr>
                                  <w:rFonts w:cs="Verdana" w:ascii="Verdana" w:hAnsi="Verdana"/>
                                  <w:color w:val="0000FF"/>
                                  <w:sz w:val="16"/>
                                </w:rPr>
                                <w:t>&lt;</w:t>
                              </w:r>
                            </w:ins>
                            <w:ins w:id="13323" w:author="Sari Shein" w:date="2005-03-18T16:36:00Z">
                              <w:r>
                                <w:rPr>
                                  <w:rFonts w:cs="Verdana" w:ascii="Verdana" w:hAnsi="Verdana"/>
                                  <w:color w:val="990000"/>
                                  <w:sz w:val="16"/>
                                </w:rPr>
                                <w:t>description type</w:t>
                              </w:r>
                            </w:ins>
                            <w:ins w:id="13324" w:author="Sari Shein" w:date="2005-03-18T16:36:00Z">
                              <w:r>
                                <w:rPr>
                                  <w:rFonts w:cs="Verdana" w:ascii="Verdana" w:hAnsi="Verdana"/>
                                  <w:color w:val="0000FF"/>
                                  <w:sz w:val="16"/>
                                </w:rPr>
                                <w:t>="</w:t>
                              </w:r>
                            </w:ins>
                            <w:ins w:id="13325" w:author="Sari Shein" w:date="2005-03-18T16:36:00Z">
                              <w:r>
                                <w:rPr>
                                  <w:rFonts w:cs="Verdana" w:ascii="Verdana" w:hAnsi="Verdana"/>
                                  <w:b/>
                                  <w:color w:val="000000"/>
                                  <w:sz w:val="16"/>
                                </w:rPr>
                                <w:t>description</w:t>
                              </w:r>
                            </w:ins>
                            <w:ins w:id="13326" w:author="Sari Shein" w:date="2005-03-18T16:36:00Z">
                              <w:r>
                                <w:rPr>
                                  <w:rFonts w:cs="Verdana" w:ascii="Verdana" w:hAnsi="Verdana"/>
                                  <w:color w:val="0000FF"/>
                                  <w:sz w:val="16"/>
                                </w:rPr>
                                <w:t>"&gt;</w:t>
                              </w:r>
                            </w:ins>
                            <w:ins w:id="13327" w:author="Sari Shein" w:date="2005-03-18T16:36:00Z">
                              <w:r>
                                <w:rPr>
                                  <w:rFonts w:cs="Verdana" w:ascii="Verdana" w:hAnsi="Verdana"/>
                                  <w:b/>
                                  <w:color w:val="000000"/>
                                  <w:sz w:val="16"/>
                                </w:rPr>
                                <w:t>The behavior embodied by a shipper service</w:t>
                              </w:r>
                            </w:ins>
                            <w:ins w:id="13328" w:author="Sari Shein" w:date="2005-03-18T16:36:00Z">
                              <w:r>
                                <w:rPr>
                                  <w:rFonts w:cs="Verdana" w:ascii="Verdana" w:hAnsi="Verdana"/>
                                  <w:color w:val="0000FF"/>
                                  <w:sz w:val="16"/>
                                </w:rPr>
                                <w:t>&lt;/</w:t>
                              </w:r>
                            </w:ins>
                            <w:ins w:id="13329" w:author="Sari Shein" w:date="2005-03-18T16:36:00Z">
                              <w:r>
                                <w:rPr>
                                  <w:rFonts w:cs="Verdana" w:ascii="Verdana" w:hAnsi="Verdana"/>
                                  <w:color w:val="990000"/>
                                  <w:sz w:val="16"/>
                                </w:rPr>
                                <w:t>description</w:t>
                              </w:r>
                            </w:ins>
                            <w:ins w:id="13330" w:author="Sari Shein" w:date="2005-03-18T16:36:00Z">
                              <w:r>
                                <w:rPr>
                                  <w:rFonts w:cs="Verdana" w:ascii="Verdana" w:hAnsi="Verdana"/>
                                  <w:color w:val="0000FF"/>
                                  <w:sz w:val="16"/>
                                </w:rPr>
                                <w:t>&gt;</w:t>
                              </w:r>
                            </w:ins>
                            <w:ins w:id="13331"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345" w:author="Sari Shein" w:date="2005-03-18T16:36:00Z"/>
                              </w:rPr>
                            </w:pPr>
                            <w:ins w:id="13333" w:author="Sari Shein" w:date="2005-03-18T16:36:00Z">
                              <w:r>
                                <w:rPr>
                                  <w:rFonts w:cs="Courier New" w:ascii="Courier New" w:hAnsi="Courier New"/>
                                  <w:b/>
                                  <w:color w:val="FF0000"/>
                                  <w:sz w:val="16"/>
                                </w:rPr>
                                <w:t> </w:t>
                              </w:r>
                            </w:ins>
                            <w:ins w:id="13334" w:author="Sari Shein" w:date="2005-03-18T16:36:00Z">
                              <w:r>
                                <w:rPr>
                                  <w:rFonts w:eastAsia="Verdana" w:cs="Verdana" w:ascii="Verdana" w:hAnsi="Verdana"/>
                                  <w:color w:val="000000"/>
                                  <w:sz w:val="16"/>
                                </w:rPr>
                                <w:t xml:space="preserve"> </w:t>
                              </w:r>
                            </w:ins>
                            <w:ins w:id="13335" w:author="Sari Shein" w:date="2005-03-18T16:39:00Z">
                              <w:r>
                                <w:rPr>
                                  <w:rFonts w:cs="Verdana" w:ascii="Verdana" w:hAnsi="Verdana"/>
                                  <w:color w:val="000000"/>
                                  <w:sz w:val="16"/>
                                </w:rPr>
                                <w:tab/>
                              </w:r>
                            </w:ins>
                            <w:ins w:id="13336" w:author="Sari Shein" w:date="2005-03-20T20:18:00Z">
                              <w:r>
                                <w:rPr>
                                  <w:rFonts w:cs="Verdana" w:ascii="Verdana" w:hAnsi="Verdana"/>
                                  <w:color w:val="000000"/>
                                  <w:sz w:val="16"/>
                                </w:rPr>
                                <w:tab/>
                              </w:r>
                            </w:ins>
                            <w:ins w:id="13337" w:author="Sari Shein" w:date="2005-03-18T16:36:00Z">
                              <w:r>
                                <w:rPr>
                                  <w:rFonts w:cs="Verdana" w:ascii="Verdana" w:hAnsi="Verdana"/>
                                  <w:color w:val="0000FF"/>
                                  <w:sz w:val="16"/>
                                </w:rPr>
                                <w:t>&lt;</w:t>
                              </w:r>
                            </w:ins>
                            <w:ins w:id="13338" w:author="Sari Shein" w:date="2005-03-18T16:36:00Z">
                              <w:r>
                                <w:rPr>
                                  <w:rFonts w:cs="Verdana" w:ascii="Verdana" w:hAnsi="Verdana"/>
                                  <w:color w:val="990000"/>
                                  <w:sz w:val="16"/>
                                </w:rPr>
                                <w:t>behavior</w:t>
                              </w:r>
                            </w:ins>
                            <w:ins w:id="13339" w:author="Sari Shein" w:date="2005-03-18T16:36:00Z">
                              <w:r>
                                <w:rPr>
                                  <w:rFonts w:cs="Verdana" w:ascii="Verdana" w:hAnsi="Verdana"/>
                                  <w:color w:val="000000"/>
                                  <w:sz w:val="16"/>
                                </w:rPr>
                                <w:t xml:space="preserve"> </w:t>
                              </w:r>
                            </w:ins>
                            <w:ins w:id="13340" w:author="Sari Shein" w:date="2005-03-18T16:36:00Z">
                              <w:r>
                                <w:rPr>
                                  <w:rFonts w:cs="Verdana" w:ascii="Verdana" w:hAnsi="Verdana"/>
                                  <w:color w:val="990000"/>
                                  <w:sz w:val="16"/>
                                </w:rPr>
                                <w:t>name</w:t>
                              </w:r>
                            </w:ins>
                            <w:ins w:id="13341" w:author="Sari Shein" w:date="2005-03-18T16:36:00Z">
                              <w:r>
                                <w:rPr>
                                  <w:rFonts w:cs="Verdana" w:ascii="Verdana" w:hAnsi="Verdana"/>
                                  <w:color w:val="0000FF"/>
                                  <w:sz w:val="16"/>
                                </w:rPr>
                                <w:t>="</w:t>
                              </w:r>
                            </w:ins>
                            <w:ins w:id="13342" w:author="Sari Shein" w:date="2005-03-18T16:36:00Z">
                              <w:r>
                                <w:rPr>
                                  <w:rFonts w:cs="Verdana" w:ascii="Verdana" w:hAnsi="Verdana"/>
                                  <w:b/>
                                  <w:color w:val="000000"/>
                                  <w:sz w:val="16"/>
                                </w:rPr>
                                <w:t>ShipperBehavior</w:t>
                              </w:r>
                            </w:ins>
                            <w:ins w:id="13343" w:author="Sari Shein" w:date="2005-03-18T16:36:00Z">
                              <w:r>
                                <w:rPr>
                                  <w:rFonts w:cs="Verdana" w:ascii="Verdana" w:hAnsi="Verdana"/>
                                  <w:color w:val="0000FF"/>
                                  <w:sz w:val="16"/>
                                </w:rPr>
                                <w:t>" /&gt;</w:t>
                              </w:r>
                            </w:ins>
                            <w:ins w:id="13344"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352" w:author="Sari Shein" w:date="2005-03-18T16:36:00Z"/>
                              </w:rPr>
                            </w:pPr>
                            <w:ins w:id="13346" w:author="Sari Shein" w:date="2005-03-18T16:36:00Z">
                              <w:r>
                                <w:rPr>
                                  <w:rFonts w:cs="Courier New" w:ascii="Courier New" w:hAnsi="Courier New"/>
                                  <w:b/>
                                  <w:color w:val="FF0000"/>
                                  <w:sz w:val="16"/>
                                </w:rPr>
                                <w:t> </w:t>
                              </w:r>
                            </w:ins>
                            <w:ins w:id="13347" w:author="Sari Shein" w:date="2005-03-18T16:36:00Z">
                              <w:r>
                                <w:rPr>
                                  <w:rFonts w:eastAsia="Verdana" w:cs="Verdana" w:ascii="Verdana" w:hAnsi="Verdana"/>
                                  <w:color w:val="000000"/>
                                  <w:sz w:val="16"/>
                                </w:rPr>
                                <w:t xml:space="preserve"> </w:t>
                              </w:r>
                            </w:ins>
                            <w:ins w:id="13348" w:author="Sari Shein" w:date="2005-03-20T20:18:00Z">
                              <w:r>
                                <w:rPr>
                                  <w:rFonts w:cs="Verdana" w:ascii="Verdana" w:hAnsi="Verdana"/>
                                  <w:color w:val="000000"/>
                                  <w:sz w:val="16"/>
                                </w:rPr>
                                <w:tab/>
                              </w:r>
                            </w:ins>
                            <w:ins w:id="13349" w:author="Sari Shein" w:date="2005-03-18T16:36:00Z">
                              <w:r>
                                <w:rPr>
                                  <w:rFonts w:cs="Verdana" w:ascii="Verdana" w:hAnsi="Verdana"/>
                                  <w:color w:val="0000FF"/>
                                  <w:sz w:val="16"/>
                                </w:rPr>
                                <w:t>&lt;/</w:t>
                              </w:r>
                            </w:ins>
                            <w:ins w:id="13350" w:author="Sari Shein" w:date="2005-03-18T16:36:00Z">
                              <w:r>
                                <w:rPr>
                                  <w:rFonts w:cs="Verdana" w:ascii="Verdana" w:hAnsi="Verdana"/>
                                  <w:color w:val="990000"/>
                                  <w:sz w:val="16"/>
                                </w:rPr>
                                <w:t>roleType</w:t>
                              </w:r>
                            </w:ins>
                            <w:ins w:id="13351"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354" w:author="Sari Shein" w:date="2005-03-18T16:36:00Z"/>
                              </w:rPr>
                            </w:pPr>
                            <w:ins w:id="13353" w:author="Sari Shein" w:date="2005-03-18T16:36:00Z">
                              <w:r>
                                <w:rPr>
                                  <w:rFonts w:cs="Verdana" w:ascii="Verdana" w:hAnsi="Verdana"/>
                                  <w:color w:val="000000"/>
                                  <w:sz w:val="16"/>
                                </w:rPr>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363" w:author="Sari Shein" w:date="2005-03-18T16:37:00Z"/>
                              </w:rPr>
                            </w:pPr>
                            <w:ins w:id="13355" w:author="Sari Shein" w:date="2005-03-18T16:36:00Z">
                              <w:r>
                                <w:rPr>
                                  <w:rFonts w:eastAsia="Courier New" w:cs="Courier New" w:ascii="Courier New" w:hAnsi="Courier New"/>
                                  <w:b/>
                                  <w:color w:val="FF0000"/>
                                  <w:sz w:val="16"/>
                                </w:rPr>
                                <w:t xml:space="preserve"> </w:t>
                              </w:r>
                            </w:ins>
                            <w:ins w:id="13356" w:author="Sari Shein" w:date="2005-03-18T16:36:00Z">
                              <w:r>
                                <w:rPr>
                                  <w:rFonts w:eastAsia="Verdana" w:cs="Verdana" w:ascii="Verdana" w:hAnsi="Verdana"/>
                                  <w:color w:val="000000"/>
                                  <w:sz w:val="16"/>
                                </w:rPr>
                                <w:t xml:space="preserve"> </w:t>
                              </w:r>
                            </w:ins>
                            <w:ins w:id="13357" w:author="Sari Shein" w:date="2005-03-20T20:18:00Z">
                              <w:r>
                                <w:rPr>
                                  <w:rFonts w:cs="Verdana" w:ascii="Verdana" w:hAnsi="Verdana"/>
                                  <w:color w:val="000000"/>
                                  <w:sz w:val="16"/>
                                </w:rPr>
                                <w:tab/>
                              </w:r>
                            </w:ins>
                            <w:ins w:id="13358" w:author="Sari Shein" w:date="2005-03-18T16:37:00Z">
                              <w:r>
                                <w:rPr>
                                  <w:rFonts w:cs="Verdana" w:ascii="Verdana" w:hAnsi="Verdana"/>
                                  <w:color w:val="0000FF"/>
                                  <w:sz w:val="16"/>
                                </w:rPr>
                                <w:t>&lt;</w:t>
                              </w:r>
                            </w:ins>
                            <w:ins w:id="13359" w:author="Sari Shein" w:date="2005-03-18T16:37:00Z">
                              <w:r>
                                <w:rPr>
                                  <w:rFonts w:cs="Verdana" w:ascii="Verdana" w:hAnsi="Verdana"/>
                                  <w:color w:val="990000"/>
                                  <w:sz w:val="16"/>
                                </w:rPr>
                                <w:t>relationshipType name</w:t>
                              </w:r>
                            </w:ins>
                            <w:ins w:id="13360" w:author="Sari Shein" w:date="2005-03-18T16:37:00Z">
                              <w:r>
                                <w:rPr>
                                  <w:rFonts w:cs="Verdana" w:ascii="Verdana" w:hAnsi="Verdana"/>
                                  <w:color w:val="0000FF"/>
                                  <w:sz w:val="16"/>
                                </w:rPr>
                                <w:t>="</w:t>
                              </w:r>
                            </w:ins>
                            <w:ins w:id="13361" w:author="Sari Shein" w:date="2005-03-18T16:37:00Z">
                              <w:r>
                                <w:rPr>
                                  <w:rFonts w:cs="Verdana" w:ascii="Verdana" w:hAnsi="Verdana"/>
                                  <w:b/>
                                  <w:color w:val="000000"/>
                                  <w:sz w:val="16"/>
                                </w:rPr>
                                <w:t>BuyerSeller</w:t>
                              </w:r>
                            </w:ins>
                            <w:ins w:id="13362"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376" w:author="Sari Shein" w:date="2005-03-18T16:37:00Z"/>
                              </w:rPr>
                            </w:pPr>
                            <w:ins w:id="13364" w:author="Sari Shein" w:date="2005-03-18T16:37:00Z">
                              <w:r>
                                <w:rPr>
                                  <w:rFonts w:cs="Courier New" w:ascii="Courier New" w:hAnsi="Courier New"/>
                                  <w:b/>
                                  <w:color w:val="FF0000"/>
                                  <w:sz w:val="16"/>
                                </w:rPr>
                                <w:t> </w:t>
                              </w:r>
                            </w:ins>
                            <w:ins w:id="13365" w:author="Sari Shein" w:date="2005-03-18T16:37:00Z">
                              <w:r>
                                <w:rPr>
                                  <w:rFonts w:eastAsia="Verdana" w:cs="Verdana" w:ascii="Verdana" w:hAnsi="Verdana"/>
                                  <w:color w:val="000000"/>
                                  <w:sz w:val="16"/>
                                </w:rPr>
                                <w:t xml:space="preserve"> </w:t>
                              </w:r>
                            </w:ins>
                            <w:ins w:id="13366" w:author="Sari Shein" w:date="2005-03-18T16:40:00Z">
                              <w:r>
                                <w:rPr>
                                  <w:rFonts w:cs="Verdana" w:ascii="Verdana" w:hAnsi="Verdana"/>
                                  <w:color w:val="000000"/>
                                  <w:sz w:val="16"/>
                                </w:rPr>
                                <w:tab/>
                              </w:r>
                            </w:ins>
                            <w:ins w:id="13367" w:author="Sari Shein" w:date="2005-03-20T20:18:00Z">
                              <w:r>
                                <w:rPr>
                                  <w:rFonts w:cs="Verdana" w:ascii="Verdana" w:hAnsi="Verdana"/>
                                  <w:color w:val="000000"/>
                                  <w:sz w:val="16"/>
                                </w:rPr>
                                <w:tab/>
                              </w:r>
                            </w:ins>
                            <w:ins w:id="13368" w:author="Sari Shein" w:date="2005-03-18T16:37:00Z">
                              <w:r>
                                <w:rPr>
                                  <w:rFonts w:cs="Verdana" w:ascii="Verdana" w:hAnsi="Verdana"/>
                                  <w:color w:val="0000FF"/>
                                  <w:sz w:val="16"/>
                                </w:rPr>
                                <w:t>&lt;</w:t>
                              </w:r>
                            </w:ins>
                            <w:ins w:id="13369" w:author="Sari Shein" w:date="2005-03-18T16:37:00Z">
                              <w:r>
                                <w:rPr>
                                  <w:rFonts w:cs="Verdana" w:ascii="Verdana" w:hAnsi="Verdana"/>
                                  <w:color w:val="990000"/>
                                  <w:sz w:val="16"/>
                                </w:rPr>
                                <w:t>role</w:t>
                              </w:r>
                            </w:ins>
                            <w:ins w:id="13370" w:author="Sari Shein" w:date="2005-03-18T16:37:00Z">
                              <w:r>
                                <w:rPr>
                                  <w:rFonts w:cs="Verdana" w:ascii="Verdana" w:hAnsi="Verdana"/>
                                  <w:color w:val="000000"/>
                                  <w:sz w:val="16"/>
                                </w:rPr>
                                <w:t xml:space="preserve"> </w:t>
                              </w:r>
                            </w:ins>
                            <w:ins w:id="13371" w:author="Sari Shein" w:date="2005-03-18T16:37:00Z">
                              <w:r>
                                <w:rPr>
                                  <w:rFonts w:cs="Verdana" w:ascii="Verdana" w:hAnsi="Verdana"/>
                                  <w:color w:val="990000"/>
                                  <w:sz w:val="16"/>
                                </w:rPr>
                                <w:t>type</w:t>
                              </w:r>
                            </w:ins>
                            <w:ins w:id="13372" w:author="Sari Shein" w:date="2005-03-18T16:37:00Z">
                              <w:r>
                                <w:rPr>
                                  <w:rFonts w:cs="Verdana" w:ascii="Verdana" w:hAnsi="Verdana"/>
                                  <w:color w:val="0000FF"/>
                                  <w:sz w:val="16"/>
                                </w:rPr>
                                <w:t>="</w:t>
                              </w:r>
                            </w:ins>
                            <w:ins w:id="13373" w:author="Sari Shein" w:date="2005-03-18T16:37:00Z">
                              <w:r>
                                <w:rPr>
                                  <w:rFonts w:cs="Verdana" w:ascii="Verdana" w:hAnsi="Verdana"/>
                                  <w:b/>
                                  <w:color w:val="000000"/>
                                  <w:sz w:val="16"/>
                                </w:rPr>
                                <w:t>BuyerRoleType</w:t>
                              </w:r>
                            </w:ins>
                            <w:ins w:id="13374" w:author="Sari Shein" w:date="2005-03-18T16:37:00Z">
                              <w:r>
                                <w:rPr>
                                  <w:rFonts w:cs="Verdana" w:ascii="Verdana" w:hAnsi="Verdana"/>
                                  <w:color w:val="0000FF"/>
                                  <w:sz w:val="16"/>
                                </w:rPr>
                                <w:t>" /&gt;</w:t>
                              </w:r>
                            </w:ins>
                            <w:ins w:id="13375"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389" w:author="Sari Shein" w:date="2005-03-18T16:37:00Z"/>
                              </w:rPr>
                            </w:pPr>
                            <w:ins w:id="13377" w:author="Sari Shein" w:date="2005-03-18T16:37:00Z">
                              <w:r>
                                <w:rPr>
                                  <w:rFonts w:cs="Courier New" w:ascii="Courier New" w:hAnsi="Courier New"/>
                                  <w:b/>
                                  <w:color w:val="FF0000"/>
                                  <w:sz w:val="16"/>
                                </w:rPr>
                                <w:t> </w:t>
                              </w:r>
                            </w:ins>
                            <w:ins w:id="13378" w:author="Sari Shein" w:date="2005-03-18T16:37:00Z">
                              <w:r>
                                <w:rPr>
                                  <w:rFonts w:eastAsia="Verdana" w:cs="Verdana" w:ascii="Verdana" w:hAnsi="Verdana"/>
                                  <w:color w:val="000000"/>
                                  <w:sz w:val="16"/>
                                </w:rPr>
                                <w:t xml:space="preserve"> </w:t>
                              </w:r>
                            </w:ins>
                            <w:ins w:id="13379" w:author="Sari Shein" w:date="2005-03-18T16:40:00Z">
                              <w:r>
                                <w:rPr>
                                  <w:rFonts w:cs="Verdana" w:ascii="Verdana" w:hAnsi="Verdana"/>
                                  <w:color w:val="000000"/>
                                  <w:sz w:val="16"/>
                                </w:rPr>
                                <w:tab/>
                              </w:r>
                            </w:ins>
                            <w:ins w:id="13380" w:author="Sari Shein" w:date="2005-03-20T20:18:00Z">
                              <w:r>
                                <w:rPr>
                                  <w:rFonts w:cs="Verdana" w:ascii="Verdana" w:hAnsi="Verdana"/>
                                  <w:color w:val="000000"/>
                                  <w:sz w:val="16"/>
                                </w:rPr>
                                <w:tab/>
                              </w:r>
                            </w:ins>
                            <w:ins w:id="13381" w:author="Sari Shein" w:date="2005-03-18T16:37:00Z">
                              <w:r>
                                <w:rPr>
                                  <w:rFonts w:cs="Verdana" w:ascii="Verdana" w:hAnsi="Verdana"/>
                                  <w:color w:val="0000FF"/>
                                  <w:sz w:val="16"/>
                                </w:rPr>
                                <w:t>&lt;</w:t>
                              </w:r>
                            </w:ins>
                            <w:ins w:id="13382" w:author="Sari Shein" w:date="2005-03-18T16:37:00Z">
                              <w:r>
                                <w:rPr>
                                  <w:rFonts w:cs="Verdana" w:ascii="Verdana" w:hAnsi="Verdana"/>
                                  <w:color w:val="990000"/>
                                  <w:sz w:val="16"/>
                                </w:rPr>
                                <w:t>role</w:t>
                              </w:r>
                            </w:ins>
                            <w:ins w:id="13383" w:author="Sari Shein" w:date="2005-03-18T16:37:00Z">
                              <w:r>
                                <w:rPr>
                                  <w:rFonts w:cs="Verdana" w:ascii="Verdana" w:hAnsi="Verdana"/>
                                  <w:color w:val="000000"/>
                                  <w:sz w:val="16"/>
                                </w:rPr>
                                <w:t xml:space="preserve"> </w:t>
                              </w:r>
                            </w:ins>
                            <w:ins w:id="13384" w:author="Sari Shein" w:date="2005-03-18T16:37:00Z">
                              <w:r>
                                <w:rPr>
                                  <w:rFonts w:cs="Verdana" w:ascii="Verdana" w:hAnsi="Verdana"/>
                                  <w:color w:val="990000"/>
                                  <w:sz w:val="16"/>
                                </w:rPr>
                                <w:t>type</w:t>
                              </w:r>
                            </w:ins>
                            <w:ins w:id="13385" w:author="Sari Shein" w:date="2005-03-18T16:37:00Z">
                              <w:r>
                                <w:rPr>
                                  <w:rFonts w:cs="Verdana" w:ascii="Verdana" w:hAnsi="Verdana"/>
                                  <w:color w:val="0000FF"/>
                                  <w:sz w:val="16"/>
                                </w:rPr>
                                <w:t>="</w:t>
                              </w:r>
                            </w:ins>
                            <w:ins w:id="13386" w:author="Sari Shein" w:date="2005-03-18T16:37:00Z">
                              <w:r>
                                <w:rPr>
                                  <w:rFonts w:cs="Verdana" w:ascii="Verdana" w:hAnsi="Verdana"/>
                                  <w:b/>
                                  <w:color w:val="000000"/>
                                  <w:sz w:val="16"/>
                                </w:rPr>
                                <w:t>SellerRoleType</w:t>
                              </w:r>
                            </w:ins>
                            <w:ins w:id="13387" w:author="Sari Shein" w:date="2005-03-18T16:37:00Z">
                              <w:r>
                                <w:rPr>
                                  <w:rFonts w:cs="Verdana" w:ascii="Verdana" w:hAnsi="Verdana"/>
                                  <w:color w:val="0000FF"/>
                                  <w:sz w:val="16"/>
                                </w:rPr>
                                <w:t>" /&gt;</w:t>
                              </w:r>
                            </w:ins>
                            <w:ins w:id="13388"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396" w:author="Sari Shein" w:date="2005-03-18T16:37:00Z"/>
                              </w:rPr>
                            </w:pPr>
                            <w:ins w:id="13390" w:author="Sari Shein" w:date="2005-03-18T16:37:00Z">
                              <w:r>
                                <w:rPr>
                                  <w:rFonts w:cs="Courier New" w:ascii="Courier New" w:hAnsi="Courier New"/>
                                  <w:b/>
                                  <w:color w:val="FF0000"/>
                                  <w:sz w:val="16"/>
                                </w:rPr>
                                <w:t> </w:t>
                              </w:r>
                            </w:ins>
                            <w:ins w:id="13391" w:author="Sari Shein" w:date="2005-03-18T16:37:00Z">
                              <w:r>
                                <w:rPr>
                                  <w:rFonts w:eastAsia="Verdana" w:cs="Verdana" w:ascii="Verdana" w:hAnsi="Verdana"/>
                                  <w:color w:val="000000"/>
                                  <w:sz w:val="16"/>
                                </w:rPr>
                                <w:t xml:space="preserve"> </w:t>
                              </w:r>
                            </w:ins>
                            <w:ins w:id="13392" w:author="Sari Shein" w:date="2005-03-20T20:18:00Z">
                              <w:r>
                                <w:rPr>
                                  <w:rFonts w:cs="Verdana" w:ascii="Verdana" w:hAnsi="Verdana"/>
                                  <w:color w:val="000000"/>
                                  <w:sz w:val="16"/>
                                </w:rPr>
                                <w:tab/>
                              </w:r>
                            </w:ins>
                            <w:ins w:id="13393" w:author="Sari Shein" w:date="2005-03-18T16:37:00Z">
                              <w:r>
                                <w:rPr>
                                  <w:rFonts w:cs="Verdana" w:ascii="Verdana" w:hAnsi="Verdana"/>
                                  <w:color w:val="0000FF"/>
                                  <w:sz w:val="16"/>
                                </w:rPr>
                                <w:t>&lt;/</w:t>
                              </w:r>
                            </w:ins>
                            <w:ins w:id="13394" w:author="Sari Shein" w:date="2005-03-18T16:37:00Z">
                              <w:r>
                                <w:rPr>
                                  <w:rFonts w:cs="Verdana" w:ascii="Verdana" w:hAnsi="Verdana"/>
                                  <w:color w:val="990000"/>
                                  <w:sz w:val="16"/>
                                </w:rPr>
                                <w:t>relationshipType</w:t>
                              </w:r>
                            </w:ins>
                            <w:ins w:id="13395"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405" w:author="Sari Shein" w:date="2005-03-18T16:37:00Z"/>
                              </w:rPr>
                            </w:pPr>
                            <w:ins w:id="13397" w:author="Sari Shein" w:date="2005-03-18T16:37:00Z">
                              <w:r>
                                <w:rPr>
                                  <w:rFonts w:eastAsia="Courier New" w:cs="Courier New" w:ascii="Courier New" w:hAnsi="Courier New"/>
                                  <w:b/>
                                  <w:color w:val="FF0000"/>
                                  <w:sz w:val="16"/>
                                </w:rPr>
                                <w:t xml:space="preserve"> </w:t>
                              </w:r>
                            </w:ins>
                            <w:ins w:id="13398" w:author="Sari Shein" w:date="2005-03-18T16:37:00Z">
                              <w:r>
                                <w:rPr>
                                  <w:rFonts w:eastAsia="Verdana" w:cs="Verdana" w:ascii="Verdana" w:hAnsi="Verdana"/>
                                  <w:color w:val="000000"/>
                                  <w:sz w:val="16"/>
                                </w:rPr>
                                <w:t xml:space="preserve"> </w:t>
                              </w:r>
                            </w:ins>
                            <w:ins w:id="13399" w:author="Sari Shein" w:date="2005-03-20T20:18:00Z">
                              <w:r>
                                <w:rPr>
                                  <w:rFonts w:cs="Verdana" w:ascii="Verdana" w:hAnsi="Verdana"/>
                                  <w:color w:val="000000"/>
                                  <w:sz w:val="16"/>
                                </w:rPr>
                                <w:tab/>
                              </w:r>
                            </w:ins>
                            <w:ins w:id="13400" w:author="Sari Shein" w:date="2005-03-18T16:37:00Z">
                              <w:r>
                                <w:rPr>
                                  <w:rFonts w:cs="Verdana" w:ascii="Verdana" w:hAnsi="Verdana"/>
                                  <w:color w:val="0000FF"/>
                                  <w:sz w:val="16"/>
                                </w:rPr>
                                <w:t>&lt;</w:t>
                              </w:r>
                            </w:ins>
                            <w:ins w:id="13401" w:author="Sari Shein" w:date="2005-03-18T16:37:00Z">
                              <w:r>
                                <w:rPr>
                                  <w:rFonts w:cs="Verdana" w:ascii="Verdana" w:hAnsi="Verdana"/>
                                  <w:color w:val="990000"/>
                                  <w:sz w:val="16"/>
                                </w:rPr>
                                <w:t>relationshipType name</w:t>
                              </w:r>
                            </w:ins>
                            <w:ins w:id="13402" w:author="Sari Shein" w:date="2005-03-18T16:37:00Z">
                              <w:r>
                                <w:rPr>
                                  <w:rFonts w:cs="Verdana" w:ascii="Verdana" w:hAnsi="Verdana"/>
                                  <w:color w:val="0000FF"/>
                                  <w:sz w:val="16"/>
                                </w:rPr>
                                <w:t>="</w:t>
                              </w:r>
                            </w:ins>
                            <w:ins w:id="13403" w:author="Sari Shein" w:date="2005-03-18T16:37:00Z">
                              <w:r>
                                <w:rPr>
                                  <w:rFonts w:cs="Verdana" w:ascii="Verdana" w:hAnsi="Verdana"/>
                                  <w:b/>
                                  <w:color w:val="000000"/>
                                  <w:sz w:val="16"/>
                                </w:rPr>
                                <w:t>SellerCreditCheck</w:t>
                              </w:r>
                            </w:ins>
                            <w:ins w:id="13404"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418" w:author="Sari Shein" w:date="2005-03-18T16:37:00Z"/>
                              </w:rPr>
                            </w:pPr>
                            <w:ins w:id="13406" w:author="Sari Shein" w:date="2005-03-18T16:37:00Z">
                              <w:r>
                                <w:rPr>
                                  <w:rFonts w:cs="Courier New" w:ascii="Courier New" w:hAnsi="Courier New"/>
                                  <w:b/>
                                  <w:color w:val="FF0000"/>
                                  <w:sz w:val="16"/>
                                </w:rPr>
                                <w:t> </w:t>
                              </w:r>
                            </w:ins>
                            <w:ins w:id="13407" w:author="Sari Shein" w:date="2005-03-18T16:37:00Z">
                              <w:r>
                                <w:rPr>
                                  <w:rFonts w:eastAsia="Verdana" w:cs="Verdana" w:ascii="Verdana" w:hAnsi="Verdana"/>
                                  <w:color w:val="000000"/>
                                  <w:sz w:val="16"/>
                                </w:rPr>
                                <w:t xml:space="preserve"> </w:t>
                              </w:r>
                            </w:ins>
                            <w:ins w:id="13408" w:author="Sari Shein" w:date="2005-03-18T16:40:00Z">
                              <w:r>
                                <w:rPr>
                                  <w:rFonts w:cs="Verdana" w:ascii="Verdana" w:hAnsi="Verdana"/>
                                  <w:color w:val="000000"/>
                                  <w:sz w:val="16"/>
                                </w:rPr>
                                <w:tab/>
                              </w:r>
                            </w:ins>
                            <w:ins w:id="13409" w:author="Sari Shein" w:date="2005-03-20T20:18:00Z">
                              <w:r>
                                <w:rPr>
                                  <w:rFonts w:cs="Verdana" w:ascii="Verdana" w:hAnsi="Verdana"/>
                                  <w:color w:val="000000"/>
                                  <w:sz w:val="16"/>
                                </w:rPr>
                                <w:tab/>
                              </w:r>
                            </w:ins>
                            <w:ins w:id="13410" w:author="Sari Shein" w:date="2005-03-18T16:37:00Z">
                              <w:r>
                                <w:rPr>
                                  <w:rFonts w:cs="Verdana" w:ascii="Verdana" w:hAnsi="Verdana"/>
                                  <w:color w:val="0000FF"/>
                                  <w:sz w:val="16"/>
                                </w:rPr>
                                <w:t>&lt;</w:t>
                              </w:r>
                            </w:ins>
                            <w:ins w:id="13411" w:author="Sari Shein" w:date="2005-03-18T16:37:00Z">
                              <w:r>
                                <w:rPr>
                                  <w:rFonts w:cs="Verdana" w:ascii="Verdana" w:hAnsi="Verdana"/>
                                  <w:color w:val="990000"/>
                                  <w:sz w:val="16"/>
                                </w:rPr>
                                <w:t>role</w:t>
                              </w:r>
                            </w:ins>
                            <w:ins w:id="13412" w:author="Sari Shein" w:date="2005-03-18T16:37:00Z">
                              <w:r>
                                <w:rPr>
                                  <w:rFonts w:cs="Verdana" w:ascii="Verdana" w:hAnsi="Verdana"/>
                                  <w:color w:val="000000"/>
                                  <w:sz w:val="16"/>
                                </w:rPr>
                                <w:t xml:space="preserve"> </w:t>
                              </w:r>
                            </w:ins>
                            <w:ins w:id="13413" w:author="Sari Shein" w:date="2005-03-18T16:37:00Z">
                              <w:r>
                                <w:rPr>
                                  <w:rFonts w:cs="Verdana" w:ascii="Verdana" w:hAnsi="Verdana"/>
                                  <w:color w:val="990000"/>
                                  <w:sz w:val="16"/>
                                </w:rPr>
                                <w:t>type</w:t>
                              </w:r>
                            </w:ins>
                            <w:ins w:id="13414" w:author="Sari Shein" w:date="2005-03-18T16:37:00Z">
                              <w:r>
                                <w:rPr>
                                  <w:rFonts w:cs="Verdana" w:ascii="Verdana" w:hAnsi="Verdana"/>
                                  <w:color w:val="0000FF"/>
                                  <w:sz w:val="16"/>
                                </w:rPr>
                                <w:t>="</w:t>
                              </w:r>
                            </w:ins>
                            <w:ins w:id="13415" w:author="Sari Shein" w:date="2005-03-18T16:37:00Z">
                              <w:r>
                                <w:rPr>
                                  <w:rFonts w:cs="Verdana" w:ascii="Verdana" w:hAnsi="Verdana"/>
                                  <w:b/>
                                  <w:color w:val="000000"/>
                                  <w:sz w:val="16"/>
                                </w:rPr>
                                <w:t>SellerRoleType</w:t>
                              </w:r>
                            </w:ins>
                            <w:ins w:id="13416" w:author="Sari Shein" w:date="2005-03-18T16:37:00Z">
                              <w:r>
                                <w:rPr>
                                  <w:rFonts w:cs="Verdana" w:ascii="Verdana" w:hAnsi="Verdana"/>
                                  <w:color w:val="0000FF"/>
                                  <w:sz w:val="16"/>
                                </w:rPr>
                                <w:t>" /&gt;</w:t>
                              </w:r>
                            </w:ins>
                            <w:ins w:id="13417"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431" w:author="Sari Shein" w:date="2005-03-18T16:37:00Z"/>
                              </w:rPr>
                            </w:pPr>
                            <w:ins w:id="13419" w:author="Sari Shein" w:date="2005-03-18T16:37:00Z">
                              <w:r>
                                <w:rPr>
                                  <w:rFonts w:cs="Courier New" w:ascii="Courier New" w:hAnsi="Courier New"/>
                                  <w:b/>
                                  <w:color w:val="FF0000"/>
                                  <w:sz w:val="16"/>
                                </w:rPr>
                                <w:t> </w:t>
                              </w:r>
                            </w:ins>
                            <w:ins w:id="13420" w:author="Sari Shein" w:date="2005-03-18T16:37:00Z">
                              <w:r>
                                <w:rPr>
                                  <w:rFonts w:eastAsia="Verdana" w:cs="Verdana" w:ascii="Verdana" w:hAnsi="Verdana"/>
                                  <w:color w:val="000000"/>
                                  <w:sz w:val="16"/>
                                </w:rPr>
                                <w:t xml:space="preserve"> </w:t>
                              </w:r>
                            </w:ins>
                            <w:ins w:id="13421" w:author="Sari Shein" w:date="2005-03-18T16:40:00Z">
                              <w:r>
                                <w:rPr>
                                  <w:rFonts w:cs="Verdana" w:ascii="Verdana" w:hAnsi="Verdana"/>
                                  <w:color w:val="000000"/>
                                  <w:sz w:val="16"/>
                                </w:rPr>
                                <w:tab/>
                              </w:r>
                            </w:ins>
                            <w:ins w:id="13422" w:author="Sari Shein" w:date="2005-03-20T20:18:00Z">
                              <w:r>
                                <w:rPr>
                                  <w:rFonts w:cs="Verdana" w:ascii="Verdana" w:hAnsi="Verdana"/>
                                  <w:color w:val="000000"/>
                                  <w:sz w:val="16"/>
                                </w:rPr>
                                <w:tab/>
                              </w:r>
                            </w:ins>
                            <w:ins w:id="13423" w:author="Sari Shein" w:date="2005-03-18T16:37:00Z">
                              <w:r>
                                <w:rPr>
                                  <w:rFonts w:cs="Verdana" w:ascii="Verdana" w:hAnsi="Verdana"/>
                                  <w:color w:val="0000FF"/>
                                  <w:sz w:val="16"/>
                                </w:rPr>
                                <w:t>&lt;</w:t>
                              </w:r>
                            </w:ins>
                            <w:ins w:id="13424" w:author="Sari Shein" w:date="2005-03-18T16:37:00Z">
                              <w:r>
                                <w:rPr>
                                  <w:rFonts w:cs="Verdana" w:ascii="Verdana" w:hAnsi="Verdana"/>
                                  <w:color w:val="990000"/>
                                  <w:sz w:val="16"/>
                                </w:rPr>
                                <w:t>role</w:t>
                              </w:r>
                            </w:ins>
                            <w:ins w:id="13425" w:author="Sari Shein" w:date="2005-03-18T16:37:00Z">
                              <w:r>
                                <w:rPr>
                                  <w:rFonts w:cs="Verdana" w:ascii="Verdana" w:hAnsi="Verdana"/>
                                  <w:color w:val="000000"/>
                                  <w:sz w:val="16"/>
                                </w:rPr>
                                <w:t xml:space="preserve"> </w:t>
                              </w:r>
                            </w:ins>
                            <w:ins w:id="13426" w:author="Sari Shein" w:date="2005-03-18T16:37:00Z">
                              <w:r>
                                <w:rPr>
                                  <w:rFonts w:cs="Verdana" w:ascii="Verdana" w:hAnsi="Verdana"/>
                                  <w:color w:val="990000"/>
                                  <w:sz w:val="16"/>
                                </w:rPr>
                                <w:t>type</w:t>
                              </w:r>
                            </w:ins>
                            <w:ins w:id="13427" w:author="Sari Shein" w:date="2005-03-18T16:37:00Z">
                              <w:r>
                                <w:rPr>
                                  <w:rFonts w:cs="Verdana" w:ascii="Verdana" w:hAnsi="Verdana"/>
                                  <w:color w:val="0000FF"/>
                                  <w:sz w:val="16"/>
                                </w:rPr>
                                <w:t>="</w:t>
                              </w:r>
                            </w:ins>
                            <w:ins w:id="13428" w:author="Sari Shein" w:date="2005-03-18T16:37:00Z">
                              <w:r>
                                <w:rPr>
                                  <w:rFonts w:cs="Verdana" w:ascii="Verdana" w:hAnsi="Verdana"/>
                                  <w:b/>
                                  <w:color w:val="000000"/>
                                  <w:sz w:val="16"/>
                                </w:rPr>
                                <w:t>CreditCheckerRoleType</w:t>
                              </w:r>
                            </w:ins>
                            <w:ins w:id="13429" w:author="Sari Shein" w:date="2005-03-18T16:37:00Z">
                              <w:r>
                                <w:rPr>
                                  <w:rFonts w:cs="Verdana" w:ascii="Verdana" w:hAnsi="Verdana"/>
                                  <w:color w:val="0000FF"/>
                                  <w:sz w:val="16"/>
                                </w:rPr>
                                <w:t>" /&gt;</w:t>
                              </w:r>
                            </w:ins>
                            <w:ins w:id="13430"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438" w:author="Sari Shein" w:date="2005-03-18T16:37:00Z"/>
                              </w:rPr>
                            </w:pPr>
                            <w:ins w:id="13432" w:author="Sari Shein" w:date="2005-03-18T16:37:00Z">
                              <w:r>
                                <w:rPr>
                                  <w:rFonts w:cs="Courier New" w:ascii="Courier New" w:hAnsi="Courier New"/>
                                  <w:b/>
                                  <w:color w:val="FF0000"/>
                                  <w:sz w:val="16"/>
                                </w:rPr>
                                <w:t> </w:t>
                              </w:r>
                            </w:ins>
                            <w:ins w:id="13433" w:author="Sari Shein" w:date="2005-03-18T16:37:00Z">
                              <w:r>
                                <w:rPr>
                                  <w:rFonts w:eastAsia="Verdana" w:cs="Verdana" w:ascii="Verdana" w:hAnsi="Verdana"/>
                                  <w:color w:val="000000"/>
                                  <w:sz w:val="16"/>
                                </w:rPr>
                                <w:t xml:space="preserve"> </w:t>
                              </w:r>
                            </w:ins>
                            <w:ins w:id="13434" w:author="Sari Shein" w:date="2005-03-20T20:18:00Z">
                              <w:r>
                                <w:rPr>
                                  <w:rFonts w:cs="Verdana" w:ascii="Verdana" w:hAnsi="Verdana"/>
                                  <w:color w:val="000000"/>
                                  <w:sz w:val="16"/>
                                </w:rPr>
                                <w:tab/>
                              </w:r>
                            </w:ins>
                            <w:ins w:id="13435" w:author="Sari Shein" w:date="2005-03-18T16:37:00Z">
                              <w:r>
                                <w:rPr>
                                  <w:rFonts w:cs="Verdana" w:ascii="Verdana" w:hAnsi="Verdana"/>
                                  <w:color w:val="0000FF"/>
                                  <w:sz w:val="16"/>
                                </w:rPr>
                                <w:t>&lt;/</w:t>
                              </w:r>
                            </w:ins>
                            <w:ins w:id="13436" w:author="Sari Shein" w:date="2005-03-18T16:37:00Z">
                              <w:r>
                                <w:rPr>
                                  <w:rFonts w:cs="Verdana" w:ascii="Verdana" w:hAnsi="Verdana"/>
                                  <w:color w:val="990000"/>
                                  <w:sz w:val="16"/>
                                </w:rPr>
                                <w:t>relationshipType</w:t>
                              </w:r>
                            </w:ins>
                            <w:ins w:id="13437"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447" w:author="Sari Shein" w:date="2005-03-18T16:37:00Z"/>
                              </w:rPr>
                            </w:pPr>
                            <w:ins w:id="13439" w:author="Sari Shein" w:date="2005-03-18T16:37:00Z">
                              <w:r>
                                <w:rPr>
                                  <w:rFonts w:eastAsia="Courier New" w:cs="Courier New" w:ascii="Courier New" w:hAnsi="Courier New"/>
                                  <w:b/>
                                  <w:color w:val="FF0000"/>
                                  <w:sz w:val="16"/>
                                </w:rPr>
                                <w:t xml:space="preserve"> </w:t>
                              </w:r>
                            </w:ins>
                            <w:ins w:id="13440" w:author="Sari Shein" w:date="2005-03-18T16:37:00Z">
                              <w:r>
                                <w:rPr>
                                  <w:rFonts w:eastAsia="Verdana" w:cs="Verdana" w:ascii="Verdana" w:hAnsi="Verdana"/>
                                  <w:color w:val="000000"/>
                                  <w:sz w:val="16"/>
                                </w:rPr>
                                <w:t xml:space="preserve"> </w:t>
                              </w:r>
                            </w:ins>
                            <w:ins w:id="13441" w:author="Sari Shein" w:date="2005-03-20T20:18:00Z">
                              <w:r>
                                <w:rPr>
                                  <w:rFonts w:cs="Verdana" w:ascii="Verdana" w:hAnsi="Verdana"/>
                                  <w:color w:val="000000"/>
                                  <w:sz w:val="16"/>
                                </w:rPr>
                                <w:tab/>
                              </w:r>
                            </w:ins>
                            <w:ins w:id="13442" w:author="Sari Shein" w:date="2005-03-18T16:37:00Z">
                              <w:r>
                                <w:rPr>
                                  <w:rFonts w:cs="Verdana" w:ascii="Verdana" w:hAnsi="Verdana"/>
                                  <w:color w:val="0000FF"/>
                                  <w:sz w:val="16"/>
                                </w:rPr>
                                <w:t>&lt;</w:t>
                              </w:r>
                            </w:ins>
                            <w:ins w:id="13443" w:author="Sari Shein" w:date="2005-03-18T16:37:00Z">
                              <w:r>
                                <w:rPr>
                                  <w:rFonts w:cs="Verdana" w:ascii="Verdana" w:hAnsi="Verdana"/>
                                  <w:color w:val="990000"/>
                                  <w:sz w:val="16"/>
                                </w:rPr>
                                <w:t>relationshipType name</w:t>
                              </w:r>
                            </w:ins>
                            <w:ins w:id="13444" w:author="Sari Shein" w:date="2005-03-18T16:37:00Z">
                              <w:r>
                                <w:rPr>
                                  <w:rFonts w:cs="Verdana" w:ascii="Verdana" w:hAnsi="Verdana"/>
                                  <w:color w:val="0000FF"/>
                                  <w:sz w:val="16"/>
                                </w:rPr>
                                <w:t>="</w:t>
                              </w:r>
                            </w:ins>
                            <w:ins w:id="13445" w:author="Sari Shein" w:date="2005-03-18T16:37:00Z">
                              <w:r>
                                <w:rPr>
                                  <w:rFonts w:cs="Verdana" w:ascii="Verdana" w:hAnsi="Verdana"/>
                                  <w:b/>
                                  <w:color w:val="000000"/>
                                  <w:sz w:val="16"/>
                                </w:rPr>
                                <w:t>SellerShipper</w:t>
                              </w:r>
                            </w:ins>
                            <w:ins w:id="13446"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460" w:author="Sari Shein" w:date="2005-03-18T16:37:00Z"/>
                              </w:rPr>
                            </w:pPr>
                            <w:ins w:id="13448" w:author="Sari Shein" w:date="2005-03-18T16:37:00Z">
                              <w:r>
                                <w:rPr>
                                  <w:rFonts w:cs="Courier New" w:ascii="Courier New" w:hAnsi="Courier New"/>
                                  <w:b/>
                                  <w:color w:val="FF0000"/>
                                  <w:sz w:val="16"/>
                                </w:rPr>
                                <w:t> </w:t>
                              </w:r>
                            </w:ins>
                            <w:ins w:id="13449" w:author="Sari Shein" w:date="2005-03-18T16:37:00Z">
                              <w:r>
                                <w:rPr>
                                  <w:rFonts w:eastAsia="Verdana" w:cs="Verdana" w:ascii="Verdana" w:hAnsi="Verdana"/>
                                  <w:color w:val="000000"/>
                                  <w:sz w:val="16"/>
                                </w:rPr>
                                <w:t xml:space="preserve"> </w:t>
                              </w:r>
                            </w:ins>
                            <w:ins w:id="13450" w:author="Sari Shein" w:date="2005-03-18T16:40:00Z">
                              <w:r>
                                <w:rPr>
                                  <w:rFonts w:cs="Verdana" w:ascii="Verdana" w:hAnsi="Verdana"/>
                                  <w:color w:val="000000"/>
                                  <w:sz w:val="16"/>
                                </w:rPr>
                                <w:tab/>
                              </w:r>
                            </w:ins>
                            <w:ins w:id="13451" w:author="Sari Shein" w:date="2005-03-20T20:18:00Z">
                              <w:r>
                                <w:rPr>
                                  <w:rFonts w:cs="Verdana" w:ascii="Verdana" w:hAnsi="Verdana"/>
                                  <w:color w:val="000000"/>
                                  <w:sz w:val="16"/>
                                </w:rPr>
                                <w:tab/>
                              </w:r>
                            </w:ins>
                            <w:ins w:id="13452" w:author="Sari Shein" w:date="2005-03-18T16:37:00Z">
                              <w:r>
                                <w:rPr>
                                  <w:rFonts w:cs="Verdana" w:ascii="Verdana" w:hAnsi="Verdana"/>
                                  <w:color w:val="0000FF"/>
                                  <w:sz w:val="16"/>
                                </w:rPr>
                                <w:t>&lt;</w:t>
                              </w:r>
                            </w:ins>
                            <w:ins w:id="13453" w:author="Sari Shein" w:date="2005-03-18T16:37:00Z">
                              <w:r>
                                <w:rPr>
                                  <w:rFonts w:cs="Verdana" w:ascii="Verdana" w:hAnsi="Verdana"/>
                                  <w:color w:val="990000"/>
                                  <w:sz w:val="16"/>
                                </w:rPr>
                                <w:t>role</w:t>
                              </w:r>
                            </w:ins>
                            <w:ins w:id="13454" w:author="Sari Shein" w:date="2005-03-18T16:37:00Z">
                              <w:r>
                                <w:rPr>
                                  <w:rFonts w:cs="Verdana" w:ascii="Verdana" w:hAnsi="Verdana"/>
                                  <w:color w:val="000000"/>
                                  <w:sz w:val="16"/>
                                </w:rPr>
                                <w:t xml:space="preserve"> </w:t>
                              </w:r>
                            </w:ins>
                            <w:ins w:id="13455" w:author="Sari Shein" w:date="2005-03-18T16:37:00Z">
                              <w:r>
                                <w:rPr>
                                  <w:rFonts w:cs="Verdana" w:ascii="Verdana" w:hAnsi="Verdana"/>
                                  <w:color w:val="990000"/>
                                  <w:sz w:val="16"/>
                                </w:rPr>
                                <w:t>type</w:t>
                              </w:r>
                            </w:ins>
                            <w:ins w:id="13456" w:author="Sari Shein" w:date="2005-03-18T16:37:00Z">
                              <w:r>
                                <w:rPr>
                                  <w:rFonts w:cs="Verdana" w:ascii="Verdana" w:hAnsi="Verdana"/>
                                  <w:color w:val="0000FF"/>
                                  <w:sz w:val="16"/>
                                </w:rPr>
                                <w:t>="</w:t>
                              </w:r>
                            </w:ins>
                            <w:ins w:id="13457" w:author="Sari Shein" w:date="2005-03-18T16:37:00Z">
                              <w:r>
                                <w:rPr>
                                  <w:rFonts w:cs="Verdana" w:ascii="Verdana" w:hAnsi="Verdana"/>
                                  <w:b/>
                                  <w:color w:val="000000"/>
                                  <w:sz w:val="16"/>
                                </w:rPr>
                                <w:t>SellerRoleType</w:t>
                              </w:r>
                            </w:ins>
                            <w:ins w:id="13458" w:author="Sari Shein" w:date="2005-03-18T16:37:00Z">
                              <w:r>
                                <w:rPr>
                                  <w:rFonts w:cs="Verdana" w:ascii="Verdana" w:hAnsi="Verdana"/>
                                  <w:color w:val="0000FF"/>
                                  <w:sz w:val="16"/>
                                </w:rPr>
                                <w:t>" /&gt;</w:t>
                              </w:r>
                            </w:ins>
                            <w:ins w:id="13459"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473" w:author="Sari Shein" w:date="2005-03-18T16:37:00Z"/>
                              </w:rPr>
                            </w:pPr>
                            <w:ins w:id="13461" w:author="Sari Shein" w:date="2005-03-18T16:37:00Z">
                              <w:r>
                                <w:rPr>
                                  <w:rFonts w:cs="Courier New" w:ascii="Courier New" w:hAnsi="Courier New"/>
                                  <w:b/>
                                  <w:color w:val="FF0000"/>
                                  <w:sz w:val="16"/>
                                </w:rPr>
                                <w:t> </w:t>
                              </w:r>
                            </w:ins>
                            <w:ins w:id="13462" w:author="Sari Shein" w:date="2005-03-18T16:37:00Z">
                              <w:r>
                                <w:rPr>
                                  <w:rFonts w:eastAsia="Verdana" w:cs="Verdana" w:ascii="Verdana" w:hAnsi="Verdana"/>
                                  <w:color w:val="000000"/>
                                  <w:sz w:val="16"/>
                                </w:rPr>
                                <w:t xml:space="preserve"> </w:t>
                              </w:r>
                            </w:ins>
                            <w:ins w:id="13463" w:author="Sari Shein" w:date="2005-03-18T16:40:00Z">
                              <w:r>
                                <w:rPr>
                                  <w:rFonts w:cs="Verdana" w:ascii="Verdana" w:hAnsi="Verdana"/>
                                  <w:color w:val="000000"/>
                                  <w:sz w:val="16"/>
                                </w:rPr>
                                <w:tab/>
                              </w:r>
                            </w:ins>
                            <w:ins w:id="13464" w:author="Sari Shein" w:date="2005-03-20T20:18:00Z">
                              <w:r>
                                <w:rPr>
                                  <w:rFonts w:cs="Verdana" w:ascii="Verdana" w:hAnsi="Verdana"/>
                                  <w:color w:val="000000"/>
                                  <w:sz w:val="16"/>
                                </w:rPr>
                                <w:tab/>
                              </w:r>
                            </w:ins>
                            <w:ins w:id="13465" w:author="Sari Shein" w:date="2005-03-18T16:37:00Z">
                              <w:r>
                                <w:rPr>
                                  <w:rFonts w:cs="Verdana" w:ascii="Verdana" w:hAnsi="Verdana"/>
                                  <w:color w:val="0000FF"/>
                                  <w:sz w:val="16"/>
                                </w:rPr>
                                <w:t>&lt;</w:t>
                              </w:r>
                            </w:ins>
                            <w:ins w:id="13466" w:author="Sari Shein" w:date="2005-03-18T16:37:00Z">
                              <w:r>
                                <w:rPr>
                                  <w:rFonts w:cs="Verdana" w:ascii="Verdana" w:hAnsi="Verdana"/>
                                  <w:color w:val="990000"/>
                                  <w:sz w:val="16"/>
                                </w:rPr>
                                <w:t>role</w:t>
                              </w:r>
                            </w:ins>
                            <w:ins w:id="13467" w:author="Sari Shein" w:date="2005-03-18T16:37:00Z">
                              <w:r>
                                <w:rPr>
                                  <w:rFonts w:cs="Verdana" w:ascii="Verdana" w:hAnsi="Verdana"/>
                                  <w:color w:val="000000"/>
                                  <w:sz w:val="16"/>
                                </w:rPr>
                                <w:t xml:space="preserve"> </w:t>
                              </w:r>
                            </w:ins>
                            <w:ins w:id="13468" w:author="Sari Shein" w:date="2005-03-18T16:37:00Z">
                              <w:r>
                                <w:rPr>
                                  <w:rFonts w:cs="Verdana" w:ascii="Verdana" w:hAnsi="Verdana"/>
                                  <w:color w:val="990000"/>
                                  <w:sz w:val="16"/>
                                </w:rPr>
                                <w:t>type</w:t>
                              </w:r>
                            </w:ins>
                            <w:ins w:id="13469" w:author="Sari Shein" w:date="2005-03-18T16:37:00Z">
                              <w:r>
                                <w:rPr>
                                  <w:rFonts w:cs="Verdana" w:ascii="Verdana" w:hAnsi="Verdana"/>
                                  <w:color w:val="0000FF"/>
                                  <w:sz w:val="16"/>
                                </w:rPr>
                                <w:t>="</w:t>
                              </w:r>
                            </w:ins>
                            <w:ins w:id="13470" w:author="Sari Shein" w:date="2005-03-18T16:37:00Z">
                              <w:r>
                                <w:rPr>
                                  <w:rFonts w:cs="Verdana" w:ascii="Verdana" w:hAnsi="Verdana"/>
                                  <w:b/>
                                  <w:color w:val="000000"/>
                                  <w:sz w:val="16"/>
                                </w:rPr>
                                <w:t>ShipperRoleType</w:t>
                              </w:r>
                            </w:ins>
                            <w:ins w:id="13471" w:author="Sari Shein" w:date="2005-03-18T16:37:00Z">
                              <w:r>
                                <w:rPr>
                                  <w:rFonts w:cs="Verdana" w:ascii="Verdana" w:hAnsi="Verdana"/>
                                  <w:color w:val="0000FF"/>
                                  <w:sz w:val="16"/>
                                </w:rPr>
                                <w:t>" /&gt;</w:t>
                              </w:r>
                            </w:ins>
                            <w:ins w:id="13472"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480" w:author="Sari Shein" w:date="2005-03-18T16:37:00Z"/>
                              </w:rPr>
                            </w:pPr>
                            <w:ins w:id="13474" w:author="Sari Shein" w:date="2005-03-18T16:37:00Z">
                              <w:r>
                                <w:rPr>
                                  <w:rFonts w:cs="Courier New" w:ascii="Courier New" w:hAnsi="Courier New"/>
                                  <w:b/>
                                  <w:color w:val="FF0000"/>
                                  <w:sz w:val="16"/>
                                </w:rPr>
                                <w:t> </w:t>
                              </w:r>
                            </w:ins>
                            <w:ins w:id="13475" w:author="Sari Shein" w:date="2005-03-18T16:37:00Z">
                              <w:r>
                                <w:rPr>
                                  <w:rFonts w:eastAsia="Verdana" w:cs="Verdana" w:ascii="Verdana" w:hAnsi="Verdana"/>
                                  <w:color w:val="000000"/>
                                  <w:sz w:val="16"/>
                                </w:rPr>
                                <w:t xml:space="preserve"> </w:t>
                              </w:r>
                            </w:ins>
                            <w:ins w:id="13476" w:author="Sari Shein" w:date="2005-03-20T20:18:00Z">
                              <w:r>
                                <w:rPr>
                                  <w:rFonts w:cs="Verdana" w:ascii="Verdana" w:hAnsi="Verdana"/>
                                  <w:color w:val="000000"/>
                                  <w:sz w:val="16"/>
                                </w:rPr>
                                <w:tab/>
                              </w:r>
                            </w:ins>
                            <w:ins w:id="13477" w:author="Sari Shein" w:date="2005-03-18T16:37:00Z">
                              <w:r>
                                <w:rPr>
                                  <w:rFonts w:cs="Verdana" w:ascii="Verdana" w:hAnsi="Verdana"/>
                                  <w:color w:val="0000FF"/>
                                  <w:sz w:val="16"/>
                                </w:rPr>
                                <w:t>&lt;/</w:t>
                              </w:r>
                            </w:ins>
                            <w:ins w:id="13478" w:author="Sari Shein" w:date="2005-03-18T16:37:00Z">
                              <w:r>
                                <w:rPr>
                                  <w:rFonts w:cs="Verdana" w:ascii="Verdana" w:hAnsi="Verdana"/>
                                  <w:color w:val="990000"/>
                                  <w:sz w:val="16"/>
                                </w:rPr>
                                <w:t>relationshipType</w:t>
                              </w:r>
                            </w:ins>
                            <w:ins w:id="13479"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489" w:author="Sari Shein" w:date="2005-03-18T16:37:00Z"/>
                              </w:rPr>
                            </w:pPr>
                            <w:ins w:id="13481" w:author="Sari Shein" w:date="2005-03-18T16:37:00Z">
                              <w:r>
                                <w:rPr>
                                  <w:rFonts w:eastAsia="Courier New" w:cs="Courier New" w:ascii="Courier New" w:hAnsi="Courier New"/>
                                  <w:b/>
                                  <w:color w:val="FF0000"/>
                                  <w:sz w:val="16"/>
                                </w:rPr>
                                <w:t xml:space="preserve"> </w:t>
                              </w:r>
                            </w:ins>
                            <w:ins w:id="13482" w:author="Sari Shein" w:date="2005-03-18T16:37:00Z">
                              <w:r>
                                <w:rPr>
                                  <w:rFonts w:eastAsia="Verdana" w:cs="Verdana" w:ascii="Verdana" w:hAnsi="Verdana"/>
                                  <w:color w:val="000000"/>
                                  <w:sz w:val="16"/>
                                </w:rPr>
                                <w:t xml:space="preserve"> </w:t>
                              </w:r>
                            </w:ins>
                            <w:ins w:id="13483" w:author="Sari Shein" w:date="2005-03-20T20:18:00Z">
                              <w:r>
                                <w:rPr>
                                  <w:rFonts w:cs="Verdana" w:ascii="Verdana" w:hAnsi="Verdana"/>
                                  <w:color w:val="000000"/>
                                  <w:sz w:val="16"/>
                                </w:rPr>
                                <w:tab/>
                              </w:r>
                            </w:ins>
                            <w:ins w:id="13484" w:author="Sari Shein" w:date="2005-03-18T16:37:00Z">
                              <w:r>
                                <w:rPr>
                                  <w:rFonts w:cs="Verdana" w:ascii="Verdana" w:hAnsi="Verdana"/>
                                  <w:color w:val="0000FF"/>
                                  <w:sz w:val="16"/>
                                </w:rPr>
                                <w:t>&lt;</w:t>
                              </w:r>
                            </w:ins>
                            <w:ins w:id="13485" w:author="Sari Shein" w:date="2005-03-18T16:37:00Z">
                              <w:r>
                                <w:rPr>
                                  <w:rFonts w:cs="Verdana" w:ascii="Verdana" w:hAnsi="Verdana"/>
                                  <w:color w:val="990000"/>
                                  <w:sz w:val="16"/>
                                </w:rPr>
                                <w:t>relationshipType name</w:t>
                              </w:r>
                            </w:ins>
                            <w:ins w:id="13486" w:author="Sari Shein" w:date="2005-03-18T16:37:00Z">
                              <w:r>
                                <w:rPr>
                                  <w:rFonts w:cs="Verdana" w:ascii="Verdana" w:hAnsi="Verdana"/>
                                  <w:color w:val="0000FF"/>
                                  <w:sz w:val="16"/>
                                </w:rPr>
                                <w:t>="</w:t>
                              </w:r>
                            </w:ins>
                            <w:ins w:id="13487" w:author="Sari Shein" w:date="2005-03-18T16:37:00Z">
                              <w:r>
                                <w:rPr>
                                  <w:rFonts w:cs="Verdana" w:ascii="Verdana" w:hAnsi="Verdana"/>
                                  <w:b/>
                                  <w:color w:val="000000"/>
                                  <w:sz w:val="16"/>
                                </w:rPr>
                                <w:t>ShipperBuyer</w:t>
                              </w:r>
                            </w:ins>
                            <w:ins w:id="13488"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502" w:author="Sari Shein" w:date="2005-03-18T16:37:00Z"/>
                              </w:rPr>
                            </w:pPr>
                            <w:ins w:id="13490" w:author="Sari Shein" w:date="2005-03-18T16:37:00Z">
                              <w:r>
                                <w:rPr>
                                  <w:rFonts w:cs="Courier New" w:ascii="Courier New" w:hAnsi="Courier New"/>
                                  <w:b/>
                                  <w:color w:val="FF0000"/>
                                  <w:sz w:val="16"/>
                                </w:rPr>
                                <w:t> </w:t>
                              </w:r>
                            </w:ins>
                            <w:ins w:id="13491" w:author="Sari Shein" w:date="2005-03-18T16:37:00Z">
                              <w:r>
                                <w:rPr>
                                  <w:rFonts w:eastAsia="Verdana" w:cs="Verdana" w:ascii="Verdana" w:hAnsi="Verdana"/>
                                  <w:color w:val="000000"/>
                                  <w:sz w:val="16"/>
                                </w:rPr>
                                <w:t xml:space="preserve"> </w:t>
                              </w:r>
                            </w:ins>
                            <w:ins w:id="13492" w:author="Sari Shein" w:date="2005-03-18T16:40:00Z">
                              <w:r>
                                <w:rPr>
                                  <w:rFonts w:cs="Verdana" w:ascii="Verdana" w:hAnsi="Verdana"/>
                                  <w:color w:val="000000"/>
                                  <w:sz w:val="16"/>
                                </w:rPr>
                                <w:tab/>
                              </w:r>
                            </w:ins>
                            <w:ins w:id="13493" w:author="Sari Shein" w:date="2005-03-20T20:18:00Z">
                              <w:r>
                                <w:rPr>
                                  <w:rFonts w:cs="Verdana" w:ascii="Verdana" w:hAnsi="Verdana"/>
                                  <w:color w:val="000000"/>
                                  <w:sz w:val="16"/>
                                </w:rPr>
                                <w:tab/>
                              </w:r>
                            </w:ins>
                            <w:ins w:id="13494" w:author="Sari Shein" w:date="2005-03-18T16:37:00Z">
                              <w:r>
                                <w:rPr>
                                  <w:rFonts w:cs="Verdana" w:ascii="Verdana" w:hAnsi="Verdana"/>
                                  <w:color w:val="0000FF"/>
                                  <w:sz w:val="16"/>
                                </w:rPr>
                                <w:t>&lt;</w:t>
                              </w:r>
                            </w:ins>
                            <w:ins w:id="13495" w:author="Sari Shein" w:date="2005-03-18T16:37:00Z">
                              <w:r>
                                <w:rPr>
                                  <w:rFonts w:cs="Verdana" w:ascii="Verdana" w:hAnsi="Verdana"/>
                                  <w:color w:val="990000"/>
                                  <w:sz w:val="16"/>
                                </w:rPr>
                                <w:t>role</w:t>
                              </w:r>
                            </w:ins>
                            <w:ins w:id="13496" w:author="Sari Shein" w:date="2005-03-18T16:37:00Z">
                              <w:r>
                                <w:rPr>
                                  <w:rFonts w:cs="Verdana" w:ascii="Verdana" w:hAnsi="Verdana"/>
                                  <w:color w:val="000000"/>
                                  <w:sz w:val="16"/>
                                </w:rPr>
                                <w:t xml:space="preserve"> </w:t>
                              </w:r>
                            </w:ins>
                            <w:ins w:id="13497" w:author="Sari Shein" w:date="2005-03-18T16:37:00Z">
                              <w:r>
                                <w:rPr>
                                  <w:rFonts w:cs="Verdana" w:ascii="Verdana" w:hAnsi="Verdana"/>
                                  <w:color w:val="990000"/>
                                  <w:sz w:val="16"/>
                                </w:rPr>
                                <w:t>type</w:t>
                              </w:r>
                            </w:ins>
                            <w:ins w:id="13498" w:author="Sari Shein" w:date="2005-03-18T16:37:00Z">
                              <w:r>
                                <w:rPr>
                                  <w:rFonts w:cs="Verdana" w:ascii="Verdana" w:hAnsi="Verdana"/>
                                  <w:color w:val="0000FF"/>
                                  <w:sz w:val="16"/>
                                </w:rPr>
                                <w:t>="</w:t>
                              </w:r>
                            </w:ins>
                            <w:ins w:id="13499" w:author="Sari Shein" w:date="2005-03-18T16:37:00Z">
                              <w:r>
                                <w:rPr>
                                  <w:rFonts w:cs="Verdana" w:ascii="Verdana" w:hAnsi="Verdana"/>
                                  <w:b/>
                                  <w:color w:val="000000"/>
                                  <w:sz w:val="16"/>
                                </w:rPr>
                                <w:t>ShipperRoleType</w:t>
                              </w:r>
                            </w:ins>
                            <w:ins w:id="13500" w:author="Sari Shein" w:date="2005-03-18T16:37:00Z">
                              <w:r>
                                <w:rPr>
                                  <w:rFonts w:cs="Verdana" w:ascii="Verdana" w:hAnsi="Verdana"/>
                                  <w:color w:val="0000FF"/>
                                  <w:sz w:val="16"/>
                                </w:rPr>
                                <w:t>" /&gt;</w:t>
                              </w:r>
                            </w:ins>
                            <w:ins w:id="13501"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515" w:author="Sari Shein" w:date="2005-03-18T16:37:00Z"/>
                              </w:rPr>
                            </w:pPr>
                            <w:ins w:id="13503" w:author="Sari Shein" w:date="2005-03-18T16:37:00Z">
                              <w:r>
                                <w:rPr>
                                  <w:rFonts w:cs="Courier New" w:ascii="Courier New" w:hAnsi="Courier New"/>
                                  <w:b/>
                                  <w:color w:val="FF0000"/>
                                  <w:sz w:val="16"/>
                                </w:rPr>
                                <w:t> </w:t>
                              </w:r>
                            </w:ins>
                            <w:ins w:id="13504" w:author="Sari Shein" w:date="2005-03-18T16:37:00Z">
                              <w:r>
                                <w:rPr>
                                  <w:rFonts w:eastAsia="Verdana" w:cs="Verdana" w:ascii="Verdana" w:hAnsi="Verdana"/>
                                  <w:color w:val="000000"/>
                                  <w:sz w:val="16"/>
                                </w:rPr>
                                <w:t xml:space="preserve"> </w:t>
                              </w:r>
                            </w:ins>
                            <w:ins w:id="13505" w:author="Sari Shein" w:date="2005-03-18T16:40:00Z">
                              <w:r>
                                <w:rPr>
                                  <w:rFonts w:cs="Verdana" w:ascii="Verdana" w:hAnsi="Verdana"/>
                                  <w:color w:val="000000"/>
                                  <w:sz w:val="16"/>
                                </w:rPr>
                                <w:tab/>
                              </w:r>
                            </w:ins>
                            <w:ins w:id="13506" w:author="Sari Shein" w:date="2005-03-20T20:18:00Z">
                              <w:r>
                                <w:rPr>
                                  <w:rFonts w:cs="Verdana" w:ascii="Verdana" w:hAnsi="Verdana"/>
                                  <w:color w:val="000000"/>
                                  <w:sz w:val="16"/>
                                </w:rPr>
                                <w:tab/>
                              </w:r>
                            </w:ins>
                            <w:ins w:id="13507" w:author="Sari Shein" w:date="2005-03-18T16:37:00Z">
                              <w:r>
                                <w:rPr>
                                  <w:rFonts w:cs="Verdana" w:ascii="Verdana" w:hAnsi="Verdana"/>
                                  <w:color w:val="0000FF"/>
                                  <w:sz w:val="16"/>
                                </w:rPr>
                                <w:t>&lt;</w:t>
                              </w:r>
                            </w:ins>
                            <w:ins w:id="13508" w:author="Sari Shein" w:date="2005-03-18T16:37:00Z">
                              <w:r>
                                <w:rPr>
                                  <w:rFonts w:cs="Verdana" w:ascii="Verdana" w:hAnsi="Verdana"/>
                                  <w:color w:val="990000"/>
                                  <w:sz w:val="16"/>
                                </w:rPr>
                                <w:t>role</w:t>
                              </w:r>
                            </w:ins>
                            <w:ins w:id="13509" w:author="Sari Shein" w:date="2005-03-18T16:37:00Z">
                              <w:r>
                                <w:rPr>
                                  <w:rFonts w:cs="Verdana" w:ascii="Verdana" w:hAnsi="Verdana"/>
                                  <w:color w:val="000000"/>
                                  <w:sz w:val="16"/>
                                </w:rPr>
                                <w:t xml:space="preserve"> </w:t>
                              </w:r>
                            </w:ins>
                            <w:ins w:id="13510" w:author="Sari Shein" w:date="2005-03-18T16:37:00Z">
                              <w:r>
                                <w:rPr>
                                  <w:rFonts w:cs="Verdana" w:ascii="Verdana" w:hAnsi="Verdana"/>
                                  <w:color w:val="990000"/>
                                  <w:sz w:val="16"/>
                                </w:rPr>
                                <w:t>type</w:t>
                              </w:r>
                            </w:ins>
                            <w:ins w:id="13511" w:author="Sari Shein" w:date="2005-03-18T16:37:00Z">
                              <w:r>
                                <w:rPr>
                                  <w:rFonts w:cs="Verdana" w:ascii="Verdana" w:hAnsi="Verdana"/>
                                  <w:color w:val="0000FF"/>
                                  <w:sz w:val="16"/>
                                </w:rPr>
                                <w:t>="</w:t>
                              </w:r>
                            </w:ins>
                            <w:ins w:id="13512" w:author="Sari Shein" w:date="2005-03-18T16:37:00Z">
                              <w:r>
                                <w:rPr>
                                  <w:rFonts w:cs="Verdana" w:ascii="Verdana" w:hAnsi="Verdana"/>
                                  <w:b/>
                                  <w:color w:val="000000"/>
                                  <w:sz w:val="16"/>
                                </w:rPr>
                                <w:t>BuyerRoleType</w:t>
                              </w:r>
                            </w:ins>
                            <w:ins w:id="13513" w:author="Sari Shein" w:date="2005-03-18T16:37:00Z">
                              <w:r>
                                <w:rPr>
                                  <w:rFonts w:cs="Verdana" w:ascii="Verdana" w:hAnsi="Verdana"/>
                                  <w:color w:val="0000FF"/>
                                  <w:sz w:val="16"/>
                                </w:rPr>
                                <w:t>" /&gt;</w:t>
                              </w:r>
                            </w:ins>
                            <w:ins w:id="13514"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FF"/>
                                <w:sz w:val="16"/>
                                <w:del w:id="13522" w:author="Sari Shein" w:date="2005-03-17T13:13:00Z"/>
                              </w:rPr>
                            </w:pPr>
                            <w:ins w:id="13516" w:author="Sari Shein" w:date="2005-03-18T16:37:00Z">
                              <w:r>
                                <w:rPr>
                                  <w:rFonts w:cs="Courier New" w:ascii="Courier New" w:hAnsi="Courier New"/>
                                  <w:b/>
                                  <w:color w:val="FF0000"/>
                                  <w:sz w:val="16"/>
                                </w:rPr>
                                <w:t> </w:t>
                              </w:r>
                            </w:ins>
                            <w:ins w:id="13517" w:author="Sari Shein" w:date="2005-03-18T16:37:00Z">
                              <w:r>
                                <w:rPr>
                                  <w:rFonts w:eastAsia="Verdana" w:cs="Verdana" w:ascii="Verdana" w:hAnsi="Verdana"/>
                                  <w:color w:val="000000"/>
                                  <w:sz w:val="16"/>
                                </w:rPr>
                                <w:t xml:space="preserve"> </w:t>
                              </w:r>
                            </w:ins>
                            <w:ins w:id="13518" w:author="Sari Shein" w:date="2005-03-20T20:19:00Z">
                              <w:r>
                                <w:rPr>
                                  <w:rFonts w:cs="Verdana" w:ascii="Verdana" w:hAnsi="Verdana"/>
                                  <w:color w:val="000000"/>
                                  <w:sz w:val="16"/>
                                </w:rPr>
                                <w:tab/>
                              </w:r>
                            </w:ins>
                            <w:ins w:id="13519" w:author="Sari Shein" w:date="2005-03-18T16:37:00Z">
                              <w:r>
                                <w:rPr>
                                  <w:rFonts w:cs="Verdana" w:ascii="Verdana" w:hAnsi="Verdana"/>
                                  <w:color w:val="0000FF"/>
                                  <w:sz w:val="16"/>
                                </w:rPr>
                                <w:t>&lt;/</w:t>
                              </w:r>
                            </w:ins>
                            <w:ins w:id="13520" w:author="Sari Shein" w:date="2005-03-18T16:37:00Z">
                              <w:r>
                                <w:rPr>
                                  <w:rFonts w:cs="Verdana" w:ascii="Verdana" w:hAnsi="Verdana"/>
                                  <w:color w:val="990000"/>
                                  <w:sz w:val="16"/>
                                </w:rPr>
                                <w:t>relationshipType</w:t>
                              </w:r>
                            </w:ins>
                            <w:ins w:id="13521"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FF"/>
                                <w:sz w:val="16"/>
                                <w:ins w:id="13524" w:author="Sari Shein" w:date="2005-03-20T20:16:00Z"/>
                              </w:rPr>
                            </w:pPr>
                            <w:ins w:id="13523" w:author="Sari Shein" w:date="2005-03-20T20:16: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FF"/>
                                <w:sz w:val="16"/>
                                <w:ins w:id="13526" w:author="Sari Shein" w:date="2005-03-20T20:16:00Z"/>
                              </w:rPr>
                            </w:pPr>
                            <w:ins w:id="13525" w:author="Sari Shein" w:date="2005-03-20T20:16: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532" w:author="Sari Shein" w:date="2005-03-20T20:16:00Z"/>
                              </w:rPr>
                            </w:pPr>
                            <w:ins w:id="13527" w:author="Sari Shein" w:date="2005-03-20T20:16:00Z">
                              <w:r>
                                <w:rPr>
                                  <w:rFonts w:cs="Verdana" w:ascii="Verdana" w:hAnsi="Verdana"/>
                                  <w:color w:val="0000FF"/>
                                  <w:sz w:val="16"/>
                                </w:rPr>
                                <w:tab/>
                                <w:t>&lt;</w:t>
                              </w:r>
                            </w:ins>
                            <w:ins w:id="13528" w:author="Sari Shein" w:date="2005-03-20T20:16:00Z">
                              <w:r>
                                <w:rPr>
                                  <w:rFonts w:cs="Verdana" w:ascii="Verdana" w:hAnsi="Verdana"/>
                                  <w:color w:val="990000"/>
                                  <w:sz w:val="16"/>
                                </w:rPr>
                                <w:t>channelType name</w:t>
                              </w:r>
                            </w:ins>
                            <w:ins w:id="13529" w:author="Sari Shein" w:date="2005-03-20T20:16:00Z">
                              <w:r>
                                <w:rPr>
                                  <w:rFonts w:cs="Verdana" w:ascii="Verdana" w:hAnsi="Verdana"/>
                                  <w:color w:val="0000FF"/>
                                  <w:sz w:val="16"/>
                                </w:rPr>
                                <w:t>="</w:t>
                              </w:r>
                            </w:ins>
                            <w:ins w:id="13530" w:author="Sari Shein" w:date="2005-03-20T20:16:00Z">
                              <w:r>
                                <w:rPr>
                                  <w:rFonts w:cs="Verdana" w:ascii="Verdana" w:hAnsi="Verdana"/>
                                  <w:b/>
                                  <w:color w:val="000000"/>
                                  <w:sz w:val="16"/>
                                </w:rPr>
                                <w:t>Buyer2SellerChannelType</w:t>
                              </w:r>
                            </w:ins>
                            <w:ins w:id="13531"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545" w:author="Sari Shein" w:date="2005-03-20T20:16:00Z"/>
                              </w:rPr>
                            </w:pPr>
                            <w:ins w:id="13533" w:author="Sari Shein" w:date="2005-03-20T20:16:00Z">
                              <w:r>
                                <w:rPr>
                                  <w:rFonts w:eastAsia="Courier New" w:cs="Courier New" w:ascii="Courier New" w:hAnsi="Courier New"/>
                                  <w:b/>
                                  <w:color w:val="FF0000"/>
                                  <w:sz w:val="16"/>
                                </w:rPr>
                                <w:t xml:space="preserve"> </w:t>
                              </w:r>
                            </w:ins>
                            <w:ins w:id="13534" w:author="Sari Shein" w:date="2005-03-20T20:16:00Z">
                              <w:r>
                                <w:rPr>
                                  <w:rFonts w:eastAsia="Verdana" w:cs="Verdana" w:ascii="Verdana" w:hAnsi="Verdana"/>
                                  <w:color w:val="000000"/>
                                  <w:sz w:val="16"/>
                                </w:rPr>
                                <w:t xml:space="preserve"> </w:t>
                              </w:r>
                            </w:ins>
                            <w:ins w:id="13535" w:author="Sari Shein" w:date="2005-03-20T20:16:00Z">
                              <w:r>
                                <w:rPr>
                                  <w:rFonts w:cs="Verdana" w:ascii="Verdana" w:hAnsi="Verdana"/>
                                  <w:color w:val="000000"/>
                                  <w:sz w:val="16"/>
                                </w:rPr>
                                <w:tab/>
                                <w:tab/>
                              </w:r>
                            </w:ins>
                            <w:ins w:id="13536" w:author="Sari Shein" w:date="2005-03-20T20:16:00Z">
                              <w:r>
                                <w:rPr>
                                  <w:rFonts w:cs="Verdana" w:ascii="Verdana" w:hAnsi="Verdana"/>
                                  <w:color w:val="0000FF"/>
                                  <w:sz w:val="16"/>
                                </w:rPr>
                                <w:t>&lt;</w:t>
                              </w:r>
                            </w:ins>
                            <w:ins w:id="13537" w:author="Sari Shein" w:date="2005-03-20T20:16:00Z">
                              <w:r>
                                <w:rPr>
                                  <w:rFonts w:cs="Verdana" w:ascii="Verdana" w:hAnsi="Verdana"/>
                                  <w:color w:val="990000"/>
                                  <w:sz w:val="16"/>
                                </w:rPr>
                                <w:t>passing channel</w:t>
                              </w:r>
                            </w:ins>
                            <w:ins w:id="13538" w:author="Sari Shein" w:date="2005-03-20T20:16:00Z">
                              <w:r>
                                <w:rPr>
                                  <w:rFonts w:cs="Verdana" w:ascii="Verdana" w:hAnsi="Verdana"/>
                                  <w:color w:val="0000FF"/>
                                  <w:sz w:val="16"/>
                                </w:rPr>
                                <w:t>="</w:t>
                              </w:r>
                            </w:ins>
                            <w:ins w:id="13539" w:author="Sari Shein" w:date="2005-03-20T20:16:00Z">
                              <w:r>
                                <w:rPr>
                                  <w:rFonts w:cs="Verdana" w:ascii="Verdana" w:hAnsi="Verdana"/>
                                  <w:b/>
                                  <w:color w:val="000000"/>
                                  <w:sz w:val="16"/>
                                </w:rPr>
                                <w:t>2BuyerChannelType</w:t>
                              </w:r>
                            </w:ins>
                            <w:ins w:id="13540" w:author="Sari Shein" w:date="2005-03-20T20:16:00Z">
                              <w:r>
                                <w:rPr>
                                  <w:rFonts w:cs="Verdana" w:ascii="Verdana" w:hAnsi="Verdana"/>
                                  <w:color w:val="0000FF"/>
                                  <w:sz w:val="16"/>
                                </w:rPr>
                                <w:t>"</w:t>
                              </w:r>
                            </w:ins>
                            <w:ins w:id="13541" w:author="Sari Shein" w:date="2005-03-20T20:16:00Z">
                              <w:r>
                                <w:rPr>
                                  <w:rFonts w:cs="Verdana" w:ascii="Verdana" w:hAnsi="Verdana"/>
                                  <w:color w:val="990000"/>
                                  <w:sz w:val="16"/>
                                </w:rPr>
                                <w:t xml:space="preserve"> new</w:t>
                              </w:r>
                            </w:ins>
                            <w:ins w:id="13542" w:author="Sari Shein" w:date="2005-03-20T20:16:00Z">
                              <w:r>
                                <w:rPr>
                                  <w:rFonts w:cs="Verdana" w:ascii="Verdana" w:hAnsi="Verdana"/>
                                  <w:color w:val="0000FF"/>
                                  <w:sz w:val="16"/>
                                </w:rPr>
                                <w:t>="</w:t>
                              </w:r>
                            </w:ins>
                            <w:ins w:id="13543" w:author="Sari Shein" w:date="2005-03-20T20:16:00Z">
                              <w:r>
                                <w:rPr>
                                  <w:rFonts w:cs="Verdana" w:ascii="Verdana" w:hAnsi="Verdana"/>
                                  <w:b/>
                                  <w:color w:val="000000"/>
                                  <w:sz w:val="16"/>
                                </w:rPr>
                                <w:t>true</w:t>
                              </w:r>
                            </w:ins>
                            <w:ins w:id="13544"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3559" w:author="Sari Shein" w:date="2005-03-20T20:16:00Z"/>
                              </w:rPr>
                            </w:pPr>
                            <w:ins w:id="13546" w:author="Sari Shein" w:date="2005-03-20T20:16:00Z">
                              <w:r>
                                <w:rPr>
                                  <w:rFonts w:cs="Courier New" w:ascii="Courier New" w:hAnsi="Courier New"/>
                                  <w:b/>
                                  <w:color w:val="FF0000"/>
                                  <w:sz w:val="16"/>
                                </w:rPr>
                                <w:t> </w:t>
                              </w:r>
                            </w:ins>
                            <w:ins w:id="13547" w:author="Sari Shein" w:date="2005-03-20T20:16:00Z">
                              <w:r>
                                <w:rPr>
                                  <w:rFonts w:eastAsia="Verdana" w:cs="Verdana" w:ascii="Verdana" w:hAnsi="Verdana"/>
                                  <w:color w:val="000000"/>
                                  <w:sz w:val="16"/>
                                </w:rPr>
                                <w:t xml:space="preserve"> </w:t>
                              </w:r>
                            </w:ins>
                            <w:ins w:id="13548" w:author="Sari Shein" w:date="2005-03-20T20:16:00Z">
                              <w:r>
                                <w:rPr>
                                  <w:rFonts w:cs="Verdana" w:ascii="Verdana" w:hAnsi="Verdana"/>
                                  <w:color w:val="000000"/>
                                  <w:sz w:val="16"/>
                                </w:rPr>
                                <w:tab/>
                                <w:tab/>
                                <w:tab/>
                              </w:r>
                            </w:ins>
                            <w:ins w:id="13549" w:author="Sari Shein" w:date="2005-03-20T20:16:00Z">
                              <w:r>
                                <w:rPr>
                                  <w:rFonts w:cs="Verdana" w:ascii="Verdana" w:hAnsi="Verdana"/>
                                  <w:color w:val="0000FF"/>
                                  <w:sz w:val="16"/>
                                </w:rPr>
                                <w:t>&lt;</w:t>
                              </w:r>
                            </w:ins>
                            <w:ins w:id="13550" w:author="Sari Shein" w:date="2005-03-20T20:16:00Z">
                              <w:r>
                                <w:rPr>
                                  <w:rFonts w:cs="Verdana" w:ascii="Verdana" w:hAnsi="Verdana"/>
                                  <w:color w:val="990000"/>
                                  <w:sz w:val="16"/>
                                </w:rPr>
                                <w:t>description type</w:t>
                              </w:r>
                            </w:ins>
                            <w:ins w:id="13551" w:author="Sari Shein" w:date="2005-03-20T20:16:00Z">
                              <w:r>
                                <w:rPr>
                                  <w:rFonts w:cs="Verdana" w:ascii="Verdana" w:hAnsi="Verdana"/>
                                  <w:color w:val="0000FF"/>
                                  <w:sz w:val="16"/>
                                </w:rPr>
                                <w:t>="</w:t>
                              </w:r>
                            </w:ins>
                            <w:ins w:id="13552" w:author="Sari Shein" w:date="2005-03-20T20:16:00Z">
                              <w:r>
                                <w:rPr>
                                  <w:rFonts w:cs="Verdana" w:ascii="Verdana" w:hAnsi="Verdana"/>
                                  <w:b/>
                                  <w:color w:val="000000"/>
                                  <w:sz w:val="16"/>
                                </w:rPr>
                                <w:t>description</w:t>
                              </w:r>
                            </w:ins>
                            <w:ins w:id="13553" w:author="Sari Shein" w:date="2005-03-20T20:16:00Z">
                              <w:r>
                                <w:rPr>
                                  <w:rFonts w:cs="Verdana" w:ascii="Verdana" w:hAnsi="Verdana"/>
                                  <w:color w:val="0000FF"/>
                                  <w:sz w:val="16"/>
                                </w:rPr>
                                <w:t>"&gt;</w:t>
                              </w:r>
                            </w:ins>
                            <w:ins w:id="13554" w:author="Sari Shein" w:date="2005-03-20T20:16:00Z">
                              <w:r>
                                <w:rPr>
                                  <w:rFonts w:cs="Verdana" w:ascii="Verdana" w:hAnsi="Verdana"/>
                                  <w:b/>
                                  <w:color w:val="000000"/>
                                  <w:sz w:val="16"/>
                                </w:rPr>
                                <w:t>Pass channel to enable shipper to talk to buyer</w:t>
                              </w:r>
                            </w:ins>
                            <w:ins w:id="13555" w:author="Sari Shein" w:date="2005-03-20T20:16:00Z">
                              <w:r>
                                <w:rPr>
                                  <w:rFonts w:cs="Verdana" w:ascii="Verdana" w:hAnsi="Verdana"/>
                                  <w:color w:val="0000FF"/>
                                  <w:sz w:val="16"/>
                                </w:rPr>
                                <w:t>&lt;/</w:t>
                              </w:r>
                            </w:ins>
                            <w:ins w:id="13556" w:author="Sari Shein" w:date="2005-03-20T20:16:00Z">
                              <w:r>
                                <w:rPr>
                                  <w:rFonts w:cs="Verdana" w:ascii="Verdana" w:hAnsi="Verdana"/>
                                  <w:color w:val="990000"/>
                                  <w:sz w:val="16"/>
                                </w:rPr>
                                <w:t>description</w:t>
                              </w:r>
                            </w:ins>
                            <w:ins w:id="13557" w:author="Sari Shein" w:date="2005-03-20T20:16:00Z">
                              <w:r>
                                <w:rPr>
                                  <w:rFonts w:cs="Verdana" w:ascii="Verdana" w:hAnsi="Verdana"/>
                                  <w:color w:val="0000FF"/>
                                  <w:sz w:val="16"/>
                                </w:rPr>
                                <w:t>&gt;</w:t>
                              </w:r>
                            </w:ins>
                            <w:ins w:id="13558"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566" w:author="Sari Shein" w:date="2005-03-20T20:16:00Z"/>
                              </w:rPr>
                            </w:pPr>
                            <w:ins w:id="13560" w:author="Sari Shein" w:date="2005-03-20T20:16:00Z">
                              <w:r>
                                <w:rPr>
                                  <w:rFonts w:cs="Courier New" w:ascii="Courier New" w:hAnsi="Courier New"/>
                                  <w:b/>
                                  <w:color w:val="FF0000"/>
                                  <w:sz w:val="16"/>
                                </w:rPr>
                                <w:t> </w:t>
                              </w:r>
                            </w:ins>
                            <w:ins w:id="13561" w:author="Sari Shein" w:date="2005-03-20T20:16:00Z">
                              <w:r>
                                <w:rPr>
                                  <w:rFonts w:eastAsia="Verdana" w:cs="Verdana" w:ascii="Verdana" w:hAnsi="Verdana"/>
                                  <w:color w:val="000000"/>
                                  <w:sz w:val="16"/>
                                </w:rPr>
                                <w:t xml:space="preserve"> </w:t>
                              </w:r>
                            </w:ins>
                            <w:ins w:id="13562" w:author="Sari Shein" w:date="2005-03-20T20:16:00Z">
                              <w:r>
                                <w:rPr>
                                  <w:rFonts w:cs="Verdana" w:ascii="Verdana" w:hAnsi="Verdana"/>
                                  <w:color w:val="000000"/>
                                  <w:sz w:val="16"/>
                                </w:rPr>
                                <w:tab/>
                                <w:tab/>
                              </w:r>
                            </w:ins>
                            <w:ins w:id="13563" w:author="Sari Shein" w:date="2005-03-20T20:16:00Z">
                              <w:r>
                                <w:rPr>
                                  <w:rFonts w:cs="Verdana" w:ascii="Verdana" w:hAnsi="Verdana"/>
                                  <w:color w:val="0000FF"/>
                                  <w:sz w:val="16"/>
                                </w:rPr>
                                <w:t>&lt;/</w:t>
                              </w:r>
                            </w:ins>
                            <w:ins w:id="13564" w:author="Sari Shein" w:date="2005-03-20T20:16:00Z">
                              <w:r>
                                <w:rPr>
                                  <w:rFonts w:cs="Verdana" w:ascii="Verdana" w:hAnsi="Verdana"/>
                                  <w:color w:val="990000"/>
                                  <w:sz w:val="16"/>
                                </w:rPr>
                                <w:t>passing</w:t>
                              </w:r>
                            </w:ins>
                            <w:ins w:id="13565"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3578" w:author="Sari Shein" w:date="2005-03-20T20:16:00Z"/>
                              </w:rPr>
                            </w:pPr>
                            <w:ins w:id="13567" w:author="Sari Shein" w:date="2005-03-20T20:16:00Z">
                              <w:r>
                                <w:rPr>
                                  <w:rFonts w:cs="Courier New" w:ascii="Courier New" w:hAnsi="Courier New"/>
                                  <w:b/>
                                  <w:color w:val="FF0000"/>
                                  <w:sz w:val="16"/>
                                </w:rPr>
                                <w:t> </w:t>
                              </w:r>
                            </w:ins>
                            <w:ins w:id="13568" w:author="Sari Shein" w:date="2005-03-20T20:16:00Z">
                              <w:r>
                                <w:rPr>
                                  <w:rFonts w:eastAsia="Verdana" w:cs="Verdana" w:ascii="Verdana" w:hAnsi="Verdana"/>
                                  <w:color w:val="000000"/>
                                  <w:sz w:val="16"/>
                                </w:rPr>
                                <w:t xml:space="preserve"> </w:t>
                              </w:r>
                            </w:ins>
                            <w:ins w:id="13569" w:author="Sari Shein" w:date="2005-03-20T20:16:00Z">
                              <w:r>
                                <w:rPr>
                                  <w:rFonts w:cs="Verdana" w:ascii="Verdana" w:hAnsi="Verdana"/>
                                  <w:color w:val="000000"/>
                                  <w:sz w:val="16"/>
                                </w:rPr>
                                <w:tab/>
                                <w:tab/>
                              </w:r>
                            </w:ins>
                            <w:ins w:id="13570" w:author="Sari Shein" w:date="2005-03-20T20:16:00Z">
                              <w:r>
                                <w:rPr>
                                  <w:rFonts w:cs="Verdana" w:ascii="Verdana" w:hAnsi="Verdana"/>
                                  <w:color w:val="0000FF"/>
                                  <w:sz w:val="16"/>
                                </w:rPr>
                                <w:t>&lt;</w:t>
                              </w:r>
                            </w:ins>
                            <w:ins w:id="13571" w:author="Sari Shein" w:date="2005-03-20T20:16:00Z">
                              <w:r>
                                <w:rPr>
                                  <w:rFonts w:cs="Verdana" w:ascii="Verdana" w:hAnsi="Verdana"/>
                                  <w:color w:val="990000"/>
                                  <w:sz w:val="16"/>
                                </w:rPr>
                                <w:t>role</w:t>
                              </w:r>
                            </w:ins>
                            <w:ins w:id="13572" w:author="Sari Shein" w:date="2005-03-20T20:16:00Z">
                              <w:r>
                                <w:rPr>
                                  <w:rFonts w:cs="Verdana" w:ascii="Verdana" w:hAnsi="Verdana"/>
                                  <w:color w:val="000000"/>
                                  <w:sz w:val="16"/>
                                </w:rPr>
                                <w:t xml:space="preserve"> </w:t>
                              </w:r>
                            </w:ins>
                            <w:ins w:id="13573" w:author="Sari Shein" w:date="2005-03-20T20:16:00Z">
                              <w:r>
                                <w:rPr>
                                  <w:rFonts w:cs="Verdana" w:ascii="Verdana" w:hAnsi="Verdana"/>
                                  <w:color w:val="990000"/>
                                  <w:sz w:val="16"/>
                                </w:rPr>
                                <w:t>type</w:t>
                              </w:r>
                            </w:ins>
                            <w:ins w:id="13574" w:author="Sari Shein" w:date="2005-03-20T20:16:00Z">
                              <w:r>
                                <w:rPr>
                                  <w:rFonts w:cs="Verdana" w:ascii="Verdana" w:hAnsi="Verdana"/>
                                  <w:color w:val="0000FF"/>
                                  <w:sz w:val="16"/>
                                </w:rPr>
                                <w:t>="</w:t>
                              </w:r>
                            </w:ins>
                            <w:ins w:id="13575" w:author="Sari Shein" w:date="2005-03-20T20:16:00Z">
                              <w:r>
                                <w:rPr>
                                  <w:rFonts w:cs="Verdana" w:ascii="Verdana" w:hAnsi="Verdana"/>
                                  <w:b/>
                                  <w:color w:val="000000"/>
                                  <w:sz w:val="16"/>
                                </w:rPr>
                                <w:t>SellerRoleType</w:t>
                              </w:r>
                            </w:ins>
                            <w:ins w:id="13576" w:author="Sari Shein" w:date="2005-03-20T20:16:00Z">
                              <w:r>
                                <w:rPr>
                                  <w:rFonts w:cs="Verdana" w:ascii="Verdana" w:hAnsi="Verdana"/>
                                  <w:color w:val="0000FF"/>
                                  <w:sz w:val="16"/>
                                </w:rPr>
                                <w:t>" /&gt;</w:t>
                              </w:r>
                            </w:ins>
                            <w:ins w:id="13577"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585" w:author="Sari Shein" w:date="2005-03-20T20:16:00Z"/>
                              </w:rPr>
                            </w:pPr>
                            <w:ins w:id="13579" w:author="Sari Shein" w:date="2005-03-20T20:16:00Z">
                              <w:r>
                                <w:rPr>
                                  <w:rFonts w:eastAsia="Courier New" w:cs="Courier New" w:ascii="Courier New" w:hAnsi="Courier New"/>
                                  <w:b/>
                                  <w:color w:val="FF0000"/>
                                  <w:sz w:val="16"/>
                                </w:rPr>
                                <w:t xml:space="preserve"> </w:t>
                              </w:r>
                            </w:ins>
                            <w:ins w:id="13580" w:author="Sari Shein" w:date="2005-03-20T20:16:00Z">
                              <w:r>
                                <w:rPr>
                                  <w:rFonts w:eastAsia="Verdana" w:cs="Verdana" w:ascii="Verdana" w:hAnsi="Verdana"/>
                                  <w:color w:val="000000"/>
                                  <w:sz w:val="16"/>
                                </w:rPr>
                                <w:t xml:space="preserve"> </w:t>
                              </w:r>
                            </w:ins>
                            <w:ins w:id="13581" w:author="Sari Shein" w:date="2005-03-20T20:16:00Z">
                              <w:r>
                                <w:rPr>
                                  <w:rFonts w:cs="Verdana" w:ascii="Verdana" w:hAnsi="Verdana"/>
                                  <w:color w:val="000000"/>
                                  <w:sz w:val="16"/>
                                </w:rPr>
                                <w:tab/>
                                <w:tab/>
                              </w:r>
                            </w:ins>
                            <w:ins w:id="13582" w:author="Sari Shein" w:date="2005-03-20T20:16:00Z">
                              <w:r>
                                <w:rPr>
                                  <w:rFonts w:cs="Verdana" w:ascii="Verdana" w:hAnsi="Verdana"/>
                                  <w:color w:val="0000FF"/>
                                  <w:sz w:val="16"/>
                                </w:rPr>
                                <w:t>&lt;</w:t>
                              </w:r>
                            </w:ins>
                            <w:ins w:id="13583" w:author="Sari Shein" w:date="2005-03-20T20:16:00Z">
                              <w:r>
                                <w:rPr>
                                  <w:rFonts w:cs="Verdana" w:ascii="Verdana" w:hAnsi="Verdana"/>
                                  <w:color w:val="990000"/>
                                  <w:sz w:val="16"/>
                                </w:rPr>
                                <w:t>reference</w:t>
                              </w:r>
                            </w:ins>
                            <w:ins w:id="13584"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3597" w:author="Sari Shein" w:date="2005-03-20T20:16:00Z"/>
                              </w:rPr>
                            </w:pPr>
                            <w:ins w:id="13586" w:author="Sari Shein" w:date="2005-03-20T20:16:00Z">
                              <w:r>
                                <w:rPr>
                                  <w:rFonts w:cs="Courier New" w:ascii="Courier New" w:hAnsi="Courier New"/>
                                  <w:b/>
                                  <w:color w:val="FF0000"/>
                                  <w:sz w:val="16"/>
                                </w:rPr>
                                <w:t> </w:t>
                              </w:r>
                            </w:ins>
                            <w:ins w:id="13587" w:author="Sari Shein" w:date="2005-03-20T20:16:00Z">
                              <w:r>
                                <w:rPr>
                                  <w:rFonts w:eastAsia="Verdana" w:cs="Verdana" w:ascii="Verdana" w:hAnsi="Verdana"/>
                                  <w:color w:val="000000"/>
                                  <w:sz w:val="16"/>
                                </w:rPr>
                                <w:t xml:space="preserve"> </w:t>
                              </w:r>
                            </w:ins>
                            <w:ins w:id="13588" w:author="Sari Shein" w:date="2005-03-20T20:16:00Z">
                              <w:r>
                                <w:rPr>
                                  <w:rFonts w:cs="Verdana" w:ascii="Verdana" w:hAnsi="Verdana"/>
                                  <w:color w:val="000000"/>
                                  <w:sz w:val="16"/>
                                </w:rPr>
                                <w:tab/>
                                <w:tab/>
                                <w:tab/>
                              </w:r>
                            </w:ins>
                            <w:ins w:id="13589" w:author="Sari Shein" w:date="2005-03-20T20:16:00Z">
                              <w:r>
                                <w:rPr>
                                  <w:rFonts w:cs="Verdana" w:ascii="Verdana" w:hAnsi="Verdana"/>
                                  <w:color w:val="0000FF"/>
                                  <w:sz w:val="16"/>
                                </w:rPr>
                                <w:t>&lt;</w:t>
                              </w:r>
                            </w:ins>
                            <w:ins w:id="13590" w:author="Sari Shein" w:date="2005-03-20T20:16:00Z">
                              <w:r>
                                <w:rPr>
                                  <w:rFonts w:cs="Verdana" w:ascii="Verdana" w:hAnsi="Verdana"/>
                                  <w:color w:val="990000"/>
                                  <w:sz w:val="16"/>
                                </w:rPr>
                                <w:t>token</w:t>
                              </w:r>
                            </w:ins>
                            <w:ins w:id="13591" w:author="Sari Shein" w:date="2005-03-20T20:16:00Z">
                              <w:r>
                                <w:rPr>
                                  <w:rFonts w:cs="Verdana" w:ascii="Verdana" w:hAnsi="Verdana"/>
                                  <w:color w:val="000000"/>
                                  <w:sz w:val="16"/>
                                </w:rPr>
                                <w:t xml:space="preserve"> </w:t>
                              </w:r>
                            </w:ins>
                            <w:ins w:id="13592" w:author="Sari Shein" w:date="2005-03-20T20:16:00Z">
                              <w:r>
                                <w:rPr>
                                  <w:rFonts w:cs="Verdana" w:ascii="Verdana" w:hAnsi="Verdana"/>
                                  <w:color w:val="990000"/>
                                  <w:sz w:val="16"/>
                                </w:rPr>
                                <w:t>name</w:t>
                              </w:r>
                            </w:ins>
                            <w:ins w:id="13593" w:author="Sari Shein" w:date="2005-03-20T20:16:00Z">
                              <w:r>
                                <w:rPr>
                                  <w:rFonts w:cs="Verdana" w:ascii="Verdana" w:hAnsi="Verdana"/>
                                  <w:color w:val="0000FF"/>
                                  <w:sz w:val="16"/>
                                </w:rPr>
                                <w:t>="</w:t>
                              </w:r>
                            </w:ins>
                            <w:ins w:id="13594" w:author="Sari Shein" w:date="2005-03-20T20:16:00Z">
                              <w:r>
                                <w:rPr>
                                  <w:rFonts w:cs="Verdana" w:ascii="Verdana" w:hAnsi="Verdana"/>
                                  <w:b/>
                                  <w:color w:val="000000"/>
                                  <w:sz w:val="16"/>
                                </w:rPr>
                                <w:t>SellerRef</w:t>
                              </w:r>
                            </w:ins>
                            <w:ins w:id="13595" w:author="Sari Shein" w:date="2005-03-20T20:16:00Z">
                              <w:r>
                                <w:rPr>
                                  <w:rFonts w:cs="Verdana" w:ascii="Verdana" w:hAnsi="Verdana"/>
                                  <w:color w:val="0000FF"/>
                                  <w:sz w:val="16"/>
                                </w:rPr>
                                <w:t>" /&gt;</w:t>
                              </w:r>
                            </w:ins>
                            <w:ins w:id="13596"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604" w:author="Sari Shein" w:date="2005-03-20T20:16:00Z"/>
                              </w:rPr>
                            </w:pPr>
                            <w:ins w:id="13598" w:author="Sari Shein" w:date="2005-03-20T20:16:00Z">
                              <w:r>
                                <w:rPr>
                                  <w:rFonts w:cs="Courier New" w:ascii="Courier New" w:hAnsi="Courier New"/>
                                  <w:b/>
                                  <w:color w:val="FF0000"/>
                                  <w:sz w:val="16"/>
                                </w:rPr>
                                <w:t> </w:t>
                              </w:r>
                            </w:ins>
                            <w:ins w:id="13599" w:author="Sari Shein" w:date="2005-03-20T20:16:00Z">
                              <w:r>
                                <w:rPr>
                                  <w:rFonts w:eastAsia="Verdana" w:cs="Verdana" w:ascii="Verdana" w:hAnsi="Verdana"/>
                                  <w:color w:val="000000"/>
                                  <w:sz w:val="16"/>
                                </w:rPr>
                                <w:t xml:space="preserve"> </w:t>
                              </w:r>
                            </w:ins>
                            <w:ins w:id="13600" w:author="Sari Shein" w:date="2005-03-20T20:16:00Z">
                              <w:r>
                                <w:rPr>
                                  <w:rFonts w:cs="Verdana" w:ascii="Verdana" w:hAnsi="Verdana"/>
                                  <w:color w:val="000000"/>
                                  <w:sz w:val="16"/>
                                </w:rPr>
                                <w:tab/>
                                <w:tab/>
                              </w:r>
                            </w:ins>
                            <w:ins w:id="13601" w:author="Sari Shein" w:date="2005-03-20T20:16:00Z">
                              <w:r>
                                <w:rPr>
                                  <w:rFonts w:cs="Verdana" w:ascii="Verdana" w:hAnsi="Verdana"/>
                                  <w:color w:val="0000FF"/>
                                  <w:sz w:val="16"/>
                                </w:rPr>
                                <w:t>&lt;/</w:t>
                              </w:r>
                            </w:ins>
                            <w:ins w:id="13602" w:author="Sari Shein" w:date="2005-03-20T20:16:00Z">
                              <w:r>
                                <w:rPr>
                                  <w:rFonts w:cs="Verdana" w:ascii="Verdana" w:hAnsi="Verdana"/>
                                  <w:color w:val="990000"/>
                                  <w:sz w:val="16"/>
                                </w:rPr>
                                <w:t>reference</w:t>
                              </w:r>
                            </w:ins>
                            <w:ins w:id="13603"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Courier New" w:hAnsi="Courier New" w:cs="Courier New"/>
                                <w:b/>
                                <w:b/>
                                <w:color w:val="FF0000"/>
                                <w:sz w:val="16"/>
                                <w:ins w:id="13611" w:author="Sari Shein" w:date="2005-03-20T20:16:00Z"/>
                              </w:rPr>
                            </w:pPr>
                            <w:ins w:id="13605" w:author="Sari Shein" w:date="2005-03-20T20:16:00Z">
                              <w:r>
                                <w:rPr>
                                  <w:rFonts w:cs="Courier New" w:ascii="Courier New" w:hAnsi="Courier New"/>
                                  <w:b/>
                                  <w:color w:val="FF0000"/>
                                  <w:sz w:val="16"/>
                                </w:rPr>
                                <w:t> </w:t>
                              </w:r>
                            </w:ins>
                            <w:ins w:id="13606" w:author="Sari Shein" w:date="2005-03-20T20:16:00Z">
                              <w:r>
                                <w:rPr>
                                  <w:rFonts w:eastAsia="Verdana" w:cs="Verdana" w:ascii="Verdana" w:hAnsi="Verdana"/>
                                  <w:color w:val="000000"/>
                                  <w:sz w:val="16"/>
                                </w:rPr>
                                <w:t xml:space="preserve"> </w:t>
                              </w:r>
                            </w:ins>
                            <w:ins w:id="13607" w:author="Sari Shein" w:date="2005-03-20T20:16:00Z">
                              <w:r>
                                <w:rPr>
                                  <w:rFonts w:cs="Verdana" w:ascii="Verdana" w:hAnsi="Verdana"/>
                                  <w:color w:val="000000"/>
                                  <w:sz w:val="16"/>
                                </w:rPr>
                                <w:tab/>
                              </w:r>
                            </w:ins>
                            <w:ins w:id="13608" w:author="Sari Shein" w:date="2005-03-20T20:16:00Z">
                              <w:r>
                                <w:rPr>
                                  <w:rFonts w:cs="Verdana" w:ascii="Verdana" w:hAnsi="Verdana"/>
                                  <w:color w:val="0000FF"/>
                                  <w:sz w:val="16"/>
                                </w:rPr>
                                <w:t>&lt;/</w:t>
                              </w:r>
                            </w:ins>
                            <w:ins w:id="13609" w:author="Sari Shein" w:date="2005-03-20T20:16:00Z">
                              <w:r>
                                <w:rPr>
                                  <w:rFonts w:cs="Verdana" w:ascii="Verdana" w:hAnsi="Verdana"/>
                                  <w:color w:val="990000"/>
                                  <w:sz w:val="16"/>
                                </w:rPr>
                                <w:t>channelType</w:t>
                              </w:r>
                            </w:ins>
                            <w:ins w:id="13610"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620" w:author="Sari Shein" w:date="2005-03-20T20:16:00Z"/>
                              </w:rPr>
                            </w:pPr>
                            <w:ins w:id="13612" w:author="Sari Shein" w:date="2005-03-20T20:16:00Z">
                              <w:r>
                                <w:rPr>
                                  <w:rFonts w:eastAsia="Courier New" w:cs="Courier New" w:ascii="Courier New" w:hAnsi="Courier New"/>
                                  <w:b/>
                                  <w:color w:val="FF0000"/>
                                  <w:sz w:val="16"/>
                                </w:rPr>
                                <w:t xml:space="preserve"> </w:t>
                              </w:r>
                            </w:ins>
                            <w:ins w:id="13613" w:author="Sari Shein" w:date="2005-03-20T20:16:00Z">
                              <w:r>
                                <w:rPr>
                                  <w:rFonts w:eastAsia="Verdana" w:cs="Verdana" w:ascii="Verdana" w:hAnsi="Verdana"/>
                                  <w:color w:val="000000"/>
                                  <w:sz w:val="16"/>
                                </w:rPr>
                                <w:t xml:space="preserve"> </w:t>
                              </w:r>
                            </w:ins>
                            <w:ins w:id="13614" w:author="Sari Shein" w:date="2005-03-20T20:16:00Z">
                              <w:r>
                                <w:rPr>
                                  <w:rFonts w:cs="Verdana" w:ascii="Verdana" w:hAnsi="Verdana"/>
                                  <w:color w:val="000000"/>
                                  <w:sz w:val="16"/>
                                </w:rPr>
                                <w:tab/>
                              </w:r>
                            </w:ins>
                            <w:ins w:id="13615" w:author="Sari Shein" w:date="2005-03-20T20:16:00Z">
                              <w:r>
                                <w:rPr>
                                  <w:rFonts w:cs="Verdana" w:ascii="Verdana" w:hAnsi="Verdana"/>
                                  <w:color w:val="0000FF"/>
                                  <w:sz w:val="16"/>
                                </w:rPr>
                                <w:t>&lt;</w:t>
                              </w:r>
                            </w:ins>
                            <w:ins w:id="13616" w:author="Sari Shein" w:date="2005-03-20T20:16:00Z">
                              <w:r>
                                <w:rPr>
                                  <w:rFonts w:cs="Verdana" w:ascii="Verdana" w:hAnsi="Verdana"/>
                                  <w:color w:val="990000"/>
                                  <w:sz w:val="16"/>
                                </w:rPr>
                                <w:t>channelType name</w:t>
                              </w:r>
                            </w:ins>
                            <w:ins w:id="13617" w:author="Sari Shein" w:date="2005-03-20T20:16:00Z">
                              <w:r>
                                <w:rPr>
                                  <w:rFonts w:cs="Verdana" w:ascii="Verdana" w:hAnsi="Verdana"/>
                                  <w:color w:val="0000FF"/>
                                  <w:sz w:val="16"/>
                                </w:rPr>
                                <w:t>="</w:t>
                              </w:r>
                            </w:ins>
                            <w:ins w:id="13618" w:author="Sari Shein" w:date="2005-03-20T20:16:00Z">
                              <w:r>
                                <w:rPr>
                                  <w:rFonts w:cs="Verdana" w:ascii="Verdana" w:hAnsi="Verdana"/>
                                  <w:b/>
                                  <w:color w:val="000000"/>
                                  <w:sz w:val="16"/>
                                </w:rPr>
                                <w:t>Seller2CreditCheckChannelType</w:t>
                              </w:r>
                            </w:ins>
                            <w:ins w:id="13619"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3632" w:author="Sari Shein" w:date="2005-03-20T20:16:00Z"/>
                              </w:rPr>
                            </w:pPr>
                            <w:ins w:id="13621" w:author="Sari Shein" w:date="2005-03-20T20:16:00Z">
                              <w:r>
                                <w:rPr>
                                  <w:rFonts w:cs="Courier New" w:ascii="Courier New" w:hAnsi="Courier New"/>
                                  <w:b/>
                                  <w:color w:val="FF0000"/>
                                  <w:sz w:val="16"/>
                                </w:rPr>
                                <w:t> </w:t>
                              </w:r>
                            </w:ins>
                            <w:ins w:id="13622" w:author="Sari Shein" w:date="2005-03-20T20:16:00Z">
                              <w:r>
                                <w:rPr>
                                  <w:rFonts w:eastAsia="Verdana" w:cs="Verdana" w:ascii="Verdana" w:hAnsi="Verdana"/>
                                  <w:color w:val="000000"/>
                                  <w:sz w:val="16"/>
                                </w:rPr>
                                <w:t xml:space="preserve"> </w:t>
                              </w:r>
                            </w:ins>
                            <w:ins w:id="13623" w:author="Sari Shein" w:date="2005-03-20T20:16:00Z">
                              <w:r>
                                <w:rPr>
                                  <w:rFonts w:cs="Verdana" w:ascii="Verdana" w:hAnsi="Verdana"/>
                                  <w:color w:val="000000"/>
                                  <w:sz w:val="16"/>
                                </w:rPr>
                                <w:tab/>
                                <w:tab/>
                              </w:r>
                            </w:ins>
                            <w:ins w:id="13624" w:author="Sari Shein" w:date="2005-03-20T20:16:00Z">
                              <w:r>
                                <w:rPr>
                                  <w:rFonts w:cs="Verdana" w:ascii="Verdana" w:hAnsi="Verdana"/>
                                  <w:color w:val="0000FF"/>
                                  <w:sz w:val="16"/>
                                </w:rPr>
                                <w:t>&lt;</w:t>
                              </w:r>
                            </w:ins>
                            <w:ins w:id="13625" w:author="Sari Shein" w:date="2005-03-20T20:16:00Z">
                              <w:r>
                                <w:rPr>
                                  <w:rFonts w:cs="Verdana" w:ascii="Verdana" w:hAnsi="Verdana"/>
                                  <w:color w:val="990000"/>
                                  <w:sz w:val="16"/>
                                </w:rPr>
                                <w:t>role</w:t>
                              </w:r>
                            </w:ins>
                            <w:ins w:id="13626" w:author="Sari Shein" w:date="2005-03-20T20:16:00Z">
                              <w:r>
                                <w:rPr>
                                  <w:rFonts w:cs="Verdana" w:ascii="Verdana" w:hAnsi="Verdana"/>
                                  <w:color w:val="000000"/>
                                  <w:sz w:val="16"/>
                                </w:rPr>
                                <w:t xml:space="preserve"> </w:t>
                              </w:r>
                            </w:ins>
                            <w:ins w:id="13627" w:author="Sari Shein" w:date="2005-03-20T20:16:00Z">
                              <w:r>
                                <w:rPr>
                                  <w:rFonts w:cs="Verdana" w:ascii="Verdana" w:hAnsi="Verdana"/>
                                  <w:color w:val="990000"/>
                                  <w:sz w:val="16"/>
                                </w:rPr>
                                <w:t>type</w:t>
                              </w:r>
                            </w:ins>
                            <w:ins w:id="13628" w:author="Sari Shein" w:date="2005-03-20T20:16:00Z">
                              <w:r>
                                <w:rPr>
                                  <w:rFonts w:cs="Verdana" w:ascii="Verdana" w:hAnsi="Verdana"/>
                                  <w:color w:val="0000FF"/>
                                  <w:sz w:val="16"/>
                                </w:rPr>
                                <w:t>="</w:t>
                              </w:r>
                            </w:ins>
                            <w:ins w:id="13629" w:author="Sari Shein" w:date="2005-03-20T20:16:00Z">
                              <w:r>
                                <w:rPr>
                                  <w:rFonts w:cs="Verdana" w:ascii="Verdana" w:hAnsi="Verdana"/>
                                  <w:b/>
                                  <w:color w:val="000000"/>
                                  <w:sz w:val="16"/>
                                </w:rPr>
                                <w:t>CreditCheckerRoleType</w:t>
                              </w:r>
                            </w:ins>
                            <w:ins w:id="13630" w:author="Sari Shein" w:date="2005-03-20T20:16:00Z">
                              <w:r>
                                <w:rPr>
                                  <w:rFonts w:cs="Verdana" w:ascii="Verdana" w:hAnsi="Verdana"/>
                                  <w:color w:val="0000FF"/>
                                  <w:sz w:val="16"/>
                                </w:rPr>
                                <w:t>" /&gt;</w:t>
                              </w:r>
                            </w:ins>
                            <w:ins w:id="13631"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639" w:author="Sari Shein" w:date="2005-03-20T20:16:00Z"/>
                              </w:rPr>
                            </w:pPr>
                            <w:ins w:id="13633" w:author="Sari Shein" w:date="2005-03-20T20:16:00Z">
                              <w:r>
                                <w:rPr>
                                  <w:rFonts w:eastAsia="Courier New" w:cs="Courier New" w:ascii="Courier New" w:hAnsi="Courier New"/>
                                  <w:b/>
                                  <w:color w:val="FF0000"/>
                                  <w:sz w:val="16"/>
                                </w:rPr>
                                <w:t xml:space="preserve"> </w:t>
                              </w:r>
                            </w:ins>
                            <w:ins w:id="13634" w:author="Sari Shein" w:date="2005-03-20T20:16:00Z">
                              <w:r>
                                <w:rPr>
                                  <w:rFonts w:eastAsia="Verdana" w:cs="Verdana" w:ascii="Verdana" w:hAnsi="Verdana"/>
                                  <w:color w:val="000000"/>
                                  <w:sz w:val="16"/>
                                </w:rPr>
                                <w:t xml:space="preserve"> </w:t>
                              </w:r>
                            </w:ins>
                            <w:ins w:id="13635" w:author="Sari Shein" w:date="2005-03-20T20:16:00Z">
                              <w:r>
                                <w:rPr>
                                  <w:rFonts w:cs="Verdana" w:ascii="Verdana" w:hAnsi="Verdana"/>
                                  <w:color w:val="000000"/>
                                  <w:sz w:val="16"/>
                                </w:rPr>
                                <w:tab/>
                                <w:tab/>
                              </w:r>
                            </w:ins>
                            <w:ins w:id="13636" w:author="Sari Shein" w:date="2005-03-20T20:16:00Z">
                              <w:r>
                                <w:rPr>
                                  <w:rFonts w:cs="Verdana" w:ascii="Verdana" w:hAnsi="Verdana"/>
                                  <w:color w:val="0000FF"/>
                                  <w:sz w:val="16"/>
                                </w:rPr>
                                <w:t>&lt;</w:t>
                              </w:r>
                            </w:ins>
                            <w:ins w:id="13637" w:author="Sari Shein" w:date="2005-03-20T20:16:00Z">
                              <w:r>
                                <w:rPr>
                                  <w:rFonts w:cs="Verdana" w:ascii="Verdana" w:hAnsi="Verdana"/>
                                  <w:color w:val="990000"/>
                                  <w:sz w:val="16"/>
                                </w:rPr>
                                <w:t>reference</w:t>
                              </w:r>
                            </w:ins>
                            <w:ins w:id="13638"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3651" w:author="Sari Shein" w:date="2005-03-20T20:16:00Z"/>
                              </w:rPr>
                            </w:pPr>
                            <w:ins w:id="13640" w:author="Sari Shein" w:date="2005-03-20T20:16:00Z">
                              <w:r>
                                <w:rPr>
                                  <w:rFonts w:cs="Courier New" w:ascii="Courier New" w:hAnsi="Courier New"/>
                                  <w:b/>
                                  <w:color w:val="FF0000"/>
                                  <w:sz w:val="16"/>
                                </w:rPr>
                                <w:t> </w:t>
                              </w:r>
                            </w:ins>
                            <w:ins w:id="13641" w:author="Sari Shein" w:date="2005-03-20T20:16:00Z">
                              <w:r>
                                <w:rPr>
                                  <w:rFonts w:eastAsia="Verdana" w:cs="Verdana" w:ascii="Verdana" w:hAnsi="Verdana"/>
                                  <w:color w:val="000000"/>
                                  <w:sz w:val="16"/>
                                </w:rPr>
                                <w:t xml:space="preserve"> </w:t>
                              </w:r>
                            </w:ins>
                            <w:ins w:id="13642" w:author="Sari Shein" w:date="2005-03-20T20:16:00Z">
                              <w:r>
                                <w:rPr>
                                  <w:rFonts w:cs="Verdana" w:ascii="Verdana" w:hAnsi="Verdana"/>
                                  <w:color w:val="000000"/>
                                  <w:sz w:val="16"/>
                                </w:rPr>
                                <w:tab/>
                                <w:tab/>
                                <w:tab/>
                              </w:r>
                            </w:ins>
                            <w:ins w:id="13643" w:author="Sari Shein" w:date="2005-03-20T20:16:00Z">
                              <w:r>
                                <w:rPr>
                                  <w:rFonts w:cs="Verdana" w:ascii="Verdana" w:hAnsi="Verdana"/>
                                  <w:color w:val="0000FF"/>
                                  <w:sz w:val="16"/>
                                </w:rPr>
                                <w:t>&lt;</w:t>
                              </w:r>
                            </w:ins>
                            <w:ins w:id="13644" w:author="Sari Shein" w:date="2005-03-20T20:16:00Z">
                              <w:r>
                                <w:rPr>
                                  <w:rFonts w:cs="Verdana" w:ascii="Verdana" w:hAnsi="Verdana"/>
                                  <w:color w:val="990000"/>
                                  <w:sz w:val="16"/>
                                </w:rPr>
                                <w:t>token</w:t>
                              </w:r>
                            </w:ins>
                            <w:ins w:id="13645" w:author="Sari Shein" w:date="2005-03-20T20:16:00Z">
                              <w:r>
                                <w:rPr>
                                  <w:rFonts w:cs="Verdana" w:ascii="Verdana" w:hAnsi="Verdana"/>
                                  <w:color w:val="000000"/>
                                  <w:sz w:val="16"/>
                                </w:rPr>
                                <w:t xml:space="preserve"> </w:t>
                              </w:r>
                            </w:ins>
                            <w:ins w:id="13646" w:author="Sari Shein" w:date="2005-03-20T20:16:00Z">
                              <w:r>
                                <w:rPr>
                                  <w:rFonts w:cs="Verdana" w:ascii="Verdana" w:hAnsi="Verdana"/>
                                  <w:color w:val="990000"/>
                                  <w:sz w:val="16"/>
                                </w:rPr>
                                <w:t>name</w:t>
                              </w:r>
                            </w:ins>
                            <w:ins w:id="13647" w:author="Sari Shein" w:date="2005-03-20T20:16:00Z">
                              <w:r>
                                <w:rPr>
                                  <w:rFonts w:cs="Verdana" w:ascii="Verdana" w:hAnsi="Verdana"/>
                                  <w:color w:val="0000FF"/>
                                  <w:sz w:val="16"/>
                                </w:rPr>
                                <w:t>="</w:t>
                              </w:r>
                            </w:ins>
                            <w:ins w:id="13648" w:author="Sari Shein" w:date="2005-03-20T20:16:00Z">
                              <w:r>
                                <w:rPr>
                                  <w:rFonts w:cs="Verdana" w:ascii="Verdana" w:hAnsi="Verdana"/>
                                  <w:b/>
                                  <w:color w:val="000000"/>
                                  <w:sz w:val="16"/>
                                </w:rPr>
                                <w:t>CreditCheckRef</w:t>
                              </w:r>
                            </w:ins>
                            <w:ins w:id="13649" w:author="Sari Shein" w:date="2005-03-20T20:16:00Z">
                              <w:r>
                                <w:rPr>
                                  <w:rFonts w:cs="Verdana" w:ascii="Verdana" w:hAnsi="Verdana"/>
                                  <w:color w:val="0000FF"/>
                                  <w:sz w:val="16"/>
                                </w:rPr>
                                <w:t>" /&gt;</w:t>
                              </w:r>
                            </w:ins>
                            <w:ins w:id="13650"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658" w:author="Sari Shein" w:date="2005-03-20T20:16:00Z"/>
                              </w:rPr>
                            </w:pPr>
                            <w:ins w:id="13652" w:author="Sari Shein" w:date="2005-03-20T20:16:00Z">
                              <w:r>
                                <w:rPr>
                                  <w:rFonts w:cs="Courier New" w:ascii="Courier New" w:hAnsi="Courier New"/>
                                  <w:b/>
                                  <w:color w:val="FF0000"/>
                                  <w:sz w:val="16"/>
                                </w:rPr>
                                <w:t> </w:t>
                              </w:r>
                            </w:ins>
                            <w:ins w:id="13653" w:author="Sari Shein" w:date="2005-03-20T20:16:00Z">
                              <w:r>
                                <w:rPr>
                                  <w:rFonts w:eastAsia="Verdana" w:cs="Verdana" w:ascii="Verdana" w:hAnsi="Verdana"/>
                                  <w:color w:val="000000"/>
                                  <w:sz w:val="16"/>
                                </w:rPr>
                                <w:t xml:space="preserve"> </w:t>
                              </w:r>
                            </w:ins>
                            <w:ins w:id="13654" w:author="Sari Shein" w:date="2005-03-20T20:16:00Z">
                              <w:r>
                                <w:rPr>
                                  <w:rFonts w:cs="Verdana" w:ascii="Verdana" w:hAnsi="Verdana"/>
                                  <w:color w:val="000000"/>
                                  <w:sz w:val="16"/>
                                </w:rPr>
                                <w:tab/>
                                <w:tab/>
                              </w:r>
                            </w:ins>
                            <w:ins w:id="13655" w:author="Sari Shein" w:date="2005-03-20T20:16:00Z">
                              <w:r>
                                <w:rPr>
                                  <w:rFonts w:cs="Verdana" w:ascii="Verdana" w:hAnsi="Verdana"/>
                                  <w:color w:val="0000FF"/>
                                  <w:sz w:val="16"/>
                                </w:rPr>
                                <w:t>&lt;/</w:t>
                              </w:r>
                            </w:ins>
                            <w:ins w:id="13656" w:author="Sari Shein" w:date="2005-03-20T20:16:00Z">
                              <w:r>
                                <w:rPr>
                                  <w:rFonts w:cs="Verdana" w:ascii="Verdana" w:hAnsi="Verdana"/>
                                  <w:color w:val="990000"/>
                                  <w:sz w:val="16"/>
                                </w:rPr>
                                <w:t>reference</w:t>
                              </w:r>
                            </w:ins>
                            <w:ins w:id="13657"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665" w:author="Sari Shein" w:date="2005-03-20T20:16:00Z"/>
                              </w:rPr>
                            </w:pPr>
                            <w:ins w:id="13659" w:author="Sari Shein" w:date="2005-03-20T20:16:00Z">
                              <w:r>
                                <w:rPr>
                                  <w:rFonts w:cs="Courier New" w:ascii="Courier New" w:hAnsi="Courier New"/>
                                  <w:b/>
                                  <w:color w:val="FF0000"/>
                                  <w:sz w:val="16"/>
                                </w:rPr>
                                <w:t> </w:t>
                              </w:r>
                            </w:ins>
                            <w:ins w:id="13660" w:author="Sari Shein" w:date="2005-03-20T20:16:00Z">
                              <w:r>
                                <w:rPr>
                                  <w:rFonts w:eastAsia="Verdana" w:cs="Verdana" w:ascii="Verdana" w:hAnsi="Verdana"/>
                                  <w:color w:val="000000"/>
                                  <w:sz w:val="16"/>
                                </w:rPr>
                                <w:t xml:space="preserve"> </w:t>
                              </w:r>
                            </w:ins>
                            <w:ins w:id="13661" w:author="Sari Shein" w:date="2005-03-20T20:16:00Z">
                              <w:r>
                                <w:rPr>
                                  <w:rFonts w:cs="Verdana" w:ascii="Verdana" w:hAnsi="Verdana"/>
                                  <w:color w:val="000000"/>
                                  <w:sz w:val="16"/>
                                </w:rPr>
                                <w:tab/>
                              </w:r>
                            </w:ins>
                            <w:ins w:id="13662" w:author="Sari Shein" w:date="2005-03-20T20:16:00Z">
                              <w:r>
                                <w:rPr>
                                  <w:rFonts w:cs="Verdana" w:ascii="Verdana" w:hAnsi="Verdana"/>
                                  <w:color w:val="0000FF"/>
                                  <w:sz w:val="16"/>
                                </w:rPr>
                                <w:t>&lt;/</w:t>
                              </w:r>
                            </w:ins>
                            <w:ins w:id="13663" w:author="Sari Shein" w:date="2005-03-20T20:16:00Z">
                              <w:r>
                                <w:rPr>
                                  <w:rFonts w:cs="Verdana" w:ascii="Verdana" w:hAnsi="Verdana"/>
                                  <w:color w:val="990000"/>
                                  <w:sz w:val="16"/>
                                </w:rPr>
                                <w:t>channelType</w:t>
                              </w:r>
                            </w:ins>
                            <w:ins w:id="13664"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676" w:author="Sari Shein" w:date="2005-03-20T20:16:00Z"/>
                              </w:rPr>
                            </w:pPr>
                            <w:ins w:id="13666" w:author="Sari Shein" w:date="2005-03-20T20:16:00Z">
                              <w:r>
                                <w:rPr>
                                  <w:rFonts w:cs="Verdana" w:ascii="Verdana" w:hAnsi="Verdana"/>
                                  <w:color w:val="000000"/>
                                  <w:sz w:val="16"/>
                                </w:rPr>
                                <w:tab/>
                              </w:r>
                            </w:ins>
                            <w:ins w:id="13667" w:author="Sari Shein" w:date="2005-03-20T20:16:00Z">
                              <w:r>
                                <w:rPr>
                                  <w:rFonts w:cs="Verdana" w:ascii="Verdana" w:hAnsi="Verdana"/>
                                  <w:color w:val="0000FF"/>
                                  <w:sz w:val="16"/>
                                </w:rPr>
                                <w:t>&lt;</w:t>
                              </w:r>
                            </w:ins>
                            <w:ins w:id="13668" w:author="Sari Shein" w:date="2005-03-20T20:16:00Z">
                              <w:r>
                                <w:rPr>
                                  <w:rFonts w:cs="Verdana" w:ascii="Verdana" w:hAnsi="Verdana"/>
                                  <w:color w:val="990000"/>
                                  <w:sz w:val="16"/>
                                </w:rPr>
                                <w:t>channelType name</w:t>
                              </w:r>
                            </w:ins>
                            <w:ins w:id="13669" w:author="Sari Shein" w:date="2005-03-20T20:16:00Z">
                              <w:r>
                                <w:rPr>
                                  <w:rFonts w:cs="Verdana" w:ascii="Verdana" w:hAnsi="Verdana"/>
                                  <w:color w:val="0000FF"/>
                                  <w:sz w:val="16"/>
                                </w:rPr>
                                <w:t>="</w:t>
                              </w:r>
                            </w:ins>
                            <w:ins w:id="13670" w:author="Sari Shein" w:date="2005-03-20T20:16:00Z">
                              <w:r>
                                <w:rPr>
                                  <w:rFonts w:cs="Verdana" w:ascii="Verdana" w:hAnsi="Verdana"/>
                                  <w:b/>
                                  <w:color w:val="000000"/>
                                  <w:sz w:val="16"/>
                                </w:rPr>
                                <w:t>2BuyerChannelType</w:t>
                              </w:r>
                            </w:ins>
                            <w:ins w:id="13671" w:author="Sari Shein" w:date="2005-03-20T20:16:00Z">
                              <w:r>
                                <w:rPr>
                                  <w:rFonts w:cs="Verdana" w:ascii="Verdana" w:hAnsi="Verdana"/>
                                  <w:color w:val="0000FF"/>
                                  <w:sz w:val="16"/>
                                </w:rPr>
                                <w:t>"</w:t>
                              </w:r>
                            </w:ins>
                            <w:ins w:id="13672" w:author="Sari Shein" w:date="2005-03-20T20:16:00Z">
                              <w:r>
                                <w:rPr>
                                  <w:rFonts w:cs="Verdana" w:ascii="Verdana" w:hAnsi="Verdana"/>
                                  <w:color w:val="990000"/>
                                  <w:sz w:val="16"/>
                                </w:rPr>
                                <w:t xml:space="preserve"> action</w:t>
                              </w:r>
                            </w:ins>
                            <w:ins w:id="13673" w:author="Sari Shein" w:date="2005-03-20T20:16:00Z">
                              <w:r>
                                <w:rPr>
                                  <w:rFonts w:cs="Verdana" w:ascii="Verdana" w:hAnsi="Verdana"/>
                                  <w:color w:val="0000FF"/>
                                  <w:sz w:val="16"/>
                                </w:rPr>
                                <w:t>="</w:t>
                              </w:r>
                            </w:ins>
                            <w:ins w:id="13674" w:author="Sari Shein" w:date="2005-03-20T20:16:00Z">
                              <w:r>
                                <w:rPr>
                                  <w:rFonts w:cs="Verdana" w:ascii="Verdana" w:hAnsi="Verdana"/>
                                  <w:b/>
                                  <w:color w:val="000000"/>
                                  <w:sz w:val="16"/>
                                </w:rPr>
                                <w:t>request</w:t>
                              </w:r>
                            </w:ins>
                            <w:ins w:id="13675"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3688" w:author="Sari Shein" w:date="2005-03-20T20:16:00Z"/>
                              </w:rPr>
                            </w:pPr>
                            <w:ins w:id="13677" w:author="Sari Shein" w:date="2005-03-20T20:16:00Z">
                              <w:r>
                                <w:rPr>
                                  <w:rFonts w:cs="Courier New" w:ascii="Courier New" w:hAnsi="Courier New"/>
                                  <w:b/>
                                  <w:color w:val="FF0000"/>
                                  <w:sz w:val="16"/>
                                </w:rPr>
                                <w:t> </w:t>
                              </w:r>
                            </w:ins>
                            <w:ins w:id="13678" w:author="Sari Shein" w:date="2005-03-20T20:16:00Z">
                              <w:r>
                                <w:rPr>
                                  <w:rFonts w:eastAsia="Verdana" w:cs="Verdana" w:ascii="Verdana" w:hAnsi="Verdana"/>
                                  <w:color w:val="000000"/>
                                  <w:sz w:val="16"/>
                                </w:rPr>
                                <w:t xml:space="preserve"> </w:t>
                              </w:r>
                            </w:ins>
                            <w:ins w:id="13679" w:author="Sari Shein" w:date="2005-03-20T20:16:00Z">
                              <w:r>
                                <w:rPr>
                                  <w:rFonts w:cs="Verdana" w:ascii="Verdana" w:hAnsi="Verdana"/>
                                  <w:color w:val="000000"/>
                                  <w:sz w:val="16"/>
                                </w:rPr>
                                <w:tab/>
                                <w:tab/>
                              </w:r>
                            </w:ins>
                            <w:ins w:id="13680" w:author="Sari Shein" w:date="2005-03-20T20:16:00Z">
                              <w:r>
                                <w:rPr>
                                  <w:rFonts w:cs="Verdana" w:ascii="Verdana" w:hAnsi="Verdana"/>
                                  <w:color w:val="0000FF"/>
                                  <w:sz w:val="16"/>
                                </w:rPr>
                                <w:t>&lt;</w:t>
                              </w:r>
                            </w:ins>
                            <w:ins w:id="13681" w:author="Sari Shein" w:date="2005-03-20T20:16:00Z">
                              <w:r>
                                <w:rPr>
                                  <w:rFonts w:cs="Verdana" w:ascii="Verdana" w:hAnsi="Verdana"/>
                                  <w:color w:val="990000"/>
                                  <w:sz w:val="16"/>
                                </w:rPr>
                                <w:t>role</w:t>
                              </w:r>
                            </w:ins>
                            <w:ins w:id="13682" w:author="Sari Shein" w:date="2005-03-20T20:16:00Z">
                              <w:r>
                                <w:rPr>
                                  <w:rFonts w:cs="Verdana" w:ascii="Verdana" w:hAnsi="Verdana"/>
                                  <w:color w:val="000000"/>
                                  <w:sz w:val="16"/>
                                </w:rPr>
                                <w:t xml:space="preserve"> </w:t>
                              </w:r>
                            </w:ins>
                            <w:ins w:id="13683" w:author="Sari Shein" w:date="2005-03-20T20:16:00Z">
                              <w:r>
                                <w:rPr>
                                  <w:rFonts w:cs="Verdana" w:ascii="Verdana" w:hAnsi="Verdana"/>
                                  <w:color w:val="990000"/>
                                  <w:sz w:val="16"/>
                                </w:rPr>
                                <w:t>type</w:t>
                              </w:r>
                            </w:ins>
                            <w:ins w:id="13684" w:author="Sari Shein" w:date="2005-03-20T20:16:00Z">
                              <w:r>
                                <w:rPr>
                                  <w:rFonts w:cs="Verdana" w:ascii="Verdana" w:hAnsi="Verdana"/>
                                  <w:color w:val="0000FF"/>
                                  <w:sz w:val="16"/>
                                </w:rPr>
                                <w:t>="</w:t>
                              </w:r>
                            </w:ins>
                            <w:ins w:id="13685" w:author="Sari Shein" w:date="2005-03-20T20:16:00Z">
                              <w:r>
                                <w:rPr>
                                  <w:rFonts w:cs="Verdana" w:ascii="Verdana" w:hAnsi="Verdana"/>
                                  <w:b/>
                                  <w:color w:val="000000"/>
                                  <w:sz w:val="16"/>
                                </w:rPr>
                                <w:t>BuyerRoleType</w:t>
                              </w:r>
                            </w:ins>
                            <w:ins w:id="13686" w:author="Sari Shein" w:date="2005-03-20T20:16:00Z">
                              <w:r>
                                <w:rPr>
                                  <w:rFonts w:cs="Verdana" w:ascii="Verdana" w:hAnsi="Verdana"/>
                                  <w:color w:val="0000FF"/>
                                  <w:sz w:val="16"/>
                                </w:rPr>
                                <w:t>" /&gt;</w:t>
                              </w:r>
                            </w:ins>
                            <w:ins w:id="13687"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695" w:author="Sari Shein" w:date="2005-03-20T20:16:00Z"/>
                              </w:rPr>
                            </w:pPr>
                            <w:ins w:id="13689" w:author="Sari Shein" w:date="2005-03-20T20:16:00Z">
                              <w:r>
                                <w:rPr>
                                  <w:rFonts w:eastAsia="Courier New" w:cs="Courier New" w:ascii="Courier New" w:hAnsi="Courier New"/>
                                  <w:b/>
                                  <w:color w:val="FF0000"/>
                                  <w:sz w:val="16"/>
                                </w:rPr>
                                <w:t xml:space="preserve"> </w:t>
                              </w:r>
                            </w:ins>
                            <w:ins w:id="13690" w:author="Sari Shein" w:date="2005-03-20T20:16:00Z">
                              <w:r>
                                <w:rPr>
                                  <w:rFonts w:eastAsia="Verdana" w:cs="Verdana" w:ascii="Verdana" w:hAnsi="Verdana"/>
                                  <w:color w:val="000000"/>
                                  <w:sz w:val="16"/>
                                </w:rPr>
                                <w:t xml:space="preserve"> </w:t>
                              </w:r>
                            </w:ins>
                            <w:ins w:id="13691" w:author="Sari Shein" w:date="2005-03-20T20:16:00Z">
                              <w:r>
                                <w:rPr>
                                  <w:rFonts w:cs="Verdana" w:ascii="Verdana" w:hAnsi="Verdana"/>
                                  <w:color w:val="000000"/>
                                  <w:sz w:val="16"/>
                                </w:rPr>
                                <w:tab/>
                                <w:tab/>
                              </w:r>
                            </w:ins>
                            <w:ins w:id="13692" w:author="Sari Shein" w:date="2005-03-20T20:16:00Z">
                              <w:r>
                                <w:rPr>
                                  <w:rFonts w:cs="Verdana" w:ascii="Verdana" w:hAnsi="Verdana"/>
                                  <w:color w:val="0000FF"/>
                                  <w:sz w:val="16"/>
                                </w:rPr>
                                <w:t>&lt;</w:t>
                              </w:r>
                            </w:ins>
                            <w:ins w:id="13693" w:author="Sari Shein" w:date="2005-03-20T20:16:00Z">
                              <w:r>
                                <w:rPr>
                                  <w:rFonts w:cs="Verdana" w:ascii="Verdana" w:hAnsi="Verdana"/>
                                  <w:color w:val="990000"/>
                                  <w:sz w:val="16"/>
                                </w:rPr>
                                <w:t>reference</w:t>
                              </w:r>
                            </w:ins>
                            <w:ins w:id="13694"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3707" w:author="Sari Shein" w:date="2005-03-20T20:16:00Z"/>
                              </w:rPr>
                            </w:pPr>
                            <w:ins w:id="13696" w:author="Sari Shein" w:date="2005-03-20T20:16:00Z">
                              <w:r>
                                <w:rPr>
                                  <w:rFonts w:cs="Courier New" w:ascii="Courier New" w:hAnsi="Courier New"/>
                                  <w:b/>
                                  <w:color w:val="FF0000"/>
                                  <w:sz w:val="16"/>
                                </w:rPr>
                                <w:t> </w:t>
                              </w:r>
                            </w:ins>
                            <w:ins w:id="13697" w:author="Sari Shein" w:date="2005-03-20T20:16:00Z">
                              <w:r>
                                <w:rPr>
                                  <w:rFonts w:eastAsia="Verdana" w:cs="Verdana" w:ascii="Verdana" w:hAnsi="Verdana"/>
                                  <w:color w:val="000000"/>
                                  <w:sz w:val="16"/>
                                </w:rPr>
                                <w:t xml:space="preserve"> </w:t>
                              </w:r>
                            </w:ins>
                            <w:ins w:id="13698" w:author="Sari Shein" w:date="2005-03-20T20:16:00Z">
                              <w:r>
                                <w:rPr>
                                  <w:rFonts w:cs="Verdana" w:ascii="Verdana" w:hAnsi="Verdana"/>
                                  <w:color w:val="000000"/>
                                  <w:sz w:val="16"/>
                                </w:rPr>
                                <w:tab/>
                                <w:tab/>
                                <w:tab/>
                              </w:r>
                            </w:ins>
                            <w:ins w:id="13699" w:author="Sari Shein" w:date="2005-03-20T20:16:00Z">
                              <w:r>
                                <w:rPr>
                                  <w:rFonts w:cs="Verdana" w:ascii="Verdana" w:hAnsi="Verdana"/>
                                  <w:color w:val="0000FF"/>
                                  <w:sz w:val="16"/>
                                </w:rPr>
                                <w:t>&lt;</w:t>
                              </w:r>
                            </w:ins>
                            <w:ins w:id="13700" w:author="Sari Shein" w:date="2005-03-20T20:16:00Z">
                              <w:r>
                                <w:rPr>
                                  <w:rFonts w:cs="Verdana" w:ascii="Verdana" w:hAnsi="Verdana"/>
                                  <w:color w:val="990000"/>
                                  <w:sz w:val="16"/>
                                </w:rPr>
                                <w:t>token</w:t>
                              </w:r>
                            </w:ins>
                            <w:ins w:id="13701" w:author="Sari Shein" w:date="2005-03-20T20:16:00Z">
                              <w:r>
                                <w:rPr>
                                  <w:rFonts w:cs="Verdana" w:ascii="Verdana" w:hAnsi="Verdana"/>
                                  <w:color w:val="000000"/>
                                  <w:sz w:val="16"/>
                                </w:rPr>
                                <w:t xml:space="preserve"> </w:t>
                              </w:r>
                            </w:ins>
                            <w:ins w:id="13702" w:author="Sari Shein" w:date="2005-03-20T20:16:00Z">
                              <w:r>
                                <w:rPr>
                                  <w:rFonts w:cs="Verdana" w:ascii="Verdana" w:hAnsi="Verdana"/>
                                  <w:color w:val="990000"/>
                                  <w:sz w:val="16"/>
                                </w:rPr>
                                <w:t>name</w:t>
                              </w:r>
                            </w:ins>
                            <w:ins w:id="13703" w:author="Sari Shein" w:date="2005-03-20T20:16:00Z">
                              <w:r>
                                <w:rPr>
                                  <w:rFonts w:cs="Verdana" w:ascii="Verdana" w:hAnsi="Verdana"/>
                                  <w:color w:val="0000FF"/>
                                  <w:sz w:val="16"/>
                                </w:rPr>
                                <w:t>="</w:t>
                              </w:r>
                            </w:ins>
                            <w:ins w:id="13704" w:author="Sari Shein" w:date="2005-03-20T20:16:00Z">
                              <w:r>
                                <w:rPr>
                                  <w:rFonts w:cs="Verdana" w:ascii="Verdana" w:hAnsi="Verdana"/>
                                  <w:b/>
                                  <w:color w:val="000000"/>
                                  <w:sz w:val="16"/>
                                </w:rPr>
                                <w:t>BuyerRef</w:t>
                              </w:r>
                            </w:ins>
                            <w:ins w:id="13705" w:author="Sari Shein" w:date="2005-03-20T20:16:00Z">
                              <w:r>
                                <w:rPr>
                                  <w:rFonts w:cs="Verdana" w:ascii="Verdana" w:hAnsi="Verdana"/>
                                  <w:color w:val="0000FF"/>
                                  <w:sz w:val="16"/>
                                </w:rPr>
                                <w:t>" /&gt;</w:t>
                              </w:r>
                            </w:ins>
                            <w:ins w:id="13706"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714" w:author="Sari Shein" w:date="2005-03-20T20:16:00Z"/>
                              </w:rPr>
                            </w:pPr>
                            <w:ins w:id="13708" w:author="Sari Shein" w:date="2005-03-20T20:16:00Z">
                              <w:r>
                                <w:rPr>
                                  <w:rFonts w:cs="Courier New" w:ascii="Courier New" w:hAnsi="Courier New"/>
                                  <w:b/>
                                  <w:color w:val="FF0000"/>
                                  <w:sz w:val="16"/>
                                </w:rPr>
                                <w:t> </w:t>
                              </w:r>
                            </w:ins>
                            <w:ins w:id="13709" w:author="Sari Shein" w:date="2005-03-20T20:16:00Z">
                              <w:r>
                                <w:rPr>
                                  <w:rFonts w:eastAsia="Verdana" w:cs="Verdana" w:ascii="Verdana" w:hAnsi="Verdana"/>
                                  <w:color w:val="000000"/>
                                  <w:sz w:val="16"/>
                                </w:rPr>
                                <w:t xml:space="preserve"> </w:t>
                              </w:r>
                            </w:ins>
                            <w:ins w:id="13710" w:author="Sari Shein" w:date="2005-03-20T20:16:00Z">
                              <w:r>
                                <w:rPr>
                                  <w:rFonts w:cs="Verdana" w:ascii="Verdana" w:hAnsi="Verdana"/>
                                  <w:color w:val="000000"/>
                                  <w:sz w:val="16"/>
                                </w:rPr>
                                <w:tab/>
                                <w:tab/>
                              </w:r>
                            </w:ins>
                            <w:ins w:id="13711" w:author="Sari Shein" w:date="2005-03-20T20:16:00Z">
                              <w:r>
                                <w:rPr>
                                  <w:rFonts w:cs="Verdana" w:ascii="Verdana" w:hAnsi="Verdana"/>
                                  <w:color w:val="0000FF"/>
                                  <w:sz w:val="16"/>
                                </w:rPr>
                                <w:t>&lt;/</w:t>
                              </w:r>
                            </w:ins>
                            <w:ins w:id="13712" w:author="Sari Shein" w:date="2005-03-20T20:16:00Z">
                              <w:r>
                                <w:rPr>
                                  <w:rFonts w:cs="Verdana" w:ascii="Verdana" w:hAnsi="Verdana"/>
                                  <w:color w:val="990000"/>
                                  <w:sz w:val="16"/>
                                </w:rPr>
                                <w:t>reference</w:t>
                              </w:r>
                            </w:ins>
                            <w:ins w:id="13713"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FF"/>
                                <w:sz w:val="16"/>
                                <w:ins w:id="13719" w:author="Sari Shein" w:date="2005-03-20T20:21:00Z"/>
                              </w:rPr>
                            </w:pPr>
                            <w:ins w:id="13715" w:author="Sari Shein" w:date="2005-03-20T20:19:00Z">
                              <w:r>
                                <w:rPr>
                                  <w:rFonts w:cs="Verdana" w:ascii="Verdana" w:hAnsi="Verdana"/>
                                  <w:color w:val="0000FF"/>
                                  <w:sz w:val="16"/>
                                </w:rPr>
                                <w:tab/>
                              </w:r>
                            </w:ins>
                            <w:ins w:id="13716" w:author="Sari Shein" w:date="2005-03-20T20:16:00Z">
                              <w:r>
                                <w:rPr>
                                  <w:rFonts w:cs="Verdana" w:ascii="Verdana" w:hAnsi="Verdana"/>
                                  <w:color w:val="0000FF"/>
                                  <w:sz w:val="16"/>
                                </w:rPr>
                                <w:t>&lt;/</w:t>
                              </w:r>
                            </w:ins>
                            <w:ins w:id="13717" w:author="Sari Shein" w:date="2005-03-20T20:16:00Z">
                              <w:r>
                                <w:rPr>
                                  <w:rFonts w:cs="Verdana" w:ascii="Verdana" w:hAnsi="Verdana"/>
                                  <w:color w:val="990000"/>
                                  <w:sz w:val="16"/>
                                </w:rPr>
                                <w:t>channelType</w:t>
                              </w:r>
                            </w:ins>
                            <w:ins w:id="13718"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3728" w:author="Sari Shein" w:date="2005-03-20T20:21:00Z"/>
                              </w:rPr>
                            </w:pPr>
                            <w:ins w:id="13720" w:author="Sari Shein" w:date="2005-03-20T20:21:00Z">
                              <w:r>
                                <w:rPr>
                                  <w:rFonts w:eastAsia="Courier New" w:cs="Courier New" w:ascii="Courier New" w:hAnsi="Courier New"/>
                                  <w:b/>
                                  <w:color w:val="FF0000"/>
                                  <w:sz w:val="16"/>
                                </w:rPr>
                                <w:t xml:space="preserve"> </w:t>
                              </w:r>
                            </w:ins>
                            <w:ins w:id="13721" w:author="Sari Shein" w:date="2005-03-20T20:21:00Z">
                              <w:r>
                                <w:rPr>
                                  <w:rFonts w:eastAsia="Verdana" w:cs="Verdana" w:ascii="Verdana" w:hAnsi="Verdana"/>
                                  <w:color w:val="000000"/>
                                  <w:sz w:val="16"/>
                                </w:rPr>
                                <w:t xml:space="preserve"> </w:t>
                              </w:r>
                            </w:ins>
                            <w:ins w:id="13722" w:author="Sari Shein" w:date="2005-03-20T20:21:00Z">
                              <w:r>
                                <w:rPr>
                                  <w:rFonts w:cs="Verdana" w:ascii="Verdana" w:hAnsi="Verdana"/>
                                  <w:color w:val="000000"/>
                                  <w:sz w:val="16"/>
                                </w:rPr>
                                <w:tab/>
                              </w:r>
                            </w:ins>
                            <w:ins w:id="13723" w:author="Sari Shein" w:date="2005-03-20T20:21:00Z">
                              <w:r>
                                <w:rPr>
                                  <w:rFonts w:cs="Verdana" w:ascii="Verdana" w:hAnsi="Verdana"/>
                                  <w:color w:val="0000FF"/>
                                  <w:sz w:val="16"/>
                                </w:rPr>
                                <w:t>&lt;</w:t>
                              </w:r>
                            </w:ins>
                            <w:ins w:id="13724" w:author="Sari Shein" w:date="2005-03-20T20:21:00Z">
                              <w:r>
                                <w:rPr>
                                  <w:rFonts w:cs="Verdana" w:ascii="Verdana" w:hAnsi="Verdana"/>
                                  <w:color w:val="990000"/>
                                  <w:sz w:val="16"/>
                                </w:rPr>
                                <w:t>channelType name</w:t>
                              </w:r>
                            </w:ins>
                            <w:ins w:id="13725" w:author="Sari Shein" w:date="2005-03-20T20:21:00Z">
                              <w:r>
                                <w:rPr>
                                  <w:rFonts w:cs="Verdana" w:ascii="Verdana" w:hAnsi="Verdana"/>
                                  <w:color w:val="0000FF"/>
                                  <w:sz w:val="16"/>
                                </w:rPr>
                                <w:t>="</w:t>
                              </w:r>
                            </w:ins>
                            <w:ins w:id="13726" w:author="Sari Shein" w:date="2005-03-20T20:21:00Z">
                              <w:r>
                                <w:rPr>
                                  <w:rFonts w:cs="Verdana" w:ascii="Verdana" w:hAnsi="Verdana"/>
                                  <w:b/>
                                  <w:color w:val="000000"/>
                                  <w:sz w:val="16"/>
                                </w:rPr>
                                <w:t>Seller2ShipperChannelType</w:t>
                              </w:r>
                            </w:ins>
                            <w:ins w:id="13727" w:author="Sari Shein" w:date="2005-03-20T20:2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3737" w:author="Sari Shein" w:date="2005-03-20T20:21:00Z"/>
                              </w:rPr>
                            </w:pPr>
                            <w:ins w:id="13729" w:author="Sari Shein" w:date="2005-03-20T20:21:00Z">
                              <w:r>
                                <w:rPr>
                                  <w:rFonts w:eastAsia="Courier New" w:cs="Courier New" w:ascii="Courier New" w:hAnsi="Courier New"/>
                                  <w:b/>
                                  <w:color w:val="FF0000"/>
                                  <w:sz w:val="16"/>
                                </w:rPr>
                                <w:t xml:space="preserve"> </w:t>
                              </w:r>
                            </w:ins>
                            <w:ins w:id="13730" w:author="Sari Shein" w:date="2005-03-20T20:21:00Z">
                              <w:r>
                                <w:rPr>
                                  <w:rFonts w:eastAsia="Verdana" w:cs="Verdana" w:ascii="Verdana" w:hAnsi="Verdana"/>
                                  <w:color w:val="000000"/>
                                  <w:sz w:val="16"/>
                                </w:rPr>
                                <w:t xml:space="preserve"> </w:t>
                              </w:r>
                            </w:ins>
                            <w:ins w:id="13731" w:author="Sari Shein" w:date="2005-03-20T20:21:00Z">
                              <w:r>
                                <w:rPr>
                                  <w:rFonts w:cs="Verdana" w:ascii="Verdana" w:hAnsi="Verdana"/>
                                  <w:color w:val="000000"/>
                                  <w:sz w:val="16"/>
                                </w:rPr>
                                <w:tab/>
                                <w:tab/>
                              </w:r>
                            </w:ins>
                            <w:ins w:id="13732" w:author="Sari Shein" w:date="2005-03-20T20:21:00Z">
                              <w:r>
                                <w:rPr>
                                  <w:rFonts w:cs="Verdana" w:ascii="Verdana" w:hAnsi="Verdana"/>
                                  <w:color w:val="0000FF"/>
                                  <w:sz w:val="16"/>
                                </w:rPr>
                                <w:t>&lt;</w:t>
                              </w:r>
                            </w:ins>
                            <w:ins w:id="13733" w:author="Sari Shein" w:date="2005-03-20T20:21:00Z">
                              <w:r>
                                <w:rPr>
                                  <w:rFonts w:cs="Verdana" w:ascii="Verdana" w:hAnsi="Verdana"/>
                                  <w:color w:val="990000"/>
                                  <w:sz w:val="16"/>
                                </w:rPr>
                                <w:t>passing channel</w:t>
                              </w:r>
                            </w:ins>
                            <w:ins w:id="13734" w:author="Sari Shein" w:date="2005-03-20T20:21:00Z">
                              <w:r>
                                <w:rPr>
                                  <w:rFonts w:cs="Verdana" w:ascii="Verdana" w:hAnsi="Verdana"/>
                                  <w:color w:val="0000FF"/>
                                  <w:sz w:val="16"/>
                                </w:rPr>
                                <w:t>="</w:t>
                              </w:r>
                            </w:ins>
                            <w:ins w:id="13735" w:author="Sari Shein" w:date="2005-03-20T20:21:00Z">
                              <w:r>
                                <w:rPr>
                                  <w:rFonts w:cs="Verdana" w:ascii="Verdana" w:hAnsi="Verdana"/>
                                  <w:b/>
                                  <w:color w:val="000000"/>
                                  <w:sz w:val="16"/>
                                </w:rPr>
                                <w:t>2BuyerChannelType</w:t>
                              </w:r>
                            </w:ins>
                            <w:ins w:id="13736" w:author="Sari Shein" w:date="2005-03-20T20:2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3751" w:author="Sari Shein" w:date="2005-03-20T20:21:00Z"/>
                              </w:rPr>
                            </w:pPr>
                            <w:ins w:id="13738" w:author="Sari Shein" w:date="2005-03-20T20:21:00Z">
                              <w:r>
                                <w:rPr>
                                  <w:rFonts w:cs="Courier New" w:ascii="Courier New" w:hAnsi="Courier New"/>
                                  <w:b/>
                                  <w:color w:val="FF0000"/>
                                  <w:sz w:val="16"/>
                                </w:rPr>
                                <w:t> </w:t>
                              </w:r>
                            </w:ins>
                            <w:ins w:id="13739" w:author="Sari Shein" w:date="2005-03-20T20:21:00Z">
                              <w:r>
                                <w:rPr>
                                  <w:rFonts w:eastAsia="Verdana" w:cs="Verdana" w:ascii="Verdana" w:hAnsi="Verdana"/>
                                  <w:color w:val="000000"/>
                                  <w:sz w:val="16"/>
                                </w:rPr>
                                <w:t xml:space="preserve"> </w:t>
                              </w:r>
                            </w:ins>
                            <w:ins w:id="13740" w:author="Sari Shein" w:date="2005-03-20T20:21:00Z">
                              <w:r>
                                <w:rPr>
                                  <w:rFonts w:cs="Verdana" w:ascii="Verdana" w:hAnsi="Verdana"/>
                                  <w:color w:val="000000"/>
                                  <w:sz w:val="16"/>
                                </w:rPr>
                                <w:tab/>
                                <w:tab/>
                                <w:tab/>
                              </w:r>
                            </w:ins>
                            <w:ins w:id="13741" w:author="Sari Shein" w:date="2005-03-20T20:21:00Z">
                              <w:r>
                                <w:rPr>
                                  <w:rFonts w:cs="Verdana" w:ascii="Verdana" w:hAnsi="Verdana"/>
                                  <w:color w:val="0000FF"/>
                                  <w:sz w:val="16"/>
                                </w:rPr>
                                <w:t>&lt;</w:t>
                              </w:r>
                            </w:ins>
                            <w:ins w:id="13742" w:author="Sari Shein" w:date="2005-03-20T20:21:00Z">
                              <w:r>
                                <w:rPr>
                                  <w:rFonts w:cs="Verdana" w:ascii="Verdana" w:hAnsi="Verdana"/>
                                  <w:color w:val="990000"/>
                                  <w:sz w:val="16"/>
                                </w:rPr>
                                <w:t>description type</w:t>
                              </w:r>
                            </w:ins>
                            <w:ins w:id="13743" w:author="Sari Shein" w:date="2005-03-20T20:21:00Z">
                              <w:r>
                                <w:rPr>
                                  <w:rFonts w:cs="Verdana" w:ascii="Verdana" w:hAnsi="Verdana"/>
                                  <w:color w:val="0000FF"/>
                                  <w:sz w:val="16"/>
                                </w:rPr>
                                <w:t>="</w:t>
                              </w:r>
                            </w:ins>
                            <w:ins w:id="13744" w:author="Sari Shein" w:date="2005-03-20T20:21:00Z">
                              <w:r>
                                <w:rPr>
                                  <w:rFonts w:cs="Verdana" w:ascii="Verdana" w:hAnsi="Verdana"/>
                                  <w:b/>
                                  <w:color w:val="000000"/>
                                  <w:sz w:val="16"/>
                                </w:rPr>
                                <w:t>description</w:t>
                              </w:r>
                            </w:ins>
                            <w:ins w:id="13745" w:author="Sari Shein" w:date="2005-03-20T20:21:00Z">
                              <w:r>
                                <w:rPr>
                                  <w:rFonts w:cs="Verdana" w:ascii="Verdana" w:hAnsi="Verdana"/>
                                  <w:color w:val="0000FF"/>
                                  <w:sz w:val="16"/>
                                </w:rPr>
                                <w:t>"&gt;</w:t>
                              </w:r>
                            </w:ins>
                            <w:ins w:id="13746" w:author="Sari Shein" w:date="2005-03-20T20:21:00Z">
                              <w:r>
                                <w:rPr>
                                  <w:rFonts w:cs="Verdana" w:ascii="Verdana" w:hAnsi="Verdana"/>
                                  <w:b/>
                                  <w:color w:val="000000"/>
                                  <w:sz w:val="16"/>
                                </w:rPr>
                                <w:t>Pass channel through to shipper</w:t>
                              </w:r>
                            </w:ins>
                            <w:ins w:id="13747" w:author="Sari Shein" w:date="2005-03-20T20:21:00Z">
                              <w:r>
                                <w:rPr>
                                  <w:rFonts w:cs="Verdana" w:ascii="Verdana" w:hAnsi="Verdana"/>
                                  <w:color w:val="0000FF"/>
                                  <w:sz w:val="16"/>
                                </w:rPr>
                                <w:t>&lt;/</w:t>
                              </w:r>
                            </w:ins>
                            <w:ins w:id="13748" w:author="Sari Shein" w:date="2005-03-20T20:21:00Z">
                              <w:r>
                                <w:rPr>
                                  <w:rFonts w:cs="Verdana" w:ascii="Verdana" w:hAnsi="Verdana"/>
                                  <w:color w:val="990000"/>
                                  <w:sz w:val="16"/>
                                </w:rPr>
                                <w:t>description</w:t>
                              </w:r>
                            </w:ins>
                            <w:ins w:id="13749" w:author="Sari Shein" w:date="2005-03-20T20:21:00Z">
                              <w:r>
                                <w:rPr>
                                  <w:rFonts w:cs="Verdana" w:ascii="Verdana" w:hAnsi="Verdana"/>
                                  <w:color w:val="0000FF"/>
                                  <w:sz w:val="16"/>
                                </w:rPr>
                                <w:t>&gt;</w:t>
                              </w:r>
                            </w:ins>
                            <w:ins w:id="13750" w:author="Sari Shein" w:date="2005-03-20T20:21: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3758" w:author="Sari Shein" w:date="2005-03-20T20:21:00Z"/>
                              </w:rPr>
                            </w:pPr>
                            <w:ins w:id="13752" w:author="Sari Shein" w:date="2005-03-20T20:21:00Z">
                              <w:r>
                                <w:rPr>
                                  <w:rFonts w:cs="Courier New" w:ascii="Courier New" w:hAnsi="Courier New"/>
                                  <w:b/>
                                  <w:color w:val="FF0000"/>
                                  <w:sz w:val="16"/>
                                </w:rPr>
                                <w:t> </w:t>
                              </w:r>
                            </w:ins>
                            <w:ins w:id="13753" w:author="Sari Shein" w:date="2005-03-20T20:21:00Z">
                              <w:r>
                                <w:rPr>
                                  <w:rFonts w:eastAsia="Verdana" w:cs="Verdana" w:ascii="Verdana" w:hAnsi="Verdana"/>
                                  <w:color w:val="000000"/>
                                  <w:sz w:val="16"/>
                                </w:rPr>
                                <w:t xml:space="preserve"> </w:t>
                              </w:r>
                            </w:ins>
                            <w:ins w:id="13754" w:author="Sari Shein" w:date="2005-03-20T20:21:00Z">
                              <w:r>
                                <w:rPr>
                                  <w:rFonts w:cs="Verdana" w:ascii="Verdana" w:hAnsi="Verdana"/>
                                  <w:color w:val="000000"/>
                                  <w:sz w:val="16"/>
                                </w:rPr>
                                <w:tab/>
                                <w:tab/>
                              </w:r>
                            </w:ins>
                            <w:ins w:id="13755" w:author="Sari Shein" w:date="2005-03-20T20:21:00Z">
                              <w:r>
                                <w:rPr>
                                  <w:rFonts w:cs="Verdana" w:ascii="Verdana" w:hAnsi="Verdana"/>
                                  <w:color w:val="0000FF"/>
                                  <w:sz w:val="16"/>
                                </w:rPr>
                                <w:t>&lt;/</w:t>
                              </w:r>
                            </w:ins>
                            <w:ins w:id="13756" w:author="Sari Shein" w:date="2005-03-20T20:21:00Z">
                              <w:r>
                                <w:rPr>
                                  <w:rFonts w:cs="Verdana" w:ascii="Verdana" w:hAnsi="Verdana"/>
                                  <w:color w:val="990000"/>
                                  <w:sz w:val="16"/>
                                </w:rPr>
                                <w:t>passing</w:t>
                              </w:r>
                            </w:ins>
                            <w:ins w:id="13757" w:author="Sari Shein" w:date="2005-03-20T20:2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3770" w:author="Sari Shein" w:date="2005-03-20T20:21:00Z"/>
                              </w:rPr>
                            </w:pPr>
                            <w:ins w:id="13759" w:author="Sari Shein" w:date="2005-03-20T20:21:00Z">
                              <w:r>
                                <w:rPr>
                                  <w:rFonts w:cs="Courier New" w:ascii="Courier New" w:hAnsi="Courier New"/>
                                  <w:b/>
                                  <w:color w:val="FF0000"/>
                                  <w:sz w:val="16"/>
                                </w:rPr>
                                <w:t> </w:t>
                              </w:r>
                            </w:ins>
                            <w:ins w:id="13760" w:author="Sari Shein" w:date="2005-03-20T20:21:00Z">
                              <w:r>
                                <w:rPr>
                                  <w:rFonts w:eastAsia="Verdana" w:cs="Verdana" w:ascii="Verdana" w:hAnsi="Verdana"/>
                                  <w:color w:val="000000"/>
                                  <w:sz w:val="16"/>
                                </w:rPr>
                                <w:t xml:space="preserve"> </w:t>
                              </w:r>
                            </w:ins>
                            <w:ins w:id="13761" w:author="Sari Shein" w:date="2005-03-20T20:21:00Z">
                              <w:r>
                                <w:rPr>
                                  <w:rFonts w:cs="Verdana" w:ascii="Verdana" w:hAnsi="Verdana"/>
                                  <w:color w:val="000000"/>
                                  <w:sz w:val="16"/>
                                </w:rPr>
                                <w:tab/>
                                <w:tab/>
                              </w:r>
                            </w:ins>
                            <w:ins w:id="13762" w:author="Sari Shein" w:date="2005-03-20T20:21:00Z">
                              <w:r>
                                <w:rPr>
                                  <w:rFonts w:cs="Verdana" w:ascii="Verdana" w:hAnsi="Verdana"/>
                                  <w:color w:val="0000FF"/>
                                  <w:sz w:val="16"/>
                                </w:rPr>
                                <w:t>&lt;</w:t>
                              </w:r>
                            </w:ins>
                            <w:ins w:id="13763" w:author="Sari Shein" w:date="2005-03-20T20:21:00Z">
                              <w:r>
                                <w:rPr>
                                  <w:rFonts w:cs="Verdana" w:ascii="Verdana" w:hAnsi="Verdana"/>
                                  <w:color w:val="990000"/>
                                  <w:sz w:val="16"/>
                                </w:rPr>
                                <w:t>role</w:t>
                              </w:r>
                            </w:ins>
                            <w:ins w:id="13764" w:author="Sari Shein" w:date="2005-03-20T20:21:00Z">
                              <w:r>
                                <w:rPr>
                                  <w:rFonts w:cs="Verdana" w:ascii="Verdana" w:hAnsi="Verdana"/>
                                  <w:color w:val="000000"/>
                                  <w:sz w:val="16"/>
                                </w:rPr>
                                <w:t xml:space="preserve"> </w:t>
                              </w:r>
                            </w:ins>
                            <w:ins w:id="13765" w:author="Sari Shein" w:date="2005-03-20T20:21:00Z">
                              <w:r>
                                <w:rPr>
                                  <w:rFonts w:cs="Verdana" w:ascii="Verdana" w:hAnsi="Verdana"/>
                                  <w:color w:val="990000"/>
                                  <w:sz w:val="16"/>
                                </w:rPr>
                                <w:t>type</w:t>
                              </w:r>
                            </w:ins>
                            <w:ins w:id="13766" w:author="Sari Shein" w:date="2005-03-20T20:21:00Z">
                              <w:r>
                                <w:rPr>
                                  <w:rFonts w:cs="Verdana" w:ascii="Verdana" w:hAnsi="Verdana"/>
                                  <w:color w:val="0000FF"/>
                                  <w:sz w:val="16"/>
                                </w:rPr>
                                <w:t>="</w:t>
                              </w:r>
                            </w:ins>
                            <w:ins w:id="13767" w:author="Sari Shein" w:date="2005-03-20T20:21:00Z">
                              <w:r>
                                <w:rPr>
                                  <w:rFonts w:cs="Verdana" w:ascii="Verdana" w:hAnsi="Verdana"/>
                                  <w:b/>
                                  <w:color w:val="000000"/>
                                  <w:sz w:val="16"/>
                                </w:rPr>
                                <w:t>ShipperRoleType</w:t>
                              </w:r>
                            </w:ins>
                            <w:ins w:id="13768" w:author="Sari Shein" w:date="2005-03-20T20:21:00Z">
                              <w:r>
                                <w:rPr>
                                  <w:rFonts w:cs="Verdana" w:ascii="Verdana" w:hAnsi="Verdana"/>
                                  <w:color w:val="0000FF"/>
                                  <w:sz w:val="16"/>
                                </w:rPr>
                                <w:t>" /&gt;</w:t>
                              </w:r>
                            </w:ins>
                            <w:ins w:id="13769" w:author="Sari Shein" w:date="2005-03-20T20:21: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3777" w:author="Sari Shein" w:date="2005-03-20T20:21:00Z"/>
                              </w:rPr>
                            </w:pPr>
                            <w:ins w:id="13771" w:author="Sari Shein" w:date="2005-03-20T20:21:00Z">
                              <w:r>
                                <w:rPr>
                                  <w:rFonts w:eastAsia="Courier New" w:cs="Courier New" w:ascii="Courier New" w:hAnsi="Courier New"/>
                                  <w:b/>
                                  <w:color w:val="FF0000"/>
                                  <w:sz w:val="16"/>
                                </w:rPr>
                                <w:t xml:space="preserve"> </w:t>
                              </w:r>
                            </w:ins>
                            <w:ins w:id="13772" w:author="Sari Shein" w:date="2005-03-20T20:21:00Z">
                              <w:r>
                                <w:rPr>
                                  <w:rFonts w:eastAsia="Verdana" w:cs="Verdana" w:ascii="Verdana" w:hAnsi="Verdana"/>
                                  <w:color w:val="000000"/>
                                  <w:sz w:val="16"/>
                                </w:rPr>
                                <w:t xml:space="preserve"> </w:t>
                              </w:r>
                            </w:ins>
                            <w:ins w:id="13773" w:author="Sari Shein" w:date="2005-03-20T20:21:00Z">
                              <w:r>
                                <w:rPr>
                                  <w:rFonts w:cs="Verdana" w:ascii="Verdana" w:hAnsi="Verdana"/>
                                  <w:color w:val="000000"/>
                                  <w:sz w:val="16"/>
                                </w:rPr>
                                <w:tab/>
                                <w:tab/>
                              </w:r>
                            </w:ins>
                            <w:ins w:id="13774" w:author="Sari Shein" w:date="2005-03-20T20:21:00Z">
                              <w:r>
                                <w:rPr>
                                  <w:rFonts w:cs="Verdana" w:ascii="Verdana" w:hAnsi="Verdana"/>
                                  <w:color w:val="0000FF"/>
                                  <w:sz w:val="16"/>
                                </w:rPr>
                                <w:t>&lt;</w:t>
                              </w:r>
                            </w:ins>
                            <w:ins w:id="13775" w:author="Sari Shein" w:date="2005-03-20T20:21:00Z">
                              <w:r>
                                <w:rPr>
                                  <w:rFonts w:cs="Verdana" w:ascii="Verdana" w:hAnsi="Verdana"/>
                                  <w:color w:val="990000"/>
                                  <w:sz w:val="16"/>
                                </w:rPr>
                                <w:t>reference</w:t>
                              </w:r>
                            </w:ins>
                            <w:ins w:id="13776" w:author="Sari Shein" w:date="2005-03-20T20:2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3789" w:author="Sari Shein" w:date="2005-03-20T20:21:00Z"/>
                              </w:rPr>
                            </w:pPr>
                            <w:ins w:id="13778" w:author="Sari Shein" w:date="2005-03-20T20:21:00Z">
                              <w:r>
                                <w:rPr>
                                  <w:rFonts w:cs="Courier New" w:ascii="Courier New" w:hAnsi="Courier New"/>
                                  <w:b/>
                                  <w:color w:val="FF0000"/>
                                  <w:sz w:val="16"/>
                                </w:rPr>
                                <w:t> </w:t>
                              </w:r>
                            </w:ins>
                            <w:ins w:id="13779" w:author="Sari Shein" w:date="2005-03-20T20:21:00Z">
                              <w:r>
                                <w:rPr>
                                  <w:rFonts w:eastAsia="Verdana" w:cs="Verdana" w:ascii="Verdana" w:hAnsi="Verdana"/>
                                  <w:color w:val="000000"/>
                                  <w:sz w:val="16"/>
                                </w:rPr>
                                <w:t xml:space="preserve"> </w:t>
                              </w:r>
                            </w:ins>
                            <w:ins w:id="13780" w:author="Sari Shein" w:date="2005-03-20T20:21:00Z">
                              <w:r>
                                <w:rPr>
                                  <w:rFonts w:cs="Verdana" w:ascii="Verdana" w:hAnsi="Verdana"/>
                                  <w:color w:val="000000"/>
                                  <w:sz w:val="16"/>
                                </w:rPr>
                                <w:tab/>
                                <w:tab/>
                                <w:tab/>
                              </w:r>
                            </w:ins>
                            <w:ins w:id="13781" w:author="Sari Shein" w:date="2005-03-20T20:21:00Z">
                              <w:r>
                                <w:rPr>
                                  <w:rFonts w:cs="Verdana" w:ascii="Verdana" w:hAnsi="Verdana"/>
                                  <w:color w:val="0000FF"/>
                                  <w:sz w:val="16"/>
                                </w:rPr>
                                <w:t>&lt;</w:t>
                              </w:r>
                            </w:ins>
                            <w:ins w:id="13782" w:author="Sari Shein" w:date="2005-03-20T20:21:00Z">
                              <w:r>
                                <w:rPr>
                                  <w:rFonts w:cs="Verdana" w:ascii="Verdana" w:hAnsi="Verdana"/>
                                  <w:color w:val="990000"/>
                                  <w:sz w:val="16"/>
                                </w:rPr>
                                <w:t>token</w:t>
                              </w:r>
                            </w:ins>
                            <w:ins w:id="13783" w:author="Sari Shein" w:date="2005-03-20T20:21:00Z">
                              <w:r>
                                <w:rPr>
                                  <w:rFonts w:cs="Verdana" w:ascii="Verdana" w:hAnsi="Verdana"/>
                                  <w:color w:val="000000"/>
                                  <w:sz w:val="16"/>
                                </w:rPr>
                                <w:t xml:space="preserve"> </w:t>
                              </w:r>
                            </w:ins>
                            <w:ins w:id="13784" w:author="Sari Shein" w:date="2005-03-20T20:21:00Z">
                              <w:r>
                                <w:rPr>
                                  <w:rFonts w:cs="Verdana" w:ascii="Verdana" w:hAnsi="Verdana"/>
                                  <w:color w:val="990000"/>
                                  <w:sz w:val="16"/>
                                </w:rPr>
                                <w:t>name</w:t>
                              </w:r>
                            </w:ins>
                            <w:ins w:id="13785" w:author="Sari Shein" w:date="2005-03-20T20:21:00Z">
                              <w:r>
                                <w:rPr>
                                  <w:rFonts w:cs="Verdana" w:ascii="Verdana" w:hAnsi="Verdana"/>
                                  <w:color w:val="0000FF"/>
                                  <w:sz w:val="16"/>
                                </w:rPr>
                                <w:t>="</w:t>
                              </w:r>
                            </w:ins>
                            <w:ins w:id="13786" w:author="Sari Shein" w:date="2005-03-20T20:21:00Z">
                              <w:r>
                                <w:rPr>
                                  <w:rFonts w:cs="Verdana" w:ascii="Verdana" w:hAnsi="Verdana"/>
                                  <w:b/>
                                  <w:color w:val="000000"/>
                                  <w:sz w:val="16"/>
                                </w:rPr>
                                <w:t>ShipperRef</w:t>
                              </w:r>
                            </w:ins>
                            <w:ins w:id="13787" w:author="Sari Shein" w:date="2005-03-20T20:21:00Z">
                              <w:r>
                                <w:rPr>
                                  <w:rFonts w:cs="Verdana" w:ascii="Verdana" w:hAnsi="Verdana"/>
                                  <w:color w:val="0000FF"/>
                                  <w:sz w:val="16"/>
                                </w:rPr>
                                <w:t>" /&gt;</w:t>
                              </w:r>
                            </w:ins>
                            <w:ins w:id="13788" w:author="Sari Shein" w:date="2005-03-20T20:21: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3796" w:author="Sari Shein" w:date="2005-03-20T20:21:00Z"/>
                              </w:rPr>
                            </w:pPr>
                            <w:ins w:id="13790" w:author="Sari Shein" w:date="2005-03-20T20:21:00Z">
                              <w:r>
                                <w:rPr>
                                  <w:rFonts w:cs="Courier New" w:ascii="Courier New" w:hAnsi="Courier New"/>
                                  <w:b/>
                                  <w:color w:val="FF0000"/>
                                  <w:sz w:val="16"/>
                                </w:rPr>
                                <w:t> </w:t>
                              </w:r>
                            </w:ins>
                            <w:ins w:id="13791" w:author="Sari Shein" w:date="2005-03-20T20:21:00Z">
                              <w:r>
                                <w:rPr>
                                  <w:rFonts w:eastAsia="Verdana" w:cs="Verdana" w:ascii="Verdana" w:hAnsi="Verdana"/>
                                  <w:color w:val="000000"/>
                                  <w:sz w:val="16"/>
                                </w:rPr>
                                <w:t xml:space="preserve"> </w:t>
                              </w:r>
                            </w:ins>
                            <w:ins w:id="13792" w:author="Sari Shein" w:date="2005-03-20T20:21:00Z">
                              <w:r>
                                <w:rPr>
                                  <w:rFonts w:cs="Verdana" w:ascii="Verdana" w:hAnsi="Verdana"/>
                                  <w:color w:val="000000"/>
                                  <w:sz w:val="16"/>
                                </w:rPr>
                                <w:tab/>
                                <w:tab/>
                              </w:r>
                            </w:ins>
                            <w:ins w:id="13793" w:author="Sari Shein" w:date="2005-03-20T20:21:00Z">
                              <w:r>
                                <w:rPr>
                                  <w:rFonts w:cs="Verdana" w:ascii="Verdana" w:hAnsi="Verdana"/>
                                  <w:color w:val="0000FF"/>
                                  <w:sz w:val="16"/>
                                </w:rPr>
                                <w:t>&lt;/</w:t>
                              </w:r>
                            </w:ins>
                            <w:ins w:id="13794" w:author="Sari Shein" w:date="2005-03-20T20:21:00Z">
                              <w:r>
                                <w:rPr>
                                  <w:rFonts w:cs="Verdana" w:ascii="Verdana" w:hAnsi="Verdana"/>
                                  <w:color w:val="990000"/>
                                  <w:sz w:val="16"/>
                                </w:rPr>
                                <w:t>reference</w:t>
                              </w:r>
                            </w:ins>
                            <w:ins w:id="13795" w:author="Sari Shein" w:date="2005-03-20T20:2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Courier New" w:hAnsi="Courier New" w:cs="Courier New"/>
                                <w:b/>
                                <w:b/>
                                <w:color w:val="FF0000"/>
                                <w:sz w:val="16"/>
                                <w:del w:id="13803" w:author="Sari Shein" w:date="2005-03-17T13:13:00Z"/>
                              </w:rPr>
                            </w:pPr>
                            <w:ins w:id="13797" w:author="Sari Shein" w:date="2005-03-20T20:21:00Z">
                              <w:r>
                                <w:rPr>
                                  <w:rFonts w:cs="Courier New" w:ascii="Courier New" w:hAnsi="Courier New"/>
                                  <w:b/>
                                  <w:color w:val="FF0000"/>
                                  <w:sz w:val="16"/>
                                </w:rPr>
                                <w:t> </w:t>
                              </w:r>
                            </w:ins>
                            <w:ins w:id="13798" w:author="Sari Shein" w:date="2005-03-20T20:21:00Z">
                              <w:r>
                                <w:rPr>
                                  <w:rFonts w:eastAsia="Verdana" w:cs="Verdana" w:ascii="Verdana" w:hAnsi="Verdana"/>
                                  <w:color w:val="000000"/>
                                  <w:sz w:val="16"/>
                                </w:rPr>
                                <w:t xml:space="preserve"> </w:t>
                              </w:r>
                            </w:ins>
                            <w:ins w:id="13799" w:author="Sari Shein" w:date="2005-03-20T20:21:00Z">
                              <w:r>
                                <w:rPr>
                                  <w:rFonts w:cs="Verdana" w:ascii="Verdana" w:hAnsi="Verdana"/>
                                  <w:color w:val="000000"/>
                                  <w:sz w:val="16"/>
                                </w:rPr>
                                <w:tab/>
                              </w:r>
                            </w:ins>
                            <w:ins w:id="13800" w:author="Sari Shein" w:date="2005-03-20T20:21:00Z">
                              <w:r>
                                <w:rPr>
                                  <w:rFonts w:cs="Verdana" w:ascii="Verdana" w:hAnsi="Verdana"/>
                                  <w:color w:val="0000FF"/>
                                  <w:sz w:val="16"/>
                                </w:rPr>
                                <w:t>&lt;/</w:t>
                              </w:r>
                            </w:ins>
                            <w:ins w:id="13801" w:author="Sari Shein" w:date="2005-03-20T20:21:00Z">
                              <w:r>
                                <w:rPr>
                                  <w:rFonts w:cs="Verdana" w:ascii="Verdana" w:hAnsi="Verdana"/>
                                  <w:color w:val="990000"/>
                                  <w:sz w:val="16"/>
                                </w:rPr>
                                <w:t>channelType</w:t>
                              </w:r>
                            </w:ins>
                            <w:ins w:id="13802" w:author="Sari Shein" w:date="2005-03-20T20:21: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990000"/>
                                <w:sz w:val="16"/>
                                <w:del w:id="13805" w:author="Sari Shein" w:date="2005-03-17T13:13:00Z"/>
                              </w:rPr>
                            </w:pPr>
                            <w:del w:id="13804"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3807" w:author="Sari Shein" w:date="2005-03-17T13:13:00Z"/>
                              </w:rPr>
                            </w:pPr>
                            <w:del w:id="13806"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990000"/>
                                <w:sz w:val="16"/>
                                <w:del w:id="13809" w:author="Sari Shein" w:date="2005-03-17T13:13:00Z"/>
                              </w:rPr>
                            </w:pPr>
                            <w:del w:id="13808"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3811" w:author="Sari Shein" w:date="2005-03-17T13:13:00Z"/>
                              </w:rPr>
                            </w:pPr>
                            <w:del w:id="13810"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b/>
                                <w:b/>
                                <w:color w:val="990000"/>
                                <w:sz w:val="16"/>
                                <w:del w:id="13813" w:author="Sari Shein" w:date="2005-03-17T13:13:00Z"/>
                              </w:rPr>
                            </w:pPr>
                            <w:del w:id="13812"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ind w:firstLine="720"/>
                              <w:rPr>
                                <w:rFonts w:ascii="Verdana" w:hAnsi="Verdana" w:cs="Verdana"/>
                                <w:color w:val="000000"/>
                                <w:sz w:val="16"/>
                                <w:del w:id="13815" w:author="Sari Shein" w:date="2005-03-15T14:58:00Z"/>
                              </w:rPr>
                            </w:pPr>
                            <w:del w:id="13814"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675.7pt;mso-wrap-distance-left:9.05pt;mso-wrap-distance-right:9.05pt;mso-wrap-distance-top:0pt;mso-wrap-distance-bottom:0pt;margin-top:-0.15pt;mso-position-vertical-relative:text;margin-left:-32.3pt;mso-position-horizontal-relative:text">
                <v:textbox>
                  <w:txbxContent>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822" w:author="Sari Shein" w:date="2005-03-18T16:36:00Z"/>
                        </w:rPr>
                      </w:pPr>
                      <w:ins w:id="13816" w:author="Sari Shein" w:date="2005-03-20T20:18:00Z">
                        <w:r>
                          <w:rPr>
                            <w:rFonts w:cs="Courier New" w:ascii="Courier New" w:hAnsi="Courier New"/>
                            <w:b/>
                            <w:color w:val="FF0000"/>
                            <w:sz w:val="16"/>
                          </w:rPr>
                          <w:tab/>
                        </w:r>
                      </w:ins>
                      <w:ins w:id="13817" w:author="Sari Shein" w:date="2005-03-18T16:36:00Z">
                        <w:r>
                          <w:rPr>
                            <w:rFonts w:cs="Verdana" w:ascii="Verdana" w:hAnsi="Verdana"/>
                            <w:color w:val="0000FF"/>
                            <w:sz w:val="16"/>
                          </w:rPr>
                          <w:t>&lt;</w:t>
                        </w:r>
                      </w:ins>
                      <w:ins w:id="13818" w:author="Sari Shein" w:date="2005-03-18T16:36:00Z">
                        <w:r>
                          <w:rPr>
                            <w:rFonts w:cs="Verdana" w:ascii="Verdana" w:hAnsi="Verdana"/>
                            <w:color w:val="990000"/>
                            <w:sz w:val="16"/>
                          </w:rPr>
                          <w:t>roleType name</w:t>
                        </w:r>
                      </w:ins>
                      <w:ins w:id="13819" w:author="Sari Shein" w:date="2005-03-18T16:36:00Z">
                        <w:r>
                          <w:rPr>
                            <w:rFonts w:cs="Verdana" w:ascii="Verdana" w:hAnsi="Verdana"/>
                            <w:color w:val="0000FF"/>
                            <w:sz w:val="16"/>
                          </w:rPr>
                          <w:t>="</w:t>
                        </w:r>
                      </w:ins>
                      <w:ins w:id="13820" w:author="Sari Shein" w:date="2005-03-18T16:36:00Z">
                        <w:r>
                          <w:rPr>
                            <w:rFonts w:cs="Verdana" w:ascii="Verdana" w:hAnsi="Verdana"/>
                            <w:b/>
                            <w:color w:val="000000"/>
                            <w:sz w:val="16"/>
                          </w:rPr>
                          <w:t>BuyerRoleType</w:t>
                        </w:r>
                      </w:ins>
                      <w:ins w:id="13821"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837" w:author="Sari Shein" w:date="2005-03-18T16:36:00Z"/>
                        </w:rPr>
                      </w:pPr>
                      <w:ins w:id="13823" w:author="Sari Shein" w:date="2005-03-18T16:36:00Z">
                        <w:r>
                          <w:rPr>
                            <w:rFonts w:cs="Courier New" w:ascii="Courier New" w:hAnsi="Courier New"/>
                            <w:b/>
                            <w:color w:val="FF0000"/>
                            <w:sz w:val="16"/>
                          </w:rPr>
                          <w:t> </w:t>
                        </w:r>
                      </w:ins>
                      <w:ins w:id="13824" w:author="Sari Shein" w:date="2005-03-18T16:36:00Z">
                        <w:r>
                          <w:rPr>
                            <w:rFonts w:eastAsia="Verdana" w:cs="Verdana" w:ascii="Verdana" w:hAnsi="Verdana"/>
                            <w:color w:val="000000"/>
                            <w:sz w:val="16"/>
                          </w:rPr>
                          <w:t xml:space="preserve"> </w:t>
                        </w:r>
                      </w:ins>
                      <w:ins w:id="13825" w:author="Sari Shein" w:date="2005-03-18T16:39:00Z">
                        <w:r>
                          <w:rPr>
                            <w:rFonts w:cs="Verdana" w:ascii="Verdana" w:hAnsi="Verdana"/>
                            <w:color w:val="000000"/>
                            <w:sz w:val="16"/>
                          </w:rPr>
                          <w:tab/>
                        </w:r>
                      </w:ins>
                      <w:ins w:id="13826" w:author="Sari Shein" w:date="2005-03-20T20:18:00Z">
                        <w:r>
                          <w:rPr>
                            <w:rFonts w:cs="Verdana" w:ascii="Verdana" w:hAnsi="Verdana"/>
                            <w:color w:val="000000"/>
                            <w:sz w:val="16"/>
                          </w:rPr>
                          <w:tab/>
                        </w:r>
                      </w:ins>
                      <w:ins w:id="13827" w:author="Sari Shein" w:date="2005-03-18T16:36:00Z">
                        <w:r>
                          <w:rPr>
                            <w:rFonts w:cs="Verdana" w:ascii="Verdana" w:hAnsi="Verdana"/>
                            <w:color w:val="0000FF"/>
                            <w:sz w:val="16"/>
                          </w:rPr>
                          <w:t>&lt;</w:t>
                        </w:r>
                      </w:ins>
                      <w:ins w:id="13828" w:author="Sari Shein" w:date="2005-03-18T16:36:00Z">
                        <w:r>
                          <w:rPr>
                            <w:rFonts w:cs="Verdana" w:ascii="Verdana" w:hAnsi="Verdana"/>
                            <w:color w:val="990000"/>
                            <w:sz w:val="16"/>
                          </w:rPr>
                          <w:t>description type</w:t>
                        </w:r>
                      </w:ins>
                      <w:ins w:id="13829" w:author="Sari Shein" w:date="2005-03-18T16:36:00Z">
                        <w:r>
                          <w:rPr>
                            <w:rFonts w:cs="Verdana" w:ascii="Verdana" w:hAnsi="Verdana"/>
                            <w:color w:val="0000FF"/>
                            <w:sz w:val="16"/>
                          </w:rPr>
                          <w:t>="</w:t>
                        </w:r>
                      </w:ins>
                      <w:ins w:id="13830" w:author="Sari Shein" w:date="2005-03-18T16:36:00Z">
                        <w:r>
                          <w:rPr>
                            <w:rFonts w:cs="Verdana" w:ascii="Verdana" w:hAnsi="Verdana"/>
                            <w:b/>
                            <w:color w:val="000000"/>
                            <w:sz w:val="16"/>
                          </w:rPr>
                          <w:t>description</w:t>
                        </w:r>
                      </w:ins>
                      <w:ins w:id="13831" w:author="Sari Shein" w:date="2005-03-18T16:36:00Z">
                        <w:r>
                          <w:rPr>
                            <w:rFonts w:cs="Verdana" w:ascii="Verdana" w:hAnsi="Verdana"/>
                            <w:color w:val="0000FF"/>
                            <w:sz w:val="16"/>
                          </w:rPr>
                          <w:t>"&gt;</w:t>
                        </w:r>
                      </w:ins>
                      <w:ins w:id="13832" w:author="Sari Shein" w:date="2005-03-18T16:36:00Z">
                        <w:r>
                          <w:rPr>
                            <w:rFonts w:cs="Verdana" w:ascii="Verdana" w:hAnsi="Verdana"/>
                            <w:b/>
                            <w:color w:val="000000"/>
                            <w:sz w:val="16"/>
                          </w:rPr>
                          <w:t>The Behavior embodied by a buyer</w:t>
                        </w:r>
                      </w:ins>
                      <w:ins w:id="13833" w:author="Sari Shein" w:date="2005-03-18T16:36:00Z">
                        <w:r>
                          <w:rPr>
                            <w:rFonts w:cs="Verdana" w:ascii="Verdana" w:hAnsi="Verdana"/>
                            <w:color w:val="0000FF"/>
                            <w:sz w:val="16"/>
                          </w:rPr>
                          <w:t>&lt;/</w:t>
                        </w:r>
                      </w:ins>
                      <w:ins w:id="13834" w:author="Sari Shein" w:date="2005-03-18T16:36:00Z">
                        <w:r>
                          <w:rPr>
                            <w:rFonts w:cs="Verdana" w:ascii="Verdana" w:hAnsi="Verdana"/>
                            <w:color w:val="990000"/>
                            <w:sz w:val="16"/>
                          </w:rPr>
                          <w:t>description</w:t>
                        </w:r>
                      </w:ins>
                      <w:ins w:id="13835" w:author="Sari Shein" w:date="2005-03-18T16:36:00Z">
                        <w:r>
                          <w:rPr>
                            <w:rFonts w:cs="Verdana" w:ascii="Verdana" w:hAnsi="Verdana"/>
                            <w:color w:val="0000FF"/>
                            <w:sz w:val="16"/>
                          </w:rPr>
                          <w:t>&gt;</w:t>
                        </w:r>
                      </w:ins>
                      <w:ins w:id="13836"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850" w:author="Sari Shein" w:date="2005-03-18T16:36:00Z"/>
                        </w:rPr>
                      </w:pPr>
                      <w:ins w:id="13838" w:author="Sari Shein" w:date="2005-03-18T16:36:00Z">
                        <w:r>
                          <w:rPr>
                            <w:rFonts w:cs="Courier New" w:ascii="Courier New" w:hAnsi="Courier New"/>
                            <w:b/>
                            <w:color w:val="FF0000"/>
                            <w:sz w:val="16"/>
                          </w:rPr>
                          <w:t> </w:t>
                        </w:r>
                      </w:ins>
                      <w:ins w:id="13839" w:author="Sari Shein" w:date="2005-03-18T16:36:00Z">
                        <w:r>
                          <w:rPr>
                            <w:rFonts w:eastAsia="Verdana" w:cs="Verdana" w:ascii="Verdana" w:hAnsi="Verdana"/>
                            <w:color w:val="000000"/>
                            <w:sz w:val="16"/>
                          </w:rPr>
                          <w:t xml:space="preserve"> </w:t>
                        </w:r>
                      </w:ins>
                      <w:ins w:id="13840" w:author="Sari Shein" w:date="2005-03-18T16:39:00Z">
                        <w:r>
                          <w:rPr>
                            <w:rFonts w:cs="Verdana" w:ascii="Verdana" w:hAnsi="Verdana"/>
                            <w:color w:val="000000"/>
                            <w:sz w:val="16"/>
                          </w:rPr>
                          <w:tab/>
                        </w:r>
                      </w:ins>
                      <w:ins w:id="13841" w:author="Sari Shein" w:date="2005-03-20T20:18:00Z">
                        <w:r>
                          <w:rPr>
                            <w:rFonts w:cs="Verdana" w:ascii="Verdana" w:hAnsi="Verdana"/>
                            <w:color w:val="000000"/>
                            <w:sz w:val="16"/>
                          </w:rPr>
                          <w:tab/>
                        </w:r>
                      </w:ins>
                      <w:ins w:id="13842" w:author="Sari Shein" w:date="2005-03-18T16:36:00Z">
                        <w:r>
                          <w:rPr>
                            <w:rFonts w:cs="Verdana" w:ascii="Verdana" w:hAnsi="Verdana"/>
                            <w:color w:val="0000FF"/>
                            <w:sz w:val="16"/>
                          </w:rPr>
                          <w:t>&lt;</w:t>
                        </w:r>
                      </w:ins>
                      <w:ins w:id="13843" w:author="Sari Shein" w:date="2005-03-18T16:36:00Z">
                        <w:r>
                          <w:rPr>
                            <w:rFonts w:cs="Verdana" w:ascii="Verdana" w:hAnsi="Verdana"/>
                            <w:color w:val="990000"/>
                            <w:sz w:val="16"/>
                          </w:rPr>
                          <w:t>behavior</w:t>
                        </w:r>
                      </w:ins>
                      <w:ins w:id="13844" w:author="Sari Shein" w:date="2005-03-18T16:36:00Z">
                        <w:r>
                          <w:rPr>
                            <w:rFonts w:cs="Verdana" w:ascii="Verdana" w:hAnsi="Verdana"/>
                            <w:color w:val="000000"/>
                            <w:sz w:val="16"/>
                          </w:rPr>
                          <w:t xml:space="preserve"> </w:t>
                        </w:r>
                      </w:ins>
                      <w:ins w:id="13845" w:author="Sari Shein" w:date="2005-03-18T16:36:00Z">
                        <w:r>
                          <w:rPr>
                            <w:rFonts w:cs="Verdana" w:ascii="Verdana" w:hAnsi="Verdana"/>
                            <w:color w:val="990000"/>
                            <w:sz w:val="16"/>
                          </w:rPr>
                          <w:t>name</w:t>
                        </w:r>
                      </w:ins>
                      <w:ins w:id="13846" w:author="Sari Shein" w:date="2005-03-18T16:36:00Z">
                        <w:r>
                          <w:rPr>
                            <w:rFonts w:cs="Verdana" w:ascii="Verdana" w:hAnsi="Verdana"/>
                            <w:color w:val="0000FF"/>
                            <w:sz w:val="16"/>
                          </w:rPr>
                          <w:t>="</w:t>
                        </w:r>
                      </w:ins>
                      <w:ins w:id="13847" w:author="Sari Shein" w:date="2005-03-18T16:36:00Z">
                        <w:r>
                          <w:rPr>
                            <w:rFonts w:cs="Verdana" w:ascii="Verdana" w:hAnsi="Verdana"/>
                            <w:b/>
                            <w:color w:val="000000"/>
                            <w:sz w:val="16"/>
                          </w:rPr>
                          <w:t>BuyerBehavior</w:t>
                        </w:r>
                      </w:ins>
                      <w:ins w:id="13848" w:author="Sari Shein" w:date="2005-03-18T16:36:00Z">
                        <w:r>
                          <w:rPr>
                            <w:rFonts w:cs="Verdana" w:ascii="Verdana" w:hAnsi="Verdana"/>
                            <w:color w:val="0000FF"/>
                            <w:sz w:val="16"/>
                          </w:rPr>
                          <w:t>" /&gt;</w:t>
                        </w:r>
                      </w:ins>
                      <w:ins w:id="13849"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857" w:author="Sari Shein" w:date="2005-03-18T16:36:00Z"/>
                        </w:rPr>
                      </w:pPr>
                      <w:ins w:id="13851" w:author="Sari Shein" w:date="2005-03-18T16:36:00Z">
                        <w:r>
                          <w:rPr>
                            <w:rFonts w:cs="Courier New" w:ascii="Courier New" w:hAnsi="Courier New"/>
                            <w:b/>
                            <w:color w:val="FF0000"/>
                            <w:sz w:val="16"/>
                          </w:rPr>
                          <w:t> </w:t>
                        </w:r>
                      </w:ins>
                      <w:ins w:id="13852" w:author="Sari Shein" w:date="2005-03-18T16:36:00Z">
                        <w:r>
                          <w:rPr>
                            <w:rFonts w:eastAsia="Verdana" w:cs="Verdana" w:ascii="Verdana" w:hAnsi="Verdana"/>
                            <w:color w:val="000000"/>
                            <w:sz w:val="16"/>
                          </w:rPr>
                          <w:t xml:space="preserve"> </w:t>
                        </w:r>
                      </w:ins>
                      <w:ins w:id="13853" w:author="Sari Shein" w:date="2005-03-20T20:18:00Z">
                        <w:r>
                          <w:rPr>
                            <w:rFonts w:cs="Verdana" w:ascii="Verdana" w:hAnsi="Verdana"/>
                            <w:color w:val="000000"/>
                            <w:sz w:val="16"/>
                          </w:rPr>
                          <w:tab/>
                        </w:r>
                      </w:ins>
                      <w:ins w:id="13854" w:author="Sari Shein" w:date="2005-03-18T16:36:00Z">
                        <w:r>
                          <w:rPr>
                            <w:rFonts w:cs="Verdana" w:ascii="Verdana" w:hAnsi="Verdana"/>
                            <w:color w:val="0000FF"/>
                            <w:sz w:val="16"/>
                          </w:rPr>
                          <w:t>&lt;/</w:t>
                        </w:r>
                      </w:ins>
                      <w:ins w:id="13855" w:author="Sari Shein" w:date="2005-03-18T16:36:00Z">
                        <w:r>
                          <w:rPr>
                            <w:rFonts w:cs="Verdana" w:ascii="Verdana" w:hAnsi="Verdana"/>
                            <w:color w:val="990000"/>
                            <w:sz w:val="16"/>
                          </w:rPr>
                          <w:t>roleType</w:t>
                        </w:r>
                      </w:ins>
                      <w:ins w:id="13856"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866" w:author="Sari Shein" w:date="2005-03-18T16:36:00Z"/>
                        </w:rPr>
                      </w:pPr>
                      <w:ins w:id="13858" w:author="Sari Shein" w:date="2005-03-18T16:38:00Z">
                        <w:r>
                          <w:rPr>
                            <w:rFonts w:eastAsia="Courier New" w:cs="Courier New" w:ascii="Courier New" w:hAnsi="Courier New"/>
                            <w:b/>
                            <w:color w:val="FF0000"/>
                            <w:sz w:val="16"/>
                          </w:rPr>
                          <w:t xml:space="preserve"> </w:t>
                        </w:r>
                      </w:ins>
                      <w:ins w:id="13859" w:author="Sari Shein" w:date="2005-03-18T16:36:00Z">
                        <w:r>
                          <w:rPr>
                            <w:rFonts w:eastAsia="Verdana" w:cs="Verdana" w:ascii="Verdana" w:hAnsi="Verdana"/>
                            <w:color w:val="000000"/>
                            <w:sz w:val="16"/>
                          </w:rPr>
                          <w:t xml:space="preserve"> </w:t>
                        </w:r>
                      </w:ins>
                      <w:ins w:id="13860" w:author="Sari Shein" w:date="2005-03-20T20:18:00Z">
                        <w:r>
                          <w:rPr>
                            <w:rFonts w:cs="Verdana" w:ascii="Verdana" w:hAnsi="Verdana"/>
                            <w:color w:val="000000"/>
                            <w:sz w:val="16"/>
                          </w:rPr>
                          <w:tab/>
                        </w:r>
                      </w:ins>
                      <w:ins w:id="13861" w:author="Sari Shein" w:date="2005-03-18T16:36:00Z">
                        <w:r>
                          <w:rPr>
                            <w:rFonts w:cs="Verdana" w:ascii="Verdana" w:hAnsi="Verdana"/>
                            <w:color w:val="0000FF"/>
                            <w:sz w:val="16"/>
                          </w:rPr>
                          <w:t>&lt;</w:t>
                        </w:r>
                      </w:ins>
                      <w:ins w:id="13862" w:author="Sari Shein" w:date="2005-03-18T16:36:00Z">
                        <w:r>
                          <w:rPr>
                            <w:rFonts w:cs="Verdana" w:ascii="Verdana" w:hAnsi="Verdana"/>
                            <w:color w:val="990000"/>
                            <w:sz w:val="16"/>
                          </w:rPr>
                          <w:t>roleType name</w:t>
                        </w:r>
                      </w:ins>
                      <w:ins w:id="13863" w:author="Sari Shein" w:date="2005-03-18T16:36:00Z">
                        <w:r>
                          <w:rPr>
                            <w:rFonts w:cs="Verdana" w:ascii="Verdana" w:hAnsi="Verdana"/>
                            <w:color w:val="0000FF"/>
                            <w:sz w:val="16"/>
                          </w:rPr>
                          <w:t>="</w:t>
                        </w:r>
                      </w:ins>
                      <w:ins w:id="13864" w:author="Sari Shein" w:date="2005-03-18T16:36:00Z">
                        <w:r>
                          <w:rPr>
                            <w:rFonts w:cs="Verdana" w:ascii="Verdana" w:hAnsi="Verdana"/>
                            <w:b/>
                            <w:color w:val="000000"/>
                            <w:sz w:val="16"/>
                          </w:rPr>
                          <w:t>SellerRoleType</w:t>
                        </w:r>
                      </w:ins>
                      <w:ins w:id="13865"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881" w:author="Sari Shein" w:date="2005-03-18T16:36:00Z"/>
                        </w:rPr>
                      </w:pPr>
                      <w:ins w:id="13867" w:author="Sari Shein" w:date="2005-03-18T16:36:00Z">
                        <w:r>
                          <w:rPr>
                            <w:rFonts w:cs="Courier New" w:ascii="Courier New" w:hAnsi="Courier New"/>
                            <w:b/>
                            <w:color w:val="FF0000"/>
                            <w:sz w:val="16"/>
                          </w:rPr>
                          <w:t> </w:t>
                        </w:r>
                      </w:ins>
                      <w:ins w:id="13868" w:author="Sari Shein" w:date="2005-03-18T16:36:00Z">
                        <w:r>
                          <w:rPr>
                            <w:rFonts w:eastAsia="Verdana" w:cs="Verdana" w:ascii="Verdana" w:hAnsi="Verdana"/>
                            <w:color w:val="000000"/>
                            <w:sz w:val="16"/>
                          </w:rPr>
                          <w:t xml:space="preserve"> </w:t>
                        </w:r>
                      </w:ins>
                      <w:ins w:id="13869" w:author="Sari Shein" w:date="2005-03-18T16:39:00Z">
                        <w:r>
                          <w:rPr>
                            <w:rFonts w:cs="Verdana" w:ascii="Verdana" w:hAnsi="Verdana"/>
                            <w:color w:val="000000"/>
                            <w:sz w:val="16"/>
                          </w:rPr>
                          <w:tab/>
                        </w:r>
                      </w:ins>
                      <w:ins w:id="13870" w:author="Sari Shein" w:date="2005-03-20T20:18:00Z">
                        <w:r>
                          <w:rPr>
                            <w:rFonts w:cs="Verdana" w:ascii="Verdana" w:hAnsi="Verdana"/>
                            <w:color w:val="000000"/>
                            <w:sz w:val="16"/>
                          </w:rPr>
                          <w:tab/>
                        </w:r>
                      </w:ins>
                      <w:ins w:id="13871" w:author="Sari Shein" w:date="2005-03-18T16:36:00Z">
                        <w:r>
                          <w:rPr>
                            <w:rFonts w:cs="Verdana" w:ascii="Verdana" w:hAnsi="Verdana"/>
                            <w:color w:val="0000FF"/>
                            <w:sz w:val="16"/>
                          </w:rPr>
                          <w:t>&lt;</w:t>
                        </w:r>
                      </w:ins>
                      <w:ins w:id="13872" w:author="Sari Shein" w:date="2005-03-18T16:36:00Z">
                        <w:r>
                          <w:rPr>
                            <w:rFonts w:cs="Verdana" w:ascii="Verdana" w:hAnsi="Verdana"/>
                            <w:color w:val="990000"/>
                            <w:sz w:val="16"/>
                          </w:rPr>
                          <w:t>description type</w:t>
                        </w:r>
                      </w:ins>
                      <w:ins w:id="13873" w:author="Sari Shein" w:date="2005-03-18T16:36:00Z">
                        <w:r>
                          <w:rPr>
                            <w:rFonts w:cs="Verdana" w:ascii="Verdana" w:hAnsi="Verdana"/>
                            <w:color w:val="0000FF"/>
                            <w:sz w:val="16"/>
                          </w:rPr>
                          <w:t>="</w:t>
                        </w:r>
                      </w:ins>
                      <w:ins w:id="13874" w:author="Sari Shein" w:date="2005-03-18T16:36:00Z">
                        <w:r>
                          <w:rPr>
                            <w:rFonts w:cs="Verdana" w:ascii="Verdana" w:hAnsi="Verdana"/>
                            <w:b/>
                            <w:color w:val="000000"/>
                            <w:sz w:val="16"/>
                          </w:rPr>
                          <w:t>description</w:t>
                        </w:r>
                      </w:ins>
                      <w:ins w:id="13875" w:author="Sari Shein" w:date="2005-03-18T16:36:00Z">
                        <w:r>
                          <w:rPr>
                            <w:rFonts w:cs="Verdana" w:ascii="Verdana" w:hAnsi="Verdana"/>
                            <w:color w:val="0000FF"/>
                            <w:sz w:val="16"/>
                          </w:rPr>
                          <w:t>"&gt;</w:t>
                        </w:r>
                      </w:ins>
                      <w:ins w:id="13876" w:author="Sari Shein" w:date="2005-03-18T16:36:00Z">
                        <w:r>
                          <w:rPr>
                            <w:rFonts w:cs="Verdana" w:ascii="Verdana" w:hAnsi="Verdana"/>
                            <w:b/>
                            <w:color w:val="000000"/>
                            <w:sz w:val="16"/>
                          </w:rPr>
                          <w:t>The behavior embodied by a seller</w:t>
                        </w:r>
                      </w:ins>
                      <w:ins w:id="13877" w:author="Sari Shein" w:date="2005-03-18T16:36:00Z">
                        <w:r>
                          <w:rPr>
                            <w:rFonts w:cs="Verdana" w:ascii="Verdana" w:hAnsi="Verdana"/>
                            <w:color w:val="0000FF"/>
                            <w:sz w:val="16"/>
                          </w:rPr>
                          <w:t>&lt;/</w:t>
                        </w:r>
                      </w:ins>
                      <w:ins w:id="13878" w:author="Sari Shein" w:date="2005-03-18T16:36:00Z">
                        <w:r>
                          <w:rPr>
                            <w:rFonts w:cs="Verdana" w:ascii="Verdana" w:hAnsi="Verdana"/>
                            <w:color w:val="990000"/>
                            <w:sz w:val="16"/>
                          </w:rPr>
                          <w:t>description</w:t>
                        </w:r>
                      </w:ins>
                      <w:ins w:id="13879" w:author="Sari Shein" w:date="2005-03-18T16:36:00Z">
                        <w:r>
                          <w:rPr>
                            <w:rFonts w:cs="Verdana" w:ascii="Verdana" w:hAnsi="Verdana"/>
                            <w:color w:val="0000FF"/>
                            <w:sz w:val="16"/>
                          </w:rPr>
                          <w:t>&gt;</w:t>
                        </w:r>
                      </w:ins>
                      <w:ins w:id="13880"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894" w:author="Sari Shein" w:date="2005-03-18T16:36:00Z"/>
                        </w:rPr>
                      </w:pPr>
                      <w:ins w:id="13882" w:author="Sari Shein" w:date="2005-03-18T16:36:00Z">
                        <w:r>
                          <w:rPr>
                            <w:rFonts w:cs="Courier New" w:ascii="Courier New" w:hAnsi="Courier New"/>
                            <w:b/>
                            <w:color w:val="FF0000"/>
                            <w:sz w:val="16"/>
                          </w:rPr>
                          <w:t> </w:t>
                        </w:r>
                      </w:ins>
                      <w:ins w:id="13883" w:author="Sari Shein" w:date="2005-03-18T16:36:00Z">
                        <w:r>
                          <w:rPr>
                            <w:rFonts w:eastAsia="Verdana" w:cs="Verdana" w:ascii="Verdana" w:hAnsi="Verdana"/>
                            <w:color w:val="000000"/>
                            <w:sz w:val="16"/>
                          </w:rPr>
                          <w:t xml:space="preserve"> </w:t>
                        </w:r>
                      </w:ins>
                      <w:ins w:id="13884" w:author="Sari Shein" w:date="2005-03-18T16:39:00Z">
                        <w:r>
                          <w:rPr>
                            <w:rFonts w:cs="Verdana" w:ascii="Verdana" w:hAnsi="Verdana"/>
                            <w:color w:val="000000"/>
                            <w:sz w:val="16"/>
                          </w:rPr>
                          <w:tab/>
                        </w:r>
                      </w:ins>
                      <w:ins w:id="13885" w:author="Sari Shein" w:date="2005-03-20T20:18:00Z">
                        <w:r>
                          <w:rPr>
                            <w:rFonts w:cs="Verdana" w:ascii="Verdana" w:hAnsi="Verdana"/>
                            <w:color w:val="000000"/>
                            <w:sz w:val="16"/>
                          </w:rPr>
                          <w:tab/>
                        </w:r>
                      </w:ins>
                      <w:ins w:id="13886" w:author="Sari Shein" w:date="2005-03-18T16:36:00Z">
                        <w:r>
                          <w:rPr>
                            <w:rFonts w:cs="Verdana" w:ascii="Verdana" w:hAnsi="Verdana"/>
                            <w:color w:val="0000FF"/>
                            <w:sz w:val="16"/>
                          </w:rPr>
                          <w:t>&lt;</w:t>
                        </w:r>
                      </w:ins>
                      <w:ins w:id="13887" w:author="Sari Shein" w:date="2005-03-18T16:36:00Z">
                        <w:r>
                          <w:rPr>
                            <w:rFonts w:cs="Verdana" w:ascii="Verdana" w:hAnsi="Verdana"/>
                            <w:color w:val="990000"/>
                            <w:sz w:val="16"/>
                          </w:rPr>
                          <w:t>behavior</w:t>
                        </w:r>
                      </w:ins>
                      <w:ins w:id="13888" w:author="Sari Shein" w:date="2005-03-18T16:36:00Z">
                        <w:r>
                          <w:rPr>
                            <w:rFonts w:cs="Verdana" w:ascii="Verdana" w:hAnsi="Verdana"/>
                            <w:color w:val="000000"/>
                            <w:sz w:val="16"/>
                          </w:rPr>
                          <w:t xml:space="preserve"> </w:t>
                        </w:r>
                      </w:ins>
                      <w:ins w:id="13889" w:author="Sari Shein" w:date="2005-03-18T16:36:00Z">
                        <w:r>
                          <w:rPr>
                            <w:rFonts w:cs="Verdana" w:ascii="Verdana" w:hAnsi="Verdana"/>
                            <w:color w:val="990000"/>
                            <w:sz w:val="16"/>
                          </w:rPr>
                          <w:t>name</w:t>
                        </w:r>
                      </w:ins>
                      <w:ins w:id="13890" w:author="Sari Shein" w:date="2005-03-18T16:36:00Z">
                        <w:r>
                          <w:rPr>
                            <w:rFonts w:cs="Verdana" w:ascii="Verdana" w:hAnsi="Verdana"/>
                            <w:color w:val="0000FF"/>
                            <w:sz w:val="16"/>
                          </w:rPr>
                          <w:t>="</w:t>
                        </w:r>
                      </w:ins>
                      <w:ins w:id="13891" w:author="Sari Shein" w:date="2005-03-18T16:36:00Z">
                        <w:r>
                          <w:rPr>
                            <w:rFonts w:cs="Verdana" w:ascii="Verdana" w:hAnsi="Verdana"/>
                            <w:b/>
                            <w:color w:val="000000"/>
                            <w:sz w:val="16"/>
                          </w:rPr>
                          <w:t>SellerBehavior</w:t>
                        </w:r>
                      </w:ins>
                      <w:ins w:id="13892" w:author="Sari Shein" w:date="2005-03-18T16:36:00Z">
                        <w:r>
                          <w:rPr>
                            <w:rFonts w:cs="Verdana" w:ascii="Verdana" w:hAnsi="Verdana"/>
                            <w:color w:val="0000FF"/>
                            <w:sz w:val="16"/>
                          </w:rPr>
                          <w:t>" /&gt;</w:t>
                        </w:r>
                      </w:ins>
                      <w:ins w:id="13893"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901" w:author="Sari Shein" w:date="2005-03-18T16:36:00Z"/>
                        </w:rPr>
                      </w:pPr>
                      <w:ins w:id="13895" w:author="Sari Shein" w:date="2005-03-18T16:36:00Z">
                        <w:r>
                          <w:rPr>
                            <w:rFonts w:cs="Courier New" w:ascii="Courier New" w:hAnsi="Courier New"/>
                            <w:b/>
                            <w:color w:val="FF0000"/>
                            <w:sz w:val="16"/>
                          </w:rPr>
                          <w:t> </w:t>
                        </w:r>
                      </w:ins>
                      <w:ins w:id="13896" w:author="Sari Shein" w:date="2005-03-18T16:36:00Z">
                        <w:r>
                          <w:rPr>
                            <w:rFonts w:eastAsia="Verdana" w:cs="Verdana" w:ascii="Verdana" w:hAnsi="Verdana"/>
                            <w:color w:val="000000"/>
                            <w:sz w:val="16"/>
                          </w:rPr>
                          <w:t xml:space="preserve"> </w:t>
                        </w:r>
                      </w:ins>
                      <w:ins w:id="13897" w:author="Sari Shein" w:date="2005-03-20T20:18:00Z">
                        <w:r>
                          <w:rPr>
                            <w:rFonts w:cs="Verdana" w:ascii="Verdana" w:hAnsi="Verdana"/>
                            <w:color w:val="000000"/>
                            <w:sz w:val="16"/>
                          </w:rPr>
                          <w:tab/>
                        </w:r>
                      </w:ins>
                      <w:ins w:id="13898" w:author="Sari Shein" w:date="2005-03-18T16:36:00Z">
                        <w:r>
                          <w:rPr>
                            <w:rFonts w:cs="Verdana" w:ascii="Verdana" w:hAnsi="Verdana"/>
                            <w:color w:val="0000FF"/>
                            <w:sz w:val="16"/>
                          </w:rPr>
                          <w:t>&lt;/</w:t>
                        </w:r>
                      </w:ins>
                      <w:ins w:id="13899" w:author="Sari Shein" w:date="2005-03-18T16:36:00Z">
                        <w:r>
                          <w:rPr>
                            <w:rFonts w:cs="Verdana" w:ascii="Verdana" w:hAnsi="Verdana"/>
                            <w:color w:val="990000"/>
                            <w:sz w:val="16"/>
                          </w:rPr>
                          <w:t>roleType</w:t>
                        </w:r>
                      </w:ins>
                      <w:ins w:id="13900"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910" w:author="Sari Shein" w:date="2005-03-18T16:36:00Z"/>
                        </w:rPr>
                      </w:pPr>
                      <w:ins w:id="13902" w:author="Sari Shein" w:date="2005-03-18T16:38:00Z">
                        <w:r>
                          <w:rPr>
                            <w:rFonts w:eastAsia="Courier New" w:cs="Courier New" w:ascii="Courier New" w:hAnsi="Courier New"/>
                            <w:b/>
                            <w:color w:val="FF0000"/>
                            <w:sz w:val="16"/>
                          </w:rPr>
                          <w:t xml:space="preserve"> </w:t>
                        </w:r>
                      </w:ins>
                      <w:ins w:id="13903" w:author="Sari Shein" w:date="2005-03-18T16:36:00Z">
                        <w:r>
                          <w:rPr>
                            <w:rFonts w:eastAsia="Verdana" w:cs="Verdana" w:ascii="Verdana" w:hAnsi="Verdana"/>
                            <w:color w:val="000000"/>
                            <w:sz w:val="16"/>
                          </w:rPr>
                          <w:t xml:space="preserve"> </w:t>
                        </w:r>
                      </w:ins>
                      <w:ins w:id="13904" w:author="Sari Shein" w:date="2005-03-20T20:18:00Z">
                        <w:r>
                          <w:rPr>
                            <w:rFonts w:cs="Verdana" w:ascii="Verdana" w:hAnsi="Verdana"/>
                            <w:color w:val="000000"/>
                            <w:sz w:val="16"/>
                          </w:rPr>
                          <w:tab/>
                        </w:r>
                      </w:ins>
                      <w:ins w:id="13905" w:author="Sari Shein" w:date="2005-03-18T16:36:00Z">
                        <w:r>
                          <w:rPr>
                            <w:rFonts w:cs="Verdana" w:ascii="Verdana" w:hAnsi="Verdana"/>
                            <w:color w:val="0000FF"/>
                            <w:sz w:val="16"/>
                          </w:rPr>
                          <w:t>&lt;</w:t>
                        </w:r>
                      </w:ins>
                      <w:ins w:id="13906" w:author="Sari Shein" w:date="2005-03-18T16:36:00Z">
                        <w:r>
                          <w:rPr>
                            <w:rFonts w:cs="Verdana" w:ascii="Verdana" w:hAnsi="Verdana"/>
                            <w:color w:val="990000"/>
                            <w:sz w:val="16"/>
                          </w:rPr>
                          <w:t>roleType name</w:t>
                        </w:r>
                      </w:ins>
                      <w:ins w:id="13907" w:author="Sari Shein" w:date="2005-03-18T16:36:00Z">
                        <w:r>
                          <w:rPr>
                            <w:rFonts w:cs="Verdana" w:ascii="Verdana" w:hAnsi="Verdana"/>
                            <w:color w:val="0000FF"/>
                            <w:sz w:val="16"/>
                          </w:rPr>
                          <w:t>="</w:t>
                        </w:r>
                      </w:ins>
                      <w:ins w:id="13908" w:author="Sari Shein" w:date="2005-03-18T16:36:00Z">
                        <w:r>
                          <w:rPr>
                            <w:rFonts w:cs="Verdana" w:ascii="Verdana" w:hAnsi="Verdana"/>
                            <w:b/>
                            <w:color w:val="000000"/>
                            <w:sz w:val="16"/>
                          </w:rPr>
                          <w:t>CreditCheckerRoleType</w:t>
                        </w:r>
                      </w:ins>
                      <w:ins w:id="13909"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925" w:author="Sari Shein" w:date="2005-03-18T16:36:00Z"/>
                        </w:rPr>
                      </w:pPr>
                      <w:ins w:id="13911" w:author="Sari Shein" w:date="2005-03-18T16:36:00Z">
                        <w:r>
                          <w:rPr>
                            <w:rFonts w:cs="Courier New" w:ascii="Courier New" w:hAnsi="Courier New"/>
                            <w:b/>
                            <w:color w:val="FF0000"/>
                            <w:sz w:val="16"/>
                          </w:rPr>
                          <w:t> </w:t>
                        </w:r>
                      </w:ins>
                      <w:ins w:id="13912" w:author="Sari Shein" w:date="2005-03-18T16:36:00Z">
                        <w:r>
                          <w:rPr>
                            <w:rFonts w:eastAsia="Verdana" w:cs="Verdana" w:ascii="Verdana" w:hAnsi="Verdana"/>
                            <w:color w:val="000000"/>
                            <w:sz w:val="16"/>
                          </w:rPr>
                          <w:t xml:space="preserve"> </w:t>
                        </w:r>
                      </w:ins>
                      <w:ins w:id="13913" w:author="Sari Shein" w:date="2005-03-18T16:39:00Z">
                        <w:r>
                          <w:rPr>
                            <w:rFonts w:cs="Verdana" w:ascii="Verdana" w:hAnsi="Verdana"/>
                            <w:color w:val="000000"/>
                            <w:sz w:val="16"/>
                          </w:rPr>
                          <w:tab/>
                        </w:r>
                      </w:ins>
                      <w:ins w:id="13914" w:author="Sari Shein" w:date="2005-03-20T20:18:00Z">
                        <w:r>
                          <w:rPr>
                            <w:rFonts w:cs="Verdana" w:ascii="Verdana" w:hAnsi="Verdana"/>
                            <w:color w:val="000000"/>
                            <w:sz w:val="16"/>
                          </w:rPr>
                          <w:tab/>
                        </w:r>
                      </w:ins>
                      <w:ins w:id="13915" w:author="Sari Shein" w:date="2005-03-18T16:36:00Z">
                        <w:r>
                          <w:rPr>
                            <w:rFonts w:cs="Verdana" w:ascii="Verdana" w:hAnsi="Verdana"/>
                            <w:color w:val="0000FF"/>
                            <w:sz w:val="16"/>
                          </w:rPr>
                          <w:t>&lt;</w:t>
                        </w:r>
                      </w:ins>
                      <w:ins w:id="13916" w:author="Sari Shein" w:date="2005-03-18T16:36:00Z">
                        <w:r>
                          <w:rPr>
                            <w:rFonts w:cs="Verdana" w:ascii="Verdana" w:hAnsi="Verdana"/>
                            <w:color w:val="990000"/>
                            <w:sz w:val="16"/>
                          </w:rPr>
                          <w:t>description type</w:t>
                        </w:r>
                      </w:ins>
                      <w:ins w:id="13917" w:author="Sari Shein" w:date="2005-03-18T16:36:00Z">
                        <w:r>
                          <w:rPr>
                            <w:rFonts w:cs="Verdana" w:ascii="Verdana" w:hAnsi="Verdana"/>
                            <w:color w:val="0000FF"/>
                            <w:sz w:val="16"/>
                          </w:rPr>
                          <w:t>="</w:t>
                        </w:r>
                      </w:ins>
                      <w:ins w:id="13918" w:author="Sari Shein" w:date="2005-03-18T16:36:00Z">
                        <w:r>
                          <w:rPr>
                            <w:rFonts w:cs="Verdana" w:ascii="Verdana" w:hAnsi="Verdana"/>
                            <w:b/>
                            <w:color w:val="000000"/>
                            <w:sz w:val="16"/>
                          </w:rPr>
                          <w:t>description</w:t>
                        </w:r>
                      </w:ins>
                      <w:ins w:id="13919" w:author="Sari Shein" w:date="2005-03-18T16:36:00Z">
                        <w:r>
                          <w:rPr>
                            <w:rFonts w:cs="Verdana" w:ascii="Verdana" w:hAnsi="Verdana"/>
                            <w:color w:val="0000FF"/>
                            <w:sz w:val="16"/>
                          </w:rPr>
                          <w:t>"&gt;</w:t>
                        </w:r>
                      </w:ins>
                      <w:ins w:id="13920" w:author="Sari Shein" w:date="2005-03-18T16:36:00Z">
                        <w:r>
                          <w:rPr>
                            <w:rFonts w:cs="Verdana" w:ascii="Verdana" w:hAnsi="Verdana"/>
                            <w:b/>
                            <w:color w:val="000000"/>
                            <w:sz w:val="16"/>
                          </w:rPr>
                          <w:t>The behavior embodied by a credit checker service</w:t>
                        </w:r>
                      </w:ins>
                      <w:ins w:id="13921" w:author="Sari Shein" w:date="2005-03-18T16:36:00Z">
                        <w:r>
                          <w:rPr>
                            <w:rFonts w:cs="Verdana" w:ascii="Verdana" w:hAnsi="Verdana"/>
                            <w:color w:val="0000FF"/>
                            <w:sz w:val="16"/>
                          </w:rPr>
                          <w:t>&lt;/</w:t>
                        </w:r>
                      </w:ins>
                      <w:ins w:id="13922" w:author="Sari Shein" w:date="2005-03-18T16:36:00Z">
                        <w:r>
                          <w:rPr>
                            <w:rFonts w:cs="Verdana" w:ascii="Verdana" w:hAnsi="Verdana"/>
                            <w:color w:val="990000"/>
                            <w:sz w:val="16"/>
                          </w:rPr>
                          <w:t>description</w:t>
                        </w:r>
                      </w:ins>
                      <w:ins w:id="13923" w:author="Sari Shein" w:date="2005-03-18T16:36:00Z">
                        <w:r>
                          <w:rPr>
                            <w:rFonts w:cs="Verdana" w:ascii="Verdana" w:hAnsi="Verdana"/>
                            <w:color w:val="0000FF"/>
                            <w:sz w:val="16"/>
                          </w:rPr>
                          <w:t>&gt;</w:t>
                        </w:r>
                      </w:ins>
                      <w:ins w:id="13924"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938" w:author="Sari Shein" w:date="2005-03-18T16:36:00Z"/>
                        </w:rPr>
                      </w:pPr>
                      <w:ins w:id="13926" w:author="Sari Shein" w:date="2005-03-18T16:36:00Z">
                        <w:r>
                          <w:rPr>
                            <w:rFonts w:cs="Courier New" w:ascii="Courier New" w:hAnsi="Courier New"/>
                            <w:b/>
                            <w:color w:val="FF0000"/>
                            <w:sz w:val="16"/>
                          </w:rPr>
                          <w:t> </w:t>
                        </w:r>
                      </w:ins>
                      <w:ins w:id="13927" w:author="Sari Shein" w:date="2005-03-18T16:36:00Z">
                        <w:r>
                          <w:rPr>
                            <w:rFonts w:eastAsia="Verdana" w:cs="Verdana" w:ascii="Verdana" w:hAnsi="Verdana"/>
                            <w:color w:val="000000"/>
                            <w:sz w:val="16"/>
                          </w:rPr>
                          <w:t xml:space="preserve"> </w:t>
                        </w:r>
                      </w:ins>
                      <w:ins w:id="13928" w:author="Sari Shein" w:date="2005-03-18T16:39:00Z">
                        <w:r>
                          <w:rPr>
                            <w:rFonts w:cs="Verdana" w:ascii="Verdana" w:hAnsi="Verdana"/>
                            <w:color w:val="000000"/>
                            <w:sz w:val="16"/>
                          </w:rPr>
                          <w:tab/>
                        </w:r>
                      </w:ins>
                      <w:ins w:id="13929" w:author="Sari Shein" w:date="2005-03-20T20:18:00Z">
                        <w:r>
                          <w:rPr>
                            <w:rFonts w:cs="Verdana" w:ascii="Verdana" w:hAnsi="Verdana"/>
                            <w:color w:val="000000"/>
                            <w:sz w:val="16"/>
                          </w:rPr>
                          <w:tab/>
                        </w:r>
                      </w:ins>
                      <w:ins w:id="13930" w:author="Sari Shein" w:date="2005-03-18T16:36:00Z">
                        <w:r>
                          <w:rPr>
                            <w:rFonts w:cs="Verdana" w:ascii="Verdana" w:hAnsi="Verdana"/>
                            <w:color w:val="0000FF"/>
                            <w:sz w:val="16"/>
                          </w:rPr>
                          <w:t>&lt;</w:t>
                        </w:r>
                      </w:ins>
                      <w:ins w:id="13931" w:author="Sari Shein" w:date="2005-03-18T16:36:00Z">
                        <w:r>
                          <w:rPr>
                            <w:rFonts w:cs="Verdana" w:ascii="Verdana" w:hAnsi="Verdana"/>
                            <w:color w:val="990000"/>
                            <w:sz w:val="16"/>
                          </w:rPr>
                          <w:t>behavior</w:t>
                        </w:r>
                      </w:ins>
                      <w:ins w:id="13932" w:author="Sari Shein" w:date="2005-03-18T16:36:00Z">
                        <w:r>
                          <w:rPr>
                            <w:rFonts w:cs="Verdana" w:ascii="Verdana" w:hAnsi="Verdana"/>
                            <w:color w:val="000000"/>
                            <w:sz w:val="16"/>
                          </w:rPr>
                          <w:t xml:space="preserve"> </w:t>
                        </w:r>
                      </w:ins>
                      <w:ins w:id="13933" w:author="Sari Shein" w:date="2005-03-18T16:36:00Z">
                        <w:r>
                          <w:rPr>
                            <w:rFonts w:cs="Verdana" w:ascii="Verdana" w:hAnsi="Verdana"/>
                            <w:color w:val="990000"/>
                            <w:sz w:val="16"/>
                          </w:rPr>
                          <w:t>name</w:t>
                        </w:r>
                      </w:ins>
                      <w:ins w:id="13934" w:author="Sari Shein" w:date="2005-03-18T16:36:00Z">
                        <w:r>
                          <w:rPr>
                            <w:rFonts w:cs="Verdana" w:ascii="Verdana" w:hAnsi="Verdana"/>
                            <w:color w:val="0000FF"/>
                            <w:sz w:val="16"/>
                          </w:rPr>
                          <w:t>="</w:t>
                        </w:r>
                      </w:ins>
                      <w:ins w:id="13935" w:author="Sari Shein" w:date="2005-03-18T16:36:00Z">
                        <w:r>
                          <w:rPr>
                            <w:rFonts w:cs="Verdana" w:ascii="Verdana" w:hAnsi="Verdana"/>
                            <w:b/>
                            <w:color w:val="000000"/>
                            <w:sz w:val="16"/>
                          </w:rPr>
                          <w:t>CreditCheckerBehavior</w:t>
                        </w:r>
                      </w:ins>
                      <w:ins w:id="13936" w:author="Sari Shein" w:date="2005-03-18T16:36:00Z">
                        <w:r>
                          <w:rPr>
                            <w:rFonts w:cs="Verdana" w:ascii="Verdana" w:hAnsi="Verdana"/>
                            <w:color w:val="0000FF"/>
                            <w:sz w:val="16"/>
                          </w:rPr>
                          <w:t>" /&gt;</w:t>
                        </w:r>
                      </w:ins>
                      <w:ins w:id="13937"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945" w:author="Sari Shein" w:date="2005-03-18T16:36:00Z"/>
                        </w:rPr>
                      </w:pPr>
                      <w:ins w:id="13939" w:author="Sari Shein" w:date="2005-03-18T16:36:00Z">
                        <w:r>
                          <w:rPr>
                            <w:rFonts w:cs="Courier New" w:ascii="Courier New" w:hAnsi="Courier New"/>
                            <w:b/>
                            <w:color w:val="FF0000"/>
                            <w:sz w:val="16"/>
                          </w:rPr>
                          <w:t> </w:t>
                        </w:r>
                      </w:ins>
                      <w:ins w:id="13940" w:author="Sari Shein" w:date="2005-03-18T16:36:00Z">
                        <w:r>
                          <w:rPr>
                            <w:rFonts w:eastAsia="Verdana" w:cs="Verdana" w:ascii="Verdana" w:hAnsi="Verdana"/>
                            <w:color w:val="000000"/>
                            <w:sz w:val="16"/>
                          </w:rPr>
                          <w:t xml:space="preserve"> </w:t>
                        </w:r>
                      </w:ins>
                      <w:ins w:id="13941" w:author="Sari Shein" w:date="2005-03-20T20:18:00Z">
                        <w:r>
                          <w:rPr>
                            <w:rFonts w:cs="Verdana" w:ascii="Verdana" w:hAnsi="Verdana"/>
                            <w:color w:val="000000"/>
                            <w:sz w:val="16"/>
                          </w:rPr>
                          <w:tab/>
                        </w:r>
                      </w:ins>
                      <w:ins w:id="13942" w:author="Sari Shein" w:date="2005-03-18T16:36:00Z">
                        <w:r>
                          <w:rPr>
                            <w:rFonts w:cs="Verdana" w:ascii="Verdana" w:hAnsi="Verdana"/>
                            <w:color w:val="0000FF"/>
                            <w:sz w:val="16"/>
                          </w:rPr>
                          <w:t>&lt;/</w:t>
                        </w:r>
                      </w:ins>
                      <w:ins w:id="13943" w:author="Sari Shein" w:date="2005-03-18T16:36:00Z">
                        <w:r>
                          <w:rPr>
                            <w:rFonts w:cs="Verdana" w:ascii="Verdana" w:hAnsi="Verdana"/>
                            <w:color w:val="990000"/>
                            <w:sz w:val="16"/>
                          </w:rPr>
                          <w:t>roleType</w:t>
                        </w:r>
                      </w:ins>
                      <w:ins w:id="13944"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954" w:author="Sari Shein" w:date="2005-03-18T16:36:00Z"/>
                        </w:rPr>
                      </w:pPr>
                      <w:ins w:id="13946" w:author="Sari Shein" w:date="2005-03-18T16:38:00Z">
                        <w:r>
                          <w:rPr>
                            <w:rFonts w:eastAsia="Courier New" w:cs="Courier New" w:ascii="Courier New" w:hAnsi="Courier New"/>
                            <w:b/>
                            <w:color w:val="FF0000"/>
                            <w:sz w:val="16"/>
                          </w:rPr>
                          <w:t xml:space="preserve"> </w:t>
                        </w:r>
                      </w:ins>
                      <w:ins w:id="13947" w:author="Sari Shein" w:date="2005-03-18T16:36:00Z">
                        <w:r>
                          <w:rPr>
                            <w:rFonts w:eastAsia="Verdana" w:cs="Verdana" w:ascii="Verdana" w:hAnsi="Verdana"/>
                            <w:color w:val="000000"/>
                            <w:sz w:val="16"/>
                          </w:rPr>
                          <w:t xml:space="preserve"> </w:t>
                        </w:r>
                      </w:ins>
                      <w:ins w:id="13948" w:author="Sari Shein" w:date="2005-03-20T20:18:00Z">
                        <w:r>
                          <w:rPr>
                            <w:rFonts w:cs="Verdana" w:ascii="Verdana" w:hAnsi="Verdana"/>
                            <w:color w:val="000000"/>
                            <w:sz w:val="16"/>
                          </w:rPr>
                          <w:tab/>
                        </w:r>
                      </w:ins>
                      <w:ins w:id="13949" w:author="Sari Shein" w:date="2005-03-18T16:36:00Z">
                        <w:r>
                          <w:rPr>
                            <w:rFonts w:cs="Verdana" w:ascii="Verdana" w:hAnsi="Verdana"/>
                            <w:color w:val="0000FF"/>
                            <w:sz w:val="16"/>
                          </w:rPr>
                          <w:t>&lt;</w:t>
                        </w:r>
                      </w:ins>
                      <w:ins w:id="13950" w:author="Sari Shein" w:date="2005-03-18T16:36:00Z">
                        <w:r>
                          <w:rPr>
                            <w:rFonts w:cs="Verdana" w:ascii="Verdana" w:hAnsi="Verdana"/>
                            <w:color w:val="990000"/>
                            <w:sz w:val="16"/>
                          </w:rPr>
                          <w:t>roleType name</w:t>
                        </w:r>
                      </w:ins>
                      <w:ins w:id="13951" w:author="Sari Shein" w:date="2005-03-18T16:36:00Z">
                        <w:r>
                          <w:rPr>
                            <w:rFonts w:cs="Verdana" w:ascii="Verdana" w:hAnsi="Verdana"/>
                            <w:color w:val="0000FF"/>
                            <w:sz w:val="16"/>
                          </w:rPr>
                          <w:t>="</w:t>
                        </w:r>
                      </w:ins>
                      <w:ins w:id="13952" w:author="Sari Shein" w:date="2005-03-18T16:36:00Z">
                        <w:r>
                          <w:rPr>
                            <w:rFonts w:cs="Verdana" w:ascii="Verdana" w:hAnsi="Verdana"/>
                            <w:b/>
                            <w:color w:val="000000"/>
                            <w:sz w:val="16"/>
                          </w:rPr>
                          <w:t>ShipperRoleType</w:t>
                        </w:r>
                      </w:ins>
                      <w:ins w:id="13953"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969" w:author="Sari Shein" w:date="2005-03-18T16:36:00Z"/>
                        </w:rPr>
                      </w:pPr>
                      <w:ins w:id="13955" w:author="Sari Shein" w:date="2005-03-18T16:36:00Z">
                        <w:r>
                          <w:rPr>
                            <w:rFonts w:cs="Courier New" w:ascii="Courier New" w:hAnsi="Courier New"/>
                            <w:b/>
                            <w:color w:val="FF0000"/>
                            <w:sz w:val="16"/>
                          </w:rPr>
                          <w:t> </w:t>
                        </w:r>
                      </w:ins>
                      <w:ins w:id="13956" w:author="Sari Shein" w:date="2005-03-18T16:36:00Z">
                        <w:r>
                          <w:rPr>
                            <w:rFonts w:eastAsia="Verdana" w:cs="Verdana" w:ascii="Verdana" w:hAnsi="Verdana"/>
                            <w:color w:val="000000"/>
                            <w:sz w:val="16"/>
                          </w:rPr>
                          <w:t xml:space="preserve"> </w:t>
                        </w:r>
                      </w:ins>
                      <w:ins w:id="13957" w:author="Sari Shein" w:date="2005-03-18T16:39:00Z">
                        <w:r>
                          <w:rPr>
                            <w:rFonts w:cs="Verdana" w:ascii="Verdana" w:hAnsi="Verdana"/>
                            <w:color w:val="000000"/>
                            <w:sz w:val="16"/>
                          </w:rPr>
                          <w:tab/>
                        </w:r>
                      </w:ins>
                      <w:ins w:id="13958" w:author="Sari Shein" w:date="2005-03-20T20:18:00Z">
                        <w:r>
                          <w:rPr>
                            <w:rFonts w:cs="Verdana" w:ascii="Verdana" w:hAnsi="Verdana"/>
                            <w:color w:val="000000"/>
                            <w:sz w:val="16"/>
                          </w:rPr>
                          <w:tab/>
                        </w:r>
                      </w:ins>
                      <w:ins w:id="13959" w:author="Sari Shein" w:date="2005-03-18T16:36:00Z">
                        <w:r>
                          <w:rPr>
                            <w:rFonts w:cs="Verdana" w:ascii="Verdana" w:hAnsi="Verdana"/>
                            <w:color w:val="0000FF"/>
                            <w:sz w:val="16"/>
                          </w:rPr>
                          <w:t>&lt;</w:t>
                        </w:r>
                      </w:ins>
                      <w:ins w:id="13960" w:author="Sari Shein" w:date="2005-03-18T16:36:00Z">
                        <w:r>
                          <w:rPr>
                            <w:rFonts w:cs="Verdana" w:ascii="Verdana" w:hAnsi="Verdana"/>
                            <w:color w:val="990000"/>
                            <w:sz w:val="16"/>
                          </w:rPr>
                          <w:t>description type</w:t>
                        </w:r>
                      </w:ins>
                      <w:ins w:id="13961" w:author="Sari Shein" w:date="2005-03-18T16:36:00Z">
                        <w:r>
                          <w:rPr>
                            <w:rFonts w:cs="Verdana" w:ascii="Verdana" w:hAnsi="Verdana"/>
                            <w:color w:val="0000FF"/>
                            <w:sz w:val="16"/>
                          </w:rPr>
                          <w:t>="</w:t>
                        </w:r>
                      </w:ins>
                      <w:ins w:id="13962" w:author="Sari Shein" w:date="2005-03-18T16:36:00Z">
                        <w:r>
                          <w:rPr>
                            <w:rFonts w:cs="Verdana" w:ascii="Verdana" w:hAnsi="Verdana"/>
                            <w:b/>
                            <w:color w:val="000000"/>
                            <w:sz w:val="16"/>
                          </w:rPr>
                          <w:t>description</w:t>
                        </w:r>
                      </w:ins>
                      <w:ins w:id="13963" w:author="Sari Shein" w:date="2005-03-18T16:36:00Z">
                        <w:r>
                          <w:rPr>
                            <w:rFonts w:cs="Verdana" w:ascii="Verdana" w:hAnsi="Verdana"/>
                            <w:color w:val="0000FF"/>
                            <w:sz w:val="16"/>
                          </w:rPr>
                          <w:t>"&gt;</w:t>
                        </w:r>
                      </w:ins>
                      <w:ins w:id="13964" w:author="Sari Shein" w:date="2005-03-18T16:36:00Z">
                        <w:r>
                          <w:rPr>
                            <w:rFonts w:cs="Verdana" w:ascii="Verdana" w:hAnsi="Verdana"/>
                            <w:b/>
                            <w:color w:val="000000"/>
                            <w:sz w:val="16"/>
                          </w:rPr>
                          <w:t>The behavior embodied by a shipper service</w:t>
                        </w:r>
                      </w:ins>
                      <w:ins w:id="13965" w:author="Sari Shein" w:date="2005-03-18T16:36:00Z">
                        <w:r>
                          <w:rPr>
                            <w:rFonts w:cs="Verdana" w:ascii="Verdana" w:hAnsi="Verdana"/>
                            <w:color w:val="0000FF"/>
                            <w:sz w:val="16"/>
                          </w:rPr>
                          <w:t>&lt;/</w:t>
                        </w:r>
                      </w:ins>
                      <w:ins w:id="13966" w:author="Sari Shein" w:date="2005-03-18T16:36:00Z">
                        <w:r>
                          <w:rPr>
                            <w:rFonts w:cs="Verdana" w:ascii="Verdana" w:hAnsi="Verdana"/>
                            <w:color w:val="990000"/>
                            <w:sz w:val="16"/>
                          </w:rPr>
                          <w:t>description</w:t>
                        </w:r>
                      </w:ins>
                      <w:ins w:id="13967" w:author="Sari Shein" w:date="2005-03-18T16:36:00Z">
                        <w:r>
                          <w:rPr>
                            <w:rFonts w:cs="Verdana" w:ascii="Verdana" w:hAnsi="Verdana"/>
                            <w:color w:val="0000FF"/>
                            <w:sz w:val="16"/>
                          </w:rPr>
                          <w:t>&gt;</w:t>
                        </w:r>
                      </w:ins>
                      <w:ins w:id="13968"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3982" w:author="Sari Shein" w:date="2005-03-18T16:36:00Z"/>
                        </w:rPr>
                      </w:pPr>
                      <w:ins w:id="13970" w:author="Sari Shein" w:date="2005-03-18T16:36:00Z">
                        <w:r>
                          <w:rPr>
                            <w:rFonts w:cs="Courier New" w:ascii="Courier New" w:hAnsi="Courier New"/>
                            <w:b/>
                            <w:color w:val="FF0000"/>
                            <w:sz w:val="16"/>
                          </w:rPr>
                          <w:t> </w:t>
                        </w:r>
                      </w:ins>
                      <w:ins w:id="13971" w:author="Sari Shein" w:date="2005-03-18T16:36:00Z">
                        <w:r>
                          <w:rPr>
                            <w:rFonts w:eastAsia="Verdana" w:cs="Verdana" w:ascii="Verdana" w:hAnsi="Verdana"/>
                            <w:color w:val="000000"/>
                            <w:sz w:val="16"/>
                          </w:rPr>
                          <w:t xml:space="preserve"> </w:t>
                        </w:r>
                      </w:ins>
                      <w:ins w:id="13972" w:author="Sari Shein" w:date="2005-03-18T16:39:00Z">
                        <w:r>
                          <w:rPr>
                            <w:rFonts w:cs="Verdana" w:ascii="Verdana" w:hAnsi="Verdana"/>
                            <w:color w:val="000000"/>
                            <w:sz w:val="16"/>
                          </w:rPr>
                          <w:tab/>
                        </w:r>
                      </w:ins>
                      <w:ins w:id="13973" w:author="Sari Shein" w:date="2005-03-20T20:18:00Z">
                        <w:r>
                          <w:rPr>
                            <w:rFonts w:cs="Verdana" w:ascii="Verdana" w:hAnsi="Verdana"/>
                            <w:color w:val="000000"/>
                            <w:sz w:val="16"/>
                          </w:rPr>
                          <w:tab/>
                        </w:r>
                      </w:ins>
                      <w:ins w:id="13974" w:author="Sari Shein" w:date="2005-03-18T16:36:00Z">
                        <w:r>
                          <w:rPr>
                            <w:rFonts w:cs="Verdana" w:ascii="Verdana" w:hAnsi="Verdana"/>
                            <w:color w:val="0000FF"/>
                            <w:sz w:val="16"/>
                          </w:rPr>
                          <w:t>&lt;</w:t>
                        </w:r>
                      </w:ins>
                      <w:ins w:id="13975" w:author="Sari Shein" w:date="2005-03-18T16:36:00Z">
                        <w:r>
                          <w:rPr>
                            <w:rFonts w:cs="Verdana" w:ascii="Verdana" w:hAnsi="Verdana"/>
                            <w:color w:val="990000"/>
                            <w:sz w:val="16"/>
                          </w:rPr>
                          <w:t>behavior</w:t>
                        </w:r>
                      </w:ins>
                      <w:ins w:id="13976" w:author="Sari Shein" w:date="2005-03-18T16:36:00Z">
                        <w:r>
                          <w:rPr>
                            <w:rFonts w:cs="Verdana" w:ascii="Verdana" w:hAnsi="Verdana"/>
                            <w:color w:val="000000"/>
                            <w:sz w:val="16"/>
                          </w:rPr>
                          <w:t xml:space="preserve"> </w:t>
                        </w:r>
                      </w:ins>
                      <w:ins w:id="13977" w:author="Sari Shein" w:date="2005-03-18T16:36:00Z">
                        <w:r>
                          <w:rPr>
                            <w:rFonts w:cs="Verdana" w:ascii="Verdana" w:hAnsi="Verdana"/>
                            <w:color w:val="990000"/>
                            <w:sz w:val="16"/>
                          </w:rPr>
                          <w:t>name</w:t>
                        </w:r>
                      </w:ins>
                      <w:ins w:id="13978" w:author="Sari Shein" w:date="2005-03-18T16:36:00Z">
                        <w:r>
                          <w:rPr>
                            <w:rFonts w:cs="Verdana" w:ascii="Verdana" w:hAnsi="Verdana"/>
                            <w:color w:val="0000FF"/>
                            <w:sz w:val="16"/>
                          </w:rPr>
                          <w:t>="</w:t>
                        </w:r>
                      </w:ins>
                      <w:ins w:id="13979" w:author="Sari Shein" w:date="2005-03-18T16:36:00Z">
                        <w:r>
                          <w:rPr>
                            <w:rFonts w:cs="Verdana" w:ascii="Verdana" w:hAnsi="Verdana"/>
                            <w:b/>
                            <w:color w:val="000000"/>
                            <w:sz w:val="16"/>
                          </w:rPr>
                          <w:t>ShipperBehavior</w:t>
                        </w:r>
                      </w:ins>
                      <w:ins w:id="13980" w:author="Sari Shein" w:date="2005-03-18T16:36:00Z">
                        <w:r>
                          <w:rPr>
                            <w:rFonts w:cs="Verdana" w:ascii="Verdana" w:hAnsi="Verdana"/>
                            <w:color w:val="0000FF"/>
                            <w:sz w:val="16"/>
                          </w:rPr>
                          <w:t>" /&gt;</w:t>
                        </w:r>
                      </w:ins>
                      <w:ins w:id="13981" w:author="Sari Shein" w:date="2005-03-18T16: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989" w:author="Sari Shein" w:date="2005-03-18T16:36:00Z"/>
                        </w:rPr>
                      </w:pPr>
                      <w:ins w:id="13983" w:author="Sari Shein" w:date="2005-03-18T16:36:00Z">
                        <w:r>
                          <w:rPr>
                            <w:rFonts w:cs="Courier New" w:ascii="Courier New" w:hAnsi="Courier New"/>
                            <w:b/>
                            <w:color w:val="FF0000"/>
                            <w:sz w:val="16"/>
                          </w:rPr>
                          <w:t> </w:t>
                        </w:r>
                      </w:ins>
                      <w:ins w:id="13984" w:author="Sari Shein" w:date="2005-03-18T16:36:00Z">
                        <w:r>
                          <w:rPr>
                            <w:rFonts w:eastAsia="Verdana" w:cs="Verdana" w:ascii="Verdana" w:hAnsi="Verdana"/>
                            <w:color w:val="000000"/>
                            <w:sz w:val="16"/>
                          </w:rPr>
                          <w:t xml:space="preserve"> </w:t>
                        </w:r>
                      </w:ins>
                      <w:ins w:id="13985" w:author="Sari Shein" w:date="2005-03-20T20:18:00Z">
                        <w:r>
                          <w:rPr>
                            <w:rFonts w:cs="Verdana" w:ascii="Verdana" w:hAnsi="Verdana"/>
                            <w:color w:val="000000"/>
                            <w:sz w:val="16"/>
                          </w:rPr>
                          <w:tab/>
                        </w:r>
                      </w:ins>
                      <w:ins w:id="13986" w:author="Sari Shein" w:date="2005-03-18T16:36:00Z">
                        <w:r>
                          <w:rPr>
                            <w:rFonts w:cs="Verdana" w:ascii="Verdana" w:hAnsi="Verdana"/>
                            <w:color w:val="0000FF"/>
                            <w:sz w:val="16"/>
                          </w:rPr>
                          <w:t>&lt;/</w:t>
                        </w:r>
                      </w:ins>
                      <w:ins w:id="13987" w:author="Sari Shein" w:date="2005-03-18T16:36:00Z">
                        <w:r>
                          <w:rPr>
                            <w:rFonts w:cs="Verdana" w:ascii="Verdana" w:hAnsi="Verdana"/>
                            <w:color w:val="990000"/>
                            <w:sz w:val="16"/>
                          </w:rPr>
                          <w:t>roleType</w:t>
                        </w:r>
                      </w:ins>
                      <w:ins w:id="13988" w:author="Sari Shein" w:date="2005-03-18T16:3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3991" w:author="Sari Shein" w:date="2005-03-18T16:36:00Z"/>
                        </w:rPr>
                      </w:pPr>
                      <w:ins w:id="13990" w:author="Sari Shein" w:date="2005-03-18T16:36:00Z">
                        <w:r>
                          <w:rPr>
                            <w:rFonts w:cs="Verdana" w:ascii="Verdana" w:hAnsi="Verdana"/>
                            <w:color w:val="000000"/>
                            <w:sz w:val="16"/>
                          </w:rPr>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000" w:author="Sari Shein" w:date="2005-03-18T16:37:00Z"/>
                        </w:rPr>
                      </w:pPr>
                      <w:ins w:id="13992" w:author="Sari Shein" w:date="2005-03-18T16:36:00Z">
                        <w:r>
                          <w:rPr>
                            <w:rFonts w:eastAsia="Courier New" w:cs="Courier New" w:ascii="Courier New" w:hAnsi="Courier New"/>
                            <w:b/>
                            <w:color w:val="FF0000"/>
                            <w:sz w:val="16"/>
                          </w:rPr>
                          <w:t xml:space="preserve"> </w:t>
                        </w:r>
                      </w:ins>
                      <w:ins w:id="13993" w:author="Sari Shein" w:date="2005-03-18T16:36:00Z">
                        <w:r>
                          <w:rPr>
                            <w:rFonts w:eastAsia="Verdana" w:cs="Verdana" w:ascii="Verdana" w:hAnsi="Verdana"/>
                            <w:color w:val="000000"/>
                            <w:sz w:val="16"/>
                          </w:rPr>
                          <w:t xml:space="preserve"> </w:t>
                        </w:r>
                      </w:ins>
                      <w:ins w:id="13994" w:author="Sari Shein" w:date="2005-03-20T20:18:00Z">
                        <w:r>
                          <w:rPr>
                            <w:rFonts w:cs="Verdana" w:ascii="Verdana" w:hAnsi="Verdana"/>
                            <w:color w:val="000000"/>
                            <w:sz w:val="16"/>
                          </w:rPr>
                          <w:tab/>
                        </w:r>
                      </w:ins>
                      <w:ins w:id="13995" w:author="Sari Shein" w:date="2005-03-18T16:37:00Z">
                        <w:r>
                          <w:rPr>
                            <w:rFonts w:cs="Verdana" w:ascii="Verdana" w:hAnsi="Verdana"/>
                            <w:color w:val="0000FF"/>
                            <w:sz w:val="16"/>
                          </w:rPr>
                          <w:t>&lt;</w:t>
                        </w:r>
                      </w:ins>
                      <w:ins w:id="13996" w:author="Sari Shein" w:date="2005-03-18T16:37:00Z">
                        <w:r>
                          <w:rPr>
                            <w:rFonts w:cs="Verdana" w:ascii="Verdana" w:hAnsi="Verdana"/>
                            <w:color w:val="990000"/>
                            <w:sz w:val="16"/>
                          </w:rPr>
                          <w:t>relationshipType name</w:t>
                        </w:r>
                      </w:ins>
                      <w:ins w:id="13997" w:author="Sari Shein" w:date="2005-03-18T16:37:00Z">
                        <w:r>
                          <w:rPr>
                            <w:rFonts w:cs="Verdana" w:ascii="Verdana" w:hAnsi="Verdana"/>
                            <w:color w:val="0000FF"/>
                            <w:sz w:val="16"/>
                          </w:rPr>
                          <w:t>="</w:t>
                        </w:r>
                      </w:ins>
                      <w:ins w:id="13998" w:author="Sari Shein" w:date="2005-03-18T16:37:00Z">
                        <w:r>
                          <w:rPr>
                            <w:rFonts w:cs="Verdana" w:ascii="Verdana" w:hAnsi="Verdana"/>
                            <w:b/>
                            <w:color w:val="000000"/>
                            <w:sz w:val="16"/>
                          </w:rPr>
                          <w:t>BuyerSeller</w:t>
                        </w:r>
                      </w:ins>
                      <w:ins w:id="13999"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013" w:author="Sari Shein" w:date="2005-03-18T16:37:00Z"/>
                        </w:rPr>
                      </w:pPr>
                      <w:ins w:id="14001" w:author="Sari Shein" w:date="2005-03-18T16:37:00Z">
                        <w:r>
                          <w:rPr>
                            <w:rFonts w:cs="Courier New" w:ascii="Courier New" w:hAnsi="Courier New"/>
                            <w:b/>
                            <w:color w:val="FF0000"/>
                            <w:sz w:val="16"/>
                          </w:rPr>
                          <w:t> </w:t>
                        </w:r>
                      </w:ins>
                      <w:ins w:id="14002" w:author="Sari Shein" w:date="2005-03-18T16:37:00Z">
                        <w:r>
                          <w:rPr>
                            <w:rFonts w:eastAsia="Verdana" w:cs="Verdana" w:ascii="Verdana" w:hAnsi="Verdana"/>
                            <w:color w:val="000000"/>
                            <w:sz w:val="16"/>
                          </w:rPr>
                          <w:t xml:space="preserve"> </w:t>
                        </w:r>
                      </w:ins>
                      <w:ins w:id="14003" w:author="Sari Shein" w:date="2005-03-18T16:40:00Z">
                        <w:r>
                          <w:rPr>
                            <w:rFonts w:cs="Verdana" w:ascii="Verdana" w:hAnsi="Verdana"/>
                            <w:color w:val="000000"/>
                            <w:sz w:val="16"/>
                          </w:rPr>
                          <w:tab/>
                        </w:r>
                      </w:ins>
                      <w:ins w:id="14004" w:author="Sari Shein" w:date="2005-03-20T20:18:00Z">
                        <w:r>
                          <w:rPr>
                            <w:rFonts w:cs="Verdana" w:ascii="Verdana" w:hAnsi="Verdana"/>
                            <w:color w:val="000000"/>
                            <w:sz w:val="16"/>
                          </w:rPr>
                          <w:tab/>
                        </w:r>
                      </w:ins>
                      <w:ins w:id="14005" w:author="Sari Shein" w:date="2005-03-18T16:37:00Z">
                        <w:r>
                          <w:rPr>
                            <w:rFonts w:cs="Verdana" w:ascii="Verdana" w:hAnsi="Verdana"/>
                            <w:color w:val="0000FF"/>
                            <w:sz w:val="16"/>
                          </w:rPr>
                          <w:t>&lt;</w:t>
                        </w:r>
                      </w:ins>
                      <w:ins w:id="14006" w:author="Sari Shein" w:date="2005-03-18T16:37:00Z">
                        <w:r>
                          <w:rPr>
                            <w:rFonts w:cs="Verdana" w:ascii="Verdana" w:hAnsi="Verdana"/>
                            <w:color w:val="990000"/>
                            <w:sz w:val="16"/>
                          </w:rPr>
                          <w:t>role</w:t>
                        </w:r>
                      </w:ins>
                      <w:ins w:id="14007" w:author="Sari Shein" w:date="2005-03-18T16:37:00Z">
                        <w:r>
                          <w:rPr>
                            <w:rFonts w:cs="Verdana" w:ascii="Verdana" w:hAnsi="Verdana"/>
                            <w:color w:val="000000"/>
                            <w:sz w:val="16"/>
                          </w:rPr>
                          <w:t xml:space="preserve"> </w:t>
                        </w:r>
                      </w:ins>
                      <w:ins w:id="14008" w:author="Sari Shein" w:date="2005-03-18T16:37:00Z">
                        <w:r>
                          <w:rPr>
                            <w:rFonts w:cs="Verdana" w:ascii="Verdana" w:hAnsi="Verdana"/>
                            <w:color w:val="990000"/>
                            <w:sz w:val="16"/>
                          </w:rPr>
                          <w:t>type</w:t>
                        </w:r>
                      </w:ins>
                      <w:ins w:id="14009" w:author="Sari Shein" w:date="2005-03-18T16:37:00Z">
                        <w:r>
                          <w:rPr>
                            <w:rFonts w:cs="Verdana" w:ascii="Verdana" w:hAnsi="Verdana"/>
                            <w:color w:val="0000FF"/>
                            <w:sz w:val="16"/>
                          </w:rPr>
                          <w:t>="</w:t>
                        </w:r>
                      </w:ins>
                      <w:ins w:id="14010" w:author="Sari Shein" w:date="2005-03-18T16:37:00Z">
                        <w:r>
                          <w:rPr>
                            <w:rFonts w:cs="Verdana" w:ascii="Verdana" w:hAnsi="Verdana"/>
                            <w:b/>
                            <w:color w:val="000000"/>
                            <w:sz w:val="16"/>
                          </w:rPr>
                          <w:t>BuyerRoleType</w:t>
                        </w:r>
                      </w:ins>
                      <w:ins w:id="14011" w:author="Sari Shein" w:date="2005-03-18T16:37:00Z">
                        <w:r>
                          <w:rPr>
                            <w:rFonts w:cs="Verdana" w:ascii="Verdana" w:hAnsi="Verdana"/>
                            <w:color w:val="0000FF"/>
                            <w:sz w:val="16"/>
                          </w:rPr>
                          <w:t>" /&gt;</w:t>
                        </w:r>
                      </w:ins>
                      <w:ins w:id="14012"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026" w:author="Sari Shein" w:date="2005-03-18T16:37:00Z"/>
                        </w:rPr>
                      </w:pPr>
                      <w:ins w:id="14014" w:author="Sari Shein" w:date="2005-03-18T16:37:00Z">
                        <w:r>
                          <w:rPr>
                            <w:rFonts w:cs="Courier New" w:ascii="Courier New" w:hAnsi="Courier New"/>
                            <w:b/>
                            <w:color w:val="FF0000"/>
                            <w:sz w:val="16"/>
                          </w:rPr>
                          <w:t> </w:t>
                        </w:r>
                      </w:ins>
                      <w:ins w:id="14015" w:author="Sari Shein" w:date="2005-03-18T16:37:00Z">
                        <w:r>
                          <w:rPr>
                            <w:rFonts w:eastAsia="Verdana" w:cs="Verdana" w:ascii="Verdana" w:hAnsi="Verdana"/>
                            <w:color w:val="000000"/>
                            <w:sz w:val="16"/>
                          </w:rPr>
                          <w:t xml:space="preserve"> </w:t>
                        </w:r>
                      </w:ins>
                      <w:ins w:id="14016" w:author="Sari Shein" w:date="2005-03-18T16:40:00Z">
                        <w:r>
                          <w:rPr>
                            <w:rFonts w:cs="Verdana" w:ascii="Verdana" w:hAnsi="Verdana"/>
                            <w:color w:val="000000"/>
                            <w:sz w:val="16"/>
                          </w:rPr>
                          <w:tab/>
                        </w:r>
                      </w:ins>
                      <w:ins w:id="14017" w:author="Sari Shein" w:date="2005-03-20T20:18:00Z">
                        <w:r>
                          <w:rPr>
                            <w:rFonts w:cs="Verdana" w:ascii="Verdana" w:hAnsi="Verdana"/>
                            <w:color w:val="000000"/>
                            <w:sz w:val="16"/>
                          </w:rPr>
                          <w:tab/>
                        </w:r>
                      </w:ins>
                      <w:ins w:id="14018" w:author="Sari Shein" w:date="2005-03-18T16:37:00Z">
                        <w:r>
                          <w:rPr>
                            <w:rFonts w:cs="Verdana" w:ascii="Verdana" w:hAnsi="Verdana"/>
                            <w:color w:val="0000FF"/>
                            <w:sz w:val="16"/>
                          </w:rPr>
                          <w:t>&lt;</w:t>
                        </w:r>
                      </w:ins>
                      <w:ins w:id="14019" w:author="Sari Shein" w:date="2005-03-18T16:37:00Z">
                        <w:r>
                          <w:rPr>
                            <w:rFonts w:cs="Verdana" w:ascii="Verdana" w:hAnsi="Verdana"/>
                            <w:color w:val="990000"/>
                            <w:sz w:val="16"/>
                          </w:rPr>
                          <w:t>role</w:t>
                        </w:r>
                      </w:ins>
                      <w:ins w:id="14020" w:author="Sari Shein" w:date="2005-03-18T16:37:00Z">
                        <w:r>
                          <w:rPr>
                            <w:rFonts w:cs="Verdana" w:ascii="Verdana" w:hAnsi="Verdana"/>
                            <w:color w:val="000000"/>
                            <w:sz w:val="16"/>
                          </w:rPr>
                          <w:t xml:space="preserve"> </w:t>
                        </w:r>
                      </w:ins>
                      <w:ins w:id="14021" w:author="Sari Shein" w:date="2005-03-18T16:37:00Z">
                        <w:r>
                          <w:rPr>
                            <w:rFonts w:cs="Verdana" w:ascii="Verdana" w:hAnsi="Verdana"/>
                            <w:color w:val="990000"/>
                            <w:sz w:val="16"/>
                          </w:rPr>
                          <w:t>type</w:t>
                        </w:r>
                      </w:ins>
                      <w:ins w:id="14022" w:author="Sari Shein" w:date="2005-03-18T16:37:00Z">
                        <w:r>
                          <w:rPr>
                            <w:rFonts w:cs="Verdana" w:ascii="Verdana" w:hAnsi="Verdana"/>
                            <w:color w:val="0000FF"/>
                            <w:sz w:val="16"/>
                          </w:rPr>
                          <w:t>="</w:t>
                        </w:r>
                      </w:ins>
                      <w:ins w:id="14023" w:author="Sari Shein" w:date="2005-03-18T16:37:00Z">
                        <w:r>
                          <w:rPr>
                            <w:rFonts w:cs="Verdana" w:ascii="Verdana" w:hAnsi="Verdana"/>
                            <w:b/>
                            <w:color w:val="000000"/>
                            <w:sz w:val="16"/>
                          </w:rPr>
                          <w:t>SellerRoleType</w:t>
                        </w:r>
                      </w:ins>
                      <w:ins w:id="14024" w:author="Sari Shein" w:date="2005-03-18T16:37:00Z">
                        <w:r>
                          <w:rPr>
                            <w:rFonts w:cs="Verdana" w:ascii="Verdana" w:hAnsi="Verdana"/>
                            <w:color w:val="0000FF"/>
                            <w:sz w:val="16"/>
                          </w:rPr>
                          <w:t>" /&gt;</w:t>
                        </w:r>
                      </w:ins>
                      <w:ins w:id="14025"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033" w:author="Sari Shein" w:date="2005-03-18T16:37:00Z"/>
                        </w:rPr>
                      </w:pPr>
                      <w:ins w:id="14027" w:author="Sari Shein" w:date="2005-03-18T16:37:00Z">
                        <w:r>
                          <w:rPr>
                            <w:rFonts w:cs="Courier New" w:ascii="Courier New" w:hAnsi="Courier New"/>
                            <w:b/>
                            <w:color w:val="FF0000"/>
                            <w:sz w:val="16"/>
                          </w:rPr>
                          <w:t> </w:t>
                        </w:r>
                      </w:ins>
                      <w:ins w:id="14028" w:author="Sari Shein" w:date="2005-03-18T16:37:00Z">
                        <w:r>
                          <w:rPr>
                            <w:rFonts w:eastAsia="Verdana" w:cs="Verdana" w:ascii="Verdana" w:hAnsi="Verdana"/>
                            <w:color w:val="000000"/>
                            <w:sz w:val="16"/>
                          </w:rPr>
                          <w:t xml:space="preserve"> </w:t>
                        </w:r>
                      </w:ins>
                      <w:ins w:id="14029" w:author="Sari Shein" w:date="2005-03-20T20:18:00Z">
                        <w:r>
                          <w:rPr>
                            <w:rFonts w:cs="Verdana" w:ascii="Verdana" w:hAnsi="Verdana"/>
                            <w:color w:val="000000"/>
                            <w:sz w:val="16"/>
                          </w:rPr>
                          <w:tab/>
                        </w:r>
                      </w:ins>
                      <w:ins w:id="14030" w:author="Sari Shein" w:date="2005-03-18T16:37:00Z">
                        <w:r>
                          <w:rPr>
                            <w:rFonts w:cs="Verdana" w:ascii="Verdana" w:hAnsi="Verdana"/>
                            <w:color w:val="0000FF"/>
                            <w:sz w:val="16"/>
                          </w:rPr>
                          <w:t>&lt;/</w:t>
                        </w:r>
                      </w:ins>
                      <w:ins w:id="14031" w:author="Sari Shein" w:date="2005-03-18T16:37:00Z">
                        <w:r>
                          <w:rPr>
                            <w:rFonts w:cs="Verdana" w:ascii="Verdana" w:hAnsi="Verdana"/>
                            <w:color w:val="990000"/>
                            <w:sz w:val="16"/>
                          </w:rPr>
                          <w:t>relationshipType</w:t>
                        </w:r>
                      </w:ins>
                      <w:ins w:id="14032"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042" w:author="Sari Shein" w:date="2005-03-18T16:37:00Z"/>
                        </w:rPr>
                      </w:pPr>
                      <w:ins w:id="14034" w:author="Sari Shein" w:date="2005-03-18T16:37:00Z">
                        <w:r>
                          <w:rPr>
                            <w:rFonts w:eastAsia="Courier New" w:cs="Courier New" w:ascii="Courier New" w:hAnsi="Courier New"/>
                            <w:b/>
                            <w:color w:val="FF0000"/>
                            <w:sz w:val="16"/>
                          </w:rPr>
                          <w:t xml:space="preserve"> </w:t>
                        </w:r>
                      </w:ins>
                      <w:ins w:id="14035" w:author="Sari Shein" w:date="2005-03-18T16:37:00Z">
                        <w:r>
                          <w:rPr>
                            <w:rFonts w:eastAsia="Verdana" w:cs="Verdana" w:ascii="Verdana" w:hAnsi="Verdana"/>
                            <w:color w:val="000000"/>
                            <w:sz w:val="16"/>
                          </w:rPr>
                          <w:t xml:space="preserve"> </w:t>
                        </w:r>
                      </w:ins>
                      <w:ins w:id="14036" w:author="Sari Shein" w:date="2005-03-20T20:18:00Z">
                        <w:r>
                          <w:rPr>
                            <w:rFonts w:cs="Verdana" w:ascii="Verdana" w:hAnsi="Verdana"/>
                            <w:color w:val="000000"/>
                            <w:sz w:val="16"/>
                          </w:rPr>
                          <w:tab/>
                        </w:r>
                      </w:ins>
                      <w:ins w:id="14037" w:author="Sari Shein" w:date="2005-03-18T16:37:00Z">
                        <w:r>
                          <w:rPr>
                            <w:rFonts w:cs="Verdana" w:ascii="Verdana" w:hAnsi="Verdana"/>
                            <w:color w:val="0000FF"/>
                            <w:sz w:val="16"/>
                          </w:rPr>
                          <w:t>&lt;</w:t>
                        </w:r>
                      </w:ins>
                      <w:ins w:id="14038" w:author="Sari Shein" w:date="2005-03-18T16:37:00Z">
                        <w:r>
                          <w:rPr>
                            <w:rFonts w:cs="Verdana" w:ascii="Verdana" w:hAnsi="Verdana"/>
                            <w:color w:val="990000"/>
                            <w:sz w:val="16"/>
                          </w:rPr>
                          <w:t>relationshipType name</w:t>
                        </w:r>
                      </w:ins>
                      <w:ins w:id="14039" w:author="Sari Shein" w:date="2005-03-18T16:37:00Z">
                        <w:r>
                          <w:rPr>
                            <w:rFonts w:cs="Verdana" w:ascii="Verdana" w:hAnsi="Verdana"/>
                            <w:color w:val="0000FF"/>
                            <w:sz w:val="16"/>
                          </w:rPr>
                          <w:t>="</w:t>
                        </w:r>
                      </w:ins>
                      <w:ins w:id="14040" w:author="Sari Shein" w:date="2005-03-18T16:37:00Z">
                        <w:r>
                          <w:rPr>
                            <w:rFonts w:cs="Verdana" w:ascii="Verdana" w:hAnsi="Verdana"/>
                            <w:b/>
                            <w:color w:val="000000"/>
                            <w:sz w:val="16"/>
                          </w:rPr>
                          <w:t>SellerCreditCheck</w:t>
                        </w:r>
                      </w:ins>
                      <w:ins w:id="14041"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055" w:author="Sari Shein" w:date="2005-03-18T16:37:00Z"/>
                        </w:rPr>
                      </w:pPr>
                      <w:ins w:id="14043" w:author="Sari Shein" w:date="2005-03-18T16:37:00Z">
                        <w:r>
                          <w:rPr>
                            <w:rFonts w:cs="Courier New" w:ascii="Courier New" w:hAnsi="Courier New"/>
                            <w:b/>
                            <w:color w:val="FF0000"/>
                            <w:sz w:val="16"/>
                          </w:rPr>
                          <w:t> </w:t>
                        </w:r>
                      </w:ins>
                      <w:ins w:id="14044" w:author="Sari Shein" w:date="2005-03-18T16:37:00Z">
                        <w:r>
                          <w:rPr>
                            <w:rFonts w:eastAsia="Verdana" w:cs="Verdana" w:ascii="Verdana" w:hAnsi="Verdana"/>
                            <w:color w:val="000000"/>
                            <w:sz w:val="16"/>
                          </w:rPr>
                          <w:t xml:space="preserve"> </w:t>
                        </w:r>
                      </w:ins>
                      <w:ins w:id="14045" w:author="Sari Shein" w:date="2005-03-18T16:40:00Z">
                        <w:r>
                          <w:rPr>
                            <w:rFonts w:cs="Verdana" w:ascii="Verdana" w:hAnsi="Verdana"/>
                            <w:color w:val="000000"/>
                            <w:sz w:val="16"/>
                          </w:rPr>
                          <w:tab/>
                        </w:r>
                      </w:ins>
                      <w:ins w:id="14046" w:author="Sari Shein" w:date="2005-03-20T20:18:00Z">
                        <w:r>
                          <w:rPr>
                            <w:rFonts w:cs="Verdana" w:ascii="Verdana" w:hAnsi="Verdana"/>
                            <w:color w:val="000000"/>
                            <w:sz w:val="16"/>
                          </w:rPr>
                          <w:tab/>
                        </w:r>
                      </w:ins>
                      <w:ins w:id="14047" w:author="Sari Shein" w:date="2005-03-18T16:37:00Z">
                        <w:r>
                          <w:rPr>
                            <w:rFonts w:cs="Verdana" w:ascii="Verdana" w:hAnsi="Verdana"/>
                            <w:color w:val="0000FF"/>
                            <w:sz w:val="16"/>
                          </w:rPr>
                          <w:t>&lt;</w:t>
                        </w:r>
                      </w:ins>
                      <w:ins w:id="14048" w:author="Sari Shein" w:date="2005-03-18T16:37:00Z">
                        <w:r>
                          <w:rPr>
                            <w:rFonts w:cs="Verdana" w:ascii="Verdana" w:hAnsi="Verdana"/>
                            <w:color w:val="990000"/>
                            <w:sz w:val="16"/>
                          </w:rPr>
                          <w:t>role</w:t>
                        </w:r>
                      </w:ins>
                      <w:ins w:id="14049" w:author="Sari Shein" w:date="2005-03-18T16:37:00Z">
                        <w:r>
                          <w:rPr>
                            <w:rFonts w:cs="Verdana" w:ascii="Verdana" w:hAnsi="Verdana"/>
                            <w:color w:val="000000"/>
                            <w:sz w:val="16"/>
                          </w:rPr>
                          <w:t xml:space="preserve"> </w:t>
                        </w:r>
                      </w:ins>
                      <w:ins w:id="14050" w:author="Sari Shein" w:date="2005-03-18T16:37:00Z">
                        <w:r>
                          <w:rPr>
                            <w:rFonts w:cs="Verdana" w:ascii="Verdana" w:hAnsi="Verdana"/>
                            <w:color w:val="990000"/>
                            <w:sz w:val="16"/>
                          </w:rPr>
                          <w:t>type</w:t>
                        </w:r>
                      </w:ins>
                      <w:ins w:id="14051" w:author="Sari Shein" w:date="2005-03-18T16:37:00Z">
                        <w:r>
                          <w:rPr>
                            <w:rFonts w:cs="Verdana" w:ascii="Verdana" w:hAnsi="Verdana"/>
                            <w:color w:val="0000FF"/>
                            <w:sz w:val="16"/>
                          </w:rPr>
                          <w:t>="</w:t>
                        </w:r>
                      </w:ins>
                      <w:ins w:id="14052" w:author="Sari Shein" w:date="2005-03-18T16:37:00Z">
                        <w:r>
                          <w:rPr>
                            <w:rFonts w:cs="Verdana" w:ascii="Verdana" w:hAnsi="Verdana"/>
                            <w:b/>
                            <w:color w:val="000000"/>
                            <w:sz w:val="16"/>
                          </w:rPr>
                          <w:t>SellerRoleType</w:t>
                        </w:r>
                      </w:ins>
                      <w:ins w:id="14053" w:author="Sari Shein" w:date="2005-03-18T16:37:00Z">
                        <w:r>
                          <w:rPr>
                            <w:rFonts w:cs="Verdana" w:ascii="Verdana" w:hAnsi="Verdana"/>
                            <w:color w:val="0000FF"/>
                            <w:sz w:val="16"/>
                          </w:rPr>
                          <w:t>" /&gt;</w:t>
                        </w:r>
                      </w:ins>
                      <w:ins w:id="14054"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068" w:author="Sari Shein" w:date="2005-03-18T16:37:00Z"/>
                        </w:rPr>
                      </w:pPr>
                      <w:ins w:id="14056" w:author="Sari Shein" w:date="2005-03-18T16:37:00Z">
                        <w:r>
                          <w:rPr>
                            <w:rFonts w:cs="Courier New" w:ascii="Courier New" w:hAnsi="Courier New"/>
                            <w:b/>
                            <w:color w:val="FF0000"/>
                            <w:sz w:val="16"/>
                          </w:rPr>
                          <w:t> </w:t>
                        </w:r>
                      </w:ins>
                      <w:ins w:id="14057" w:author="Sari Shein" w:date="2005-03-18T16:37:00Z">
                        <w:r>
                          <w:rPr>
                            <w:rFonts w:eastAsia="Verdana" w:cs="Verdana" w:ascii="Verdana" w:hAnsi="Verdana"/>
                            <w:color w:val="000000"/>
                            <w:sz w:val="16"/>
                          </w:rPr>
                          <w:t xml:space="preserve"> </w:t>
                        </w:r>
                      </w:ins>
                      <w:ins w:id="14058" w:author="Sari Shein" w:date="2005-03-18T16:40:00Z">
                        <w:r>
                          <w:rPr>
                            <w:rFonts w:cs="Verdana" w:ascii="Verdana" w:hAnsi="Verdana"/>
                            <w:color w:val="000000"/>
                            <w:sz w:val="16"/>
                          </w:rPr>
                          <w:tab/>
                        </w:r>
                      </w:ins>
                      <w:ins w:id="14059" w:author="Sari Shein" w:date="2005-03-20T20:18:00Z">
                        <w:r>
                          <w:rPr>
                            <w:rFonts w:cs="Verdana" w:ascii="Verdana" w:hAnsi="Verdana"/>
                            <w:color w:val="000000"/>
                            <w:sz w:val="16"/>
                          </w:rPr>
                          <w:tab/>
                        </w:r>
                      </w:ins>
                      <w:ins w:id="14060" w:author="Sari Shein" w:date="2005-03-18T16:37:00Z">
                        <w:r>
                          <w:rPr>
                            <w:rFonts w:cs="Verdana" w:ascii="Verdana" w:hAnsi="Verdana"/>
                            <w:color w:val="0000FF"/>
                            <w:sz w:val="16"/>
                          </w:rPr>
                          <w:t>&lt;</w:t>
                        </w:r>
                      </w:ins>
                      <w:ins w:id="14061" w:author="Sari Shein" w:date="2005-03-18T16:37:00Z">
                        <w:r>
                          <w:rPr>
                            <w:rFonts w:cs="Verdana" w:ascii="Verdana" w:hAnsi="Verdana"/>
                            <w:color w:val="990000"/>
                            <w:sz w:val="16"/>
                          </w:rPr>
                          <w:t>role</w:t>
                        </w:r>
                      </w:ins>
                      <w:ins w:id="14062" w:author="Sari Shein" w:date="2005-03-18T16:37:00Z">
                        <w:r>
                          <w:rPr>
                            <w:rFonts w:cs="Verdana" w:ascii="Verdana" w:hAnsi="Verdana"/>
                            <w:color w:val="000000"/>
                            <w:sz w:val="16"/>
                          </w:rPr>
                          <w:t xml:space="preserve"> </w:t>
                        </w:r>
                      </w:ins>
                      <w:ins w:id="14063" w:author="Sari Shein" w:date="2005-03-18T16:37:00Z">
                        <w:r>
                          <w:rPr>
                            <w:rFonts w:cs="Verdana" w:ascii="Verdana" w:hAnsi="Verdana"/>
                            <w:color w:val="990000"/>
                            <w:sz w:val="16"/>
                          </w:rPr>
                          <w:t>type</w:t>
                        </w:r>
                      </w:ins>
                      <w:ins w:id="14064" w:author="Sari Shein" w:date="2005-03-18T16:37:00Z">
                        <w:r>
                          <w:rPr>
                            <w:rFonts w:cs="Verdana" w:ascii="Verdana" w:hAnsi="Verdana"/>
                            <w:color w:val="0000FF"/>
                            <w:sz w:val="16"/>
                          </w:rPr>
                          <w:t>="</w:t>
                        </w:r>
                      </w:ins>
                      <w:ins w:id="14065" w:author="Sari Shein" w:date="2005-03-18T16:37:00Z">
                        <w:r>
                          <w:rPr>
                            <w:rFonts w:cs="Verdana" w:ascii="Verdana" w:hAnsi="Verdana"/>
                            <w:b/>
                            <w:color w:val="000000"/>
                            <w:sz w:val="16"/>
                          </w:rPr>
                          <w:t>CreditCheckerRoleType</w:t>
                        </w:r>
                      </w:ins>
                      <w:ins w:id="14066" w:author="Sari Shein" w:date="2005-03-18T16:37:00Z">
                        <w:r>
                          <w:rPr>
                            <w:rFonts w:cs="Verdana" w:ascii="Verdana" w:hAnsi="Verdana"/>
                            <w:color w:val="0000FF"/>
                            <w:sz w:val="16"/>
                          </w:rPr>
                          <w:t>" /&gt;</w:t>
                        </w:r>
                      </w:ins>
                      <w:ins w:id="14067"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075" w:author="Sari Shein" w:date="2005-03-18T16:37:00Z"/>
                        </w:rPr>
                      </w:pPr>
                      <w:ins w:id="14069" w:author="Sari Shein" w:date="2005-03-18T16:37:00Z">
                        <w:r>
                          <w:rPr>
                            <w:rFonts w:cs="Courier New" w:ascii="Courier New" w:hAnsi="Courier New"/>
                            <w:b/>
                            <w:color w:val="FF0000"/>
                            <w:sz w:val="16"/>
                          </w:rPr>
                          <w:t> </w:t>
                        </w:r>
                      </w:ins>
                      <w:ins w:id="14070" w:author="Sari Shein" w:date="2005-03-18T16:37:00Z">
                        <w:r>
                          <w:rPr>
                            <w:rFonts w:eastAsia="Verdana" w:cs="Verdana" w:ascii="Verdana" w:hAnsi="Verdana"/>
                            <w:color w:val="000000"/>
                            <w:sz w:val="16"/>
                          </w:rPr>
                          <w:t xml:space="preserve"> </w:t>
                        </w:r>
                      </w:ins>
                      <w:ins w:id="14071" w:author="Sari Shein" w:date="2005-03-20T20:18:00Z">
                        <w:r>
                          <w:rPr>
                            <w:rFonts w:cs="Verdana" w:ascii="Verdana" w:hAnsi="Verdana"/>
                            <w:color w:val="000000"/>
                            <w:sz w:val="16"/>
                          </w:rPr>
                          <w:tab/>
                        </w:r>
                      </w:ins>
                      <w:ins w:id="14072" w:author="Sari Shein" w:date="2005-03-18T16:37:00Z">
                        <w:r>
                          <w:rPr>
                            <w:rFonts w:cs="Verdana" w:ascii="Verdana" w:hAnsi="Verdana"/>
                            <w:color w:val="0000FF"/>
                            <w:sz w:val="16"/>
                          </w:rPr>
                          <w:t>&lt;/</w:t>
                        </w:r>
                      </w:ins>
                      <w:ins w:id="14073" w:author="Sari Shein" w:date="2005-03-18T16:37:00Z">
                        <w:r>
                          <w:rPr>
                            <w:rFonts w:cs="Verdana" w:ascii="Verdana" w:hAnsi="Verdana"/>
                            <w:color w:val="990000"/>
                            <w:sz w:val="16"/>
                          </w:rPr>
                          <w:t>relationshipType</w:t>
                        </w:r>
                      </w:ins>
                      <w:ins w:id="14074"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084" w:author="Sari Shein" w:date="2005-03-18T16:37:00Z"/>
                        </w:rPr>
                      </w:pPr>
                      <w:ins w:id="14076" w:author="Sari Shein" w:date="2005-03-18T16:37:00Z">
                        <w:r>
                          <w:rPr>
                            <w:rFonts w:eastAsia="Courier New" w:cs="Courier New" w:ascii="Courier New" w:hAnsi="Courier New"/>
                            <w:b/>
                            <w:color w:val="FF0000"/>
                            <w:sz w:val="16"/>
                          </w:rPr>
                          <w:t xml:space="preserve"> </w:t>
                        </w:r>
                      </w:ins>
                      <w:ins w:id="14077" w:author="Sari Shein" w:date="2005-03-18T16:37:00Z">
                        <w:r>
                          <w:rPr>
                            <w:rFonts w:eastAsia="Verdana" w:cs="Verdana" w:ascii="Verdana" w:hAnsi="Verdana"/>
                            <w:color w:val="000000"/>
                            <w:sz w:val="16"/>
                          </w:rPr>
                          <w:t xml:space="preserve"> </w:t>
                        </w:r>
                      </w:ins>
                      <w:ins w:id="14078" w:author="Sari Shein" w:date="2005-03-20T20:18:00Z">
                        <w:r>
                          <w:rPr>
                            <w:rFonts w:cs="Verdana" w:ascii="Verdana" w:hAnsi="Verdana"/>
                            <w:color w:val="000000"/>
                            <w:sz w:val="16"/>
                          </w:rPr>
                          <w:tab/>
                        </w:r>
                      </w:ins>
                      <w:ins w:id="14079" w:author="Sari Shein" w:date="2005-03-18T16:37:00Z">
                        <w:r>
                          <w:rPr>
                            <w:rFonts w:cs="Verdana" w:ascii="Verdana" w:hAnsi="Verdana"/>
                            <w:color w:val="0000FF"/>
                            <w:sz w:val="16"/>
                          </w:rPr>
                          <w:t>&lt;</w:t>
                        </w:r>
                      </w:ins>
                      <w:ins w:id="14080" w:author="Sari Shein" w:date="2005-03-18T16:37:00Z">
                        <w:r>
                          <w:rPr>
                            <w:rFonts w:cs="Verdana" w:ascii="Verdana" w:hAnsi="Verdana"/>
                            <w:color w:val="990000"/>
                            <w:sz w:val="16"/>
                          </w:rPr>
                          <w:t>relationshipType name</w:t>
                        </w:r>
                      </w:ins>
                      <w:ins w:id="14081" w:author="Sari Shein" w:date="2005-03-18T16:37:00Z">
                        <w:r>
                          <w:rPr>
                            <w:rFonts w:cs="Verdana" w:ascii="Verdana" w:hAnsi="Verdana"/>
                            <w:color w:val="0000FF"/>
                            <w:sz w:val="16"/>
                          </w:rPr>
                          <w:t>="</w:t>
                        </w:r>
                      </w:ins>
                      <w:ins w:id="14082" w:author="Sari Shein" w:date="2005-03-18T16:37:00Z">
                        <w:r>
                          <w:rPr>
                            <w:rFonts w:cs="Verdana" w:ascii="Verdana" w:hAnsi="Verdana"/>
                            <w:b/>
                            <w:color w:val="000000"/>
                            <w:sz w:val="16"/>
                          </w:rPr>
                          <w:t>SellerShipper</w:t>
                        </w:r>
                      </w:ins>
                      <w:ins w:id="14083"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097" w:author="Sari Shein" w:date="2005-03-18T16:37:00Z"/>
                        </w:rPr>
                      </w:pPr>
                      <w:ins w:id="14085" w:author="Sari Shein" w:date="2005-03-18T16:37:00Z">
                        <w:r>
                          <w:rPr>
                            <w:rFonts w:cs="Courier New" w:ascii="Courier New" w:hAnsi="Courier New"/>
                            <w:b/>
                            <w:color w:val="FF0000"/>
                            <w:sz w:val="16"/>
                          </w:rPr>
                          <w:t> </w:t>
                        </w:r>
                      </w:ins>
                      <w:ins w:id="14086" w:author="Sari Shein" w:date="2005-03-18T16:37:00Z">
                        <w:r>
                          <w:rPr>
                            <w:rFonts w:eastAsia="Verdana" w:cs="Verdana" w:ascii="Verdana" w:hAnsi="Verdana"/>
                            <w:color w:val="000000"/>
                            <w:sz w:val="16"/>
                          </w:rPr>
                          <w:t xml:space="preserve"> </w:t>
                        </w:r>
                      </w:ins>
                      <w:ins w:id="14087" w:author="Sari Shein" w:date="2005-03-18T16:40:00Z">
                        <w:r>
                          <w:rPr>
                            <w:rFonts w:cs="Verdana" w:ascii="Verdana" w:hAnsi="Verdana"/>
                            <w:color w:val="000000"/>
                            <w:sz w:val="16"/>
                          </w:rPr>
                          <w:tab/>
                        </w:r>
                      </w:ins>
                      <w:ins w:id="14088" w:author="Sari Shein" w:date="2005-03-20T20:18:00Z">
                        <w:r>
                          <w:rPr>
                            <w:rFonts w:cs="Verdana" w:ascii="Verdana" w:hAnsi="Verdana"/>
                            <w:color w:val="000000"/>
                            <w:sz w:val="16"/>
                          </w:rPr>
                          <w:tab/>
                        </w:r>
                      </w:ins>
                      <w:ins w:id="14089" w:author="Sari Shein" w:date="2005-03-18T16:37:00Z">
                        <w:r>
                          <w:rPr>
                            <w:rFonts w:cs="Verdana" w:ascii="Verdana" w:hAnsi="Verdana"/>
                            <w:color w:val="0000FF"/>
                            <w:sz w:val="16"/>
                          </w:rPr>
                          <w:t>&lt;</w:t>
                        </w:r>
                      </w:ins>
                      <w:ins w:id="14090" w:author="Sari Shein" w:date="2005-03-18T16:37:00Z">
                        <w:r>
                          <w:rPr>
                            <w:rFonts w:cs="Verdana" w:ascii="Verdana" w:hAnsi="Verdana"/>
                            <w:color w:val="990000"/>
                            <w:sz w:val="16"/>
                          </w:rPr>
                          <w:t>role</w:t>
                        </w:r>
                      </w:ins>
                      <w:ins w:id="14091" w:author="Sari Shein" w:date="2005-03-18T16:37:00Z">
                        <w:r>
                          <w:rPr>
                            <w:rFonts w:cs="Verdana" w:ascii="Verdana" w:hAnsi="Verdana"/>
                            <w:color w:val="000000"/>
                            <w:sz w:val="16"/>
                          </w:rPr>
                          <w:t xml:space="preserve"> </w:t>
                        </w:r>
                      </w:ins>
                      <w:ins w:id="14092" w:author="Sari Shein" w:date="2005-03-18T16:37:00Z">
                        <w:r>
                          <w:rPr>
                            <w:rFonts w:cs="Verdana" w:ascii="Verdana" w:hAnsi="Verdana"/>
                            <w:color w:val="990000"/>
                            <w:sz w:val="16"/>
                          </w:rPr>
                          <w:t>type</w:t>
                        </w:r>
                      </w:ins>
                      <w:ins w:id="14093" w:author="Sari Shein" w:date="2005-03-18T16:37:00Z">
                        <w:r>
                          <w:rPr>
                            <w:rFonts w:cs="Verdana" w:ascii="Verdana" w:hAnsi="Verdana"/>
                            <w:color w:val="0000FF"/>
                            <w:sz w:val="16"/>
                          </w:rPr>
                          <w:t>="</w:t>
                        </w:r>
                      </w:ins>
                      <w:ins w:id="14094" w:author="Sari Shein" w:date="2005-03-18T16:37:00Z">
                        <w:r>
                          <w:rPr>
                            <w:rFonts w:cs="Verdana" w:ascii="Verdana" w:hAnsi="Verdana"/>
                            <w:b/>
                            <w:color w:val="000000"/>
                            <w:sz w:val="16"/>
                          </w:rPr>
                          <w:t>SellerRoleType</w:t>
                        </w:r>
                      </w:ins>
                      <w:ins w:id="14095" w:author="Sari Shein" w:date="2005-03-18T16:37:00Z">
                        <w:r>
                          <w:rPr>
                            <w:rFonts w:cs="Verdana" w:ascii="Verdana" w:hAnsi="Verdana"/>
                            <w:color w:val="0000FF"/>
                            <w:sz w:val="16"/>
                          </w:rPr>
                          <w:t>" /&gt;</w:t>
                        </w:r>
                      </w:ins>
                      <w:ins w:id="14096"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110" w:author="Sari Shein" w:date="2005-03-18T16:37:00Z"/>
                        </w:rPr>
                      </w:pPr>
                      <w:ins w:id="14098" w:author="Sari Shein" w:date="2005-03-18T16:37:00Z">
                        <w:r>
                          <w:rPr>
                            <w:rFonts w:cs="Courier New" w:ascii="Courier New" w:hAnsi="Courier New"/>
                            <w:b/>
                            <w:color w:val="FF0000"/>
                            <w:sz w:val="16"/>
                          </w:rPr>
                          <w:t> </w:t>
                        </w:r>
                      </w:ins>
                      <w:ins w:id="14099" w:author="Sari Shein" w:date="2005-03-18T16:37:00Z">
                        <w:r>
                          <w:rPr>
                            <w:rFonts w:eastAsia="Verdana" w:cs="Verdana" w:ascii="Verdana" w:hAnsi="Verdana"/>
                            <w:color w:val="000000"/>
                            <w:sz w:val="16"/>
                          </w:rPr>
                          <w:t xml:space="preserve"> </w:t>
                        </w:r>
                      </w:ins>
                      <w:ins w:id="14100" w:author="Sari Shein" w:date="2005-03-18T16:40:00Z">
                        <w:r>
                          <w:rPr>
                            <w:rFonts w:cs="Verdana" w:ascii="Verdana" w:hAnsi="Verdana"/>
                            <w:color w:val="000000"/>
                            <w:sz w:val="16"/>
                          </w:rPr>
                          <w:tab/>
                        </w:r>
                      </w:ins>
                      <w:ins w:id="14101" w:author="Sari Shein" w:date="2005-03-20T20:18:00Z">
                        <w:r>
                          <w:rPr>
                            <w:rFonts w:cs="Verdana" w:ascii="Verdana" w:hAnsi="Verdana"/>
                            <w:color w:val="000000"/>
                            <w:sz w:val="16"/>
                          </w:rPr>
                          <w:tab/>
                        </w:r>
                      </w:ins>
                      <w:ins w:id="14102" w:author="Sari Shein" w:date="2005-03-18T16:37:00Z">
                        <w:r>
                          <w:rPr>
                            <w:rFonts w:cs="Verdana" w:ascii="Verdana" w:hAnsi="Verdana"/>
                            <w:color w:val="0000FF"/>
                            <w:sz w:val="16"/>
                          </w:rPr>
                          <w:t>&lt;</w:t>
                        </w:r>
                      </w:ins>
                      <w:ins w:id="14103" w:author="Sari Shein" w:date="2005-03-18T16:37:00Z">
                        <w:r>
                          <w:rPr>
                            <w:rFonts w:cs="Verdana" w:ascii="Verdana" w:hAnsi="Verdana"/>
                            <w:color w:val="990000"/>
                            <w:sz w:val="16"/>
                          </w:rPr>
                          <w:t>role</w:t>
                        </w:r>
                      </w:ins>
                      <w:ins w:id="14104" w:author="Sari Shein" w:date="2005-03-18T16:37:00Z">
                        <w:r>
                          <w:rPr>
                            <w:rFonts w:cs="Verdana" w:ascii="Verdana" w:hAnsi="Verdana"/>
                            <w:color w:val="000000"/>
                            <w:sz w:val="16"/>
                          </w:rPr>
                          <w:t xml:space="preserve"> </w:t>
                        </w:r>
                      </w:ins>
                      <w:ins w:id="14105" w:author="Sari Shein" w:date="2005-03-18T16:37:00Z">
                        <w:r>
                          <w:rPr>
                            <w:rFonts w:cs="Verdana" w:ascii="Verdana" w:hAnsi="Verdana"/>
                            <w:color w:val="990000"/>
                            <w:sz w:val="16"/>
                          </w:rPr>
                          <w:t>type</w:t>
                        </w:r>
                      </w:ins>
                      <w:ins w:id="14106" w:author="Sari Shein" w:date="2005-03-18T16:37:00Z">
                        <w:r>
                          <w:rPr>
                            <w:rFonts w:cs="Verdana" w:ascii="Verdana" w:hAnsi="Verdana"/>
                            <w:color w:val="0000FF"/>
                            <w:sz w:val="16"/>
                          </w:rPr>
                          <w:t>="</w:t>
                        </w:r>
                      </w:ins>
                      <w:ins w:id="14107" w:author="Sari Shein" w:date="2005-03-18T16:37:00Z">
                        <w:r>
                          <w:rPr>
                            <w:rFonts w:cs="Verdana" w:ascii="Verdana" w:hAnsi="Verdana"/>
                            <w:b/>
                            <w:color w:val="000000"/>
                            <w:sz w:val="16"/>
                          </w:rPr>
                          <w:t>ShipperRoleType</w:t>
                        </w:r>
                      </w:ins>
                      <w:ins w:id="14108" w:author="Sari Shein" w:date="2005-03-18T16:37:00Z">
                        <w:r>
                          <w:rPr>
                            <w:rFonts w:cs="Verdana" w:ascii="Verdana" w:hAnsi="Verdana"/>
                            <w:color w:val="0000FF"/>
                            <w:sz w:val="16"/>
                          </w:rPr>
                          <w:t>" /&gt;</w:t>
                        </w:r>
                      </w:ins>
                      <w:ins w:id="14109"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117" w:author="Sari Shein" w:date="2005-03-18T16:37:00Z"/>
                        </w:rPr>
                      </w:pPr>
                      <w:ins w:id="14111" w:author="Sari Shein" w:date="2005-03-18T16:37:00Z">
                        <w:r>
                          <w:rPr>
                            <w:rFonts w:cs="Courier New" w:ascii="Courier New" w:hAnsi="Courier New"/>
                            <w:b/>
                            <w:color w:val="FF0000"/>
                            <w:sz w:val="16"/>
                          </w:rPr>
                          <w:t> </w:t>
                        </w:r>
                      </w:ins>
                      <w:ins w:id="14112" w:author="Sari Shein" w:date="2005-03-18T16:37:00Z">
                        <w:r>
                          <w:rPr>
                            <w:rFonts w:eastAsia="Verdana" w:cs="Verdana" w:ascii="Verdana" w:hAnsi="Verdana"/>
                            <w:color w:val="000000"/>
                            <w:sz w:val="16"/>
                          </w:rPr>
                          <w:t xml:space="preserve"> </w:t>
                        </w:r>
                      </w:ins>
                      <w:ins w:id="14113" w:author="Sari Shein" w:date="2005-03-20T20:18:00Z">
                        <w:r>
                          <w:rPr>
                            <w:rFonts w:cs="Verdana" w:ascii="Verdana" w:hAnsi="Verdana"/>
                            <w:color w:val="000000"/>
                            <w:sz w:val="16"/>
                          </w:rPr>
                          <w:tab/>
                        </w:r>
                      </w:ins>
                      <w:ins w:id="14114" w:author="Sari Shein" w:date="2005-03-18T16:37:00Z">
                        <w:r>
                          <w:rPr>
                            <w:rFonts w:cs="Verdana" w:ascii="Verdana" w:hAnsi="Verdana"/>
                            <w:color w:val="0000FF"/>
                            <w:sz w:val="16"/>
                          </w:rPr>
                          <w:t>&lt;/</w:t>
                        </w:r>
                      </w:ins>
                      <w:ins w:id="14115" w:author="Sari Shein" w:date="2005-03-18T16:37:00Z">
                        <w:r>
                          <w:rPr>
                            <w:rFonts w:cs="Verdana" w:ascii="Verdana" w:hAnsi="Verdana"/>
                            <w:color w:val="990000"/>
                            <w:sz w:val="16"/>
                          </w:rPr>
                          <w:t>relationshipType</w:t>
                        </w:r>
                      </w:ins>
                      <w:ins w:id="14116"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126" w:author="Sari Shein" w:date="2005-03-18T16:37:00Z"/>
                        </w:rPr>
                      </w:pPr>
                      <w:ins w:id="14118" w:author="Sari Shein" w:date="2005-03-18T16:37:00Z">
                        <w:r>
                          <w:rPr>
                            <w:rFonts w:eastAsia="Courier New" w:cs="Courier New" w:ascii="Courier New" w:hAnsi="Courier New"/>
                            <w:b/>
                            <w:color w:val="FF0000"/>
                            <w:sz w:val="16"/>
                          </w:rPr>
                          <w:t xml:space="preserve"> </w:t>
                        </w:r>
                      </w:ins>
                      <w:ins w:id="14119" w:author="Sari Shein" w:date="2005-03-18T16:37:00Z">
                        <w:r>
                          <w:rPr>
                            <w:rFonts w:eastAsia="Verdana" w:cs="Verdana" w:ascii="Verdana" w:hAnsi="Verdana"/>
                            <w:color w:val="000000"/>
                            <w:sz w:val="16"/>
                          </w:rPr>
                          <w:t xml:space="preserve"> </w:t>
                        </w:r>
                      </w:ins>
                      <w:ins w:id="14120" w:author="Sari Shein" w:date="2005-03-20T20:18:00Z">
                        <w:r>
                          <w:rPr>
                            <w:rFonts w:cs="Verdana" w:ascii="Verdana" w:hAnsi="Verdana"/>
                            <w:color w:val="000000"/>
                            <w:sz w:val="16"/>
                          </w:rPr>
                          <w:tab/>
                        </w:r>
                      </w:ins>
                      <w:ins w:id="14121" w:author="Sari Shein" w:date="2005-03-18T16:37:00Z">
                        <w:r>
                          <w:rPr>
                            <w:rFonts w:cs="Verdana" w:ascii="Verdana" w:hAnsi="Verdana"/>
                            <w:color w:val="0000FF"/>
                            <w:sz w:val="16"/>
                          </w:rPr>
                          <w:t>&lt;</w:t>
                        </w:r>
                      </w:ins>
                      <w:ins w:id="14122" w:author="Sari Shein" w:date="2005-03-18T16:37:00Z">
                        <w:r>
                          <w:rPr>
                            <w:rFonts w:cs="Verdana" w:ascii="Verdana" w:hAnsi="Verdana"/>
                            <w:color w:val="990000"/>
                            <w:sz w:val="16"/>
                          </w:rPr>
                          <w:t>relationshipType name</w:t>
                        </w:r>
                      </w:ins>
                      <w:ins w:id="14123" w:author="Sari Shein" w:date="2005-03-18T16:37:00Z">
                        <w:r>
                          <w:rPr>
                            <w:rFonts w:cs="Verdana" w:ascii="Verdana" w:hAnsi="Verdana"/>
                            <w:color w:val="0000FF"/>
                            <w:sz w:val="16"/>
                          </w:rPr>
                          <w:t>="</w:t>
                        </w:r>
                      </w:ins>
                      <w:ins w:id="14124" w:author="Sari Shein" w:date="2005-03-18T16:37:00Z">
                        <w:r>
                          <w:rPr>
                            <w:rFonts w:cs="Verdana" w:ascii="Verdana" w:hAnsi="Verdana"/>
                            <w:b/>
                            <w:color w:val="000000"/>
                            <w:sz w:val="16"/>
                          </w:rPr>
                          <w:t>ShipperBuyer</w:t>
                        </w:r>
                      </w:ins>
                      <w:ins w:id="14125"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139" w:author="Sari Shein" w:date="2005-03-18T16:37:00Z"/>
                        </w:rPr>
                      </w:pPr>
                      <w:ins w:id="14127" w:author="Sari Shein" w:date="2005-03-18T16:37:00Z">
                        <w:r>
                          <w:rPr>
                            <w:rFonts w:cs="Courier New" w:ascii="Courier New" w:hAnsi="Courier New"/>
                            <w:b/>
                            <w:color w:val="FF0000"/>
                            <w:sz w:val="16"/>
                          </w:rPr>
                          <w:t> </w:t>
                        </w:r>
                      </w:ins>
                      <w:ins w:id="14128" w:author="Sari Shein" w:date="2005-03-18T16:37:00Z">
                        <w:r>
                          <w:rPr>
                            <w:rFonts w:eastAsia="Verdana" w:cs="Verdana" w:ascii="Verdana" w:hAnsi="Verdana"/>
                            <w:color w:val="000000"/>
                            <w:sz w:val="16"/>
                          </w:rPr>
                          <w:t xml:space="preserve"> </w:t>
                        </w:r>
                      </w:ins>
                      <w:ins w:id="14129" w:author="Sari Shein" w:date="2005-03-18T16:40:00Z">
                        <w:r>
                          <w:rPr>
                            <w:rFonts w:cs="Verdana" w:ascii="Verdana" w:hAnsi="Verdana"/>
                            <w:color w:val="000000"/>
                            <w:sz w:val="16"/>
                          </w:rPr>
                          <w:tab/>
                        </w:r>
                      </w:ins>
                      <w:ins w:id="14130" w:author="Sari Shein" w:date="2005-03-20T20:18:00Z">
                        <w:r>
                          <w:rPr>
                            <w:rFonts w:cs="Verdana" w:ascii="Verdana" w:hAnsi="Verdana"/>
                            <w:color w:val="000000"/>
                            <w:sz w:val="16"/>
                          </w:rPr>
                          <w:tab/>
                        </w:r>
                      </w:ins>
                      <w:ins w:id="14131" w:author="Sari Shein" w:date="2005-03-18T16:37:00Z">
                        <w:r>
                          <w:rPr>
                            <w:rFonts w:cs="Verdana" w:ascii="Verdana" w:hAnsi="Verdana"/>
                            <w:color w:val="0000FF"/>
                            <w:sz w:val="16"/>
                          </w:rPr>
                          <w:t>&lt;</w:t>
                        </w:r>
                      </w:ins>
                      <w:ins w:id="14132" w:author="Sari Shein" w:date="2005-03-18T16:37:00Z">
                        <w:r>
                          <w:rPr>
                            <w:rFonts w:cs="Verdana" w:ascii="Verdana" w:hAnsi="Verdana"/>
                            <w:color w:val="990000"/>
                            <w:sz w:val="16"/>
                          </w:rPr>
                          <w:t>role</w:t>
                        </w:r>
                      </w:ins>
                      <w:ins w:id="14133" w:author="Sari Shein" w:date="2005-03-18T16:37:00Z">
                        <w:r>
                          <w:rPr>
                            <w:rFonts w:cs="Verdana" w:ascii="Verdana" w:hAnsi="Verdana"/>
                            <w:color w:val="000000"/>
                            <w:sz w:val="16"/>
                          </w:rPr>
                          <w:t xml:space="preserve"> </w:t>
                        </w:r>
                      </w:ins>
                      <w:ins w:id="14134" w:author="Sari Shein" w:date="2005-03-18T16:37:00Z">
                        <w:r>
                          <w:rPr>
                            <w:rFonts w:cs="Verdana" w:ascii="Verdana" w:hAnsi="Verdana"/>
                            <w:color w:val="990000"/>
                            <w:sz w:val="16"/>
                          </w:rPr>
                          <w:t>type</w:t>
                        </w:r>
                      </w:ins>
                      <w:ins w:id="14135" w:author="Sari Shein" w:date="2005-03-18T16:37:00Z">
                        <w:r>
                          <w:rPr>
                            <w:rFonts w:cs="Verdana" w:ascii="Verdana" w:hAnsi="Verdana"/>
                            <w:color w:val="0000FF"/>
                            <w:sz w:val="16"/>
                          </w:rPr>
                          <w:t>="</w:t>
                        </w:r>
                      </w:ins>
                      <w:ins w:id="14136" w:author="Sari Shein" w:date="2005-03-18T16:37:00Z">
                        <w:r>
                          <w:rPr>
                            <w:rFonts w:cs="Verdana" w:ascii="Verdana" w:hAnsi="Verdana"/>
                            <w:b/>
                            <w:color w:val="000000"/>
                            <w:sz w:val="16"/>
                          </w:rPr>
                          <w:t>ShipperRoleType</w:t>
                        </w:r>
                      </w:ins>
                      <w:ins w:id="14137" w:author="Sari Shein" w:date="2005-03-18T16:37:00Z">
                        <w:r>
                          <w:rPr>
                            <w:rFonts w:cs="Verdana" w:ascii="Verdana" w:hAnsi="Verdana"/>
                            <w:color w:val="0000FF"/>
                            <w:sz w:val="16"/>
                          </w:rPr>
                          <w:t>" /&gt;</w:t>
                        </w:r>
                      </w:ins>
                      <w:ins w:id="14138"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ins w:id="14152" w:author="Sari Shein" w:date="2005-03-18T16:37:00Z"/>
                        </w:rPr>
                      </w:pPr>
                      <w:ins w:id="14140" w:author="Sari Shein" w:date="2005-03-18T16:37:00Z">
                        <w:r>
                          <w:rPr>
                            <w:rFonts w:cs="Courier New" w:ascii="Courier New" w:hAnsi="Courier New"/>
                            <w:b/>
                            <w:color w:val="FF0000"/>
                            <w:sz w:val="16"/>
                          </w:rPr>
                          <w:t> </w:t>
                        </w:r>
                      </w:ins>
                      <w:ins w:id="14141" w:author="Sari Shein" w:date="2005-03-18T16:37:00Z">
                        <w:r>
                          <w:rPr>
                            <w:rFonts w:eastAsia="Verdana" w:cs="Verdana" w:ascii="Verdana" w:hAnsi="Verdana"/>
                            <w:color w:val="000000"/>
                            <w:sz w:val="16"/>
                          </w:rPr>
                          <w:t xml:space="preserve"> </w:t>
                        </w:r>
                      </w:ins>
                      <w:ins w:id="14142" w:author="Sari Shein" w:date="2005-03-18T16:40:00Z">
                        <w:r>
                          <w:rPr>
                            <w:rFonts w:cs="Verdana" w:ascii="Verdana" w:hAnsi="Verdana"/>
                            <w:color w:val="000000"/>
                            <w:sz w:val="16"/>
                          </w:rPr>
                          <w:tab/>
                        </w:r>
                      </w:ins>
                      <w:ins w:id="14143" w:author="Sari Shein" w:date="2005-03-20T20:18:00Z">
                        <w:r>
                          <w:rPr>
                            <w:rFonts w:cs="Verdana" w:ascii="Verdana" w:hAnsi="Verdana"/>
                            <w:color w:val="000000"/>
                            <w:sz w:val="16"/>
                          </w:rPr>
                          <w:tab/>
                        </w:r>
                      </w:ins>
                      <w:ins w:id="14144" w:author="Sari Shein" w:date="2005-03-18T16:37:00Z">
                        <w:r>
                          <w:rPr>
                            <w:rFonts w:cs="Verdana" w:ascii="Verdana" w:hAnsi="Verdana"/>
                            <w:color w:val="0000FF"/>
                            <w:sz w:val="16"/>
                          </w:rPr>
                          <w:t>&lt;</w:t>
                        </w:r>
                      </w:ins>
                      <w:ins w:id="14145" w:author="Sari Shein" w:date="2005-03-18T16:37:00Z">
                        <w:r>
                          <w:rPr>
                            <w:rFonts w:cs="Verdana" w:ascii="Verdana" w:hAnsi="Verdana"/>
                            <w:color w:val="990000"/>
                            <w:sz w:val="16"/>
                          </w:rPr>
                          <w:t>role</w:t>
                        </w:r>
                      </w:ins>
                      <w:ins w:id="14146" w:author="Sari Shein" w:date="2005-03-18T16:37:00Z">
                        <w:r>
                          <w:rPr>
                            <w:rFonts w:cs="Verdana" w:ascii="Verdana" w:hAnsi="Verdana"/>
                            <w:color w:val="000000"/>
                            <w:sz w:val="16"/>
                          </w:rPr>
                          <w:t xml:space="preserve"> </w:t>
                        </w:r>
                      </w:ins>
                      <w:ins w:id="14147" w:author="Sari Shein" w:date="2005-03-18T16:37:00Z">
                        <w:r>
                          <w:rPr>
                            <w:rFonts w:cs="Verdana" w:ascii="Verdana" w:hAnsi="Verdana"/>
                            <w:color w:val="990000"/>
                            <w:sz w:val="16"/>
                          </w:rPr>
                          <w:t>type</w:t>
                        </w:r>
                      </w:ins>
                      <w:ins w:id="14148" w:author="Sari Shein" w:date="2005-03-18T16:37:00Z">
                        <w:r>
                          <w:rPr>
                            <w:rFonts w:cs="Verdana" w:ascii="Verdana" w:hAnsi="Verdana"/>
                            <w:color w:val="0000FF"/>
                            <w:sz w:val="16"/>
                          </w:rPr>
                          <w:t>="</w:t>
                        </w:r>
                      </w:ins>
                      <w:ins w:id="14149" w:author="Sari Shein" w:date="2005-03-18T16:37:00Z">
                        <w:r>
                          <w:rPr>
                            <w:rFonts w:cs="Verdana" w:ascii="Verdana" w:hAnsi="Verdana"/>
                            <w:b/>
                            <w:color w:val="000000"/>
                            <w:sz w:val="16"/>
                          </w:rPr>
                          <w:t>BuyerRoleType</w:t>
                        </w:r>
                      </w:ins>
                      <w:ins w:id="14150" w:author="Sari Shein" w:date="2005-03-18T16:37:00Z">
                        <w:r>
                          <w:rPr>
                            <w:rFonts w:cs="Verdana" w:ascii="Verdana" w:hAnsi="Verdana"/>
                            <w:color w:val="0000FF"/>
                            <w:sz w:val="16"/>
                          </w:rPr>
                          <w:t>" /&gt;</w:t>
                        </w:r>
                      </w:ins>
                      <w:ins w:id="14151" w:author="Sari Shein" w:date="2005-03-18T16:37: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FF"/>
                          <w:sz w:val="16"/>
                          <w:del w:id="14159" w:author="Sari Shein" w:date="2005-03-17T13:13:00Z"/>
                        </w:rPr>
                      </w:pPr>
                      <w:ins w:id="14153" w:author="Sari Shein" w:date="2005-03-18T16:37:00Z">
                        <w:r>
                          <w:rPr>
                            <w:rFonts w:cs="Courier New" w:ascii="Courier New" w:hAnsi="Courier New"/>
                            <w:b/>
                            <w:color w:val="FF0000"/>
                            <w:sz w:val="16"/>
                          </w:rPr>
                          <w:t> </w:t>
                        </w:r>
                      </w:ins>
                      <w:ins w:id="14154" w:author="Sari Shein" w:date="2005-03-18T16:37:00Z">
                        <w:r>
                          <w:rPr>
                            <w:rFonts w:eastAsia="Verdana" w:cs="Verdana" w:ascii="Verdana" w:hAnsi="Verdana"/>
                            <w:color w:val="000000"/>
                            <w:sz w:val="16"/>
                          </w:rPr>
                          <w:t xml:space="preserve"> </w:t>
                        </w:r>
                      </w:ins>
                      <w:ins w:id="14155" w:author="Sari Shein" w:date="2005-03-20T20:19:00Z">
                        <w:r>
                          <w:rPr>
                            <w:rFonts w:cs="Verdana" w:ascii="Verdana" w:hAnsi="Verdana"/>
                            <w:color w:val="000000"/>
                            <w:sz w:val="16"/>
                          </w:rPr>
                          <w:tab/>
                        </w:r>
                      </w:ins>
                      <w:ins w:id="14156" w:author="Sari Shein" w:date="2005-03-18T16:37:00Z">
                        <w:r>
                          <w:rPr>
                            <w:rFonts w:cs="Verdana" w:ascii="Verdana" w:hAnsi="Verdana"/>
                            <w:color w:val="0000FF"/>
                            <w:sz w:val="16"/>
                          </w:rPr>
                          <w:t>&lt;/</w:t>
                        </w:r>
                      </w:ins>
                      <w:ins w:id="14157" w:author="Sari Shein" w:date="2005-03-18T16:37:00Z">
                        <w:r>
                          <w:rPr>
                            <w:rFonts w:cs="Verdana" w:ascii="Verdana" w:hAnsi="Verdana"/>
                            <w:color w:val="990000"/>
                            <w:sz w:val="16"/>
                          </w:rPr>
                          <w:t>relationshipType</w:t>
                        </w:r>
                      </w:ins>
                      <w:ins w:id="14158" w:author="Sari Shein" w:date="2005-03-18T16:37: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FF"/>
                          <w:sz w:val="16"/>
                          <w:ins w:id="14161" w:author="Sari Shein" w:date="2005-03-20T20:16:00Z"/>
                        </w:rPr>
                      </w:pPr>
                      <w:ins w:id="14160" w:author="Sari Shein" w:date="2005-03-20T20:16: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FF"/>
                          <w:sz w:val="16"/>
                          <w:ins w:id="14163" w:author="Sari Shein" w:date="2005-03-20T20:16:00Z"/>
                        </w:rPr>
                      </w:pPr>
                      <w:ins w:id="14162" w:author="Sari Shein" w:date="2005-03-20T20:16: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169" w:author="Sari Shein" w:date="2005-03-20T20:16:00Z"/>
                        </w:rPr>
                      </w:pPr>
                      <w:ins w:id="14164" w:author="Sari Shein" w:date="2005-03-20T20:16:00Z">
                        <w:r>
                          <w:rPr>
                            <w:rFonts w:cs="Verdana" w:ascii="Verdana" w:hAnsi="Verdana"/>
                            <w:color w:val="0000FF"/>
                            <w:sz w:val="16"/>
                          </w:rPr>
                          <w:tab/>
                          <w:t>&lt;</w:t>
                        </w:r>
                      </w:ins>
                      <w:ins w:id="14165" w:author="Sari Shein" w:date="2005-03-20T20:16:00Z">
                        <w:r>
                          <w:rPr>
                            <w:rFonts w:cs="Verdana" w:ascii="Verdana" w:hAnsi="Verdana"/>
                            <w:color w:val="990000"/>
                            <w:sz w:val="16"/>
                          </w:rPr>
                          <w:t>channelType name</w:t>
                        </w:r>
                      </w:ins>
                      <w:ins w:id="14166" w:author="Sari Shein" w:date="2005-03-20T20:16:00Z">
                        <w:r>
                          <w:rPr>
                            <w:rFonts w:cs="Verdana" w:ascii="Verdana" w:hAnsi="Verdana"/>
                            <w:color w:val="0000FF"/>
                            <w:sz w:val="16"/>
                          </w:rPr>
                          <w:t>="</w:t>
                        </w:r>
                      </w:ins>
                      <w:ins w:id="14167" w:author="Sari Shein" w:date="2005-03-20T20:16:00Z">
                        <w:r>
                          <w:rPr>
                            <w:rFonts w:cs="Verdana" w:ascii="Verdana" w:hAnsi="Verdana"/>
                            <w:b/>
                            <w:color w:val="000000"/>
                            <w:sz w:val="16"/>
                          </w:rPr>
                          <w:t>Buyer2SellerChannelType</w:t>
                        </w:r>
                      </w:ins>
                      <w:ins w:id="14168"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182" w:author="Sari Shein" w:date="2005-03-20T20:16:00Z"/>
                        </w:rPr>
                      </w:pPr>
                      <w:ins w:id="14170" w:author="Sari Shein" w:date="2005-03-20T20:16:00Z">
                        <w:r>
                          <w:rPr>
                            <w:rFonts w:eastAsia="Courier New" w:cs="Courier New" w:ascii="Courier New" w:hAnsi="Courier New"/>
                            <w:b/>
                            <w:color w:val="FF0000"/>
                            <w:sz w:val="16"/>
                          </w:rPr>
                          <w:t xml:space="preserve"> </w:t>
                        </w:r>
                      </w:ins>
                      <w:ins w:id="14171" w:author="Sari Shein" w:date="2005-03-20T20:16:00Z">
                        <w:r>
                          <w:rPr>
                            <w:rFonts w:eastAsia="Verdana" w:cs="Verdana" w:ascii="Verdana" w:hAnsi="Verdana"/>
                            <w:color w:val="000000"/>
                            <w:sz w:val="16"/>
                          </w:rPr>
                          <w:t xml:space="preserve"> </w:t>
                        </w:r>
                      </w:ins>
                      <w:ins w:id="14172" w:author="Sari Shein" w:date="2005-03-20T20:16:00Z">
                        <w:r>
                          <w:rPr>
                            <w:rFonts w:cs="Verdana" w:ascii="Verdana" w:hAnsi="Verdana"/>
                            <w:color w:val="000000"/>
                            <w:sz w:val="16"/>
                          </w:rPr>
                          <w:tab/>
                          <w:tab/>
                        </w:r>
                      </w:ins>
                      <w:ins w:id="14173" w:author="Sari Shein" w:date="2005-03-20T20:16:00Z">
                        <w:r>
                          <w:rPr>
                            <w:rFonts w:cs="Verdana" w:ascii="Verdana" w:hAnsi="Verdana"/>
                            <w:color w:val="0000FF"/>
                            <w:sz w:val="16"/>
                          </w:rPr>
                          <w:t>&lt;</w:t>
                        </w:r>
                      </w:ins>
                      <w:ins w:id="14174" w:author="Sari Shein" w:date="2005-03-20T20:16:00Z">
                        <w:r>
                          <w:rPr>
                            <w:rFonts w:cs="Verdana" w:ascii="Verdana" w:hAnsi="Verdana"/>
                            <w:color w:val="990000"/>
                            <w:sz w:val="16"/>
                          </w:rPr>
                          <w:t>passing channel</w:t>
                        </w:r>
                      </w:ins>
                      <w:ins w:id="14175" w:author="Sari Shein" w:date="2005-03-20T20:16:00Z">
                        <w:r>
                          <w:rPr>
                            <w:rFonts w:cs="Verdana" w:ascii="Verdana" w:hAnsi="Verdana"/>
                            <w:color w:val="0000FF"/>
                            <w:sz w:val="16"/>
                          </w:rPr>
                          <w:t>="</w:t>
                        </w:r>
                      </w:ins>
                      <w:ins w:id="14176" w:author="Sari Shein" w:date="2005-03-20T20:16:00Z">
                        <w:r>
                          <w:rPr>
                            <w:rFonts w:cs="Verdana" w:ascii="Verdana" w:hAnsi="Verdana"/>
                            <w:b/>
                            <w:color w:val="000000"/>
                            <w:sz w:val="16"/>
                          </w:rPr>
                          <w:t>2BuyerChannelType</w:t>
                        </w:r>
                      </w:ins>
                      <w:ins w:id="14177" w:author="Sari Shein" w:date="2005-03-20T20:16:00Z">
                        <w:r>
                          <w:rPr>
                            <w:rFonts w:cs="Verdana" w:ascii="Verdana" w:hAnsi="Verdana"/>
                            <w:color w:val="0000FF"/>
                            <w:sz w:val="16"/>
                          </w:rPr>
                          <w:t>"</w:t>
                        </w:r>
                      </w:ins>
                      <w:ins w:id="14178" w:author="Sari Shein" w:date="2005-03-20T20:16:00Z">
                        <w:r>
                          <w:rPr>
                            <w:rFonts w:cs="Verdana" w:ascii="Verdana" w:hAnsi="Verdana"/>
                            <w:color w:val="990000"/>
                            <w:sz w:val="16"/>
                          </w:rPr>
                          <w:t xml:space="preserve"> new</w:t>
                        </w:r>
                      </w:ins>
                      <w:ins w:id="14179" w:author="Sari Shein" w:date="2005-03-20T20:16:00Z">
                        <w:r>
                          <w:rPr>
                            <w:rFonts w:cs="Verdana" w:ascii="Verdana" w:hAnsi="Verdana"/>
                            <w:color w:val="0000FF"/>
                            <w:sz w:val="16"/>
                          </w:rPr>
                          <w:t>="</w:t>
                        </w:r>
                      </w:ins>
                      <w:ins w:id="14180" w:author="Sari Shein" w:date="2005-03-20T20:16:00Z">
                        <w:r>
                          <w:rPr>
                            <w:rFonts w:cs="Verdana" w:ascii="Verdana" w:hAnsi="Verdana"/>
                            <w:b/>
                            <w:color w:val="000000"/>
                            <w:sz w:val="16"/>
                          </w:rPr>
                          <w:t>true</w:t>
                        </w:r>
                      </w:ins>
                      <w:ins w:id="14181"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4196" w:author="Sari Shein" w:date="2005-03-20T20:16:00Z"/>
                        </w:rPr>
                      </w:pPr>
                      <w:ins w:id="14183" w:author="Sari Shein" w:date="2005-03-20T20:16:00Z">
                        <w:r>
                          <w:rPr>
                            <w:rFonts w:cs="Courier New" w:ascii="Courier New" w:hAnsi="Courier New"/>
                            <w:b/>
                            <w:color w:val="FF0000"/>
                            <w:sz w:val="16"/>
                          </w:rPr>
                          <w:t> </w:t>
                        </w:r>
                      </w:ins>
                      <w:ins w:id="14184" w:author="Sari Shein" w:date="2005-03-20T20:16:00Z">
                        <w:r>
                          <w:rPr>
                            <w:rFonts w:eastAsia="Verdana" w:cs="Verdana" w:ascii="Verdana" w:hAnsi="Verdana"/>
                            <w:color w:val="000000"/>
                            <w:sz w:val="16"/>
                          </w:rPr>
                          <w:t xml:space="preserve"> </w:t>
                        </w:r>
                      </w:ins>
                      <w:ins w:id="14185" w:author="Sari Shein" w:date="2005-03-20T20:16:00Z">
                        <w:r>
                          <w:rPr>
                            <w:rFonts w:cs="Verdana" w:ascii="Verdana" w:hAnsi="Verdana"/>
                            <w:color w:val="000000"/>
                            <w:sz w:val="16"/>
                          </w:rPr>
                          <w:tab/>
                          <w:tab/>
                          <w:tab/>
                        </w:r>
                      </w:ins>
                      <w:ins w:id="14186" w:author="Sari Shein" w:date="2005-03-20T20:16:00Z">
                        <w:r>
                          <w:rPr>
                            <w:rFonts w:cs="Verdana" w:ascii="Verdana" w:hAnsi="Verdana"/>
                            <w:color w:val="0000FF"/>
                            <w:sz w:val="16"/>
                          </w:rPr>
                          <w:t>&lt;</w:t>
                        </w:r>
                      </w:ins>
                      <w:ins w:id="14187" w:author="Sari Shein" w:date="2005-03-20T20:16:00Z">
                        <w:r>
                          <w:rPr>
                            <w:rFonts w:cs="Verdana" w:ascii="Verdana" w:hAnsi="Verdana"/>
                            <w:color w:val="990000"/>
                            <w:sz w:val="16"/>
                          </w:rPr>
                          <w:t>description type</w:t>
                        </w:r>
                      </w:ins>
                      <w:ins w:id="14188" w:author="Sari Shein" w:date="2005-03-20T20:16:00Z">
                        <w:r>
                          <w:rPr>
                            <w:rFonts w:cs="Verdana" w:ascii="Verdana" w:hAnsi="Verdana"/>
                            <w:color w:val="0000FF"/>
                            <w:sz w:val="16"/>
                          </w:rPr>
                          <w:t>="</w:t>
                        </w:r>
                      </w:ins>
                      <w:ins w:id="14189" w:author="Sari Shein" w:date="2005-03-20T20:16:00Z">
                        <w:r>
                          <w:rPr>
                            <w:rFonts w:cs="Verdana" w:ascii="Verdana" w:hAnsi="Verdana"/>
                            <w:b/>
                            <w:color w:val="000000"/>
                            <w:sz w:val="16"/>
                          </w:rPr>
                          <w:t>description</w:t>
                        </w:r>
                      </w:ins>
                      <w:ins w:id="14190" w:author="Sari Shein" w:date="2005-03-20T20:16:00Z">
                        <w:r>
                          <w:rPr>
                            <w:rFonts w:cs="Verdana" w:ascii="Verdana" w:hAnsi="Verdana"/>
                            <w:color w:val="0000FF"/>
                            <w:sz w:val="16"/>
                          </w:rPr>
                          <w:t>"&gt;</w:t>
                        </w:r>
                      </w:ins>
                      <w:ins w:id="14191" w:author="Sari Shein" w:date="2005-03-20T20:16:00Z">
                        <w:r>
                          <w:rPr>
                            <w:rFonts w:cs="Verdana" w:ascii="Verdana" w:hAnsi="Verdana"/>
                            <w:b/>
                            <w:color w:val="000000"/>
                            <w:sz w:val="16"/>
                          </w:rPr>
                          <w:t>Pass channel to enable shipper to talk to buyer</w:t>
                        </w:r>
                      </w:ins>
                      <w:ins w:id="14192" w:author="Sari Shein" w:date="2005-03-20T20:16:00Z">
                        <w:r>
                          <w:rPr>
                            <w:rFonts w:cs="Verdana" w:ascii="Verdana" w:hAnsi="Verdana"/>
                            <w:color w:val="0000FF"/>
                            <w:sz w:val="16"/>
                          </w:rPr>
                          <w:t>&lt;/</w:t>
                        </w:r>
                      </w:ins>
                      <w:ins w:id="14193" w:author="Sari Shein" w:date="2005-03-20T20:16:00Z">
                        <w:r>
                          <w:rPr>
                            <w:rFonts w:cs="Verdana" w:ascii="Verdana" w:hAnsi="Verdana"/>
                            <w:color w:val="990000"/>
                            <w:sz w:val="16"/>
                          </w:rPr>
                          <w:t>description</w:t>
                        </w:r>
                      </w:ins>
                      <w:ins w:id="14194" w:author="Sari Shein" w:date="2005-03-20T20:16:00Z">
                        <w:r>
                          <w:rPr>
                            <w:rFonts w:cs="Verdana" w:ascii="Verdana" w:hAnsi="Verdana"/>
                            <w:color w:val="0000FF"/>
                            <w:sz w:val="16"/>
                          </w:rPr>
                          <w:t>&gt;</w:t>
                        </w:r>
                      </w:ins>
                      <w:ins w:id="14195"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203" w:author="Sari Shein" w:date="2005-03-20T20:16:00Z"/>
                        </w:rPr>
                      </w:pPr>
                      <w:ins w:id="14197" w:author="Sari Shein" w:date="2005-03-20T20:16:00Z">
                        <w:r>
                          <w:rPr>
                            <w:rFonts w:cs="Courier New" w:ascii="Courier New" w:hAnsi="Courier New"/>
                            <w:b/>
                            <w:color w:val="FF0000"/>
                            <w:sz w:val="16"/>
                          </w:rPr>
                          <w:t> </w:t>
                        </w:r>
                      </w:ins>
                      <w:ins w:id="14198" w:author="Sari Shein" w:date="2005-03-20T20:16:00Z">
                        <w:r>
                          <w:rPr>
                            <w:rFonts w:eastAsia="Verdana" w:cs="Verdana" w:ascii="Verdana" w:hAnsi="Verdana"/>
                            <w:color w:val="000000"/>
                            <w:sz w:val="16"/>
                          </w:rPr>
                          <w:t xml:space="preserve"> </w:t>
                        </w:r>
                      </w:ins>
                      <w:ins w:id="14199" w:author="Sari Shein" w:date="2005-03-20T20:16:00Z">
                        <w:r>
                          <w:rPr>
                            <w:rFonts w:cs="Verdana" w:ascii="Verdana" w:hAnsi="Verdana"/>
                            <w:color w:val="000000"/>
                            <w:sz w:val="16"/>
                          </w:rPr>
                          <w:tab/>
                          <w:tab/>
                        </w:r>
                      </w:ins>
                      <w:ins w:id="14200" w:author="Sari Shein" w:date="2005-03-20T20:16:00Z">
                        <w:r>
                          <w:rPr>
                            <w:rFonts w:cs="Verdana" w:ascii="Verdana" w:hAnsi="Verdana"/>
                            <w:color w:val="0000FF"/>
                            <w:sz w:val="16"/>
                          </w:rPr>
                          <w:t>&lt;/</w:t>
                        </w:r>
                      </w:ins>
                      <w:ins w:id="14201" w:author="Sari Shein" w:date="2005-03-20T20:16:00Z">
                        <w:r>
                          <w:rPr>
                            <w:rFonts w:cs="Verdana" w:ascii="Verdana" w:hAnsi="Verdana"/>
                            <w:color w:val="990000"/>
                            <w:sz w:val="16"/>
                          </w:rPr>
                          <w:t>passing</w:t>
                        </w:r>
                      </w:ins>
                      <w:ins w:id="14202"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4215" w:author="Sari Shein" w:date="2005-03-20T20:16:00Z"/>
                        </w:rPr>
                      </w:pPr>
                      <w:ins w:id="14204" w:author="Sari Shein" w:date="2005-03-20T20:16:00Z">
                        <w:r>
                          <w:rPr>
                            <w:rFonts w:cs="Courier New" w:ascii="Courier New" w:hAnsi="Courier New"/>
                            <w:b/>
                            <w:color w:val="FF0000"/>
                            <w:sz w:val="16"/>
                          </w:rPr>
                          <w:t> </w:t>
                        </w:r>
                      </w:ins>
                      <w:ins w:id="14205" w:author="Sari Shein" w:date="2005-03-20T20:16:00Z">
                        <w:r>
                          <w:rPr>
                            <w:rFonts w:eastAsia="Verdana" w:cs="Verdana" w:ascii="Verdana" w:hAnsi="Verdana"/>
                            <w:color w:val="000000"/>
                            <w:sz w:val="16"/>
                          </w:rPr>
                          <w:t xml:space="preserve"> </w:t>
                        </w:r>
                      </w:ins>
                      <w:ins w:id="14206" w:author="Sari Shein" w:date="2005-03-20T20:16:00Z">
                        <w:r>
                          <w:rPr>
                            <w:rFonts w:cs="Verdana" w:ascii="Verdana" w:hAnsi="Verdana"/>
                            <w:color w:val="000000"/>
                            <w:sz w:val="16"/>
                          </w:rPr>
                          <w:tab/>
                          <w:tab/>
                        </w:r>
                      </w:ins>
                      <w:ins w:id="14207" w:author="Sari Shein" w:date="2005-03-20T20:16:00Z">
                        <w:r>
                          <w:rPr>
                            <w:rFonts w:cs="Verdana" w:ascii="Verdana" w:hAnsi="Verdana"/>
                            <w:color w:val="0000FF"/>
                            <w:sz w:val="16"/>
                          </w:rPr>
                          <w:t>&lt;</w:t>
                        </w:r>
                      </w:ins>
                      <w:ins w:id="14208" w:author="Sari Shein" w:date="2005-03-20T20:16:00Z">
                        <w:r>
                          <w:rPr>
                            <w:rFonts w:cs="Verdana" w:ascii="Verdana" w:hAnsi="Verdana"/>
                            <w:color w:val="990000"/>
                            <w:sz w:val="16"/>
                          </w:rPr>
                          <w:t>role</w:t>
                        </w:r>
                      </w:ins>
                      <w:ins w:id="14209" w:author="Sari Shein" w:date="2005-03-20T20:16:00Z">
                        <w:r>
                          <w:rPr>
                            <w:rFonts w:cs="Verdana" w:ascii="Verdana" w:hAnsi="Verdana"/>
                            <w:color w:val="000000"/>
                            <w:sz w:val="16"/>
                          </w:rPr>
                          <w:t xml:space="preserve"> </w:t>
                        </w:r>
                      </w:ins>
                      <w:ins w:id="14210" w:author="Sari Shein" w:date="2005-03-20T20:16:00Z">
                        <w:r>
                          <w:rPr>
                            <w:rFonts w:cs="Verdana" w:ascii="Verdana" w:hAnsi="Verdana"/>
                            <w:color w:val="990000"/>
                            <w:sz w:val="16"/>
                          </w:rPr>
                          <w:t>type</w:t>
                        </w:r>
                      </w:ins>
                      <w:ins w:id="14211" w:author="Sari Shein" w:date="2005-03-20T20:16:00Z">
                        <w:r>
                          <w:rPr>
                            <w:rFonts w:cs="Verdana" w:ascii="Verdana" w:hAnsi="Verdana"/>
                            <w:color w:val="0000FF"/>
                            <w:sz w:val="16"/>
                          </w:rPr>
                          <w:t>="</w:t>
                        </w:r>
                      </w:ins>
                      <w:ins w:id="14212" w:author="Sari Shein" w:date="2005-03-20T20:16:00Z">
                        <w:r>
                          <w:rPr>
                            <w:rFonts w:cs="Verdana" w:ascii="Verdana" w:hAnsi="Verdana"/>
                            <w:b/>
                            <w:color w:val="000000"/>
                            <w:sz w:val="16"/>
                          </w:rPr>
                          <w:t>SellerRoleType</w:t>
                        </w:r>
                      </w:ins>
                      <w:ins w:id="14213" w:author="Sari Shein" w:date="2005-03-20T20:16:00Z">
                        <w:r>
                          <w:rPr>
                            <w:rFonts w:cs="Verdana" w:ascii="Verdana" w:hAnsi="Verdana"/>
                            <w:color w:val="0000FF"/>
                            <w:sz w:val="16"/>
                          </w:rPr>
                          <w:t>" /&gt;</w:t>
                        </w:r>
                      </w:ins>
                      <w:ins w:id="14214"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222" w:author="Sari Shein" w:date="2005-03-20T20:16:00Z"/>
                        </w:rPr>
                      </w:pPr>
                      <w:ins w:id="14216" w:author="Sari Shein" w:date="2005-03-20T20:16:00Z">
                        <w:r>
                          <w:rPr>
                            <w:rFonts w:eastAsia="Courier New" w:cs="Courier New" w:ascii="Courier New" w:hAnsi="Courier New"/>
                            <w:b/>
                            <w:color w:val="FF0000"/>
                            <w:sz w:val="16"/>
                          </w:rPr>
                          <w:t xml:space="preserve"> </w:t>
                        </w:r>
                      </w:ins>
                      <w:ins w:id="14217" w:author="Sari Shein" w:date="2005-03-20T20:16:00Z">
                        <w:r>
                          <w:rPr>
                            <w:rFonts w:eastAsia="Verdana" w:cs="Verdana" w:ascii="Verdana" w:hAnsi="Verdana"/>
                            <w:color w:val="000000"/>
                            <w:sz w:val="16"/>
                          </w:rPr>
                          <w:t xml:space="preserve"> </w:t>
                        </w:r>
                      </w:ins>
                      <w:ins w:id="14218" w:author="Sari Shein" w:date="2005-03-20T20:16:00Z">
                        <w:r>
                          <w:rPr>
                            <w:rFonts w:cs="Verdana" w:ascii="Verdana" w:hAnsi="Verdana"/>
                            <w:color w:val="000000"/>
                            <w:sz w:val="16"/>
                          </w:rPr>
                          <w:tab/>
                          <w:tab/>
                        </w:r>
                      </w:ins>
                      <w:ins w:id="14219" w:author="Sari Shein" w:date="2005-03-20T20:16:00Z">
                        <w:r>
                          <w:rPr>
                            <w:rFonts w:cs="Verdana" w:ascii="Verdana" w:hAnsi="Verdana"/>
                            <w:color w:val="0000FF"/>
                            <w:sz w:val="16"/>
                          </w:rPr>
                          <w:t>&lt;</w:t>
                        </w:r>
                      </w:ins>
                      <w:ins w:id="14220" w:author="Sari Shein" w:date="2005-03-20T20:16:00Z">
                        <w:r>
                          <w:rPr>
                            <w:rFonts w:cs="Verdana" w:ascii="Verdana" w:hAnsi="Verdana"/>
                            <w:color w:val="990000"/>
                            <w:sz w:val="16"/>
                          </w:rPr>
                          <w:t>reference</w:t>
                        </w:r>
                      </w:ins>
                      <w:ins w:id="14221"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4234" w:author="Sari Shein" w:date="2005-03-20T20:16:00Z"/>
                        </w:rPr>
                      </w:pPr>
                      <w:ins w:id="14223" w:author="Sari Shein" w:date="2005-03-20T20:16:00Z">
                        <w:r>
                          <w:rPr>
                            <w:rFonts w:cs="Courier New" w:ascii="Courier New" w:hAnsi="Courier New"/>
                            <w:b/>
                            <w:color w:val="FF0000"/>
                            <w:sz w:val="16"/>
                          </w:rPr>
                          <w:t> </w:t>
                        </w:r>
                      </w:ins>
                      <w:ins w:id="14224" w:author="Sari Shein" w:date="2005-03-20T20:16:00Z">
                        <w:r>
                          <w:rPr>
                            <w:rFonts w:eastAsia="Verdana" w:cs="Verdana" w:ascii="Verdana" w:hAnsi="Verdana"/>
                            <w:color w:val="000000"/>
                            <w:sz w:val="16"/>
                          </w:rPr>
                          <w:t xml:space="preserve"> </w:t>
                        </w:r>
                      </w:ins>
                      <w:ins w:id="14225" w:author="Sari Shein" w:date="2005-03-20T20:16:00Z">
                        <w:r>
                          <w:rPr>
                            <w:rFonts w:cs="Verdana" w:ascii="Verdana" w:hAnsi="Verdana"/>
                            <w:color w:val="000000"/>
                            <w:sz w:val="16"/>
                          </w:rPr>
                          <w:tab/>
                          <w:tab/>
                          <w:tab/>
                        </w:r>
                      </w:ins>
                      <w:ins w:id="14226" w:author="Sari Shein" w:date="2005-03-20T20:16:00Z">
                        <w:r>
                          <w:rPr>
                            <w:rFonts w:cs="Verdana" w:ascii="Verdana" w:hAnsi="Verdana"/>
                            <w:color w:val="0000FF"/>
                            <w:sz w:val="16"/>
                          </w:rPr>
                          <w:t>&lt;</w:t>
                        </w:r>
                      </w:ins>
                      <w:ins w:id="14227" w:author="Sari Shein" w:date="2005-03-20T20:16:00Z">
                        <w:r>
                          <w:rPr>
                            <w:rFonts w:cs="Verdana" w:ascii="Verdana" w:hAnsi="Verdana"/>
                            <w:color w:val="990000"/>
                            <w:sz w:val="16"/>
                          </w:rPr>
                          <w:t>token</w:t>
                        </w:r>
                      </w:ins>
                      <w:ins w:id="14228" w:author="Sari Shein" w:date="2005-03-20T20:16:00Z">
                        <w:r>
                          <w:rPr>
                            <w:rFonts w:cs="Verdana" w:ascii="Verdana" w:hAnsi="Verdana"/>
                            <w:color w:val="000000"/>
                            <w:sz w:val="16"/>
                          </w:rPr>
                          <w:t xml:space="preserve"> </w:t>
                        </w:r>
                      </w:ins>
                      <w:ins w:id="14229" w:author="Sari Shein" w:date="2005-03-20T20:16:00Z">
                        <w:r>
                          <w:rPr>
                            <w:rFonts w:cs="Verdana" w:ascii="Verdana" w:hAnsi="Verdana"/>
                            <w:color w:val="990000"/>
                            <w:sz w:val="16"/>
                          </w:rPr>
                          <w:t>name</w:t>
                        </w:r>
                      </w:ins>
                      <w:ins w:id="14230" w:author="Sari Shein" w:date="2005-03-20T20:16:00Z">
                        <w:r>
                          <w:rPr>
                            <w:rFonts w:cs="Verdana" w:ascii="Verdana" w:hAnsi="Verdana"/>
                            <w:color w:val="0000FF"/>
                            <w:sz w:val="16"/>
                          </w:rPr>
                          <w:t>="</w:t>
                        </w:r>
                      </w:ins>
                      <w:ins w:id="14231" w:author="Sari Shein" w:date="2005-03-20T20:16:00Z">
                        <w:r>
                          <w:rPr>
                            <w:rFonts w:cs="Verdana" w:ascii="Verdana" w:hAnsi="Verdana"/>
                            <w:b/>
                            <w:color w:val="000000"/>
                            <w:sz w:val="16"/>
                          </w:rPr>
                          <w:t>SellerRef</w:t>
                        </w:r>
                      </w:ins>
                      <w:ins w:id="14232" w:author="Sari Shein" w:date="2005-03-20T20:16:00Z">
                        <w:r>
                          <w:rPr>
                            <w:rFonts w:cs="Verdana" w:ascii="Verdana" w:hAnsi="Verdana"/>
                            <w:color w:val="0000FF"/>
                            <w:sz w:val="16"/>
                          </w:rPr>
                          <w:t>" /&gt;</w:t>
                        </w:r>
                      </w:ins>
                      <w:ins w:id="14233"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241" w:author="Sari Shein" w:date="2005-03-20T20:16:00Z"/>
                        </w:rPr>
                      </w:pPr>
                      <w:ins w:id="14235" w:author="Sari Shein" w:date="2005-03-20T20:16:00Z">
                        <w:r>
                          <w:rPr>
                            <w:rFonts w:cs="Courier New" w:ascii="Courier New" w:hAnsi="Courier New"/>
                            <w:b/>
                            <w:color w:val="FF0000"/>
                            <w:sz w:val="16"/>
                          </w:rPr>
                          <w:t> </w:t>
                        </w:r>
                      </w:ins>
                      <w:ins w:id="14236" w:author="Sari Shein" w:date="2005-03-20T20:16:00Z">
                        <w:r>
                          <w:rPr>
                            <w:rFonts w:eastAsia="Verdana" w:cs="Verdana" w:ascii="Verdana" w:hAnsi="Verdana"/>
                            <w:color w:val="000000"/>
                            <w:sz w:val="16"/>
                          </w:rPr>
                          <w:t xml:space="preserve"> </w:t>
                        </w:r>
                      </w:ins>
                      <w:ins w:id="14237" w:author="Sari Shein" w:date="2005-03-20T20:16:00Z">
                        <w:r>
                          <w:rPr>
                            <w:rFonts w:cs="Verdana" w:ascii="Verdana" w:hAnsi="Verdana"/>
                            <w:color w:val="000000"/>
                            <w:sz w:val="16"/>
                          </w:rPr>
                          <w:tab/>
                          <w:tab/>
                        </w:r>
                      </w:ins>
                      <w:ins w:id="14238" w:author="Sari Shein" w:date="2005-03-20T20:16:00Z">
                        <w:r>
                          <w:rPr>
                            <w:rFonts w:cs="Verdana" w:ascii="Verdana" w:hAnsi="Verdana"/>
                            <w:color w:val="0000FF"/>
                            <w:sz w:val="16"/>
                          </w:rPr>
                          <w:t>&lt;/</w:t>
                        </w:r>
                      </w:ins>
                      <w:ins w:id="14239" w:author="Sari Shein" w:date="2005-03-20T20:16:00Z">
                        <w:r>
                          <w:rPr>
                            <w:rFonts w:cs="Verdana" w:ascii="Verdana" w:hAnsi="Verdana"/>
                            <w:color w:val="990000"/>
                            <w:sz w:val="16"/>
                          </w:rPr>
                          <w:t>reference</w:t>
                        </w:r>
                      </w:ins>
                      <w:ins w:id="14240"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Courier New" w:hAnsi="Courier New" w:cs="Courier New"/>
                          <w:b/>
                          <w:b/>
                          <w:color w:val="FF0000"/>
                          <w:sz w:val="16"/>
                          <w:ins w:id="14248" w:author="Sari Shein" w:date="2005-03-20T20:16:00Z"/>
                        </w:rPr>
                      </w:pPr>
                      <w:ins w:id="14242" w:author="Sari Shein" w:date="2005-03-20T20:16:00Z">
                        <w:r>
                          <w:rPr>
                            <w:rFonts w:cs="Courier New" w:ascii="Courier New" w:hAnsi="Courier New"/>
                            <w:b/>
                            <w:color w:val="FF0000"/>
                            <w:sz w:val="16"/>
                          </w:rPr>
                          <w:t> </w:t>
                        </w:r>
                      </w:ins>
                      <w:ins w:id="14243" w:author="Sari Shein" w:date="2005-03-20T20:16:00Z">
                        <w:r>
                          <w:rPr>
                            <w:rFonts w:eastAsia="Verdana" w:cs="Verdana" w:ascii="Verdana" w:hAnsi="Verdana"/>
                            <w:color w:val="000000"/>
                            <w:sz w:val="16"/>
                          </w:rPr>
                          <w:t xml:space="preserve"> </w:t>
                        </w:r>
                      </w:ins>
                      <w:ins w:id="14244" w:author="Sari Shein" w:date="2005-03-20T20:16:00Z">
                        <w:r>
                          <w:rPr>
                            <w:rFonts w:cs="Verdana" w:ascii="Verdana" w:hAnsi="Verdana"/>
                            <w:color w:val="000000"/>
                            <w:sz w:val="16"/>
                          </w:rPr>
                          <w:tab/>
                        </w:r>
                      </w:ins>
                      <w:ins w:id="14245" w:author="Sari Shein" w:date="2005-03-20T20:16:00Z">
                        <w:r>
                          <w:rPr>
                            <w:rFonts w:cs="Verdana" w:ascii="Verdana" w:hAnsi="Verdana"/>
                            <w:color w:val="0000FF"/>
                            <w:sz w:val="16"/>
                          </w:rPr>
                          <w:t>&lt;/</w:t>
                        </w:r>
                      </w:ins>
                      <w:ins w:id="14246" w:author="Sari Shein" w:date="2005-03-20T20:16:00Z">
                        <w:r>
                          <w:rPr>
                            <w:rFonts w:cs="Verdana" w:ascii="Verdana" w:hAnsi="Verdana"/>
                            <w:color w:val="990000"/>
                            <w:sz w:val="16"/>
                          </w:rPr>
                          <w:t>channelType</w:t>
                        </w:r>
                      </w:ins>
                      <w:ins w:id="14247"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257" w:author="Sari Shein" w:date="2005-03-20T20:16:00Z"/>
                        </w:rPr>
                      </w:pPr>
                      <w:ins w:id="14249" w:author="Sari Shein" w:date="2005-03-20T20:16:00Z">
                        <w:r>
                          <w:rPr>
                            <w:rFonts w:eastAsia="Courier New" w:cs="Courier New" w:ascii="Courier New" w:hAnsi="Courier New"/>
                            <w:b/>
                            <w:color w:val="FF0000"/>
                            <w:sz w:val="16"/>
                          </w:rPr>
                          <w:t xml:space="preserve"> </w:t>
                        </w:r>
                      </w:ins>
                      <w:ins w:id="14250" w:author="Sari Shein" w:date="2005-03-20T20:16:00Z">
                        <w:r>
                          <w:rPr>
                            <w:rFonts w:eastAsia="Verdana" w:cs="Verdana" w:ascii="Verdana" w:hAnsi="Verdana"/>
                            <w:color w:val="000000"/>
                            <w:sz w:val="16"/>
                          </w:rPr>
                          <w:t xml:space="preserve"> </w:t>
                        </w:r>
                      </w:ins>
                      <w:ins w:id="14251" w:author="Sari Shein" w:date="2005-03-20T20:16:00Z">
                        <w:r>
                          <w:rPr>
                            <w:rFonts w:cs="Verdana" w:ascii="Verdana" w:hAnsi="Verdana"/>
                            <w:color w:val="000000"/>
                            <w:sz w:val="16"/>
                          </w:rPr>
                          <w:tab/>
                        </w:r>
                      </w:ins>
                      <w:ins w:id="14252" w:author="Sari Shein" w:date="2005-03-20T20:16:00Z">
                        <w:r>
                          <w:rPr>
                            <w:rFonts w:cs="Verdana" w:ascii="Verdana" w:hAnsi="Verdana"/>
                            <w:color w:val="0000FF"/>
                            <w:sz w:val="16"/>
                          </w:rPr>
                          <w:t>&lt;</w:t>
                        </w:r>
                      </w:ins>
                      <w:ins w:id="14253" w:author="Sari Shein" w:date="2005-03-20T20:16:00Z">
                        <w:r>
                          <w:rPr>
                            <w:rFonts w:cs="Verdana" w:ascii="Verdana" w:hAnsi="Verdana"/>
                            <w:color w:val="990000"/>
                            <w:sz w:val="16"/>
                          </w:rPr>
                          <w:t>channelType name</w:t>
                        </w:r>
                      </w:ins>
                      <w:ins w:id="14254" w:author="Sari Shein" w:date="2005-03-20T20:16:00Z">
                        <w:r>
                          <w:rPr>
                            <w:rFonts w:cs="Verdana" w:ascii="Verdana" w:hAnsi="Verdana"/>
                            <w:color w:val="0000FF"/>
                            <w:sz w:val="16"/>
                          </w:rPr>
                          <w:t>="</w:t>
                        </w:r>
                      </w:ins>
                      <w:ins w:id="14255" w:author="Sari Shein" w:date="2005-03-20T20:16:00Z">
                        <w:r>
                          <w:rPr>
                            <w:rFonts w:cs="Verdana" w:ascii="Verdana" w:hAnsi="Verdana"/>
                            <w:b/>
                            <w:color w:val="000000"/>
                            <w:sz w:val="16"/>
                          </w:rPr>
                          <w:t>Seller2CreditCheckChannelType</w:t>
                        </w:r>
                      </w:ins>
                      <w:ins w:id="14256"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4269" w:author="Sari Shein" w:date="2005-03-20T20:16:00Z"/>
                        </w:rPr>
                      </w:pPr>
                      <w:ins w:id="14258" w:author="Sari Shein" w:date="2005-03-20T20:16:00Z">
                        <w:r>
                          <w:rPr>
                            <w:rFonts w:cs="Courier New" w:ascii="Courier New" w:hAnsi="Courier New"/>
                            <w:b/>
                            <w:color w:val="FF0000"/>
                            <w:sz w:val="16"/>
                          </w:rPr>
                          <w:t> </w:t>
                        </w:r>
                      </w:ins>
                      <w:ins w:id="14259" w:author="Sari Shein" w:date="2005-03-20T20:16:00Z">
                        <w:r>
                          <w:rPr>
                            <w:rFonts w:eastAsia="Verdana" w:cs="Verdana" w:ascii="Verdana" w:hAnsi="Verdana"/>
                            <w:color w:val="000000"/>
                            <w:sz w:val="16"/>
                          </w:rPr>
                          <w:t xml:space="preserve"> </w:t>
                        </w:r>
                      </w:ins>
                      <w:ins w:id="14260" w:author="Sari Shein" w:date="2005-03-20T20:16:00Z">
                        <w:r>
                          <w:rPr>
                            <w:rFonts w:cs="Verdana" w:ascii="Verdana" w:hAnsi="Verdana"/>
                            <w:color w:val="000000"/>
                            <w:sz w:val="16"/>
                          </w:rPr>
                          <w:tab/>
                          <w:tab/>
                        </w:r>
                      </w:ins>
                      <w:ins w:id="14261" w:author="Sari Shein" w:date="2005-03-20T20:16:00Z">
                        <w:r>
                          <w:rPr>
                            <w:rFonts w:cs="Verdana" w:ascii="Verdana" w:hAnsi="Verdana"/>
                            <w:color w:val="0000FF"/>
                            <w:sz w:val="16"/>
                          </w:rPr>
                          <w:t>&lt;</w:t>
                        </w:r>
                      </w:ins>
                      <w:ins w:id="14262" w:author="Sari Shein" w:date="2005-03-20T20:16:00Z">
                        <w:r>
                          <w:rPr>
                            <w:rFonts w:cs="Verdana" w:ascii="Verdana" w:hAnsi="Verdana"/>
                            <w:color w:val="990000"/>
                            <w:sz w:val="16"/>
                          </w:rPr>
                          <w:t>role</w:t>
                        </w:r>
                      </w:ins>
                      <w:ins w:id="14263" w:author="Sari Shein" w:date="2005-03-20T20:16:00Z">
                        <w:r>
                          <w:rPr>
                            <w:rFonts w:cs="Verdana" w:ascii="Verdana" w:hAnsi="Verdana"/>
                            <w:color w:val="000000"/>
                            <w:sz w:val="16"/>
                          </w:rPr>
                          <w:t xml:space="preserve"> </w:t>
                        </w:r>
                      </w:ins>
                      <w:ins w:id="14264" w:author="Sari Shein" w:date="2005-03-20T20:16:00Z">
                        <w:r>
                          <w:rPr>
                            <w:rFonts w:cs="Verdana" w:ascii="Verdana" w:hAnsi="Verdana"/>
                            <w:color w:val="990000"/>
                            <w:sz w:val="16"/>
                          </w:rPr>
                          <w:t>type</w:t>
                        </w:r>
                      </w:ins>
                      <w:ins w:id="14265" w:author="Sari Shein" w:date="2005-03-20T20:16:00Z">
                        <w:r>
                          <w:rPr>
                            <w:rFonts w:cs="Verdana" w:ascii="Verdana" w:hAnsi="Verdana"/>
                            <w:color w:val="0000FF"/>
                            <w:sz w:val="16"/>
                          </w:rPr>
                          <w:t>="</w:t>
                        </w:r>
                      </w:ins>
                      <w:ins w:id="14266" w:author="Sari Shein" w:date="2005-03-20T20:16:00Z">
                        <w:r>
                          <w:rPr>
                            <w:rFonts w:cs="Verdana" w:ascii="Verdana" w:hAnsi="Verdana"/>
                            <w:b/>
                            <w:color w:val="000000"/>
                            <w:sz w:val="16"/>
                          </w:rPr>
                          <w:t>CreditCheckerRoleType</w:t>
                        </w:r>
                      </w:ins>
                      <w:ins w:id="14267" w:author="Sari Shein" w:date="2005-03-20T20:16:00Z">
                        <w:r>
                          <w:rPr>
                            <w:rFonts w:cs="Verdana" w:ascii="Verdana" w:hAnsi="Verdana"/>
                            <w:color w:val="0000FF"/>
                            <w:sz w:val="16"/>
                          </w:rPr>
                          <w:t>" /&gt;</w:t>
                        </w:r>
                      </w:ins>
                      <w:ins w:id="14268"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276" w:author="Sari Shein" w:date="2005-03-20T20:16:00Z"/>
                        </w:rPr>
                      </w:pPr>
                      <w:ins w:id="14270" w:author="Sari Shein" w:date="2005-03-20T20:16:00Z">
                        <w:r>
                          <w:rPr>
                            <w:rFonts w:eastAsia="Courier New" w:cs="Courier New" w:ascii="Courier New" w:hAnsi="Courier New"/>
                            <w:b/>
                            <w:color w:val="FF0000"/>
                            <w:sz w:val="16"/>
                          </w:rPr>
                          <w:t xml:space="preserve"> </w:t>
                        </w:r>
                      </w:ins>
                      <w:ins w:id="14271" w:author="Sari Shein" w:date="2005-03-20T20:16:00Z">
                        <w:r>
                          <w:rPr>
                            <w:rFonts w:eastAsia="Verdana" w:cs="Verdana" w:ascii="Verdana" w:hAnsi="Verdana"/>
                            <w:color w:val="000000"/>
                            <w:sz w:val="16"/>
                          </w:rPr>
                          <w:t xml:space="preserve"> </w:t>
                        </w:r>
                      </w:ins>
                      <w:ins w:id="14272" w:author="Sari Shein" w:date="2005-03-20T20:16:00Z">
                        <w:r>
                          <w:rPr>
                            <w:rFonts w:cs="Verdana" w:ascii="Verdana" w:hAnsi="Verdana"/>
                            <w:color w:val="000000"/>
                            <w:sz w:val="16"/>
                          </w:rPr>
                          <w:tab/>
                          <w:tab/>
                        </w:r>
                      </w:ins>
                      <w:ins w:id="14273" w:author="Sari Shein" w:date="2005-03-20T20:16:00Z">
                        <w:r>
                          <w:rPr>
                            <w:rFonts w:cs="Verdana" w:ascii="Verdana" w:hAnsi="Verdana"/>
                            <w:color w:val="0000FF"/>
                            <w:sz w:val="16"/>
                          </w:rPr>
                          <w:t>&lt;</w:t>
                        </w:r>
                      </w:ins>
                      <w:ins w:id="14274" w:author="Sari Shein" w:date="2005-03-20T20:16:00Z">
                        <w:r>
                          <w:rPr>
                            <w:rFonts w:cs="Verdana" w:ascii="Verdana" w:hAnsi="Verdana"/>
                            <w:color w:val="990000"/>
                            <w:sz w:val="16"/>
                          </w:rPr>
                          <w:t>reference</w:t>
                        </w:r>
                      </w:ins>
                      <w:ins w:id="14275"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4288" w:author="Sari Shein" w:date="2005-03-20T20:16:00Z"/>
                        </w:rPr>
                      </w:pPr>
                      <w:ins w:id="14277" w:author="Sari Shein" w:date="2005-03-20T20:16:00Z">
                        <w:r>
                          <w:rPr>
                            <w:rFonts w:cs="Courier New" w:ascii="Courier New" w:hAnsi="Courier New"/>
                            <w:b/>
                            <w:color w:val="FF0000"/>
                            <w:sz w:val="16"/>
                          </w:rPr>
                          <w:t> </w:t>
                        </w:r>
                      </w:ins>
                      <w:ins w:id="14278" w:author="Sari Shein" w:date="2005-03-20T20:16:00Z">
                        <w:r>
                          <w:rPr>
                            <w:rFonts w:eastAsia="Verdana" w:cs="Verdana" w:ascii="Verdana" w:hAnsi="Verdana"/>
                            <w:color w:val="000000"/>
                            <w:sz w:val="16"/>
                          </w:rPr>
                          <w:t xml:space="preserve"> </w:t>
                        </w:r>
                      </w:ins>
                      <w:ins w:id="14279" w:author="Sari Shein" w:date="2005-03-20T20:16:00Z">
                        <w:r>
                          <w:rPr>
                            <w:rFonts w:cs="Verdana" w:ascii="Verdana" w:hAnsi="Verdana"/>
                            <w:color w:val="000000"/>
                            <w:sz w:val="16"/>
                          </w:rPr>
                          <w:tab/>
                          <w:tab/>
                          <w:tab/>
                        </w:r>
                      </w:ins>
                      <w:ins w:id="14280" w:author="Sari Shein" w:date="2005-03-20T20:16:00Z">
                        <w:r>
                          <w:rPr>
                            <w:rFonts w:cs="Verdana" w:ascii="Verdana" w:hAnsi="Verdana"/>
                            <w:color w:val="0000FF"/>
                            <w:sz w:val="16"/>
                          </w:rPr>
                          <w:t>&lt;</w:t>
                        </w:r>
                      </w:ins>
                      <w:ins w:id="14281" w:author="Sari Shein" w:date="2005-03-20T20:16:00Z">
                        <w:r>
                          <w:rPr>
                            <w:rFonts w:cs="Verdana" w:ascii="Verdana" w:hAnsi="Verdana"/>
                            <w:color w:val="990000"/>
                            <w:sz w:val="16"/>
                          </w:rPr>
                          <w:t>token</w:t>
                        </w:r>
                      </w:ins>
                      <w:ins w:id="14282" w:author="Sari Shein" w:date="2005-03-20T20:16:00Z">
                        <w:r>
                          <w:rPr>
                            <w:rFonts w:cs="Verdana" w:ascii="Verdana" w:hAnsi="Verdana"/>
                            <w:color w:val="000000"/>
                            <w:sz w:val="16"/>
                          </w:rPr>
                          <w:t xml:space="preserve"> </w:t>
                        </w:r>
                      </w:ins>
                      <w:ins w:id="14283" w:author="Sari Shein" w:date="2005-03-20T20:16:00Z">
                        <w:r>
                          <w:rPr>
                            <w:rFonts w:cs="Verdana" w:ascii="Verdana" w:hAnsi="Verdana"/>
                            <w:color w:val="990000"/>
                            <w:sz w:val="16"/>
                          </w:rPr>
                          <w:t>name</w:t>
                        </w:r>
                      </w:ins>
                      <w:ins w:id="14284" w:author="Sari Shein" w:date="2005-03-20T20:16:00Z">
                        <w:r>
                          <w:rPr>
                            <w:rFonts w:cs="Verdana" w:ascii="Verdana" w:hAnsi="Verdana"/>
                            <w:color w:val="0000FF"/>
                            <w:sz w:val="16"/>
                          </w:rPr>
                          <w:t>="</w:t>
                        </w:r>
                      </w:ins>
                      <w:ins w:id="14285" w:author="Sari Shein" w:date="2005-03-20T20:16:00Z">
                        <w:r>
                          <w:rPr>
                            <w:rFonts w:cs="Verdana" w:ascii="Verdana" w:hAnsi="Verdana"/>
                            <w:b/>
                            <w:color w:val="000000"/>
                            <w:sz w:val="16"/>
                          </w:rPr>
                          <w:t>CreditCheckRef</w:t>
                        </w:r>
                      </w:ins>
                      <w:ins w:id="14286" w:author="Sari Shein" w:date="2005-03-20T20:16:00Z">
                        <w:r>
                          <w:rPr>
                            <w:rFonts w:cs="Verdana" w:ascii="Verdana" w:hAnsi="Verdana"/>
                            <w:color w:val="0000FF"/>
                            <w:sz w:val="16"/>
                          </w:rPr>
                          <w:t>" /&gt;</w:t>
                        </w:r>
                      </w:ins>
                      <w:ins w:id="14287"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295" w:author="Sari Shein" w:date="2005-03-20T20:16:00Z"/>
                        </w:rPr>
                      </w:pPr>
                      <w:ins w:id="14289" w:author="Sari Shein" w:date="2005-03-20T20:16:00Z">
                        <w:r>
                          <w:rPr>
                            <w:rFonts w:cs="Courier New" w:ascii="Courier New" w:hAnsi="Courier New"/>
                            <w:b/>
                            <w:color w:val="FF0000"/>
                            <w:sz w:val="16"/>
                          </w:rPr>
                          <w:t> </w:t>
                        </w:r>
                      </w:ins>
                      <w:ins w:id="14290" w:author="Sari Shein" w:date="2005-03-20T20:16:00Z">
                        <w:r>
                          <w:rPr>
                            <w:rFonts w:eastAsia="Verdana" w:cs="Verdana" w:ascii="Verdana" w:hAnsi="Verdana"/>
                            <w:color w:val="000000"/>
                            <w:sz w:val="16"/>
                          </w:rPr>
                          <w:t xml:space="preserve"> </w:t>
                        </w:r>
                      </w:ins>
                      <w:ins w:id="14291" w:author="Sari Shein" w:date="2005-03-20T20:16:00Z">
                        <w:r>
                          <w:rPr>
                            <w:rFonts w:cs="Verdana" w:ascii="Verdana" w:hAnsi="Verdana"/>
                            <w:color w:val="000000"/>
                            <w:sz w:val="16"/>
                          </w:rPr>
                          <w:tab/>
                          <w:tab/>
                        </w:r>
                      </w:ins>
                      <w:ins w:id="14292" w:author="Sari Shein" w:date="2005-03-20T20:16:00Z">
                        <w:r>
                          <w:rPr>
                            <w:rFonts w:cs="Verdana" w:ascii="Verdana" w:hAnsi="Verdana"/>
                            <w:color w:val="0000FF"/>
                            <w:sz w:val="16"/>
                          </w:rPr>
                          <w:t>&lt;/</w:t>
                        </w:r>
                      </w:ins>
                      <w:ins w:id="14293" w:author="Sari Shein" w:date="2005-03-20T20:16:00Z">
                        <w:r>
                          <w:rPr>
                            <w:rFonts w:cs="Verdana" w:ascii="Verdana" w:hAnsi="Verdana"/>
                            <w:color w:val="990000"/>
                            <w:sz w:val="16"/>
                          </w:rPr>
                          <w:t>reference</w:t>
                        </w:r>
                      </w:ins>
                      <w:ins w:id="14294"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302" w:author="Sari Shein" w:date="2005-03-20T20:16:00Z"/>
                        </w:rPr>
                      </w:pPr>
                      <w:ins w:id="14296" w:author="Sari Shein" w:date="2005-03-20T20:16:00Z">
                        <w:r>
                          <w:rPr>
                            <w:rFonts w:cs="Courier New" w:ascii="Courier New" w:hAnsi="Courier New"/>
                            <w:b/>
                            <w:color w:val="FF0000"/>
                            <w:sz w:val="16"/>
                          </w:rPr>
                          <w:t> </w:t>
                        </w:r>
                      </w:ins>
                      <w:ins w:id="14297" w:author="Sari Shein" w:date="2005-03-20T20:16:00Z">
                        <w:r>
                          <w:rPr>
                            <w:rFonts w:eastAsia="Verdana" w:cs="Verdana" w:ascii="Verdana" w:hAnsi="Verdana"/>
                            <w:color w:val="000000"/>
                            <w:sz w:val="16"/>
                          </w:rPr>
                          <w:t xml:space="preserve"> </w:t>
                        </w:r>
                      </w:ins>
                      <w:ins w:id="14298" w:author="Sari Shein" w:date="2005-03-20T20:16:00Z">
                        <w:r>
                          <w:rPr>
                            <w:rFonts w:cs="Verdana" w:ascii="Verdana" w:hAnsi="Verdana"/>
                            <w:color w:val="000000"/>
                            <w:sz w:val="16"/>
                          </w:rPr>
                          <w:tab/>
                        </w:r>
                      </w:ins>
                      <w:ins w:id="14299" w:author="Sari Shein" w:date="2005-03-20T20:16:00Z">
                        <w:r>
                          <w:rPr>
                            <w:rFonts w:cs="Verdana" w:ascii="Verdana" w:hAnsi="Verdana"/>
                            <w:color w:val="0000FF"/>
                            <w:sz w:val="16"/>
                          </w:rPr>
                          <w:t>&lt;/</w:t>
                        </w:r>
                      </w:ins>
                      <w:ins w:id="14300" w:author="Sari Shein" w:date="2005-03-20T20:16:00Z">
                        <w:r>
                          <w:rPr>
                            <w:rFonts w:cs="Verdana" w:ascii="Verdana" w:hAnsi="Verdana"/>
                            <w:color w:val="990000"/>
                            <w:sz w:val="16"/>
                          </w:rPr>
                          <w:t>channelType</w:t>
                        </w:r>
                      </w:ins>
                      <w:ins w:id="14301"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313" w:author="Sari Shein" w:date="2005-03-20T20:16:00Z"/>
                        </w:rPr>
                      </w:pPr>
                      <w:ins w:id="14303" w:author="Sari Shein" w:date="2005-03-20T20:16:00Z">
                        <w:r>
                          <w:rPr>
                            <w:rFonts w:cs="Verdana" w:ascii="Verdana" w:hAnsi="Verdana"/>
                            <w:color w:val="000000"/>
                            <w:sz w:val="16"/>
                          </w:rPr>
                          <w:tab/>
                        </w:r>
                      </w:ins>
                      <w:ins w:id="14304" w:author="Sari Shein" w:date="2005-03-20T20:16:00Z">
                        <w:r>
                          <w:rPr>
                            <w:rFonts w:cs="Verdana" w:ascii="Verdana" w:hAnsi="Verdana"/>
                            <w:color w:val="0000FF"/>
                            <w:sz w:val="16"/>
                          </w:rPr>
                          <w:t>&lt;</w:t>
                        </w:r>
                      </w:ins>
                      <w:ins w:id="14305" w:author="Sari Shein" w:date="2005-03-20T20:16:00Z">
                        <w:r>
                          <w:rPr>
                            <w:rFonts w:cs="Verdana" w:ascii="Verdana" w:hAnsi="Verdana"/>
                            <w:color w:val="990000"/>
                            <w:sz w:val="16"/>
                          </w:rPr>
                          <w:t>channelType name</w:t>
                        </w:r>
                      </w:ins>
                      <w:ins w:id="14306" w:author="Sari Shein" w:date="2005-03-20T20:16:00Z">
                        <w:r>
                          <w:rPr>
                            <w:rFonts w:cs="Verdana" w:ascii="Verdana" w:hAnsi="Verdana"/>
                            <w:color w:val="0000FF"/>
                            <w:sz w:val="16"/>
                          </w:rPr>
                          <w:t>="</w:t>
                        </w:r>
                      </w:ins>
                      <w:ins w:id="14307" w:author="Sari Shein" w:date="2005-03-20T20:16:00Z">
                        <w:r>
                          <w:rPr>
                            <w:rFonts w:cs="Verdana" w:ascii="Verdana" w:hAnsi="Verdana"/>
                            <w:b/>
                            <w:color w:val="000000"/>
                            <w:sz w:val="16"/>
                          </w:rPr>
                          <w:t>2BuyerChannelType</w:t>
                        </w:r>
                      </w:ins>
                      <w:ins w:id="14308" w:author="Sari Shein" w:date="2005-03-20T20:16:00Z">
                        <w:r>
                          <w:rPr>
                            <w:rFonts w:cs="Verdana" w:ascii="Verdana" w:hAnsi="Verdana"/>
                            <w:color w:val="0000FF"/>
                            <w:sz w:val="16"/>
                          </w:rPr>
                          <w:t>"</w:t>
                        </w:r>
                      </w:ins>
                      <w:ins w:id="14309" w:author="Sari Shein" w:date="2005-03-20T20:16:00Z">
                        <w:r>
                          <w:rPr>
                            <w:rFonts w:cs="Verdana" w:ascii="Verdana" w:hAnsi="Verdana"/>
                            <w:color w:val="990000"/>
                            <w:sz w:val="16"/>
                          </w:rPr>
                          <w:t xml:space="preserve"> action</w:t>
                        </w:r>
                      </w:ins>
                      <w:ins w:id="14310" w:author="Sari Shein" w:date="2005-03-20T20:16:00Z">
                        <w:r>
                          <w:rPr>
                            <w:rFonts w:cs="Verdana" w:ascii="Verdana" w:hAnsi="Verdana"/>
                            <w:color w:val="0000FF"/>
                            <w:sz w:val="16"/>
                          </w:rPr>
                          <w:t>="</w:t>
                        </w:r>
                      </w:ins>
                      <w:ins w:id="14311" w:author="Sari Shein" w:date="2005-03-20T20:16:00Z">
                        <w:r>
                          <w:rPr>
                            <w:rFonts w:cs="Verdana" w:ascii="Verdana" w:hAnsi="Verdana"/>
                            <w:b/>
                            <w:color w:val="000000"/>
                            <w:sz w:val="16"/>
                          </w:rPr>
                          <w:t>request</w:t>
                        </w:r>
                      </w:ins>
                      <w:ins w:id="14312"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4325" w:author="Sari Shein" w:date="2005-03-20T20:16:00Z"/>
                        </w:rPr>
                      </w:pPr>
                      <w:ins w:id="14314" w:author="Sari Shein" w:date="2005-03-20T20:16:00Z">
                        <w:r>
                          <w:rPr>
                            <w:rFonts w:cs="Courier New" w:ascii="Courier New" w:hAnsi="Courier New"/>
                            <w:b/>
                            <w:color w:val="FF0000"/>
                            <w:sz w:val="16"/>
                          </w:rPr>
                          <w:t> </w:t>
                        </w:r>
                      </w:ins>
                      <w:ins w:id="14315" w:author="Sari Shein" w:date="2005-03-20T20:16:00Z">
                        <w:r>
                          <w:rPr>
                            <w:rFonts w:eastAsia="Verdana" w:cs="Verdana" w:ascii="Verdana" w:hAnsi="Verdana"/>
                            <w:color w:val="000000"/>
                            <w:sz w:val="16"/>
                          </w:rPr>
                          <w:t xml:space="preserve"> </w:t>
                        </w:r>
                      </w:ins>
                      <w:ins w:id="14316" w:author="Sari Shein" w:date="2005-03-20T20:16:00Z">
                        <w:r>
                          <w:rPr>
                            <w:rFonts w:cs="Verdana" w:ascii="Verdana" w:hAnsi="Verdana"/>
                            <w:color w:val="000000"/>
                            <w:sz w:val="16"/>
                          </w:rPr>
                          <w:tab/>
                          <w:tab/>
                        </w:r>
                      </w:ins>
                      <w:ins w:id="14317" w:author="Sari Shein" w:date="2005-03-20T20:16:00Z">
                        <w:r>
                          <w:rPr>
                            <w:rFonts w:cs="Verdana" w:ascii="Verdana" w:hAnsi="Verdana"/>
                            <w:color w:val="0000FF"/>
                            <w:sz w:val="16"/>
                          </w:rPr>
                          <w:t>&lt;</w:t>
                        </w:r>
                      </w:ins>
                      <w:ins w:id="14318" w:author="Sari Shein" w:date="2005-03-20T20:16:00Z">
                        <w:r>
                          <w:rPr>
                            <w:rFonts w:cs="Verdana" w:ascii="Verdana" w:hAnsi="Verdana"/>
                            <w:color w:val="990000"/>
                            <w:sz w:val="16"/>
                          </w:rPr>
                          <w:t>role</w:t>
                        </w:r>
                      </w:ins>
                      <w:ins w:id="14319" w:author="Sari Shein" w:date="2005-03-20T20:16:00Z">
                        <w:r>
                          <w:rPr>
                            <w:rFonts w:cs="Verdana" w:ascii="Verdana" w:hAnsi="Verdana"/>
                            <w:color w:val="000000"/>
                            <w:sz w:val="16"/>
                          </w:rPr>
                          <w:t xml:space="preserve"> </w:t>
                        </w:r>
                      </w:ins>
                      <w:ins w:id="14320" w:author="Sari Shein" w:date="2005-03-20T20:16:00Z">
                        <w:r>
                          <w:rPr>
                            <w:rFonts w:cs="Verdana" w:ascii="Verdana" w:hAnsi="Verdana"/>
                            <w:color w:val="990000"/>
                            <w:sz w:val="16"/>
                          </w:rPr>
                          <w:t>type</w:t>
                        </w:r>
                      </w:ins>
                      <w:ins w:id="14321" w:author="Sari Shein" w:date="2005-03-20T20:16:00Z">
                        <w:r>
                          <w:rPr>
                            <w:rFonts w:cs="Verdana" w:ascii="Verdana" w:hAnsi="Verdana"/>
                            <w:color w:val="0000FF"/>
                            <w:sz w:val="16"/>
                          </w:rPr>
                          <w:t>="</w:t>
                        </w:r>
                      </w:ins>
                      <w:ins w:id="14322" w:author="Sari Shein" w:date="2005-03-20T20:16:00Z">
                        <w:r>
                          <w:rPr>
                            <w:rFonts w:cs="Verdana" w:ascii="Verdana" w:hAnsi="Verdana"/>
                            <w:b/>
                            <w:color w:val="000000"/>
                            <w:sz w:val="16"/>
                          </w:rPr>
                          <w:t>BuyerRoleType</w:t>
                        </w:r>
                      </w:ins>
                      <w:ins w:id="14323" w:author="Sari Shein" w:date="2005-03-20T20:16:00Z">
                        <w:r>
                          <w:rPr>
                            <w:rFonts w:cs="Verdana" w:ascii="Verdana" w:hAnsi="Verdana"/>
                            <w:color w:val="0000FF"/>
                            <w:sz w:val="16"/>
                          </w:rPr>
                          <w:t>" /&gt;</w:t>
                        </w:r>
                      </w:ins>
                      <w:ins w:id="14324"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332" w:author="Sari Shein" w:date="2005-03-20T20:16:00Z"/>
                        </w:rPr>
                      </w:pPr>
                      <w:ins w:id="14326" w:author="Sari Shein" w:date="2005-03-20T20:16:00Z">
                        <w:r>
                          <w:rPr>
                            <w:rFonts w:eastAsia="Courier New" w:cs="Courier New" w:ascii="Courier New" w:hAnsi="Courier New"/>
                            <w:b/>
                            <w:color w:val="FF0000"/>
                            <w:sz w:val="16"/>
                          </w:rPr>
                          <w:t xml:space="preserve"> </w:t>
                        </w:r>
                      </w:ins>
                      <w:ins w:id="14327" w:author="Sari Shein" w:date="2005-03-20T20:16:00Z">
                        <w:r>
                          <w:rPr>
                            <w:rFonts w:eastAsia="Verdana" w:cs="Verdana" w:ascii="Verdana" w:hAnsi="Verdana"/>
                            <w:color w:val="000000"/>
                            <w:sz w:val="16"/>
                          </w:rPr>
                          <w:t xml:space="preserve"> </w:t>
                        </w:r>
                      </w:ins>
                      <w:ins w:id="14328" w:author="Sari Shein" w:date="2005-03-20T20:16:00Z">
                        <w:r>
                          <w:rPr>
                            <w:rFonts w:cs="Verdana" w:ascii="Verdana" w:hAnsi="Verdana"/>
                            <w:color w:val="000000"/>
                            <w:sz w:val="16"/>
                          </w:rPr>
                          <w:tab/>
                          <w:tab/>
                        </w:r>
                      </w:ins>
                      <w:ins w:id="14329" w:author="Sari Shein" w:date="2005-03-20T20:16:00Z">
                        <w:r>
                          <w:rPr>
                            <w:rFonts w:cs="Verdana" w:ascii="Verdana" w:hAnsi="Verdana"/>
                            <w:color w:val="0000FF"/>
                            <w:sz w:val="16"/>
                          </w:rPr>
                          <w:t>&lt;</w:t>
                        </w:r>
                      </w:ins>
                      <w:ins w:id="14330" w:author="Sari Shein" w:date="2005-03-20T20:16:00Z">
                        <w:r>
                          <w:rPr>
                            <w:rFonts w:cs="Verdana" w:ascii="Verdana" w:hAnsi="Verdana"/>
                            <w:color w:val="990000"/>
                            <w:sz w:val="16"/>
                          </w:rPr>
                          <w:t>reference</w:t>
                        </w:r>
                      </w:ins>
                      <w:ins w:id="14331"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ins w:id="14344" w:author="Sari Shein" w:date="2005-03-20T20:16:00Z"/>
                        </w:rPr>
                      </w:pPr>
                      <w:ins w:id="14333" w:author="Sari Shein" w:date="2005-03-20T20:16:00Z">
                        <w:r>
                          <w:rPr>
                            <w:rFonts w:cs="Courier New" w:ascii="Courier New" w:hAnsi="Courier New"/>
                            <w:b/>
                            <w:color w:val="FF0000"/>
                            <w:sz w:val="16"/>
                          </w:rPr>
                          <w:t> </w:t>
                        </w:r>
                      </w:ins>
                      <w:ins w:id="14334" w:author="Sari Shein" w:date="2005-03-20T20:16:00Z">
                        <w:r>
                          <w:rPr>
                            <w:rFonts w:eastAsia="Verdana" w:cs="Verdana" w:ascii="Verdana" w:hAnsi="Verdana"/>
                            <w:color w:val="000000"/>
                            <w:sz w:val="16"/>
                          </w:rPr>
                          <w:t xml:space="preserve"> </w:t>
                        </w:r>
                      </w:ins>
                      <w:ins w:id="14335" w:author="Sari Shein" w:date="2005-03-20T20:16:00Z">
                        <w:r>
                          <w:rPr>
                            <w:rFonts w:cs="Verdana" w:ascii="Verdana" w:hAnsi="Verdana"/>
                            <w:color w:val="000000"/>
                            <w:sz w:val="16"/>
                          </w:rPr>
                          <w:tab/>
                          <w:tab/>
                          <w:tab/>
                        </w:r>
                      </w:ins>
                      <w:ins w:id="14336" w:author="Sari Shein" w:date="2005-03-20T20:16:00Z">
                        <w:r>
                          <w:rPr>
                            <w:rFonts w:cs="Verdana" w:ascii="Verdana" w:hAnsi="Verdana"/>
                            <w:color w:val="0000FF"/>
                            <w:sz w:val="16"/>
                          </w:rPr>
                          <w:t>&lt;</w:t>
                        </w:r>
                      </w:ins>
                      <w:ins w:id="14337" w:author="Sari Shein" w:date="2005-03-20T20:16:00Z">
                        <w:r>
                          <w:rPr>
                            <w:rFonts w:cs="Verdana" w:ascii="Verdana" w:hAnsi="Verdana"/>
                            <w:color w:val="990000"/>
                            <w:sz w:val="16"/>
                          </w:rPr>
                          <w:t>token</w:t>
                        </w:r>
                      </w:ins>
                      <w:ins w:id="14338" w:author="Sari Shein" w:date="2005-03-20T20:16:00Z">
                        <w:r>
                          <w:rPr>
                            <w:rFonts w:cs="Verdana" w:ascii="Verdana" w:hAnsi="Verdana"/>
                            <w:color w:val="000000"/>
                            <w:sz w:val="16"/>
                          </w:rPr>
                          <w:t xml:space="preserve"> </w:t>
                        </w:r>
                      </w:ins>
                      <w:ins w:id="14339" w:author="Sari Shein" w:date="2005-03-20T20:16:00Z">
                        <w:r>
                          <w:rPr>
                            <w:rFonts w:cs="Verdana" w:ascii="Verdana" w:hAnsi="Verdana"/>
                            <w:color w:val="990000"/>
                            <w:sz w:val="16"/>
                          </w:rPr>
                          <w:t>name</w:t>
                        </w:r>
                      </w:ins>
                      <w:ins w:id="14340" w:author="Sari Shein" w:date="2005-03-20T20:16:00Z">
                        <w:r>
                          <w:rPr>
                            <w:rFonts w:cs="Verdana" w:ascii="Verdana" w:hAnsi="Verdana"/>
                            <w:color w:val="0000FF"/>
                            <w:sz w:val="16"/>
                          </w:rPr>
                          <w:t>="</w:t>
                        </w:r>
                      </w:ins>
                      <w:ins w:id="14341" w:author="Sari Shein" w:date="2005-03-20T20:16:00Z">
                        <w:r>
                          <w:rPr>
                            <w:rFonts w:cs="Verdana" w:ascii="Verdana" w:hAnsi="Verdana"/>
                            <w:b/>
                            <w:color w:val="000000"/>
                            <w:sz w:val="16"/>
                          </w:rPr>
                          <w:t>BuyerRef</w:t>
                        </w:r>
                      </w:ins>
                      <w:ins w:id="14342" w:author="Sari Shein" w:date="2005-03-20T20:16:00Z">
                        <w:r>
                          <w:rPr>
                            <w:rFonts w:cs="Verdana" w:ascii="Verdana" w:hAnsi="Verdana"/>
                            <w:color w:val="0000FF"/>
                            <w:sz w:val="16"/>
                          </w:rPr>
                          <w:t>" /&gt;</w:t>
                        </w:r>
                      </w:ins>
                      <w:ins w:id="14343" w:author="Sari Shein" w:date="2005-03-20T20:1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Verdana" w:hAnsi="Verdana" w:cs="Verdana"/>
                          <w:color w:val="000000"/>
                          <w:sz w:val="16"/>
                          <w:ins w:id="14351" w:author="Sari Shein" w:date="2005-03-20T20:16:00Z"/>
                        </w:rPr>
                      </w:pPr>
                      <w:ins w:id="14345" w:author="Sari Shein" w:date="2005-03-20T20:16:00Z">
                        <w:r>
                          <w:rPr>
                            <w:rFonts w:cs="Courier New" w:ascii="Courier New" w:hAnsi="Courier New"/>
                            <w:b/>
                            <w:color w:val="FF0000"/>
                            <w:sz w:val="16"/>
                          </w:rPr>
                          <w:t> </w:t>
                        </w:r>
                      </w:ins>
                      <w:ins w:id="14346" w:author="Sari Shein" w:date="2005-03-20T20:16:00Z">
                        <w:r>
                          <w:rPr>
                            <w:rFonts w:eastAsia="Verdana" w:cs="Verdana" w:ascii="Verdana" w:hAnsi="Verdana"/>
                            <w:color w:val="000000"/>
                            <w:sz w:val="16"/>
                          </w:rPr>
                          <w:t xml:space="preserve"> </w:t>
                        </w:r>
                      </w:ins>
                      <w:ins w:id="14347" w:author="Sari Shein" w:date="2005-03-20T20:16:00Z">
                        <w:r>
                          <w:rPr>
                            <w:rFonts w:cs="Verdana" w:ascii="Verdana" w:hAnsi="Verdana"/>
                            <w:color w:val="000000"/>
                            <w:sz w:val="16"/>
                          </w:rPr>
                          <w:tab/>
                          <w:tab/>
                        </w:r>
                      </w:ins>
                      <w:ins w:id="14348" w:author="Sari Shein" w:date="2005-03-20T20:16:00Z">
                        <w:r>
                          <w:rPr>
                            <w:rFonts w:cs="Verdana" w:ascii="Verdana" w:hAnsi="Verdana"/>
                            <w:color w:val="0000FF"/>
                            <w:sz w:val="16"/>
                          </w:rPr>
                          <w:t>&lt;/</w:t>
                        </w:r>
                      </w:ins>
                      <w:ins w:id="14349" w:author="Sari Shein" w:date="2005-03-20T20:16:00Z">
                        <w:r>
                          <w:rPr>
                            <w:rFonts w:cs="Verdana" w:ascii="Verdana" w:hAnsi="Verdana"/>
                            <w:color w:val="990000"/>
                            <w:sz w:val="16"/>
                          </w:rPr>
                          <w:t>reference</w:t>
                        </w:r>
                      </w:ins>
                      <w:ins w:id="14350"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FF"/>
                          <w:sz w:val="16"/>
                          <w:ins w:id="14356" w:author="Sari Shein" w:date="2005-03-20T20:21:00Z"/>
                        </w:rPr>
                      </w:pPr>
                      <w:ins w:id="14352" w:author="Sari Shein" w:date="2005-03-20T20:19:00Z">
                        <w:r>
                          <w:rPr>
                            <w:rFonts w:cs="Verdana" w:ascii="Verdana" w:hAnsi="Verdana"/>
                            <w:color w:val="0000FF"/>
                            <w:sz w:val="16"/>
                          </w:rPr>
                          <w:tab/>
                        </w:r>
                      </w:ins>
                      <w:ins w:id="14353" w:author="Sari Shein" w:date="2005-03-20T20:16:00Z">
                        <w:r>
                          <w:rPr>
                            <w:rFonts w:cs="Verdana" w:ascii="Verdana" w:hAnsi="Verdana"/>
                            <w:color w:val="0000FF"/>
                            <w:sz w:val="16"/>
                          </w:rPr>
                          <w:t>&lt;/</w:t>
                        </w:r>
                      </w:ins>
                      <w:ins w:id="14354" w:author="Sari Shein" w:date="2005-03-20T20:16:00Z">
                        <w:r>
                          <w:rPr>
                            <w:rFonts w:cs="Verdana" w:ascii="Verdana" w:hAnsi="Verdana"/>
                            <w:color w:val="990000"/>
                            <w:sz w:val="16"/>
                          </w:rPr>
                          <w:t>channelType</w:t>
                        </w:r>
                      </w:ins>
                      <w:ins w:id="14355" w:author="Sari Shein" w:date="2005-03-20T20:1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365" w:author="Sari Shein" w:date="2005-03-20T20:21:00Z"/>
                        </w:rPr>
                      </w:pPr>
                      <w:ins w:id="14357" w:author="Sari Shein" w:date="2005-03-20T20:21:00Z">
                        <w:r>
                          <w:rPr>
                            <w:rFonts w:eastAsia="Courier New" w:cs="Courier New" w:ascii="Courier New" w:hAnsi="Courier New"/>
                            <w:b/>
                            <w:color w:val="FF0000"/>
                            <w:sz w:val="16"/>
                          </w:rPr>
                          <w:t xml:space="preserve"> </w:t>
                        </w:r>
                      </w:ins>
                      <w:ins w:id="14358" w:author="Sari Shein" w:date="2005-03-20T20:21:00Z">
                        <w:r>
                          <w:rPr>
                            <w:rFonts w:eastAsia="Verdana" w:cs="Verdana" w:ascii="Verdana" w:hAnsi="Verdana"/>
                            <w:color w:val="000000"/>
                            <w:sz w:val="16"/>
                          </w:rPr>
                          <w:t xml:space="preserve"> </w:t>
                        </w:r>
                      </w:ins>
                      <w:ins w:id="14359" w:author="Sari Shein" w:date="2005-03-20T20:21:00Z">
                        <w:r>
                          <w:rPr>
                            <w:rFonts w:cs="Verdana" w:ascii="Verdana" w:hAnsi="Verdana"/>
                            <w:color w:val="000000"/>
                            <w:sz w:val="16"/>
                          </w:rPr>
                          <w:tab/>
                        </w:r>
                      </w:ins>
                      <w:ins w:id="14360" w:author="Sari Shein" w:date="2005-03-20T20:21:00Z">
                        <w:r>
                          <w:rPr>
                            <w:rFonts w:cs="Verdana" w:ascii="Verdana" w:hAnsi="Verdana"/>
                            <w:color w:val="0000FF"/>
                            <w:sz w:val="16"/>
                          </w:rPr>
                          <w:t>&lt;</w:t>
                        </w:r>
                      </w:ins>
                      <w:ins w:id="14361" w:author="Sari Shein" w:date="2005-03-20T20:21:00Z">
                        <w:r>
                          <w:rPr>
                            <w:rFonts w:cs="Verdana" w:ascii="Verdana" w:hAnsi="Verdana"/>
                            <w:color w:val="990000"/>
                            <w:sz w:val="16"/>
                          </w:rPr>
                          <w:t>channelType name</w:t>
                        </w:r>
                      </w:ins>
                      <w:ins w:id="14362" w:author="Sari Shein" w:date="2005-03-20T20:21:00Z">
                        <w:r>
                          <w:rPr>
                            <w:rFonts w:cs="Verdana" w:ascii="Verdana" w:hAnsi="Verdana"/>
                            <w:color w:val="0000FF"/>
                            <w:sz w:val="16"/>
                          </w:rPr>
                          <w:t>="</w:t>
                        </w:r>
                      </w:ins>
                      <w:ins w:id="14363" w:author="Sari Shein" w:date="2005-03-20T20:21:00Z">
                        <w:r>
                          <w:rPr>
                            <w:rFonts w:cs="Verdana" w:ascii="Verdana" w:hAnsi="Verdana"/>
                            <w:b/>
                            <w:color w:val="000000"/>
                            <w:sz w:val="16"/>
                          </w:rPr>
                          <w:t>Seller2ShipperChannelType</w:t>
                        </w:r>
                      </w:ins>
                      <w:ins w:id="14364" w:author="Sari Shein" w:date="2005-03-20T20:2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374" w:author="Sari Shein" w:date="2005-03-20T20:21:00Z"/>
                        </w:rPr>
                      </w:pPr>
                      <w:ins w:id="14366" w:author="Sari Shein" w:date="2005-03-20T20:21:00Z">
                        <w:r>
                          <w:rPr>
                            <w:rFonts w:eastAsia="Courier New" w:cs="Courier New" w:ascii="Courier New" w:hAnsi="Courier New"/>
                            <w:b/>
                            <w:color w:val="FF0000"/>
                            <w:sz w:val="16"/>
                          </w:rPr>
                          <w:t xml:space="preserve"> </w:t>
                        </w:r>
                      </w:ins>
                      <w:ins w:id="14367" w:author="Sari Shein" w:date="2005-03-20T20:21:00Z">
                        <w:r>
                          <w:rPr>
                            <w:rFonts w:eastAsia="Verdana" w:cs="Verdana" w:ascii="Verdana" w:hAnsi="Verdana"/>
                            <w:color w:val="000000"/>
                            <w:sz w:val="16"/>
                          </w:rPr>
                          <w:t xml:space="preserve"> </w:t>
                        </w:r>
                      </w:ins>
                      <w:ins w:id="14368" w:author="Sari Shein" w:date="2005-03-20T20:21:00Z">
                        <w:r>
                          <w:rPr>
                            <w:rFonts w:cs="Verdana" w:ascii="Verdana" w:hAnsi="Verdana"/>
                            <w:color w:val="000000"/>
                            <w:sz w:val="16"/>
                          </w:rPr>
                          <w:tab/>
                          <w:tab/>
                        </w:r>
                      </w:ins>
                      <w:ins w:id="14369" w:author="Sari Shein" w:date="2005-03-20T20:21:00Z">
                        <w:r>
                          <w:rPr>
                            <w:rFonts w:cs="Verdana" w:ascii="Verdana" w:hAnsi="Verdana"/>
                            <w:color w:val="0000FF"/>
                            <w:sz w:val="16"/>
                          </w:rPr>
                          <w:t>&lt;</w:t>
                        </w:r>
                      </w:ins>
                      <w:ins w:id="14370" w:author="Sari Shein" w:date="2005-03-20T20:21:00Z">
                        <w:r>
                          <w:rPr>
                            <w:rFonts w:cs="Verdana" w:ascii="Verdana" w:hAnsi="Verdana"/>
                            <w:color w:val="990000"/>
                            <w:sz w:val="16"/>
                          </w:rPr>
                          <w:t>passing channel</w:t>
                        </w:r>
                      </w:ins>
                      <w:ins w:id="14371" w:author="Sari Shein" w:date="2005-03-20T20:21:00Z">
                        <w:r>
                          <w:rPr>
                            <w:rFonts w:cs="Verdana" w:ascii="Verdana" w:hAnsi="Verdana"/>
                            <w:color w:val="0000FF"/>
                            <w:sz w:val="16"/>
                          </w:rPr>
                          <w:t>="</w:t>
                        </w:r>
                      </w:ins>
                      <w:ins w:id="14372" w:author="Sari Shein" w:date="2005-03-20T20:21:00Z">
                        <w:r>
                          <w:rPr>
                            <w:rFonts w:cs="Verdana" w:ascii="Verdana" w:hAnsi="Verdana"/>
                            <w:b/>
                            <w:color w:val="000000"/>
                            <w:sz w:val="16"/>
                          </w:rPr>
                          <w:t>2BuyerChannelType</w:t>
                        </w:r>
                      </w:ins>
                      <w:ins w:id="14373" w:author="Sari Shein" w:date="2005-03-20T20:2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388" w:author="Sari Shein" w:date="2005-03-20T20:21:00Z"/>
                        </w:rPr>
                      </w:pPr>
                      <w:ins w:id="14375" w:author="Sari Shein" w:date="2005-03-20T20:21:00Z">
                        <w:r>
                          <w:rPr>
                            <w:rFonts w:cs="Courier New" w:ascii="Courier New" w:hAnsi="Courier New"/>
                            <w:b/>
                            <w:color w:val="FF0000"/>
                            <w:sz w:val="16"/>
                          </w:rPr>
                          <w:t> </w:t>
                        </w:r>
                      </w:ins>
                      <w:ins w:id="14376" w:author="Sari Shein" w:date="2005-03-20T20:21:00Z">
                        <w:r>
                          <w:rPr>
                            <w:rFonts w:eastAsia="Verdana" w:cs="Verdana" w:ascii="Verdana" w:hAnsi="Verdana"/>
                            <w:color w:val="000000"/>
                            <w:sz w:val="16"/>
                          </w:rPr>
                          <w:t xml:space="preserve"> </w:t>
                        </w:r>
                      </w:ins>
                      <w:ins w:id="14377" w:author="Sari Shein" w:date="2005-03-20T20:21:00Z">
                        <w:r>
                          <w:rPr>
                            <w:rFonts w:cs="Verdana" w:ascii="Verdana" w:hAnsi="Verdana"/>
                            <w:color w:val="000000"/>
                            <w:sz w:val="16"/>
                          </w:rPr>
                          <w:tab/>
                          <w:tab/>
                          <w:tab/>
                        </w:r>
                      </w:ins>
                      <w:ins w:id="14378" w:author="Sari Shein" w:date="2005-03-20T20:21:00Z">
                        <w:r>
                          <w:rPr>
                            <w:rFonts w:cs="Verdana" w:ascii="Verdana" w:hAnsi="Verdana"/>
                            <w:color w:val="0000FF"/>
                            <w:sz w:val="16"/>
                          </w:rPr>
                          <w:t>&lt;</w:t>
                        </w:r>
                      </w:ins>
                      <w:ins w:id="14379" w:author="Sari Shein" w:date="2005-03-20T20:21:00Z">
                        <w:r>
                          <w:rPr>
                            <w:rFonts w:cs="Verdana" w:ascii="Verdana" w:hAnsi="Verdana"/>
                            <w:color w:val="990000"/>
                            <w:sz w:val="16"/>
                          </w:rPr>
                          <w:t>description type</w:t>
                        </w:r>
                      </w:ins>
                      <w:ins w:id="14380" w:author="Sari Shein" w:date="2005-03-20T20:21:00Z">
                        <w:r>
                          <w:rPr>
                            <w:rFonts w:cs="Verdana" w:ascii="Verdana" w:hAnsi="Verdana"/>
                            <w:color w:val="0000FF"/>
                            <w:sz w:val="16"/>
                          </w:rPr>
                          <w:t>="</w:t>
                        </w:r>
                      </w:ins>
                      <w:ins w:id="14381" w:author="Sari Shein" w:date="2005-03-20T20:21:00Z">
                        <w:r>
                          <w:rPr>
                            <w:rFonts w:cs="Verdana" w:ascii="Verdana" w:hAnsi="Verdana"/>
                            <w:b/>
                            <w:color w:val="000000"/>
                            <w:sz w:val="16"/>
                          </w:rPr>
                          <w:t>description</w:t>
                        </w:r>
                      </w:ins>
                      <w:ins w:id="14382" w:author="Sari Shein" w:date="2005-03-20T20:21:00Z">
                        <w:r>
                          <w:rPr>
                            <w:rFonts w:cs="Verdana" w:ascii="Verdana" w:hAnsi="Verdana"/>
                            <w:color w:val="0000FF"/>
                            <w:sz w:val="16"/>
                          </w:rPr>
                          <w:t>"&gt;</w:t>
                        </w:r>
                      </w:ins>
                      <w:ins w:id="14383" w:author="Sari Shein" w:date="2005-03-20T20:21:00Z">
                        <w:r>
                          <w:rPr>
                            <w:rFonts w:cs="Verdana" w:ascii="Verdana" w:hAnsi="Verdana"/>
                            <w:b/>
                            <w:color w:val="000000"/>
                            <w:sz w:val="16"/>
                          </w:rPr>
                          <w:t>Pass channel through to shipper</w:t>
                        </w:r>
                      </w:ins>
                      <w:ins w:id="14384" w:author="Sari Shein" w:date="2005-03-20T20:21:00Z">
                        <w:r>
                          <w:rPr>
                            <w:rFonts w:cs="Verdana" w:ascii="Verdana" w:hAnsi="Verdana"/>
                            <w:color w:val="0000FF"/>
                            <w:sz w:val="16"/>
                          </w:rPr>
                          <w:t>&lt;/</w:t>
                        </w:r>
                      </w:ins>
                      <w:ins w:id="14385" w:author="Sari Shein" w:date="2005-03-20T20:21:00Z">
                        <w:r>
                          <w:rPr>
                            <w:rFonts w:cs="Verdana" w:ascii="Verdana" w:hAnsi="Verdana"/>
                            <w:color w:val="990000"/>
                            <w:sz w:val="16"/>
                          </w:rPr>
                          <w:t>description</w:t>
                        </w:r>
                      </w:ins>
                      <w:ins w:id="14386" w:author="Sari Shein" w:date="2005-03-20T20:21:00Z">
                        <w:r>
                          <w:rPr>
                            <w:rFonts w:cs="Verdana" w:ascii="Verdana" w:hAnsi="Verdana"/>
                            <w:color w:val="0000FF"/>
                            <w:sz w:val="16"/>
                          </w:rPr>
                          <w:t>&gt;</w:t>
                        </w:r>
                      </w:ins>
                      <w:ins w:id="14387" w:author="Sari Shein" w:date="2005-03-20T20:21: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395" w:author="Sari Shein" w:date="2005-03-20T20:21:00Z"/>
                        </w:rPr>
                      </w:pPr>
                      <w:ins w:id="14389" w:author="Sari Shein" w:date="2005-03-20T20:21:00Z">
                        <w:r>
                          <w:rPr>
                            <w:rFonts w:cs="Courier New" w:ascii="Courier New" w:hAnsi="Courier New"/>
                            <w:b/>
                            <w:color w:val="FF0000"/>
                            <w:sz w:val="16"/>
                          </w:rPr>
                          <w:t> </w:t>
                        </w:r>
                      </w:ins>
                      <w:ins w:id="14390" w:author="Sari Shein" w:date="2005-03-20T20:21:00Z">
                        <w:r>
                          <w:rPr>
                            <w:rFonts w:eastAsia="Verdana" w:cs="Verdana" w:ascii="Verdana" w:hAnsi="Verdana"/>
                            <w:color w:val="000000"/>
                            <w:sz w:val="16"/>
                          </w:rPr>
                          <w:t xml:space="preserve"> </w:t>
                        </w:r>
                      </w:ins>
                      <w:ins w:id="14391" w:author="Sari Shein" w:date="2005-03-20T20:21:00Z">
                        <w:r>
                          <w:rPr>
                            <w:rFonts w:cs="Verdana" w:ascii="Verdana" w:hAnsi="Verdana"/>
                            <w:color w:val="000000"/>
                            <w:sz w:val="16"/>
                          </w:rPr>
                          <w:tab/>
                          <w:tab/>
                        </w:r>
                      </w:ins>
                      <w:ins w:id="14392" w:author="Sari Shein" w:date="2005-03-20T20:21:00Z">
                        <w:r>
                          <w:rPr>
                            <w:rFonts w:cs="Verdana" w:ascii="Verdana" w:hAnsi="Verdana"/>
                            <w:color w:val="0000FF"/>
                            <w:sz w:val="16"/>
                          </w:rPr>
                          <w:t>&lt;/</w:t>
                        </w:r>
                      </w:ins>
                      <w:ins w:id="14393" w:author="Sari Shein" w:date="2005-03-20T20:21:00Z">
                        <w:r>
                          <w:rPr>
                            <w:rFonts w:cs="Verdana" w:ascii="Verdana" w:hAnsi="Verdana"/>
                            <w:color w:val="990000"/>
                            <w:sz w:val="16"/>
                          </w:rPr>
                          <w:t>passing</w:t>
                        </w:r>
                      </w:ins>
                      <w:ins w:id="14394" w:author="Sari Shein" w:date="2005-03-20T20:2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407" w:author="Sari Shein" w:date="2005-03-20T20:21:00Z"/>
                        </w:rPr>
                      </w:pPr>
                      <w:ins w:id="14396" w:author="Sari Shein" w:date="2005-03-20T20:21:00Z">
                        <w:r>
                          <w:rPr>
                            <w:rFonts w:cs="Courier New" w:ascii="Courier New" w:hAnsi="Courier New"/>
                            <w:b/>
                            <w:color w:val="FF0000"/>
                            <w:sz w:val="16"/>
                          </w:rPr>
                          <w:t> </w:t>
                        </w:r>
                      </w:ins>
                      <w:ins w:id="14397" w:author="Sari Shein" w:date="2005-03-20T20:21:00Z">
                        <w:r>
                          <w:rPr>
                            <w:rFonts w:eastAsia="Verdana" w:cs="Verdana" w:ascii="Verdana" w:hAnsi="Verdana"/>
                            <w:color w:val="000000"/>
                            <w:sz w:val="16"/>
                          </w:rPr>
                          <w:t xml:space="preserve"> </w:t>
                        </w:r>
                      </w:ins>
                      <w:ins w:id="14398" w:author="Sari Shein" w:date="2005-03-20T20:21:00Z">
                        <w:r>
                          <w:rPr>
                            <w:rFonts w:cs="Verdana" w:ascii="Verdana" w:hAnsi="Verdana"/>
                            <w:color w:val="000000"/>
                            <w:sz w:val="16"/>
                          </w:rPr>
                          <w:tab/>
                          <w:tab/>
                        </w:r>
                      </w:ins>
                      <w:ins w:id="14399" w:author="Sari Shein" w:date="2005-03-20T20:21:00Z">
                        <w:r>
                          <w:rPr>
                            <w:rFonts w:cs="Verdana" w:ascii="Verdana" w:hAnsi="Verdana"/>
                            <w:color w:val="0000FF"/>
                            <w:sz w:val="16"/>
                          </w:rPr>
                          <w:t>&lt;</w:t>
                        </w:r>
                      </w:ins>
                      <w:ins w:id="14400" w:author="Sari Shein" w:date="2005-03-20T20:21:00Z">
                        <w:r>
                          <w:rPr>
                            <w:rFonts w:cs="Verdana" w:ascii="Verdana" w:hAnsi="Verdana"/>
                            <w:color w:val="990000"/>
                            <w:sz w:val="16"/>
                          </w:rPr>
                          <w:t>role</w:t>
                        </w:r>
                      </w:ins>
                      <w:ins w:id="14401" w:author="Sari Shein" w:date="2005-03-20T20:21:00Z">
                        <w:r>
                          <w:rPr>
                            <w:rFonts w:cs="Verdana" w:ascii="Verdana" w:hAnsi="Verdana"/>
                            <w:color w:val="000000"/>
                            <w:sz w:val="16"/>
                          </w:rPr>
                          <w:t xml:space="preserve"> </w:t>
                        </w:r>
                      </w:ins>
                      <w:ins w:id="14402" w:author="Sari Shein" w:date="2005-03-20T20:21:00Z">
                        <w:r>
                          <w:rPr>
                            <w:rFonts w:cs="Verdana" w:ascii="Verdana" w:hAnsi="Verdana"/>
                            <w:color w:val="990000"/>
                            <w:sz w:val="16"/>
                          </w:rPr>
                          <w:t>type</w:t>
                        </w:r>
                      </w:ins>
                      <w:ins w:id="14403" w:author="Sari Shein" w:date="2005-03-20T20:21:00Z">
                        <w:r>
                          <w:rPr>
                            <w:rFonts w:cs="Verdana" w:ascii="Verdana" w:hAnsi="Verdana"/>
                            <w:color w:val="0000FF"/>
                            <w:sz w:val="16"/>
                          </w:rPr>
                          <w:t>="</w:t>
                        </w:r>
                      </w:ins>
                      <w:ins w:id="14404" w:author="Sari Shein" w:date="2005-03-20T20:21:00Z">
                        <w:r>
                          <w:rPr>
                            <w:rFonts w:cs="Verdana" w:ascii="Verdana" w:hAnsi="Verdana"/>
                            <w:b/>
                            <w:color w:val="000000"/>
                            <w:sz w:val="16"/>
                          </w:rPr>
                          <w:t>ShipperRoleType</w:t>
                        </w:r>
                      </w:ins>
                      <w:ins w:id="14405" w:author="Sari Shein" w:date="2005-03-20T20:21:00Z">
                        <w:r>
                          <w:rPr>
                            <w:rFonts w:cs="Verdana" w:ascii="Verdana" w:hAnsi="Verdana"/>
                            <w:color w:val="0000FF"/>
                            <w:sz w:val="16"/>
                          </w:rPr>
                          <w:t>" /&gt;</w:t>
                        </w:r>
                      </w:ins>
                      <w:ins w:id="14406" w:author="Sari Shein" w:date="2005-03-20T20:21: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414" w:author="Sari Shein" w:date="2005-03-20T20:21:00Z"/>
                        </w:rPr>
                      </w:pPr>
                      <w:ins w:id="14408" w:author="Sari Shein" w:date="2005-03-20T20:21:00Z">
                        <w:r>
                          <w:rPr>
                            <w:rFonts w:eastAsia="Courier New" w:cs="Courier New" w:ascii="Courier New" w:hAnsi="Courier New"/>
                            <w:b/>
                            <w:color w:val="FF0000"/>
                            <w:sz w:val="16"/>
                          </w:rPr>
                          <w:t xml:space="preserve"> </w:t>
                        </w:r>
                      </w:ins>
                      <w:ins w:id="14409" w:author="Sari Shein" w:date="2005-03-20T20:21:00Z">
                        <w:r>
                          <w:rPr>
                            <w:rFonts w:eastAsia="Verdana" w:cs="Verdana" w:ascii="Verdana" w:hAnsi="Verdana"/>
                            <w:color w:val="000000"/>
                            <w:sz w:val="16"/>
                          </w:rPr>
                          <w:t xml:space="preserve"> </w:t>
                        </w:r>
                      </w:ins>
                      <w:ins w:id="14410" w:author="Sari Shein" w:date="2005-03-20T20:21:00Z">
                        <w:r>
                          <w:rPr>
                            <w:rFonts w:cs="Verdana" w:ascii="Verdana" w:hAnsi="Verdana"/>
                            <w:color w:val="000000"/>
                            <w:sz w:val="16"/>
                          </w:rPr>
                          <w:tab/>
                          <w:tab/>
                        </w:r>
                      </w:ins>
                      <w:ins w:id="14411" w:author="Sari Shein" w:date="2005-03-20T20:21:00Z">
                        <w:r>
                          <w:rPr>
                            <w:rFonts w:cs="Verdana" w:ascii="Verdana" w:hAnsi="Verdana"/>
                            <w:color w:val="0000FF"/>
                            <w:sz w:val="16"/>
                          </w:rPr>
                          <w:t>&lt;</w:t>
                        </w:r>
                      </w:ins>
                      <w:ins w:id="14412" w:author="Sari Shein" w:date="2005-03-20T20:21:00Z">
                        <w:r>
                          <w:rPr>
                            <w:rFonts w:cs="Verdana" w:ascii="Verdana" w:hAnsi="Verdana"/>
                            <w:color w:val="990000"/>
                            <w:sz w:val="16"/>
                          </w:rPr>
                          <w:t>reference</w:t>
                        </w:r>
                      </w:ins>
                      <w:ins w:id="14413" w:author="Sari Shein" w:date="2005-03-20T20:2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426" w:author="Sari Shein" w:date="2005-03-20T20:21:00Z"/>
                        </w:rPr>
                      </w:pPr>
                      <w:ins w:id="14415" w:author="Sari Shein" w:date="2005-03-20T20:21:00Z">
                        <w:r>
                          <w:rPr>
                            <w:rFonts w:cs="Courier New" w:ascii="Courier New" w:hAnsi="Courier New"/>
                            <w:b/>
                            <w:color w:val="FF0000"/>
                            <w:sz w:val="16"/>
                          </w:rPr>
                          <w:t> </w:t>
                        </w:r>
                      </w:ins>
                      <w:ins w:id="14416" w:author="Sari Shein" w:date="2005-03-20T20:21:00Z">
                        <w:r>
                          <w:rPr>
                            <w:rFonts w:eastAsia="Verdana" w:cs="Verdana" w:ascii="Verdana" w:hAnsi="Verdana"/>
                            <w:color w:val="000000"/>
                            <w:sz w:val="16"/>
                          </w:rPr>
                          <w:t xml:space="preserve"> </w:t>
                        </w:r>
                      </w:ins>
                      <w:ins w:id="14417" w:author="Sari Shein" w:date="2005-03-20T20:21:00Z">
                        <w:r>
                          <w:rPr>
                            <w:rFonts w:cs="Verdana" w:ascii="Verdana" w:hAnsi="Verdana"/>
                            <w:color w:val="000000"/>
                            <w:sz w:val="16"/>
                          </w:rPr>
                          <w:tab/>
                          <w:tab/>
                          <w:tab/>
                        </w:r>
                      </w:ins>
                      <w:ins w:id="14418" w:author="Sari Shein" w:date="2005-03-20T20:21:00Z">
                        <w:r>
                          <w:rPr>
                            <w:rFonts w:cs="Verdana" w:ascii="Verdana" w:hAnsi="Verdana"/>
                            <w:color w:val="0000FF"/>
                            <w:sz w:val="16"/>
                          </w:rPr>
                          <w:t>&lt;</w:t>
                        </w:r>
                      </w:ins>
                      <w:ins w:id="14419" w:author="Sari Shein" w:date="2005-03-20T20:21:00Z">
                        <w:r>
                          <w:rPr>
                            <w:rFonts w:cs="Verdana" w:ascii="Verdana" w:hAnsi="Verdana"/>
                            <w:color w:val="990000"/>
                            <w:sz w:val="16"/>
                          </w:rPr>
                          <w:t>token</w:t>
                        </w:r>
                      </w:ins>
                      <w:ins w:id="14420" w:author="Sari Shein" w:date="2005-03-20T20:21:00Z">
                        <w:r>
                          <w:rPr>
                            <w:rFonts w:cs="Verdana" w:ascii="Verdana" w:hAnsi="Verdana"/>
                            <w:color w:val="000000"/>
                            <w:sz w:val="16"/>
                          </w:rPr>
                          <w:t xml:space="preserve"> </w:t>
                        </w:r>
                      </w:ins>
                      <w:ins w:id="14421" w:author="Sari Shein" w:date="2005-03-20T20:21:00Z">
                        <w:r>
                          <w:rPr>
                            <w:rFonts w:cs="Verdana" w:ascii="Verdana" w:hAnsi="Verdana"/>
                            <w:color w:val="990000"/>
                            <w:sz w:val="16"/>
                          </w:rPr>
                          <w:t>name</w:t>
                        </w:r>
                      </w:ins>
                      <w:ins w:id="14422" w:author="Sari Shein" w:date="2005-03-20T20:21:00Z">
                        <w:r>
                          <w:rPr>
                            <w:rFonts w:cs="Verdana" w:ascii="Verdana" w:hAnsi="Verdana"/>
                            <w:color w:val="0000FF"/>
                            <w:sz w:val="16"/>
                          </w:rPr>
                          <w:t>="</w:t>
                        </w:r>
                      </w:ins>
                      <w:ins w:id="14423" w:author="Sari Shein" w:date="2005-03-20T20:21:00Z">
                        <w:r>
                          <w:rPr>
                            <w:rFonts w:cs="Verdana" w:ascii="Verdana" w:hAnsi="Verdana"/>
                            <w:b/>
                            <w:color w:val="000000"/>
                            <w:sz w:val="16"/>
                          </w:rPr>
                          <w:t>ShipperRef</w:t>
                        </w:r>
                      </w:ins>
                      <w:ins w:id="14424" w:author="Sari Shein" w:date="2005-03-20T20:21:00Z">
                        <w:r>
                          <w:rPr>
                            <w:rFonts w:cs="Verdana" w:ascii="Verdana" w:hAnsi="Verdana"/>
                            <w:color w:val="0000FF"/>
                            <w:sz w:val="16"/>
                          </w:rPr>
                          <w:t>" /&gt;</w:t>
                        </w:r>
                      </w:ins>
                      <w:ins w:id="14425" w:author="Sari Shein" w:date="2005-03-20T20:21: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433" w:author="Sari Shein" w:date="2005-03-20T20:21:00Z"/>
                        </w:rPr>
                      </w:pPr>
                      <w:ins w:id="14427" w:author="Sari Shein" w:date="2005-03-20T20:21:00Z">
                        <w:r>
                          <w:rPr>
                            <w:rFonts w:cs="Courier New" w:ascii="Courier New" w:hAnsi="Courier New"/>
                            <w:b/>
                            <w:color w:val="FF0000"/>
                            <w:sz w:val="16"/>
                          </w:rPr>
                          <w:t> </w:t>
                        </w:r>
                      </w:ins>
                      <w:ins w:id="14428" w:author="Sari Shein" w:date="2005-03-20T20:21:00Z">
                        <w:r>
                          <w:rPr>
                            <w:rFonts w:eastAsia="Verdana" w:cs="Verdana" w:ascii="Verdana" w:hAnsi="Verdana"/>
                            <w:color w:val="000000"/>
                            <w:sz w:val="16"/>
                          </w:rPr>
                          <w:t xml:space="preserve"> </w:t>
                        </w:r>
                      </w:ins>
                      <w:ins w:id="14429" w:author="Sari Shein" w:date="2005-03-20T20:21:00Z">
                        <w:r>
                          <w:rPr>
                            <w:rFonts w:cs="Verdana" w:ascii="Verdana" w:hAnsi="Verdana"/>
                            <w:color w:val="000000"/>
                            <w:sz w:val="16"/>
                          </w:rPr>
                          <w:tab/>
                          <w:tab/>
                        </w:r>
                      </w:ins>
                      <w:ins w:id="14430" w:author="Sari Shein" w:date="2005-03-20T20:21:00Z">
                        <w:r>
                          <w:rPr>
                            <w:rFonts w:cs="Verdana" w:ascii="Verdana" w:hAnsi="Verdana"/>
                            <w:color w:val="0000FF"/>
                            <w:sz w:val="16"/>
                          </w:rPr>
                          <w:t>&lt;/</w:t>
                        </w:r>
                      </w:ins>
                      <w:ins w:id="14431" w:author="Sari Shein" w:date="2005-03-20T20:21:00Z">
                        <w:r>
                          <w:rPr>
                            <w:rFonts w:cs="Verdana" w:ascii="Verdana" w:hAnsi="Verdana"/>
                            <w:color w:val="990000"/>
                            <w:sz w:val="16"/>
                          </w:rPr>
                          <w:t>reference</w:t>
                        </w:r>
                      </w:ins>
                      <w:ins w:id="14432" w:author="Sari Shein" w:date="2005-03-20T20:21: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s>
                        <w:rPr>
                          <w:rFonts w:ascii="Courier New" w:hAnsi="Courier New" w:cs="Courier New"/>
                          <w:b/>
                          <w:b/>
                          <w:color w:val="FF0000"/>
                          <w:sz w:val="16"/>
                          <w:del w:id="14440" w:author="Sari Shein" w:date="2005-03-17T13:13:00Z"/>
                        </w:rPr>
                      </w:pPr>
                      <w:ins w:id="14434" w:author="Sari Shein" w:date="2005-03-20T20:21:00Z">
                        <w:r>
                          <w:rPr>
                            <w:rFonts w:cs="Courier New" w:ascii="Courier New" w:hAnsi="Courier New"/>
                            <w:b/>
                            <w:color w:val="FF0000"/>
                            <w:sz w:val="16"/>
                          </w:rPr>
                          <w:t> </w:t>
                        </w:r>
                      </w:ins>
                      <w:ins w:id="14435" w:author="Sari Shein" w:date="2005-03-20T20:21:00Z">
                        <w:r>
                          <w:rPr>
                            <w:rFonts w:eastAsia="Verdana" w:cs="Verdana" w:ascii="Verdana" w:hAnsi="Verdana"/>
                            <w:color w:val="000000"/>
                            <w:sz w:val="16"/>
                          </w:rPr>
                          <w:t xml:space="preserve"> </w:t>
                        </w:r>
                      </w:ins>
                      <w:ins w:id="14436" w:author="Sari Shein" w:date="2005-03-20T20:21:00Z">
                        <w:r>
                          <w:rPr>
                            <w:rFonts w:cs="Verdana" w:ascii="Verdana" w:hAnsi="Verdana"/>
                            <w:color w:val="000000"/>
                            <w:sz w:val="16"/>
                          </w:rPr>
                          <w:tab/>
                        </w:r>
                      </w:ins>
                      <w:ins w:id="14437" w:author="Sari Shein" w:date="2005-03-20T20:21:00Z">
                        <w:r>
                          <w:rPr>
                            <w:rFonts w:cs="Verdana" w:ascii="Verdana" w:hAnsi="Verdana"/>
                            <w:color w:val="0000FF"/>
                            <w:sz w:val="16"/>
                          </w:rPr>
                          <w:t>&lt;/</w:t>
                        </w:r>
                      </w:ins>
                      <w:ins w:id="14438" w:author="Sari Shein" w:date="2005-03-20T20:21:00Z">
                        <w:r>
                          <w:rPr>
                            <w:rFonts w:cs="Verdana" w:ascii="Verdana" w:hAnsi="Verdana"/>
                            <w:color w:val="990000"/>
                            <w:sz w:val="16"/>
                          </w:rPr>
                          <w:t>channelType</w:t>
                        </w:r>
                      </w:ins>
                      <w:ins w:id="14439" w:author="Sari Shein" w:date="2005-03-20T20:21:00Z">
                        <w:r>
                          <w:rPr>
                            <w:rFonts w:cs="Verdana" w:ascii="Verdana" w:hAnsi="Verdana"/>
                            <w:color w:val="0000FF"/>
                            <w:sz w:val="16"/>
                          </w:rPr>
                          <w:t>&gt;</w:t>
                        </w:r>
                      </w:ins>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990000"/>
                          <w:sz w:val="16"/>
                          <w:del w:id="14442" w:author="Sari Shein" w:date="2005-03-17T13:13:00Z"/>
                        </w:rPr>
                      </w:pPr>
                      <w:del w:id="14441"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4444" w:author="Sari Shein" w:date="2005-03-17T13:13:00Z"/>
                        </w:rPr>
                      </w:pPr>
                      <w:del w:id="14443"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990000"/>
                          <w:sz w:val="16"/>
                          <w:del w:id="14446" w:author="Sari Shein" w:date="2005-03-17T13:13:00Z"/>
                        </w:rPr>
                      </w:pPr>
                      <w:del w:id="14445"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4448" w:author="Sari Shein" w:date="2005-03-17T13:13:00Z"/>
                        </w:rPr>
                      </w:pPr>
                      <w:del w:id="14447"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b/>
                          <w:b/>
                          <w:color w:val="990000"/>
                          <w:sz w:val="16"/>
                          <w:del w:id="14450" w:author="Sari Shein" w:date="2005-03-17T13:13:00Z"/>
                        </w:rPr>
                      </w:pPr>
                      <w:del w:id="14449"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ind w:firstLine="720"/>
                        <w:rPr>
                          <w:rFonts w:ascii="Verdana" w:hAnsi="Verdana" w:cs="Verdana"/>
                          <w:color w:val="000000"/>
                          <w:sz w:val="16"/>
                          <w:del w:id="14452" w:author="Sari Shein" w:date="2005-03-15T14:58:00Z"/>
                        </w:rPr>
                      </w:pPr>
                      <w:del w:id="14451"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53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numPr>
          <w:ilvl w:val="0"/>
          <w:numId w:val="0"/>
        </w:numPr>
        <w:rPr>
          <w:ins w:id="14454" w:author="Sari Shein" w:date="2005-03-18T14:41:00Z"/>
        </w:rPr>
      </w:pPr>
      <w:ins w:id="14453" w:author="Sari Shein" w:date="2005-03-18T14:41:00Z">
        <w:r>
          <w:rPr/>
        </w:r>
      </w:ins>
      <w:r>
        <w:br w:type="page"/>
      </w:r>
      <w:r>
        <mc:AlternateContent>
          <mc:Choice Requires="wps">
            <w:drawing>
              <wp:anchor behindDoc="0" distT="0" distB="0" distL="114935" distR="114935" simplePos="0" locked="0" layoutInCell="0" allowOverlap="1" relativeHeight="15">
                <wp:simplePos x="0" y="0"/>
                <wp:positionH relativeFrom="column">
                  <wp:posOffset>-410210</wp:posOffset>
                </wp:positionH>
                <wp:positionV relativeFrom="paragraph">
                  <wp:posOffset>-230505</wp:posOffset>
                </wp:positionV>
                <wp:extent cx="6409690" cy="6409690"/>
                <wp:effectExtent l="0" t="0" r="0" b="0"/>
                <wp:wrapSquare wrapText="bothSides"/>
                <wp:docPr id="36" name="Frame30"/>
                <a:graphic xmlns:a="http://schemas.openxmlformats.org/drawingml/2006/main">
                  <a:graphicData uri="http://schemas.microsoft.com/office/word/2010/wordprocessingShape">
                    <wps:wsp>
                      <wps:cNvSpPr txBox="1"/>
                      <wps:spPr>
                        <a:xfrm>
                          <a:off x="0" y="0"/>
                          <a:ext cx="6409690" cy="640969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4456" w:author="Sari Shein" w:date="2005-03-17T13:13:00Z"/>
                              </w:rPr>
                            </w:pPr>
                            <w:del w:id="14455"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467" w:author="Sari Shein" w:date="2005-03-18T16:44:00Z"/>
                              </w:rPr>
                            </w:pPr>
                            <w:ins w:id="14457" w:author="Sari Shein" w:date="2005-03-20T18:51:00Z">
                              <w:r>
                                <w:rPr>
                                  <w:rFonts w:cs="Verdana" w:ascii="Verdana" w:hAnsi="Verdana"/>
                                  <w:color w:val="0000FF"/>
                                  <w:sz w:val="16"/>
                                </w:rPr>
                                <w:tab/>
                              </w:r>
                            </w:ins>
                            <w:ins w:id="14458" w:author="Sari Shein" w:date="2005-03-18T16:44:00Z">
                              <w:r>
                                <w:rPr>
                                  <w:rFonts w:cs="Verdana" w:ascii="Verdana" w:hAnsi="Verdana"/>
                                  <w:color w:val="0000FF"/>
                                  <w:sz w:val="16"/>
                                </w:rPr>
                                <w:t>&lt;</w:t>
                              </w:r>
                            </w:ins>
                            <w:ins w:id="14459" w:author="Sari Shein" w:date="2005-03-18T16:44:00Z">
                              <w:r>
                                <w:rPr>
                                  <w:rFonts w:cs="Verdana" w:ascii="Verdana" w:hAnsi="Verdana"/>
                                  <w:color w:val="990000"/>
                                  <w:sz w:val="16"/>
                                </w:rPr>
                                <w:t>choreography name</w:t>
                              </w:r>
                            </w:ins>
                            <w:ins w:id="14460" w:author="Sari Shein" w:date="2005-03-18T16:44:00Z">
                              <w:r>
                                <w:rPr>
                                  <w:rFonts w:cs="Verdana" w:ascii="Verdana" w:hAnsi="Verdana"/>
                                  <w:color w:val="0000FF"/>
                                  <w:sz w:val="16"/>
                                </w:rPr>
                                <w:t>="</w:t>
                              </w:r>
                            </w:ins>
                            <w:ins w:id="14461" w:author="Sari Shein" w:date="2005-03-18T16:44:00Z">
                              <w:r>
                                <w:rPr>
                                  <w:rFonts w:cs="Verdana" w:ascii="Verdana" w:hAnsi="Verdana"/>
                                  <w:b/>
                                  <w:color w:val="000000"/>
                                  <w:sz w:val="16"/>
                                </w:rPr>
                                <w:t>Main</w:t>
                              </w:r>
                            </w:ins>
                            <w:ins w:id="14462" w:author="Sari Shein" w:date="2005-03-18T16:44:00Z">
                              <w:r>
                                <w:rPr>
                                  <w:rFonts w:cs="Verdana" w:ascii="Verdana" w:hAnsi="Verdana"/>
                                  <w:color w:val="0000FF"/>
                                  <w:sz w:val="16"/>
                                </w:rPr>
                                <w:t>"</w:t>
                              </w:r>
                            </w:ins>
                            <w:ins w:id="14463" w:author="Sari Shein" w:date="2005-03-18T16:44:00Z">
                              <w:r>
                                <w:rPr>
                                  <w:rFonts w:cs="Verdana" w:ascii="Verdana" w:hAnsi="Verdana"/>
                                  <w:color w:val="990000"/>
                                  <w:sz w:val="16"/>
                                </w:rPr>
                                <w:t xml:space="preserve"> root</w:t>
                              </w:r>
                            </w:ins>
                            <w:ins w:id="14464" w:author="Sari Shein" w:date="2005-03-18T16:44:00Z">
                              <w:r>
                                <w:rPr>
                                  <w:rFonts w:cs="Verdana" w:ascii="Verdana" w:hAnsi="Verdana"/>
                                  <w:color w:val="0000FF"/>
                                  <w:sz w:val="16"/>
                                </w:rPr>
                                <w:t>="</w:t>
                              </w:r>
                            </w:ins>
                            <w:ins w:id="14465" w:author="Sari Shein" w:date="2005-03-18T16:44:00Z">
                              <w:r>
                                <w:rPr>
                                  <w:rFonts w:cs="Verdana" w:ascii="Verdana" w:hAnsi="Verdana"/>
                                  <w:b/>
                                  <w:color w:val="000000"/>
                                  <w:sz w:val="16"/>
                                </w:rPr>
                                <w:t>true</w:t>
                              </w:r>
                            </w:ins>
                            <w:ins w:id="14466"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483" w:author="Sari Shein" w:date="2005-03-18T16:44:00Z"/>
                              </w:rPr>
                            </w:pPr>
                            <w:ins w:id="14468" w:author="Sari Shein" w:date="2005-03-18T16:44:00Z">
                              <w:r>
                                <w:rPr>
                                  <w:rFonts w:cs="Courier New" w:ascii="Courier New" w:hAnsi="Courier New"/>
                                  <w:b/>
                                  <w:color w:val="FF0000"/>
                                  <w:sz w:val="16"/>
                                </w:rPr>
                                <w:t> </w:t>
                              </w:r>
                            </w:ins>
                            <w:ins w:id="14469" w:author="Sari Shein" w:date="2005-03-18T16:44:00Z">
                              <w:r>
                                <w:rPr>
                                  <w:rFonts w:eastAsia="Verdana" w:cs="Verdana" w:ascii="Verdana" w:hAnsi="Verdana"/>
                                  <w:color w:val="000000"/>
                                  <w:sz w:val="16"/>
                                </w:rPr>
                                <w:t xml:space="preserve"> </w:t>
                              </w:r>
                            </w:ins>
                            <w:ins w:id="14470" w:author="Sari Shein" w:date="2005-03-20T18:51:00Z">
                              <w:r>
                                <w:rPr>
                                  <w:rFonts w:cs="Verdana" w:ascii="Verdana" w:hAnsi="Verdana"/>
                                  <w:color w:val="000000"/>
                                  <w:sz w:val="16"/>
                                </w:rPr>
                                <w:tab/>
                                <w:tab/>
                              </w:r>
                            </w:ins>
                            <w:ins w:id="14471" w:author="Sari Shein" w:date="2005-03-18T16:44:00Z">
                              <w:r>
                                <w:rPr>
                                  <w:rFonts w:cs="Verdana" w:ascii="Verdana" w:hAnsi="Verdana"/>
                                  <w:color w:val="0000FF"/>
                                  <w:sz w:val="16"/>
                                </w:rPr>
                                <w:t>&lt;</w:t>
                              </w:r>
                            </w:ins>
                            <w:ins w:id="14472" w:author="Sari Shein" w:date="2005-03-18T16:44:00Z">
                              <w:r>
                                <w:rPr>
                                  <w:rFonts w:cs="Verdana" w:ascii="Verdana" w:hAnsi="Verdana"/>
                                  <w:color w:val="990000"/>
                                  <w:sz w:val="16"/>
                                </w:rPr>
                                <w:t>description type</w:t>
                              </w:r>
                            </w:ins>
                            <w:ins w:id="14473" w:author="Sari Shein" w:date="2005-03-18T16:44:00Z">
                              <w:r>
                                <w:rPr>
                                  <w:rFonts w:cs="Verdana" w:ascii="Verdana" w:hAnsi="Verdana"/>
                                  <w:color w:val="0000FF"/>
                                  <w:sz w:val="16"/>
                                </w:rPr>
                                <w:t>="</w:t>
                              </w:r>
                            </w:ins>
                            <w:ins w:id="14474" w:author="Sari Shein" w:date="2005-03-18T16:44:00Z">
                              <w:r>
                                <w:rPr>
                                  <w:rFonts w:cs="Verdana" w:ascii="Verdana" w:hAnsi="Verdana"/>
                                  <w:b/>
                                  <w:color w:val="000000"/>
                                  <w:sz w:val="16"/>
                                </w:rPr>
                                <w:t>description</w:t>
                              </w:r>
                            </w:ins>
                            <w:ins w:id="14475" w:author="Sari Shein" w:date="2005-03-18T16:44:00Z">
                              <w:r>
                                <w:rPr>
                                  <w:rFonts w:cs="Verdana" w:ascii="Verdana" w:hAnsi="Verdana"/>
                                  <w:color w:val="0000FF"/>
                                  <w:sz w:val="16"/>
                                </w:rPr>
                                <w:t>"&gt;</w:t>
                              </w:r>
                            </w:ins>
                            <w:ins w:id="14476" w:author="Sari Shein" w:date="2005-03-20T18:51:00Z">
                              <w:r>
                                <w:rPr>
                                  <w:rFonts w:cs="Verdana" w:ascii="Verdana" w:hAnsi="Verdana"/>
                                  <w:b/>
                                  <w:color w:val="000000"/>
                                  <w:sz w:val="16"/>
                                </w:rPr>
                                <w:t xml:space="preserve">Collaboration between </w:t>
                              </w:r>
                            </w:ins>
                            <w:ins w:id="14477" w:author="Sari Shein" w:date="2005-03-18T16:44:00Z">
                              <w:r>
                                <w:rPr>
                                  <w:rFonts w:cs="Verdana" w:ascii="Verdana" w:hAnsi="Verdana"/>
                                  <w:b/>
                                  <w:color w:val="000000"/>
                                  <w:sz w:val="16"/>
                                </w:rPr>
                                <w:t>buyer, seller</w:t>
                              </w:r>
                            </w:ins>
                            <w:ins w:id="14478" w:author="Sari Shein" w:date="2005-03-20T18:51:00Z">
                              <w:r>
                                <w:rPr>
                                  <w:rFonts w:cs="Verdana" w:ascii="Verdana" w:hAnsi="Verdana"/>
                                  <w:b/>
                                  <w:color w:val="000000"/>
                                  <w:sz w:val="16"/>
                                </w:rPr>
                                <w:t>, shipper, credit chk</w:t>
                              </w:r>
                            </w:ins>
                            <w:ins w:id="14479" w:author="Sari Shein" w:date="2005-03-18T16:44:00Z">
                              <w:r>
                                <w:rPr>
                                  <w:rFonts w:cs="Verdana" w:ascii="Verdana" w:hAnsi="Verdana"/>
                                  <w:color w:val="0000FF"/>
                                  <w:sz w:val="16"/>
                                </w:rPr>
                                <w:t>&lt;/</w:t>
                              </w:r>
                            </w:ins>
                            <w:ins w:id="14480" w:author="Sari Shein" w:date="2005-03-18T16:44:00Z">
                              <w:r>
                                <w:rPr>
                                  <w:rFonts w:cs="Verdana" w:ascii="Verdana" w:hAnsi="Verdana"/>
                                  <w:color w:val="990000"/>
                                  <w:sz w:val="16"/>
                                </w:rPr>
                                <w:t>description</w:t>
                              </w:r>
                            </w:ins>
                            <w:ins w:id="14481" w:author="Sari Shein" w:date="2005-03-18T16:44:00Z">
                              <w:r>
                                <w:rPr>
                                  <w:rFonts w:cs="Verdana" w:ascii="Verdana" w:hAnsi="Verdana"/>
                                  <w:color w:val="0000FF"/>
                                  <w:sz w:val="16"/>
                                </w:rPr>
                                <w:t>&gt;</w:t>
                              </w:r>
                            </w:ins>
                            <w:ins w:id="14482"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14485" w:author="Sari Shein" w:date="2005-03-18T16:44:00Z"/>
                              </w:rPr>
                            </w:pPr>
                            <w:ins w:id="14484" w:author="Sari Shein" w:date="2005-03-18T16:44: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497" w:author="Sari Shein" w:date="2005-03-18T16:44:00Z"/>
                              </w:rPr>
                            </w:pPr>
                            <w:ins w:id="14486" w:author="Sari Shein" w:date="2005-03-18T16:44:00Z">
                              <w:r>
                                <w:rPr>
                                  <w:rFonts w:cs="Courier New" w:ascii="Courier New" w:hAnsi="Courier New"/>
                                  <w:b/>
                                  <w:color w:val="FF0000"/>
                                  <w:sz w:val="16"/>
                                </w:rPr>
                                <w:t> </w:t>
                              </w:r>
                            </w:ins>
                            <w:ins w:id="14487" w:author="Sari Shein" w:date="2005-03-18T16:44:00Z">
                              <w:r>
                                <w:rPr>
                                  <w:rFonts w:eastAsia="Verdana" w:cs="Verdana" w:ascii="Verdana" w:hAnsi="Verdana"/>
                                  <w:color w:val="000000"/>
                                  <w:sz w:val="16"/>
                                </w:rPr>
                                <w:t xml:space="preserve"> </w:t>
                              </w:r>
                            </w:ins>
                            <w:ins w:id="14488" w:author="Sari Shein" w:date="2005-03-20T18:52:00Z">
                              <w:r>
                                <w:rPr>
                                  <w:rFonts w:cs="Verdana" w:ascii="Verdana" w:hAnsi="Verdana"/>
                                  <w:color w:val="000000"/>
                                  <w:sz w:val="16"/>
                                </w:rPr>
                                <w:tab/>
                                <w:tab/>
                              </w:r>
                            </w:ins>
                            <w:ins w:id="14489" w:author="Sari Shein" w:date="2005-03-18T16:44:00Z">
                              <w:r>
                                <w:rPr>
                                  <w:rFonts w:cs="Verdana" w:ascii="Verdana" w:hAnsi="Verdana"/>
                                  <w:color w:val="0000FF"/>
                                  <w:sz w:val="16"/>
                                </w:rPr>
                                <w:t>&lt;</w:t>
                              </w:r>
                            </w:ins>
                            <w:ins w:id="14490" w:author="Sari Shein" w:date="2005-03-18T16:44:00Z">
                              <w:r>
                                <w:rPr>
                                  <w:rFonts w:cs="Verdana" w:ascii="Verdana" w:hAnsi="Verdana"/>
                                  <w:color w:val="990000"/>
                                  <w:sz w:val="16"/>
                                </w:rPr>
                                <w:t>relationship</w:t>
                              </w:r>
                            </w:ins>
                            <w:ins w:id="14491" w:author="Sari Shein" w:date="2005-03-18T16:44:00Z">
                              <w:r>
                                <w:rPr>
                                  <w:rFonts w:cs="Verdana" w:ascii="Verdana" w:hAnsi="Verdana"/>
                                  <w:color w:val="000000"/>
                                  <w:sz w:val="16"/>
                                </w:rPr>
                                <w:t xml:space="preserve"> </w:t>
                              </w:r>
                            </w:ins>
                            <w:ins w:id="14492" w:author="Sari Shein" w:date="2005-03-18T16:44:00Z">
                              <w:r>
                                <w:rPr>
                                  <w:rFonts w:cs="Verdana" w:ascii="Verdana" w:hAnsi="Verdana"/>
                                  <w:color w:val="990000"/>
                                  <w:sz w:val="16"/>
                                </w:rPr>
                                <w:t>type</w:t>
                              </w:r>
                            </w:ins>
                            <w:ins w:id="14493" w:author="Sari Shein" w:date="2005-03-18T16:44:00Z">
                              <w:r>
                                <w:rPr>
                                  <w:rFonts w:cs="Verdana" w:ascii="Verdana" w:hAnsi="Verdana"/>
                                  <w:color w:val="0000FF"/>
                                  <w:sz w:val="16"/>
                                </w:rPr>
                                <w:t>="</w:t>
                              </w:r>
                            </w:ins>
                            <w:ins w:id="14494" w:author="Sari Shein" w:date="2005-03-18T16:44:00Z">
                              <w:r>
                                <w:rPr>
                                  <w:rFonts w:cs="Verdana" w:ascii="Verdana" w:hAnsi="Verdana"/>
                                  <w:b/>
                                  <w:color w:val="000000"/>
                                  <w:sz w:val="16"/>
                                </w:rPr>
                                <w:t>BuyerSeller</w:t>
                              </w:r>
                            </w:ins>
                            <w:ins w:id="14495" w:author="Sari Shein" w:date="2005-03-18T16:44:00Z">
                              <w:r>
                                <w:rPr>
                                  <w:rFonts w:cs="Verdana" w:ascii="Verdana" w:hAnsi="Verdana"/>
                                  <w:color w:val="0000FF"/>
                                  <w:sz w:val="16"/>
                                </w:rPr>
                                <w:t>" /&gt;</w:t>
                              </w:r>
                            </w:ins>
                            <w:ins w:id="14496"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509" w:author="Sari Shein" w:date="2005-03-18T16:44:00Z"/>
                              </w:rPr>
                            </w:pPr>
                            <w:ins w:id="14498" w:author="Sari Shein" w:date="2005-03-18T16:44:00Z">
                              <w:r>
                                <w:rPr>
                                  <w:rFonts w:cs="Courier New" w:ascii="Courier New" w:hAnsi="Courier New"/>
                                  <w:b/>
                                  <w:color w:val="FF0000"/>
                                  <w:sz w:val="16"/>
                                </w:rPr>
                                <w:t> </w:t>
                              </w:r>
                            </w:ins>
                            <w:ins w:id="14499" w:author="Sari Shein" w:date="2005-03-18T16:44:00Z">
                              <w:r>
                                <w:rPr>
                                  <w:rFonts w:eastAsia="Verdana" w:cs="Verdana" w:ascii="Verdana" w:hAnsi="Verdana"/>
                                  <w:color w:val="000000"/>
                                  <w:sz w:val="16"/>
                                </w:rPr>
                                <w:t xml:space="preserve"> </w:t>
                              </w:r>
                            </w:ins>
                            <w:ins w:id="14500" w:author="Sari Shein" w:date="2005-03-20T18:52:00Z">
                              <w:r>
                                <w:rPr>
                                  <w:rFonts w:cs="Verdana" w:ascii="Verdana" w:hAnsi="Verdana"/>
                                  <w:color w:val="000000"/>
                                  <w:sz w:val="16"/>
                                </w:rPr>
                                <w:tab/>
                                <w:tab/>
                              </w:r>
                            </w:ins>
                            <w:ins w:id="14501" w:author="Sari Shein" w:date="2005-03-18T16:44:00Z">
                              <w:r>
                                <w:rPr>
                                  <w:rFonts w:cs="Verdana" w:ascii="Verdana" w:hAnsi="Verdana"/>
                                  <w:color w:val="0000FF"/>
                                  <w:sz w:val="16"/>
                                </w:rPr>
                                <w:t>&lt;</w:t>
                              </w:r>
                            </w:ins>
                            <w:ins w:id="14502" w:author="Sari Shein" w:date="2005-03-18T16:44:00Z">
                              <w:r>
                                <w:rPr>
                                  <w:rFonts w:cs="Verdana" w:ascii="Verdana" w:hAnsi="Verdana"/>
                                  <w:color w:val="990000"/>
                                  <w:sz w:val="16"/>
                                </w:rPr>
                                <w:t>relationship</w:t>
                              </w:r>
                            </w:ins>
                            <w:ins w:id="14503" w:author="Sari Shein" w:date="2005-03-18T16:44:00Z">
                              <w:r>
                                <w:rPr>
                                  <w:rFonts w:cs="Verdana" w:ascii="Verdana" w:hAnsi="Verdana"/>
                                  <w:color w:val="000000"/>
                                  <w:sz w:val="16"/>
                                </w:rPr>
                                <w:t xml:space="preserve"> </w:t>
                              </w:r>
                            </w:ins>
                            <w:ins w:id="14504" w:author="Sari Shein" w:date="2005-03-18T16:44:00Z">
                              <w:r>
                                <w:rPr>
                                  <w:rFonts w:cs="Verdana" w:ascii="Verdana" w:hAnsi="Verdana"/>
                                  <w:color w:val="990000"/>
                                  <w:sz w:val="16"/>
                                </w:rPr>
                                <w:t>type</w:t>
                              </w:r>
                            </w:ins>
                            <w:ins w:id="14505" w:author="Sari Shein" w:date="2005-03-18T16:44:00Z">
                              <w:r>
                                <w:rPr>
                                  <w:rFonts w:cs="Verdana" w:ascii="Verdana" w:hAnsi="Verdana"/>
                                  <w:color w:val="0000FF"/>
                                  <w:sz w:val="16"/>
                                </w:rPr>
                                <w:t>="</w:t>
                              </w:r>
                            </w:ins>
                            <w:ins w:id="14506" w:author="Sari Shein" w:date="2005-03-18T16:44:00Z">
                              <w:r>
                                <w:rPr>
                                  <w:rFonts w:cs="Verdana" w:ascii="Verdana" w:hAnsi="Verdana"/>
                                  <w:b/>
                                  <w:color w:val="000000"/>
                                  <w:sz w:val="16"/>
                                </w:rPr>
                                <w:t>SellerCreditCheck</w:t>
                              </w:r>
                            </w:ins>
                            <w:ins w:id="14507" w:author="Sari Shein" w:date="2005-03-18T16:44:00Z">
                              <w:r>
                                <w:rPr>
                                  <w:rFonts w:cs="Verdana" w:ascii="Verdana" w:hAnsi="Verdana"/>
                                  <w:color w:val="0000FF"/>
                                  <w:sz w:val="16"/>
                                </w:rPr>
                                <w:t>" /&gt;</w:t>
                              </w:r>
                            </w:ins>
                            <w:ins w:id="14508"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521" w:author="Sari Shein" w:date="2005-03-18T16:44:00Z"/>
                              </w:rPr>
                            </w:pPr>
                            <w:ins w:id="14510" w:author="Sari Shein" w:date="2005-03-18T16:44:00Z">
                              <w:r>
                                <w:rPr>
                                  <w:rFonts w:cs="Courier New" w:ascii="Courier New" w:hAnsi="Courier New"/>
                                  <w:b/>
                                  <w:color w:val="FF0000"/>
                                  <w:sz w:val="16"/>
                                </w:rPr>
                                <w:t> </w:t>
                              </w:r>
                            </w:ins>
                            <w:ins w:id="14511" w:author="Sari Shein" w:date="2005-03-18T16:44:00Z">
                              <w:r>
                                <w:rPr>
                                  <w:rFonts w:eastAsia="Verdana" w:cs="Verdana" w:ascii="Verdana" w:hAnsi="Verdana"/>
                                  <w:color w:val="000000"/>
                                  <w:sz w:val="16"/>
                                </w:rPr>
                                <w:t xml:space="preserve"> </w:t>
                              </w:r>
                            </w:ins>
                            <w:ins w:id="14512" w:author="Sari Shein" w:date="2005-03-20T18:52:00Z">
                              <w:r>
                                <w:rPr>
                                  <w:rFonts w:cs="Verdana" w:ascii="Verdana" w:hAnsi="Verdana"/>
                                  <w:color w:val="000000"/>
                                  <w:sz w:val="16"/>
                                </w:rPr>
                                <w:tab/>
                                <w:tab/>
                              </w:r>
                            </w:ins>
                            <w:ins w:id="14513" w:author="Sari Shein" w:date="2005-03-18T16:44:00Z">
                              <w:r>
                                <w:rPr>
                                  <w:rFonts w:cs="Verdana" w:ascii="Verdana" w:hAnsi="Verdana"/>
                                  <w:color w:val="0000FF"/>
                                  <w:sz w:val="16"/>
                                </w:rPr>
                                <w:t>&lt;</w:t>
                              </w:r>
                            </w:ins>
                            <w:ins w:id="14514" w:author="Sari Shein" w:date="2005-03-18T16:44:00Z">
                              <w:r>
                                <w:rPr>
                                  <w:rFonts w:cs="Verdana" w:ascii="Verdana" w:hAnsi="Verdana"/>
                                  <w:color w:val="990000"/>
                                  <w:sz w:val="16"/>
                                </w:rPr>
                                <w:t>relationship</w:t>
                              </w:r>
                            </w:ins>
                            <w:ins w:id="14515" w:author="Sari Shein" w:date="2005-03-18T16:44:00Z">
                              <w:r>
                                <w:rPr>
                                  <w:rFonts w:cs="Verdana" w:ascii="Verdana" w:hAnsi="Verdana"/>
                                  <w:color w:val="000000"/>
                                  <w:sz w:val="16"/>
                                </w:rPr>
                                <w:t xml:space="preserve"> </w:t>
                              </w:r>
                            </w:ins>
                            <w:ins w:id="14516" w:author="Sari Shein" w:date="2005-03-18T16:44:00Z">
                              <w:r>
                                <w:rPr>
                                  <w:rFonts w:cs="Verdana" w:ascii="Verdana" w:hAnsi="Verdana"/>
                                  <w:color w:val="990000"/>
                                  <w:sz w:val="16"/>
                                </w:rPr>
                                <w:t>type</w:t>
                              </w:r>
                            </w:ins>
                            <w:ins w:id="14517" w:author="Sari Shein" w:date="2005-03-18T16:44:00Z">
                              <w:r>
                                <w:rPr>
                                  <w:rFonts w:cs="Verdana" w:ascii="Verdana" w:hAnsi="Verdana"/>
                                  <w:color w:val="0000FF"/>
                                  <w:sz w:val="16"/>
                                </w:rPr>
                                <w:t>="</w:t>
                              </w:r>
                            </w:ins>
                            <w:ins w:id="14518" w:author="Sari Shein" w:date="2005-03-18T16:44:00Z">
                              <w:r>
                                <w:rPr>
                                  <w:rFonts w:cs="Verdana" w:ascii="Verdana" w:hAnsi="Verdana"/>
                                  <w:b/>
                                  <w:color w:val="000000"/>
                                  <w:sz w:val="16"/>
                                </w:rPr>
                                <w:t>SellerShipper</w:t>
                              </w:r>
                            </w:ins>
                            <w:ins w:id="14519" w:author="Sari Shein" w:date="2005-03-18T16:44:00Z">
                              <w:r>
                                <w:rPr>
                                  <w:rFonts w:cs="Verdana" w:ascii="Verdana" w:hAnsi="Verdana"/>
                                  <w:color w:val="0000FF"/>
                                  <w:sz w:val="16"/>
                                </w:rPr>
                                <w:t>" /&gt;</w:t>
                              </w:r>
                            </w:ins>
                            <w:ins w:id="14520"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533" w:author="Sari Shein" w:date="2005-03-18T16:44:00Z"/>
                              </w:rPr>
                            </w:pPr>
                            <w:ins w:id="14522" w:author="Sari Shein" w:date="2005-03-18T16:44:00Z">
                              <w:r>
                                <w:rPr>
                                  <w:rFonts w:cs="Courier New" w:ascii="Courier New" w:hAnsi="Courier New"/>
                                  <w:b/>
                                  <w:color w:val="FF0000"/>
                                  <w:sz w:val="16"/>
                                </w:rPr>
                                <w:t> </w:t>
                              </w:r>
                            </w:ins>
                            <w:ins w:id="14523" w:author="Sari Shein" w:date="2005-03-18T16:44:00Z">
                              <w:r>
                                <w:rPr>
                                  <w:rFonts w:eastAsia="Verdana" w:cs="Verdana" w:ascii="Verdana" w:hAnsi="Verdana"/>
                                  <w:color w:val="000000"/>
                                  <w:sz w:val="16"/>
                                </w:rPr>
                                <w:t xml:space="preserve"> </w:t>
                              </w:r>
                            </w:ins>
                            <w:ins w:id="14524" w:author="Sari Shein" w:date="2005-03-20T18:52:00Z">
                              <w:r>
                                <w:rPr>
                                  <w:rFonts w:cs="Verdana" w:ascii="Verdana" w:hAnsi="Verdana"/>
                                  <w:color w:val="000000"/>
                                  <w:sz w:val="16"/>
                                </w:rPr>
                                <w:tab/>
                                <w:tab/>
                              </w:r>
                            </w:ins>
                            <w:ins w:id="14525" w:author="Sari Shein" w:date="2005-03-18T16:44:00Z">
                              <w:r>
                                <w:rPr>
                                  <w:rFonts w:cs="Verdana" w:ascii="Verdana" w:hAnsi="Verdana"/>
                                  <w:color w:val="0000FF"/>
                                  <w:sz w:val="16"/>
                                </w:rPr>
                                <w:t>&lt;</w:t>
                              </w:r>
                            </w:ins>
                            <w:ins w:id="14526" w:author="Sari Shein" w:date="2005-03-18T16:44:00Z">
                              <w:r>
                                <w:rPr>
                                  <w:rFonts w:cs="Verdana" w:ascii="Verdana" w:hAnsi="Verdana"/>
                                  <w:color w:val="990000"/>
                                  <w:sz w:val="16"/>
                                </w:rPr>
                                <w:t>relationship</w:t>
                              </w:r>
                            </w:ins>
                            <w:ins w:id="14527" w:author="Sari Shein" w:date="2005-03-18T16:44:00Z">
                              <w:r>
                                <w:rPr>
                                  <w:rFonts w:cs="Verdana" w:ascii="Verdana" w:hAnsi="Verdana"/>
                                  <w:color w:val="000000"/>
                                  <w:sz w:val="16"/>
                                </w:rPr>
                                <w:t xml:space="preserve"> </w:t>
                              </w:r>
                            </w:ins>
                            <w:ins w:id="14528" w:author="Sari Shein" w:date="2005-03-18T16:44:00Z">
                              <w:r>
                                <w:rPr>
                                  <w:rFonts w:cs="Verdana" w:ascii="Verdana" w:hAnsi="Verdana"/>
                                  <w:color w:val="990000"/>
                                  <w:sz w:val="16"/>
                                </w:rPr>
                                <w:t>type</w:t>
                              </w:r>
                            </w:ins>
                            <w:ins w:id="14529" w:author="Sari Shein" w:date="2005-03-18T16:44:00Z">
                              <w:r>
                                <w:rPr>
                                  <w:rFonts w:cs="Verdana" w:ascii="Verdana" w:hAnsi="Verdana"/>
                                  <w:color w:val="0000FF"/>
                                  <w:sz w:val="16"/>
                                </w:rPr>
                                <w:t>="</w:t>
                              </w:r>
                            </w:ins>
                            <w:ins w:id="14530" w:author="Sari Shein" w:date="2005-03-18T16:44:00Z">
                              <w:r>
                                <w:rPr>
                                  <w:rFonts w:cs="Verdana" w:ascii="Verdana" w:hAnsi="Verdana"/>
                                  <w:b/>
                                  <w:color w:val="000000"/>
                                  <w:sz w:val="16"/>
                                </w:rPr>
                                <w:t>ShipperBuyer</w:t>
                              </w:r>
                            </w:ins>
                            <w:ins w:id="14531" w:author="Sari Shein" w:date="2005-03-18T16:44:00Z">
                              <w:r>
                                <w:rPr>
                                  <w:rFonts w:cs="Verdana" w:ascii="Verdana" w:hAnsi="Verdana"/>
                                  <w:color w:val="0000FF"/>
                                  <w:sz w:val="16"/>
                                </w:rPr>
                                <w:t>" /&gt;</w:t>
                              </w:r>
                            </w:ins>
                            <w:ins w:id="14532"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14535" w:author="Sari Shein" w:date="2005-03-20T18:52:00Z"/>
                              </w:rPr>
                            </w:pPr>
                            <w:ins w:id="14534" w:author="Sari Shein" w:date="2005-03-20T18:5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543" w:author="Sari Shein" w:date="2005-03-18T16:44:00Z"/>
                              </w:rPr>
                            </w:pPr>
                            <w:ins w:id="14536" w:author="Sari Shein" w:date="2005-03-18T16:51:00Z">
                              <w:r>
                                <w:rPr>
                                  <w:rFonts w:eastAsia="Courier New" w:cs="Courier New" w:ascii="Courier New" w:hAnsi="Courier New"/>
                                  <w:b/>
                                  <w:color w:val="FF0000"/>
                                  <w:sz w:val="16"/>
                                </w:rPr>
                                <w:t xml:space="preserve"> </w:t>
                              </w:r>
                            </w:ins>
                            <w:ins w:id="14537" w:author="Sari Shein" w:date="2005-03-18T16:44:00Z">
                              <w:r>
                                <w:rPr>
                                  <w:rFonts w:eastAsia="Verdana" w:cs="Verdana" w:ascii="Verdana" w:hAnsi="Verdana"/>
                                  <w:color w:val="000000"/>
                                  <w:sz w:val="16"/>
                                </w:rPr>
                                <w:t xml:space="preserve"> </w:t>
                              </w:r>
                            </w:ins>
                            <w:ins w:id="14538" w:author="Sari Shein" w:date="2005-03-20T18:52:00Z">
                              <w:r>
                                <w:rPr>
                                  <w:rFonts w:cs="Verdana" w:ascii="Verdana" w:hAnsi="Verdana"/>
                                  <w:color w:val="000000"/>
                                  <w:sz w:val="16"/>
                                </w:rPr>
                                <w:tab/>
                              </w:r>
                            </w:ins>
                            <w:ins w:id="14539" w:author="Sari Shein" w:date="2005-03-20T20:49:00Z">
                              <w:r>
                                <w:rPr>
                                  <w:rFonts w:cs="Verdana" w:ascii="Verdana" w:hAnsi="Verdana"/>
                                  <w:color w:val="000000"/>
                                  <w:sz w:val="16"/>
                                </w:rPr>
                                <w:tab/>
                              </w:r>
                            </w:ins>
                            <w:ins w:id="14540" w:author="Sari Shein" w:date="2005-03-18T16:44:00Z">
                              <w:r>
                                <w:rPr>
                                  <w:rFonts w:cs="Verdana" w:ascii="Verdana" w:hAnsi="Verdana"/>
                                  <w:color w:val="0000FF"/>
                                  <w:sz w:val="16"/>
                                </w:rPr>
                                <w:t>&lt;</w:t>
                              </w:r>
                            </w:ins>
                            <w:ins w:id="14541" w:author="Sari Shein" w:date="2005-03-18T16:44:00Z">
                              <w:r>
                                <w:rPr>
                                  <w:rFonts w:cs="Verdana" w:ascii="Verdana" w:hAnsi="Verdana"/>
                                  <w:color w:val="990000"/>
                                  <w:sz w:val="16"/>
                                </w:rPr>
                                <w:t>variableDefinitions</w:t>
                              </w:r>
                            </w:ins>
                            <w:ins w:id="14542"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4555" w:author="Sari Shein" w:date="2005-03-20T18:53:00Z"/>
                              </w:rPr>
                            </w:pPr>
                            <w:ins w:id="14544" w:author="Sari Shein" w:date="2005-03-18T16:51:00Z">
                              <w:r>
                                <w:rPr>
                                  <w:rFonts w:eastAsia="Courier New" w:cs="Courier New" w:ascii="Courier New" w:hAnsi="Courier New"/>
                                  <w:b/>
                                  <w:color w:val="FF0000"/>
                                  <w:sz w:val="16"/>
                                </w:rPr>
                                <w:t xml:space="preserve"> </w:t>
                              </w:r>
                            </w:ins>
                            <w:ins w:id="14545" w:author="Sari Shein" w:date="2005-03-18T16:44:00Z">
                              <w:r>
                                <w:rPr>
                                  <w:rFonts w:eastAsia="Verdana" w:cs="Verdana" w:ascii="Verdana" w:hAnsi="Verdana"/>
                                  <w:color w:val="000000"/>
                                  <w:sz w:val="16"/>
                                </w:rPr>
                                <w:t xml:space="preserve"> </w:t>
                              </w:r>
                            </w:ins>
                            <w:ins w:id="14546" w:author="Sari Shein" w:date="2005-03-18T16:51:00Z">
                              <w:r>
                                <w:rPr>
                                  <w:rFonts w:cs="Verdana" w:ascii="Verdana" w:hAnsi="Verdana"/>
                                  <w:color w:val="000000"/>
                                  <w:sz w:val="16"/>
                                </w:rPr>
                                <w:tab/>
                              </w:r>
                            </w:ins>
                            <w:ins w:id="14547" w:author="Sari Shein" w:date="2005-03-20T18:52:00Z">
                              <w:r>
                                <w:rPr>
                                  <w:rFonts w:cs="Verdana" w:ascii="Verdana" w:hAnsi="Verdana"/>
                                  <w:color w:val="000000"/>
                                  <w:sz w:val="16"/>
                                </w:rPr>
                                <w:tab/>
                              </w:r>
                            </w:ins>
                            <w:ins w:id="14548" w:author="Sari Shein" w:date="2005-03-20T20:49:00Z">
                              <w:r>
                                <w:rPr>
                                  <w:rFonts w:cs="Verdana" w:ascii="Verdana" w:hAnsi="Verdana"/>
                                  <w:color w:val="000000"/>
                                  <w:sz w:val="16"/>
                                </w:rPr>
                                <w:tab/>
                              </w:r>
                            </w:ins>
                            <w:ins w:id="14549" w:author="Sari Shein" w:date="2005-03-18T16:44:00Z">
                              <w:r>
                                <w:rPr>
                                  <w:rFonts w:cs="Verdana" w:ascii="Verdana" w:hAnsi="Verdana"/>
                                  <w:color w:val="0000FF"/>
                                  <w:sz w:val="16"/>
                                </w:rPr>
                                <w:t>&lt;</w:t>
                              </w:r>
                            </w:ins>
                            <w:ins w:id="14550" w:author="Sari Shein" w:date="2005-03-18T16:44:00Z">
                              <w:r>
                                <w:rPr>
                                  <w:rFonts w:cs="Verdana" w:ascii="Verdana" w:hAnsi="Verdana"/>
                                  <w:color w:val="990000"/>
                                  <w:sz w:val="16"/>
                                </w:rPr>
                                <w:t>variable name</w:t>
                              </w:r>
                            </w:ins>
                            <w:ins w:id="14551" w:author="Sari Shein" w:date="2005-03-18T16:44:00Z">
                              <w:r>
                                <w:rPr>
                                  <w:rFonts w:cs="Verdana" w:ascii="Verdana" w:hAnsi="Verdana"/>
                                  <w:color w:val="0000FF"/>
                                  <w:sz w:val="16"/>
                                </w:rPr>
                                <w:t>="</w:t>
                              </w:r>
                            </w:ins>
                            <w:ins w:id="14552" w:author="Sari Shein" w:date="2005-03-18T16:44:00Z">
                              <w:r>
                                <w:rPr>
                                  <w:rFonts w:cs="Verdana" w:ascii="Verdana" w:hAnsi="Verdana"/>
                                  <w:b/>
                                  <w:color w:val="000000"/>
                                  <w:sz w:val="16"/>
                                </w:rPr>
                                <w:t>Buyer2SellerC</w:t>
                              </w:r>
                            </w:ins>
                            <w:ins w:id="14553" w:author="Sari Shein" w:date="2005-03-18T16:44:00Z">
                              <w:r>
                                <w:rPr>
                                  <w:rFonts w:cs="Verdana" w:ascii="Verdana" w:hAnsi="Verdana"/>
                                  <w:color w:val="0000FF"/>
                                  <w:sz w:val="16"/>
                                </w:rPr>
                                <w:t>"</w:t>
                              </w:r>
                            </w:ins>
                            <w:ins w:id="14554"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4562" w:author="Sari Shein" w:date="2005-03-20T18:53:00Z"/>
                              </w:rPr>
                            </w:pPr>
                            <w:ins w:id="14556" w:author="Sari Shein" w:date="2005-03-20T18:53:00Z">
                              <w:r>
                                <w:rPr>
                                  <w:rFonts w:cs="Verdana" w:ascii="Verdana" w:hAnsi="Verdana"/>
                                  <w:color w:val="990000"/>
                                  <w:sz w:val="16"/>
                                </w:rPr>
                                <w:tab/>
                                <w:tab/>
                                <w:tab/>
                              </w:r>
                            </w:ins>
                            <w:ins w:id="14557" w:author="Sari Shein" w:date="2005-03-20T20:49:00Z">
                              <w:r>
                                <w:rPr>
                                  <w:rFonts w:cs="Verdana" w:ascii="Verdana" w:hAnsi="Verdana"/>
                                  <w:color w:val="990000"/>
                                  <w:sz w:val="16"/>
                                </w:rPr>
                                <w:tab/>
                              </w:r>
                            </w:ins>
                            <w:ins w:id="14558" w:author="Sari Shein" w:date="2005-03-18T16:44:00Z">
                              <w:r>
                                <w:rPr>
                                  <w:rFonts w:cs="Verdana" w:ascii="Verdana" w:hAnsi="Verdana"/>
                                  <w:color w:val="990000"/>
                                  <w:sz w:val="16"/>
                                </w:rPr>
                                <w:t>channelType</w:t>
                              </w:r>
                            </w:ins>
                            <w:ins w:id="14559" w:author="Sari Shein" w:date="2005-03-18T16:44:00Z">
                              <w:r>
                                <w:rPr>
                                  <w:rFonts w:cs="Verdana" w:ascii="Verdana" w:hAnsi="Verdana"/>
                                  <w:color w:val="0000FF"/>
                                  <w:sz w:val="16"/>
                                </w:rPr>
                                <w:t>="</w:t>
                              </w:r>
                            </w:ins>
                            <w:ins w:id="14560" w:author="Sari Shein" w:date="2005-03-18T16:44:00Z">
                              <w:r>
                                <w:rPr>
                                  <w:rFonts w:cs="Verdana" w:ascii="Verdana" w:hAnsi="Verdana"/>
                                  <w:b/>
                                  <w:color w:val="000000"/>
                                  <w:sz w:val="16"/>
                                </w:rPr>
                                <w:t>Buyer2SellerChannelType</w:t>
                              </w:r>
                            </w:ins>
                            <w:ins w:id="14561" w:author="Sari Shein" w:date="2005-03-18T16:44: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569" w:author="Sari Shein" w:date="2005-03-18T16:44:00Z"/>
                              </w:rPr>
                            </w:pPr>
                            <w:ins w:id="14563" w:author="Sari Shein" w:date="2005-03-20T20:49:00Z">
                              <w:r>
                                <w:rPr>
                                  <w:rFonts w:cs="Verdana" w:ascii="Verdana" w:hAnsi="Verdana"/>
                                  <w:color w:val="990000"/>
                                  <w:sz w:val="16"/>
                                </w:rPr>
                                <w:tab/>
                              </w:r>
                            </w:ins>
                            <w:ins w:id="14564" w:author="Sari Shein" w:date="2005-03-20T18:53:00Z">
                              <w:r>
                                <w:rPr>
                                  <w:rFonts w:cs="Verdana" w:ascii="Verdana" w:hAnsi="Verdana"/>
                                  <w:color w:val="990000"/>
                                  <w:sz w:val="16"/>
                                </w:rPr>
                                <w:tab/>
                                <w:tab/>
                                <w:tab/>
                              </w:r>
                            </w:ins>
                            <w:ins w:id="14565" w:author="Sari Shein" w:date="2005-03-18T16:44:00Z">
                              <w:r>
                                <w:rPr>
                                  <w:rFonts w:cs="Verdana" w:ascii="Verdana" w:hAnsi="Verdana"/>
                                  <w:color w:val="990000"/>
                                  <w:sz w:val="16"/>
                                </w:rPr>
                                <w:t>roleTypes</w:t>
                              </w:r>
                            </w:ins>
                            <w:ins w:id="14566" w:author="Sari Shein" w:date="2005-03-18T16:44:00Z">
                              <w:r>
                                <w:rPr>
                                  <w:rFonts w:cs="Verdana" w:ascii="Verdana" w:hAnsi="Verdana"/>
                                  <w:color w:val="0000FF"/>
                                  <w:sz w:val="16"/>
                                </w:rPr>
                                <w:t>="</w:t>
                              </w:r>
                            </w:ins>
                            <w:ins w:id="14567" w:author="Sari Shein" w:date="2005-03-18T16:44:00Z">
                              <w:r>
                                <w:rPr>
                                  <w:rFonts w:cs="Verdana" w:ascii="Verdana" w:hAnsi="Verdana"/>
                                  <w:b/>
                                  <w:color w:val="000000"/>
                                  <w:sz w:val="16"/>
                                </w:rPr>
                                <w:t>BuyerRoleType</w:t>
                              </w:r>
                            </w:ins>
                            <w:ins w:id="14568"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4581" w:author="Sari Shein" w:date="2005-03-18T16:53:00Z"/>
                              </w:rPr>
                            </w:pPr>
                            <w:ins w:id="14570" w:author="Sari Shein" w:date="2005-03-18T16:44:00Z">
                              <w:r>
                                <w:rPr>
                                  <w:rFonts w:cs="Courier New" w:ascii="Courier New" w:hAnsi="Courier New"/>
                                  <w:b/>
                                  <w:color w:val="FF0000"/>
                                  <w:sz w:val="16"/>
                                </w:rPr>
                                <w:t> </w:t>
                              </w:r>
                            </w:ins>
                            <w:ins w:id="14571" w:author="Sari Shein" w:date="2005-03-18T16:44:00Z">
                              <w:r>
                                <w:rPr>
                                  <w:rFonts w:eastAsia="Verdana" w:cs="Verdana" w:ascii="Verdana" w:hAnsi="Verdana"/>
                                  <w:color w:val="000000"/>
                                  <w:sz w:val="16"/>
                                </w:rPr>
                                <w:t xml:space="preserve"> </w:t>
                              </w:r>
                            </w:ins>
                            <w:ins w:id="14572" w:author="Sari Shein" w:date="2005-03-18T16:52:00Z">
                              <w:r>
                                <w:rPr>
                                  <w:rFonts w:cs="Verdana" w:ascii="Verdana" w:hAnsi="Verdana"/>
                                  <w:color w:val="000000"/>
                                  <w:sz w:val="16"/>
                                </w:rPr>
                                <w:tab/>
                              </w:r>
                            </w:ins>
                            <w:ins w:id="14573" w:author="Sari Shein" w:date="2005-03-20T20:49:00Z">
                              <w:r>
                                <w:rPr>
                                  <w:rFonts w:cs="Verdana" w:ascii="Verdana" w:hAnsi="Verdana"/>
                                  <w:color w:val="000000"/>
                                  <w:sz w:val="16"/>
                                </w:rPr>
                                <w:tab/>
                              </w:r>
                            </w:ins>
                            <w:ins w:id="14574" w:author="Sari Shein" w:date="2005-03-18T16:52:00Z">
                              <w:r>
                                <w:rPr>
                                  <w:rFonts w:cs="Verdana" w:ascii="Verdana" w:hAnsi="Verdana"/>
                                  <w:color w:val="000000"/>
                                  <w:sz w:val="16"/>
                                </w:rPr>
                                <w:tab/>
                              </w:r>
                            </w:ins>
                            <w:ins w:id="14575" w:author="Sari Shein" w:date="2005-03-20T18:52:00Z">
                              <w:r>
                                <w:rPr>
                                  <w:rFonts w:cs="Verdana" w:ascii="Verdana" w:hAnsi="Verdana"/>
                                  <w:color w:val="000000"/>
                                  <w:sz w:val="16"/>
                                </w:rPr>
                                <w:tab/>
                              </w:r>
                            </w:ins>
                            <w:ins w:id="14576" w:author="Sari Shein" w:date="2005-03-18T16:44:00Z">
                              <w:r>
                                <w:rPr>
                                  <w:rFonts w:cs="Verdana" w:ascii="Verdana" w:hAnsi="Verdana"/>
                                  <w:color w:val="0000FF"/>
                                  <w:sz w:val="16"/>
                                </w:rPr>
                                <w:t>&lt;</w:t>
                              </w:r>
                            </w:ins>
                            <w:ins w:id="14577" w:author="Sari Shein" w:date="2005-03-18T16:44:00Z">
                              <w:r>
                                <w:rPr>
                                  <w:rFonts w:cs="Verdana" w:ascii="Verdana" w:hAnsi="Verdana"/>
                                  <w:color w:val="990000"/>
                                  <w:sz w:val="16"/>
                                </w:rPr>
                                <w:t>description type</w:t>
                              </w:r>
                            </w:ins>
                            <w:ins w:id="14578" w:author="Sari Shein" w:date="2005-03-18T16:44:00Z">
                              <w:r>
                                <w:rPr>
                                  <w:rFonts w:cs="Verdana" w:ascii="Verdana" w:hAnsi="Verdana"/>
                                  <w:color w:val="0000FF"/>
                                  <w:sz w:val="16"/>
                                </w:rPr>
                                <w:t>="</w:t>
                              </w:r>
                            </w:ins>
                            <w:ins w:id="14579" w:author="Sari Shein" w:date="2005-03-18T16:44:00Z">
                              <w:r>
                                <w:rPr>
                                  <w:rFonts w:cs="Verdana" w:ascii="Verdana" w:hAnsi="Verdana"/>
                                  <w:b/>
                                  <w:color w:val="000000"/>
                                  <w:sz w:val="16"/>
                                </w:rPr>
                                <w:t>description</w:t>
                              </w:r>
                            </w:ins>
                            <w:ins w:id="14580"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4586" w:author="Sari Shein" w:date="2005-03-18T16:52:00Z"/>
                              </w:rPr>
                            </w:pPr>
                            <w:ins w:id="14582" w:author="Sari Shein" w:date="2005-03-20T18:52:00Z">
                              <w:r>
                                <w:rPr>
                                  <w:rFonts w:cs="Verdana" w:ascii="Verdana" w:hAnsi="Verdana"/>
                                  <w:b/>
                                  <w:color w:val="000000"/>
                                  <w:sz w:val="16"/>
                                </w:rPr>
                                <w:tab/>
                                <w:tab/>
                              </w:r>
                            </w:ins>
                            <w:ins w:id="14583" w:author="Sari Shein" w:date="2005-03-20T20:49:00Z">
                              <w:r>
                                <w:rPr>
                                  <w:rFonts w:cs="Verdana" w:ascii="Verdana" w:hAnsi="Verdana"/>
                                  <w:b/>
                                  <w:color w:val="000000"/>
                                  <w:sz w:val="16"/>
                                </w:rPr>
                                <w:tab/>
                              </w:r>
                            </w:ins>
                            <w:ins w:id="14584" w:author="Sari Shein" w:date="2005-03-20T18:52:00Z">
                              <w:r>
                                <w:rPr>
                                  <w:rFonts w:cs="Verdana" w:ascii="Verdana" w:hAnsi="Verdana"/>
                                  <w:b/>
                                  <w:color w:val="000000"/>
                                  <w:sz w:val="16"/>
                                </w:rPr>
                                <w:tab/>
                                <w:tab/>
                              </w:r>
                            </w:ins>
                            <w:ins w:id="14585" w:author="Sari Shein" w:date="2005-03-18T16:44:00Z">
                              <w:r>
                                <w:rPr>
                                  <w:rFonts w:cs="Verdana" w:ascii="Verdana" w:hAnsi="Verdana"/>
                                  <w:b/>
                                  <w:color w:val="000000"/>
                                  <w:sz w:val="16"/>
                                </w:rPr>
                                <w:t xml:space="preserve">Principle channel used to enable interaction between buyer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4591" w:author="Sari Shein" w:date="2005-03-18T16:52:00Z"/>
                              </w:rPr>
                            </w:pPr>
                            <w:ins w:id="14587" w:author="Sari Shein" w:date="2005-03-20T18:52:00Z">
                              <w:r>
                                <w:rPr>
                                  <w:rFonts w:cs="Verdana" w:ascii="Verdana" w:hAnsi="Verdana"/>
                                  <w:b/>
                                  <w:color w:val="000000"/>
                                  <w:sz w:val="16"/>
                                </w:rPr>
                                <w:tab/>
                                <w:tab/>
                                <w:tab/>
                              </w:r>
                            </w:ins>
                            <w:ins w:id="14588" w:author="Sari Shein" w:date="2005-03-20T20:49:00Z">
                              <w:r>
                                <w:rPr>
                                  <w:rFonts w:cs="Verdana" w:ascii="Verdana" w:hAnsi="Verdana"/>
                                  <w:b/>
                                  <w:color w:val="000000"/>
                                  <w:sz w:val="16"/>
                                </w:rPr>
                                <w:tab/>
                              </w:r>
                            </w:ins>
                            <w:ins w:id="14589" w:author="Sari Shein" w:date="2005-03-20T18:52:00Z">
                              <w:r>
                                <w:rPr>
                                  <w:rFonts w:cs="Verdana" w:ascii="Verdana" w:hAnsi="Verdana"/>
                                  <w:b/>
                                  <w:color w:val="000000"/>
                                  <w:sz w:val="16"/>
                                </w:rPr>
                                <w:tab/>
                              </w:r>
                            </w:ins>
                            <w:ins w:id="14590" w:author="Sari Shein" w:date="2005-03-18T16:44:00Z">
                              <w:r>
                                <w:rPr>
                                  <w:rFonts w:cs="Verdana" w:ascii="Verdana" w:hAnsi="Verdana"/>
                                  <w:b/>
                                  <w:color w:val="000000"/>
                                  <w:sz w:val="16"/>
                                </w:rPr>
                                <w:t>and seller for price requests, price confirms and orders</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598" w:author="Sari Shein" w:date="2005-03-18T16:44:00Z"/>
                              </w:rPr>
                            </w:pPr>
                            <w:ins w:id="14592" w:author="Sari Shein" w:date="2005-03-20T20:49:00Z">
                              <w:r>
                                <w:rPr>
                                  <w:rFonts w:cs="Verdana" w:ascii="Verdana" w:hAnsi="Verdana"/>
                                  <w:color w:val="0000FF"/>
                                  <w:sz w:val="16"/>
                                </w:rPr>
                                <w:tab/>
                              </w:r>
                            </w:ins>
                            <w:ins w:id="14593" w:author="Sari Shein" w:date="2005-03-20T18:52:00Z">
                              <w:r>
                                <w:rPr>
                                  <w:rFonts w:cs="Verdana" w:ascii="Verdana" w:hAnsi="Verdana"/>
                                  <w:color w:val="0000FF"/>
                                  <w:sz w:val="16"/>
                                </w:rPr>
                                <w:tab/>
                                <w:tab/>
                                <w:tab/>
                              </w:r>
                            </w:ins>
                            <w:ins w:id="14594" w:author="Sari Shein" w:date="2005-03-18T16:44:00Z">
                              <w:r>
                                <w:rPr>
                                  <w:rFonts w:cs="Verdana" w:ascii="Verdana" w:hAnsi="Verdana"/>
                                  <w:color w:val="0000FF"/>
                                  <w:sz w:val="16"/>
                                </w:rPr>
                                <w:t>&lt;/</w:t>
                              </w:r>
                            </w:ins>
                            <w:ins w:id="14595" w:author="Sari Shein" w:date="2005-03-18T16:44:00Z">
                              <w:r>
                                <w:rPr>
                                  <w:rFonts w:cs="Verdana" w:ascii="Verdana" w:hAnsi="Verdana"/>
                                  <w:color w:val="990000"/>
                                  <w:sz w:val="16"/>
                                </w:rPr>
                                <w:t>description</w:t>
                              </w:r>
                            </w:ins>
                            <w:ins w:id="14596" w:author="Sari Shein" w:date="2005-03-18T16:44:00Z">
                              <w:r>
                                <w:rPr>
                                  <w:rFonts w:cs="Verdana" w:ascii="Verdana" w:hAnsi="Verdana"/>
                                  <w:color w:val="0000FF"/>
                                  <w:sz w:val="16"/>
                                </w:rPr>
                                <w:t>&gt;</w:t>
                              </w:r>
                            </w:ins>
                            <w:ins w:id="14597"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607" w:author="Sari Shein" w:date="2005-03-18T16:44:00Z"/>
                              </w:rPr>
                            </w:pPr>
                            <w:ins w:id="14599" w:author="Sari Shein" w:date="2005-03-18T16:44:00Z">
                              <w:r>
                                <w:rPr>
                                  <w:rFonts w:cs="Courier New" w:ascii="Courier New" w:hAnsi="Courier New"/>
                                  <w:b/>
                                  <w:color w:val="FF0000"/>
                                  <w:sz w:val="16"/>
                                </w:rPr>
                                <w:t> </w:t>
                              </w:r>
                            </w:ins>
                            <w:ins w:id="14600" w:author="Sari Shein" w:date="2005-03-18T16:44:00Z">
                              <w:r>
                                <w:rPr>
                                  <w:rFonts w:eastAsia="Verdana" w:cs="Verdana" w:ascii="Verdana" w:hAnsi="Verdana"/>
                                  <w:color w:val="000000"/>
                                  <w:sz w:val="16"/>
                                </w:rPr>
                                <w:t xml:space="preserve"> </w:t>
                              </w:r>
                            </w:ins>
                            <w:ins w:id="14601" w:author="Sari Shein" w:date="2005-03-18T16:52:00Z">
                              <w:r>
                                <w:rPr>
                                  <w:rFonts w:cs="Verdana" w:ascii="Verdana" w:hAnsi="Verdana"/>
                                  <w:color w:val="000000"/>
                                  <w:sz w:val="16"/>
                                </w:rPr>
                                <w:tab/>
                              </w:r>
                            </w:ins>
                            <w:ins w:id="14602" w:author="Sari Shein" w:date="2005-03-20T20:49:00Z">
                              <w:r>
                                <w:rPr>
                                  <w:rFonts w:cs="Verdana" w:ascii="Verdana" w:hAnsi="Verdana"/>
                                  <w:color w:val="000000"/>
                                  <w:sz w:val="16"/>
                                </w:rPr>
                                <w:tab/>
                              </w:r>
                            </w:ins>
                            <w:ins w:id="14603" w:author="Sari Shein" w:date="2005-03-20T18:52:00Z">
                              <w:r>
                                <w:rPr>
                                  <w:rFonts w:cs="Verdana" w:ascii="Verdana" w:hAnsi="Verdana"/>
                                  <w:color w:val="000000"/>
                                  <w:sz w:val="16"/>
                                </w:rPr>
                                <w:tab/>
                              </w:r>
                            </w:ins>
                            <w:ins w:id="14604" w:author="Sari Shein" w:date="2005-03-18T16:44:00Z">
                              <w:r>
                                <w:rPr>
                                  <w:rFonts w:cs="Verdana" w:ascii="Verdana" w:hAnsi="Verdana"/>
                                  <w:color w:val="0000FF"/>
                                  <w:sz w:val="16"/>
                                </w:rPr>
                                <w:t>&lt;/</w:t>
                              </w:r>
                            </w:ins>
                            <w:ins w:id="14605" w:author="Sari Shein" w:date="2005-03-18T16:44:00Z">
                              <w:r>
                                <w:rPr>
                                  <w:rFonts w:cs="Verdana" w:ascii="Verdana" w:hAnsi="Verdana"/>
                                  <w:color w:val="990000"/>
                                  <w:sz w:val="16"/>
                                </w:rPr>
                                <w:t>variable</w:t>
                              </w:r>
                            </w:ins>
                            <w:ins w:id="14606"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4618" w:author="Sari Shein" w:date="2005-03-20T18:53:00Z"/>
                              </w:rPr>
                            </w:pPr>
                            <w:ins w:id="14608" w:author="Sari Shein" w:date="2005-03-18T16:51:00Z">
                              <w:r>
                                <w:rPr>
                                  <w:rFonts w:eastAsia="Courier New" w:cs="Courier New" w:ascii="Courier New" w:hAnsi="Courier New"/>
                                  <w:b/>
                                  <w:color w:val="FF0000"/>
                                  <w:sz w:val="16"/>
                                </w:rPr>
                                <w:t xml:space="preserve"> </w:t>
                              </w:r>
                            </w:ins>
                            <w:ins w:id="14609" w:author="Sari Shein" w:date="2005-03-18T16:44:00Z">
                              <w:r>
                                <w:rPr>
                                  <w:rFonts w:eastAsia="Verdana" w:cs="Verdana" w:ascii="Verdana" w:hAnsi="Verdana"/>
                                  <w:color w:val="000000"/>
                                  <w:sz w:val="16"/>
                                </w:rPr>
                                <w:t xml:space="preserve"> </w:t>
                              </w:r>
                            </w:ins>
                            <w:ins w:id="14610" w:author="Sari Shein" w:date="2005-03-20T20:49:00Z">
                              <w:r>
                                <w:rPr>
                                  <w:rFonts w:cs="Verdana" w:ascii="Verdana" w:hAnsi="Verdana"/>
                                  <w:color w:val="000000"/>
                                  <w:sz w:val="16"/>
                                </w:rPr>
                                <w:tab/>
                              </w:r>
                            </w:ins>
                            <w:ins w:id="14611" w:author="Sari Shein" w:date="2005-03-18T16:52:00Z">
                              <w:r>
                                <w:rPr>
                                  <w:rFonts w:cs="Verdana" w:ascii="Verdana" w:hAnsi="Verdana"/>
                                  <w:color w:val="000000"/>
                                  <w:sz w:val="16"/>
                                </w:rPr>
                                <w:tab/>
                              </w:r>
                            </w:ins>
                            <w:ins w:id="14612" w:author="Sari Shein" w:date="2005-03-20T18:52:00Z">
                              <w:r>
                                <w:rPr>
                                  <w:rFonts w:cs="Verdana" w:ascii="Verdana" w:hAnsi="Verdana"/>
                                  <w:color w:val="000000"/>
                                  <w:sz w:val="16"/>
                                </w:rPr>
                                <w:tab/>
                              </w:r>
                            </w:ins>
                            <w:ins w:id="14613" w:author="Sari Shein" w:date="2005-03-18T16:44:00Z">
                              <w:r>
                                <w:rPr>
                                  <w:rFonts w:cs="Verdana" w:ascii="Verdana" w:hAnsi="Verdana"/>
                                  <w:color w:val="0000FF"/>
                                  <w:sz w:val="16"/>
                                </w:rPr>
                                <w:t>&lt;</w:t>
                              </w:r>
                            </w:ins>
                            <w:ins w:id="14614" w:author="Sari Shein" w:date="2005-03-18T16:44:00Z">
                              <w:r>
                                <w:rPr>
                                  <w:rFonts w:cs="Verdana" w:ascii="Verdana" w:hAnsi="Verdana"/>
                                  <w:color w:val="990000"/>
                                  <w:sz w:val="16"/>
                                </w:rPr>
                                <w:t>variable name</w:t>
                              </w:r>
                            </w:ins>
                            <w:ins w:id="14615" w:author="Sari Shein" w:date="2005-03-18T16:44:00Z">
                              <w:r>
                                <w:rPr>
                                  <w:rFonts w:cs="Verdana" w:ascii="Verdana" w:hAnsi="Verdana"/>
                                  <w:color w:val="0000FF"/>
                                  <w:sz w:val="16"/>
                                </w:rPr>
                                <w:t>="</w:t>
                              </w:r>
                            </w:ins>
                            <w:ins w:id="14616" w:author="Sari Shein" w:date="2005-03-18T16:44:00Z">
                              <w:r>
                                <w:rPr>
                                  <w:rFonts w:cs="Verdana" w:ascii="Verdana" w:hAnsi="Verdana"/>
                                  <w:b/>
                                  <w:color w:val="000000"/>
                                  <w:sz w:val="16"/>
                                </w:rPr>
                                <w:t>Seller2ShipperC</w:t>
                              </w:r>
                            </w:ins>
                            <w:ins w:id="14617" w:author="Sari Shein" w:date="2005-03-18T16:44: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4625" w:author="Sari Shein" w:date="2005-03-20T18:53:00Z"/>
                              </w:rPr>
                            </w:pPr>
                            <w:ins w:id="14619" w:author="Sari Shein" w:date="2005-03-20T20:49:00Z">
                              <w:r>
                                <w:rPr>
                                  <w:rFonts w:cs="Verdana" w:ascii="Verdana" w:hAnsi="Verdana"/>
                                  <w:color w:val="990000"/>
                                  <w:sz w:val="16"/>
                                </w:rPr>
                                <w:tab/>
                              </w:r>
                            </w:ins>
                            <w:ins w:id="14620" w:author="Sari Shein" w:date="2005-03-20T18:53:00Z">
                              <w:r>
                                <w:rPr>
                                  <w:rFonts w:cs="Verdana" w:ascii="Verdana" w:hAnsi="Verdana"/>
                                  <w:color w:val="990000"/>
                                  <w:sz w:val="16"/>
                                </w:rPr>
                                <w:tab/>
                                <w:tab/>
                                <w:tab/>
                              </w:r>
                            </w:ins>
                            <w:ins w:id="14621" w:author="Sari Shein" w:date="2005-03-18T16:44:00Z">
                              <w:r>
                                <w:rPr>
                                  <w:rFonts w:cs="Verdana" w:ascii="Verdana" w:hAnsi="Verdana"/>
                                  <w:color w:val="990000"/>
                                  <w:sz w:val="16"/>
                                </w:rPr>
                                <w:t>channelType</w:t>
                              </w:r>
                            </w:ins>
                            <w:ins w:id="14622" w:author="Sari Shein" w:date="2005-03-18T16:44:00Z">
                              <w:r>
                                <w:rPr>
                                  <w:rFonts w:cs="Verdana" w:ascii="Verdana" w:hAnsi="Verdana"/>
                                  <w:color w:val="0000FF"/>
                                  <w:sz w:val="16"/>
                                </w:rPr>
                                <w:t>="</w:t>
                              </w:r>
                            </w:ins>
                            <w:ins w:id="14623" w:author="Sari Shein" w:date="2005-03-18T16:44:00Z">
                              <w:r>
                                <w:rPr>
                                  <w:rFonts w:cs="Verdana" w:ascii="Verdana" w:hAnsi="Verdana"/>
                                  <w:b/>
                                  <w:color w:val="000000"/>
                                  <w:sz w:val="16"/>
                                </w:rPr>
                                <w:t>Seller2ShipperChannelType</w:t>
                              </w:r>
                            </w:ins>
                            <w:ins w:id="14624" w:author="Sari Shein" w:date="2005-03-18T16:44: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632" w:author="Sari Shein" w:date="2005-03-18T16:44:00Z"/>
                              </w:rPr>
                            </w:pPr>
                            <w:ins w:id="14626" w:author="Sari Shein" w:date="2005-03-20T20:49:00Z">
                              <w:r>
                                <w:rPr>
                                  <w:rFonts w:cs="Verdana" w:ascii="Verdana" w:hAnsi="Verdana"/>
                                  <w:color w:val="990000"/>
                                  <w:sz w:val="16"/>
                                </w:rPr>
                                <w:tab/>
                              </w:r>
                            </w:ins>
                            <w:ins w:id="14627" w:author="Sari Shein" w:date="2005-03-20T18:53:00Z">
                              <w:r>
                                <w:rPr>
                                  <w:rFonts w:cs="Verdana" w:ascii="Verdana" w:hAnsi="Verdana"/>
                                  <w:color w:val="990000"/>
                                  <w:sz w:val="16"/>
                                </w:rPr>
                                <w:tab/>
                                <w:tab/>
                                <w:tab/>
                              </w:r>
                            </w:ins>
                            <w:ins w:id="14628" w:author="Sari Shein" w:date="2005-03-18T16:44:00Z">
                              <w:r>
                                <w:rPr>
                                  <w:rFonts w:cs="Verdana" w:ascii="Verdana" w:hAnsi="Verdana"/>
                                  <w:color w:val="990000"/>
                                  <w:sz w:val="16"/>
                                </w:rPr>
                                <w:t>roleTypes</w:t>
                              </w:r>
                            </w:ins>
                            <w:ins w:id="14629" w:author="Sari Shein" w:date="2005-03-18T16:44:00Z">
                              <w:r>
                                <w:rPr>
                                  <w:rFonts w:cs="Verdana" w:ascii="Verdana" w:hAnsi="Verdana"/>
                                  <w:color w:val="0000FF"/>
                                  <w:sz w:val="16"/>
                                </w:rPr>
                                <w:t>="</w:t>
                              </w:r>
                            </w:ins>
                            <w:ins w:id="14630" w:author="Sari Shein" w:date="2005-03-18T16:44:00Z">
                              <w:r>
                                <w:rPr>
                                  <w:rFonts w:cs="Verdana" w:ascii="Verdana" w:hAnsi="Verdana"/>
                                  <w:b/>
                                  <w:color w:val="000000"/>
                                  <w:sz w:val="16"/>
                                </w:rPr>
                                <w:t>SellerRoleType</w:t>
                              </w:r>
                            </w:ins>
                            <w:ins w:id="14631"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4643" w:author="Sari Shein" w:date="2005-03-20T18:53:00Z"/>
                              </w:rPr>
                            </w:pPr>
                            <w:ins w:id="14633" w:author="Sari Shein" w:date="2005-03-18T16:44:00Z">
                              <w:r>
                                <w:rPr>
                                  <w:rFonts w:cs="Courier New" w:ascii="Courier New" w:hAnsi="Courier New"/>
                                  <w:b/>
                                  <w:color w:val="FF0000"/>
                                  <w:sz w:val="16"/>
                                </w:rPr>
                                <w:t> </w:t>
                              </w:r>
                            </w:ins>
                            <w:ins w:id="14634" w:author="Sari Shein" w:date="2005-03-18T16:44:00Z">
                              <w:r>
                                <w:rPr>
                                  <w:rFonts w:eastAsia="Verdana" w:cs="Verdana" w:ascii="Verdana" w:hAnsi="Verdana"/>
                                  <w:color w:val="000000"/>
                                  <w:sz w:val="16"/>
                                </w:rPr>
                                <w:t xml:space="preserve"> </w:t>
                              </w:r>
                            </w:ins>
                            <w:ins w:id="14635" w:author="Sari Shein" w:date="2005-03-20T20:49:00Z">
                              <w:r>
                                <w:rPr>
                                  <w:rFonts w:cs="Verdana" w:ascii="Verdana" w:hAnsi="Verdana"/>
                                  <w:color w:val="000000"/>
                                  <w:sz w:val="16"/>
                                </w:rPr>
                                <w:tab/>
                              </w:r>
                            </w:ins>
                            <w:ins w:id="14636" w:author="Sari Shein" w:date="2005-03-18T16:53:00Z">
                              <w:r>
                                <w:rPr>
                                  <w:rFonts w:cs="Verdana" w:ascii="Verdana" w:hAnsi="Verdana"/>
                                  <w:color w:val="000000"/>
                                  <w:sz w:val="16"/>
                                </w:rPr>
                                <w:tab/>
                                <w:tab/>
                              </w:r>
                            </w:ins>
                            <w:ins w:id="14637" w:author="Sari Shein" w:date="2005-03-20T18:53:00Z">
                              <w:r>
                                <w:rPr>
                                  <w:rFonts w:cs="Verdana" w:ascii="Verdana" w:hAnsi="Verdana"/>
                                  <w:color w:val="000000"/>
                                  <w:sz w:val="16"/>
                                </w:rPr>
                                <w:tab/>
                              </w:r>
                            </w:ins>
                            <w:ins w:id="14638" w:author="Sari Shein" w:date="2005-03-18T16:44:00Z">
                              <w:r>
                                <w:rPr>
                                  <w:rFonts w:cs="Verdana" w:ascii="Verdana" w:hAnsi="Verdana"/>
                                  <w:color w:val="0000FF"/>
                                  <w:sz w:val="16"/>
                                </w:rPr>
                                <w:t>&lt;</w:t>
                              </w:r>
                            </w:ins>
                            <w:ins w:id="14639" w:author="Sari Shein" w:date="2005-03-18T16:44:00Z">
                              <w:r>
                                <w:rPr>
                                  <w:rFonts w:cs="Verdana" w:ascii="Verdana" w:hAnsi="Verdana"/>
                                  <w:color w:val="990000"/>
                                  <w:sz w:val="16"/>
                                </w:rPr>
                                <w:t>description type</w:t>
                              </w:r>
                            </w:ins>
                            <w:ins w:id="14640" w:author="Sari Shein" w:date="2005-03-18T16:44:00Z">
                              <w:r>
                                <w:rPr>
                                  <w:rFonts w:cs="Verdana" w:ascii="Verdana" w:hAnsi="Verdana"/>
                                  <w:color w:val="0000FF"/>
                                  <w:sz w:val="16"/>
                                </w:rPr>
                                <w:t>="</w:t>
                              </w:r>
                            </w:ins>
                            <w:ins w:id="14641" w:author="Sari Shein" w:date="2005-03-18T16:44:00Z">
                              <w:r>
                                <w:rPr>
                                  <w:rFonts w:cs="Verdana" w:ascii="Verdana" w:hAnsi="Verdana"/>
                                  <w:b/>
                                  <w:color w:val="000000"/>
                                  <w:sz w:val="16"/>
                                </w:rPr>
                                <w:t>description</w:t>
                              </w:r>
                            </w:ins>
                            <w:ins w:id="14642"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4647" w:author="Sari Shein" w:date="2005-03-20T18:53:00Z"/>
                              </w:rPr>
                            </w:pPr>
                            <w:ins w:id="14644" w:author="Sari Shein" w:date="2005-03-20T20:49:00Z">
                              <w:r>
                                <w:rPr>
                                  <w:rFonts w:cs="Verdana" w:ascii="Verdana" w:hAnsi="Verdana"/>
                                  <w:color w:val="0000FF"/>
                                  <w:sz w:val="16"/>
                                </w:rPr>
                                <w:tab/>
                              </w:r>
                            </w:ins>
                            <w:ins w:id="14645" w:author="Sari Shein" w:date="2005-03-20T18:53:00Z">
                              <w:r>
                                <w:rPr>
                                  <w:rFonts w:cs="Verdana" w:ascii="Verdana" w:hAnsi="Verdana"/>
                                  <w:color w:val="0000FF"/>
                                  <w:sz w:val="16"/>
                                </w:rPr>
                                <w:tab/>
                                <w:tab/>
                                <w:tab/>
                                <w:tab/>
                              </w:r>
                            </w:ins>
                            <w:ins w:id="14646" w:author="Sari Shein" w:date="2005-03-18T16:44:00Z">
                              <w:r>
                                <w:rPr>
                                  <w:rFonts w:cs="Verdana" w:ascii="Verdana" w:hAnsi="Verdana"/>
                                  <w:b/>
                                  <w:color w:val="000000"/>
                                  <w:sz w:val="16"/>
                                </w:rPr>
                                <w:t xml:space="preserve">Seller to shipper channel - used to pass a channel to effect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4651" w:author="Sari Shein" w:date="2005-03-18T16:53:00Z"/>
                              </w:rPr>
                            </w:pPr>
                            <w:ins w:id="14648" w:author="Sari Shein" w:date="2005-03-20T20:49:00Z">
                              <w:r>
                                <w:rPr>
                                  <w:rFonts w:cs="Verdana" w:ascii="Verdana" w:hAnsi="Verdana"/>
                                  <w:b/>
                                  <w:color w:val="000000"/>
                                  <w:sz w:val="16"/>
                                </w:rPr>
                                <w:tab/>
                              </w:r>
                            </w:ins>
                            <w:ins w:id="14649" w:author="Sari Shein" w:date="2005-03-20T18:53:00Z">
                              <w:r>
                                <w:rPr>
                                  <w:rFonts w:cs="Verdana" w:ascii="Verdana" w:hAnsi="Verdana"/>
                                  <w:b/>
                                  <w:color w:val="000000"/>
                                  <w:sz w:val="16"/>
                                </w:rPr>
                                <w:tab/>
                                <w:tab/>
                                <w:tab/>
                                <w:tab/>
                              </w:r>
                            </w:ins>
                            <w:ins w:id="14650" w:author="Sari Shein" w:date="2005-03-18T16:44:00Z">
                              <w:r>
                                <w:rPr>
                                  <w:rFonts w:cs="Verdana" w:ascii="Verdana" w:hAnsi="Verdana"/>
                                  <w:b/>
                                  <w:color w:val="000000"/>
                                  <w:sz w:val="16"/>
                                </w:rPr>
                                <w:t>interaction with the buyer</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658" w:author="Sari Shein" w:date="2005-03-18T16:44:00Z"/>
                              </w:rPr>
                            </w:pPr>
                            <w:ins w:id="14652" w:author="Sari Shein" w:date="2005-03-20T20:49:00Z">
                              <w:r>
                                <w:rPr>
                                  <w:rFonts w:cs="Verdana" w:ascii="Verdana" w:hAnsi="Verdana"/>
                                  <w:color w:val="0000FF"/>
                                  <w:sz w:val="16"/>
                                </w:rPr>
                                <w:tab/>
                              </w:r>
                            </w:ins>
                            <w:ins w:id="14653" w:author="Sari Shein" w:date="2005-03-20T18:53:00Z">
                              <w:r>
                                <w:rPr>
                                  <w:rFonts w:cs="Verdana" w:ascii="Verdana" w:hAnsi="Verdana"/>
                                  <w:color w:val="0000FF"/>
                                  <w:sz w:val="16"/>
                                </w:rPr>
                                <w:tab/>
                                <w:tab/>
                                <w:tab/>
                              </w:r>
                            </w:ins>
                            <w:ins w:id="14654" w:author="Sari Shein" w:date="2005-03-18T16:44:00Z">
                              <w:r>
                                <w:rPr>
                                  <w:rFonts w:cs="Verdana" w:ascii="Verdana" w:hAnsi="Verdana"/>
                                  <w:color w:val="0000FF"/>
                                  <w:sz w:val="16"/>
                                </w:rPr>
                                <w:t>&lt;/</w:t>
                              </w:r>
                            </w:ins>
                            <w:ins w:id="14655" w:author="Sari Shein" w:date="2005-03-18T16:44:00Z">
                              <w:r>
                                <w:rPr>
                                  <w:rFonts w:cs="Verdana" w:ascii="Verdana" w:hAnsi="Verdana"/>
                                  <w:color w:val="990000"/>
                                  <w:sz w:val="16"/>
                                </w:rPr>
                                <w:t>description</w:t>
                              </w:r>
                            </w:ins>
                            <w:ins w:id="14656" w:author="Sari Shein" w:date="2005-03-18T16:44:00Z">
                              <w:r>
                                <w:rPr>
                                  <w:rFonts w:cs="Verdana" w:ascii="Verdana" w:hAnsi="Verdana"/>
                                  <w:color w:val="0000FF"/>
                                  <w:sz w:val="16"/>
                                </w:rPr>
                                <w:t>&gt;</w:t>
                              </w:r>
                            </w:ins>
                            <w:ins w:id="14657"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667" w:author="Sari Shein" w:date="2005-03-18T16:44:00Z"/>
                              </w:rPr>
                            </w:pPr>
                            <w:ins w:id="14659" w:author="Sari Shein" w:date="2005-03-18T16:44:00Z">
                              <w:r>
                                <w:rPr>
                                  <w:rFonts w:cs="Courier New" w:ascii="Courier New" w:hAnsi="Courier New"/>
                                  <w:b/>
                                  <w:color w:val="FF0000"/>
                                  <w:sz w:val="16"/>
                                </w:rPr>
                                <w:t> </w:t>
                              </w:r>
                            </w:ins>
                            <w:ins w:id="14660" w:author="Sari Shein" w:date="2005-03-18T16:44:00Z">
                              <w:r>
                                <w:rPr>
                                  <w:rFonts w:eastAsia="Verdana" w:cs="Verdana" w:ascii="Verdana" w:hAnsi="Verdana"/>
                                  <w:color w:val="000000"/>
                                  <w:sz w:val="16"/>
                                </w:rPr>
                                <w:t xml:space="preserve"> </w:t>
                              </w:r>
                            </w:ins>
                            <w:ins w:id="14661" w:author="Sari Shein" w:date="2005-03-20T20:49:00Z">
                              <w:r>
                                <w:rPr>
                                  <w:rFonts w:cs="Verdana" w:ascii="Verdana" w:hAnsi="Verdana"/>
                                  <w:color w:val="000000"/>
                                  <w:sz w:val="16"/>
                                </w:rPr>
                                <w:tab/>
                              </w:r>
                            </w:ins>
                            <w:ins w:id="14662" w:author="Sari Shein" w:date="2005-03-18T16:53:00Z">
                              <w:r>
                                <w:rPr>
                                  <w:rFonts w:cs="Verdana" w:ascii="Verdana" w:hAnsi="Verdana"/>
                                  <w:color w:val="000000"/>
                                  <w:sz w:val="16"/>
                                </w:rPr>
                                <w:tab/>
                              </w:r>
                            </w:ins>
                            <w:ins w:id="14663" w:author="Sari Shein" w:date="2005-03-20T18:53:00Z">
                              <w:r>
                                <w:rPr>
                                  <w:rFonts w:cs="Verdana" w:ascii="Verdana" w:hAnsi="Verdana"/>
                                  <w:color w:val="000000"/>
                                  <w:sz w:val="16"/>
                                </w:rPr>
                                <w:tab/>
                              </w:r>
                            </w:ins>
                            <w:ins w:id="14664" w:author="Sari Shein" w:date="2005-03-18T16:44:00Z">
                              <w:r>
                                <w:rPr>
                                  <w:rFonts w:cs="Verdana" w:ascii="Verdana" w:hAnsi="Verdana"/>
                                  <w:color w:val="0000FF"/>
                                  <w:sz w:val="16"/>
                                </w:rPr>
                                <w:t>&lt;/</w:t>
                              </w:r>
                            </w:ins>
                            <w:ins w:id="14665" w:author="Sari Shein" w:date="2005-03-18T16:44:00Z">
                              <w:r>
                                <w:rPr>
                                  <w:rFonts w:cs="Verdana" w:ascii="Verdana" w:hAnsi="Verdana"/>
                                  <w:color w:val="990000"/>
                                  <w:sz w:val="16"/>
                                </w:rPr>
                                <w:t>variable</w:t>
                              </w:r>
                            </w:ins>
                            <w:ins w:id="14666"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4679" w:author="Sari Shein" w:date="2005-03-20T18:53:00Z"/>
                              </w:rPr>
                            </w:pPr>
                            <w:ins w:id="14668" w:author="Sari Shein" w:date="2005-03-18T16:51:00Z">
                              <w:r>
                                <w:rPr>
                                  <w:rFonts w:eastAsia="Courier New" w:cs="Courier New" w:ascii="Courier New" w:hAnsi="Courier New"/>
                                  <w:b/>
                                  <w:color w:val="FF0000"/>
                                  <w:sz w:val="16"/>
                                </w:rPr>
                                <w:t xml:space="preserve"> </w:t>
                              </w:r>
                            </w:ins>
                            <w:ins w:id="14669" w:author="Sari Shein" w:date="2005-03-18T16:44:00Z">
                              <w:r>
                                <w:rPr>
                                  <w:rFonts w:eastAsia="Verdana" w:cs="Verdana" w:ascii="Verdana" w:hAnsi="Verdana"/>
                                  <w:color w:val="000000"/>
                                  <w:sz w:val="16"/>
                                </w:rPr>
                                <w:t xml:space="preserve"> </w:t>
                              </w:r>
                            </w:ins>
                            <w:ins w:id="14670" w:author="Sari Shein" w:date="2005-03-20T20:49:00Z">
                              <w:r>
                                <w:rPr>
                                  <w:rFonts w:cs="Verdana" w:ascii="Verdana" w:hAnsi="Verdana"/>
                                  <w:color w:val="000000"/>
                                  <w:sz w:val="16"/>
                                </w:rPr>
                                <w:tab/>
                              </w:r>
                            </w:ins>
                            <w:ins w:id="14671" w:author="Sari Shein" w:date="2005-03-18T16:53:00Z">
                              <w:r>
                                <w:rPr>
                                  <w:rFonts w:cs="Verdana" w:ascii="Verdana" w:hAnsi="Verdana"/>
                                  <w:color w:val="000000"/>
                                  <w:sz w:val="16"/>
                                </w:rPr>
                                <w:tab/>
                              </w:r>
                            </w:ins>
                            <w:ins w:id="14672" w:author="Sari Shein" w:date="2005-03-20T18:53:00Z">
                              <w:r>
                                <w:rPr>
                                  <w:rFonts w:cs="Verdana" w:ascii="Verdana" w:hAnsi="Verdana"/>
                                  <w:color w:val="000000"/>
                                  <w:sz w:val="16"/>
                                </w:rPr>
                                <w:tab/>
                              </w:r>
                            </w:ins>
                            <w:ins w:id="14673" w:author="Sari Shein" w:date="2005-03-18T16:44:00Z">
                              <w:r>
                                <w:rPr>
                                  <w:rFonts w:cs="Verdana" w:ascii="Verdana" w:hAnsi="Verdana"/>
                                  <w:color w:val="0000FF"/>
                                  <w:sz w:val="16"/>
                                </w:rPr>
                                <w:t>&lt;</w:t>
                              </w:r>
                            </w:ins>
                            <w:ins w:id="14674" w:author="Sari Shein" w:date="2005-03-18T16:44:00Z">
                              <w:r>
                                <w:rPr>
                                  <w:rFonts w:cs="Verdana" w:ascii="Verdana" w:hAnsi="Verdana"/>
                                  <w:color w:val="990000"/>
                                  <w:sz w:val="16"/>
                                </w:rPr>
                                <w:t>variable name</w:t>
                              </w:r>
                            </w:ins>
                            <w:ins w:id="14675" w:author="Sari Shein" w:date="2005-03-18T16:44:00Z">
                              <w:r>
                                <w:rPr>
                                  <w:rFonts w:cs="Verdana" w:ascii="Verdana" w:hAnsi="Verdana"/>
                                  <w:color w:val="0000FF"/>
                                  <w:sz w:val="16"/>
                                </w:rPr>
                                <w:t>="</w:t>
                              </w:r>
                            </w:ins>
                            <w:ins w:id="14676" w:author="Sari Shein" w:date="2005-03-18T16:44:00Z">
                              <w:r>
                                <w:rPr>
                                  <w:rFonts w:cs="Verdana" w:ascii="Verdana" w:hAnsi="Verdana"/>
                                  <w:b/>
                                  <w:color w:val="000000"/>
                                  <w:sz w:val="16"/>
                                </w:rPr>
                                <w:t>Seller2CreditChkC</w:t>
                              </w:r>
                            </w:ins>
                            <w:ins w:id="14677" w:author="Sari Shein" w:date="2005-03-18T16:44:00Z">
                              <w:r>
                                <w:rPr>
                                  <w:rFonts w:cs="Verdana" w:ascii="Verdana" w:hAnsi="Verdana"/>
                                  <w:color w:val="0000FF"/>
                                  <w:sz w:val="16"/>
                                </w:rPr>
                                <w:t>"</w:t>
                              </w:r>
                            </w:ins>
                            <w:ins w:id="14678"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4687" w:author="Sari Shein" w:date="2005-03-20T18:53:00Z"/>
                              </w:rPr>
                            </w:pPr>
                            <w:ins w:id="14680" w:author="Sari Shein" w:date="2005-03-20T20:49:00Z">
                              <w:r>
                                <w:rPr>
                                  <w:rFonts w:cs="Verdana" w:ascii="Verdana" w:hAnsi="Verdana"/>
                                  <w:color w:val="990000"/>
                                  <w:sz w:val="16"/>
                                </w:rPr>
                                <w:tab/>
                              </w:r>
                            </w:ins>
                            <w:ins w:id="14681" w:author="Sari Shein" w:date="2005-03-20T18:53:00Z">
                              <w:r>
                                <w:rPr>
                                  <w:rFonts w:cs="Verdana" w:ascii="Verdana" w:hAnsi="Verdana"/>
                                  <w:color w:val="990000"/>
                                  <w:sz w:val="16"/>
                                </w:rPr>
                                <w:tab/>
                                <w:tab/>
                                <w:tab/>
                              </w:r>
                            </w:ins>
                            <w:ins w:id="14682" w:author="Sari Shein" w:date="2005-03-18T16:44:00Z">
                              <w:r>
                                <w:rPr>
                                  <w:rFonts w:cs="Verdana" w:ascii="Verdana" w:hAnsi="Verdana"/>
                                  <w:color w:val="990000"/>
                                  <w:sz w:val="16"/>
                                </w:rPr>
                                <w:t>channelType</w:t>
                              </w:r>
                            </w:ins>
                            <w:ins w:id="14683" w:author="Sari Shein" w:date="2005-03-18T16:44:00Z">
                              <w:r>
                                <w:rPr>
                                  <w:rFonts w:cs="Verdana" w:ascii="Verdana" w:hAnsi="Verdana"/>
                                  <w:color w:val="0000FF"/>
                                  <w:sz w:val="16"/>
                                </w:rPr>
                                <w:t>="</w:t>
                              </w:r>
                            </w:ins>
                            <w:ins w:id="14684" w:author="Sari Shein" w:date="2005-03-18T16:44:00Z">
                              <w:r>
                                <w:rPr>
                                  <w:rFonts w:cs="Verdana" w:ascii="Verdana" w:hAnsi="Verdana"/>
                                  <w:b/>
                                  <w:color w:val="000000"/>
                                  <w:sz w:val="16"/>
                                </w:rPr>
                                <w:t>Seller2CreditCheckChannelType</w:t>
                              </w:r>
                            </w:ins>
                            <w:ins w:id="14685" w:author="Sari Shein" w:date="2005-03-18T16:44:00Z">
                              <w:r>
                                <w:rPr>
                                  <w:rFonts w:cs="Verdana" w:ascii="Verdana" w:hAnsi="Verdana"/>
                                  <w:color w:val="0000FF"/>
                                  <w:sz w:val="16"/>
                                </w:rPr>
                                <w:t>"</w:t>
                              </w:r>
                            </w:ins>
                            <w:ins w:id="14686"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694" w:author="Sari Shein" w:date="2005-03-18T16:44:00Z"/>
                              </w:rPr>
                            </w:pPr>
                            <w:ins w:id="14688" w:author="Sari Shein" w:date="2005-03-20T20:49:00Z">
                              <w:r>
                                <w:rPr>
                                  <w:rFonts w:cs="Verdana" w:ascii="Verdana" w:hAnsi="Verdana"/>
                                  <w:color w:val="990000"/>
                                  <w:sz w:val="16"/>
                                </w:rPr>
                                <w:tab/>
                              </w:r>
                            </w:ins>
                            <w:ins w:id="14689" w:author="Sari Shein" w:date="2005-03-20T18:53:00Z">
                              <w:r>
                                <w:rPr>
                                  <w:rFonts w:cs="Verdana" w:ascii="Verdana" w:hAnsi="Verdana"/>
                                  <w:color w:val="990000"/>
                                  <w:sz w:val="16"/>
                                </w:rPr>
                                <w:tab/>
                                <w:tab/>
                                <w:tab/>
                              </w:r>
                            </w:ins>
                            <w:ins w:id="14690" w:author="Sari Shein" w:date="2005-03-18T16:44:00Z">
                              <w:r>
                                <w:rPr>
                                  <w:rFonts w:cs="Verdana" w:ascii="Verdana" w:hAnsi="Verdana"/>
                                  <w:color w:val="990000"/>
                                  <w:sz w:val="16"/>
                                </w:rPr>
                                <w:t>roleTypes</w:t>
                              </w:r>
                            </w:ins>
                            <w:ins w:id="14691" w:author="Sari Shein" w:date="2005-03-18T16:44:00Z">
                              <w:r>
                                <w:rPr>
                                  <w:rFonts w:cs="Verdana" w:ascii="Verdana" w:hAnsi="Verdana"/>
                                  <w:color w:val="0000FF"/>
                                  <w:sz w:val="16"/>
                                </w:rPr>
                                <w:t>="</w:t>
                              </w:r>
                            </w:ins>
                            <w:ins w:id="14692" w:author="Sari Shein" w:date="2005-03-18T16:44:00Z">
                              <w:r>
                                <w:rPr>
                                  <w:rFonts w:cs="Verdana" w:ascii="Verdana" w:hAnsi="Verdana"/>
                                  <w:b/>
                                  <w:color w:val="000000"/>
                                  <w:sz w:val="16"/>
                                </w:rPr>
                                <w:t>SellerRoleType</w:t>
                              </w:r>
                            </w:ins>
                            <w:ins w:id="14693"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4706" w:author="Sari Shein" w:date="2005-03-18T16:54:00Z"/>
                              </w:rPr>
                            </w:pPr>
                            <w:ins w:id="14695" w:author="Sari Shein" w:date="2005-03-18T16:44:00Z">
                              <w:r>
                                <w:rPr>
                                  <w:rFonts w:cs="Courier New" w:ascii="Courier New" w:hAnsi="Courier New"/>
                                  <w:b/>
                                  <w:color w:val="FF0000"/>
                                  <w:sz w:val="16"/>
                                </w:rPr>
                                <w:t> </w:t>
                              </w:r>
                            </w:ins>
                            <w:ins w:id="14696" w:author="Sari Shein" w:date="2005-03-18T16:44:00Z">
                              <w:r>
                                <w:rPr>
                                  <w:rFonts w:eastAsia="Verdana" w:cs="Verdana" w:ascii="Verdana" w:hAnsi="Verdana"/>
                                  <w:color w:val="000000"/>
                                  <w:sz w:val="16"/>
                                </w:rPr>
                                <w:t xml:space="preserve"> </w:t>
                              </w:r>
                            </w:ins>
                            <w:ins w:id="14697" w:author="Sari Shein" w:date="2005-03-20T20:49:00Z">
                              <w:r>
                                <w:rPr>
                                  <w:rFonts w:cs="Verdana" w:ascii="Verdana" w:hAnsi="Verdana"/>
                                  <w:color w:val="000000"/>
                                  <w:sz w:val="16"/>
                                </w:rPr>
                                <w:tab/>
                              </w:r>
                            </w:ins>
                            <w:ins w:id="14698" w:author="Sari Shein" w:date="2005-03-18T16:54:00Z">
                              <w:r>
                                <w:rPr>
                                  <w:rFonts w:cs="Verdana" w:ascii="Verdana" w:hAnsi="Verdana"/>
                                  <w:color w:val="000000"/>
                                  <w:sz w:val="16"/>
                                </w:rPr>
                                <w:tab/>
                                <w:tab/>
                              </w:r>
                            </w:ins>
                            <w:ins w:id="14699" w:author="Sari Shein" w:date="2005-03-20T18:53:00Z">
                              <w:r>
                                <w:rPr>
                                  <w:rFonts w:cs="Verdana" w:ascii="Verdana" w:hAnsi="Verdana"/>
                                  <w:color w:val="000000"/>
                                  <w:sz w:val="16"/>
                                </w:rPr>
                                <w:tab/>
                              </w:r>
                            </w:ins>
                            <w:ins w:id="14700" w:author="Sari Shein" w:date="2005-03-18T16:44:00Z">
                              <w:r>
                                <w:rPr>
                                  <w:rFonts w:cs="Verdana" w:ascii="Verdana" w:hAnsi="Verdana"/>
                                  <w:color w:val="0000FF"/>
                                  <w:sz w:val="16"/>
                                </w:rPr>
                                <w:t>&lt;</w:t>
                              </w:r>
                            </w:ins>
                            <w:ins w:id="14701" w:author="Sari Shein" w:date="2005-03-18T16:44:00Z">
                              <w:r>
                                <w:rPr>
                                  <w:rFonts w:cs="Verdana" w:ascii="Verdana" w:hAnsi="Verdana"/>
                                  <w:color w:val="990000"/>
                                  <w:sz w:val="16"/>
                                </w:rPr>
                                <w:t>description type</w:t>
                              </w:r>
                            </w:ins>
                            <w:ins w:id="14702" w:author="Sari Shein" w:date="2005-03-18T16:44:00Z">
                              <w:r>
                                <w:rPr>
                                  <w:rFonts w:cs="Verdana" w:ascii="Verdana" w:hAnsi="Verdana"/>
                                  <w:color w:val="0000FF"/>
                                  <w:sz w:val="16"/>
                                </w:rPr>
                                <w:t>="</w:t>
                              </w:r>
                            </w:ins>
                            <w:ins w:id="14703" w:author="Sari Shein" w:date="2005-03-18T16:44:00Z">
                              <w:r>
                                <w:rPr>
                                  <w:rFonts w:cs="Verdana" w:ascii="Verdana" w:hAnsi="Verdana"/>
                                  <w:b/>
                                  <w:color w:val="000000"/>
                                  <w:sz w:val="16"/>
                                </w:rPr>
                                <w:t>description</w:t>
                              </w:r>
                            </w:ins>
                            <w:ins w:id="14704" w:author="Sari Shein" w:date="2005-03-18T16:44:00Z">
                              <w:r>
                                <w:rPr>
                                  <w:rFonts w:cs="Verdana" w:ascii="Verdana" w:hAnsi="Verdana"/>
                                  <w:color w:val="0000FF"/>
                                  <w:sz w:val="16"/>
                                </w:rPr>
                                <w:t>"&gt;</w:t>
                              </w:r>
                            </w:ins>
                            <w:ins w:id="14705" w:author="Sari Shein" w:date="2005-03-20T20:49:00Z">
                              <w:r>
                                <w:rPr>
                                  <w:rFonts w:cs="Verdana" w:ascii="Verdana" w:hAnsi="Verdana"/>
                                  <w:color w:val="0000FF"/>
                                  <w:sz w:val="16"/>
                                </w:rPr>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4709" w:author="Sari Shein" w:date="2005-03-18T16:54:00Z"/>
                              </w:rPr>
                            </w:pPr>
                            <w:ins w:id="14707" w:author="Sari Shein" w:date="2005-03-20T20:49:00Z">
                              <w:r>
                                <w:rPr>
                                  <w:rFonts w:cs="Verdana" w:ascii="Verdana" w:hAnsi="Verdana"/>
                                  <w:b/>
                                  <w:color w:val="000000"/>
                                  <w:sz w:val="16"/>
                                </w:rPr>
                                <w:tab/>
                                <w:tab/>
                                <w:tab/>
                                <w:tab/>
                                <w:tab/>
                              </w:r>
                            </w:ins>
                            <w:ins w:id="14708" w:author="Sari Shein" w:date="2005-03-18T16:44:00Z">
                              <w:r>
                                <w:rPr>
                                  <w:rFonts w:cs="Verdana" w:ascii="Verdana" w:hAnsi="Verdana"/>
                                  <w:b/>
                                  <w:color w:val="000000"/>
                                  <w:sz w:val="16"/>
                                </w:rPr>
                                <w:t xml:space="preserve">Seller to Credit Check Channel used to check credit for buyers to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4712" w:author="Sari Shein" w:date="2005-03-18T16:54:00Z"/>
                              </w:rPr>
                            </w:pPr>
                            <w:ins w:id="14710" w:author="Sari Shein" w:date="2005-03-20T20:49:00Z">
                              <w:r>
                                <w:rPr>
                                  <w:rFonts w:cs="Verdana" w:ascii="Verdana" w:hAnsi="Verdana"/>
                                  <w:b/>
                                  <w:color w:val="000000"/>
                                  <w:sz w:val="16"/>
                                </w:rPr>
                                <w:tab/>
                                <w:tab/>
                                <w:tab/>
                                <w:tab/>
                                <w:tab/>
                              </w:r>
                            </w:ins>
                            <w:ins w:id="14711" w:author="Sari Shein" w:date="2005-03-18T16:44:00Z">
                              <w:r>
                                <w:rPr>
                                  <w:rFonts w:cs="Verdana" w:ascii="Verdana" w:hAnsi="Verdana"/>
                                  <w:b/>
                                  <w:color w:val="000000"/>
                                  <w:sz w:val="16"/>
                                </w:rPr>
                                <w:t>determine if we do business with them</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719" w:author="Sari Shein" w:date="2005-03-18T16:44:00Z"/>
                              </w:rPr>
                            </w:pPr>
                            <w:ins w:id="14713" w:author="Sari Shein" w:date="2005-03-20T20:49:00Z">
                              <w:r>
                                <w:rPr>
                                  <w:rFonts w:cs="Verdana" w:ascii="Verdana" w:hAnsi="Verdana"/>
                                  <w:color w:val="0000FF"/>
                                  <w:sz w:val="16"/>
                                </w:rPr>
                                <w:tab/>
                              </w:r>
                            </w:ins>
                            <w:ins w:id="14714" w:author="Sari Shein" w:date="2005-03-20T18:53:00Z">
                              <w:r>
                                <w:rPr>
                                  <w:rFonts w:cs="Verdana" w:ascii="Verdana" w:hAnsi="Verdana"/>
                                  <w:color w:val="0000FF"/>
                                  <w:sz w:val="16"/>
                                </w:rPr>
                                <w:tab/>
                                <w:tab/>
                                <w:tab/>
                              </w:r>
                            </w:ins>
                            <w:ins w:id="14715" w:author="Sari Shein" w:date="2005-03-18T16:44:00Z">
                              <w:r>
                                <w:rPr>
                                  <w:rFonts w:cs="Verdana" w:ascii="Verdana" w:hAnsi="Verdana"/>
                                  <w:color w:val="0000FF"/>
                                  <w:sz w:val="16"/>
                                </w:rPr>
                                <w:t>&lt;/</w:t>
                              </w:r>
                            </w:ins>
                            <w:ins w:id="14716" w:author="Sari Shein" w:date="2005-03-18T16:44:00Z">
                              <w:r>
                                <w:rPr>
                                  <w:rFonts w:cs="Verdana" w:ascii="Verdana" w:hAnsi="Verdana"/>
                                  <w:color w:val="990000"/>
                                  <w:sz w:val="16"/>
                                </w:rPr>
                                <w:t>description</w:t>
                              </w:r>
                            </w:ins>
                            <w:ins w:id="14717" w:author="Sari Shein" w:date="2005-03-18T16:44:00Z">
                              <w:r>
                                <w:rPr>
                                  <w:rFonts w:cs="Verdana" w:ascii="Verdana" w:hAnsi="Verdana"/>
                                  <w:color w:val="0000FF"/>
                                  <w:sz w:val="16"/>
                                </w:rPr>
                                <w:t>&gt;</w:t>
                              </w:r>
                            </w:ins>
                            <w:ins w:id="14718"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728" w:author="Sari Shein" w:date="2005-03-18T16:44:00Z"/>
                              </w:rPr>
                            </w:pPr>
                            <w:ins w:id="14720" w:author="Sari Shein" w:date="2005-03-18T16:44:00Z">
                              <w:r>
                                <w:rPr>
                                  <w:rFonts w:cs="Courier New" w:ascii="Courier New" w:hAnsi="Courier New"/>
                                  <w:b/>
                                  <w:color w:val="FF0000"/>
                                  <w:sz w:val="16"/>
                                </w:rPr>
                                <w:t> </w:t>
                              </w:r>
                            </w:ins>
                            <w:ins w:id="14721" w:author="Sari Shein" w:date="2005-03-18T16:44:00Z">
                              <w:r>
                                <w:rPr>
                                  <w:rFonts w:eastAsia="Verdana" w:cs="Verdana" w:ascii="Verdana" w:hAnsi="Verdana"/>
                                  <w:color w:val="000000"/>
                                  <w:sz w:val="16"/>
                                </w:rPr>
                                <w:t xml:space="preserve"> </w:t>
                              </w:r>
                            </w:ins>
                            <w:ins w:id="14722" w:author="Sari Shein" w:date="2005-03-20T20:49:00Z">
                              <w:r>
                                <w:rPr>
                                  <w:rFonts w:cs="Verdana" w:ascii="Verdana" w:hAnsi="Verdana"/>
                                  <w:color w:val="000000"/>
                                  <w:sz w:val="16"/>
                                </w:rPr>
                                <w:tab/>
                              </w:r>
                            </w:ins>
                            <w:ins w:id="14723" w:author="Sari Shein" w:date="2005-03-18T16:54:00Z">
                              <w:r>
                                <w:rPr>
                                  <w:rFonts w:cs="Verdana" w:ascii="Verdana" w:hAnsi="Verdana"/>
                                  <w:color w:val="000000"/>
                                  <w:sz w:val="16"/>
                                </w:rPr>
                                <w:tab/>
                              </w:r>
                            </w:ins>
                            <w:ins w:id="14724" w:author="Sari Shein" w:date="2005-03-20T18:54:00Z">
                              <w:r>
                                <w:rPr>
                                  <w:rFonts w:cs="Verdana" w:ascii="Verdana" w:hAnsi="Verdana"/>
                                  <w:color w:val="000000"/>
                                  <w:sz w:val="16"/>
                                </w:rPr>
                                <w:tab/>
                              </w:r>
                            </w:ins>
                            <w:ins w:id="14725" w:author="Sari Shein" w:date="2005-03-18T16:44:00Z">
                              <w:r>
                                <w:rPr>
                                  <w:rFonts w:cs="Verdana" w:ascii="Verdana" w:hAnsi="Verdana"/>
                                  <w:color w:val="0000FF"/>
                                  <w:sz w:val="16"/>
                                </w:rPr>
                                <w:t>&lt;/</w:t>
                              </w:r>
                            </w:ins>
                            <w:ins w:id="14726" w:author="Sari Shein" w:date="2005-03-18T16:44:00Z">
                              <w:r>
                                <w:rPr>
                                  <w:rFonts w:cs="Verdana" w:ascii="Verdana" w:hAnsi="Verdana"/>
                                  <w:color w:val="990000"/>
                                  <w:sz w:val="16"/>
                                </w:rPr>
                                <w:t>variable</w:t>
                              </w:r>
                            </w:ins>
                            <w:ins w:id="14727"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4742" w:author="Sari Shein" w:date="2005-03-18T16:54:00Z"/>
                              </w:rPr>
                            </w:pPr>
                            <w:ins w:id="14729" w:author="Sari Shein" w:date="2005-03-18T16:44:00Z">
                              <w:r>
                                <w:rPr>
                                  <w:rFonts w:cs="Courier New" w:ascii="Courier New" w:hAnsi="Courier New"/>
                                  <w:b/>
                                  <w:color w:val="FF0000"/>
                                  <w:sz w:val="16"/>
                                </w:rPr>
                                <w:t> </w:t>
                              </w:r>
                            </w:ins>
                            <w:ins w:id="14730" w:author="Sari Shein" w:date="2005-03-18T16:44:00Z">
                              <w:r>
                                <w:rPr>
                                  <w:rFonts w:eastAsia="Verdana" w:cs="Verdana" w:ascii="Verdana" w:hAnsi="Verdana"/>
                                  <w:color w:val="000000"/>
                                  <w:sz w:val="16"/>
                                </w:rPr>
                                <w:t xml:space="preserve"> </w:t>
                              </w:r>
                            </w:ins>
                            <w:ins w:id="14731" w:author="Sari Shein" w:date="2005-03-20T20:49:00Z">
                              <w:r>
                                <w:rPr>
                                  <w:rFonts w:cs="Verdana" w:ascii="Verdana" w:hAnsi="Verdana"/>
                                  <w:color w:val="000000"/>
                                  <w:sz w:val="16"/>
                                </w:rPr>
                                <w:tab/>
                              </w:r>
                            </w:ins>
                            <w:ins w:id="14732" w:author="Sari Shein" w:date="2005-03-18T16:54:00Z">
                              <w:r>
                                <w:rPr>
                                  <w:rFonts w:cs="Verdana" w:ascii="Verdana" w:hAnsi="Verdana"/>
                                  <w:color w:val="000000"/>
                                  <w:sz w:val="16"/>
                                </w:rPr>
                                <w:tab/>
                              </w:r>
                            </w:ins>
                            <w:ins w:id="14733" w:author="Sari Shein" w:date="2005-03-20T18:54:00Z">
                              <w:r>
                                <w:rPr>
                                  <w:rFonts w:cs="Verdana" w:ascii="Verdana" w:hAnsi="Verdana"/>
                                  <w:color w:val="000000"/>
                                  <w:sz w:val="16"/>
                                </w:rPr>
                                <w:tab/>
                              </w:r>
                            </w:ins>
                            <w:ins w:id="14734" w:author="Sari Shein" w:date="2005-03-18T16:44:00Z">
                              <w:r>
                                <w:rPr>
                                  <w:rFonts w:cs="Verdana" w:ascii="Verdana" w:hAnsi="Verdana"/>
                                  <w:color w:val="0000FF"/>
                                  <w:sz w:val="16"/>
                                </w:rPr>
                                <w:t>&lt;</w:t>
                              </w:r>
                            </w:ins>
                            <w:ins w:id="14735" w:author="Sari Shein" w:date="2005-03-18T16:44:00Z">
                              <w:r>
                                <w:rPr>
                                  <w:rFonts w:cs="Verdana" w:ascii="Verdana" w:hAnsi="Verdana"/>
                                  <w:color w:val="990000"/>
                                  <w:sz w:val="16"/>
                                </w:rPr>
                                <w:t>variable</w:t>
                              </w:r>
                            </w:ins>
                            <w:ins w:id="14736" w:author="Sari Shein" w:date="2005-03-18T16:44:00Z">
                              <w:r>
                                <w:rPr>
                                  <w:rFonts w:cs="Verdana" w:ascii="Verdana" w:hAnsi="Verdana"/>
                                  <w:color w:val="000000"/>
                                  <w:sz w:val="16"/>
                                </w:rPr>
                                <w:t xml:space="preserve"> </w:t>
                              </w:r>
                            </w:ins>
                            <w:ins w:id="14737" w:author="Sari Shein" w:date="2005-03-18T16:44:00Z">
                              <w:r>
                                <w:rPr>
                                  <w:rFonts w:cs="Verdana" w:ascii="Verdana" w:hAnsi="Verdana"/>
                                  <w:color w:val="990000"/>
                                  <w:sz w:val="16"/>
                                </w:rPr>
                                <w:t>name</w:t>
                              </w:r>
                            </w:ins>
                            <w:ins w:id="14738" w:author="Sari Shein" w:date="2005-03-18T16:44:00Z">
                              <w:r>
                                <w:rPr>
                                  <w:rFonts w:cs="Verdana" w:ascii="Verdana" w:hAnsi="Verdana"/>
                                  <w:color w:val="0000FF"/>
                                  <w:sz w:val="16"/>
                                </w:rPr>
                                <w:t>="</w:t>
                              </w:r>
                            </w:ins>
                            <w:ins w:id="14739" w:author="Sari Shein" w:date="2005-03-18T16:44:00Z">
                              <w:r>
                                <w:rPr>
                                  <w:rFonts w:cs="Verdana" w:ascii="Verdana" w:hAnsi="Verdana"/>
                                  <w:b/>
                                  <w:color w:val="000000"/>
                                  <w:sz w:val="16"/>
                                </w:rPr>
                                <w:t>DeliveryDetailsC</w:t>
                              </w:r>
                            </w:ins>
                            <w:ins w:id="14740" w:author="Sari Shein" w:date="2005-03-18T16:44:00Z">
                              <w:r>
                                <w:rPr>
                                  <w:rFonts w:cs="Verdana" w:ascii="Verdana" w:hAnsi="Verdana"/>
                                  <w:color w:val="0000FF"/>
                                  <w:sz w:val="16"/>
                                </w:rPr>
                                <w:t>"</w:t>
                              </w:r>
                            </w:ins>
                            <w:ins w:id="14741"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4750" w:author="Sari Shein" w:date="2005-03-20T18:54:00Z"/>
                              </w:rPr>
                            </w:pPr>
                            <w:ins w:id="14743" w:author="Sari Shein" w:date="2005-03-20T20:49:00Z">
                              <w:r>
                                <w:rPr>
                                  <w:rFonts w:cs="Verdana" w:ascii="Verdana" w:hAnsi="Verdana"/>
                                  <w:color w:val="990000"/>
                                  <w:sz w:val="16"/>
                                </w:rPr>
                                <w:tab/>
                              </w:r>
                            </w:ins>
                            <w:ins w:id="14744" w:author="Sari Shein" w:date="2005-03-20T18:54:00Z">
                              <w:r>
                                <w:rPr>
                                  <w:rFonts w:cs="Verdana" w:ascii="Verdana" w:hAnsi="Verdana"/>
                                  <w:color w:val="990000"/>
                                  <w:sz w:val="16"/>
                                </w:rPr>
                                <w:tab/>
                                <w:tab/>
                                <w:tab/>
                              </w:r>
                            </w:ins>
                            <w:ins w:id="14745" w:author="Sari Shein" w:date="2005-03-18T16:44:00Z">
                              <w:r>
                                <w:rPr>
                                  <w:rFonts w:cs="Verdana" w:ascii="Verdana" w:hAnsi="Verdana"/>
                                  <w:color w:val="990000"/>
                                  <w:sz w:val="16"/>
                                </w:rPr>
                                <w:t>channelType</w:t>
                              </w:r>
                            </w:ins>
                            <w:ins w:id="14746" w:author="Sari Shein" w:date="2005-03-18T16:44:00Z">
                              <w:r>
                                <w:rPr>
                                  <w:rFonts w:cs="Verdana" w:ascii="Verdana" w:hAnsi="Verdana"/>
                                  <w:color w:val="0000FF"/>
                                  <w:sz w:val="16"/>
                                </w:rPr>
                                <w:t>="</w:t>
                              </w:r>
                            </w:ins>
                            <w:ins w:id="14747" w:author="Sari Shein" w:date="2005-03-18T16:44:00Z">
                              <w:r>
                                <w:rPr>
                                  <w:rFonts w:cs="Verdana" w:ascii="Verdana" w:hAnsi="Verdana"/>
                                  <w:b/>
                                  <w:color w:val="000000"/>
                                  <w:sz w:val="16"/>
                                </w:rPr>
                                <w:t>2BuyerChannelType</w:t>
                              </w:r>
                            </w:ins>
                            <w:ins w:id="14748" w:author="Sari Shein" w:date="2005-03-18T16:44:00Z">
                              <w:r>
                                <w:rPr>
                                  <w:rFonts w:cs="Verdana" w:ascii="Verdana" w:hAnsi="Verdana"/>
                                  <w:color w:val="0000FF"/>
                                  <w:sz w:val="16"/>
                                </w:rPr>
                                <w:t>"</w:t>
                              </w:r>
                            </w:ins>
                            <w:ins w:id="14749"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758" w:author="Sari Shein" w:date="2005-03-18T16:59:00Z"/>
                              </w:rPr>
                            </w:pPr>
                            <w:ins w:id="14751" w:author="Sari Shein" w:date="2005-03-20T20:49:00Z">
                              <w:r>
                                <w:rPr>
                                  <w:rFonts w:cs="Verdana" w:ascii="Verdana" w:hAnsi="Verdana"/>
                                  <w:color w:val="990000"/>
                                  <w:sz w:val="16"/>
                                </w:rPr>
                                <w:tab/>
                              </w:r>
                            </w:ins>
                            <w:ins w:id="14752" w:author="Sari Shein" w:date="2005-03-20T18:54:00Z">
                              <w:r>
                                <w:rPr>
                                  <w:rFonts w:cs="Verdana" w:ascii="Verdana" w:hAnsi="Verdana"/>
                                  <w:color w:val="990000"/>
                                  <w:sz w:val="16"/>
                                </w:rPr>
                                <w:tab/>
                                <w:tab/>
                                <w:tab/>
                              </w:r>
                            </w:ins>
                            <w:ins w:id="14753" w:author="Sari Shein" w:date="2005-03-18T16:44:00Z">
                              <w:r>
                                <w:rPr>
                                  <w:rFonts w:cs="Verdana" w:ascii="Verdana" w:hAnsi="Verdana"/>
                                  <w:color w:val="990000"/>
                                  <w:sz w:val="16"/>
                                </w:rPr>
                                <w:t>roleTypes</w:t>
                              </w:r>
                            </w:ins>
                            <w:ins w:id="14754" w:author="Sari Shein" w:date="2005-03-18T16:44:00Z">
                              <w:r>
                                <w:rPr>
                                  <w:rFonts w:cs="Verdana" w:ascii="Verdana" w:hAnsi="Verdana"/>
                                  <w:color w:val="0000FF"/>
                                  <w:sz w:val="16"/>
                                </w:rPr>
                                <w:t>="</w:t>
                              </w:r>
                            </w:ins>
                            <w:ins w:id="14755" w:author="Sari Shein" w:date="2005-03-18T16:44:00Z">
                              <w:r>
                                <w:rPr>
                                  <w:rFonts w:cs="Verdana" w:ascii="Verdana" w:hAnsi="Verdana"/>
                                  <w:b/>
                                  <w:color w:val="000000"/>
                                  <w:sz w:val="16"/>
                                </w:rPr>
                                <w:t>BuyerRoleType SellerRoleType ShipperRoleType</w:t>
                              </w:r>
                            </w:ins>
                            <w:ins w:id="14756" w:author="Sari Shein" w:date="2005-03-18T16:44:00Z">
                              <w:r>
                                <w:rPr>
                                  <w:rFonts w:cs="Verdana" w:ascii="Verdana" w:hAnsi="Verdana"/>
                                  <w:color w:val="0000FF"/>
                                  <w:sz w:val="16"/>
                                </w:rPr>
                                <w:t>" /&gt;</w:t>
                              </w:r>
                            </w:ins>
                            <w:ins w:id="14757"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767" w:author="Sari Shein" w:date="2005-03-18T16:59:00Z"/>
                              </w:rPr>
                            </w:pPr>
                            <w:ins w:id="14759" w:author="Sari Shein" w:date="2005-03-20T20:49:00Z">
                              <w:r>
                                <w:rPr>
                                  <w:rFonts w:cs="Verdana" w:ascii="Verdana" w:hAnsi="Verdana"/>
                                  <w:color w:val="000000"/>
                                  <w:sz w:val="16"/>
                                </w:rPr>
                                <w:tab/>
                              </w:r>
                            </w:ins>
                            <w:ins w:id="14760" w:author="Sari Shein" w:date="2005-03-18T16:59:00Z">
                              <w:r>
                                <w:rPr>
                                  <w:rFonts w:cs="Verdana" w:ascii="Verdana" w:hAnsi="Verdana"/>
                                  <w:color w:val="000000"/>
                                  <w:sz w:val="16"/>
                                </w:rPr>
                                <w:tab/>
                                <w:tab/>
                              </w:r>
                            </w:ins>
                            <w:ins w:id="14761" w:author="Sari Shein" w:date="2005-03-20T18:54:00Z">
                              <w:r>
                                <w:rPr>
                                  <w:rFonts w:cs="Verdana" w:ascii="Verdana" w:hAnsi="Verdana"/>
                                  <w:color w:val="000000"/>
                                  <w:sz w:val="16"/>
                                </w:rPr>
                                <w:tab/>
                              </w:r>
                            </w:ins>
                            <w:ins w:id="14762" w:author="Sari Shein" w:date="2005-03-18T16:59:00Z">
                              <w:r>
                                <w:rPr>
                                  <w:rFonts w:cs="Verdana" w:ascii="Verdana" w:hAnsi="Verdana"/>
                                  <w:color w:val="0000FF"/>
                                  <w:sz w:val="16"/>
                                </w:rPr>
                                <w:t>&lt;</w:t>
                              </w:r>
                            </w:ins>
                            <w:ins w:id="14763" w:author="Sari Shein" w:date="2005-03-18T16:59:00Z">
                              <w:r>
                                <w:rPr>
                                  <w:rFonts w:cs="Verdana" w:ascii="Verdana" w:hAnsi="Verdana"/>
                                  <w:color w:val="990000"/>
                                  <w:sz w:val="16"/>
                                </w:rPr>
                                <w:t>description type</w:t>
                              </w:r>
                            </w:ins>
                            <w:ins w:id="14764" w:author="Sari Shein" w:date="2005-03-18T16:59:00Z">
                              <w:r>
                                <w:rPr>
                                  <w:rFonts w:cs="Verdana" w:ascii="Verdana" w:hAnsi="Verdana"/>
                                  <w:color w:val="0000FF"/>
                                  <w:sz w:val="16"/>
                                </w:rPr>
                                <w:t>="</w:t>
                              </w:r>
                            </w:ins>
                            <w:ins w:id="14765" w:author="Sari Shein" w:date="2005-03-18T16:59:00Z">
                              <w:r>
                                <w:rPr>
                                  <w:rFonts w:cs="Verdana" w:ascii="Verdana" w:hAnsi="Verdana"/>
                                  <w:b/>
                                  <w:color w:val="000000"/>
                                  <w:sz w:val="16"/>
                                </w:rPr>
                                <w:t>description</w:t>
                              </w:r>
                            </w:ins>
                            <w:ins w:id="14766" w:author="Sari Shein" w:date="2005-03-18T16:59: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770" w:author="Sari Shein" w:date="2005-03-18T16:59:00Z"/>
                              </w:rPr>
                            </w:pPr>
                            <w:ins w:id="14768" w:author="Sari Shein" w:date="2005-03-20T20:49:00Z">
                              <w:r>
                                <w:rPr>
                                  <w:rFonts w:cs="Verdana" w:ascii="Verdana" w:hAnsi="Verdana"/>
                                  <w:b/>
                                  <w:color w:val="000000"/>
                                  <w:sz w:val="16"/>
                                </w:rPr>
                                <w:tab/>
                                <w:tab/>
                                <w:tab/>
                                <w:tab/>
                                <w:tab/>
                              </w:r>
                            </w:ins>
                            <w:ins w:id="14769" w:author="Sari Shein" w:date="2005-03-18T16:59:00Z">
                              <w:r>
                                <w:rPr>
                                  <w:rFonts w:cs="Verdana" w:ascii="Verdana" w:hAnsi="Verdana"/>
                                  <w:b/>
                                  <w:color w:val="000000"/>
                                  <w:sz w:val="16"/>
                                </w:rPr>
                                <w:t>Channel created by the buyer to pass to third parties so tha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773" w:author="Sari Shein" w:date="2005-03-18T16:59:00Z"/>
                              </w:rPr>
                            </w:pPr>
                            <w:ins w:id="14771" w:author="Sari Shein" w:date="2005-03-20T20:49:00Z">
                              <w:r>
                                <w:rPr>
                                  <w:rFonts w:cs="Verdana" w:ascii="Verdana" w:hAnsi="Verdana"/>
                                  <w:b/>
                                  <w:color w:val="000000"/>
                                  <w:sz w:val="16"/>
                                </w:rPr>
                                <w:tab/>
                                <w:tab/>
                                <w:tab/>
                                <w:tab/>
                                <w:tab/>
                              </w:r>
                            </w:ins>
                            <w:ins w:id="14772" w:author="Sari Shein" w:date="2005-03-18T16:59:00Z">
                              <w:r>
                                <w:rPr>
                                  <w:rFonts w:cs="Verdana" w:ascii="Verdana" w:hAnsi="Verdana"/>
                                  <w:b/>
                                  <w:color w:val="000000"/>
                                  <w:sz w:val="16"/>
                                </w:rPr>
                                <w:t>They can communicate with the buyer without have linkage</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780" w:author="Sari Shein" w:date="2005-03-18T16:59:00Z"/>
                              </w:rPr>
                            </w:pPr>
                            <w:ins w:id="14774" w:author="Sari Shein" w:date="2005-03-20T20:50:00Z">
                              <w:r>
                                <w:rPr>
                                  <w:rFonts w:cs="Verdana" w:ascii="Verdana" w:hAnsi="Verdana"/>
                                  <w:color w:val="0000FF"/>
                                  <w:sz w:val="16"/>
                                </w:rPr>
                                <w:tab/>
                              </w:r>
                            </w:ins>
                            <w:ins w:id="14775" w:author="Sari Shein" w:date="2005-03-20T18:54:00Z">
                              <w:r>
                                <w:rPr>
                                  <w:rFonts w:cs="Verdana" w:ascii="Verdana" w:hAnsi="Verdana"/>
                                  <w:color w:val="0000FF"/>
                                  <w:sz w:val="16"/>
                                </w:rPr>
                                <w:tab/>
                                <w:tab/>
                                <w:tab/>
                              </w:r>
                            </w:ins>
                            <w:ins w:id="14776" w:author="Sari Shein" w:date="2005-03-18T16:59:00Z">
                              <w:r>
                                <w:rPr>
                                  <w:rFonts w:cs="Verdana" w:ascii="Verdana" w:hAnsi="Verdana"/>
                                  <w:color w:val="0000FF"/>
                                  <w:sz w:val="16"/>
                                </w:rPr>
                                <w:t>&lt;/</w:t>
                              </w:r>
                            </w:ins>
                            <w:ins w:id="14777" w:author="Sari Shein" w:date="2005-03-18T16:59:00Z">
                              <w:r>
                                <w:rPr>
                                  <w:rFonts w:cs="Verdana" w:ascii="Verdana" w:hAnsi="Verdana"/>
                                  <w:color w:val="990000"/>
                                  <w:sz w:val="16"/>
                                </w:rPr>
                                <w:t>description</w:t>
                              </w:r>
                            </w:ins>
                            <w:ins w:id="14778" w:author="Sari Shein" w:date="2005-03-18T16:59:00Z">
                              <w:r>
                                <w:rPr>
                                  <w:rFonts w:cs="Verdana" w:ascii="Verdana" w:hAnsi="Verdana"/>
                                  <w:color w:val="0000FF"/>
                                  <w:sz w:val="16"/>
                                </w:rPr>
                                <w:t>&gt;</w:t>
                              </w:r>
                            </w:ins>
                            <w:ins w:id="14779" w:author="Sari Shein" w:date="2005-03-18T16:59: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Verdana" w:hAnsi="Verdana" w:cs="Verdana"/>
                                <w:color w:val="000000"/>
                                <w:sz w:val="16"/>
                                <w:ins w:id="14785" w:author="Sari Shein" w:date="2005-03-18T16:44:00Z"/>
                              </w:rPr>
                            </w:pPr>
                            <w:ins w:id="14781" w:author="Sari Shein" w:date="2005-03-20T20:50:00Z">
                              <w:r>
                                <w:rPr>
                                  <w:rFonts w:cs="Verdana" w:ascii="Verdana" w:hAnsi="Verdana"/>
                                  <w:color w:val="0000FF"/>
                                  <w:sz w:val="16"/>
                                </w:rPr>
                                <w:tab/>
                              </w:r>
                            </w:ins>
                            <w:ins w:id="14782" w:author="Sari Shein" w:date="2005-03-18T16:59:00Z">
                              <w:r>
                                <w:rPr>
                                  <w:rFonts w:cs="Verdana" w:ascii="Verdana" w:hAnsi="Verdana"/>
                                  <w:color w:val="0000FF"/>
                                  <w:sz w:val="16"/>
                                </w:rPr>
                                <w:t>&lt;/</w:t>
                              </w:r>
                            </w:ins>
                            <w:ins w:id="14783" w:author="Sari Shein" w:date="2005-03-18T16:59:00Z">
                              <w:r>
                                <w:rPr>
                                  <w:rFonts w:cs="Verdana" w:ascii="Verdana" w:hAnsi="Verdana"/>
                                  <w:color w:val="990000"/>
                                  <w:sz w:val="16"/>
                                </w:rPr>
                                <w:t>variable</w:t>
                              </w:r>
                            </w:ins>
                            <w:ins w:id="14784" w:author="Sari Shein" w:date="2005-03-18T16:59: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Verdana" w:hAnsi="Verdana" w:cs="Verdana"/>
                                <w:color w:val="990000"/>
                                <w:sz w:val="16"/>
                                <w:ins w:id="14793" w:author="Sari Shein" w:date="2005-03-18T16:55:00Z"/>
                              </w:rPr>
                            </w:pPr>
                            <w:ins w:id="14786" w:author="Sari Shein" w:date="2005-03-20T20:50:00Z">
                              <w:r>
                                <w:rPr>
                                  <w:rFonts w:cs="Verdana" w:ascii="Verdana" w:hAnsi="Verdana"/>
                                  <w:color w:val="0000FF"/>
                                  <w:sz w:val="16"/>
                                </w:rPr>
                                <w:tab/>
                              </w:r>
                            </w:ins>
                            <w:ins w:id="14787" w:author="Sari Shein" w:date="2005-03-18T16:44:00Z">
                              <w:r>
                                <w:rPr>
                                  <w:rFonts w:cs="Verdana" w:ascii="Verdana" w:hAnsi="Verdana"/>
                                  <w:color w:val="0000FF"/>
                                  <w:sz w:val="16"/>
                                </w:rPr>
                                <w:t>&lt;</w:t>
                              </w:r>
                            </w:ins>
                            <w:ins w:id="14788" w:author="Sari Shein" w:date="2005-03-18T16:44:00Z">
                              <w:r>
                                <w:rPr>
                                  <w:rFonts w:cs="Verdana" w:ascii="Verdana" w:hAnsi="Verdana"/>
                                  <w:color w:val="990000"/>
                                  <w:sz w:val="16"/>
                                </w:rPr>
                                <w:t>variable name</w:t>
                              </w:r>
                            </w:ins>
                            <w:ins w:id="14789" w:author="Sari Shein" w:date="2005-03-18T16:44:00Z">
                              <w:r>
                                <w:rPr>
                                  <w:rFonts w:cs="Verdana" w:ascii="Verdana" w:hAnsi="Verdana"/>
                                  <w:color w:val="0000FF"/>
                                  <w:sz w:val="16"/>
                                </w:rPr>
                                <w:t>="</w:t>
                              </w:r>
                            </w:ins>
                            <w:ins w:id="14790" w:author="Sari Shein" w:date="2005-03-18T16:44:00Z">
                              <w:r>
                                <w:rPr>
                                  <w:rFonts w:cs="Verdana" w:ascii="Verdana" w:hAnsi="Verdana"/>
                                  <w:b/>
                                  <w:color w:val="000000"/>
                                  <w:sz w:val="16"/>
                                </w:rPr>
                                <w:t>barteringDone</w:t>
                              </w:r>
                            </w:ins>
                            <w:ins w:id="14791" w:author="Sari Shein" w:date="2005-03-18T16:44:00Z">
                              <w:r>
                                <w:rPr>
                                  <w:rFonts w:cs="Verdana" w:ascii="Verdana" w:hAnsi="Verdana"/>
                                  <w:color w:val="0000FF"/>
                                  <w:sz w:val="16"/>
                                </w:rPr>
                                <w:t>"</w:t>
                              </w:r>
                            </w:ins>
                            <w:ins w:id="14792"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4801" w:author="Sari Shein" w:date="2005-03-20T18:55:00Z"/>
                              </w:rPr>
                            </w:pPr>
                            <w:ins w:id="14794" w:author="Sari Shein" w:date="2005-03-20T18:54:00Z">
                              <w:r>
                                <w:rPr>
                                  <w:rFonts w:cs="Verdana" w:ascii="Verdana" w:hAnsi="Verdana"/>
                                  <w:color w:val="990000"/>
                                  <w:sz w:val="16"/>
                                </w:rPr>
                                <w:tab/>
                                <w:tab/>
                                <w:tab/>
                              </w:r>
                            </w:ins>
                            <w:ins w:id="14795" w:author="Sari Shein" w:date="2005-03-20T20:50:00Z">
                              <w:r>
                                <w:rPr>
                                  <w:rFonts w:cs="Verdana" w:ascii="Verdana" w:hAnsi="Verdana"/>
                                  <w:color w:val="990000"/>
                                  <w:sz w:val="16"/>
                                </w:rPr>
                                <w:tab/>
                              </w:r>
                            </w:ins>
                            <w:ins w:id="14796" w:author="Sari Shein" w:date="2005-03-18T16:44:00Z">
                              <w:r>
                                <w:rPr>
                                  <w:rFonts w:cs="Verdana" w:ascii="Verdana" w:hAnsi="Verdana"/>
                                  <w:color w:val="990000"/>
                                  <w:sz w:val="16"/>
                                </w:rPr>
                                <w:t>informationType</w:t>
                              </w:r>
                            </w:ins>
                            <w:ins w:id="14797" w:author="Sari Shein" w:date="2005-03-18T16:44:00Z">
                              <w:r>
                                <w:rPr>
                                  <w:rFonts w:cs="Verdana" w:ascii="Verdana" w:hAnsi="Verdana"/>
                                  <w:color w:val="0000FF"/>
                                  <w:sz w:val="16"/>
                                </w:rPr>
                                <w:t>="</w:t>
                              </w:r>
                            </w:ins>
                            <w:ins w:id="14798" w:author="Sari Shein" w:date="2005-03-18T16:44:00Z">
                              <w:r>
                                <w:rPr>
                                  <w:rFonts w:cs="Verdana" w:ascii="Verdana" w:hAnsi="Verdana"/>
                                  <w:b/>
                                  <w:color w:val="000000"/>
                                  <w:sz w:val="16"/>
                                </w:rPr>
                                <w:t>BooleanType</w:t>
                              </w:r>
                            </w:ins>
                            <w:ins w:id="14799" w:author="Sari Shein" w:date="2005-03-18T16:44:00Z">
                              <w:r>
                                <w:rPr>
                                  <w:rFonts w:cs="Verdana" w:ascii="Verdana" w:hAnsi="Verdana"/>
                                  <w:color w:val="0000FF"/>
                                  <w:sz w:val="16"/>
                                </w:rPr>
                                <w:t>"</w:t>
                              </w:r>
                            </w:ins>
                            <w:ins w:id="14800"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808" w:author="Sari Shein" w:date="2005-03-18T16:44:00Z"/>
                              </w:rPr>
                            </w:pPr>
                            <w:ins w:id="14802" w:author="Sari Shein" w:date="2005-03-20T20:50:00Z">
                              <w:r>
                                <w:rPr>
                                  <w:rFonts w:cs="Verdana" w:ascii="Verdana" w:hAnsi="Verdana"/>
                                  <w:color w:val="990000"/>
                                  <w:sz w:val="16"/>
                                </w:rPr>
                                <w:tab/>
                              </w:r>
                            </w:ins>
                            <w:ins w:id="14803" w:author="Sari Shein" w:date="2005-03-20T18:55:00Z">
                              <w:r>
                                <w:rPr>
                                  <w:rFonts w:cs="Verdana" w:ascii="Verdana" w:hAnsi="Verdana"/>
                                  <w:color w:val="990000"/>
                                  <w:sz w:val="16"/>
                                </w:rPr>
                                <w:tab/>
                                <w:tab/>
                                <w:tab/>
                              </w:r>
                            </w:ins>
                            <w:ins w:id="14804" w:author="Sari Shein" w:date="2005-03-18T16:44:00Z">
                              <w:r>
                                <w:rPr>
                                  <w:rFonts w:cs="Verdana" w:ascii="Verdana" w:hAnsi="Verdana"/>
                                  <w:color w:val="990000"/>
                                  <w:sz w:val="16"/>
                                </w:rPr>
                                <w:t>roleTypes</w:t>
                              </w:r>
                            </w:ins>
                            <w:ins w:id="14805" w:author="Sari Shein" w:date="2005-03-18T16:44:00Z">
                              <w:r>
                                <w:rPr>
                                  <w:rFonts w:cs="Verdana" w:ascii="Verdana" w:hAnsi="Verdana"/>
                                  <w:color w:val="0000FF"/>
                                  <w:sz w:val="16"/>
                                </w:rPr>
                                <w:t>="</w:t>
                              </w:r>
                            </w:ins>
                            <w:ins w:id="14806" w:author="Sari Shein" w:date="2005-03-18T16:44:00Z">
                              <w:r>
                                <w:rPr>
                                  <w:rFonts w:cs="Verdana" w:ascii="Verdana" w:hAnsi="Verdana"/>
                                  <w:b/>
                                  <w:color w:val="000000"/>
                                  <w:sz w:val="16"/>
                                </w:rPr>
                                <w:t>BuyerRoleType SellerRoleType</w:t>
                              </w:r>
                            </w:ins>
                            <w:ins w:id="14807"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826" w:author="Sari Shein" w:date="2005-03-18T16:44:00Z"/>
                              </w:rPr>
                            </w:pPr>
                            <w:ins w:id="14809" w:author="Sari Shein" w:date="2005-03-18T16:44:00Z">
                              <w:r>
                                <w:rPr>
                                  <w:rFonts w:cs="Courier New" w:ascii="Courier New" w:hAnsi="Courier New"/>
                                  <w:b/>
                                  <w:color w:val="FF0000"/>
                                  <w:sz w:val="16"/>
                                </w:rPr>
                                <w:t> </w:t>
                              </w:r>
                            </w:ins>
                            <w:ins w:id="14810" w:author="Sari Shein" w:date="2005-03-18T16:44:00Z">
                              <w:r>
                                <w:rPr>
                                  <w:rFonts w:eastAsia="Verdana" w:cs="Verdana" w:ascii="Verdana" w:hAnsi="Verdana"/>
                                  <w:color w:val="000000"/>
                                  <w:sz w:val="16"/>
                                </w:rPr>
                                <w:t xml:space="preserve"> </w:t>
                              </w:r>
                            </w:ins>
                            <w:ins w:id="14811" w:author="Sari Shein" w:date="2005-03-18T16:55:00Z">
                              <w:r>
                                <w:rPr>
                                  <w:rFonts w:cs="Verdana" w:ascii="Verdana" w:hAnsi="Verdana"/>
                                  <w:color w:val="000000"/>
                                  <w:sz w:val="16"/>
                                </w:rPr>
                                <w:tab/>
                              </w:r>
                            </w:ins>
                            <w:ins w:id="14812" w:author="Sari Shein" w:date="2005-03-20T20:50:00Z">
                              <w:r>
                                <w:rPr>
                                  <w:rFonts w:cs="Verdana" w:ascii="Verdana" w:hAnsi="Verdana"/>
                                  <w:color w:val="000000"/>
                                  <w:sz w:val="16"/>
                                </w:rPr>
                                <w:tab/>
                              </w:r>
                            </w:ins>
                            <w:ins w:id="14813" w:author="Sari Shein" w:date="2005-03-18T16:55:00Z">
                              <w:r>
                                <w:rPr>
                                  <w:rFonts w:cs="Verdana" w:ascii="Verdana" w:hAnsi="Verdana"/>
                                  <w:color w:val="000000"/>
                                  <w:sz w:val="16"/>
                                </w:rPr>
                                <w:tab/>
                              </w:r>
                            </w:ins>
                            <w:ins w:id="14814" w:author="Sari Shein" w:date="2005-03-20T18:55:00Z">
                              <w:r>
                                <w:rPr>
                                  <w:rFonts w:cs="Verdana" w:ascii="Verdana" w:hAnsi="Verdana"/>
                                  <w:color w:val="000000"/>
                                  <w:sz w:val="16"/>
                                </w:rPr>
                                <w:tab/>
                              </w:r>
                            </w:ins>
                            <w:ins w:id="14815" w:author="Sari Shein" w:date="2005-03-18T16:44:00Z">
                              <w:r>
                                <w:rPr>
                                  <w:rFonts w:cs="Verdana" w:ascii="Verdana" w:hAnsi="Verdana"/>
                                  <w:color w:val="0000FF"/>
                                  <w:sz w:val="16"/>
                                </w:rPr>
                                <w:t>&lt;</w:t>
                              </w:r>
                            </w:ins>
                            <w:ins w:id="14816" w:author="Sari Shein" w:date="2005-03-18T16:44:00Z">
                              <w:r>
                                <w:rPr>
                                  <w:rFonts w:cs="Verdana" w:ascii="Verdana" w:hAnsi="Verdana"/>
                                  <w:color w:val="990000"/>
                                  <w:sz w:val="16"/>
                                </w:rPr>
                                <w:t>description type</w:t>
                              </w:r>
                            </w:ins>
                            <w:ins w:id="14817" w:author="Sari Shein" w:date="2005-03-18T16:44:00Z">
                              <w:r>
                                <w:rPr>
                                  <w:rFonts w:cs="Verdana" w:ascii="Verdana" w:hAnsi="Verdana"/>
                                  <w:color w:val="0000FF"/>
                                  <w:sz w:val="16"/>
                                </w:rPr>
                                <w:t>="</w:t>
                              </w:r>
                            </w:ins>
                            <w:ins w:id="14818" w:author="Sari Shein" w:date="2005-03-18T16:44:00Z">
                              <w:r>
                                <w:rPr>
                                  <w:rFonts w:cs="Verdana" w:ascii="Verdana" w:hAnsi="Verdana"/>
                                  <w:b/>
                                  <w:color w:val="000000"/>
                                  <w:sz w:val="16"/>
                                </w:rPr>
                                <w:t>description</w:t>
                              </w:r>
                            </w:ins>
                            <w:ins w:id="14819" w:author="Sari Shein" w:date="2005-03-18T16:44:00Z">
                              <w:r>
                                <w:rPr>
                                  <w:rFonts w:cs="Verdana" w:ascii="Verdana" w:hAnsi="Verdana"/>
                                  <w:color w:val="0000FF"/>
                                  <w:sz w:val="16"/>
                                </w:rPr>
                                <w:t>"&gt;</w:t>
                              </w:r>
                            </w:ins>
                            <w:ins w:id="14820" w:author="Sari Shein" w:date="2005-03-18T16:44:00Z">
                              <w:r>
                                <w:rPr>
                                  <w:rFonts w:cs="Verdana" w:ascii="Verdana" w:hAnsi="Verdana"/>
                                  <w:b/>
                                  <w:color w:val="000000"/>
                                  <w:sz w:val="16"/>
                                </w:rPr>
                                <w:t>Has Bartering Finished</w:t>
                              </w:r>
                            </w:ins>
                            <w:ins w:id="14821" w:author="Sari Shein" w:date="2005-03-18T17:01:00Z">
                              <w:r>
                                <w:rPr>
                                  <w:rFonts w:cs="Verdana" w:ascii="Verdana" w:hAnsi="Verdana"/>
                                  <w:b/>
                                  <w:color w:val="000000"/>
                                  <w:sz w:val="16"/>
                                </w:rPr>
                                <w:t xml:space="preserve"> flag</w:t>
                              </w:r>
                            </w:ins>
                            <w:ins w:id="14822" w:author="Sari Shein" w:date="2005-03-18T16:44:00Z">
                              <w:r>
                                <w:rPr>
                                  <w:rFonts w:cs="Verdana" w:ascii="Verdana" w:hAnsi="Verdana"/>
                                  <w:color w:val="0000FF"/>
                                  <w:sz w:val="16"/>
                                </w:rPr>
                                <w:t>&lt;/</w:t>
                              </w:r>
                            </w:ins>
                            <w:ins w:id="14823" w:author="Sari Shein" w:date="2005-03-18T16:44:00Z">
                              <w:r>
                                <w:rPr>
                                  <w:rFonts w:cs="Verdana" w:ascii="Verdana" w:hAnsi="Verdana"/>
                                  <w:color w:val="990000"/>
                                  <w:sz w:val="16"/>
                                </w:rPr>
                                <w:t>description</w:t>
                              </w:r>
                            </w:ins>
                            <w:ins w:id="14824" w:author="Sari Shein" w:date="2005-03-18T16:44:00Z">
                              <w:r>
                                <w:rPr>
                                  <w:rFonts w:cs="Verdana" w:ascii="Verdana" w:hAnsi="Verdana"/>
                                  <w:color w:val="0000FF"/>
                                  <w:sz w:val="16"/>
                                </w:rPr>
                                <w:t>&gt;</w:t>
                              </w:r>
                            </w:ins>
                            <w:ins w:id="14825"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832" w:author="Sari Shein" w:date="2005-03-18T16:44:00Z"/>
                              </w:rPr>
                            </w:pPr>
                            <w:ins w:id="14827" w:author="Sari Shein" w:date="2005-03-20T18:55:00Z">
                              <w:r>
                                <w:rPr>
                                  <w:rFonts w:cs="Courier New" w:ascii="Courier New" w:hAnsi="Courier New"/>
                                  <w:b/>
                                  <w:color w:val="FF0000"/>
                                  <w:sz w:val="16"/>
                                </w:rPr>
                                <w:tab/>
                                <w:tab/>
                              </w:r>
                            </w:ins>
                            <w:ins w:id="14828" w:author="Sari Shein" w:date="2005-03-20T20:50:00Z">
                              <w:r>
                                <w:rPr>
                                  <w:rFonts w:cs="Courier New" w:ascii="Courier New" w:hAnsi="Courier New"/>
                                  <w:b/>
                                  <w:color w:val="FF0000"/>
                                  <w:sz w:val="16"/>
                                </w:rPr>
                                <w:tab/>
                              </w:r>
                            </w:ins>
                            <w:ins w:id="14829" w:author="Sari Shein" w:date="2005-03-18T16:44:00Z">
                              <w:r>
                                <w:rPr>
                                  <w:rFonts w:cs="Verdana" w:ascii="Verdana" w:hAnsi="Verdana"/>
                                  <w:color w:val="0000FF"/>
                                  <w:sz w:val="16"/>
                                </w:rPr>
                                <w:t>&lt;/</w:t>
                              </w:r>
                            </w:ins>
                            <w:ins w:id="14830" w:author="Sari Shein" w:date="2005-03-18T16:44:00Z">
                              <w:r>
                                <w:rPr>
                                  <w:rFonts w:cs="Verdana" w:ascii="Verdana" w:hAnsi="Verdana"/>
                                  <w:color w:val="990000"/>
                                  <w:sz w:val="16"/>
                                </w:rPr>
                                <w:t>variable</w:t>
                              </w:r>
                            </w:ins>
                            <w:ins w:id="14831"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26"/>
                                <w:ins w:id="14837" w:author="Sari Shein" w:date="2005-03-18T16:44:00Z"/>
                              </w:rPr>
                            </w:pPr>
                            <w:ins w:id="14833" w:author="Sari Shein" w:date="2005-03-20T20:50:00Z">
                              <w:r>
                                <w:rPr>
                                  <w:rFonts w:cs="Courier New" w:ascii="Courier New" w:hAnsi="Courier New"/>
                                  <w:b/>
                                  <w:color w:val="FF0000"/>
                                  <w:sz w:val="16"/>
                                </w:rPr>
                                <w:tab/>
                                <w:tab/>
                              </w:r>
                            </w:ins>
                            <w:ins w:id="14834" w:author="Sari Shein" w:date="2005-03-18T16:44:00Z">
                              <w:r>
                                <w:rPr>
                                  <w:rFonts w:cs="Verdana" w:ascii="Verdana" w:hAnsi="Verdana"/>
                                  <w:color w:val="0000FF"/>
                                  <w:sz w:val="16"/>
                                </w:rPr>
                                <w:t>&lt;/</w:t>
                              </w:r>
                            </w:ins>
                            <w:ins w:id="14835" w:author="Sari Shein" w:date="2005-03-18T16:44:00Z">
                              <w:r>
                                <w:rPr>
                                  <w:rFonts w:cs="Verdana" w:ascii="Verdana" w:hAnsi="Verdana"/>
                                  <w:color w:val="990000"/>
                                  <w:sz w:val="16"/>
                                </w:rPr>
                                <w:t>variableDefinitions</w:t>
                              </w:r>
                            </w:ins>
                            <w:ins w:id="14836" w:author="Sari Shein" w:date="2005-03-18T16:44:00Z">
                              <w:r>
                                <w:rPr>
                                  <w:rFonts w:cs="Verdana" w:ascii="Verdana" w:hAnsi="Verdana"/>
                                  <w:color w:val="0000FF"/>
                                  <w:sz w:val="16"/>
                                </w:rPr>
                                <w:t>&gt;</w:t>
                              </w:r>
                            </w:ins>
                          </w:p>
                          <w:p>
                            <w:pPr>
                              <w:pStyle w:val="Normal"/>
                              <w:rPr>
                                <w:rFonts w:ascii="Verdana" w:hAnsi="Verdana" w:cs="Verdana"/>
                                <w:color w:val="0000FF"/>
                                <w:sz w:val="16"/>
                                <w:ins w:id="14839" w:author="Sari Shein" w:date="2005-03-18T16:44:00Z"/>
                              </w:rPr>
                            </w:pPr>
                            <w:ins w:id="14838" w:author="Sari Shein" w:date="2005-03-18T16:44:00Z">
                              <w:r>
                                <w:rPr>
                                  <w:rFonts w:cs="Verdana" w:ascii="Verdana" w:hAnsi="Verdana"/>
                                  <w:color w:val="0000FF"/>
                                  <w:sz w:val="16"/>
                                </w:rPr>
                              </w:r>
                            </w:ins>
                          </w:p>
                          <w:p>
                            <w:pPr>
                              <w:pStyle w:val="Normal"/>
                              <w:rPr>
                                <w:rFonts w:ascii="Verdana" w:hAnsi="Verdana" w:cs="Verdana"/>
                                <w:color w:val="0000FF"/>
                                <w:sz w:val="16"/>
                                <w:ins w:id="14841" w:author="Sari Shein" w:date="2005-03-18T16:44:00Z"/>
                              </w:rPr>
                            </w:pPr>
                            <w:ins w:id="14840" w:author="Sari Shein" w:date="2005-03-18T16:44:00Z">
                              <w:r>
                                <w:rPr>
                                  <w:rFonts w:cs="Verdana" w:ascii="Verdana" w:hAnsi="Verdana"/>
                                  <w:color w:val="0000FF"/>
                                  <w:sz w:val="16"/>
                                </w:rPr>
                              </w:r>
                            </w:ins>
                          </w:p>
                          <w:p>
                            <w:pPr>
                              <w:pStyle w:val="Normal"/>
                              <w:rPr>
                                <w:rFonts w:ascii="Verdana" w:hAnsi="Verdana" w:cs="Verdana"/>
                                <w:color w:val="0000FF"/>
                                <w:sz w:val="16"/>
                                <w:ins w:id="14843" w:author="Sari Shein" w:date="2005-03-18T16:44:00Z"/>
                              </w:rPr>
                            </w:pPr>
                            <w:ins w:id="14842" w:author="Sari Shein" w:date="2005-03-18T16:44:00Z">
                              <w:r>
                                <w:rPr>
                                  <w:rFonts w:cs="Verdana" w:ascii="Verdana" w:hAnsi="Verdana"/>
                                  <w:color w:val="0000FF"/>
                                  <w:sz w:val="16"/>
                                </w:rPr>
                              </w:r>
                            </w:ins>
                          </w:p>
                          <w:p>
                            <w:pPr>
                              <w:pStyle w:val="Normal"/>
                              <w:rPr>
                                <w:rFonts w:ascii="Courier New" w:hAnsi="Courier New" w:cs="Courier New"/>
                                <w:b/>
                                <w:b/>
                                <w:color w:val="FF0000"/>
                                <w:sz w:val="16"/>
                                <w:del w:id="14845" w:author="Sari Shein" w:date="2005-03-17T13:13:00Z"/>
                              </w:rPr>
                            </w:pPr>
                            <w:del w:id="14844" w:author="Sari Shein" w:date="2005-03-17T13:13:00Z">
                              <w:r>
                                <w:rPr>
                                  <w:rFonts w:cs="Courier New" w:ascii="Courier New" w:hAnsi="Courier New"/>
                                  <w:b/>
                                  <w:color w:val="FF0000"/>
                                  <w:sz w:val="16"/>
                                </w:rPr>
                              </w:r>
                            </w:del>
                          </w:p>
                          <w:p>
                            <w:pPr>
                              <w:pStyle w:val="Normal"/>
                              <w:rPr>
                                <w:rFonts w:ascii="Verdana" w:hAnsi="Verdana" w:cs="Verdana"/>
                                <w:color w:val="990000"/>
                                <w:sz w:val="16"/>
                                <w:del w:id="14847" w:author="Sari Shein" w:date="2005-03-17T13:13:00Z"/>
                              </w:rPr>
                            </w:pPr>
                            <w:del w:id="14846"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14849" w:author="Sari Shein" w:date="2005-03-17T13:13:00Z"/>
                              </w:rPr>
                            </w:pPr>
                            <w:del w:id="14848" w:author="Sari Shein" w:date="2005-03-17T13:13:00Z">
                              <w:r>
                                <w:rPr>
                                  <w:rFonts w:cs="Verdana" w:ascii="Verdana" w:hAnsi="Verdana"/>
                                  <w:color w:val="000000"/>
                                  <w:sz w:val="16"/>
                                </w:rPr>
                              </w:r>
                            </w:del>
                          </w:p>
                          <w:p>
                            <w:pPr>
                              <w:pStyle w:val="Normal"/>
                              <w:rPr>
                                <w:rFonts w:ascii="Verdana" w:hAnsi="Verdana" w:cs="Verdana"/>
                                <w:color w:val="990000"/>
                                <w:sz w:val="16"/>
                                <w:del w:id="14851" w:author="Sari Shein" w:date="2005-03-17T13:13:00Z"/>
                              </w:rPr>
                            </w:pPr>
                            <w:del w:id="14850" w:author="Sari Shein" w:date="2005-03-17T13:13:00Z">
                              <w:r>
                                <w:rPr>
                                  <w:rFonts w:cs="Verdana" w:ascii="Verdana" w:hAnsi="Verdana"/>
                                  <w:color w:val="990000"/>
                                  <w:sz w:val="16"/>
                                </w:rPr>
                              </w:r>
                            </w:del>
                          </w:p>
                          <w:p>
                            <w:pPr>
                              <w:pStyle w:val="Normal"/>
                              <w:ind w:firstLine="720"/>
                              <w:rPr>
                                <w:rFonts w:ascii="Courier New" w:hAnsi="Courier New" w:cs="Courier New"/>
                                <w:b/>
                                <w:b/>
                                <w:color w:val="FF0000"/>
                                <w:sz w:val="16"/>
                                <w:del w:id="14853" w:author="Sari Shein" w:date="2005-03-17T13:13:00Z"/>
                              </w:rPr>
                            </w:pPr>
                            <w:del w:id="14852" w:author="Sari Shein" w:date="2005-03-17T13:13:00Z">
                              <w:r>
                                <w:rPr>
                                  <w:rFonts w:cs="Courier New" w:ascii="Courier New" w:hAnsi="Courier New"/>
                                  <w:b/>
                                  <w:color w:val="FF0000"/>
                                  <w:sz w:val="16"/>
                                </w:rPr>
                              </w:r>
                            </w:del>
                          </w:p>
                          <w:p>
                            <w:pPr>
                              <w:pStyle w:val="Normal"/>
                              <w:rPr>
                                <w:rFonts w:ascii="Verdana" w:hAnsi="Verdana" w:cs="Verdana"/>
                                <w:b/>
                                <w:b/>
                                <w:color w:val="990000"/>
                                <w:sz w:val="16"/>
                                <w:del w:id="14855" w:author="Sari Shein" w:date="2005-03-17T13:13:00Z"/>
                              </w:rPr>
                            </w:pPr>
                            <w:del w:id="14854" w:author="Sari Shein" w:date="2005-03-17T13:13:00Z">
                              <w:r>
                                <w:rPr>
                                  <w:rFonts w:cs="Verdana" w:ascii="Verdana" w:hAnsi="Verdana"/>
                                  <w:b/>
                                  <w:color w:val="990000"/>
                                  <w:sz w:val="16"/>
                                </w:rPr>
                              </w:r>
                            </w:del>
                          </w:p>
                          <w:p>
                            <w:pPr>
                              <w:pStyle w:val="Normal"/>
                              <w:ind w:firstLine="720"/>
                              <w:rPr>
                                <w:rFonts w:ascii="Verdana" w:hAnsi="Verdana" w:cs="Verdana"/>
                                <w:color w:val="000000"/>
                                <w:sz w:val="16"/>
                                <w:del w:id="14857" w:author="Sari Shein" w:date="2005-03-15T14:58:00Z"/>
                              </w:rPr>
                            </w:pPr>
                            <w:del w:id="14856"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504.7pt;mso-wrap-distance-left:9.05pt;mso-wrap-distance-right:9.05pt;mso-wrap-distance-top:0pt;mso-wrap-distance-bottom:0pt;margin-top:-18.15pt;mso-position-vertical-relative:text;margin-left:-32.3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4859" w:author="Sari Shein" w:date="2005-03-17T13:13:00Z"/>
                        </w:rPr>
                      </w:pPr>
                      <w:del w:id="14858"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870" w:author="Sari Shein" w:date="2005-03-18T16:44:00Z"/>
                        </w:rPr>
                      </w:pPr>
                      <w:ins w:id="14860" w:author="Sari Shein" w:date="2005-03-20T18:51:00Z">
                        <w:r>
                          <w:rPr>
                            <w:rFonts w:cs="Verdana" w:ascii="Verdana" w:hAnsi="Verdana"/>
                            <w:color w:val="0000FF"/>
                            <w:sz w:val="16"/>
                          </w:rPr>
                          <w:tab/>
                        </w:r>
                      </w:ins>
                      <w:ins w:id="14861" w:author="Sari Shein" w:date="2005-03-18T16:44:00Z">
                        <w:r>
                          <w:rPr>
                            <w:rFonts w:cs="Verdana" w:ascii="Verdana" w:hAnsi="Verdana"/>
                            <w:color w:val="0000FF"/>
                            <w:sz w:val="16"/>
                          </w:rPr>
                          <w:t>&lt;</w:t>
                        </w:r>
                      </w:ins>
                      <w:ins w:id="14862" w:author="Sari Shein" w:date="2005-03-18T16:44:00Z">
                        <w:r>
                          <w:rPr>
                            <w:rFonts w:cs="Verdana" w:ascii="Verdana" w:hAnsi="Verdana"/>
                            <w:color w:val="990000"/>
                            <w:sz w:val="16"/>
                          </w:rPr>
                          <w:t>choreography name</w:t>
                        </w:r>
                      </w:ins>
                      <w:ins w:id="14863" w:author="Sari Shein" w:date="2005-03-18T16:44:00Z">
                        <w:r>
                          <w:rPr>
                            <w:rFonts w:cs="Verdana" w:ascii="Verdana" w:hAnsi="Verdana"/>
                            <w:color w:val="0000FF"/>
                            <w:sz w:val="16"/>
                          </w:rPr>
                          <w:t>="</w:t>
                        </w:r>
                      </w:ins>
                      <w:ins w:id="14864" w:author="Sari Shein" w:date="2005-03-18T16:44:00Z">
                        <w:r>
                          <w:rPr>
                            <w:rFonts w:cs="Verdana" w:ascii="Verdana" w:hAnsi="Verdana"/>
                            <w:b/>
                            <w:color w:val="000000"/>
                            <w:sz w:val="16"/>
                          </w:rPr>
                          <w:t>Main</w:t>
                        </w:r>
                      </w:ins>
                      <w:ins w:id="14865" w:author="Sari Shein" w:date="2005-03-18T16:44:00Z">
                        <w:r>
                          <w:rPr>
                            <w:rFonts w:cs="Verdana" w:ascii="Verdana" w:hAnsi="Verdana"/>
                            <w:color w:val="0000FF"/>
                            <w:sz w:val="16"/>
                          </w:rPr>
                          <w:t>"</w:t>
                        </w:r>
                      </w:ins>
                      <w:ins w:id="14866" w:author="Sari Shein" w:date="2005-03-18T16:44:00Z">
                        <w:r>
                          <w:rPr>
                            <w:rFonts w:cs="Verdana" w:ascii="Verdana" w:hAnsi="Verdana"/>
                            <w:color w:val="990000"/>
                            <w:sz w:val="16"/>
                          </w:rPr>
                          <w:t xml:space="preserve"> root</w:t>
                        </w:r>
                      </w:ins>
                      <w:ins w:id="14867" w:author="Sari Shein" w:date="2005-03-18T16:44:00Z">
                        <w:r>
                          <w:rPr>
                            <w:rFonts w:cs="Verdana" w:ascii="Verdana" w:hAnsi="Verdana"/>
                            <w:color w:val="0000FF"/>
                            <w:sz w:val="16"/>
                          </w:rPr>
                          <w:t>="</w:t>
                        </w:r>
                      </w:ins>
                      <w:ins w:id="14868" w:author="Sari Shein" w:date="2005-03-18T16:44:00Z">
                        <w:r>
                          <w:rPr>
                            <w:rFonts w:cs="Verdana" w:ascii="Verdana" w:hAnsi="Verdana"/>
                            <w:b/>
                            <w:color w:val="000000"/>
                            <w:sz w:val="16"/>
                          </w:rPr>
                          <w:t>true</w:t>
                        </w:r>
                      </w:ins>
                      <w:ins w:id="14869"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886" w:author="Sari Shein" w:date="2005-03-18T16:44:00Z"/>
                        </w:rPr>
                      </w:pPr>
                      <w:ins w:id="14871" w:author="Sari Shein" w:date="2005-03-18T16:44:00Z">
                        <w:r>
                          <w:rPr>
                            <w:rFonts w:cs="Courier New" w:ascii="Courier New" w:hAnsi="Courier New"/>
                            <w:b/>
                            <w:color w:val="FF0000"/>
                            <w:sz w:val="16"/>
                          </w:rPr>
                          <w:t> </w:t>
                        </w:r>
                      </w:ins>
                      <w:ins w:id="14872" w:author="Sari Shein" w:date="2005-03-18T16:44:00Z">
                        <w:r>
                          <w:rPr>
                            <w:rFonts w:eastAsia="Verdana" w:cs="Verdana" w:ascii="Verdana" w:hAnsi="Verdana"/>
                            <w:color w:val="000000"/>
                            <w:sz w:val="16"/>
                          </w:rPr>
                          <w:t xml:space="preserve"> </w:t>
                        </w:r>
                      </w:ins>
                      <w:ins w:id="14873" w:author="Sari Shein" w:date="2005-03-20T18:51:00Z">
                        <w:r>
                          <w:rPr>
                            <w:rFonts w:cs="Verdana" w:ascii="Verdana" w:hAnsi="Verdana"/>
                            <w:color w:val="000000"/>
                            <w:sz w:val="16"/>
                          </w:rPr>
                          <w:tab/>
                          <w:tab/>
                        </w:r>
                      </w:ins>
                      <w:ins w:id="14874" w:author="Sari Shein" w:date="2005-03-18T16:44:00Z">
                        <w:r>
                          <w:rPr>
                            <w:rFonts w:cs="Verdana" w:ascii="Verdana" w:hAnsi="Verdana"/>
                            <w:color w:val="0000FF"/>
                            <w:sz w:val="16"/>
                          </w:rPr>
                          <w:t>&lt;</w:t>
                        </w:r>
                      </w:ins>
                      <w:ins w:id="14875" w:author="Sari Shein" w:date="2005-03-18T16:44:00Z">
                        <w:r>
                          <w:rPr>
                            <w:rFonts w:cs="Verdana" w:ascii="Verdana" w:hAnsi="Verdana"/>
                            <w:color w:val="990000"/>
                            <w:sz w:val="16"/>
                          </w:rPr>
                          <w:t>description type</w:t>
                        </w:r>
                      </w:ins>
                      <w:ins w:id="14876" w:author="Sari Shein" w:date="2005-03-18T16:44:00Z">
                        <w:r>
                          <w:rPr>
                            <w:rFonts w:cs="Verdana" w:ascii="Verdana" w:hAnsi="Verdana"/>
                            <w:color w:val="0000FF"/>
                            <w:sz w:val="16"/>
                          </w:rPr>
                          <w:t>="</w:t>
                        </w:r>
                      </w:ins>
                      <w:ins w:id="14877" w:author="Sari Shein" w:date="2005-03-18T16:44:00Z">
                        <w:r>
                          <w:rPr>
                            <w:rFonts w:cs="Verdana" w:ascii="Verdana" w:hAnsi="Verdana"/>
                            <w:b/>
                            <w:color w:val="000000"/>
                            <w:sz w:val="16"/>
                          </w:rPr>
                          <w:t>description</w:t>
                        </w:r>
                      </w:ins>
                      <w:ins w:id="14878" w:author="Sari Shein" w:date="2005-03-18T16:44:00Z">
                        <w:r>
                          <w:rPr>
                            <w:rFonts w:cs="Verdana" w:ascii="Verdana" w:hAnsi="Verdana"/>
                            <w:color w:val="0000FF"/>
                            <w:sz w:val="16"/>
                          </w:rPr>
                          <w:t>"&gt;</w:t>
                        </w:r>
                      </w:ins>
                      <w:ins w:id="14879" w:author="Sari Shein" w:date="2005-03-20T18:51:00Z">
                        <w:r>
                          <w:rPr>
                            <w:rFonts w:cs="Verdana" w:ascii="Verdana" w:hAnsi="Verdana"/>
                            <w:b/>
                            <w:color w:val="000000"/>
                            <w:sz w:val="16"/>
                          </w:rPr>
                          <w:t xml:space="preserve">Collaboration between </w:t>
                        </w:r>
                      </w:ins>
                      <w:ins w:id="14880" w:author="Sari Shein" w:date="2005-03-18T16:44:00Z">
                        <w:r>
                          <w:rPr>
                            <w:rFonts w:cs="Verdana" w:ascii="Verdana" w:hAnsi="Verdana"/>
                            <w:b/>
                            <w:color w:val="000000"/>
                            <w:sz w:val="16"/>
                          </w:rPr>
                          <w:t>buyer, seller</w:t>
                        </w:r>
                      </w:ins>
                      <w:ins w:id="14881" w:author="Sari Shein" w:date="2005-03-20T18:51:00Z">
                        <w:r>
                          <w:rPr>
                            <w:rFonts w:cs="Verdana" w:ascii="Verdana" w:hAnsi="Verdana"/>
                            <w:b/>
                            <w:color w:val="000000"/>
                            <w:sz w:val="16"/>
                          </w:rPr>
                          <w:t>, shipper, credit chk</w:t>
                        </w:r>
                      </w:ins>
                      <w:ins w:id="14882" w:author="Sari Shein" w:date="2005-03-18T16:44:00Z">
                        <w:r>
                          <w:rPr>
                            <w:rFonts w:cs="Verdana" w:ascii="Verdana" w:hAnsi="Verdana"/>
                            <w:color w:val="0000FF"/>
                            <w:sz w:val="16"/>
                          </w:rPr>
                          <w:t>&lt;/</w:t>
                        </w:r>
                      </w:ins>
                      <w:ins w:id="14883" w:author="Sari Shein" w:date="2005-03-18T16:44:00Z">
                        <w:r>
                          <w:rPr>
                            <w:rFonts w:cs="Verdana" w:ascii="Verdana" w:hAnsi="Verdana"/>
                            <w:color w:val="990000"/>
                            <w:sz w:val="16"/>
                          </w:rPr>
                          <w:t>description</w:t>
                        </w:r>
                      </w:ins>
                      <w:ins w:id="14884" w:author="Sari Shein" w:date="2005-03-18T16:44:00Z">
                        <w:r>
                          <w:rPr>
                            <w:rFonts w:cs="Verdana" w:ascii="Verdana" w:hAnsi="Verdana"/>
                            <w:color w:val="0000FF"/>
                            <w:sz w:val="16"/>
                          </w:rPr>
                          <w:t>&gt;</w:t>
                        </w:r>
                      </w:ins>
                      <w:ins w:id="14885"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14888" w:author="Sari Shein" w:date="2005-03-18T16:44:00Z"/>
                        </w:rPr>
                      </w:pPr>
                      <w:ins w:id="14887" w:author="Sari Shein" w:date="2005-03-18T16:44: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900" w:author="Sari Shein" w:date="2005-03-18T16:44:00Z"/>
                        </w:rPr>
                      </w:pPr>
                      <w:ins w:id="14889" w:author="Sari Shein" w:date="2005-03-18T16:44:00Z">
                        <w:r>
                          <w:rPr>
                            <w:rFonts w:cs="Courier New" w:ascii="Courier New" w:hAnsi="Courier New"/>
                            <w:b/>
                            <w:color w:val="FF0000"/>
                            <w:sz w:val="16"/>
                          </w:rPr>
                          <w:t> </w:t>
                        </w:r>
                      </w:ins>
                      <w:ins w:id="14890" w:author="Sari Shein" w:date="2005-03-18T16:44:00Z">
                        <w:r>
                          <w:rPr>
                            <w:rFonts w:eastAsia="Verdana" w:cs="Verdana" w:ascii="Verdana" w:hAnsi="Verdana"/>
                            <w:color w:val="000000"/>
                            <w:sz w:val="16"/>
                          </w:rPr>
                          <w:t xml:space="preserve"> </w:t>
                        </w:r>
                      </w:ins>
                      <w:ins w:id="14891" w:author="Sari Shein" w:date="2005-03-20T18:52:00Z">
                        <w:r>
                          <w:rPr>
                            <w:rFonts w:cs="Verdana" w:ascii="Verdana" w:hAnsi="Verdana"/>
                            <w:color w:val="000000"/>
                            <w:sz w:val="16"/>
                          </w:rPr>
                          <w:tab/>
                          <w:tab/>
                        </w:r>
                      </w:ins>
                      <w:ins w:id="14892" w:author="Sari Shein" w:date="2005-03-18T16:44:00Z">
                        <w:r>
                          <w:rPr>
                            <w:rFonts w:cs="Verdana" w:ascii="Verdana" w:hAnsi="Verdana"/>
                            <w:color w:val="0000FF"/>
                            <w:sz w:val="16"/>
                          </w:rPr>
                          <w:t>&lt;</w:t>
                        </w:r>
                      </w:ins>
                      <w:ins w:id="14893" w:author="Sari Shein" w:date="2005-03-18T16:44:00Z">
                        <w:r>
                          <w:rPr>
                            <w:rFonts w:cs="Verdana" w:ascii="Verdana" w:hAnsi="Verdana"/>
                            <w:color w:val="990000"/>
                            <w:sz w:val="16"/>
                          </w:rPr>
                          <w:t>relationship</w:t>
                        </w:r>
                      </w:ins>
                      <w:ins w:id="14894" w:author="Sari Shein" w:date="2005-03-18T16:44:00Z">
                        <w:r>
                          <w:rPr>
                            <w:rFonts w:cs="Verdana" w:ascii="Verdana" w:hAnsi="Verdana"/>
                            <w:color w:val="000000"/>
                            <w:sz w:val="16"/>
                          </w:rPr>
                          <w:t xml:space="preserve"> </w:t>
                        </w:r>
                      </w:ins>
                      <w:ins w:id="14895" w:author="Sari Shein" w:date="2005-03-18T16:44:00Z">
                        <w:r>
                          <w:rPr>
                            <w:rFonts w:cs="Verdana" w:ascii="Verdana" w:hAnsi="Verdana"/>
                            <w:color w:val="990000"/>
                            <w:sz w:val="16"/>
                          </w:rPr>
                          <w:t>type</w:t>
                        </w:r>
                      </w:ins>
                      <w:ins w:id="14896" w:author="Sari Shein" w:date="2005-03-18T16:44:00Z">
                        <w:r>
                          <w:rPr>
                            <w:rFonts w:cs="Verdana" w:ascii="Verdana" w:hAnsi="Verdana"/>
                            <w:color w:val="0000FF"/>
                            <w:sz w:val="16"/>
                          </w:rPr>
                          <w:t>="</w:t>
                        </w:r>
                      </w:ins>
                      <w:ins w:id="14897" w:author="Sari Shein" w:date="2005-03-18T16:44:00Z">
                        <w:r>
                          <w:rPr>
                            <w:rFonts w:cs="Verdana" w:ascii="Verdana" w:hAnsi="Verdana"/>
                            <w:b/>
                            <w:color w:val="000000"/>
                            <w:sz w:val="16"/>
                          </w:rPr>
                          <w:t>BuyerSeller</w:t>
                        </w:r>
                      </w:ins>
                      <w:ins w:id="14898" w:author="Sari Shein" w:date="2005-03-18T16:44:00Z">
                        <w:r>
                          <w:rPr>
                            <w:rFonts w:cs="Verdana" w:ascii="Verdana" w:hAnsi="Verdana"/>
                            <w:color w:val="0000FF"/>
                            <w:sz w:val="16"/>
                          </w:rPr>
                          <w:t>" /&gt;</w:t>
                        </w:r>
                      </w:ins>
                      <w:ins w:id="14899"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912" w:author="Sari Shein" w:date="2005-03-18T16:44:00Z"/>
                        </w:rPr>
                      </w:pPr>
                      <w:ins w:id="14901" w:author="Sari Shein" w:date="2005-03-18T16:44:00Z">
                        <w:r>
                          <w:rPr>
                            <w:rFonts w:cs="Courier New" w:ascii="Courier New" w:hAnsi="Courier New"/>
                            <w:b/>
                            <w:color w:val="FF0000"/>
                            <w:sz w:val="16"/>
                          </w:rPr>
                          <w:t> </w:t>
                        </w:r>
                      </w:ins>
                      <w:ins w:id="14902" w:author="Sari Shein" w:date="2005-03-18T16:44:00Z">
                        <w:r>
                          <w:rPr>
                            <w:rFonts w:eastAsia="Verdana" w:cs="Verdana" w:ascii="Verdana" w:hAnsi="Verdana"/>
                            <w:color w:val="000000"/>
                            <w:sz w:val="16"/>
                          </w:rPr>
                          <w:t xml:space="preserve"> </w:t>
                        </w:r>
                      </w:ins>
                      <w:ins w:id="14903" w:author="Sari Shein" w:date="2005-03-20T18:52:00Z">
                        <w:r>
                          <w:rPr>
                            <w:rFonts w:cs="Verdana" w:ascii="Verdana" w:hAnsi="Verdana"/>
                            <w:color w:val="000000"/>
                            <w:sz w:val="16"/>
                          </w:rPr>
                          <w:tab/>
                          <w:tab/>
                        </w:r>
                      </w:ins>
                      <w:ins w:id="14904" w:author="Sari Shein" w:date="2005-03-18T16:44:00Z">
                        <w:r>
                          <w:rPr>
                            <w:rFonts w:cs="Verdana" w:ascii="Verdana" w:hAnsi="Verdana"/>
                            <w:color w:val="0000FF"/>
                            <w:sz w:val="16"/>
                          </w:rPr>
                          <w:t>&lt;</w:t>
                        </w:r>
                      </w:ins>
                      <w:ins w:id="14905" w:author="Sari Shein" w:date="2005-03-18T16:44:00Z">
                        <w:r>
                          <w:rPr>
                            <w:rFonts w:cs="Verdana" w:ascii="Verdana" w:hAnsi="Verdana"/>
                            <w:color w:val="990000"/>
                            <w:sz w:val="16"/>
                          </w:rPr>
                          <w:t>relationship</w:t>
                        </w:r>
                      </w:ins>
                      <w:ins w:id="14906" w:author="Sari Shein" w:date="2005-03-18T16:44:00Z">
                        <w:r>
                          <w:rPr>
                            <w:rFonts w:cs="Verdana" w:ascii="Verdana" w:hAnsi="Verdana"/>
                            <w:color w:val="000000"/>
                            <w:sz w:val="16"/>
                          </w:rPr>
                          <w:t xml:space="preserve"> </w:t>
                        </w:r>
                      </w:ins>
                      <w:ins w:id="14907" w:author="Sari Shein" w:date="2005-03-18T16:44:00Z">
                        <w:r>
                          <w:rPr>
                            <w:rFonts w:cs="Verdana" w:ascii="Verdana" w:hAnsi="Verdana"/>
                            <w:color w:val="990000"/>
                            <w:sz w:val="16"/>
                          </w:rPr>
                          <w:t>type</w:t>
                        </w:r>
                      </w:ins>
                      <w:ins w:id="14908" w:author="Sari Shein" w:date="2005-03-18T16:44:00Z">
                        <w:r>
                          <w:rPr>
                            <w:rFonts w:cs="Verdana" w:ascii="Verdana" w:hAnsi="Verdana"/>
                            <w:color w:val="0000FF"/>
                            <w:sz w:val="16"/>
                          </w:rPr>
                          <w:t>="</w:t>
                        </w:r>
                      </w:ins>
                      <w:ins w:id="14909" w:author="Sari Shein" w:date="2005-03-18T16:44:00Z">
                        <w:r>
                          <w:rPr>
                            <w:rFonts w:cs="Verdana" w:ascii="Verdana" w:hAnsi="Verdana"/>
                            <w:b/>
                            <w:color w:val="000000"/>
                            <w:sz w:val="16"/>
                          </w:rPr>
                          <w:t>SellerCreditCheck</w:t>
                        </w:r>
                      </w:ins>
                      <w:ins w:id="14910" w:author="Sari Shein" w:date="2005-03-18T16:44:00Z">
                        <w:r>
                          <w:rPr>
                            <w:rFonts w:cs="Verdana" w:ascii="Verdana" w:hAnsi="Verdana"/>
                            <w:color w:val="0000FF"/>
                            <w:sz w:val="16"/>
                          </w:rPr>
                          <w:t>" /&gt;</w:t>
                        </w:r>
                      </w:ins>
                      <w:ins w:id="14911"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924" w:author="Sari Shein" w:date="2005-03-18T16:44:00Z"/>
                        </w:rPr>
                      </w:pPr>
                      <w:ins w:id="14913" w:author="Sari Shein" w:date="2005-03-18T16:44:00Z">
                        <w:r>
                          <w:rPr>
                            <w:rFonts w:cs="Courier New" w:ascii="Courier New" w:hAnsi="Courier New"/>
                            <w:b/>
                            <w:color w:val="FF0000"/>
                            <w:sz w:val="16"/>
                          </w:rPr>
                          <w:t> </w:t>
                        </w:r>
                      </w:ins>
                      <w:ins w:id="14914" w:author="Sari Shein" w:date="2005-03-18T16:44:00Z">
                        <w:r>
                          <w:rPr>
                            <w:rFonts w:eastAsia="Verdana" w:cs="Verdana" w:ascii="Verdana" w:hAnsi="Verdana"/>
                            <w:color w:val="000000"/>
                            <w:sz w:val="16"/>
                          </w:rPr>
                          <w:t xml:space="preserve"> </w:t>
                        </w:r>
                      </w:ins>
                      <w:ins w:id="14915" w:author="Sari Shein" w:date="2005-03-20T18:52:00Z">
                        <w:r>
                          <w:rPr>
                            <w:rFonts w:cs="Verdana" w:ascii="Verdana" w:hAnsi="Verdana"/>
                            <w:color w:val="000000"/>
                            <w:sz w:val="16"/>
                          </w:rPr>
                          <w:tab/>
                          <w:tab/>
                        </w:r>
                      </w:ins>
                      <w:ins w:id="14916" w:author="Sari Shein" w:date="2005-03-18T16:44:00Z">
                        <w:r>
                          <w:rPr>
                            <w:rFonts w:cs="Verdana" w:ascii="Verdana" w:hAnsi="Verdana"/>
                            <w:color w:val="0000FF"/>
                            <w:sz w:val="16"/>
                          </w:rPr>
                          <w:t>&lt;</w:t>
                        </w:r>
                      </w:ins>
                      <w:ins w:id="14917" w:author="Sari Shein" w:date="2005-03-18T16:44:00Z">
                        <w:r>
                          <w:rPr>
                            <w:rFonts w:cs="Verdana" w:ascii="Verdana" w:hAnsi="Verdana"/>
                            <w:color w:val="990000"/>
                            <w:sz w:val="16"/>
                          </w:rPr>
                          <w:t>relationship</w:t>
                        </w:r>
                      </w:ins>
                      <w:ins w:id="14918" w:author="Sari Shein" w:date="2005-03-18T16:44:00Z">
                        <w:r>
                          <w:rPr>
                            <w:rFonts w:cs="Verdana" w:ascii="Verdana" w:hAnsi="Verdana"/>
                            <w:color w:val="000000"/>
                            <w:sz w:val="16"/>
                          </w:rPr>
                          <w:t xml:space="preserve"> </w:t>
                        </w:r>
                      </w:ins>
                      <w:ins w:id="14919" w:author="Sari Shein" w:date="2005-03-18T16:44:00Z">
                        <w:r>
                          <w:rPr>
                            <w:rFonts w:cs="Verdana" w:ascii="Verdana" w:hAnsi="Verdana"/>
                            <w:color w:val="990000"/>
                            <w:sz w:val="16"/>
                          </w:rPr>
                          <w:t>type</w:t>
                        </w:r>
                      </w:ins>
                      <w:ins w:id="14920" w:author="Sari Shein" w:date="2005-03-18T16:44:00Z">
                        <w:r>
                          <w:rPr>
                            <w:rFonts w:cs="Verdana" w:ascii="Verdana" w:hAnsi="Verdana"/>
                            <w:color w:val="0000FF"/>
                            <w:sz w:val="16"/>
                          </w:rPr>
                          <w:t>="</w:t>
                        </w:r>
                      </w:ins>
                      <w:ins w:id="14921" w:author="Sari Shein" w:date="2005-03-18T16:44:00Z">
                        <w:r>
                          <w:rPr>
                            <w:rFonts w:cs="Verdana" w:ascii="Verdana" w:hAnsi="Verdana"/>
                            <w:b/>
                            <w:color w:val="000000"/>
                            <w:sz w:val="16"/>
                          </w:rPr>
                          <w:t>SellerShipper</w:t>
                        </w:r>
                      </w:ins>
                      <w:ins w:id="14922" w:author="Sari Shein" w:date="2005-03-18T16:44:00Z">
                        <w:r>
                          <w:rPr>
                            <w:rFonts w:cs="Verdana" w:ascii="Verdana" w:hAnsi="Verdana"/>
                            <w:color w:val="0000FF"/>
                            <w:sz w:val="16"/>
                          </w:rPr>
                          <w:t>" /&gt;</w:t>
                        </w:r>
                      </w:ins>
                      <w:ins w:id="14923"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4936" w:author="Sari Shein" w:date="2005-03-18T16:44:00Z"/>
                        </w:rPr>
                      </w:pPr>
                      <w:ins w:id="14925" w:author="Sari Shein" w:date="2005-03-18T16:44:00Z">
                        <w:r>
                          <w:rPr>
                            <w:rFonts w:cs="Courier New" w:ascii="Courier New" w:hAnsi="Courier New"/>
                            <w:b/>
                            <w:color w:val="FF0000"/>
                            <w:sz w:val="16"/>
                          </w:rPr>
                          <w:t> </w:t>
                        </w:r>
                      </w:ins>
                      <w:ins w:id="14926" w:author="Sari Shein" w:date="2005-03-18T16:44:00Z">
                        <w:r>
                          <w:rPr>
                            <w:rFonts w:eastAsia="Verdana" w:cs="Verdana" w:ascii="Verdana" w:hAnsi="Verdana"/>
                            <w:color w:val="000000"/>
                            <w:sz w:val="16"/>
                          </w:rPr>
                          <w:t xml:space="preserve"> </w:t>
                        </w:r>
                      </w:ins>
                      <w:ins w:id="14927" w:author="Sari Shein" w:date="2005-03-20T18:52:00Z">
                        <w:r>
                          <w:rPr>
                            <w:rFonts w:cs="Verdana" w:ascii="Verdana" w:hAnsi="Verdana"/>
                            <w:color w:val="000000"/>
                            <w:sz w:val="16"/>
                          </w:rPr>
                          <w:tab/>
                          <w:tab/>
                        </w:r>
                      </w:ins>
                      <w:ins w:id="14928" w:author="Sari Shein" w:date="2005-03-18T16:44:00Z">
                        <w:r>
                          <w:rPr>
                            <w:rFonts w:cs="Verdana" w:ascii="Verdana" w:hAnsi="Verdana"/>
                            <w:color w:val="0000FF"/>
                            <w:sz w:val="16"/>
                          </w:rPr>
                          <w:t>&lt;</w:t>
                        </w:r>
                      </w:ins>
                      <w:ins w:id="14929" w:author="Sari Shein" w:date="2005-03-18T16:44:00Z">
                        <w:r>
                          <w:rPr>
                            <w:rFonts w:cs="Verdana" w:ascii="Verdana" w:hAnsi="Verdana"/>
                            <w:color w:val="990000"/>
                            <w:sz w:val="16"/>
                          </w:rPr>
                          <w:t>relationship</w:t>
                        </w:r>
                      </w:ins>
                      <w:ins w:id="14930" w:author="Sari Shein" w:date="2005-03-18T16:44:00Z">
                        <w:r>
                          <w:rPr>
                            <w:rFonts w:cs="Verdana" w:ascii="Verdana" w:hAnsi="Verdana"/>
                            <w:color w:val="000000"/>
                            <w:sz w:val="16"/>
                          </w:rPr>
                          <w:t xml:space="preserve"> </w:t>
                        </w:r>
                      </w:ins>
                      <w:ins w:id="14931" w:author="Sari Shein" w:date="2005-03-18T16:44:00Z">
                        <w:r>
                          <w:rPr>
                            <w:rFonts w:cs="Verdana" w:ascii="Verdana" w:hAnsi="Verdana"/>
                            <w:color w:val="990000"/>
                            <w:sz w:val="16"/>
                          </w:rPr>
                          <w:t>type</w:t>
                        </w:r>
                      </w:ins>
                      <w:ins w:id="14932" w:author="Sari Shein" w:date="2005-03-18T16:44:00Z">
                        <w:r>
                          <w:rPr>
                            <w:rFonts w:cs="Verdana" w:ascii="Verdana" w:hAnsi="Verdana"/>
                            <w:color w:val="0000FF"/>
                            <w:sz w:val="16"/>
                          </w:rPr>
                          <w:t>="</w:t>
                        </w:r>
                      </w:ins>
                      <w:ins w:id="14933" w:author="Sari Shein" w:date="2005-03-18T16:44:00Z">
                        <w:r>
                          <w:rPr>
                            <w:rFonts w:cs="Verdana" w:ascii="Verdana" w:hAnsi="Verdana"/>
                            <w:b/>
                            <w:color w:val="000000"/>
                            <w:sz w:val="16"/>
                          </w:rPr>
                          <w:t>ShipperBuyer</w:t>
                        </w:r>
                      </w:ins>
                      <w:ins w:id="14934" w:author="Sari Shein" w:date="2005-03-18T16:44:00Z">
                        <w:r>
                          <w:rPr>
                            <w:rFonts w:cs="Verdana" w:ascii="Verdana" w:hAnsi="Verdana"/>
                            <w:color w:val="0000FF"/>
                            <w:sz w:val="16"/>
                          </w:rPr>
                          <w:t>" /&gt;</w:t>
                        </w:r>
                      </w:ins>
                      <w:ins w:id="14935"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14938" w:author="Sari Shein" w:date="2005-03-20T18:52:00Z"/>
                        </w:rPr>
                      </w:pPr>
                      <w:ins w:id="14937" w:author="Sari Shein" w:date="2005-03-20T18:52: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946" w:author="Sari Shein" w:date="2005-03-18T16:44:00Z"/>
                        </w:rPr>
                      </w:pPr>
                      <w:ins w:id="14939" w:author="Sari Shein" w:date="2005-03-18T16:51:00Z">
                        <w:r>
                          <w:rPr>
                            <w:rFonts w:eastAsia="Courier New" w:cs="Courier New" w:ascii="Courier New" w:hAnsi="Courier New"/>
                            <w:b/>
                            <w:color w:val="FF0000"/>
                            <w:sz w:val="16"/>
                          </w:rPr>
                          <w:t xml:space="preserve"> </w:t>
                        </w:r>
                      </w:ins>
                      <w:ins w:id="14940" w:author="Sari Shein" w:date="2005-03-18T16:44:00Z">
                        <w:r>
                          <w:rPr>
                            <w:rFonts w:eastAsia="Verdana" w:cs="Verdana" w:ascii="Verdana" w:hAnsi="Verdana"/>
                            <w:color w:val="000000"/>
                            <w:sz w:val="16"/>
                          </w:rPr>
                          <w:t xml:space="preserve"> </w:t>
                        </w:r>
                      </w:ins>
                      <w:ins w:id="14941" w:author="Sari Shein" w:date="2005-03-20T18:52:00Z">
                        <w:r>
                          <w:rPr>
                            <w:rFonts w:cs="Verdana" w:ascii="Verdana" w:hAnsi="Verdana"/>
                            <w:color w:val="000000"/>
                            <w:sz w:val="16"/>
                          </w:rPr>
                          <w:tab/>
                        </w:r>
                      </w:ins>
                      <w:ins w:id="14942" w:author="Sari Shein" w:date="2005-03-20T20:49:00Z">
                        <w:r>
                          <w:rPr>
                            <w:rFonts w:cs="Verdana" w:ascii="Verdana" w:hAnsi="Verdana"/>
                            <w:color w:val="000000"/>
                            <w:sz w:val="16"/>
                          </w:rPr>
                          <w:tab/>
                        </w:r>
                      </w:ins>
                      <w:ins w:id="14943" w:author="Sari Shein" w:date="2005-03-18T16:44:00Z">
                        <w:r>
                          <w:rPr>
                            <w:rFonts w:cs="Verdana" w:ascii="Verdana" w:hAnsi="Verdana"/>
                            <w:color w:val="0000FF"/>
                            <w:sz w:val="16"/>
                          </w:rPr>
                          <w:t>&lt;</w:t>
                        </w:r>
                      </w:ins>
                      <w:ins w:id="14944" w:author="Sari Shein" w:date="2005-03-18T16:44:00Z">
                        <w:r>
                          <w:rPr>
                            <w:rFonts w:cs="Verdana" w:ascii="Verdana" w:hAnsi="Verdana"/>
                            <w:color w:val="990000"/>
                            <w:sz w:val="16"/>
                          </w:rPr>
                          <w:t>variableDefinitions</w:t>
                        </w:r>
                      </w:ins>
                      <w:ins w:id="14945"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4958" w:author="Sari Shein" w:date="2005-03-20T18:53:00Z"/>
                        </w:rPr>
                      </w:pPr>
                      <w:ins w:id="14947" w:author="Sari Shein" w:date="2005-03-18T16:51:00Z">
                        <w:r>
                          <w:rPr>
                            <w:rFonts w:eastAsia="Courier New" w:cs="Courier New" w:ascii="Courier New" w:hAnsi="Courier New"/>
                            <w:b/>
                            <w:color w:val="FF0000"/>
                            <w:sz w:val="16"/>
                          </w:rPr>
                          <w:t xml:space="preserve"> </w:t>
                        </w:r>
                      </w:ins>
                      <w:ins w:id="14948" w:author="Sari Shein" w:date="2005-03-18T16:44:00Z">
                        <w:r>
                          <w:rPr>
                            <w:rFonts w:eastAsia="Verdana" w:cs="Verdana" w:ascii="Verdana" w:hAnsi="Verdana"/>
                            <w:color w:val="000000"/>
                            <w:sz w:val="16"/>
                          </w:rPr>
                          <w:t xml:space="preserve"> </w:t>
                        </w:r>
                      </w:ins>
                      <w:ins w:id="14949" w:author="Sari Shein" w:date="2005-03-18T16:51:00Z">
                        <w:r>
                          <w:rPr>
                            <w:rFonts w:cs="Verdana" w:ascii="Verdana" w:hAnsi="Verdana"/>
                            <w:color w:val="000000"/>
                            <w:sz w:val="16"/>
                          </w:rPr>
                          <w:tab/>
                        </w:r>
                      </w:ins>
                      <w:ins w:id="14950" w:author="Sari Shein" w:date="2005-03-20T18:52:00Z">
                        <w:r>
                          <w:rPr>
                            <w:rFonts w:cs="Verdana" w:ascii="Verdana" w:hAnsi="Verdana"/>
                            <w:color w:val="000000"/>
                            <w:sz w:val="16"/>
                          </w:rPr>
                          <w:tab/>
                        </w:r>
                      </w:ins>
                      <w:ins w:id="14951" w:author="Sari Shein" w:date="2005-03-20T20:49:00Z">
                        <w:r>
                          <w:rPr>
                            <w:rFonts w:cs="Verdana" w:ascii="Verdana" w:hAnsi="Verdana"/>
                            <w:color w:val="000000"/>
                            <w:sz w:val="16"/>
                          </w:rPr>
                          <w:tab/>
                        </w:r>
                      </w:ins>
                      <w:ins w:id="14952" w:author="Sari Shein" w:date="2005-03-18T16:44:00Z">
                        <w:r>
                          <w:rPr>
                            <w:rFonts w:cs="Verdana" w:ascii="Verdana" w:hAnsi="Verdana"/>
                            <w:color w:val="0000FF"/>
                            <w:sz w:val="16"/>
                          </w:rPr>
                          <w:t>&lt;</w:t>
                        </w:r>
                      </w:ins>
                      <w:ins w:id="14953" w:author="Sari Shein" w:date="2005-03-18T16:44:00Z">
                        <w:r>
                          <w:rPr>
                            <w:rFonts w:cs="Verdana" w:ascii="Verdana" w:hAnsi="Verdana"/>
                            <w:color w:val="990000"/>
                            <w:sz w:val="16"/>
                          </w:rPr>
                          <w:t>variable name</w:t>
                        </w:r>
                      </w:ins>
                      <w:ins w:id="14954" w:author="Sari Shein" w:date="2005-03-18T16:44:00Z">
                        <w:r>
                          <w:rPr>
                            <w:rFonts w:cs="Verdana" w:ascii="Verdana" w:hAnsi="Verdana"/>
                            <w:color w:val="0000FF"/>
                            <w:sz w:val="16"/>
                          </w:rPr>
                          <w:t>="</w:t>
                        </w:r>
                      </w:ins>
                      <w:ins w:id="14955" w:author="Sari Shein" w:date="2005-03-18T16:44:00Z">
                        <w:r>
                          <w:rPr>
                            <w:rFonts w:cs="Verdana" w:ascii="Verdana" w:hAnsi="Verdana"/>
                            <w:b/>
                            <w:color w:val="000000"/>
                            <w:sz w:val="16"/>
                          </w:rPr>
                          <w:t>Buyer2SellerC</w:t>
                        </w:r>
                      </w:ins>
                      <w:ins w:id="14956" w:author="Sari Shein" w:date="2005-03-18T16:44:00Z">
                        <w:r>
                          <w:rPr>
                            <w:rFonts w:cs="Verdana" w:ascii="Verdana" w:hAnsi="Verdana"/>
                            <w:color w:val="0000FF"/>
                            <w:sz w:val="16"/>
                          </w:rPr>
                          <w:t>"</w:t>
                        </w:r>
                      </w:ins>
                      <w:ins w:id="14957"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4965" w:author="Sari Shein" w:date="2005-03-20T18:53:00Z"/>
                        </w:rPr>
                      </w:pPr>
                      <w:ins w:id="14959" w:author="Sari Shein" w:date="2005-03-20T18:53:00Z">
                        <w:r>
                          <w:rPr>
                            <w:rFonts w:cs="Verdana" w:ascii="Verdana" w:hAnsi="Verdana"/>
                            <w:color w:val="990000"/>
                            <w:sz w:val="16"/>
                          </w:rPr>
                          <w:tab/>
                          <w:tab/>
                          <w:tab/>
                        </w:r>
                      </w:ins>
                      <w:ins w:id="14960" w:author="Sari Shein" w:date="2005-03-20T20:49:00Z">
                        <w:r>
                          <w:rPr>
                            <w:rFonts w:cs="Verdana" w:ascii="Verdana" w:hAnsi="Verdana"/>
                            <w:color w:val="990000"/>
                            <w:sz w:val="16"/>
                          </w:rPr>
                          <w:tab/>
                        </w:r>
                      </w:ins>
                      <w:ins w:id="14961" w:author="Sari Shein" w:date="2005-03-18T16:44:00Z">
                        <w:r>
                          <w:rPr>
                            <w:rFonts w:cs="Verdana" w:ascii="Verdana" w:hAnsi="Verdana"/>
                            <w:color w:val="990000"/>
                            <w:sz w:val="16"/>
                          </w:rPr>
                          <w:t>channelType</w:t>
                        </w:r>
                      </w:ins>
                      <w:ins w:id="14962" w:author="Sari Shein" w:date="2005-03-18T16:44:00Z">
                        <w:r>
                          <w:rPr>
                            <w:rFonts w:cs="Verdana" w:ascii="Verdana" w:hAnsi="Verdana"/>
                            <w:color w:val="0000FF"/>
                            <w:sz w:val="16"/>
                          </w:rPr>
                          <w:t>="</w:t>
                        </w:r>
                      </w:ins>
                      <w:ins w:id="14963" w:author="Sari Shein" w:date="2005-03-18T16:44:00Z">
                        <w:r>
                          <w:rPr>
                            <w:rFonts w:cs="Verdana" w:ascii="Verdana" w:hAnsi="Verdana"/>
                            <w:b/>
                            <w:color w:val="000000"/>
                            <w:sz w:val="16"/>
                          </w:rPr>
                          <w:t>Buyer2SellerChannelType</w:t>
                        </w:r>
                      </w:ins>
                      <w:ins w:id="14964" w:author="Sari Shein" w:date="2005-03-18T16:44: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4972" w:author="Sari Shein" w:date="2005-03-18T16:44:00Z"/>
                        </w:rPr>
                      </w:pPr>
                      <w:ins w:id="14966" w:author="Sari Shein" w:date="2005-03-20T20:49:00Z">
                        <w:r>
                          <w:rPr>
                            <w:rFonts w:cs="Verdana" w:ascii="Verdana" w:hAnsi="Verdana"/>
                            <w:color w:val="990000"/>
                            <w:sz w:val="16"/>
                          </w:rPr>
                          <w:tab/>
                        </w:r>
                      </w:ins>
                      <w:ins w:id="14967" w:author="Sari Shein" w:date="2005-03-20T18:53:00Z">
                        <w:r>
                          <w:rPr>
                            <w:rFonts w:cs="Verdana" w:ascii="Verdana" w:hAnsi="Verdana"/>
                            <w:color w:val="990000"/>
                            <w:sz w:val="16"/>
                          </w:rPr>
                          <w:tab/>
                          <w:tab/>
                          <w:tab/>
                        </w:r>
                      </w:ins>
                      <w:ins w:id="14968" w:author="Sari Shein" w:date="2005-03-18T16:44:00Z">
                        <w:r>
                          <w:rPr>
                            <w:rFonts w:cs="Verdana" w:ascii="Verdana" w:hAnsi="Verdana"/>
                            <w:color w:val="990000"/>
                            <w:sz w:val="16"/>
                          </w:rPr>
                          <w:t>roleTypes</w:t>
                        </w:r>
                      </w:ins>
                      <w:ins w:id="14969" w:author="Sari Shein" w:date="2005-03-18T16:44:00Z">
                        <w:r>
                          <w:rPr>
                            <w:rFonts w:cs="Verdana" w:ascii="Verdana" w:hAnsi="Verdana"/>
                            <w:color w:val="0000FF"/>
                            <w:sz w:val="16"/>
                          </w:rPr>
                          <w:t>="</w:t>
                        </w:r>
                      </w:ins>
                      <w:ins w:id="14970" w:author="Sari Shein" w:date="2005-03-18T16:44:00Z">
                        <w:r>
                          <w:rPr>
                            <w:rFonts w:cs="Verdana" w:ascii="Verdana" w:hAnsi="Verdana"/>
                            <w:b/>
                            <w:color w:val="000000"/>
                            <w:sz w:val="16"/>
                          </w:rPr>
                          <w:t>BuyerRoleType</w:t>
                        </w:r>
                      </w:ins>
                      <w:ins w:id="14971"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4984" w:author="Sari Shein" w:date="2005-03-18T16:53:00Z"/>
                        </w:rPr>
                      </w:pPr>
                      <w:ins w:id="14973" w:author="Sari Shein" w:date="2005-03-18T16:44:00Z">
                        <w:r>
                          <w:rPr>
                            <w:rFonts w:cs="Courier New" w:ascii="Courier New" w:hAnsi="Courier New"/>
                            <w:b/>
                            <w:color w:val="FF0000"/>
                            <w:sz w:val="16"/>
                          </w:rPr>
                          <w:t> </w:t>
                        </w:r>
                      </w:ins>
                      <w:ins w:id="14974" w:author="Sari Shein" w:date="2005-03-18T16:44:00Z">
                        <w:r>
                          <w:rPr>
                            <w:rFonts w:eastAsia="Verdana" w:cs="Verdana" w:ascii="Verdana" w:hAnsi="Verdana"/>
                            <w:color w:val="000000"/>
                            <w:sz w:val="16"/>
                          </w:rPr>
                          <w:t xml:space="preserve"> </w:t>
                        </w:r>
                      </w:ins>
                      <w:ins w:id="14975" w:author="Sari Shein" w:date="2005-03-18T16:52:00Z">
                        <w:r>
                          <w:rPr>
                            <w:rFonts w:cs="Verdana" w:ascii="Verdana" w:hAnsi="Verdana"/>
                            <w:color w:val="000000"/>
                            <w:sz w:val="16"/>
                          </w:rPr>
                          <w:tab/>
                        </w:r>
                      </w:ins>
                      <w:ins w:id="14976" w:author="Sari Shein" w:date="2005-03-20T20:49:00Z">
                        <w:r>
                          <w:rPr>
                            <w:rFonts w:cs="Verdana" w:ascii="Verdana" w:hAnsi="Verdana"/>
                            <w:color w:val="000000"/>
                            <w:sz w:val="16"/>
                          </w:rPr>
                          <w:tab/>
                        </w:r>
                      </w:ins>
                      <w:ins w:id="14977" w:author="Sari Shein" w:date="2005-03-18T16:52:00Z">
                        <w:r>
                          <w:rPr>
                            <w:rFonts w:cs="Verdana" w:ascii="Verdana" w:hAnsi="Verdana"/>
                            <w:color w:val="000000"/>
                            <w:sz w:val="16"/>
                          </w:rPr>
                          <w:tab/>
                        </w:r>
                      </w:ins>
                      <w:ins w:id="14978" w:author="Sari Shein" w:date="2005-03-20T18:52:00Z">
                        <w:r>
                          <w:rPr>
                            <w:rFonts w:cs="Verdana" w:ascii="Verdana" w:hAnsi="Verdana"/>
                            <w:color w:val="000000"/>
                            <w:sz w:val="16"/>
                          </w:rPr>
                          <w:tab/>
                        </w:r>
                      </w:ins>
                      <w:ins w:id="14979" w:author="Sari Shein" w:date="2005-03-18T16:44:00Z">
                        <w:r>
                          <w:rPr>
                            <w:rFonts w:cs="Verdana" w:ascii="Verdana" w:hAnsi="Verdana"/>
                            <w:color w:val="0000FF"/>
                            <w:sz w:val="16"/>
                          </w:rPr>
                          <w:t>&lt;</w:t>
                        </w:r>
                      </w:ins>
                      <w:ins w:id="14980" w:author="Sari Shein" w:date="2005-03-18T16:44:00Z">
                        <w:r>
                          <w:rPr>
                            <w:rFonts w:cs="Verdana" w:ascii="Verdana" w:hAnsi="Verdana"/>
                            <w:color w:val="990000"/>
                            <w:sz w:val="16"/>
                          </w:rPr>
                          <w:t>description type</w:t>
                        </w:r>
                      </w:ins>
                      <w:ins w:id="14981" w:author="Sari Shein" w:date="2005-03-18T16:44:00Z">
                        <w:r>
                          <w:rPr>
                            <w:rFonts w:cs="Verdana" w:ascii="Verdana" w:hAnsi="Verdana"/>
                            <w:color w:val="0000FF"/>
                            <w:sz w:val="16"/>
                          </w:rPr>
                          <w:t>="</w:t>
                        </w:r>
                      </w:ins>
                      <w:ins w:id="14982" w:author="Sari Shein" w:date="2005-03-18T16:44:00Z">
                        <w:r>
                          <w:rPr>
                            <w:rFonts w:cs="Verdana" w:ascii="Verdana" w:hAnsi="Verdana"/>
                            <w:b/>
                            <w:color w:val="000000"/>
                            <w:sz w:val="16"/>
                          </w:rPr>
                          <w:t>description</w:t>
                        </w:r>
                      </w:ins>
                      <w:ins w:id="14983"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4989" w:author="Sari Shein" w:date="2005-03-18T16:52:00Z"/>
                        </w:rPr>
                      </w:pPr>
                      <w:ins w:id="14985" w:author="Sari Shein" w:date="2005-03-20T18:52:00Z">
                        <w:r>
                          <w:rPr>
                            <w:rFonts w:cs="Verdana" w:ascii="Verdana" w:hAnsi="Verdana"/>
                            <w:b/>
                            <w:color w:val="000000"/>
                            <w:sz w:val="16"/>
                          </w:rPr>
                          <w:tab/>
                          <w:tab/>
                        </w:r>
                      </w:ins>
                      <w:ins w:id="14986" w:author="Sari Shein" w:date="2005-03-20T20:49:00Z">
                        <w:r>
                          <w:rPr>
                            <w:rFonts w:cs="Verdana" w:ascii="Verdana" w:hAnsi="Verdana"/>
                            <w:b/>
                            <w:color w:val="000000"/>
                            <w:sz w:val="16"/>
                          </w:rPr>
                          <w:tab/>
                        </w:r>
                      </w:ins>
                      <w:ins w:id="14987" w:author="Sari Shein" w:date="2005-03-20T18:52:00Z">
                        <w:r>
                          <w:rPr>
                            <w:rFonts w:cs="Verdana" w:ascii="Verdana" w:hAnsi="Verdana"/>
                            <w:b/>
                            <w:color w:val="000000"/>
                            <w:sz w:val="16"/>
                          </w:rPr>
                          <w:tab/>
                          <w:tab/>
                        </w:r>
                      </w:ins>
                      <w:ins w:id="14988" w:author="Sari Shein" w:date="2005-03-18T16:44:00Z">
                        <w:r>
                          <w:rPr>
                            <w:rFonts w:cs="Verdana" w:ascii="Verdana" w:hAnsi="Verdana"/>
                            <w:b/>
                            <w:color w:val="000000"/>
                            <w:sz w:val="16"/>
                          </w:rPr>
                          <w:t xml:space="preserve">Principle channel used to enable interaction between buyer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4994" w:author="Sari Shein" w:date="2005-03-18T16:52:00Z"/>
                        </w:rPr>
                      </w:pPr>
                      <w:ins w:id="14990" w:author="Sari Shein" w:date="2005-03-20T18:52:00Z">
                        <w:r>
                          <w:rPr>
                            <w:rFonts w:cs="Verdana" w:ascii="Verdana" w:hAnsi="Verdana"/>
                            <w:b/>
                            <w:color w:val="000000"/>
                            <w:sz w:val="16"/>
                          </w:rPr>
                          <w:tab/>
                          <w:tab/>
                          <w:tab/>
                        </w:r>
                      </w:ins>
                      <w:ins w:id="14991" w:author="Sari Shein" w:date="2005-03-20T20:49:00Z">
                        <w:r>
                          <w:rPr>
                            <w:rFonts w:cs="Verdana" w:ascii="Verdana" w:hAnsi="Verdana"/>
                            <w:b/>
                            <w:color w:val="000000"/>
                            <w:sz w:val="16"/>
                          </w:rPr>
                          <w:tab/>
                        </w:r>
                      </w:ins>
                      <w:ins w:id="14992" w:author="Sari Shein" w:date="2005-03-20T18:52:00Z">
                        <w:r>
                          <w:rPr>
                            <w:rFonts w:cs="Verdana" w:ascii="Verdana" w:hAnsi="Verdana"/>
                            <w:b/>
                            <w:color w:val="000000"/>
                            <w:sz w:val="16"/>
                          </w:rPr>
                          <w:tab/>
                        </w:r>
                      </w:ins>
                      <w:ins w:id="14993" w:author="Sari Shein" w:date="2005-03-18T16:44:00Z">
                        <w:r>
                          <w:rPr>
                            <w:rFonts w:cs="Verdana" w:ascii="Verdana" w:hAnsi="Verdana"/>
                            <w:b/>
                            <w:color w:val="000000"/>
                            <w:sz w:val="16"/>
                          </w:rPr>
                          <w:t>and seller for price requests, price confirms and orders</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001" w:author="Sari Shein" w:date="2005-03-18T16:44:00Z"/>
                        </w:rPr>
                      </w:pPr>
                      <w:ins w:id="14995" w:author="Sari Shein" w:date="2005-03-20T20:49:00Z">
                        <w:r>
                          <w:rPr>
                            <w:rFonts w:cs="Verdana" w:ascii="Verdana" w:hAnsi="Verdana"/>
                            <w:color w:val="0000FF"/>
                            <w:sz w:val="16"/>
                          </w:rPr>
                          <w:tab/>
                        </w:r>
                      </w:ins>
                      <w:ins w:id="14996" w:author="Sari Shein" w:date="2005-03-20T18:52:00Z">
                        <w:r>
                          <w:rPr>
                            <w:rFonts w:cs="Verdana" w:ascii="Verdana" w:hAnsi="Verdana"/>
                            <w:color w:val="0000FF"/>
                            <w:sz w:val="16"/>
                          </w:rPr>
                          <w:tab/>
                          <w:tab/>
                          <w:tab/>
                        </w:r>
                      </w:ins>
                      <w:ins w:id="14997" w:author="Sari Shein" w:date="2005-03-18T16:44:00Z">
                        <w:r>
                          <w:rPr>
                            <w:rFonts w:cs="Verdana" w:ascii="Verdana" w:hAnsi="Verdana"/>
                            <w:color w:val="0000FF"/>
                            <w:sz w:val="16"/>
                          </w:rPr>
                          <w:t>&lt;/</w:t>
                        </w:r>
                      </w:ins>
                      <w:ins w:id="14998" w:author="Sari Shein" w:date="2005-03-18T16:44:00Z">
                        <w:r>
                          <w:rPr>
                            <w:rFonts w:cs="Verdana" w:ascii="Verdana" w:hAnsi="Verdana"/>
                            <w:color w:val="990000"/>
                            <w:sz w:val="16"/>
                          </w:rPr>
                          <w:t>description</w:t>
                        </w:r>
                      </w:ins>
                      <w:ins w:id="14999" w:author="Sari Shein" w:date="2005-03-18T16:44:00Z">
                        <w:r>
                          <w:rPr>
                            <w:rFonts w:cs="Verdana" w:ascii="Verdana" w:hAnsi="Verdana"/>
                            <w:color w:val="0000FF"/>
                            <w:sz w:val="16"/>
                          </w:rPr>
                          <w:t>&gt;</w:t>
                        </w:r>
                      </w:ins>
                      <w:ins w:id="15000"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010" w:author="Sari Shein" w:date="2005-03-18T16:44:00Z"/>
                        </w:rPr>
                      </w:pPr>
                      <w:ins w:id="15002" w:author="Sari Shein" w:date="2005-03-18T16:44:00Z">
                        <w:r>
                          <w:rPr>
                            <w:rFonts w:cs="Courier New" w:ascii="Courier New" w:hAnsi="Courier New"/>
                            <w:b/>
                            <w:color w:val="FF0000"/>
                            <w:sz w:val="16"/>
                          </w:rPr>
                          <w:t> </w:t>
                        </w:r>
                      </w:ins>
                      <w:ins w:id="15003" w:author="Sari Shein" w:date="2005-03-18T16:44:00Z">
                        <w:r>
                          <w:rPr>
                            <w:rFonts w:eastAsia="Verdana" w:cs="Verdana" w:ascii="Verdana" w:hAnsi="Verdana"/>
                            <w:color w:val="000000"/>
                            <w:sz w:val="16"/>
                          </w:rPr>
                          <w:t xml:space="preserve"> </w:t>
                        </w:r>
                      </w:ins>
                      <w:ins w:id="15004" w:author="Sari Shein" w:date="2005-03-18T16:52:00Z">
                        <w:r>
                          <w:rPr>
                            <w:rFonts w:cs="Verdana" w:ascii="Verdana" w:hAnsi="Verdana"/>
                            <w:color w:val="000000"/>
                            <w:sz w:val="16"/>
                          </w:rPr>
                          <w:tab/>
                        </w:r>
                      </w:ins>
                      <w:ins w:id="15005" w:author="Sari Shein" w:date="2005-03-20T20:49:00Z">
                        <w:r>
                          <w:rPr>
                            <w:rFonts w:cs="Verdana" w:ascii="Verdana" w:hAnsi="Verdana"/>
                            <w:color w:val="000000"/>
                            <w:sz w:val="16"/>
                          </w:rPr>
                          <w:tab/>
                        </w:r>
                      </w:ins>
                      <w:ins w:id="15006" w:author="Sari Shein" w:date="2005-03-20T18:52:00Z">
                        <w:r>
                          <w:rPr>
                            <w:rFonts w:cs="Verdana" w:ascii="Verdana" w:hAnsi="Verdana"/>
                            <w:color w:val="000000"/>
                            <w:sz w:val="16"/>
                          </w:rPr>
                          <w:tab/>
                        </w:r>
                      </w:ins>
                      <w:ins w:id="15007" w:author="Sari Shein" w:date="2005-03-18T16:44:00Z">
                        <w:r>
                          <w:rPr>
                            <w:rFonts w:cs="Verdana" w:ascii="Verdana" w:hAnsi="Verdana"/>
                            <w:color w:val="0000FF"/>
                            <w:sz w:val="16"/>
                          </w:rPr>
                          <w:t>&lt;/</w:t>
                        </w:r>
                      </w:ins>
                      <w:ins w:id="15008" w:author="Sari Shein" w:date="2005-03-18T16:44:00Z">
                        <w:r>
                          <w:rPr>
                            <w:rFonts w:cs="Verdana" w:ascii="Verdana" w:hAnsi="Verdana"/>
                            <w:color w:val="990000"/>
                            <w:sz w:val="16"/>
                          </w:rPr>
                          <w:t>variable</w:t>
                        </w:r>
                      </w:ins>
                      <w:ins w:id="15009"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021" w:author="Sari Shein" w:date="2005-03-20T18:53:00Z"/>
                        </w:rPr>
                      </w:pPr>
                      <w:ins w:id="15011" w:author="Sari Shein" w:date="2005-03-18T16:51:00Z">
                        <w:r>
                          <w:rPr>
                            <w:rFonts w:eastAsia="Courier New" w:cs="Courier New" w:ascii="Courier New" w:hAnsi="Courier New"/>
                            <w:b/>
                            <w:color w:val="FF0000"/>
                            <w:sz w:val="16"/>
                          </w:rPr>
                          <w:t xml:space="preserve"> </w:t>
                        </w:r>
                      </w:ins>
                      <w:ins w:id="15012" w:author="Sari Shein" w:date="2005-03-18T16:44:00Z">
                        <w:r>
                          <w:rPr>
                            <w:rFonts w:eastAsia="Verdana" w:cs="Verdana" w:ascii="Verdana" w:hAnsi="Verdana"/>
                            <w:color w:val="000000"/>
                            <w:sz w:val="16"/>
                          </w:rPr>
                          <w:t xml:space="preserve"> </w:t>
                        </w:r>
                      </w:ins>
                      <w:ins w:id="15013" w:author="Sari Shein" w:date="2005-03-20T20:49:00Z">
                        <w:r>
                          <w:rPr>
                            <w:rFonts w:cs="Verdana" w:ascii="Verdana" w:hAnsi="Verdana"/>
                            <w:color w:val="000000"/>
                            <w:sz w:val="16"/>
                          </w:rPr>
                          <w:tab/>
                        </w:r>
                      </w:ins>
                      <w:ins w:id="15014" w:author="Sari Shein" w:date="2005-03-18T16:52:00Z">
                        <w:r>
                          <w:rPr>
                            <w:rFonts w:cs="Verdana" w:ascii="Verdana" w:hAnsi="Verdana"/>
                            <w:color w:val="000000"/>
                            <w:sz w:val="16"/>
                          </w:rPr>
                          <w:tab/>
                        </w:r>
                      </w:ins>
                      <w:ins w:id="15015" w:author="Sari Shein" w:date="2005-03-20T18:52:00Z">
                        <w:r>
                          <w:rPr>
                            <w:rFonts w:cs="Verdana" w:ascii="Verdana" w:hAnsi="Verdana"/>
                            <w:color w:val="000000"/>
                            <w:sz w:val="16"/>
                          </w:rPr>
                          <w:tab/>
                        </w:r>
                      </w:ins>
                      <w:ins w:id="15016" w:author="Sari Shein" w:date="2005-03-18T16:44:00Z">
                        <w:r>
                          <w:rPr>
                            <w:rFonts w:cs="Verdana" w:ascii="Verdana" w:hAnsi="Verdana"/>
                            <w:color w:val="0000FF"/>
                            <w:sz w:val="16"/>
                          </w:rPr>
                          <w:t>&lt;</w:t>
                        </w:r>
                      </w:ins>
                      <w:ins w:id="15017" w:author="Sari Shein" w:date="2005-03-18T16:44:00Z">
                        <w:r>
                          <w:rPr>
                            <w:rFonts w:cs="Verdana" w:ascii="Verdana" w:hAnsi="Verdana"/>
                            <w:color w:val="990000"/>
                            <w:sz w:val="16"/>
                          </w:rPr>
                          <w:t>variable name</w:t>
                        </w:r>
                      </w:ins>
                      <w:ins w:id="15018" w:author="Sari Shein" w:date="2005-03-18T16:44:00Z">
                        <w:r>
                          <w:rPr>
                            <w:rFonts w:cs="Verdana" w:ascii="Verdana" w:hAnsi="Verdana"/>
                            <w:color w:val="0000FF"/>
                            <w:sz w:val="16"/>
                          </w:rPr>
                          <w:t>="</w:t>
                        </w:r>
                      </w:ins>
                      <w:ins w:id="15019" w:author="Sari Shein" w:date="2005-03-18T16:44:00Z">
                        <w:r>
                          <w:rPr>
                            <w:rFonts w:cs="Verdana" w:ascii="Verdana" w:hAnsi="Verdana"/>
                            <w:b/>
                            <w:color w:val="000000"/>
                            <w:sz w:val="16"/>
                          </w:rPr>
                          <w:t>Seller2ShipperC</w:t>
                        </w:r>
                      </w:ins>
                      <w:ins w:id="15020" w:author="Sari Shein" w:date="2005-03-18T16:44: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028" w:author="Sari Shein" w:date="2005-03-20T18:53:00Z"/>
                        </w:rPr>
                      </w:pPr>
                      <w:ins w:id="15022" w:author="Sari Shein" w:date="2005-03-20T20:49:00Z">
                        <w:r>
                          <w:rPr>
                            <w:rFonts w:cs="Verdana" w:ascii="Verdana" w:hAnsi="Verdana"/>
                            <w:color w:val="990000"/>
                            <w:sz w:val="16"/>
                          </w:rPr>
                          <w:tab/>
                        </w:r>
                      </w:ins>
                      <w:ins w:id="15023" w:author="Sari Shein" w:date="2005-03-20T18:53:00Z">
                        <w:r>
                          <w:rPr>
                            <w:rFonts w:cs="Verdana" w:ascii="Verdana" w:hAnsi="Verdana"/>
                            <w:color w:val="990000"/>
                            <w:sz w:val="16"/>
                          </w:rPr>
                          <w:tab/>
                          <w:tab/>
                          <w:tab/>
                        </w:r>
                      </w:ins>
                      <w:ins w:id="15024" w:author="Sari Shein" w:date="2005-03-18T16:44:00Z">
                        <w:r>
                          <w:rPr>
                            <w:rFonts w:cs="Verdana" w:ascii="Verdana" w:hAnsi="Verdana"/>
                            <w:color w:val="990000"/>
                            <w:sz w:val="16"/>
                          </w:rPr>
                          <w:t>channelType</w:t>
                        </w:r>
                      </w:ins>
                      <w:ins w:id="15025" w:author="Sari Shein" w:date="2005-03-18T16:44:00Z">
                        <w:r>
                          <w:rPr>
                            <w:rFonts w:cs="Verdana" w:ascii="Verdana" w:hAnsi="Verdana"/>
                            <w:color w:val="0000FF"/>
                            <w:sz w:val="16"/>
                          </w:rPr>
                          <w:t>="</w:t>
                        </w:r>
                      </w:ins>
                      <w:ins w:id="15026" w:author="Sari Shein" w:date="2005-03-18T16:44:00Z">
                        <w:r>
                          <w:rPr>
                            <w:rFonts w:cs="Verdana" w:ascii="Verdana" w:hAnsi="Verdana"/>
                            <w:b/>
                            <w:color w:val="000000"/>
                            <w:sz w:val="16"/>
                          </w:rPr>
                          <w:t>Seller2ShipperChannelType</w:t>
                        </w:r>
                      </w:ins>
                      <w:ins w:id="15027" w:author="Sari Shein" w:date="2005-03-18T16:44: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035" w:author="Sari Shein" w:date="2005-03-18T16:44:00Z"/>
                        </w:rPr>
                      </w:pPr>
                      <w:ins w:id="15029" w:author="Sari Shein" w:date="2005-03-20T20:49:00Z">
                        <w:r>
                          <w:rPr>
                            <w:rFonts w:cs="Verdana" w:ascii="Verdana" w:hAnsi="Verdana"/>
                            <w:color w:val="990000"/>
                            <w:sz w:val="16"/>
                          </w:rPr>
                          <w:tab/>
                        </w:r>
                      </w:ins>
                      <w:ins w:id="15030" w:author="Sari Shein" w:date="2005-03-20T18:53:00Z">
                        <w:r>
                          <w:rPr>
                            <w:rFonts w:cs="Verdana" w:ascii="Verdana" w:hAnsi="Verdana"/>
                            <w:color w:val="990000"/>
                            <w:sz w:val="16"/>
                          </w:rPr>
                          <w:tab/>
                          <w:tab/>
                          <w:tab/>
                        </w:r>
                      </w:ins>
                      <w:ins w:id="15031" w:author="Sari Shein" w:date="2005-03-18T16:44:00Z">
                        <w:r>
                          <w:rPr>
                            <w:rFonts w:cs="Verdana" w:ascii="Verdana" w:hAnsi="Verdana"/>
                            <w:color w:val="990000"/>
                            <w:sz w:val="16"/>
                          </w:rPr>
                          <w:t>roleTypes</w:t>
                        </w:r>
                      </w:ins>
                      <w:ins w:id="15032" w:author="Sari Shein" w:date="2005-03-18T16:44:00Z">
                        <w:r>
                          <w:rPr>
                            <w:rFonts w:cs="Verdana" w:ascii="Verdana" w:hAnsi="Verdana"/>
                            <w:color w:val="0000FF"/>
                            <w:sz w:val="16"/>
                          </w:rPr>
                          <w:t>="</w:t>
                        </w:r>
                      </w:ins>
                      <w:ins w:id="15033" w:author="Sari Shein" w:date="2005-03-18T16:44:00Z">
                        <w:r>
                          <w:rPr>
                            <w:rFonts w:cs="Verdana" w:ascii="Verdana" w:hAnsi="Verdana"/>
                            <w:b/>
                            <w:color w:val="000000"/>
                            <w:sz w:val="16"/>
                          </w:rPr>
                          <w:t>SellerRoleType</w:t>
                        </w:r>
                      </w:ins>
                      <w:ins w:id="15034"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5046" w:author="Sari Shein" w:date="2005-03-20T18:53:00Z"/>
                        </w:rPr>
                      </w:pPr>
                      <w:ins w:id="15036" w:author="Sari Shein" w:date="2005-03-18T16:44:00Z">
                        <w:r>
                          <w:rPr>
                            <w:rFonts w:cs="Courier New" w:ascii="Courier New" w:hAnsi="Courier New"/>
                            <w:b/>
                            <w:color w:val="FF0000"/>
                            <w:sz w:val="16"/>
                          </w:rPr>
                          <w:t> </w:t>
                        </w:r>
                      </w:ins>
                      <w:ins w:id="15037" w:author="Sari Shein" w:date="2005-03-18T16:44:00Z">
                        <w:r>
                          <w:rPr>
                            <w:rFonts w:eastAsia="Verdana" w:cs="Verdana" w:ascii="Verdana" w:hAnsi="Verdana"/>
                            <w:color w:val="000000"/>
                            <w:sz w:val="16"/>
                          </w:rPr>
                          <w:t xml:space="preserve"> </w:t>
                        </w:r>
                      </w:ins>
                      <w:ins w:id="15038" w:author="Sari Shein" w:date="2005-03-20T20:49:00Z">
                        <w:r>
                          <w:rPr>
                            <w:rFonts w:cs="Verdana" w:ascii="Verdana" w:hAnsi="Verdana"/>
                            <w:color w:val="000000"/>
                            <w:sz w:val="16"/>
                          </w:rPr>
                          <w:tab/>
                        </w:r>
                      </w:ins>
                      <w:ins w:id="15039" w:author="Sari Shein" w:date="2005-03-18T16:53:00Z">
                        <w:r>
                          <w:rPr>
                            <w:rFonts w:cs="Verdana" w:ascii="Verdana" w:hAnsi="Verdana"/>
                            <w:color w:val="000000"/>
                            <w:sz w:val="16"/>
                          </w:rPr>
                          <w:tab/>
                          <w:tab/>
                        </w:r>
                      </w:ins>
                      <w:ins w:id="15040" w:author="Sari Shein" w:date="2005-03-20T18:53:00Z">
                        <w:r>
                          <w:rPr>
                            <w:rFonts w:cs="Verdana" w:ascii="Verdana" w:hAnsi="Verdana"/>
                            <w:color w:val="000000"/>
                            <w:sz w:val="16"/>
                          </w:rPr>
                          <w:tab/>
                        </w:r>
                      </w:ins>
                      <w:ins w:id="15041" w:author="Sari Shein" w:date="2005-03-18T16:44:00Z">
                        <w:r>
                          <w:rPr>
                            <w:rFonts w:cs="Verdana" w:ascii="Verdana" w:hAnsi="Verdana"/>
                            <w:color w:val="0000FF"/>
                            <w:sz w:val="16"/>
                          </w:rPr>
                          <w:t>&lt;</w:t>
                        </w:r>
                      </w:ins>
                      <w:ins w:id="15042" w:author="Sari Shein" w:date="2005-03-18T16:44:00Z">
                        <w:r>
                          <w:rPr>
                            <w:rFonts w:cs="Verdana" w:ascii="Verdana" w:hAnsi="Verdana"/>
                            <w:color w:val="990000"/>
                            <w:sz w:val="16"/>
                          </w:rPr>
                          <w:t>description type</w:t>
                        </w:r>
                      </w:ins>
                      <w:ins w:id="15043" w:author="Sari Shein" w:date="2005-03-18T16:44:00Z">
                        <w:r>
                          <w:rPr>
                            <w:rFonts w:cs="Verdana" w:ascii="Verdana" w:hAnsi="Verdana"/>
                            <w:color w:val="0000FF"/>
                            <w:sz w:val="16"/>
                          </w:rPr>
                          <w:t>="</w:t>
                        </w:r>
                      </w:ins>
                      <w:ins w:id="15044" w:author="Sari Shein" w:date="2005-03-18T16:44:00Z">
                        <w:r>
                          <w:rPr>
                            <w:rFonts w:cs="Verdana" w:ascii="Verdana" w:hAnsi="Verdana"/>
                            <w:b/>
                            <w:color w:val="000000"/>
                            <w:sz w:val="16"/>
                          </w:rPr>
                          <w:t>description</w:t>
                        </w:r>
                      </w:ins>
                      <w:ins w:id="15045"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5050" w:author="Sari Shein" w:date="2005-03-20T18:53:00Z"/>
                        </w:rPr>
                      </w:pPr>
                      <w:ins w:id="15047" w:author="Sari Shein" w:date="2005-03-20T20:49:00Z">
                        <w:r>
                          <w:rPr>
                            <w:rFonts w:cs="Verdana" w:ascii="Verdana" w:hAnsi="Verdana"/>
                            <w:color w:val="0000FF"/>
                            <w:sz w:val="16"/>
                          </w:rPr>
                          <w:tab/>
                        </w:r>
                      </w:ins>
                      <w:ins w:id="15048" w:author="Sari Shein" w:date="2005-03-20T18:53:00Z">
                        <w:r>
                          <w:rPr>
                            <w:rFonts w:cs="Verdana" w:ascii="Verdana" w:hAnsi="Verdana"/>
                            <w:color w:val="0000FF"/>
                            <w:sz w:val="16"/>
                          </w:rPr>
                          <w:tab/>
                          <w:tab/>
                          <w:tab/>
                          <w:tab/>
                        </w:r>
                      </w:ins>
                      <w:ins w:id="15049" w:author="Sari Shein" w:date="2005-03-18T16:44:00Z">
                        <w:r>
                          <w:rPr>
                            <w:rFonts w:cs="Verdana" w:ascii="Verdana" w:hAnsi="Verdana"/>
                            <w:b/>
                            <w:color w:val="000000"/>
                            <w:sz w:val="16"/>
                          </w:rPr>
                          <w:t xml:space="preserve">Seller to shipper channel - used to pass a channel to effect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5054" w:author="Sari Shein" w:date="2005-03-18T16:53:00Z"/>
                        </w:rPr>
                      </w:pPr>
                      <w:ins w:id="15051" w:author="Sari Shein" w:date="2005-03-20T20:49:00Z">
                        <w:r>
                          <w:rPr>
                            <w:rFonts w:cs="Verdana" w:ascii="Verdana" w:hAnsi="Verdana"/>
                            <w:b/>
                            <w:color w:val="000000"/>
                            <w:sz w:val="16"/>
                          </w:rPr>
                          <w:tab/>
                        </w:r>
                      </w:ins>
                      <w:ins w:id="15052" w:author="Sari Shein" w:date="2005-03-20T18:53:00Z">
                        <w:r>
                          <w:rPr>
                            <w:rFonts w:cs="Verdana" w:ascii="Verdana" w:hAnsi="Verdana"/>
                            <w:b/>
                            <w:color w:val="000000"/>
                            <w:sz w:val="16"/>
                          </w:rPr>
                          <w:tab/>
                          <w:tab/>
                          <w:tab/>
                          <w:tab/>
                        </w:r>
                      </w:ins>
                      <w:ins w:id="15053" w:author="Sari Shein" w:date="2005-03-18T16:44:00Z">
                        <w:r>
                          <w:rPr>
                            <w:rFonts w:cs="Verdana" w:ascii="Verdana" w:hAnsi="Verdana"/>
                            <w:b/>
                            <w:color w:val="000000"/>
                            <w:sz w:val="16"/>
                          </w:rPr>
                          <w:t>interaction with the buyer</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061" w:author="Sari Shein" w:date="2005-03-18T16:44:00Z"/>
                        </w:rPr>
                      </w:pPr>
                      <w:ins w:id="15055" w:author="Sari Shein" w:date="2005-03-20T20:49:00Z">
                        <w:r>
                          <w:rPr>
                            <w:rFonts w:cs="Verdana" w:ascii="Verdana" w:hAnsi="Verdana"/>
                            <w:color w:val="0000FF"/>
                            <w:sz w:val="16"/>
                          </w:rPr>
                          <w:tab/>
                        </w:r>
                      </w:ins>
                      <w:ins w:id="15056" w:author="Sari Shein" w:date="2005-03-20T18:53:00Z">
                        <w:r>
                          <w:rPr>
                            <w:rFonts w:cs="Verdana" w:ascii="Verdana" w:hAnsi="Verdana"/>
                            <w:color w:val="0000FF"/>
                            <w:sz w:val="16"/>
                          </w:rPr>
                          <w:tab/>
                          <w:tab/>
                          <w:tab/>
                        </w:r>
                      </w:ins>
                      <w:ins w:id="15057" w:author="Sari Shein" w:date="2005-03-18T16:44:00Z">
                        <w:r>
                          <w:rPr>
                            <w:rFonts w:cs="Verdana" w:ascii="Verdana" w:hAnsi="Verdana"/>
                            <w:color w:val="0000FF"/>
                            <w:sz w:val="16"/>
                          </w:rPr>
                          <w:t>&lt;/</w:t>
                        </w:r>
                      </w:ins>
                      <w:ins w:id="15058" w:author="Sari Shein" w:date="2005-03-18T16:44:00Z">
                        <w:r>
                          <w:rPr>
                            <w:rFonts w:cs="Verdana" w:ascii="Verdana" w:hAnsi="Verdana"/>
                            <w:color w:val="990000"/>
                            <w:sz w:val="16"/>
                          </w:rPr>
                          <w:t>description</w:t>
                        </w:r>
                      </w:ins>
                      <w:ins w:id="15059" w:author="Sari Shein" w:date="2005-03-18T16:44:00Z">
                        <w:r>
                          <w:rPr>
                            <w:rFonts w:cs="Verdana" w:ascii="Verdana" w:hAnsi="Verdana"/>
                            <w:color w:val="0000FF"/>
                            <w:sz w:val="16"/>
                          </w:rPr>
                          <w:t>&gt;</w:t>
                        </w:r>
                      </w:ins>
                      <w:ins w:id="15060"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070" w:author="Sari Shein" w:date="2005-03-18T16:44:00Z"/>
                        </w:rPr>
                      </w:pPr>
                      <w:ins w:id="15062" w:author="Sari Shein" w:date="2005-03-18T16:44:00Z">
                        <w:r>
                          <w:rPr>
                            <w:rFonts w:cs="Courier New" w:ascii="Courier New" w:hAnsi="Courier New"/>
                            <w:b/>
                            <w:color w:val="FF0000"/>
                            <w:sz w:val="16"/>
                          </w:rPr>
                          <w:t> </w:t>
                        </w:r>
                      </w:ins>
                      <w:ins w:id="15063" w:author="Sari Shein" w:date="2005-03-18T16:44:00Z">
                        <w:r>
                          <w:rPr>
                            <w:rFonts w:eastAsia="Verdana" w:cs="Verdana" w:ascii="Verdana" w:hAnsi="Verdana"/>
                            <w:color w:val="000000"/>
                            <w:sz w:val="16"/>
                          </w:rPr>
                          <w:t xml:space="preserve"> </w:t>
                        </w:r>
                      </w:ins>
                      <w:ins w:id="15064" w:author="Sari Shein" w:date="2005-03-20T20:49:00Z">
                        <w:r>
                          <w:rPr>
                            <w:rFonts w:cs="Verdana" w:ascii="Verdana" w:hAnsi="Verdana"/>
                            <w:color w:val="000000"/>
                            <w:sz w:val="16"/>
                          </w:rPr>
                          <w:tab/>
                        </w:r>
                      </w:ins>
                      <w:ins w:id="15065" w:author="Sari Shein" w:date="2005-03-18T16:53:00Z">
                        <w:r>
                          <w:rPr>
                            <w:rFonts w:cs="Verdana" w:ascii="Verdana" w:hAnsi="Verdana"/>
                            <w:color w:val="000000"/>
                            <w:sz w:val="16"/>
                          </w:rPr>
                          <w:tab/>
                        </w:r>
                      </w:ins>
                      <w:ins w:id="15066" w:author="Sari Shein" w:date="2005-03-20T18:53:00Z">
                        <w:r>
                          <w:rPr>
                            <w:rFonts w:cs="Verdana" w:ascii="Verdana" w:hAnsi="Verdana"/>
                            <w:color w:val="000000"/>
                            <w:sz w:val="16"/>
                          </w:rPr>
                          <w:tab/>
                        </w:r>
                      </w:ins>
                      <w:ins w:id="15067" w:author="Sari Shein" w:date="2005-03-18T16:44:00Z">
                        <w:r>
                          <w:rPr>
                            <w:rFonts w:cs="Verdana" w:ascii="Verdana" w:hAnsi="Verdana"/>
                            <w:color w:val="0000FF"/>
                            <w:sz w:val="16"/>
                          </w:rPr>
                          <w:t>&lt;/</w:t>
                        </w:r>
                      </w:ins>
                      <w:ins w:id="15068" w:author="Sari Shein" w:date="2005-03-18T16:44:00Z">
                        <w:r>
                          <w:rPr>
                            <w:rFonts w:cs="Verdana" w:ascii="Verdana" w:hAnsi="Verdana"/>
                            <w:color w:val="990000"/>
                            <w:sz w:val="16"/>
                          </w:rPr>
                          <w:t>variable</w:t>
                        </w:r>
                      </w:ins>
                      <w:ins w:id="15069"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082" w:author="Sari Shein" w:date="2005-03-20T18:53:00Z"/>
                        </w:rPr>
                      </w:pPr>
                      <w:ins w:id="15071" w:author="Sari Shein" w:date="2005-03-18T16:51:00Z">
                        <w:r>
                          <w:rPr>
                            <w:rFonts w:eastAsia="Courier New" w:cs="Courier New" w:ascii="Courier New" w:hAnsi="Courier New"/>
                            <w:b/>
                            <w:color w:val="FF0000"/>
                            <w:sz w:val="16"/>
                          </w:rPr>
                          <w:t xml:space="preserve"> </w:t>
                        </w:r>
                      </w:ins>
                      <w:ins w:id="15072" w:author="Sari Shein" w:date="2005-03-18T16:44:00Z">
                        <w:r>
                          <w:rPr>
                            <w:rFonts w:eastAsia="Verdana" w:cs="Verdana" w:ascii="Verdana" w:hAnsi="Verdana"/>
                            <w:color w:val="000000"/>
                            <w:sz w:val="16"/>
                          </w:rPr>
                          <w:t xml:space="preserve"> </w:t>
                        </w:r>
                      </w:ins>
                      <w:ins w:id="15073" w:author="Sari Shein" w:date="2005-03-20T20:49:00Z">
                        <w:r>
                          <w:rPr>
                            <w:rFonts w:cs="Verdana" w:ascii="Verdana" w:hAnsi="Verdana"/>
                            <w:color w:val="000000"/>
                            <w:sz w:val="16"/>
                          </w:rPr>
                          <w:tab/>
                        </w:r>
                      </w:ins>
                      <w:ins w:id="15074" w:author="Sari Shein" w:date="2005-03-18T16:53:00Z">
                        <w:r>
                          <w:rPr>
                            <w:rFonts w:cs="Verdana" w:ascii="Verdana" w:hAnsi="Verdana"/>
                            <w:color w:val="000000"/>
                            <w:sz w:val="16"/>
                          </w:rPr>
                          <w:tab/>
                        </w:r>
                      </w:ins>
                      <w:ins w:id="15075" w:author="Sari Shein" w:date="2005-03-20T18:53:00Z">
                        <w:r>
                          <w:rPr>
                            <w:rFonts w:cs="Verdana" w:ascii="Verdana" w:hAnsi="Verdana"/>
                            <w:color w:val="000000"/>
                            <w:sz w:val="16"/>
                          </w:rPr>
                          <w:tab/>
                        </w:r>
                      </w:ins>
                      <w:ins w:id="15076" w:author="Sari Shein" w:date="2005-03-18T16:44:00Z">
                        <w:r>
                          <w:rPr>
                            <w:rFonts w:cs="Verdana" w:ascii="Verdana" w:hAnsi="Verdana"/>
                            <w:color w:val="0000FF"/>
                            <w:sz w:val="16"/>
                          </w:rPr>
                          <w:t>&lt;</w:t>
                        </w:r>
                      </w:ins>
                      <w:ins w:id="15077" w:author="Sari Shein" w:date="2005-03-18T16:44:00Z">
                        <w:r>
                          <w:rPr>
                            <w:rFonts w:cs="Verdana" w:ascii="Verdana" w:hAnsi="Verdana"/>
                            <w:color w:val="990000"/>
                            <w:sz w:val="16"/>
                          </w:rPr>
                          <w:t>variable name</w:t>
                        </w:r>
                      </w:ins>
                      <w:ins w:id="15078" w:author="Sari Shein" w:date="2005-03-18T16:44:00Z">
                        <w:r>
                          <w:rPr>
                            <w:rFonts w:cs="Verdana" w:ascii="Verdana" w:hAnsi="Verdana"/>
                            <w:color w:val="0000FF"/>
                            <w:sz w:val="16"/>
                          </w:rPr>
                          <w:t>="</w:t>
                        </w:r>
                      </w:ins>
                      <w:ins w:id="15079" w:author="Sari Shein" w:date="2005-03-18T16:44:00Z">
                        <w:r>
                          <w:rPr>
                            <w:rFonts w:cs="Verdana" w:ascii="Verdana" w:hAnsi="Verdana"/>
                            <w:b/>
                            <w:color w:val="000000"/>
                            <w:sz w:val="16"/>
                          </w:rPr>
                          <w:t>Seller2CreditChkC</w:t>
                        </w:r>
                      </w:ins>
                      <w:ins w:id="15080" w:author="Sari Shein" w:date="2005-03-18T16:44:00Z">
                        <w:r>
                          <w:rPr>
                            <w:rFonts w:cs="Verdana" w:ascii="Verdana" w:hAnsi="Verdana"/>
                            <w:color w:val="0000FF"/>
                            <w:sz w:val="16"/>
                          </w:rPr>
                          <w:t>"</w:t>
                        </w:r>
                      </w:ins>
                      <w:ins w:id="15081"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090" w:author="Sari Shein" w:date="2005-03-20T18:53:00Z"/>
                        </w:rPr>
                      </w:pPr>
                      <w:ins w:id="15083" w:author="Sari Shein" w:date="2005-03-20T20:49:00Z">
                        <w:r>
                          <w:rPr>
                            <w:rFonts w:cs="Verdana" w:ascii="Verdana" w:hAnsi="Verdana"/>
                            <w:color w:val="990000"/>
                            <w:sz w:val="16"/>
                          </w:rPr>
                          <w:tab/>
                        </w:r>
                      </w:ins>
                      <w:ins w:id="15084" w:author="Sari Shein" w:date="2005-03-20T18:53:00Z">
                        <w:r>
                          <w:rPr>
                            <w:rFonts w:cs="Verdana" w:ascii="Verdana" w:hAnsi="Verdana"/>
                            <w:color w:val="990000"/>
                            <w:sz w:val="16"/>
                          </w:rPr>
                          <w:tab/>
                          <w:tab/>
                          <w:tab/>
                        </w:r>
                      </w:ins>
                      <w:ins w:id="15085" w:author="Sari Shein" w:date="2005-03-18T16:44:00Z">
                        <w:r>
                          <w:rPr>
                            <w:rFonts w:cs="Verdana" w:ascii="Verdana" w:hAnsi="Verdana"/>
                            <w:color w:val="990000"/>
                            <w:sz w:val="16"/>
                          </w:rPr>
                          <w:t>channelType</w:t>
                        </w:r>
                      </w:ins>
                      <w:ins w:id="15086" w:author="Sari Shein" w:date="2005-03-18T16:44:00Z">
                        <w:r>
                          <w:rPr>
                            <w:rFonts w:cs="Verdana" w:ascii="Verdana" w:hAnsi="Verdana"/>
                            <w:color w:val="0000FF"/>
                            <w:sz w:val="16"/>
                          </w:rPr>
                          <w:t>="</w:t>
                        </w:r>
                      </w:ins>
                      <w:ins w:id="15087" w:author="Sari Shein" w:date="2005-03-18T16:44:00Z">
                        <w:r>
                          <w:rPr>
                            <w:rFonts w:cs="Verdana" w:ascii="Verdana" w:hAnsi="Verdana"/>
                            <w:b/>
                            <w:color w:val="000000"/>
                            <w:sz w:val="16"/>
                          </w:rPr>
                          <w:t>Seller2CreditCheckChannelType</w:t>
                        </w:r>
                      </w:ins>
                      <w:ins w:id="15088" w:author="Sari Shein" w:date="2005-03-18T16:44:00Z">
                        <w:r>
                          <w:rPr>
                            <w:rFonts w:cs="Verdana" w:ascii="Verdana" w:hAnsi="Verdana"/>
                            <w:color w:val="0000FF"/>
                            <w:sz w:val="16"/>
                          </w:rPr>
                          <w:t>"</w:t>
                        </w:r>
                      </w:ins>
                      <w:ins w:id="15089"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097" w:author="Sari Shein" w:date="2005-03-18T16:44:00Z"/>
                        </w:rPr>
                      </w:pPr>
                      <w:ins w:id="15091" w:author="Sari Shein" w:date="2005-03-20T20:49:00Z">
                        <w:r>
                          <w:rPr>
                            <w:rFonts w:cs="Verdana" w:ascii="Verdana" w:hAnsi="Verdana"/>
                            <w:color w:val="990000"/>
                            <w:sz w:val="16"/>
                          </w:rPr>
                          <w:tab/>
                        </w:r>
                      </w:ins>
                      <w:ins w:id="15092" w:author="Sari Shein" w:date="2005-03-20T18:53:00Z">
                        <w:r>
                          <w:rPr>
                            <w:rFonts w:cs="Verdana" w:ascii="Verdana" w:hAnsi="Verdana"/>
                            <w:color w:val="990000"/>
                            <w:sz w:val="16"/>
                          </w:rPr>
                          <w:tab/>
                          <w:tab/>
                          <w:tab/>
                        </w:r>
                      </w:ins>
                      <w:ins w:id="15093" w:author="Sari Shein" w:date="2005-03-18T16:44:00Z">
                        <w:r>
                          <w:rPr>
                            <w:rFonts w:cs="Verdana" w:ascii="Verdana" w:hAnsi="Verdana"/>
                            <w:color w:val="990000"/>
                            <w:sz w:val="16"/>
                          </w:rPr>
                          <w:t>roleTypes</w:t>
                        </w:r>
                      </w:ins>
                      <w:ins w:id="15094" w:author="Sari Shein" w:date="2005-03-18T16:44:00Z">
                        <w:r>
                          <w:rPr>
                            <w:rFonts w:cs="Verdana" w:ascii="Verdana" w:hAnsi="Verdana"/>
                            <w:color w:val="0000FF"/>
                            <w:sz w:val="16"/>
                          </w:rPr>
                          <w:t>="</w:t>
                        </w:r>
                      </w:ins>
                      <w:ins w:id="15095" w:author="Sari Shein" w:date="2005-03-18T16:44:00Z">
                        <w:r>
                          <w:rPr>
                            <w:rFonts w:cs="Verdana" w:ascii="Verdana" w:hAnsi="Verdana"/>
                            <w:b/>
                            <w:color w:val="000000"/>
                            <w:sz w:val="16"/>
                          </w:rPr>
                          <w:t>SellerRoleType</w:t>
                        </w:r>
                      </w:ins>
                      <w:ins w:id="15096"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5109" w:author="Sari Shein" w:date="2005-03-18T16:54:00Z"/>
                        </w:rPr>
                      </w:pPr>
                      <w:ins w:id="15098" w:author="Sari Shein" w:date="2005-03-18T16:44:00Z">
                        <w:r>
                          <w:rPr>
                            <w:rFonts w:cs="Courier New" w:ascii="Courier New" w:hAnsi="Courier New"/>
                            <w:b/>
                            <w:color w:val="FF0000"/>
                            <w:sz w:val="16"/>
                          </w:rPr>
                          <w:t> </w:t>
                        </w:r>
                      </w:ins>
                      <w:ins w:id="15099" w:author="Sari Shein" w:date="2005-03-18T16:44:00Z">
                        <w:r>
                          <w:rPr>
                            <w:rFonts w:eastAsia="Verdana" w:cs="Verdana" w:ascii="Verdana" w:hAnsi="Verdana"/>
                            <w:color w:val="000000"/>
                            <w:sz w:val="16"/>
                          </w:rPr>
                          <w:t xml:space="preserve"> </w:t>
                        </w:r>
                      </w:ins>
                      <w:ins w:id="15100" w:author="Sari Shein" w:date="2005-03-20T20:49:00Z">
                        <w:r>
                          <w:rPr>
                            <w:rFonts w:cs="Verdana" w:ascii="Verdana" w:hAnsi="Verdana"/>
                            <w:color w:val="000000"/>
                            <w:sz w:val="16"/>
                          </w:rPr>
                          <w:tab/>
                        </w:r>
                      </w:ins>
                      <w:ins w:id="15101" w:author="Sari Shein" w:date="2005-03-18T16:54:00Z">
                        <w:r>
                          <w:rPr>
                            <w:rFonts w:cs="Verdana" w:ascii="Verdana" w:hAnsi="Verdana"/>
                            <w:color w:val="000000"/>
                            <w:sz w:val="16"/>
                          </w:rPr>
                          <w:tab/>
                          <w:tab/>
                        </w:r>
                      </w:ins>
                      <w:ins w:id="15102" w:author="Sari Shein" w:date="2005-03-20T18:53:00Z">
                        <w:r>
                          <w:rPr>
                            <w:rFonts w:cs="Verdana" w:ascii="Verdana" w:hAnsi="Verdana"/>
                            <w:color w:val="000000"/>
                            <w:sz w:val="16"/>
                          </w:rPr>
                          <w:tab/>
                        </w:r>
                      </w:ins>
                      <w:ins w:id="15103" w:author="Sari Shein" w:date="2005-03-18T16:44:00Z">
                        <w:r>
                          <w:rPr>
                            <w:rFonts w:cs="Verdana" w:ascii="Verdana" w:hAnsi="Verdana"/>
                            <w:color w:val="0000FF"/>
                            <w:sz w:val="16"/>
                          </w:rPr>
                          <w:t>&lt;</w:t>
                        </w:r>
                      </w:ins>
                      <w:ins w:id="15104" w:author="Sari Shein" w:date="2005-03-18T16:44:00Z">
                        <w:r>
                          <w:rPr>
                            <w:rFonts w:cs="Verdana" w:ascii="Verdana" w:hAnsi="Verdana"/>
                            <w:color w:val="990000"/>
                            <w:sz w:val="16"/>
                          </w:rPr>
                          <w:t>description type</w:t>
                        </w:r>
                      </w:ins>
                      <w:ins w:id="15105" w:author="Sari Shein" w:date="2005-03-18T16:44:00Z">
                        <w:r>
                          <w:rPr>
                            <w:rFonts w:cs="Verdana" w:ascii="Verdana" w:hAnsi="Verdana"/>
                            <w:color w:val="0000FF"/>
                            <w:sz w:val="16"/>
                          </w:rPr>
                          <w:t>="</w:t>
                        </w:r>
                      </w:ins>
                      <w:ins w:id="15106" w:author="Sari Shein" w:date="2005-03-18T16:44:00Z">
                        <w:r>
                          <w:rPr>
                            <w:rFonts w:cs="Verdana" w:ascii="Verdana" w:hAnsi="Verdana"/>
                            <w:b/>
                            <w:color w:val="000000"/>
                            <w:sz w:val="16"/>
                          </w:rPr>
                          <w:t>description</w:t>
                        </w:r>
                      </w:ins>
                      <w:ins w:id="15107" w:author="Sari Shein" w:date="2005-03-18T16:44:00Z">
                        <w:r>
                          <w:rPr>
                            <w:rFonts w:cs="Verdana" w:ascii="Verdana" w:hAnsi="Verdana"/>
                            <w:color w:val="0000FF"/>
                            <w:sz w:val="16"/>
                          </w:rPr>
                          <w:t>"&gt;</w:t>
                        </w:r>
                      </w:ins>
                      <w:ins w:id="15108" w:author="Sari Shein" w:date="2005-03-20T20:49:00Z">
                        <w:r>
                          <w:rPr>
                            <w:rFonts w:cs="Verdana" w:ascii="Verdana" w:hAnsi="Verdana"/>
                            <w:color w:val="0000FF"/>
                            <w:sz w:val="16"/>
                          </w:rPr>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5112" w:author="Sari Shein" w:date="2005-03-18T16:54:00Z"/>
                        </w:rPr>
                      </w:pPr>
                      <w:ins w:id="15110" w:author="Sari Shein" w:date="2005-03-20T20:49:00Z">
                        <w:r>
                          <w:rPr>
                            <w:rFonts w:cs="Verdana" w:ascii="Verdana" w:hAnsi="Verdana"/>
                            <w:b/>
                            <w:color w:val="000000"/>
                            <w:sz w:val="16"/>
                          </w:rPr>
                          <w:tab/>
                          <w:tab/>
                          <w:tab/>
                          <w:tab/>
                          <w:tab/>
                        </w:r>
                      </w:ins>
                      <w:ins w:id="15111" w:author="Sari Shein" w:date="2005-03-18T16:44:00Z">
                        <w:r>
                          <w:rPr>
                            <w:rFonts w:cs="Verdana" w:ascii="Verdana" w:hAnsi="Verdana"/>
                            <w:b/>
                            <w:color w:val="000000"/>
                            <w:sz w:val="16"/>
                          </w:rPr>
                          <w:t xml:space="preserve">Seller to Credit Check Channel used to check credit for buyers to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5115" w:author="Sari Shein" w:date="2005-03-18T16:54:00Z"/>
                        </w:rPr>
                      </w:pPr>
                      <w:ins w:id="15113" w:author="Sari Shein" w:date="2005-03-20T20:49:00Z">
                        <w:r>
                          <w:rPr>
                            <w:rFonts w:cs="Verdana" w:ascii="Verdana" w:hAnsi="Verdana"/>
                            <w:b/>
                            <w:color w:val="000000"/>
                            <w:sz w:val="16"/>
                          </w:rPr>
                          <w:tab/>
                          <w:tab/>
                          <w:tab/>
                          <w:tab/>
                          <w:tab/>
                        </w:r>
                      </w:ins>
                      <w:ins w:id="15114" w:author="Sari Shein" w:date="2005-03-18T16:44:00Z">
                        <w:r>
                          <w:rPr>
                            <w:rFonts w:cs="Verdana" w:ascii="Verdana" w:hAnsi="Verdana"/>
                            <w:b/>
                            <w:color w:val="000000"/>
                            <w:sz w:val="16"/>
                          </w:rPr>
                          <w:t>determine if we do business with them</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122" w:author="Sari Shein" w:date="2005-03-18T16:44:00Z"/>
                        </w:rPr>
                      </w:pPr>
                      <w:ins w:id="15116" w:author="Sari Shein" w:date="2005-03-20T20:49:00Z">
                        <w:r>
                          <w:rPr>
                            <w:rFonts w:cs="Verdana" w:ascii="Verdana" w:hAnsi="Verdana"/>
                            <w:color w:val="0000FF"/>
                            <w:sz w:val="16"/>
                          </w:rPr>
                          <w:tab/>
                        </w:r>
                      </w:ins>
                      <w:ins w:id="15117" w:author="Sari Shein" w:date="2005-03-20T18:53:00Z">
                        <w:r>
                          <w:rPr>
                            <w:rFonts w:cs="Verdana" w:ascii="Verdana" w:hAnsi="Verdana"/>
                            <w:color w:val="0000FF"/>
                            <w:sz w:val="16"/>
                          </w:rPr>
                          <w:tab/>
                          <w:tab/>
                          <w:tab/>
                        </w:r>
                      </w:ins>
                      <w:ins w:id="15118" w:author="Sari Shein" w:date="2005-03-18T16:44:00Z">
                        <w:r>
                          <w:rPr>
                            <w:rFonts w:cs="Verdana" w:ascii="Verdana" w:hAnsi="Verdana"/>
                            <w:color w:val="0000FF"/>
                            <w:sz w:val="16"/>
                          </w:rPr>
                          <w:t>&lt;/</w:t>
                        </w:r>
                      </w:ins>
                      <w:ins w:id="15119" w:author="Sari Shein" w:date="2005-03-18T16:44:00Z">
                        <w:r>
                          <w:rPr>
                            <w:rFonts w:cs="Verdana" w:ascii="Verdana" w:hAnsi="Verdana"/>
                            <w:color w:val="990000"/>
                            <w:sz w:val="16"/>
                          </w:rPr>
                          <w:t>description</w:t>
                        </w:r>
                      </w:ins>
                      <w:ins w:id="15120" w:author="Sari Shein" w:date="2005-03-18T16:44:00Z">
                        <w:r>
                          <w:rPr>
                            <w:rFonts w:cs="Verdana" w:ascii="Verdana" w:hAnsi="Verdana"/>
                            <w:color w:val="0000FF"/>
                            <w:sz w:val="16"/>
                          </w:rPr>
                          <w:t>&gt;</w:t>
                        </w:r>
                      </w:ins>
                      <w:ins w:id="15121"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131" w:author="Sari Shein" w:date="2005-03-18T16:44:00Z"/>
                        </w:rPr>
                      </w:pPr>
                      <w:ins w:id="15123" w:author="Sari Shein" w:date="2005-03-18T16:44:00Z">
                        <w:r>
                          <w:rPr>
                            <w:rFonts w:cs="Courier New" w:ascii="Courier New" w:hAnsi="Courier New"/>
                            <w:b/>
                            <w:color w:val="FF0000"/>
                            <w:sz w:val="16"/>
                          </w:rPr>
                          <w:t> </w:t>
                        </w:r>
                      </w:ins>
                      <w:ins w:id="15124" w:author="Sari Shein" w:date="2005-03-18T16:44:00Z">
                        <w:r>
                          <w:rPr>
                            <w:rFonts w:eastAsia="Verdana" w:cs="Verdana" w:ascii="Verdana" w:hAnsi="Verdana"/>
                            <w:color w:val="000000"/>
                            <w:sz w:val="16"/>
                          </w:rPr>
                          <w:t xml:space="preserve"> </w:t>
                        </w:r>
                      </w:ins>
                      <w:ins w:id="15125" w:author="Sari Shein" w:date="2005-03-20T20:49:00Z">
                        <w:r>
                          <w:rPr>
                            <w:rFonts w:cs="Verdana" w:ascii="Verdana" w:hAnsi="Verdana"/>
                            <w:color w:val="000000"/>
                            <w:sz w:val="16"/>
                          </w:rPr>
                          <w:tab/>
                        </w:r>
                      </w:ins>
                      <w:ins w:id="15126" w:author="Sari Shein" w:date="2005-03-18T16:54:00Z">
                        <w:r>
                          <w:rPr>
                            <w:rFonts w:cs="Verdana" w:ascii="Verdana" w:hAnsi="Verdana"/>
                            <w:color w:val="000000"/>
                            <w:sz w:val="16"/>
                          </w:rPr>
                          <w:tab/>
                        </w:r>
                      </w:ins>
                      <w:ins w:id="15127" w:author="Sari Shein" w:date="2005-03-20T18:54:00Z">
                        <w:r>
                          <w:rPr>
                            <w:rFonts w:cs="Verdana" w:ascii="Verdana" w:hAnsi="Verdana"/>
                            <w:color w:val="000000"/>
                            <w:sz w:val="16"/>
                          </w:rPr>
                          <w:tab/>
                        </w:r>
                      </w:ins>
                      <w:ins w:id="15128" w:author="Sari Shein" w:date="2005-03-18T16:44:00Z">
                        <w:r>
                          <w:rPr>
                            <w:rFonts w:cs="Verdana" w:ascii="Verdana" w:hAnsi="Verdana"/>
                            <w:color w:val="0000FF"/>
                            <w:sz w:val="16"/>
                          </w:rPr>
                          <w:t>&lt;/</w:t>
                        </w:r>
                      </w:ins>
                      <w:ins w:id="15129" w:author="Sari Shein" w:date="2005-03-18T16:44:00Z">
                        <w:r>
                          <w:rPr>
                            <w:rFonts w:cs="Verdana" w:ascii="Verdana" w:hAnsi="Verdana"/>
                            <w:color w:val="990000"/>
                            <w:sz w:val="16"/>
                          </w:rPr>
                          <w:t>variable</w:t>
                        </w:r>
                      </w:ins>
                      <w:ins w:id="15130"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145" w:author="Sari Shein" w:date="2005-03-18T16:54:00Z"/>
                        </w:rPr>
                      </w:pPr>
                      <w:ins w:id="15132" w:author="Sari Shein" w:date="2005-03-18T16:44:00Z">
                        <w:r>
                          <w:rPr>
                            <w:rFonts w:cs="Courier New" w:ascii="Courier New" w:hAnsi="Courier New"/>
                            <w:b/>
                            <w:color w:val="FF0000"/>
                            <w:sz w:val="16"/>
                          </w:rPr>
                          <w:t> </w:t>
                        </w:r>
                      </w:ins>
                      <w:ins w:id="15133" w:author="Sari Shein" w:date="2005-03-18T16:44:00Z">
                        <w:r>
                          <w:rPr>
                            <w:rFonts w:eastAsia="Verdana" w:cs="Verdana" w:ascii="Verdana" w:hAnsi="Verdana"/>
                            <w:color w:val="000000"/>
                            <w:sz w:val="16"/>
                          </w:rPr>
                          <w:t xml:space="preserve"> </w:t>
                        </w:r>
                      </w:ins>
                      <w:ins w:id="15134" w:author="Sari Shein" w:date="2005-03-20T20:49:00Z">
                        <w:r>
                          <w:rPr>
                            <w:rFonts w:cs="Verdana" w:ascii="Verdana" w:hAnsi="Verdana"/>
                            <w:color w:val="000000"/>
                            <w:sz w:val="16"/>
                          </w:rPr>
                          <w:tab/>
                        </w:r>
                      </w:ins>
                      <w:ins w:id="15135" w:author="Sari Shein" w:date="2005-03-18T16:54:00Z">
                        <w:r>
                          <w:rPr>
                            <w:rFonts w:cs="Verdana" w:ascii="Verdana" w:hAnsi="Verdana"/>
                            <w:color w:val="000000"/>
                            <w:sz w:val="16"/>
                          </w:rPr>
                          <w:tab/>
                        </w:r>
                      </w:ins>
                      <w:ins w:id="15136" w:author="Sari Shein" w:date="2005-03-20T18:54:00Z">
                        <w:r>
                          <w:rPr>
                            <w:rFonts w:cs="Verdana" w:ascii="Verdana" w:hAnsi="Verdana"/>
                            <w:color w:val="000000"/>
                            <w:sz w:val="16"/>
                          </w:rPr>
                          <w:tab/>
                        </w:r>
                      </w:ins>
                      <w:ins w:id="15137" w:author="Sari Shein" w:date="2005-03-18T16:44:00Z">
                        <w:r>
                          <w:rPr>
                            <w:rFonts w:cs="Verdana" w:ascii="Verdana" w:hAnsi="Verdana"/>
                            <w:color w:val="0000FF"/>
                            <w:sz w:val="16"/>
                          </w:rPr>
                          <w:t>&lt;</w:t>
                        </w:r>
                      </w:ins>
                      <w:ins w:id="15138" w:author="Sari Shein" w:date="2005-03-18T16:44:00Z">
                        <w:r>
                          <w:rPr>
                            <w:rFonts w:cs="Verdana" w:ascii="Verdana" w:hAnsi="Verdana"/>
                            <w:color w:val="990000"/>
                            <w:sz w:val="16"/>
                          </w:rPr>
                          <w:t>variable</w:t>
                        </w:r>
                      </w:ins>
                      <w:ins w:id="15139" w:author="Sari Shein" w:date="2005-03-18T16:44:00Z">
                        <w:r>
                          <w:rPr>
                            <w:rFonts w:cs="Verdana" w:ascii="Verdana" w:hAnsi="Verdana"/>
                            <w:color w:val="000000"/>
                            <w:sz w:val="16"/>
                          </w:rPr>
                          <w:t xml:space="preserve"> </w:t>
                        </w:r>
                      </w:ins>
                      <w:ins w:id="15140" w:author="Sari Shein" w:date="2005-03-18T16:44:00Z">
                        <w:r>
                          <w:rPr>
                            <w:rFonts w:cs="Verdana" w:ascii="Verdana" w:hAnsi="Verdana"/>
                            <w:color w:val="990000"/>
                            <w:sz w:val="16"/>
                          </w:rPr>
                          <w:t>name</w:t>
                        </w:r>
                      </w:ins>
                      <w:ins w:id="15141" w:author="Sari Shein" w:date="2005-03-18T16:44:00Z">
                        <w:r>
                          <w:rPr>
                            <w:rFonts w:cs="Verdana" w:ascii="Verdana" w:hAnsi="Verdana"/>
                            <w:color w:val="0000FF"/>
                            <w:sz w:val="16"/>
                          </w:rPr>
                          <w:t>="</w:t>
                        </w:r>
                      </w:ins>
                      <w:ins w:id="15142" w:author="Sari Shein" w:date="2005-03-18T16:44:00Z">
                        <w:r>
                          <w:rPr>
                            <w:rFonts w:cs="Verdana" w:ascii="Verdana" w:hAnsi="Verdana"/>
                            <w:b/>
                            <w:color w:val="000000"/>
                            <w:sz w:val="16"/>
                          </w:rPr>
                          <w:t>DeliveryDetailsC</w:t>
                        </w:r>
                      </w:ins>
                      <w:ins w:id="15143" w:author="Sari Shein" w:date="2005-03-18T16:44:00Z">
                        <w:r>
                          <w:rPr>
                            <w:rFonts w:cs="Verdana" w:ascii="Verdana" w:hAnsi="Verdana"/>
                            <w:color w:val="0000FF"/>
                            <w:sz w:val="16"/>
                          </w:rPr>
                          <w:t>"</w:t>
                        </w:r>
                      </w:ins>
                      <w:ins w:id="15144"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153" w:author="Sari Shein" w:date="2005-03-20T18:54:00Z"/>
                        </w:rPr>
                      </w:pPr>
                      <w:ins w:id="15146" w:author="Sari Shein" w:date="2005-03-20T20:49:00Z">
                        <w:r>
                          <w:rPr>
                            <w:rFonts w:cs="Verdana" w:ascii="Verdana" w:hAnsi="Verdana"/>
                            <w:color w:val="990000"/>
                            <w:sz w:val="16"/>
                          </w:rPr>
                          <w:tab/>
                        </w:r>
                      </w:ins>
                      <w:ins w:id="15147" w:author="Sari Shein" w:date="2005-03-20T18:54:00Z">
                        <w:r>
                          <w:rPr>
                            <w:rFonts w:cs="Verdana" w:ascii="Verdana" w:hAnsi="Verdana"/>
                            <w:color w:val="990000"/>
                            <w:sz w:val="16"/>
                          </w:rPr>
                          <w:tab/>
                          <w:tab/>
                          <w:tab/>
                        </w:r>
                      </w:ins>
                      <w:ins w:id="15148" w:author="Sari Shein" w:date="2005-03-18T16:44:00Z">
                        <w:r>
                          <w:rPr>
                            <w:rFonts w:cs="Verdana" w:ascii="Verdana" w:hAnsi="Verdana"/>
                            <w:color w:val="990000"/>
                            <w:sz w:val="16"/>
                          </w:rPr>
                          <w:t>channelType</w:t>
                        </w:r>
                      </w:ins>
                      <w:ins w:id="15149" w:author="Sari Shein" w:date="2005-03-18T16:44:00Z">
                        <w:r>
                          <w:rPr>
                            <w:rFonts w:cs="Verdana" w:ascii="Verdana" w:hAnsi="Verdana"/>
                            <w:color w:val="0000FF"/>
                            <w:sz w:val="16"/>
                          </w:rPr>
                          <w:t>="</w:t>
                        </w:r>
                      </w:ins>
                      <w:ins w:id="15150" w:author="Sari Shein" w:date="2005-03-18T16:44:00Z">
                        <w:r>
                          <w:rPr>
                            <w:rFonts w:cs="Verdana" w:ascii="Verdana" w:hAnsi="Verdana"/>
                            <w:b/>
                            <w:color w:val="000000"/>
                            <w:sz w:val="16"/>
                          </w:rPr>
                          <w:t>2BuyerChannelType</w:t>
                        </w:r>
                      </w:ins>
                      <w:ins w:id="15151" w:author="Sari Shein" w:date="2005-03-18T16:44:00Z">
                        <w:r>
                          <w:rPr>
                            <w:rFonts w:cs="Verdana" w:ascii="Verdana" w:hAnsi="Verdana"/>
                            <w:color w:val="0000FF"/>
                            <w:sz w:val="16"/>
                          </w:rPr>
                          <w:t>"</w:t>
                        </w:r>
                      </w:ins>
                      <w:ins w:id="15152"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161" w:author="Sari Shein" w:date="2005-03-18T16:59:00Z"/>
                        </w:rPr>
                      </w:pPr>
                      <w:ins w:id="15154" w:author="Sari Shein" w:date="2005-03-20T20:49:00Z">
                        <w:r>
                          <w:rPr>
                            <w:rFonts w:cs="Verdana" w:ascii="Verdana" w:hAnsi="Verdana"/>
                            <w:color w:val="990000"/>
                            <w:sz w:val="16"/>
                          </w:rPr>
                          <w:tab/>
                        </w:r>
                      </w:ins>
                      <w:ins w:id="15155" w:author="Sari Shein" w:date="2005-03-20T18:54:00Z">
                        <w:r>
                          <w:rPr>
                            <w:rFonts w:cs="Verdana" w:ascii="Verdana" w:hAnsi="Verdana"/>
                            <w:color w:val="990000"/>
                            <w:sz w:val="16"/>
                          </w:rPr>
                          <w:tab/>
                          <w:tab/>
                          <w:tab/>
                        </w:r>
                      </w:ins>
                      <w:ins w:id="15156" w:author="Sari Shein" w:date="2005-03-18T16:44:00Z">
                        <w:r>
                          <w:rPr>
                            <w:rFonts w:cs="Verdana" w:ascii="Verdana" w:hAnsi="Verdana"/>
                            <w:color w:val="990000"/>
                            <w:sz w:val="16"/>
                          </w:rPr>
                          <w:t>roleTypes</w:t>
                        </w:r>
                      </w:ins>
                      <w:ins w:id="15157" w:author="Sari Shein" w:date="2005-03-18T16:44:00Z">
                        <w:r>
                          <w:rPr>
                            <w:rFonts w:cs="Verdana" w:ascii="Verdana" w:hAnsi="Verdana"/>
                            <w:color w:val="0000FF"/>
                            <w:sz w:val="16"/>
                          </w:rPr>
                          <w:t>="</w:t>
                        </w:r>
                      </w:ins>
                      <w:ins w:id="15158" w:author="Sari Shein" w:date="2005-03-18T16:44:00Z">
                        <w:r>
                          <w:rPr>
                            <w:rFonts w:cs="Verdana" w:ascii="Verdana" w:hAnsi="Verdana"/>
                            <w:b/>
                            <w:color w:val="000000"/>
                            <w:sz w:val="16"/>
                          </w:rPr>
                          <w:t>BuyerRoleType SellerRoleType ShipperRoleType</w:t>
                        </w:r>
                      </w:ins>
                      <w:ins w:id="15159" w:author="Sari Shein" w:date="2005-03-18T16:44:00Z">
                        <w:r>
                          <w:rPr>
                            <w:rFonts w:cs="Verdana" w:ascii="Verdana" w:hAnsi="Verdana"/>
                            <w:color w:val="0000FF"/>
                            <w:sz w:val="16"/>
                          </w:rPr>
                          <w:t>" /&gt;</w:t>
                        </w:r>
                      </w:ins>
                      <w:ins w:id="15160"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170" w:author="Sari Shein" w:date="2005-03-18T16:59:00Z"/>
                        </w:rPr>
                      </w:pPr>
                      <w:ins w:id="15162" w:author="Sari Shein" w:date="2005-03-20T20:49:00Z">
                        <w:r>
                          <w:rPr>
                            <w:rFonts w:cs="Verdana" w:ascii="Verdana" w:hAnsi="Verdana"/>
                            <w:color w:val="000000"/>
                            <w:sz w:val="16"/>
                          </w:rPr>
                          <w:tab/>
                        </w:r>
                      </w:ins>
                      <w:ins w:id="15163" w:author="Sari Shein" w:date="2005-03-18T16:59:00Z">
                        <w:r>
                          <w:rPr>
                            <w:rFonts w:cs="Verdana" w:ascii="Verdana" w:hAnsi="Verdana"/>
                            <w:color w:val="000000"/>
                            <w:sz w:val="16"/>
                          </w:rPr>
                          <w:tab/>
                          <w:tab/>
                        </w:r>
                      </w:ins>
                      <w:ins w:id="15164" w:author="Sari Shein" w:date="2005-03-20T18:54:00Z">
                        <w:r>
                          <w:rPr>
                            <w:rFonts w:cs="Verdana" w:ascii="Verdana" w:hAnsi="Verdana"/>
                            <w:color w:val="000000"/>
                            <w:sz w:val="16"/>
                          </w:rPr>
                          <w:tab/>
                        </w:r>
                      </w:ins>
                      <w:ins w:id="15165" w:author="Sari Shein" w:date="2005-03-18T16:59:00Z">
                        <w:r>
                          <w:rPr>
                            <w:rFonts w:cs="Verdana" w:ascii="Verdana" w:hAnsi="Verdana"/>
                            <w:color w:val="0000FF"/>
                            <w:sz w:val="16"/>
                          </w:rPr>
                          <w:t>&lt;</w:t>
                        </w:r>
                      </w:ins>
                      <w:ins w:id="15166" w:author="Sari Shein" w:date="2005-03-18T16:59:00Z">
                        <w:r>
                          <w:rPr>
                            <w:rFonts w:cs="Verdana" w:ascii="Verdana" w:hAnsi="Verdana"/>
                            <w:color w:val="990000"/>
                            <w:sz w:val="16"/>
                          </w:rPr>
                          <w:t>description type</w:t>
                        </w:r>
                      </w:ins>
                      <w:ins w:id="15167" w:author="Sari Shein" w:date="2005-03-18T16:59:00Z">
                        <w:r>
                          <w:rPr>
                            <w:rFonts w:cs="Verdana" w:ascii="Verdana" w:hAnsi="Verdana"/>
                            <w:color w:val="0000FF"/>
                            <w:sz w:val="16"/>
                          </w:rPr>
                          <w:t>="</w:t>
                        </w:r>
                      </w:ins>
                      <w:ins w:id="15168" w:author="Sari Shein" w:date="2005-03-18T16:59:00Z">
                        <w:r>
                          <w:rPr>
                            <w:rFonts w:cs="Verdana" w:ascii="Verdana" w:hAnsi="Verdana"/>
                            <w:b/>
                            <w:color w:val="000000"/>
                            <w:sz w:val="16"/>
                          </w:rPr>
                          <w:t>description</w:t>
                        </w:r>
                      </w:ins>
                      <w:ins w:id="15169" w:author="Sari Shein" w:date="2005-03-18T16:59: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173" w:author="Sari Shein" w:date="2005-03-18T16:59:00Z"/>
                        </w:rPr>
                      </w:pPr>
                      <w:ins w:id="15171" w:author="Sari Shein" w:date="2005-03-20T20:49:00Z">
                        <w:r>
                          <w:rPr>
                            <w:rFonts w:cs="Verdana" w:ascii="Verdana" w:hAnsi="Verdana"/>
                            <w:b/>
                            <w:color w:val="000000"/>
                            <w:sz w:val="16"/>
                          </w:rPr>
                          <w:tab/>
                          <w:tab/>
                          <w:tab/>
                          <w:tab/>
                          <w:tab/>
                        </w:r>
                      </w:ins>
                      <w:ins w:id="15172" w:author="Sari Shein" w:date="2005-03-18T16:59:00Z">
                        <w:r>
                          <w:rPr>
                            <w:rFonts w:cs="Verdana" w:ascii="Verdana" w:hAnsi="Verdana"/>
                            <w:b/>
                            <w:color w:val="000000"/>
                            <w:sz w:val="16"/>
                          </w:rPr>
                          <w:t>Channel created by the buyer to pass to third parties so tha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176" w:author="Sari Shein" w:date="2005-03-18T16:59:00Z"/>
                        </w:rPr>
                      </w:pPr>
                      <w:ins w:id="15174" w:author="Sari Shein" w:date="2005-03-20T20:49:00Z">
                        <w:r>
                          <w:rPr>
                            <w:rFonts w:cs="Verdana" w:ascii="Verdana" w:hAnsi="Verdana"/>
                            <w:b/>
                            <w:color w:val="000000"/>
                            <w:sz w:val="16"/>
                          </w:rPr>
                          <w:tab/>
                          <w:tab/>
                          <w:tab/>
                          <w:tab/>
                          <w:tab/>
                        </w:r>
                      </w:ins>
                      <w:ins w:id="15175" w:author="Sari Shein" w:date="2005-03-18T16:59:00Z">
                        <w:r>
                          <w:rPr>
                            <w:rFonts w:cs="Verdana" w:ascii="Verdana" w:hAnsi="Verdana"/>
                            <w:b/>
                            <w:color w:val="000000"/>
                            <w:sz w:val="16"/>
                          </w:rPr>
                          <w:t>They can communicate with the buyer without have linkage</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183" w:author="Sari Shein" w:date="2005-03-18T16:59:00Z"/>
                        </w:rPr>
                      </w:pPr>
                      <w:ins w:id="15177" w:author="Sari Shein" w:date="2005-03-20T20:50:00Z">
                        <w:r>
                          <w:rPr>
                            <w:rFonts w:cs="Verdana" w:ascii="Verdana" w:hAnsi="Verdana"/>
                            <w:color w:val="0000FF"/>
                            <w:sz w:val="16"/>
                          </w:rPr>
                          <w:tab/>
                        </w:r>
                      </w:ins>
                      <w:ins w:id="15178" w:author="Sari Shein" w:date="2005-03-20T18:54:00Z">
                        <w:r>
                          <w:rPr>
                            <w:rFonts w:cs="Verdana" w:ascii="Verdana" w:hAnsi="Verdana"/>
                            <w:color w:val="0000FF"/>
                            <w:sz w:val="16"/>
                          </w:rPr>
                          <w:tab/>
                          <w:tab/>
                          <w:tab/>
                        </w:r>
                      </w:ins>
                      <w:ins w:id="15179" w:author="Sari Shein" w:date="2005-03-18T16:59:00Z">
                        <w:r>
                          <w:rPr>
                            <w:rFonts w:cs="Verdana" w:ascii="Verdana" w:hAnsi="Verdana"/>
                            <w:color w:val="0000FF"/>
                            <w:sz w:val="16"/>
                          </w:rPr>
                          <w:t>&lt;/</w:t>
                        </w:r>
                      </w:ins>
                      <w:ins w:id="15180" w:author="Sari Shein" w:date="2005-03-18T16:59:00Z">
                        <w:r>
                          <w:rPr>
                            <w:rFonts w:cs="Verdana" w:ascii="Verdana" w:hAnsi="Verdana"/>
                            <w:color w:val="990000"/>
                            <w:sz w:val="16"/>
                          </w:rPr>
                          <w:t>description</w:t>
                        </w:r>
                      </w:ins>
                      <w:ins w:id="15181" w:author="Sari Shein" w:date="2005-03-18T16:59:00Z">
                        <w:r>
                          <w:rPr>
                            <w:rFonts w:cs="Verdana" w:ascii="Verdana" w:hAnsi="Verdana"/>
                            <w:color w:val="0000FF"/>
                            <w:sz w:val="16"/>
                          </w:rPr>
                          <w:t>&gt;</w:t>
                        </w:r>
                      </w:ins>
                      <w:ins w:id="15182" w:author="Sari Shein" w:date="2005-03-18T16:59: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Verdana" w:hAnsi="Verdana" w:cs="Verdana"/>
                          <w:color w:val="000000"/>
                          <w:sz w:val="16"/>
                          <w:ins w:id="15188" w:author="Sari Shein" w:date="2005-03-18T16:44:00Z"/>
                        </w:rPr>
                      </w:pPr>
                      <w:ins w:id="15184" w:author="Sari Shein" w:date="2005-03-20T20:50:00Z">
                        <w:r>
                          <w:rPr>
                            <w:rFonts w:cs="Verdana" w:ascii="Verdana" w:hAnsi="Verdana"/>
                            <w:color w:val="0000FF"/>
                            <w:sz w:val="16"/>
                          </w:rPr>
                          <w:tab/>
                        </w:r>
                      </w:ins>
                      <w:ins w:id="15185" w:author="Sari Shein" w:date="2005-03-18T16:59:00Z">
                        <w:r>
                          <w:rPr>
                            <w:rFonts w:cs="Verdana" w:ascii="Verdana" w:hAnsi="Verdana"/>
                            <w:color w:val="0000FF"/>
                            <w:sz w:val="16"/>
                          </w:rPr>
                          <w:t>&lt;/</w:t>
                        </w:r>
                      </w:ins>
                      <w:ins w:id="15186" w:author="Sari Shein" w:date="2005-03-18T16:59:00Z">
                        <w:r>
                          <w:rPr>
                            <w:rFonts w:cs="Verdana" w:ascii="Verdana" w:hAnsi="Verdana"/>
                            <w:color w:val="990000"/>
                            <w:sz w:val="16"/>
                          </w:rPr>
                          <w:t>variable</w:t>
                        </w:r>
                      </w:ins>
                      <w:ins w:id="15187" w:author="Sari Shein" w:date="2005-03-18T16:59: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Verdana" w:hAnsi="Verdana" w:cs="Verdana"/>
                          <w:color w:val="990000"/>
                          <w:sz w:val="16"/>
                          <w:ins w:id="15196" w:author="Sari Shein" w:date="2005-03-18T16:55:00Z"/>
                        </w:rPr>
                      </w:pPr>
                      <w:ins w:id="15189" w:author="Sari Shein" w:date="2005-03-20T20:50:00Z">
                        <w:r>
                          <w:rPr>
                            <w:rFonts w:cs="Verdana" w:ascii="Verdana" w:hAnsi="Verdana"/>
                            <w:color w:val="0000FF"/>
                            <w:sz w:val="16"/>
                          </w:rPr>
                          <w:tab/>
                        </w:r>
                      </w:ins>
                      <w:ins w:id="15190" w:author="Sari Shein" w:date="2005-03-18T16:44:00Z">
                        <w:r>
                          <w:rPr>
                            <w:rFonts w:cs="Verdana" w:ascii="Verdana" w:hAnsi="Verdana"/>
                            <w:color w:val="0000FF"/>
                            <w:sz w:val="16"/>
                          </w:rPr>
                          <w:t>&lt;</w:t>
                        </w:r>
                      </w:ins>
                      <w:ins w:id="15191" w:author="Sari Shein" w:date="2005-03-18T16:44:00Z">
                        <w:r>
                          <w:rPr>
                            <w:rFonts w:cs="Verdana" w:ascii="Verdana" w:hAnsi="Verdana"/>
                            <w:color w:val="990000"/>
                            <w:sz w:val="16"/>
                          </w:rPr>
                          <w:t>variable name</w:t>
                        </w:r>
                      </w:ins>
                      <w:ins w:id="15192" w:author="Sari Shein" w:date="2005-03-18T16:44:00Z">
                        <w:r>
                          <w:rPr>
                            <w:rFonts w:cs="Verdana" w:ascii="Verdana" w:hAnsi="Verdana"/>
                            <w:color w:val="0000FF"/>
                            <w:sz w:val="16"/>
                          </w:rPr>
                          <w:t>="</w:t>
                        </w:r>
                      </w:ins>
                      <w:ins w:id="15193" w:author="Sari Shein" w:date="2005-03-18T16:44:00Z">
                        <w:r>
                          <w:rPr>
                            <w:rFonts w:cs="Verdana" w:ascii="Verdana" w:hAnsi="Verdana"/>
                            <w:b/>
                            <w:color w:val="000000"/>
                            <w:sz w:val="16"/>
                          </w:rPr>
                          <w:t>barteringDone</w:t>
                        </w:r>
                      </w:ins>
                      <w:ins w:id="15194" w:author="Sari Shein" w:date="2005-03-18T16:44:00Z">
                        <w:r>
                          <w:rPr>
                            <w:rFonts w:cs="Verdana" w:ascii="Verdana" w:hAnsi="Verdana"/>
                            <w:color w:val="0000FF"/>
                            <w:sz w:val="16"/>
                          </w:rPr>
                          <w:t>"</w:t>
                        </w:r>
                      </w:ins>
                      <w:ins w:id="15195"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204" w:author="Sari Shein" w:date="2005-03-20T18:55:00Z"/>
                        </w:rPr>
                      </w:pPr>
                      <w:ins w:id="15197" w:author="Sari Shein" w:date="2005-03-20T18:54:00Z">
                        <w:r>
                          <w:rPr>
                            <w:rFonts w:cs="Verdana" w:ascii="Verdana" w:hAnsi="Verdana"/>
                            <w:color w:val="990000"/>
                            <w:sz w:val="16"/>
                          </w:rPr>
                          <w:tab/>
                          <w:tab/>
                          <w:tab/>
                        </w:r>
                      </w:ins>
                      <w:ins w:id="15198" w:author="Sari Shein" w:date="2005-03-20T20:50:00Z">
                        <w:r>
                          <w:rPr>
                            <w:rFonts w:cs="Verdana" w:ascii="Verdana" w:hAnsi="Verdana"/>
                            <w:color w:val="990000"/>
                            <w:sz w:val="16"/>
                          </w:rPr>
                          <w:tab/>
                        </w:r>
                      </w:ins>
                      <w:ins w:id="15199" w:author="Sari Shein" w:date="2005-03-18T16:44:00Z">
                        <w:r>
                          <w:rPr>
                            <w:rFonts w:cs="Verdana" w:ascii="Verdana" w:hAnsi="Verdana"/>
                            <w:color w:val="990000"/>
                            <w:sz w:val="16"/>
                          </w:rPr>
                          <w:t>informationType</w:t>
                        </w:r>
                      </w:ins>
                      <w:ins w:id="15200" w:author="Sari Shein" w:date="2005-03-18T16:44:00Z">
                        <w:r>
                          <w:rPr>
                            <w:rFonts w:cs="Verdana" w:ascii="Verdana" w:hAnsi="Verdana"/>
                            <w:color w:val="0000FF"/>
                            <w:sz w:val="16"/>
                          </w:rPr>
                          <w:t>="</w:t>
                        </w:r>
                      </w:ins>
                      <w:ins w:id="15201" w:author="Sari Shein" w:date="2005-03-18T16:44:00Z">
                        <w:r>
                          <w:rPr>
                            <w:rFonts w:cs="Verdana" w:ascii="Verdana" w:hAnsi="Verdana"/>
                            <w:b/>
                            <w:color w:val="000000"/>
                            <w:sz w:val="16"/>
                          </w:rPr>
                          <w:t>BooleanType</w:t>
                        </w:r>
                      </w:ins>
                      <w:ins w:id="15202" w:author="Sari Shein" w:date="2005-03-18T16:44:00Z">
                        <w:r>
                          <w:rPr>
                            <w:rFonts w:cs="Verdana" w:ascii="Verdana" w:hAnsi="Verdana"/>
                            <w:color w:val="0000FF"/>
                            <w:sz w:val="16"/>
                          </w:rPr>
                          <w:t>"</w:t>
                        </w:r>
                      </w:ins>
                      <w:ins w:id="15203" w:author="Sari Shein" w:date="2005-03-18T16:44: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211" w:author="Sari Shein" w:date="2005-03-18T16:44:00Z"/>
                        </w:rPr>
                      </w:pPr>
                      <w:ins w:id="15205" w:author="Sari Shein" w:date="2005-03-20T20:50:00Z">
                        <w:r>
                          <w:rPr>
                            <w:rFonts w:cs="Verdana" w:ascii="Verdana" w:hAnsi="Verdana"/>
                            <w:color w:val="990000"/>
                            <w:sz w:val="16"/>
                          </w:rPr>
                          <w:tab/>
                        </w:r>
                      </w:ins>
                      <w:ins w:id="15206" w:author="Sari Shein" w:date="2005-03-20T18:55:00Z">
                        <w:r>
                          <w:rPr>
                            <w:rFonts w:cs="Verdana" w:ascii="Verdana" w:hAnsi="Verdana"/>
                            <w:color w:val="990000"/>
                            <w:sz w:val="16"/>
                          </w:rPr>
                          <w:tab/>
                          <w:tab/>
                          <w:tab/>
                        </w:r>
                      </w:ins>
                      <w:ins w:id="15207" w:author="Sari Shein" w:date="2005-03-18T16:44:00Z">
                        <w:r>
                          <w:rPr>
                            <w:rFonts w:cs="Verdana" w:ascii="Verdana" w:hAnsi="Verdana"/>
                            <w:color w:val="990000"/>
                            <w:sz w:val="16"/>
                          </w:rPr>
                          <w:t>roleTypes</w:t>
                        </w:r>
                      </w:ins>
                      <w:ins w:id="15208" w:author="Sari Shein" w:date="2005-03-18T16:44:00Z">
                        <w:r>
                          <w:rPr>
                            <w:rFonts w:cs="Verdana" w:ascii="Verdana" w:hAnsi="Verdana"/>
                            <w:color w:val="0000FF"/>
                            <w:sz w:val="16"/>
                          </w:rPr>
                          <w:t>="</w:t>
                        </w:r>
                      </w:ins>
                      <w:ins w:id="15209" w:author="Sari Shein" w:date="2005-03-18T16:44:00Z">
                        <w:r>
                          <w:rPr>
                            <w:rFonts w:cs="Verdana" w:ascii="Verdana" w:hAnsi="Verdana"/>
                            <w:b/>
                            <w:color w:val="000000"/>
                            <w:sz w:val="16"/>
                          </w:rPr>
                          <w:t>BuyerRoleType SellerRoleType</w:t>
                        </w:r>
                      </w:ins>
                      <w:ins w:id="15210"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229" w:author="Sari Shein" w:date="2005-03-18T16:44:00Z"/>
                        </w:rPr>
                      </w:pPr>
                      <w:ins w:id="15212" w:author="Sari Shein" w:date="2005-03-18T16:44:00Z">
                        <w:r>
                          <w:rPr>
                            <w:rFonts w:cs="Courier New" w:ascii="Courier New" w:hAnsi="Courier New"/>
                            <w:b/>
                            <w:color w:val="FF0000"/>
                            <w:sz w:val="16"/>
                          </w:rPr>
                          <w:t> </w:t>
                        </w:r>
                      </w:ins>
                      <w:ins w:id="15213" w:author="Sari Shein" w:date="2005-03-18T16:44:00Z">
                        <w:r>
                          <w:rPr>
                            <w:rFonts w:eastAsia="Verdana" w:cs="Verdana" w:ascii="Verdana" w:hAnsi="Verdana"/>
                            <w:color w:val="000000"/>
                            <w:sz w:val="16"/>
                          </w:rPr>
                          <w:t xml:space="preserve"> </w:t>
                        </w:r>
                      </w:ins>
                      <w:ins w:id="15214" w:author="Sari Shein" w:date="2005-03-18T16:55:00Z">
                        <w:r>
                          <w:rPr>
                            <w:rFonts w:cs="Verdana" w:ascii="Verdana" w:hAnsi="Verdana"/>
                            <w:color w:val="000000"/>
                            <w:sz w:val="16"/>
                          </w:rPr>
                          <w:tab/>
                        </w:r>
                      </w:ins>
                      <w:ins w:id="15215" w:author="Sari Shein" w:date="2005-03-20T20:50:00Z">
                        <w:r>
                          <w:rPr>
                            <w:rFonts w:cs="Verdana" w:ascii="Verdana" w:hAnsi="Verdana"/>
                            <w:color w:val="000000"/>
                            <w:sz w:val="16"/>
                          </w:rPr>
                          <w:tab/>
                        </w:r>
                      </w:ins>
                      <w:ins w:id="15216" w:author="Sari Shein" w:date="2005-03-18T16:55:00Z">
                        <w:r>
                          <w:rPr>
                            <w:rFonts w:cs="Verdana" w:ascii="Verdana" w:hAnsi="Verdana"/>
                            <w:color w:val="000000"/>
                            <w:sz w:val="16"/>
                          </w:rPr>
                          <w:tab/>
                        </w:r>
                      </w:ins>
                      <w:ins w:id="15217" w:author="Sari Shein" w:date="2005-03-20T18:55:00Z">
                        <w:r>
                          <w:rPr>
                            <w:rFonts w:cs="Verdana" w:ascii="Verdana" w:hAnsi="Verdana"/>
                            <w:color w:val="000000"/>
                            <w:sz w:val="16"/>
                          </w:rPr>
                          <w:tab/>
                        </w:r>
                      </w:ins>
                      <w:ins w:id="15218" w:author="Sari Shein" w:date="2005-03-18T16:44:00Z">
                        <w:r>
                          <w:rPr>
                            <w:rFonts w:cs="Verdana" w:ascii="Verdana" w:hAnsi="Verdana"/>
                            <w:color w:val="0000FF"/>
                            <w:sz w:val="16"/>
                          </w:rPr>
                          <w:t>&lt;</w:t>
                        </w:r>
                      </w:ins>
                      <w:ins w:id="15219" w:author="Sari Shein" w:date="2005-03-18T16:44:00Z">
                        <w:r>
                          <w:rPr>
                            <w:rFonts w:cs="Verdana" w:ascii="Verdana" w:hAnsi="Verdana"/>
                            <w:color w:val="990000"/>
                            <w:sz w:val="16"/>
                          </w:rPr>
                          <w:t>description type</w:t>
                        </w:r>
                      </w:ins>
                      <w:ins w:id="15220" w:author="Sari Shein" w:date="2005-03-18T16:44:00Z">
                        <w:r>
                          <w:rPr>
                            <w:rFonts w:cs="Verdana" w:ascii="Verdana" w:hAnsi="Verdana"/>
                            <w:color w:val="0000FF"/>
                            <w:sz w:val="16"/>
                          </w:rPr>
                          <w:t>="</w:t>
                        </w:r>
                      </w:ins>
                      <w:ins w:id="15221" w:author="Sari Shein" w:date="2005-03-18T16:44:00Z">
                        <w:r>
                          <w:rPr>
                            <w:rFonts w:cs="Verdana" w:ascii="Verdana" w:hAnsi="Verdana"/>
                            <w:b/>
                            <w:color w:val="000000"/>
                            <w:sz w:val="16"/>
                          </w:rPr>
                          <w:t>description</w:t>
                        </w:r>
                      </w:ins>
                      <w:ins w:id="15222" w:author="Sari Shein" w:date="2005-03-18T16:44:00Z">
                        <w:r>
                          <w:rPr>
                            <w:rFonts w:cs="Verdana" w:ascii="Verdana" w:hAnsi="Verdana"/>
                            <w:color w:val="0000FF"/>
                            <w:sz w:val="16"/>
                          </w:rPr>
                          <w:t>"&gt;</w:t>
                        </w:r>
                      </w:ins>
                      <w:ins w:id="15223" w:author="Sari Shein" w:date="2005-03-18T16:44:00Z">
                        <w:r>
                          <w:rPr>
                            <w:rFonts w:cs="Verdana" w:ascii="Verdana" w:hAnsi="Verdana"/>
                            <w:b/>
                            <w:color w:val="000000"/>
                            <w:sz w:val="16"/>
                          </w:rPr>
                          <w:t>Has Bartering Finished</w:t>
                        </w:r>
                      </w:ins>
                      <w:ins w:id="15224" w:author="Sari Shein" w:date="2005-03-18T17:01:00Z">
                        <w:r>
                          <w:rPr>
                            <w:rFonts w:cs="Verdana" w:ascii="Verdana" w:hAnsi="Verdana"/>
                            <w:b/>
                            <w:color w:val="000000"/>
                            <w:sz w:val="16"/>
                          </w:rPr>
                          <w:t xml:space="preserve"> flag</w:t>
                        </w:r>
                      </w:ins>
                      <w:ins w:id="15225" w:author="Sari Shein" w:date="2005-03-18T16:44:00Z">
                        <w:r>
                          <w:rPr>
                            <w:rFonts w:cs="Verdana" w:ascii="Verdana" w:hAnsi="Verdana"/>
                            <w:color w:val="0000FF"/>
                            <w:sz w:val="16"/>
                          </w:rPr>
                          <w:t>&lt;/</w:t>
                        </w:r>
                      </w:ins>
                      <w:ins w:id="15226" w:author="Sari Shein" w:date="2005-03-18T16:44:00Z">
                        <w:r>
                          <w:rPr>
                            <w:rFonts w:cs="Verdana" w:ascii="Verdana" w:hAnsi="Verdana"/>
                            <w:color w:val="990000"/>
                            <w:sz w:val="16"/>
                          </w:rPr>
                          <w:t>description</w:t>
                        </w:r>
                      </w:ins>
                      <w:ins w:id="15227" w:author="Sari Shein" w:date="2005-03-18T16:44:00Z">
                        <w:r>
                          <w:rPr>
                            <w:rFonts w:cs="Verdana" w:ascii="Verdana" w:hAnsi="Verdana"/>
                            <w:color w:val="0000FF"/>
                            <w:sz w:val="16"/>
                          </w:rPr>
                          <w:t>&gt;</w:t>
                        </w:r>
                      </w:ins>
                      <w:ins w:id="15228" w:author="Sari Shein" w:date="2005-03-18T16:44: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235" w:author="Sari Shein" w:date="2005-03-18T16:44:00Z"/>
                        </w:rPr>
                      </w:pPr>
                      <w:ins w:id="15230" w:author="Sari Shein" w:date="2005-03-20T18:55:00Z">
                        <w:r>
                          <w:rPr>
                            <w:rFonts w:cs="Courier New" w:ascii="Courier New" w:hAnsi="Courier New"/>
                            <w:b/>
                            <w:color w:val="FF0000"/>
                            <w:sz w:val="16"/>
                          </w:rPr>
                          <w:tab/>
                          <w:tab/>
                        </w:r>
                      </w:ins>
                      <w:ins w:id="15231" w:author="Sari Shein" w:date="2005-03-20T20:50:00Z">
                        <w:r>
                          <w:rPr>
                            <w:rFonts w:cs="Courier New" w:ascii="Courier New" w:hAnsi="Courier New"/>
                            <w:b/>
                            <w:color w:val="FF0000"/>
                            <w:sz w:val="16"/>
                          </w:rPr>
                          <w:tab/>
                        </w:r>
                      </w:ins>
                      <w:ins w:id="15232" w:author="Sari Shein" w:date="2005-03-18T16:44:00Z">
                        <w:r>
                          <w:rPr>
                            <w:rFonts w:cs="Verdana" w:ascii="Verdana" w:hAnsi="Verdana"/>
                            <w:color w:val="0000FF"/>
                            <w:sz w:val="16"/>
                          </w:rPr>
                          <w:t>&lt;/</w:t>
                        </w:r>
                      </w:ins>
                      <w:ins w:id="15233" w:author="Sari Shein" w:date="2005-03-18T16:44:00Z">
                        <w:r>
                          <w:rPr>
                            <w:rFonts w:cs="Verdana" w:ascii="Verdana" w:hAnsi="Verdana"/>
                            <w:color w:val="990000"/>
                            <w:sz w:val="16"/>
                          </w:rPr>
                          <w:t>variable</w:t>
                        </w:r>
                      </w:ins>
                      <w:ins w:id="15234" w:author="Sari Shein" w:date="2005-03-18T16:44: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26"/>
                          <w:ins w:id="15240" w:author="Sari Shein" w:date="2005-03-18T16:44:00Z"/>
                        </w:rPr>
                      </w:pPr>
                      <w:ins w:id="15236" w:author="Sari Shein" w:date="2005-03-20T20:50:00Z">
                        <w:r>
                          <w:rPr>
                            <w:rFonts w:cs="Courier New" w:ascii="Courier New" w:hAnsi="Courier New"/>
                            <w:b/>
                            <w:color w:val="FF0000"/>
                            <w:sz w:val="16"/>
                          </w:rPr>
                          <w:tab/>
                          <w:tab/>
                        </w:r>
                      </w:ins>
                      <w:ins w:id="15237" w:author="Sari Shein" w:date="2005-03-18T16:44:00Z">
                        <w:r>
                          <w:rPr>
                            <w:rFonts w:cs="Verdana" w:ascii="Verdana" w:hAnsi="Verdana"/>
                            <w:color w:val="0000FF"/>
                            <w:sz w:val="16"/>
                          </w:rPr>
                          <w:t>&lt;/</w:t>
                        </w:r>
                      </w:ins>
                      <w:ins w:id="15238" w:author="Sari Shein" w:date="2005-03-18T16:44:00Z">
                        <w:r>
                          <w:rPr>
                            <w:rFonts w:cs="Verdana" w:ascii="Verdana" w:hAnsi="Verdana"/>
                            <w:color w:val="990000"/>
                            <w:sz w:val="16"/>
                          </w:rPr>
                          <w:t>variableDefinitions</w:t>
                        </w:r>
                      </w:ins>
                      <w:ins w:id="15239" w:author="Sari Shein" w:date="2005-03-18T16:44:00Z">
                        <w:r>
                          <w:rPr>
                            <w:rFonts w:cs="Verdana" w:ascii="Verdana" w:hAnsi="Verdana"/>
                            <w:color w:val="0000FF"/>
                            <w:sz w:val="16"/>
                          </w:rPr>
                          <w:t>&gt;</w:t>
                        </w:r>
                      </w:ins>
                    </w:p>
                    <w:p>
                      <w:pPr>
                        <w:pStyle w:val="Normal"/>
                        <w:rPr>
                          <w:rFonts w:ascii="Verdana" w:hAnsi="Verdana" w:cs="Verdana"/>
                          <w:color w:val="0000FF"/>
                          <w:sz w:val="16"/>
                          <w:ins w:id="15242" w:author="Sari Shein" w:date="2005-03-18T16:44:00Z"/>
                        </w:rPr>
                      </w:pPr>
                      <w:ins w:id="15241" w:author="Sari Shein" w:date="2005-03-18T16:44:00Z">
                        <w:r>
                          <w:rPr>
                            <w:rFonts w:cs="Verdana" w:ascii="Verdana" w:hAnsi="Verdana"/>
                            <w:color w:val="0000FF"/>
                            <w:sz w:val="16"/>
                          </w:rPr>
                        </w:r>
                      </w:ins>
                    </w:p>
                    <w:p>
                      <w:pPr>
                        <w:pStyle w:val="Normal"/>
                        <w:rPr>
                          <w:rFonts w:ascii="Verdana" w:hAnsi="Verdana" w:cs="Verdana"/>
                          <w:color w:val="0000FF"/>
                          <w:sz w:val="16"/>
                          <w:ins w:id="15244" w:author="Sari Shein" w:date="2005-03-18T16:44:00Z"/>
                        </w:rPr>
                      </w:pPr>
                      <w:ins w:id="15243" w:author="Sari Shein" w:date="2005-03-18T16:44:00Z">
                        <w:r>
                          <w:rPr>
                            <w:rFonts w:cs="Verdana" w:ascii="Verdana" w:hAnsi="Verdana"/>
                            <w:color w:val="0000FF"/>
                            <w:sz w:val="16"/>
                          </w:rPr>
                        </w:r>
                      </w:ins>
                    </w:p>
                    <w:p>
                      <w:pPr>
                        <w:pStyle w:val="Normal"/>
                        <w:rPr>
                          <w:rFonts w:ascii="Verdana" w:hAnsi="Verdana" w:cs="Verdana"/>
                          <w:color w:val="0000FF"/>
                          <w:sz w:val="16"/>
                          <w:ins w:id="15246" w:author="Sari Shein" w:date="2005-03-18T16:44:00Z"/>
                        </w:rPr>
                      </w:pPr>
                      <w:ins w:id="15245" w:author="Sari Shein" w:date="2005-03-18T16:44:00Z">
                        <w:r>
                          <w:rPr>
                            <w:rFonts w:cs="Verdana" w:ascii="Verdana" w:hAnsi="Verdana"/>
                            <w:color w:val="0000FF"/>
                            <w:sz w:val="16"/>
                          </w:rPr>
                        </w:r>
                      </w:ins>
                    </w:p>
                    <w:p>
                      <w:pPr>
                        <w:pStyle w:val="Normal"/>
                        <w:rPr>
                          <w:rFonts w:ascii="Courier New" w:hAnsi="Courier New" w:cs="Courier New"/>
                          <w:b/>
                          <w:b/>
                          <w:color w:val="FF0000"/>
                          <w:sz w:val="16"/>
                          <w:del w:id="15248" w:author="Sari Shein" w:date="2005-03-17T13:13:00Z"/>
                        </w:rPr>
                      </w:pPr>
                      <w:del w:id="15247" w:author="Sari Shein" w:date="2005-03-17T13:13:00Z">
                        <w:r>
                          <w:rPr>
                            <w:rFonts w:cs="Courier New" w:ascii="Courier New" w:hAnsi="Courier New"/>
                            <w:b/>
                            <w:color w:val="FF0000"/>
                            <w:sz w:val="16"/>
                          </w:rPr>
                        </w:r>
                      </w:del>
                    </w:p>
                    <w:p>
                      <w:pPr>
                        <w:pStyle w:val="Normal"/>
                        <w:rPr>
                          <w:rFonts w:ascii="Verdana" w:hAnsi="Verdana" w:cs="Verdana"/>
                          <w:color w:val="990000"/>
                          <w:sz w:val="16"/>
                          <w:del w:id="15250" w:author="Sari Shein" w:date="2005-03-17T13:13:00Z"/>
                        </w:rPr>
                      </w:pPr>
                      <w:del w:id="15249" w:author="Sari Shein" w:date="2005-03-15T14:57:00Z">
                        <w:r>
                          <w:rPr>
                            <w:rFonts w:cs="Verdana" w:ascii="Verdana" w:hAnsi="Verdana"/>
                            <w:color w:val="000000"/>
                            <w:sz w:val="16"/>
                          </w:rPr>
                          <w:tab/>
                        </w:r>
                      </w:del>
                    </w:p>
                    <w:p>
                      <w:pPr>
                        <w:pStyle w:val="Normal"/>
                        <w:widowControl/>
                        <w:bidi w:val="0"/>
                        <w:ind w:hanging="0"/>
                        <w:jc w:val="both"/>
                        <w:rPr>
                          <w:rFonts w:ascii="Verdana" w:hAnsi="Verdana" w:cs="Verdana"/>
                          <w:color w:val="000000"/>
                          <w:sz w:val="16"/>
                          <w:del w:id="15252" w:author="Sari Shein" w:date="2005-03-17T13:13:00Z"/>
                        </w:rPr>
                      </w:pPr>
                      <w:del w:id="15251" w:author="Sari Shein" w:date="2005-03-17T13:13:00Z">
                        <w:r>
                          <w:rPr>
                            <w:rFonts w:cs="Verdana" w:ascii="Verdana" w:hAnsi="Verdana"/>
                            <w:color w:val="000000"/>
                            <w:sz w:val="16"/>
                          </w:rPr>
                        </w:r>
                      </w:del>
                    </w:p>
                    <w:p>
                      <w:pPr>
                        <w:pStyle w:val="Normal"/>
                        <w:rPr>
                          <w:rFonts w:ascii="Verdana" w:hAnsi="Verdana" w:cs="Verdana"/>
                          <w:color w:val="990000"/>
                          <w:sz w:val="16"/>
                          <w:del w:id="15254" w:author="Sari Shein" w:date="2005-03-17T13:13:00Z"/>
                        </w:rPr>
                      </w:pPr>
                      <w:del w:id="15253" w:author="Sari Shein" w:date="2005-03-17T13:13:00Z">
                        <w:r>
                          <w:rPr>
                            <w:rFonts w:cs="Verdana" w:ascii="Verdana" w:hAnsi="Verdana"/>
                            <w:color w:val="990000"/>
                            <w:sz w:val="16"/>
                          </w:rPr>
                        </w:r>
                      </w:del>
                    </w:p>
                    <w:p>
                      <w:pPr>
                        <w:pStyle w:val="Normal"/>
                        <w:ind w:firstLine="720"/>
                        <w:rPr>
                          <w:rFonts w:ascii="Courier New" w:hAnsi="Courier New" w:cs="Courier New"/>
                          <w:b/>
                          <w:b/>
                          <w:color w:val="FF0000"/>
                          <w:sz w:val="16"/>
                          <w:del w:id="15256" w:author="Sari Shein" w:date="2005-03-17T13:13:00Z"/>
                        </w:rPr>
                      </w:pPr>
                      <w:del w:id="15255" w:author="Sari Shein" w:date="2005-03-17T13:13:00Z">
                        <w:r>
                          <w:rPr>
                            <w:rFonts w:cs="Courier New" w:ascii="Courier New" w:hAnsi="Courier New"/>
                            <w:b/>
                            <w:color w:val="FF0000"/>
                            <w:sz w:val="16"/>
                          </w:rPr>
                        </w:r>
                      </w:del>
                    </w:p>
                    <w:p>
                      <w:pPr>
                        <w:pStyle w:val="Normal"/>
                        <w:rPr>
                          <w:rFonts w:ascii="Verdana" w:hAnsi="Verdana" w:cs="Verdana"/>
                          <w:b/>
                          <w:b/>
                          <w:color w:val="990000"/>
                          <w:sz w:val="16"/>
                          <w:del w:id="15258" w:author="Sari Shein" w:date="2005-03-17T13:13:00Z"/>
                        </w:rPr>
                      </w:pPr>
                      <w:del w:id="15257" w:author="Sari Shein" w:date="2005-03-17T13:13:00Z">
                        <w:r>
                          <w:rPr>
                            <w:rFonts w:cs="Verdana" w:ascii="Verdana" w:hAnsi="Verdana"/>
                            <w:b/>
                            <w:color w:val="990000"/>
                            <w:sz w:val="16"/>
                          </w:rPr>
                        </w:r>
                      </w:del>
                    </w:p>
                    <w:p>
                      <w:pPr>
                        <w:pStyle w:val="Normal"/>
                        <w:ind w:firstLine="720"/>
                        <w:rPr>
                          <w:rFonts w:ascii="Verdana" w:hAnsi="Verdana" w:cs="Verdana"/>
                          <w:color w:val="000000"/>
                          <w:sz w:val="16"/>
                          <w:del w:id="15260" w:author="Sari Shein" w:date="2005-03-15T14:58:00Z"/>
                        </w:rPr>
                      </w:pPr>
                      <w:del w:id="15259" w:author="Sari Shein" w:date="2005-03-15T14:58:00Z">
                        <w:r>
                          <w:rPr>
                            <w:rFonts w:cs="Verdana" w:ascii="Verdana" w:hAnsi="Verdana"/>
                            <w:color w:val="000000"/>
                            <w:sz w:val="16"/>
                          </w:rPr>
                        </w:r>
                      </w:del>
                    </w:p>
                    <w:p>
                      <w:pPr>
                        <w:pStyle w:val="Normal"/>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ins w:id="15262" w:author="Sari Shein" w:date="2005-03-18T14:41:00Z"/>
        </w:rPr>
      </w:pPr>
      <w:ins w:id="15261" w:author="Sari Shein" w:date="2005-03-18T14:41:00Z">
        <w:r>
          <w:rPr/>
        </w:r>
      </w:ins>
    </w:p>
    <w:p>
      <w:pPr>
        <w:pStyle w:val="Normal"/>
        <w:numPr>
          <w:ilvl w:val="0"/>
          <w:numId w:val="0"/>
        </w:numPr>
        <w:rPr>
          <w:ins w:id="15264" w:author="Sari Shein" w:date="2005-03-20T20:24:00Z"/>
        </w:rPr>
      </w:pPr>
      <w:ins w:id="15263" w:author="Sari Shein" w:date="2005-03-20T20:24:00Z">
        <w:r>
          <w:rPr/>
        </w:r>
      </w:ins>
      <w:r>
        <w:br w:type="page"/>
      </w:r>
      <w:r>
        <mc:AlternateContent>
          <mc:Choice Requires="wps">
            <w:drawing>
              <wp:anchor behindDoc="0" distT="0" distB="0" distL="114935" distR="114935" simplePos="0" locked="0" layoutInCell="0" allowOverlap="1" relativeHeight="16">
                <wp:simplePos x="0" y="0"/>
                <wp:positionH relativeFrom="column">
                  <wp:posOffset>-524510</wp:posOffset>
                </wp:positionH>
                <wp:positionV relativeFrom="paragraph">
                  <wp:posOffset>-377190</wp:posOffset>
                </wp:positionV>
                <wp:extent cx="6409690" cy="8614410"/>
                <wp:effectExtent l="0" t="0" r="0" b="0"/>
                <wp:wrapSquare wrapText="bothSides"/>
                <wp:docPr id="37" name="Frame31"/>
                <a:graphic xmlns:a="http://schemas.openxmlformats.org/drawingml/2006/main">
                  <a:graphicData uri="http://schemas.microsoft.com/office/word/2010/wordprocessingShape">
                    <wps:wsp>
                      <wps:cNvSpPr txBox="1"/>
                      <wps:spPr>
                        <a:xfrm>
                          <a:off x="0" y="0"/>
                          <a:ext cx="6409690" cy="861441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270" w:author="Sari Shein" w:date="2005-03-18T17:03:00Z"/>
                              </w:rPr>
                            </w:pPr>
                            <w:ins w:id="15265" w:author="Sari Shein" w:date="2005-03-20T20:05:00Z">
                              <w:r>
                                <w:rPr>
                                  <w:rFonts w:cs="Courier New" w:ascii="Courier New" w:hAnsi="Courier New"/>
                                  <w:b/>
                                  <w:color w:val="FF0000"/>
                                  <w:sz w:val="16"/>
                                </w:rPr>
                                <w:tab/>
                              </w:r>
                            </w:ins>
                            <w:ins w:id="15266" w:author="Sari Shein" w:date="2005-03-20T20:51:00Z">
                              <w:r>
                                <w:rPr>
                                  <w:rFonts w:cs="Courier New" w:ascii="Courier New" w:hAnsi="Courier New"/>
                                  <w:b/>
                                  <w:color w:val="FF0000"/>
                                  <w:sz w:val="16"/>
                                </w:rPr>
                                <w:t xml:space="preserve">  </w:t>
                              </w:r>
                            </w:ins>
                            <w:ins w:id="15267" w:author="Sari Shein" w:date="2005-03-18T17:03:00Z">
                              <w:r>
                                <w:rPr>
                                  <w:rFonts w:cs="Verdana" w:ascii="Verdana" w:hAnsi="Verdana"/>
                                  <w:color w:val="0000FF"/>
                                  <w:sz w:val="16"/>
                                </w:rPr>
                                <w:t>&lt;</w:t>
                              </w:r>
                            </w:ins>
                            <w:ins w:id="15268" w:author="Sari Shein" w:date="2005-03-18T17:03:00Z">
                              <w:r>
                                <w:rPr>
                                  <w:rFonts w:cs="Verdana" w:ascii="Verdana" w:hAnsi="Verdana"/>
                                  <w:color w:val="990000"/>
                                  <w:sz w:val="16"/>
                                </w:rPr>
                                <w:t>sequence</w:t>
                              </w:r>
                            </w:ins>
                            <w:ins w:id="15269"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281" w:author="Sari Shein" w:date="2005-03-18T17:05:00Z"/>
                              </w:rPr>
                            </w:pPr>
                            <w:ins w:id="15271" w:author="Sari Shein" w:date="2005-03-18T17:05:00Z">
                              <w:r>
                                <w:rPr>
                                  <w:rFonts w:eastAsia="Courier New" w:cs="Courier New" w:ascii="Courier New" w:hAnsi="Courier New"/>
                                  <w:b/>
                                  <w:color w:val="FF0000"/>
                                  <w:sz w:val="16"/>
                                </w:rPr>
                                <w:t xml:space="preserve"> </w:t>
                              </w:r>
                            </w:ins>
                            <w:ins w:id="15272" w:author="Sari Shein" w:date="2005-03-18T17:03:00Z">
                              <w:r>
                                <w:rPr>
                                  <w:rFonts w:eastAsia="Verdana" w:cs="Verdana" w:ascii="Verdana" w:hAnsi="Verdana"/>
                                  <w:color w:val="000000"/>
                                  <w:sz w:val="16"/>
                                </w:rPr>
                                <w:t xml:space="preserve"> </w:t>
                              </w:r>
                            </w:ins>
                            <w:ins w:id="15273" w:author="Sari Shein" w:date="2005-03-18T17:05:00Z">
                              <w:r>
                                <w:rPr>
                                  <w:rFonts w:cs="Verdana" w:ascii="Verdana" w:hAnsi="Verdana"/>
                                  <w:color w:val="000000"/>
                                  <w:sz w:val="16"/>
                                </w:rPr>
                                <w:tab/>
                              </w:r>
                            </w:ins>
                            <w:ins w:id="15274" w:author="Sari Shein" w:date="2005-03-20T20:05:00Z">
                              <w:r>
                                <w:rPr>
                                  <w:rFonts w:cs="Verdana" w:ascii="Verdana" w:hAnsi="Verdana"/>
                                  <w:color w:val="000000"/>
                                  <w:sz w:val="16"/>
                                </w:rPr>
                                <w:tab/>
                              </w:r>
                            </w:ins>
                            <w:ins w:id="15275" w:author="Sari Shein" w:date="2005-03-18T17:03:00Z">
                              <w:r>
                                <w:rPr>
                                  <w:rFonts w:cs="Verdana" w:ascii="Verdana" w:hAnsi="Verdana"/>
                                  <w:color w:val="0000FF"/>
                                  <w:sz w:val="16"/>
                                </w:rPr>
                                <w:t>&lt;</w:t>
                              </w:r>
                            </w:ins>
                            <w:ins w:id="15276" w:author="Sari Shein" w:date="2005-03-18T17:03:00Z">
                              <w:r>
                                <w:rPr>
                                  <w:rFonts w:cs="Verdana" w:ascii="Verdana" w:hAnsi="Verdana"/>
                                  <w:color w:val="990000"/>
                                  <w:sz w:val="16"/>
                                </w:rPr>
                                <w:t>interaction name</w:t>
                              </w:r>
                            </w:ins>
                            <w:ins w:id="15277" w:author="Sari Shein" w:date="2005-03-18T17:03:00Z">
                              <w:r>
                                <w:rPr>
                                  <w:rFonts w:cs="Verdana" w:ascii="Verdana" w:hAnsi="Verdana"/>
                                  <w:color w:val="0000FF"/>
                                  <w:sz w:val="16"/>
                                </w:rPr>
                                <w:t>="</w:t>
                              </w:r>
                            </w:ins>
                            <w:ins w:id="15278" w:author="Sari Shein" w:date="2005-03-18T17:03:00Z">
                              <w:r>
                                <w:rPr>
                                  <w:rFonts w:cs="Verdana" w:ascii="Verdana" w:hAnsi="Verdana"/>
                                  <w:b/>
                                  <w:color w:val="000000"/>
                                  <w:sz w:val="16"/>
                                </w:rPr>
                                <w:t>Buyer requests a Quote - this is the initiator</w:t>
                              </w:r>
                            </w:ins>
                            <w:ins w:id="15279" w:author="Sari Shein" w:date="2005-03-18T17:03:00Z">
                              <w:r>
                                <w:rPr>
                                  <w:rFonts w:cs="Verdana" w:ascii="Verdana" w:hAnsi="Verdana"/>
                                  <w:color w:val="0000FF"/>
                                  <w:sz w:val="16"/>
                                </w:rPr>
                                <w:t>"</w:t>
                              </w:r>
                            </w:ins>
                            <w:ins w:id="15280" w:author="Sari Shein" w:date="2005-03-18T17:0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295" w:author="Sari Shein" w:date="2005-03-18T17:03:00Z"/>
                              </w:rPr>
                            </w:pPr>
                            <w:ins w:id="15282" w:author="Sari Shein" w:date="2005-03-20T20:05:00Z">
                              <w:r>
                                <w:rPr>
                                  <w:rFonts w:cs="Verdana" w:ascii="Verdana" w:hAnsi="Verdana"/>
                                  <w:color w:val="990000"/>
                                  <w:sz w:val="16"/>
                                </w:rPr>
                                <w:tab/>
                                <w:tab/>
                                <w:tab/>
                              </w:r>
                            </w:ins>
                            <w:ins w:id="15283" w:author="Sari Shein" w:date="2005-03-18T17:03:00Z">
                              <w:r>
                                <w:rPr>
                                  <w:rFonts w:cs="Verdana" w:ascii="Verdana" w:hAnsi="Verdana"/>
                                  <w:color w:val="990000"/>
                                  <w:sz w:val="16"/>
                                </w:rPr>
                                <w:t>operation</w:t>
                              </w:r>
                            </w:ins>
                            <w:ins w:id="15284" w:author="Sari Shein" w:date="2005-03-18T17:03:00Z">
                              <w:r>
                                <w:rPr>
                                  <w:rFonts w:cs="Verdana" w:ascii="Verdana" w:hAnsi="Verdana"/>
                                  <w:color w:val="0000FF"/>
                                  <w:sz w:val="16"/>
                                </w:rPr>
                                <w:t>="</w:t>
                              </w:r>
                            </w:ins>
                            <w:ins w:id="15285" w:author="Sari Shein" w:date="2005-03-18T17:03:00Z">
                              <w:r>
                                <w:rPr>
                                  <w:rFonts w:cs="Verdana" w:ascii="Verdana" w:hAnsi="Verdana"/>
                                  <w:b/>
                                  <w:color w:val="000000"/>
                                  <w:sz w:val="16"/>
                                </w:rPr>
                                <w:t>requestForQuote</w:t>
                              </w:r>
                            </w:ins>
                            <w:ins w:id="15286" w:author="Sari Shein" w:date="2005-03-18T17:03:00Z">
                              <w:r>
                                <w:rPr>
                                  <w:rFonts w:cs="Verdana" w:ascii="Verdana" w:hAnsi="Verdana"/>
                                  <w:color w:val="0000FF"/>
                                  <w:sz w:val="16"/>
                                </w:rPr>
                                <w:t>"</w:t>
                              </w:r>
                            </w:ins>
                            <w:ins w:id="15287" w:author="Sari Shein" w:date="2005-03-18T17:03:00Z">
                              <w:r>
                                <w:rPr>
                                  <w:rFonts w:cs="Verdana" w:ascii="Verdana" w:hAnsi="Verdana"/>
                                  <w:color w:val="990000"/>
                                  <w:sz w:val="16"/>
                                </w:rPr>
                                <w:t xml:space="preserve"> channelVariable</w:t>
                              </w:r>
                            </w:ins>
                            <w:ins w:id="15288" w:author="Sari Shein" w:date="2005-03-18T17:03:00Z">
                              <w:r>
                                <w:rPr>
                                  <w:rFonts w:cs="Verdana" w:ascii="Verdana" w:hAnsi="Verdana"/>
                                  <w:color w:val="0000FF"/>
                                  <w:sz w:val="16"/>
                                </w:rPr>
                                <w:t>="</w:t>
                              </w:r>
                            </w:ins>
                            <w:ins w:id="15289" w:author="Sari Shein" w:date="2005-03-18T17:03:00Z">
                              <w:r>
                                <w:rPr>
                                  <w:rFonts w:cs="Verdana" w:ascii="Verdana" w:hAnsi="Verdana"/>
                                  <w:b/>
                                  <w:color w:val="000000"/>
                                  <w:sz w:val="16"/>
                                </w:rPr>
                                <w:t>Buyer2SellerC</w:t>
                              </w:r>
                            </w:ins>
                            <w:ins w:id="15290" w:author="Sari Shein" w:date="2005-03-18T17:03:00Z">
                              <w:r>
                                <w:rPr>
                                  <w:rFonts w:cs="Verdana" w:ascii="Verdana" w:hAnsi="Verdana"/>
                                  <w:color w:val="0000FF"/>
                                  <w:sz w:val="16"/>
                                </w:rPr>
                                <w:t>"</w:t>
                              </w:r>
                            </w:ins>
                            <w:ins w:id="15291" w:author="Sari Shein" w:date="2005-03-18T17:03:00Z">
                              <w:r>
                                <w:rPr>
                                  <w:rFonts w:cs="Verdana" w:ascii="Verdana" w:hAnsi="Verdana"/>
                                  <w:color w:val="990000"/>
                                  <w:sz w:val="16"/>
                                </w:rPr>
                                <w:t xml:space="preserve"> initiate</w:t>
                              </w:r>
                            </w:ins>
                            <w:ins w:id="15292" w:author="Sari Shein" w:date="2005-03-18T17:03:00Z">
                              <w:r>
                                <w:rPr>
                                  <w:rFonts w:cs="Verdana" w:ascii="Verdana" w:hAnsi="Verdana"/>
                                  <w:color w:val="0000FF"/>
                                  <w:sz w:val="16"/>
                                </w:rPr>
                                <w:t>="</w:t>
                              </w:r>
                            </w:ins>
                            <w:ins w:id="15293" w:author="Sari Shein" w:date="2005-03-18T17:03:00Z">
                              <w:r>
                                <w:rPr>
                                  <w:rFonts w:cs="Verdana" w:ascii="Verdana" w:hAnsi="Verdana"/>
                                  <w:b/>
                                  <w:color w:val="000000"/>
                                  <w:sz w:val="16"/>
                                </w:rPr>
                                <w:t>true</w:t>
                              </w:r>
                            </w:ins>
                            <w:ins w:id="15294"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310" w:author="Sari Shein" w:date="2005-03-18T17:03:00Z"/>
                              </w:rPr>
                            </w:pPr>
                            <w:ins w:id="15296" w:author="Sari Shein" w:date="2005-03-18T17:03:00Z">
                              <w:r>
                                <w:rPr>
                                  <w:rFonts w:cs="Courier New" w:ascii="Courier New" w:hAnsi="Courier New"/>
                                  <w:b/>
                                  <w:color w:val="FF0000"/>
                                  <w:sz w:val="16"/>
                                </w:rPr>
                                <w:t> </w:t>
                              </w:r>
                            </w:ins>
                            <w:ins w:id="15297" w:author="Sari Shein" w:date="2005-03-18T17:03:00Z">
                              <w:r>
                                <w:rPr>
                                  <w:rFonts w:eastAsia="Verdana" w:cs="Verdana" w:ascii="Verdana" w:hAnsi="Verdana"/>
                                  <w:color w:val="000000"/>
                                  <w:sz w:val="16"/>
                                </w:rPr>
                                <w:t xml:space="preserve"> </w:t>
                              </w:r>
                            </w:ins>
                            <w:ins w:id="15298" w:author="Sari Shein" w:date="2005-03-18T17:05:00Z">
                              <w:r>
                                <w:rPr>
                                  <w:rFonts w:cs="Verdana" w:ascii="Verdana" w:hAnsi="Verdana"/>
                                  <w:color w:val="000000"/>
                                  <w:sz w:val="16"/>
                                </w:rPr>
                                <w:tab/>
                                <w:t xml:space="preserve">  </w:t>
                              </w:r>
                            </w:ins>
                            <w:ins w:id="15299" w:author="Sari Shein" w:date="2005-03-20T20:05:00Z">
                              <w:r>
                                <w:rPr>
                                  <w:rFonts w:cs="Verdana" w:ascii="Verdana" w:hAnsi="Verdana"/>
                                  <w:color w:val="000000"/>
                                  <w:sz w:val="16"/>
                                </w:rPr>
                                <w:tab/>
                                <w:tab/>
                              </w:r>
                            </w:ins>
                            <w:ins w:id="15300" w:author="Sari Shein" w:date="2005-03-18T17:03:00Z">
                              <w:r>
                                <w:rPr>
                                  <w:rFonts w:cs="Verdana" w:ascii="Verdana" w:hAnsi="Verdana"/>
                                  <w:color w:val="0000FF"/>
                                  <w:sz w:val="16"/>
                                </w:rPr>
                                <w:t>&lt;</w:t>
                              </w:r>
                            </w:ins>
                            <w:ins w:id="15301" w:author="Sari Shein" w:date="2005-03-18T17:03:00Z">
                              <w:r>
                                <w:rPr>
                                  <w:rFonts w:cs="Verdana" w:ascii="Verdana" w:hAnsi="Verdana"/>
                                  <w:color w:val="990000"/>
                                  <w:sz w:val="16"/>
                                </w:rPr>
                                <w:t>description type</w:t>
                              </w:r>
                            </w:ins>
                            <w:ins w:id="15302" w:author="Sari Shein" w:date="2005-03-18T17:03:00Z">
                              <w:r>
                                <w:rPr>
                                  <w:rFonts w:cs="Verdana" w:ascii="Verdana" w:hAnsi="Verdana"/>
                                  <w:color w:val="0000FF"/>
                                  <w:sz w:val="16"/>
                                </w:rPr>
                                <w:t>="</w:t>
                              </w:r>
                            </w:ins>
                            <w:ins w:id="15303" w:author="Sari Shein" w:date="2005-03-18T17:03:00Z">
                              <w:r>
                                <w:rPr>
                                  <w:rFonts w:cs="Verdana" w:ascii="Verdana" w:hAnsi="Verdana"/>
                                  <w:b/>
                                  <w:color w:val="000000"/>
                                  <w:sz w:val="16"/>
                                </w:rPr>
                                <w:t>description</w:t>
                              </w:r>
                            </w:ins>
                            <w:ins w:id="15304" w:author="Sari Shein" w:date="2005-03-18T17:03:00Z">
                              <w:r>
                                <w:rPr>
                                  <w:rFonts w:cs="Verdana" w:ascii="Verdana" w:hAnsi="Verdana"/>
                                  <w:color w:val="0000FF"/>
                                  <w:sz w:val="16"/>
                                </w:rPr>
                                <w:t>"&gt;</w:t>
                              </w:r>
                            </w:ins>
                            <w:ins w:id="15305" w:author="Sari Shein" w:date="2005-03-18T17:03:00Z">
                              <w:r>
                                <w:rPr>
                                  <w:rFonts w:cs="Verdana" w:ascii="Verdana" w:hAnsi="Verdana"/>
                                  <w:b/>
                                  <w:color w:val="000000"/>
                                  <w:sz w:val="16"/>
                                </w:rPr>
                                <w:t>Request for Quote</w:t>
                              </w:r>
                            </w:ins>
                            <w:ins w:id="15306" w:author="Sari Shein" w:date="2005-03-18T17:03:00Z">
                              <w:r>
                                <w:rPr>
                                  <w:rFonts w:cs="Verdana" w:ascii="Verdana" w:hAnsi="Verdana"/>
                                  <w:color w:val="0000FF"/>
                                  <w:sz w:val="16"/>
                                </w:rPr>
                                <w:t>&lt;/</w:t>
                              </w:r>
                            </w:ins>
                            <w:ins w:id="15307" w:author="Sari Shein" w:date="2005-03-18T17:03:00Z">
                              <w:r>
                                <w:rPr>
                                  <w:rFonts w:cs="Verdana" w:ascii="Verdana" w:hAnsi="Verdana"/>
                                  <w:color w:val="990000"/>
                                  <w:sz w:val="16"/>
                                </w:rPr>
                                <w:t>description</w:t>
                              </w:r>
                            </w:ins>
                            <w:ins w:id="15308" w:author="Sari Shein" w:date="2005-03-18T17:03:00Z">
                              <w:r>
                                <w:rPr>
                                  <w:rFonts w:cs="Verdana" w:ascii="Verdana" w:hAnsi="Verdana"/>
                                  <w:color w:val="0000FF"/>
                                  <w:sz w:val="16"/>
                                </w:rPr>
                                <w:t>&gt;</w:t>
                              </w:r>
                            </w:ins>
                            <w:ins w:id="15309"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312" w:author="Sari Shein" w:date="2005-03-18T17:03:00Z"/>
                              </w:rPr>
                            </w:pPr>
                            <w:ins w:id="15311" w:author="Sari Shein" w:date="2005-03-18T17:03: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333" w:author="Sari Shein" w:date="2005-03-18T17:03:00Z"/>
                              </w:rPr>
                            </w:pPr>
                            <w:ins w:id="15313" w:author="Sari Shein" w:date="2005-03-18T17:03:00Z">
                              <w:r>
                                <w:rPr>
                                  <w:rFonts w:cs="Courier New" w:ascii="Courier New" w:hAnsi="Courier New"/>
                                  <w:b/>
                                  <w:color w:val="FF0000"/>
                                  <w:sz w:val="16"/>
                                </w:rPr>
                                <w:t> </w:t>
                              </w:r>
                            </w:ins>
                            <w:ins w:id="15314" w:author="Sari Shein" w:date="2005-03-18T17:03:00Z">
                              <w:r>
                                <w:rPr>
                                  <w:rFonts w:eastAsia="Verdana" w:cs="Verdana" w:ascii="Verdana" w:hAnsi="Verdana"/>
                                  <w:color w:val="000000"/>
                                  <w:sz w:val="16"/>
                                </w:rPr>
                                <w:t xml:space="preserve"> </w:t>
                              </w:r>
                            </w:ins>
                            <w:ins w:id="15315" w:author="Sari Shein" w:date="2005-03-18T17:05:00Z">
                              <w:r>
                                <w:rPr>
                                  <w:rFonts w:cs="Verdana" w:ascii="Verdana" w:hAnsi="Verdana"/>
                                  <w:color w:val="000000"/>
                                  <w:sz w:val="16"/>
                                </w:rPr>
                                <w:tab/>
                                <w:t xml:space="preserve">  </w:t>
                              </w:r>
                            </w:ins>
                            <w:ins w:id="15316" w:author="Sari Shein" w:date="2005-03-20T20:05:00Z">
                              <w:r>
                                <w:rPr>
                                  <w:rFonts w:cs="Verdana" w:ascii="Verdana" w:hAnsi="Verdana"/>
                                  <w:color w:val="000000"/>
                                  <w:sz w:val="16"/>
                                </w:rPr>
                                <w:tab/>
                                <w:tab/>
                              </w:r>
                            </w:ins>
                            <w:ins w:id="15317" w:author="Sari Shein" w:date="2005-03-18T17:03:00Z">
                              <w:r>
                                <w:rPr>
                                  <w:rFonts w:cs="Verdana" w:ascii="Verdana" w:hAnsi="Verdana"/>
                                  <w:color w:val="0000FF"/>
                                  <w:sz w:val="16"/>
                                </w:rPr>
                                <w:t>&lt;</w:t>
                              </w:r>
                            </w:ins>
                            <w:ins w:id="15318" w:author="Sari Shein" w:date="2005-03-18T17:03:00Z">
                              <w:r>
                                <w:rPr>
                                  <w:rFonts w:cs="Verdana" w:ascii="Verdana" w:hAnsi="Verdana"/>
                                  <w:color w:val="990000"/>
                                  <w:sz w:val="16"/>
                                </w:rPr>
                                <w:t>participate</w:t>
                              </w:r>
                            </w:ins>
                            <w:ins w:id="15319" w:author="Sari Shein" w:date="2005-03-18T17:03:00Z">
                              <w:r>
                                <w:rPr>
                                  <w:rFonts w:cs="Verdana" w:ascii="Verdana" w:hAnsi="Verdana"/>
                                  <w:color w:val="000000"/>
                                  <w:sz w:val="16"/>
                                </w:rPr>
                                <w:t xml:space="preserve"> </w:t>
                              </w:r>
                            </w:ins>
                            <w:ins w:id="15320" w:author="Sari Shein" w:date="2005-03-18T17:03:00Z">
                              <w:r>
                                <w:rPr>
                                  <w:rFonts w:cs="Verdana" w:ascii="Verdana" w:hAnsi="Verdana"/>
                                  <w:color w:val="990000"/>
                                  <w:sz w:val="16"/>
                                </w:rPr>
                                <w:t>relationshipType</w:t>
                              </w:r>
                            </w:ins>
                            <w:ins w:id="15321" w:author="Sari Shein" w:date="2005-03-18T17:03:00Z">
                              <w:r>
                                <w:rPr>
                                  <w:rFonts w:cs="Verdana" w:ascii="Verdana" w:hAnsi="Verdana"/>
                                  <w:color w:val="0000FF"/>
                                  <w:sz w:val="16"/>
                                </w:rPr>
                                <w:t>="</w:t>
                              </w:r>
                            </w:ins>
                            <w:ins w:id="15322" w:author="Sari Shein" w:date="2005-03-18T17:03:00Z">
                              <w:r>
                                <w:rPr>
                                  <w:rFonts w:cs="Verdana" w:ascii="Verdana" w:hAnsi="Verdana"/>
                                  <w:b/>
                                  <w:color w:val="000000"/>
                                  <w:sz w:val="16"/>
                                </w:rPr>
                                <w:t>BuyerSeller</w:t>
                              </w:r>
                            </w:ins>
                            <w:ins w:id="15323" w:author="Sari Shein" w:date="2005-03-18T17:03:00Z">
                              <w:r>
                                <w:rPr>
                                  <w:rFonts w:cs="Verdana" w:ascii="Verdana" w:hAnsi="Verdana"/>
                                  <w:color w:val="0000FF"/>
                                  <w:sz w:val="16"/>
                                </w:rPr>
                                <w:t>"</w:t>
                              </w:r>
                            </w:ins>
                            <w:ins w:id="15324" w:author="Sari Shein" w:date="2005-03-18T17:03:00Z">
                              <w:r>
                                <w:rPr>
                                  <w:rFonts w:cs="Verdana" w:ascii="Verdana" w:hAnsi="Verdana"/>
                                  <w:color w:val="990000"/>
                                  <w:sz w:val="16"/>
                                </w:rPr>
                                <w:t xml:space="preserve"> fromRole</w:t>
                              </w:r>
                            </w:ins>
                            <w:ins w:id="15325" w:author="Sari Shein" w:date="2005-03-18T17:03:00Z">
                              <w:r>
                                <w:rPr>
                                  <w:rFonts w:cs="Verdana" w:ascii="Verdana" w:hAnsi="Verdana"/>
                                  <w:color w:val="0000FF"/>
                                  <w:sz w:val="16"/>
                                </w:rPr>
                                <w:t>="</w:t>
                              </w:r>
                            </w:ins>
                            <w:ins w:id="15326" w:author="Sari Shein" w:date="2005-03-18T17:03:00Z">
                              <w:r>
                                <w:rPr>
                                  <w:rFonts w:cs="Verdana" w:ascii="Verdana" w:hAnsi="Verdana"/>
                                  <w:b/>
                                  <w:color w:val="000000"/>
                                  <w:sz w:val="16"/>
                                </w:rPr>
                                <w:t>BuyerRoleType</w:t>
                              </w:r>
                            </w:ins>
                            <w:ins w:id="15327" w:author="Sari Shein" w:date="2005-03-18T17:03:00Z">
                              <w:r>
                                <w:rPr>
                                  <w:rFonts w:cs="Verdana" w:ascii="Verdana" w:hAnsi="Verdana"/>
                                  <w:color w:val="0000FF"/>
                                  <w:sz w:val="16"/>
                                </w:rPr>
                                <w:t>"</w:t>
                              </w:r>
                            </w:ins>
                            <w:ins w:id="15328" w:author="Sari Shein" w:date="2005-03-18T17:03:00Z">
                              <w:r>
                                <w:rPr>
                                  <w:rFonts w:cs="Verdana" w:ascii="Verdana" w:hAnsi="Verdana"/>
                                  <w:color w:val="990000"/>
                                  <w:sz w:val="16"/>
                                </w:rPr>
                                <w:t xml:space="preserve"> toRole</w:t>
                              </w:r>
                            </w:ins>
                            <w:ins w:id="15329" w:author="Sari Shein" w:date="2005-03-18T17:03:00Z">
                              <w:r>
                                <w:rPr>
                                  <w:rFonts w:cs="Verdana" w:ascii="Verdana" w:hAnsi="Verdana"/>
                                  <w:color w:val="0000FF"/>
                                  <w:sz w:val="16"/>
                                </w:rPr>
                                <w:t>="</w:t>
                              </w:r>
                            </w:ins>
                            <w:ins w:id="15330" w:author="Sari Shein" w:date="2005-03-18T17:03:00Z">
                              <w:r>
                                <w:rPr>
                                  <w:rFonts w:cs="Verdana" w:ascii="Verdana" w:hAnsi="Verdana"/>
                                  <w:b/>
                                  <w:color w:val="000000"/>
                                  <w:sz w:val="16"/>
                                </w:rPr>
                                <w:t>SellerRoleType</w:t>
                              </w:r>
                            </w:ins>
                            <w:ins w:id="15331" w:author="Sari Shein" w:date="2005-03-18T17:03:00Z">
                              <w:r>
                                <w:rPr>
                                  <w:rFonts w:cs="Verdana" w:ascii="Verdana" w:hAnsi="Verdana"/>
                                  <w:color w:val="0000FF"/>
                                  <w:sz w:val="16"/>
                                </w:rPr>
                                <w:t>" /&gt;</w:t>
                              </w:r>
                            </w:ins>
                            <w:ins w:id="15332"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351" w:author="Sari Shein" w:date="2005-03-18T17:03:00Z"/>
                              </w:rPr>
                            </w:pPr>
                            <w:ins w:id="15334" w:author="Sari Shein" w:date="2005-03-18T17:06:00Z">
                              <w:r>
                                <w:rPr>
                                  <w:rFonts w:eastAsia="Courier New" w:cs="Courier New" w:ascii="Courier New" w:hAnsi="Courier New"/>
                                  <w:b/>
                                  <w:color w:val="FF0000"/>
                                  <w:sz w:val="16"/>
                                </w:rPr>
                                <w:t xml:space="preserve"> </w:t>
                              </w:r>
                            </w:ins>
                            <w:ins w:id="15335" w:author="Sari Shein" w:date="2005-03-18T17:03:00Z">
                              <w:r>
                                <w:rPr>
                                  <w:rFonts w:eastAsia="Verdana" w:cs="Verdana" w:ascii="Verdana" w:hAnsi="Verdana"/>
                                  <w:color w:val="000000"/>
                                  <w:sz w:val="16"/>
                                </w:rPr>
                                <w:t xml:space="preserve"> </w:t>
                              </w:r>
                            </w:ins>
                            <w:ins w:id="15336" w:author="Sari Shein" w:date="2005-03-18T17:06:00Z">
                              <w:r>
                                <w:rPr>
                                  <w:rFonts w:cs="Verdana" w:ascii="Verdana" w:hAnsi="Verdana"/>
                                  <w:color w:val="000000"/>
                                  <w:sz w:val="16"/>
                                </w:rPr>
                                <w:tab/>
                                <w:t xml:space="preserve">  </w:t>
                              </w:r>
                            </w:ins>
                            <w:ins w:id="15337" w:author="Sari Shein" w:date="2005-03-20T20:05:00Z">
                              <w:r>
                                <w:rPr>
                                  <w:rFonts w:cs="Verdana" w:ascii="Verdana" w:hAnsi="Verdana"/>
                                  <w:color w:val="000000"/>
                                  <w:sz w:val="16"/>
                                </w:rPr>
                                <w:tab/>
                                <w:tab/>
                              </w:r>
                            </w:ins>
                            <w:ins w:id="15338" w:author="Sari Shein" w:date="2005-03-18T17:03:00Z">
                              <w:r>
                                <w:rPr>
                                  <w:rFonts w:cs="Verdana" w:ascii="Verdana" w:hAnsi="Verdana"/>
                                  <w:color w:val="0000FF"/>
                                  <w:sz w:val="16"/>
                                </w:rPr>
                                <w:t>&lt;</w:t>
                              </w:r>
                            </w:ins>
                            <w:ins w:id="15339" w:author="Sari Shein" w:date="2005-03-18T17:03:00Z">
                              <w:r>
                                <w:rPr>
                                  <w:rFonts w:cs="Verdana" w:ascii="Verdana" w:hAnsi="Verdana"/>
                                  <w:color w:val="990000"/>
                                  <w:sz w:val="16"/>
                                </w:rPr>
                                <w:t>exchange name</w:t>
                              </w:r>
                            </w:ins>
                            <w:ins w:id="15340" w:author="Sari Shein" w:date="2005-03-18T17:03:00Z">
                              <w:r>
                                <w:rPr>
                                  <w:rFonts w:cs="Verdana" w:ascii="Verdana" w:hAnsi="Verdana"/>
                                  <w:color w:val="0000FF"/>
                                  <w:sz w:val="16"/>
                                </w:rPr>
                                <w:t>="</w:t>
                              </w:r>
                            </w:ins>
                            <w:ins w:id="15341" w:author="Sari Shein" w:date="2005-03-18T17:03:00Z">
                              <w:r>
                                <w:rPr>
                                  <w:rFonts w:cs="Verdana" w:ascii="Verdana" w:hAnsi="Verdana"/>
                                  <w:b/>
                                  <w:color w:val="000000"/>
                                  <w:sz w:val="16"/>
                                </w:rPr>
                                <w:t>request</w:t>
                              </w:r>
                            </w:ins>
                            <w:ins w:id="15342" w:author="Sari Shein" w:date="2005-03-18T17:03:00Z">
                              <w:r>
                                <w:rPr>
                                  <w:rFonts w:cs="Verdana" w:ascii="Verdana" w:hAnsi="Verdana"/>
                                  <w:color w:val="0000FF"/>
                                  <w:sz w:val="16"/>
                                </w:rPr>
                                <w:t>"</w:t>
                              </w:r>
                            </w:ins>
                            <w:ins w:id="15343" w:author="Sari Shein" w:date="2005-03-18T17:03:00Z">
                              <w:r>
                                <w:rPr>
                                  <w:rFonts w:cs="Verdana" w:ascii="Verdana" w:hAnsi="Verdana"/>
                                  <w:color w:val="990000"/>
                                  <w:sz w:val="16"/>
                                </w:rPr>
                                <w:t xml:space="preserve"> informationType</w:t>
                              </w:r>
                            </w:ins>
                            <w:ins w:id="15344" w:author="Sari Shein" w:date="2005-03-18T17:03:00Z">
                              <w:r>
                                <w:rPr>
                                  <w:rFonts w:cs="Verdana" w:ascii="Verdana" w:hAnsi="Verdana"/>
                                  <w:color w:val="0000FF"/>
                                  <w:sz w:val="16"/>
                                </w:rPr>
                                <w:t>="</w:t>
                              </w:r>
                            </w:ins>
                            <w:ins w:id="15345" w:author="Sari Shein" w:date="2005-03-18T17:03:00Z">
                              <w:r>
                                <w:rPr>
                                  <w:rFonts w:cs="Verdana" w:ascii="Verdana" w:hAnsi="Verdana"/>
                                  <w:b/>
                                  <w:color w:val="000000"/>
                                  <w:sz w:val="16"/>
                                </w:rPr>
                                <w:t>RequestForQuoteType</w:t>
                              </w:r>
                            </w:ins>
                            <w:ins w:id="15346" w:author="Sari Shein" w:date="2005-03-18T17:03:00Z">
                              <w:r>
                                <w:rPr>
                                  <w:rFonts w:cs="Verdana" w:ascii="Verdana" w:hAnsi="Verdana"/>
                                  <w:color w:val="0000FF"/>
                                  <w:sz w:val="16"/>
                                </w:rPr>
                                <w:t>"</w:t>
                              </w:r>
                            </w:ins>
                            <w:ins w:id="15347" w:author="Sari Shein" w:date="2005-03-18T17:03:00Z">
                              <w:r>
                                <w:rPr>
                                  <w:rFonts w:cs="Verdana" w:ascii="Verdana" w:hAnsi="Verdana"/>
                                  <w:color w:val="990000"/>
                                  <w:sz w:val="16"/>
                                </w:rPr>
                                <w:t xml:space="preserve"> action</w:t>
                              </w:r>
                            </w:ins>
                            <w:ins w:id="15348" w:author="Sari Shein" w:date="2005-03-18T17:03:00Z">
                              <w:r>
                                <w:rPr>
                                  <w:rFonts w:cs="Verdana" w:ascii="Verdana" w:hAnsi="Verdana"/>
                                  <w:color w:val="0000FF"/>
                                  <w:sz w:val="16"/>
                                </w:rPr>
                                <w:t>="</w:t>
                              </w:r>
                            </w:ins>
                            <w:ins w:id="15349" w:author="Sari Shein" w:date="2005-03-18T17:03:00Z">
                              <w:r>
                                <w:rPr>
                                  <w:rFonts w:cs="Verdana" w:ascii="Verdana" w:hAnsi="Verdana"/>
                                  <w:b/>
                                  <w:color w:val="000000"/>
                                  <w:sz w:val="16"/>
                                </w:rPr>
                                <w:t>request</w:t>
                              </w:r>
                            </w:ins>
                            <w:ins w:id="15350"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366" w:author="Sari Shein" w:date="2005-03-18T17:03:00Z"/>
                              </w:rPr>
                            </w:pPr>
                            <w:ins w:id="15352" w:author="Sari Shein" w:date="2005-03-18T17:03:00Z">
                              <w:r>
                                <w:rPr>
                                  <w:rFonts w:cs="Courier New" w:ascii="Courier New" w:hAnsi="Courier New"/>
                                  <w:b/>
                                  <w:color w:val="FF0000"/>
                                  <w:sz w:val="16"/>
                                </w:rPr>
                                <w:t> </w:t>
                              </w:r>
                            </w:ins>
                            <w:ins w:id="15353" w:author="Sari Shein" w:date="2005-03-18T17:03:00Z">
                              <w:r>
                                <w:rPr>
                                  <w:rFonts w:eastAsia="Verdana" w:cs="Verdana" w:ascii="Verdana" w:hAnsi="Verdana"/>
                                  <w:color w:val="000000"/>
                                  <w:sz w:val="16"/>
                                </w:rPr>
                                <w:t xml:space="preserve"> </w:t>
                              </w:r>
                            </w:ins>
                            <w:ins w:id="15354" w:author="Sari Shein" w:date="2005-03-18T17:06:00Z">
                              <w:r>
                                <w:rPr>
                                  <w:rFonts w:cs="Verdana" w:ascii="Verdana" w:hAnsi="Verdana"/>
                                  <w:color w:val="000000"/>
                                  <w:sz w:val="16"/>
                                </w:rPr>
                                <w:tab/>
                                <w:t xml:space="preserve">      </w:t>
                              </w:r>
                            </w:ins>
                            <w:ins w:id="15355" w:author="Sari Shein" w:date="2005-03-20T20:05:00Z">
                              <w:r>
                                <w:rPr>
                                  <w:rFonts w:cs="Verdana" w:ascii="Verdana" w:hAnsi="Verdana"/>
                                  <w:color w:val="000000"/>
                                  <w:sz w:val="16"/>
                                </w:rPr>
                                <w:tab/>
                                <w:tab/>
                                <w:tab/>
                              </w:r>
                            </w:ins>
                            <w:ins w:id="15356" w:author="Sari Shein" w:date="2005-03-18T17:03:00Z">
                              <w:r>
                                <w:rPr>
                                  <w:rFonts w:cs="Verdana" w:ascii="Verdana" w:hAnsi="Verdana"/>
                                  <w:color w:val="0000FF"/>
                                  <w:sz w:val="16"/>
                                </w:rPr>
                                <w:t>&lt;</w:t>
                              </w:r>
                            </w:ins>
                            <w:ins w:id="15357" w:author="Sari Shein" w:date="2005-03-18T17:03:00Z">
                              <w:r>
                                <w:rPr>
                                  <w:rFonts w:cs="Verdana" w:ascii="Verdana" w:hAnsi="Verdana"/>
                                  <w:color w:val="990000"/>
                                  <w:sz w:val="16"/>
                                </w:rPr>
                                <w:t>description type</w:t>
                              </w:r>
                            </w:ins>
                            <w:ins w:id="15358" w:author="Sari Shein" w:date="2005-03-18T17:03:00Z">
                              <w:r>
                                <w:rPr>
                                  <w:rFonts w:cs="Verdana" w:ascii="Verdana" w:hAnsi="Verdana"/>
                                  <w:color w:val="0000FF"/>
                                  <w:sz w:val="16"/>
                                </w:rPr>
                                <w:t>="</w:t>
                              </w:r>
                            </w:ins>
                            <w:ins w:id="15359" w:author="Sari Shein" w:date="2005-03-18T17:03:00Z">
                              <w:r>
                                <w:rPr>
                                  <w:rFonts w:cs="Verdana" w:ascii="Verdana" w:hAnsi="Verdana"/>
                                  <w:b/>
                                  <w:color w:val="000000"/>
                                  <w:sz w:val="16"/>
                                </w:rPr>
                                <w:t>description</w:t>
                              </w:r>
                            </w:ins>
                            <w:ins w:id="15360" w:author="Sari Shein" w:date="2005-03-18T17:03:00Z">
                              <w:r>
                                <w:rPr>
                                  <w:rFonts w:cs="Verdana" w:ascii="Verdana" w:hAnsi="Verdana"/>
                                  <w:color w:val="0000FF"/>
                                  <w:sz w:val="16"/>
                                </w:rPr>
                                <w:t>"&gt;</w:t>
                              </w:r>
                            </w:ins>
                            <w:ins w:id="15361" w:author="Sari Shein" w:date="2005-03-18T17:03:00Z">
                              <w:r>
                                <w:rPr>
                                  <w:rFonts w:cs="Verdana" w:ascii="Verdana" w:hAnsi="Verdana"/>
                                  <w:b/>
                                  <w:color w:val="000000"/>
                                  <w:sz w:val="16"/>
                                </w:rPr>
                                <w:t>Requesting Quote</w:t>
                              </w:r>
                            </w:ins>
                            <w:ins w:id="15362" w:author="Sari Shein" w:date="2005-03-18T17:03:00Z">
                              <w:r>
                                <w:rPr>
                                  <w:rFonts w:cs="Verdana" w:ascii="Verdana" w:hAnsi="Verdana"/>
                                  <w:color w:val="0000FF"/>
                                  <w:sz w:val="16"/>
                                </w:rPr>
                                <w:t>&lt;/</w:t>
                              </w:r>
                            </w:ins>
                            <w:ins w:id="15363" w:author="Sari Shein" w:date="2005-03-18T17:03:00Z">
                              <w:r>
                                <w:rPr>
                                  <w:rFonts w:cs="Verdana" w:ascii="Verdana" w:hAnsi="Verdana"/>
                                  <w:color w:val="990000"/>
                                  <w:sz w:val="16"/>
                                </w:rPr>
                                <w:t>description</w:t>
                              </w:r>
                            </w:ins>
                            <w:ins w:id="15364" w:author="Sari Shein" w:date="2005-03-18T17:03:00Z">
                              <w:r>
                                <w:rPr>
                                  <w:rFonts w:cs="Verdana" w:ascii="Verdana" w:hAnsi="Verdana"/>
                                  <w:color w:val="0000FF"/>
                                  <w:sz w:val="16"/>
                                </w:rPr>
                                <w:t>&gt;</w:t>
                              </w:r>
                            </w:ins>
                            <w:ins w:id="15365"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374" w:author="Sari Shein" w:date="2005-03-18T17:03:00Z"/>
                              </w:rPr>
                            </w:pPr>
                            <w:ins w:id="15367" w:author="Sari Shein" w:date="2005-03-18T17:03:00Z">
                              <w:r>
                                <w:rPr>
                                  <w:rFonts w:cs="Courier New" w:ascii="Courier New" w:hAnsi="Courier New"/>
                                  <w:b/>
                                  <w:color w:val="FF0000"/>
                                  <w:sz w:val="16"/>
                                </w:rPr>
                                <w:t> </w:t>
                              </w:r>
                            </w:ins>
                            <w:ins w:id="15368" w:author="Sari Shein" w:date="2005-03-18T17:03:00Z">
                              <w:r>
                                <w:rPr>
                                  <w:rFonts w:eastAsia="Verdana" w:cs="Verdana" w:ascii="Verdana" w:hAnsi="Verdana"/>
                                  <w:color w:val="000000"/>
                                  <w:sz w:val="16"/>
                                </w:rPr>
                                <w:t xml:space="preserve"> </w:t>
                              </w:r>
                            </w:ins>
                            <w:ins w:id="15369" w:author="Sari Shein" w:date="2005-03-18T17:06:00Z">
                              <w:r>
                                <w:rPr>
                                  <w:rFonts w:cs="Verdana" w:ascii="Verdana" w:hAnsi="Verdana"/>
                                  <w:color w:val="000000"/>
                                  <w:sz w:val="16"/>
                                </w:rPr>
                                <w:tab/>
                                <w:t xml:space="preserve">  </w:t>
                              </w:r>
                            </w:ins>
                            <w:ins w:id="15370" w:author="Sari Shein" w:date="2005-03-20T20:05:00Z">
                              <w:r>
                                <w:rPr>
                                  <w:rFonts w:cs="Verdana" w:ascii="Verdana" w:hAnsi="Verdana"/>
                                  <w:color w:val="000000"/>
                                  <w:sz w:val="16"/>
                                </w:rPr>
                                <w:tab/>
                                <w:tab/>
                              </w:r>
                            </w:ins>
                            <w:ins w:id="15371" w:author="Sari Shein" w:date="2005-03-18T17:03:00Z">
                              <w:r>
                                <w:rPr>
                                  <w:rFonts w:cs="Verdana" w:ascii="Verdana" w:hAnsi="Verdana"/>
                                  <w:color w:val="0000FF"/>
                                  <w:sz w:val="16"/>
                                </w:rPr>
                                <w:t>&lt;/</w:t>
                              </w:r>
                            </w:ins>
                            <w:ins w:id="15372" w:author="Sari Shein" w:date="2005-03-18T17:03:00Z">
                              <w:r>
                                <w:rPr>
                                  <w:rFonts w:cs="Verdana" w:ascii="Verdana" w:hAnsi="Verdana"/>
                                  <w:color w:val="990000"/>
                                  <w:sz w:val="16"/>
                                </w:rPr>
                                <w:t>exchange</w:t>
                              </w:r>
                            </w:ins>
                            <w:ins w:id="15373"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389" w:author="Sari Shein" w:date="2005-03-18T17:03:00Z"/>
                              </w:rPr>
                            </w:pPr>
                            <w:ins w:id="15375" w:author="Sari Shein" w:date="2005-03-20T20:06:00Z">
                              <w:r>
                                <w:rPr>
                                  <w:rFonts w:cs="Courier New" w:ascii="Courier New" w:hAnsi="Courier New"/>
                                  <w:b/>
                                  <w:color w:val="FF0000"/>
                                  <w:sz w:val="16"/>
                                </w:rPr>
                                <w:tab/>
                                <w:tab/>
                                <w:tab/>
                              </w:r>
                            </w:ins>
                            <w:ins w:id="15376" w:author="Sari Shein" w:date="2005-03-18T17:03:00Z">
                              <w:r>
                                <w:rPr>
                                  <w:rFonts w:cs="Verdana" w:ascii="Verdana" w:hAnsi="Verdana"/>
                                  <w:color w:val="0000FF"/>
                                  <w:sz w:val="16"/>
                                </w:rPr>
                                <w:t>&lt;</w:t>
                              </w:r>
                            </w:ins>
                            <w:ins w:id="15377" w:author="Sari Shein" w:date="2005-03-18T17:03:00Z">
                              <w:r>
                                <w:rPr>
                                  <w:rFonts w:cs="Verdana" w:ascii="Verdana" w:hAnsi="Verdana"/>
                                  <w:color w:val="990000"/>
                                  <w:sz w:val="16"/>
                                </w:rPr>
                                <w:t>exchange name</w:t>
                              </w:r>
                            </w:ins>
                            <w:ins w:id="15378" w:author="Sari Shein" w:date="2005-03-18T17:03:00Z">
                              <w:r>
                                <w:rPr>
                                  <w:rFonts w:cs="Verdana" w:ascii="Verdana" w:hAnsi="Verdana"/>
                                  <w:color w:val="0000FF"/>
                                  <w:sz w:val="16"/>
                                </w:rPr>
                                <w:t>="</w:t>
                              </w:r>
                            </w:ins>
                            <w:ins w:id="15379" w:author="Sari Shein" w:date="2005-03-18T17:03:00Z">
                              <w:r>
                                <w:rPr>
                                  <w:rFonts w:cs="Verdana" w:ascii="Verdana" w:hAnsi="Verdana"/>
                                  <w:b/>
                                  <w:color w:val="000000"/>
                                  <w:sz w:val="16"/>
                                </w:rPr>
                                <w:t>response</w:t>
                              </w:r>
                            </w:ins>
                            <w:ins w:id="15380" w:author="Sari Shein" w:date="2005-03-18T17:03:00Z">
                              <w:r>
                                <w:rPr>
                                  <w:rFonts w:cs="Verdana" w:ascii="Verdana" w:hAnsi="Verdana"/>
                                  <w:color w:val="0000FF"/>
                                  <w:sz w:val="16"/>
                                </w:rPr>
                                <w:t>"</w:t>
                              </w:r>
                            </w:ins>
                            <w:ins w:id="15381" w:author="Sari Shein" w:date="2005-03-18T17:03:00Z">
                              <w:r>
                                <w:rPr>
                                  <w:rFonts w:cs="Verdana" w:ascii="Verdana" w:hAnsi="Verdana"/>
                                  <w:color w:val="990000"/>
                                  <w:sz w:val="16"/>
                                </w:rPr>
                                <w:t xml:space="preserve"> informationType</w:t>
                              </w:r>
                            </w:ins>
                            <w:ins w:id="15382" w:author="Sari Shein" w:date="2005-03-18T17:03:00Z">
                              <w:r>
                                <w:rPr>
                                  <w:rFonts w:cs="Verdana" w:ascii="Verdana" w:hAnsi="Verdana"/>
                                  <w:color w:val="0000FF"/>
                                  <w:sz w:val="16"/>
                                </w:rPr>
                                <w:t>="</w:t>
                              </w:r>
                            </w:ins>
                            <w:ins w:id="15383" w:author="Sari Shein" w:date="2005-03-18T17:03:00Z">
                              <w:r>
                                <w:rPr>
                                  <w:rFonts w:cs="Verdana" w:ascii="Verdana" w:hAnsi="Verdana"/>
                                  <w:b/>
                                  <w:color w:val="000000"/>
                                  <w:sz w:val="16"/>
                                </w:rPr>
                                <w:t>QuoteType</w:t>
                              </w:r>
                            </w:ins>
                            <w:ins w:id="15384" w:author="Sari Shein" w:date="2005-03-18T17:03:00Z">
                              <w:r>
                                <w:rPr>
                                  <w:rFonts w:cs="Verdana" w:ascii="Verdana" w:hAnsi="Verdana"/>
                                  <w:color w:val="0000FF"/>
                                  <w:sz w:val="16"/>
                                </w:rPr>
                                <w:t>"</w:t>
                              </w:r>
                            </w:ins>
                            <w:ins w:id="15385" w:author="Sari Shein" w:date="2005-03-18T17:03:00Z">
                              <w:r>
                                <w:rPr>
                                  <w:rFonts w:cs="Verdana" w:ascii="Verdana" w:hAnsi="Verdana"/>
                                  <w:color w:val="990000"/>
                                  <w:sz w:val="16"/>
                                </w:rPr>
                                <w:t xml:space="preserve"> action</w:t>
                              </w:r>
                            </w:ins>
                            <w:ins w:id="15386" w:author="Sari Shein" w:date="2005-03-18T17:03:00Z">
                              <w:r>
                                <w:rPr>
                                  <w:rFonts w:cs="Verdana" w:ascii="Verdana" w:hAnsi="Verdana"/>
                                  <w:color w:val="0000FF"/>
                                  <w:sz w:val="16"/>
                                </w:rPr>
                                <w:t>="</w:t>
                              </w:r>
                            </w:ins>
                            <w:ins w:id="15387" w:author="Sari Shein" w:date="2005-03-18T17:03:00Z">
                              <w:r>
                                <w:rPr>
                                  <w:rFonts w:cs="Verdana" w:ascii="Verdana" w:hAnsi="Verdana"/>
                                  <w:b/>
                                  <w:color w:val="000000"/>
                                  <w:sz w:val="16"/>
                                </w:rPr>
                                <w:t>respond</w:t>
                              </w:r>
                            </w:ins>
                            <w:ins w:id="15388"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404" w:author="Sari Shein" w:date="2005-03-18T17:03:00Z"/>
                              </w:rPr>
                            </w:pPr>
                            <w:ins w:id="15390" w:author="Sari Shein" w:date="2005-03-18T17:03:00Z">
                              <w:r>
                                <w:rPr>
                                  <w:rFonts w:cs="Courier New" w:ascii="Courier New" w:hAnsi="Courier New"/>
                                  <w:b/>
                                  <w:color w:val="FF0000"/>
                                  <w:sz w:val="16"/>
                                </w:rPr>
                                <w:t> </w:t>
                              </w:r>
                            </w:ins>
                            <w:ins w:id="15391" w:author="Sari Shein" w:date="2005-03-18T17:03:00Z">
                              <w:r>
                                <w:rPr>
                                  <w:rFonts w:eastAsia="Verdana" w:cs="Verdana" w:ascii="Verdana" w:hAnsi="Verdana"/>
                                  <w:color w:val="000000"/>
                                  <w:sz w:val="16"/>
                                </w:rPr>
                                <w:t xml:space="preserve"> </w:t>
                              </w:r>
                            </w:ins>
                            <w:ins w:id="15392" w:author="Sari Shein" w:date="2005-03-18T17:06:00Z">
                              <w:r>
                                <w:rPr>
                                  <w:rFonts w:cs="Verdana" w:ascii="Verdana" w:hAnsi="Verdana"/>
                                  <w:color w:val="000000"/>
                                  <w:sz w:val="16"/>
                                </w:rPr>
                                <w:tab/>
                                <w:tab/>
                              </w:r>
                            </w:ins>
                            <w:ins w:id="15393" w:author="Sari Shein" w:date="2005-03-20T20:06:00Z">
                              <w:r>
                                <w:rPr>
                                  <w:rFonts w:cs="Verdana" w:ascii="Verdana" w:hAnsi="Verdana"/>
                                  <w:color w:val="000000"/>
                                  <w:sz w:val="16"/>
                                </w:rPr>
                                <w:tab/>
                                <w:tab/>
                              </w:r>
                            </w:ins>
                            <w:ins w:id="15394" w:author="Sari Shein" w:date="2005-03-18T17:03:00Z">
                              <w:r>
                                <w:rPr>
                                  <w:rFonts w:cs="Verdana" w:ascii="Verdana" w:hAnsi="Verdana"/>
                                  <w:color w:val="0000FF"/>
                                  <w:sz w:val="16"/>
                                </w:rPr>
                                <w:t>&lt;</w:t>
                              </w:r>
                            </w:ins>
                            <w:ins w:id="15395" w:author="Sari Shein" w:date="2005-03-18T17:03:00Z">
                              <w:r>
                                <w:rPr>
                                  <w:rFonts w:cs="Verdana" w:ascii="Verdana" w:hAnsi="Verdana"/>
                                  <w:color w:val="990000"/>
                                  <w:sz w:val="16"/>
                                </w:rPr>
                                <w:t>description type</w:t>
                              </w:r>
                            </w:ins>
                            <w:ins w:id="15396" w:author="Sari Shein" w:date="2005-03-18T17:03:00Z">
                              <w:r>
                                <w:rPr>
                                  <w:rFonts w:cs="Verdana" w:ascii="Verdana" w:hAnsi="Verdana"/>
                                  <w:color w:val="0000FF"/>
                                  <w:sz w:val="16"/>
                                </w:rPr>
                                <w:t>="</w:t>
                              </w:r>
                            </w:ins>
                            <w:ins w:id="15397" w:author="Sari Shein" w:date="2005-03-18T17:03:00Z">
                              <w:r>
                                <w:rPr>
                                  <w:rFonts w:cs="Verdana" w:ascii="Verdana" w:hAnsi="Verdana"/>
                                  <w:b/>
                                  <w:color w:val="000000"/>
                                  <w:sz w:val="16"/>
                                </w:rPr>
                                <w:t>description</w:t>
                              </w:r>
                            </w:ins>
                            <w:ins w:id="15398" w:author="Sari Shein" w:date="2005-03-18T17:03:00Z">
                              <w:r>
                                <w:rPr>
                                  <w:rFonts w:cs="Verdana" w:ascii="Verdana" w:hAnsi="Verdana"/>
                                  <w:color w:val="0000FF"/>
                                  <w:sz w:val="16"/>
                                </w:rPr>
                                <w:t>"&gt;</w:t>
                              </w:r>
                            </w:ins>
                            <w:ins w:id="15399" w:author="Sari Shein" w:date="2005-03-18T17:03:00Z">
                              <w:r>
                                <w:rPr>
                                  <w:rFonts w:cs="Verdana" w:ascii="Verdana" w:hAnsi="Verdana"/>
                                  <w:b/>
                                  <w:color w:val="000000"/>
                                  <w:sz w:val="16"/>
                                </w:rPr>
                                <w:t>Quote returned</w:t>
                              </w:r>
                            </w:ins>
                            <w:ins w:id="15400" w:author="Sari Shein" w:date="2005-03-18T17:03:00Z">
                              <w:r>
                                <w:rPr>
                                  <w:rFonts w:cs="Verdana" w:ascii="Verdana" w:hAnsi="Verdana"/>
                                  <w:color w:val="0000FF"/>
                                  <w:sz w:val="16"/>
                                </w:rPr>
                                <w:t>&lt;/</w:t>
                              </w:r>
                            </w:ins>
                            <w:ins w:id="15401" w:author="Sari Shein" w:date="2005-03-18T17:03:00Z">
                              <w:r>
                                <w:rPr>
                                  <w:rFonts w:cs="Verdana" w:ascii="Verdana" w:hAnsi="Verdana"/>
                                  <w:color w:val="990000"/>
                                  <w:sz w:val="16"/>
                                </w:rPr>
                                <w:t>description</w:t>
                              </w:r>
                            </w:ins>
                            <w:ins w:id="15402" w:author="Sari Shein" w:date="2005-03-18T17:03:00Z">
                              <w:r>
                                <w:rPr>
                                  <w:rFonts w:cs="Verdana" w:ascii="Verdana" w:hAnsi="Verdana"/>
                                  <w:color w:val="0000FF"/>
                                  <w:sz w:val="16"/>
                                </w:rPr>
                                <w:t>&gt;</w:t>
                              </w:r>
                            </w:ins>
                            <w:ins w:id="15403"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412" w:author="Sari Shein" w:date="2005-03-18T17:03:00Z"/>
                              </w:rPr>
                            </w:pPr>
                            <w:ins w:id="15405" w:author="Sari Shein" w:date="2005-03-18T17:03:00Z">
                              <w:r>
                                <w:rPr>
                                  <w:rFonts w:cs="Courier New" w:ascii="Courier New" w:hAnsi="Courier New"/>
                                  <w:b/>
                                  <w:color w:val="FF0000"/>
                                  <w:sz w:val="16"/>
                                </w:rPr>
                                <w:t> </w:t>
                              </w:r>
                            </w:ins>
                            <w:ins w:id="15406" w:author="Sari Shein" w:date="2005-03-18T17:03:00Z">
                              <w:r>
                                <w:rPr>
                                  <w:rFonts w:eastAsia="Verdana" w:cs="Verdana" w:ascii="Verdana" w:hAnsi="Verdana"/>
                                  <w:color w:val="000000"/>
                                  <w:sz w:val="16"/>
                                </w:rPr>
                                <w:t xml:space="preserve"> </w:t>
                              </w:r>
                            </w:ins>
                            <w:ins w:id="15407" w:author="Sari Shein" w:date="2005-03-18T17:06:00Z">
                              <w:r>
                                <w:rPr>
                                  <w:rFonts w:cs="Verdana" w:ascii="Verdana" w:hAnsi="Verdana"/>
                                  <w:color w:val="000000"/>
                                  <w:sz w:val="16"/>
                                </w:rPr>
                                <w:tab/>
                                <w:t xml:space="preserve">  </w:t>
                              </w:r>
                            </w:ins>
                            <w:ins w:id="15408" w:author="Sari Shein" w:date="2005-03-20T20:06:00Z">
                              <w:r>
                                <w:rPr>
                                  <w:rFonts w:cs="Verdana" w:ascii="Verdana" w:hAnsi="Verdana"/>
                                  <w:color w:val="000000"/>
                                  <w:sz w:val="16"/>
                                </w:rPr>
                                <w:tab/>
                                <w:tab/>
                              </w:r>
                            </w:ins>
                            <w:ins w:id="15409" w:author="Sari Shein" w:date="2005-03-18T17:03:00Z">
                              <w:r>
                                <w:rPr>
                                  <w:rFonts w:cs="Verdana" w:ascii="Verdana" w:hAnsi="Verdana"/>
                                  <w:color w:val="0000FF"/>
                                  <w:sz w:val="16"/>
                                </w:rPr>
                                <w:t>&lt;/</w:t>
                              </w:r>
                            </w:ins>
                            <w:ins w:id="15410" w:author="Sari Shein" w:date="2005-03-18T17:03:00Z">
                              <w:r>
                                <w:rPr>
                                  <w:rFonts w:cs="Verdana" w:ascii="Verdana" w:hAnsi="Verdana"/>
                                  <w:color w:val="990000"/>
                                  <w:sz w:val="16"/>
                                </w:rPr>
                                <w:t>exchange</w:t>
                              </w:r>
                            </w:ins>
                            <w:ins w:id="15411"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417" w:author="Sari Shein" w:date="2005-03-18T17:03:00Z"/>
                              </w:rPr>
                            </w:pPr>
                            <w:ins w:id="15413" w:author="Sari Shein" w:date="2005-03-20T20:06:00Z">
                              <w:r>
                                <w:rPr>
                                  <w:rFonts w:cs="Courier New" w:ascii="Courier New" w:hAnsi="Courier New"/>
                                  <w:b/>
                                  <w:color w:val="FF0000"/>
                                  <w:sz w:val="16"/>
                                </w:rPr>
                                <w:tab/>
                                <w:tab/>
                              </w:r>
                            </w:ins>
                            <w:ins w:id="15414" w:author="Sari Shein" w:date="2005-03-18T17:03:00Z">
                              <w:r>
                                <w:rPr>
                                  <w:rFonts w:cs="Verdana" w:ascii="Verdana" w:hAnsi="Verdana"/>
                                  <w:color w:val="0000FF"/>
                                  <w:sz w:val="16"/>
                                </w:rPr>
                                <w:t>&lt;/</w:t>
                              </w:r>
                            </w:ins>
                            <w:ins w:id="15415" w:author="Sari Shein" w:date="2005-03-18T17:03:00Z">
                              <w:r>
                                <w:rPr>
                                  <w:rFonts w:cs="Verdana" w:ascii="Verdana" w:hAnsi="Verdana"/>
                                  <w:color w:val="990000"/>
                                  <w:sz w:val="16"/>
                                </w:rPr>
                                <w:t>interaction</w:t>
                              </w:r>
                            </w:ins>
                            <w:ins w:id="15416"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419" w:author="Sari Shein" w:date="2005-03-18T17:03:00Z"/>
                              </w:rPr>
                            </w:pPr>
                            <w:ins w:id="15418" w:author="Sari Shein" w:date="2005-03-18T17:03: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430" w:author="Sari Shein" w:date="2005-03-18T17:03:00Z"/>
                              </w:rPr>
                            </w:pPr>
                            <w:ins w:id="15420" w:author="Sari Shein" w:date="2005-03-20T20:07:00Z">
                              <w:r>
                                <w:rPr>
                                  <w:rFonts w:cs="Courier New" w:ascii="Courier New" w:hAnsi="Courier New"/>
                                  <w:b/>
                                  <w:color w:val="FF0000"/>
                                  <w:sz w:val="16"/>
                                </w:rPr>
                                <w:tab/>
                                <w:tab/>
                              </w:r>
                            </w:ins>
                            <w:ins w:id="15421" w:author="Sari Shein" w:date="2005-03-18T17:03:00Z">
                              <w:r>
                                <w:rPr>
                                  <w:rFonts w:cs="Verdana" w:ascii="Verdana" w:hAnsi="Verdana"/>
                                  <w:color w:val="0000FF"/>
                                  <w:sz w:val="16"/>
                                </w:rPr>
                                <w:t>&lt;</w:t>
                              </w:r>
                            </w:ins>
                            <w:ins w:id="15422" w:author="Sari Shein" w:date="2005-03-18T17:03:00Z">
                              <w:r>
                                <w:rPr>
                                  <w:rFonts w:cs="Verdana" w:ascii="Verdana" w:hAnsi="Verdana"/>
                                  <w:color w:val="990000"/>
                                  <w:sz w:val="16"/>
                                </w:rPr>
                                <w:t>workunit name</w:t>
                              </w:r>
                            </w:ins>
                            <w:ins w:id="15423" w:author="Sari Shein" w:date="2005-03-18T17:03:00Z">
                              <w:r>
                                <w:rPr>
                                  <w:rFonts w:cs="Verdana" w:ascii="Verdana" w:hAnsi="Verdana"/>
                                  <w:color w:val="0000FF"/>
                                  <w:sz w:val="16"/>
                                </w:rPr>
                                <w:t>="</w:t>
                              </w:r>
                            </w:ins>
                            <w:ins w:id="15424" w:author="Sari Shein" w:date="2005-03-18T17:03:00Z">
                              <w:r>
                                <w:rPr>
                                  <w:rFonts w:cs="Verdana" w:ascii="Verdana" w:hAnsi="Verdana"/>
                                  <w:b/>
                                  <w:color w:val="000000"/>
                                  <w:sz w:val="16"/>
                                </w:rPr>
                                <w:t>Repeat until bartering has been completed</w:t>
                              </w:r>
                            </w:ins>
                            <w:ins w:id="15425" w:author="Sari Shein" w:date="2005-03-18T17:03:00Z">
                              <w:r>
                                <w:rPr>
                                  <w:rFonts w:cs="Verdana" w:ascii="Verdana" w:hAnsi="Verdana"/>
                                  <w:color w:val="0000FF"/>
                                  <w:sz w:val="16"/>
                                </w:rPr>
                                <w:t>"</w:t>
                              </w:r>
                            </w:ins>
                            <w:ins w:id="15426" w:author="Sari Shein" w:date="2005-03-18T17:03:00Z">
                              <w:r>
                                <w:rPr>
                                  <w:rFonts w:cs="Verdana" w:ascii="Verdana" w:hAnsi="Verdana"/>
                                  <w:color w:val="990000"/>
                                  <w:sz w:val="16"/>
                                </w:rPr>
                                <w:t xml:space="preserve"> repeat</w:t>
                              </w:r>
                            </w:ins>
                            <w:ins w:id="15427" w:author="Sari Shein" w:date="2005-03-18T17:03:00Z">
                              <w:r>
                                <w:rPr>
                                  <w:rFonts w:cs="Verdana" w:ascii="Verdana" w:hAnsi="Verdana"/>
                                  <w:color w:val="0000FF"/>
                                  <w:sz w:val="16"/>
                                </w:rPr>
                                <w:t>="</w:t>
                              </w:r>
                            </w:ins>
                            <w:ins w:id="15428" w:author="Sari Shein" w:date="2005-03-18T17:03:00Z">
                              <w:r>
                                <w:rPr>
                                  <w:rFonts w:cs="Verdana" w:ascii="Verdana" w:hAnsi="Verdana"/>
                                  <w:b/>
                                  <w:color w:val="000000"/>
                                  <w:sz w:val="16"/>
                                </w:rPr>
                                <w:t>barteringDone = false</w:t>
                              </w:r>
                            </w:ins>
                            <w:ins w:id="15429"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437" w:author="Sari Shein" w:date="2005-03-18T17:03:00Z"/>
                              </w:rPr>
                            </w:pPr>
                            <w:ins w:id="15431" w:author="Sari Shein" w:date="2005-03-18T17:07:00Z">
                              <w:r>
                                <w:rPr>
                                  <w:rFonts w:eastAsia="Courier New" w:cs="Courier New" w:ascii="Courier New" w:hAnsi="Courier New"/>
                                  <w:b/>
                                  <w:color w:val="FF0000"/>
                                  <w:sz w:val="16"/>
                                </w:rPr>
                                <w:t xml:space="preserve"> </w:t>
                              </w:r>
                            </w:ins>
                            <w:ins w:id="15432" w:author="Sari Shein" w:date="2005-03-18T17:03:00Z">
                              <w:r>
                                <w:rPr>
                                  <w:rFonts w:eastAsia="Verdana" w:cs="Verdana" w:ascii="Verdana" w:hAnsi="Verdana"/>
                                  <w:color w:val="000000"/>
                                  <w:sz w:val="16"/>
                                </w:rPr>
                                <w:t xml:space="preserve"> </w:t>
                              </w:r>
                            </w:ins>
                            <w:ins w:id="15433" w:author="Sari Shein" w:date="2005-03-20T20:07:00Z">
                              <w:r>
                                <w:rPr>
                                  <w:rFonts w:cs="Verdana" w:ascii="Verdana" w:hAnsi="Verdana"/>
                                  <w:color w:val="000000"/>
                                  <w:sz w:val="16"/>
                                </w:rPr>
                                <w:tab/>
                                <w:tab/>
                                <w:tab/>
                              </w:r>
                            </w:ins>
                            <w:ins w:id="15434" w:author="Sari Shein" w:date="2005-03-18T17:03:00Z">
                              <w:r>
                                <w:rPr>
                                  <w:rFonts w:cs="Verdana" w:ascii="Verdana" w:hAnsi="Verdana"/>
                                  <w:color w:val="0000FF"/>
                                  <w:sz w:val="16"/>
                                </w:rPr>
                                <w:t>&lt;</w:t>
                              </w:r>
                            </w:ins>
                            <w:ins w:id="15435" w:author="Sari Shein" w:date="2005-03-18T17:03:00Z">
                              <w:r>
                                <w:rPr>
                                  <w:rFonts w:cs="Verdana" w:ascii="Verdana" w:hAnsi="Verdana"/>
                                  <w:color w:val="990000"/>
                                  <w:sz w:val="16"/>
                                </w:rPr>
                                <w:t>choice</w:t>
                              </w:r>
                            </w:ins>
                            <w:ins w:id="15436"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446" w:author="Sari Shein" w:date="2005-03-18T17:03:00Z"/>
                              </w:rPr>
                            </w:pPr>
                            <w:ins w:id="15438" w:author="Sari Shein" w:date="2005-03-18T17:07:00Z">
                              <w:r>
                                <w:rPr>
                                  <w:rFonts w:eastAsia="Courier New" w:cs="Courier New" w:ascii="Courier New" w:hAnsi="Courier New"/>
                                  <w:b/>
                                  <w:color w:val="FF0000"/>
                                  <w:sz w:val="16"/>
                                </w:rPr>
                                <w:t xml:space="preserve"> </w:t>
                              </w:r>
                            </w:ins>
                            <w:ins w:id="15439" w:author="Sari Shein" w:date="2005-03-18T17:03:00Z">
                              <w:r>
                                <w:rPr>
                                  <w:rFonts w:eastAsia="Verdana" w:cs="Verdana" w:ascii="Verdana" w:hAnsi="Verdana"/>
                                  <w:color w:val="000000"/>
                                  <w:sz w:val="16"/>
                                </w:rPr>
                                <w:t xml:space="preserve"> </w:t>
                              </w:r>
                            </w:ins>
                            <w:ins w:id="15440" w:author="Sari Shein" w:date="2005-03-20T20:07:00Z">
                              <w:r>
                                <w:rPr>
                                  <w:rFonts w:cs="Verdana" w:ascii="Verdana" w:hAnsi="Verdana"/>
                                  <w:color w:val="000000"/>
                                  <w:sz w:val="16"/>
                                </w:rPr>
                                <w:tab/>
                                <w:tab/>
                                <w:tab/>
                                <w:tab/>
                              </w:r>
                            </w:ins>
                            <w:ins w:id="15441" w:author="Sari Shein" w:date="2005-03-18T17:03:00Z">
                              <w:r>
                                <w:rPr>
                                  <w:rFonts w:cs="Verdana" w:ascii="Verdana" w:hAnsi="Verdana"/>
                                  <w:color w:val="0000FF"/>
                                  <w:sz w:val="16"/>
                                </w:rPr>
                                <w:t>&lt;</w:t>
                              </w:r>
                            </w:ins>
                            <w:ins w:id="15442" w:author="Sari Shein" w:date="2005-03-18T17:03:00Z">
                              <w:r>
                                <w:rPr>
                                  <w:rFonts w:cs="Verdana" w:ascii="Verdana" w:hAnsi="Verdana"/>
                                  <w:color w:val="990000"/>
                                  <w:sz w:val="16"/>
                                </w:rPr>
                                <w:t>silentAction roleType</w:t>
                              </w:r>
                            </w:ins>
                            <w:ins w:id="15443" w:author="Sari Shein" w:date="2005-03-18T17:03:00Z">
                              <w:r>
                                <w:rPr>
                                  <w:rFonts w:cs="Verdana" w:ascii="Verdana" w:hAnsi="Verdana"/>
                                  <w:color w:val="0000FF"/>
                                  <w:sz w:val="16"/>
                                </w:rPr>
                                <w:t>="</w:t>
                              </w:r>
                            </w:ins>
                            <w:ins w:id="15444" w:author="Sari Shein" w:date="2005-03-18T17:03:00Z">
                              <w:r>
                                <w:rPr>
                                  <w:rFonts w:cs="Verdana" w:ascii="Verdana" w:hAnsi="Verdana"/>
                                  <w:b/>
                                  <w:color w:val="000000"/>
                                  <w:sz w:val="16"/>
                                </w:rPr>
                                <w:t>BuyerRoleType</w:t>
                              </w:r>
                            </w:ins>
                            <w:ins w:id="15445"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460" w:author="Sari Shein" w:date="2005-03-18T17:03:00Z"/>
                              </w:rPr>
                            </w:pPr>
                            <w:ins w:id="15447" w:author="Sari Shein" w:date="2005-03-18T17:03:00Z">
                              <w:r>
                                <w:rPr>
                                  <w:rFonts w:cs="Courier New" w:ascii="Courier New" w:hAnsi="Courier New"/>
                                  <w:b/>
                                  <w:color w:val="FF0000"/>
                                  <w:sz w:val="16"/>
                                </w:rPr>
                                <w:t> </w:t>
                              </w:r>
                            </w:ins>
                            <w:ins w:id="15448" w:author="Sari Shein" w:date="2005-03-18T17:03:00Z">
                              <w:r>
                                <w:rPr>
                                  <w:rFonts w:eastAsia="Verdana" w:cs="Verdana" w:ascii="Verdana" w:hAnsi="Verdana"/>
                                  <w:color w:val="000000"/>
                                  <w:sz w:val="16"/>
                                </w:rPr>
                                <w:t xml:space="preserve"> </w:t>
                              </w:r>
                            </w:ins>
                            <w:ins w:id="15449" w:author="Sari Shein" w:date="2005-03-20T20:07:00Z">
                              <w:r>
                                <w:rPr>
                                  <w:rFonts w:cs="Verdana" w:ascii="Verdana" w:hAnsi="Verdana"/>
                                  <w:color w:val="000000"/>
                                  <w:sz w:val="16"/>
                                </w:rPr>
                                <w:tab/>
                                <w:tab/>
                                <w:tab/>
                                <w:tab/>
                                <w:tab/>
                              </w:r>
                            </w:ins>
                            <w:ins w:id="15450" w:author="Sari Shein" w:date="2005-03-18T17:03:00Z">
                              <w:r>
                                <w:rPr>
                                  <w:rFonts w:cs="Verdana" w:ascii="Verdana" w:hAnsi="Verdana"/>
                                  <w:color w:val="0000FF"/>
                                  <w:sz w:val="16"/>
                                </w:rPr>
                                <w:t>&lt;</w:t>
                              </w:r>
                            </w:ins>
                            <w:ins w:id="15451" w:author="Sari Shein" w:date="2005-03-18T17:03:00Z">
                              <w:r>
                                <w:rPr>
                                  <w:rFonts w:cs="Verdana" w:ascii="Verdana" w:hAnsi="Verdana"/>
                                  <w:color w:val="990000"/>
                                  <w:sz w:val="16"/>
                                </w:rPr>
                                <w:t>description type</w:t>
                              </w:r>
                            </w:ins>
                            <w:ins w:id="15452" w:author="Sari Shein" w:date="2005-03-18T17:03:00Z">
                              <w:r>
                                <w:rPr>
                                  <w:rFonts w:cs="Verdana" w:ascii="Verdana" w:hAnsi="Verdana"/>
                                  <w:color w:val="0000FF"/>
                                  <w:sz w:val="16"/>
                                </w:rPr>
                                <w:t>="</w:t>
                              </w:r>
                            </w:ins>
                            <w:ins w:id="15453" w:author="Sari Shein" w:date="2005-03-18T17:03:00Z">
                              <w:r>
                                <w:rPr>
                                  <w:rFonts w:cs="Verdana" w:ascii="Verdana" w:hAnsi="Verdana"/>
                                  <w:b/>
                                  <w:color w:val="000000"/>
                                  <w:sz w:val="16"/>
                                </w:rPr>
                                <w:t>description</w:t>
                              </w:r>
                            </w:ins>
                            <w:ins w:id="15454" w:author="Sari Shein" w:date="2005-03-18T17:03:00Z">
                              <w:r>
                                <w:rPr>
                                  <w:rFonts w:cs="Verdana" w:ascii="Verdana" w:hAnsi="Verdana"/>
                                  <w:color w:val="0000FF"/>
                                  <w:sz w:val="16"/>
                                </w:rPr>
                                <w:t>"&gt;</w:t>
                              </w:r>
                            </w:ins>
                            <w:ins w:id="15455" w:author="Sari Shein" w:date="2005-03-18T17:03:00Z">
                              <w:r>
                                <w:rPr>
                                  <w:rFonts w:cs="Verdana" w:ascii="Verdana" w:hAnsi="Verdana"/>
                                  <w:b/>
                                  <w:color w:val="000000"/>
                                  <w:sz w:val="16"/>
                                </w:rPr>
                                <w:t>Do nothing - let the quote timeout</w:t>
                              </w:r>
                            </w:ins>
                            <w:ins w:id="15456" w:author="Sari Shein" w:date="2005-03-18T17:03:00Z">
                              <w:r>
                                <w:rPr>
                                  <w:rFonts w:cs="Verdana" w:ascii="Verdana" w:hAnsi="Verdana"/>
                                  <w:color w:val="0000FF"/>
                                  <w:sz w:val="16"/>
                                </w:rPr>
                                <w:t>&lt;/</w:t>
                              </w:r>
                            </w:ins>
                            <w:ins w:id="15457" w:author="Sari Shein" w:date="2005-03-18T17:03:00Z">
                              <w:r>
                                <w:rPr>
                                  <w:rFonts w:cs="Verdana" w:ascii="Verdana" w:hAnsi="Verdana"/>
                                  <w:color w:val="990000"/>
                                  <w:sz w:val="16"/>
                                </w:rPr>
                                <w:t>description</w:t>
                              </w:r>
                            </w:ins>
                            <w:ins w:id="15458" w:author="Sari Shein" w:date="2005-03-18T17:03:00Z">
                              <w:r>
                                <w:rPr>
                                  <w:rFonts w:cs="Verdana" w:ascii="Verdana" w:hAnsi="Verdana"/>
                                  <w:color w:val="0000FF"/>
                                  <w:sz w:val="16"/>
                                </w:rPr>
                                <w:t>&gt;</w:t>
                              </w:r>
                            </w:ins>
                            <w:ins w:id="15459"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465" w:author="Sari Shein" w:date="2005-03-18T17:03:00Z"/>
                              </w:rPr>
                            </w:pPr>
                            <w:ins w:id="15461" w:author="Sari Shein" w:date="2005-03-20T20:07:00Z">
                              <w:r>
                                <w:rPr>
                                  <w:rFonts w:cs="Courier New" w:ascii="Courier New" w:hAnsi="Courier New"/>
                                  <w:b/>
                                  <w:color w:val="FF0000"/>
                                  <w:sz w:val="16"/>
                                </w:rPr>
                                <w:tab/>
                                <w:tab/>
                                <w:tab/>
                                <w:tab/>
                              </w:r>
                            </w:ins>
                            <w:ins w:id="15462" w:author="Sari Shein" w:date="2005-03-18T17:03:00Z">
                              <w:r>
                                <w:rPr>
                                  <w:rFonts w:cs="Verdana" w:ascii="Verdana" w:hAnsi="Verdana"/>
                                  <w:color w:val="0000FF"/>
                                  <w:sz w:val="16"/>
                                </w:rPr>
                                <w:t>&lt;/</w:t>
                              </w:r>
                            </w:ins>
                            <w:ins w:id="15463" w:author="Sari Shein" w:date="2005-03-18T17:03:00Z">
                              <w:r>
                                <w:rPr>
                                  <w:rFonts w:cs="Verdana" w:ascii="Verdana" w:hAnsi="Verdana"/>
                                  <w:color w:val="990000"/>
                                  <w:sz w:val="16"/>
                                </w:rPr>
                                <w:t>silentAction</w:t>
                              </w:r>
                            </w:ins>
                            <w:ins w:id="15464"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467" w:author="Sari Shein" w:date="2005-03-18T17:03:00Z"/>
                              </w:rPr>
                            </w:pPr>
                            <w:ins w:id="15466" w:author="Sari Shein" w:date="2005-03-18T17:03: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474" w:author="Sari Shein" w:date="2005-03-18T17:03:00Z"/>
                              </w:rPr>
                            </w:pPr>
                            <w:ins w:id="15468" w:author="Sari Shein" w:date="2005-03-18T17:07:00Z">
                              <w:r>
                                <w:rPr>
                                  <w:rFonts w:eastAsia="Courier New" w:cs="Courier New" w:ascii="Courier New" w:hAnsi="Courier New"/>
                                  <w:b/>
                                  <w:color w:val="FF0000"/>
                                  <w:sz w:val="16"/>
                                </w:rPr>
                                <w:t xml:space="preserve"> </w:t>
                              </w:r>
                            </w:ins>
                            <w:ins w:id="15469" w:author="Sari Shein" w:date="2005-03-18T17:03:00Z">
                              <w:r>
                                <w:rPr>
                                  <w:rFonts w:eastAsia="Verdana" w:cs="Verdana" w:ascii="Verdana" w:hAnsi="Verdana"/>
                                  <w:color w:val="000000"/>
                                  <w:sz w:val="16"/>
                                </w:rPr>
                                <w:t xml:space="preserve"> </w:t>
                              </w:r>
                            </w:ins>
                            <w:ins w:id="15470" w:author="Sari Shein" w:date="2005-03-20T20:07:00Z">
                              <w:r>
                                <w:rPr>
                                  <w:rFonts w:cs="Verdana" w:ascii="Verdana" w:hAnsi="Verdana"/>
                                  <w:color w:val="000000"/>
                                  <w:sz w:val="16"/>
                                </w:rPr>
                                <w:tab/>
                                <w:tab/>
                                <w:tab/>
                                <w:tab/>
                              </w:r>
                            </w:ins>
                            <w:ins w:id="15471" w:author="Sari Shein" w:date="2005-03-18T17:03:00Z">
                              <w:r>
                                <w:rPr>
                                  <w:rFonts w:cs="Verdana" w:ascii="Verdana" w:hAnsi="Verdana"/>
                                  <w:color w:val="0000FF"/>
                                  <w:sz w:val="16"/>
                                </w:rPr>
                                <w:t>&lt;</w:t>
                              </w:r>
                            </w:ins>
                            <w:ins w:id="15472" w:author="Sari Shein" w:date="2005-03-18T17:03:00Z">
                              <w:r>
                                <w:rPr>
                                  <w:rFonts w:cs="Verdana" w:ascii="Verdana" w:hAnsi="Verdana"/>
                                  <w:color w:val="990000"/>
                                  <w:sz w:val="16"/>
                                </w:rPr>
                                <w:t>sequence</w:t>
                              </w:r>
                            </w:ins>
                            <w:ins w:id="15473"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484" w:author="Sari Shein" w:date="2005-03-20T20:07:00Z"/>
                              </w:rPr>
                            </w:pPr>
                            <w:ins w:id="15475" w:author="Sari Shein" w:date="2005-03-18T17:07:00Z">
                              <w:r>
                                <w:rPr>
                                  <w:rFonts w:eastAsia="Courier New" w:cs="Courier New" w:ascii="Courier New" w:hAnsi="Courier New"/>
                                  <w:b/>
                                  <w:color w:val="FF0000"/>
                                  <w:sz w:val="16"/>
                                </w:rPr>
                                <w:t xml:space="preserve"> </w:t>
                              </w:r>
                            </w:ins>
                            <w:ins w:id="15476" w:author="Sari Shein" w:date="2005-03-18T17:03:00Z">
                              <w:r>
                                <w:rPr>
                                  <w:rFonts w:eastAsia="Verdana" w:cs="Verdana" w:ascii="Verdana" w:hAnsi="Verdana"/>
                                  <w:color w:val="000000"/>
                                  <w:sz w:val="16"/>
                                </w:rPr>
                                <w:t xml:space="preserve"> </w:t>
                              </w:r>
                            </w:ins>
                            <w:ins w:id="15477" w:author="Sari Shein" w:date="2005-03-20T20:07:00Z">
                              <w:r>
                                <w:rPr>
                                  <w:rFonts w:cs="Verdana" w:ascii="Verdana" w:hAnsi="Verdana"/>
                                  <w:color w:val="000000"/>
                                  <w:sz w:val="16"/>
                                </w:rPr>
                                <w:tab/>
                                <w:tab/>
                                <w:tab/>
                                <w:tab/>
                                <w:tab/>
                              </w:r>
                            </w:ins>
                            <w:ins w:id="15478" w:author="Sari Shein" w:date="2005-03-18T17:03:00Z">
                              <w:r>
                                <w:rPr>
                                  <w:rFonts w:cs="Verdana" w:ascii="Verdana" w:hAnsi="Verdana"/>
                                  <w:color w:val="0000FF"/>
                                  <w:sz w:val="16"/>
                                </w:rPr>
                                <w:t>&lt;</w:t>
                              </w:r>
                            </w:ins>
                            <w:ins w:id="15479" w:author="Sari Shein" w:date="2005-03-18T17:03:00Z">
                              <w:r>
                                <w:rPr>
                                  <w:rFonts w:cs="Verdana" w:ascii="Verdana" w:hAnsi="Verdana"/>
                                  <w:color w:val="990000"/>
                                  <w:sz w:val="16"/>
                                </w:rPr>
                                <w:t>interaction name</w:t>
                              </w:r>
                            </w:ins>
                            <w:ins w:id="15480" w:author="Sari Shein" w:date="2005-03-18T17:03:00Z">
                              <w:r>
                                <w:rPr>
                                  <w:rFonts w:cs="Verdana" w:ascii="Verdana" w:hAnsi="Verdana"/>
                                  <w:color w:val="0000FF"/>
                                  <w:sz w:val="16"/>
                                </w:rPr>
                                <w:t>="</w:t>
                              </w:r>
                            </w:ins>
                            <w:ins w:id="15481" w:author="Sari Shein" w:date="2005-03-18T17:03:00Z">
                              <w:r>
                                <w:rPr>
                                  <w:rFonts w:cs="Verdana" w:ascii="Verdana" w:hAnsi="Verdana"/>
                                  <w:b/>
                                  <w:color w:val="000000"/>
                                  <w:sz w:val="16"/>
                                </w:rPr>
                                <w:t>Buyer accepts the quote and engages in the act of buying</w:t>
                              </w:r>
                            </w:ins>
                            <w:ins w:id="15482" w:author="Sari Shein" w:date="2005-03-18T17:03:00Z">
                              <w:r>
                                <w:rPr>
                                  <w:rFonts w:cs="Verdana" w:ascii="Verdana" w:hAnsi="Verdana"/>
                                  <w:color w:val="0000FF"/>
                                  <w:sz w:val="16"/>
                                </w:rPr>
                                <w:t>"</w:t>
                              </w:r>
                            </w:ins>
                            <w:ins w:id="15483" w:author="Sari Shein" w:date="2005-03-18T17:0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494" w:author="Sari Shein" w:date="2005-03-18T17:03:00Z"/>
                              </w:rPr>
                            </w:pPr>
                            <w:ins w:id="15485" w:author="Sari Shein" w:date="2005-03-20T20:07:00Z">
                              <w:r>
                                <w:rPr>
                                  <w:rFonts w:cs="Verdana" w:ascii="Verdana" w:hAnsi="Verdana"/>
                                  <w:color w:val="990000"/>
                                  <w:sz w:val="16"/>
                                </w:rPr>
                                <w:tab/>
                                <w:tab/>
                                <w:tab/>
                                <w:tab/>
                                <w:tab/>
                                <w:tab/>
                              </w:r>
                            </w:ins>
                            <w:ins w:id="15486" w:author="Sari Shein" w:date="2005-03-18T17:03:00Z">
                              <w:r>
                                <w:rPr>
                                  <w:rFonts w:cs="Verdana" w:ascii="Verdana" w:hAnsi="Verdana"/>
                                  <w:color w:val="990000"/>
                                  <w:sz w:val="16"/>
                                </w:rPr>
                                <w:t>operation</w:t>
                              </w:r>
                            </w:ins>
                            <w:ins w:id="15487" w:author="Sari Shein" w:date="2005-03-18T17:03:00Z">
                              <w:r>
                                <w:rPr>
                                  <w:rFonts w:cs="Verdana" w:ascii="Verdana" w:hAnsi="Verdana"/>
                                  <w:color w:val="0000FF"/>
                                  <w:sz w:val="16"/>
                                </w:rPr>
                                <w:t>="</w:t>
                              </w:r>
                            </w:ins>
                            <w:ins w:id="15488" w:author="Sari Shein" w:date="2005-03-18T17:03:00Z">
                              <w:r>
                                <w:rPr>
                                  <w:rFonts w:cs="Verdana" w:ascii="Verdana" w:hAnsi="Verdana"/>
                                  <w:b/>
                                  <w:color w:val="000000"/>
                                  <w:sz w:val="16"/>
                                </w:rPr>
                                <w:t>quoteAccept</w:t>
                              </w:r>
                            </w:ins>
                            <w:ins w:id="15489" w:author="Sari Shein" w:date="2005-03-18T17:03:00Z">
                              <w:r>
                                <w:rPr>
                                  <w:rFonts w:cs="Verdana" w:ascii="Verdana" w:hAnsi="Verdana"/>
                                  <w:color w:val="0000FF"/>
                                  <w:sz w:val="16"/>
                                </w:rPr>
                                <w:t>"</w:t>
                              </w:r>
                            </w:ins>
                            <w:ins w:id="15490" w:author="Sari Shein" w:date="2005-03-18T17:03:00Z">
                              <w:r>
                                <w:rPr>
                                  <w:rFonts w:cs="Verdana" w:ascii="Verdana" w:hAnsi="Verdana"/>
                                  <w:color w:val="990000"/>
                                  <w:sz w:val="16"/>
                                </w:rPr>
                                <w:t xml:space="preserve"> channelVariable</w:t>
                              </w:r>
                            </w:ins>
                            <w:ins w:id="15491" w:author="Sari Shein" w:date="2005-03-18T17:03:00Z">
                              <w:r>
                                <w:rPr>
                                  <w:rFonts w:cs="Verdana" w:ascii="Verdana" w:hAnsi="Verdana"/>
                                  <w:color w:val="0000FF"/>
                                  <w:sz w:val="16"/>
                                </w:rPr>
                                <w:t>="</w:t>
                              </w:r>
                            </w:ins>
                            <w:ins w:id="15492" w:author="Sari Shein" w:date="2005-03-18T17:03:00Z">
                              <w:r>
                                <w:rPr>
                                  <w:rFonts w:cs="Verdana" w:ascii="Verdana" w:hAnsi="Verdana"/>
                                  <w:b/>
                                  <w:color w:val="000000"/>
                                  <w:sz w:val="16"/>
                                </w:rPr>
                                <w:t>Buyer2SellerC</w:t>
                              </w:r>
                            </w:ins>
                            <w:ins w:id="15493"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508" w:author="Sari Shein" w:date="2005-03-18T17:03:00Z"/>
                              </w:rPr>
                            </w:pPr>
                            <w:ins w:id="15495" w:author="Sari Shein" w:date="2005-03-18T17:03:00Z">
                              <w:r>
                                <w:rPr>
                                  <w:rFonts w:cs="Courier New" w:ascii="Courier New" w:hAnsi="Courier New"/>
                                  <w:b/>
                                  <w:color w:val="FF0000"/>
                                  <w:sz w:val="16"/>
                                </w:rPr>
                                <w:t> </w:t>
                              </w:r>
                            </w:ins>
                            <w:ins w:id="15496" w:author="Sari Shein" w:date="2005-03-18T17:03:00Z">
                              <w:r>
                                <w:rPr>
                                  <w:rFonts w:eastAsia="Verdana" w:cs="Verdana" w:ascii="Verdana" w:hAnsi="Verdana"/>
                                  <w:color w:val="000000"/>
                                  <w:sz w:val="16"/>
                                </w:rPr>
                                <w:t xml:space="preserve"> </w:t>
                              </w:r>
                            </w:ins>
                            <w:ins w:id="15497" w:author="Sari Shein" w:date="2005-03-20T20:07:00Z">
                              <w:r>
                                <w:rPr>
                                  <w:rFonts w:cs="Verdana" w:ascii="Verdana" w:hAnsi="Verdana"/>
                                  <w:color w:val="000000"/>
                                  <w:sz w:val="16"/>
                                </w:rPr>
                                <w:tab/>
                                <w:tab/>
                                <w:tab/>
                                <w:tab/>
                                <w:tab/>
                                <w:tab/>
                              </w:r>
                            </w:ins>
                            <w:ins w:id="15498" w:author="Sari Shein" w:date="2005-03-18T17:03:00Z">
                              <w:r>
                                <w:rPr>
                                  <w:rFonts w:cs="Verdana" w:ascii="Verdana" w:hAnsi="Verdana"/>
                                  <w:color w:val="0000FF"/>
                                  <w:sz w:val="16"/>
                                </w:rPr>
                                <w:t>&lt;</w:t>
                              </w:r>
                            </w:ins>
                            <w:ins w:id="15499" w:author="Sari Shein" w:date="2005-03-18T17:03:00Z">
                              <w:r>
                                <w:rPr>
                                  <w:rFonts w:cs="Verdana" w:ascii="Verdana" w:hAnsi="Verdana"/>
                                  <w:color w:val="990000"/>
                                  <w:sz w:val="16"/>
                                </w:rPr>
                                <w:t>description type</w:t>
                              </w:r>
                            </w:ins>
                            <w:ins w:id="15500" w:author="Sari Shein" w:date="2005-03-18T17:03:00Z">
                              <w:r>
                                <w:rPr>
                                  <w:rFonts w:cs="Verdana" w:ascii="Verdana" w:hAnsi="Verdana"/>
                                  <w:color w:val="0000FF"/>
                                  <w:sz w:val="16"/>
                                </w:rPr>
                                <w:t>="</w:t>
                              </w:r>
                            </w:ins>
                            <w:ins w:id="15501" w:author="Sari Shein" w:date="2005-03-18T17:03:00Z">
                              <w:r>
                                <w:rPr>
                                  <w:rFonts w:cs="Verdana" w:ascii="Verdana" w:hAnsi="Verdana"/>
                                  <w:b/>
                                  <w:color w:val="000000"/>
                                  <w:sz w:val="16"/>
                                </w:rPr>
                                <w:t>description</w:t>
                              </w:r>
                            </w:ins>
                            <w:ins w:id="15502" w:author="Sari Shein" w:date="2005-03-18T17:03:00Z">
                              <w:r>
                                <w:rPr>
                                  <w:rFonts w:cs="Verdana" w:ascii="Verdana" w:hAnsi="Verdana"/>
                                  <w:color w:val="0000FF"/>
                                  <w:sz w:val="16"/>
                                </w:rPr>
                                <w:t>"&gt;</w:t>
                              </w:r>
                            </w:ins>
                            <w:ins w:id="15503" w:author="Sari Shein" w:date="2005-03-18T17:03:00Z">
                              <w:r>
                                <w:rPr>
                                  <w:rFonts w:cs="Verdana" w:ascii="Verdana" w:hAnsi="Verdana"/>
                                  <w:b/>
                                  <w:color w:val="000000"/>
                                  <w:sz w:val="16"/>
                                </w:rPr>
                                <w:t>Quote Accept</w:t>
                              </w:r>
                            </w:ins>
                            <w:ins w:id="15504" w:author="Sari Shein" w:date="2005-03-18T17:03:00Z">
                              <w:r>
                                <w:rPr>
                                  <w:rFonts w:cs="Verdana" w:ascii="Verdana" w:hAnsi="Verdana"/>
                                  <w:color w:val="0000FF"/>
                                  <w:sz w:val="16"/>
                                </w:rPr>
                                <w:t>&lt;/</w:t>
                              </w:r>
                            </w:ins>
                            <w:ins w:id="15505" w:author="Sari Shein" w:date="2005-03-18T17:03:00Z">
                              <w:r>
                                <w:rPr>
                                  <w:rFonts w:cs="Verdana" w:ascii="Verdana" w:hAnsi="Verdana"/>
                                  <w:color w:val="990000"/>
                                  <w:sz w:val="16"/>
                                </w:rPr>
                                <w:t>description</w:t>
                              </w:r>
                            </w:ins>
                            <w:ins w:id="15506" w:author="Sari Shein" w:date="2005-03-18T17:03:00Z">
                              <w:r>
                                <w:rPr>
                                  <w:rFonts w:cs="Verdana" w:ascii="Verdana" w:hAnsi="Verdana"/>
                                  <w:color w:val="0000FF"/>
                                  <w:sz w:val="16"/>
                                </w:rPr>
                                <w:t>&gt;</w:t>
                              </w:r>
                            </w:ins>
                            <w:ins w:id="15507"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15510" w:author="Sari Shein" w:date="2005-03-18T17:03:00Z"/>
                              </w:rPr>
                            </w:pPr>
                            <w:ins w:id="15509" w:author="Sari Shein" w:date="2005-03-18T17:03: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522" w:author="Sari Shein" w:date="2005-03-20T20:07:00Z"/>
                              </w:rPr>
                            </w:pPr>
                            <w:ins w:id="15511" w:author="Sari Shein" w:date="2005-03-18T17:03:00Z">
                              <w:r>
                                <w:rPr>
                                  <w:rFonts w:cs="Courier New" w:ascii="Courier New" w:hAnsi="Courier New"/>
                                  <w:b/>
                                  <w:color w:val="FF0000"/>
                                  <w:sz w:val="16"/>
                                </w:rPr>
                                <w:t> </w:t>
                              </w:r>
                            </w:ins>
                            <w:ins w:id="15512" w:author="Sari Shein" w:date="2005-03-18T17:03:00Z">
                              <w:r>
                                <w:rPr>
                                  <w:rFonts w:eastAsia="Verdana" w:cs="Verdana" w:ascii="Verdana" w:hAnsi="Verdana"/>
                                  <w:color w:val="000000"/>
                                  <w:sz w:val="16"/>
                                </w:rPr>
                                <w:t xml:space="preserve"> </w:t>
                              </w:r>
                            </w:ins>
                            <w:ins w:id="15513" w:author="Sari Shein" w:date="2005-03-20T20:07:00Z">
                              <w:r>
                                <w:rPr>
                                  <w:rFonts w:cs="Verdana" w:ascii="Verdana" w:hAnsi="Verdana"/>
                                  <w:color w:val="000000"/>
                                  <w:sz w:val="16"/>
                                </w:rPr>
                                <w:tab/>
                                <w:tab/>
                                <w:tab/>
                                <w:tab/>
                                <w:tab/>
                                <w:tab/>
                              </w:r>
                            </w:ins>
                            <w:ins w:id="15514" w:author="Sari Shein" w:date="2005-03-18T17:03:00Z">
                              <w:r>
                                <w:rPr>
                                  <w:rFonts w:cs="Verdana" w:ascii="Verdana" w:hAnsi="Verdana"/>
                                  <w:color w:val="0000FF"/>
                                  <w:sz w:val="16"/>
                                </w:rPr>
                                <w:t>&lt;</w:t>
                              </w:r>
                            </w:ins>
                            <w:ins w:id="15515" w:author="Sari Shein" w:date="2005-03-18T17:03:00Z">
                              <w:r>
                                <w:rPr>
                                  <w:rFonts w:cs="Verdana" w:ascii="Verdana" w:hAnsi="Verdana"/>
                                  <w:color w:val="990000"/>
                                  <w:sz w:val="16"/>
                                </w:rPr>
                                <w:t>participate</w:t>
                              </w:r>
                            </w:ins>
                            <w:ins w:id="15516" w:author="Sari Shein" w:date="2005-03-18T17:03:00Z">
                              <w:r>
                                <w:rPr>
                                  <w:rFonts w:cs="Verdana" w:ascii="Verdana" w:hAnsi="Verdana"/>
                                  <w:color w:val="000000"/>
                                  <w:sz w:val="16"/>
                                </w:rPr>
                                <w:t xml:space="preserve"> </w:t>
                              </w:r>
                            </w:ins>
                            <w:ins w:id="15517" w:author="Sari Shein" w:date="2005-03-18T17:03:00Z">
                              <w:r>
                                <w:rPr>
                                  <w:rFonts w:cs="Verdana" w:ascii="Verdana" w:hAnsi="Verdana"/>
                                  <w:color w:val="990000"/>
                                  <w:sz w:val="16"/>
                                </w:rPr>
                                <w:t>relationshipType</w:t>
                              </w:r>
                            </w:ins>
                            <w:ins w:id="15518" w:author="Sari Shein" w:date="2005-03-18T17:03:00Z">
                              <w:r>
                                <w:rPr>
                                  <w:rFonts w:cs="Verdana" w:ascii="Verdana" w:hAnsi="Verdana"/>
                                  <w:color w:val="0000FF"/>
                                  <w:sz w:val="16"/>
                                </w:rPr>
                                <w:t>="</w:t>
                              </w:r>
                            </w:ins>
                            <w:ins w:id="15519" w:author="Sari Shein" w:date="2005-03-18T17:03:00Z">
                              <w:r>
                                <w:rPr>
                                  <w:rFonts w:cs="Verdana" w:ascii="Verdana" w:hAnsi="Verdana"/>
                                  <w:b/>
                                  <w:color w:val="000000"/>
                                  <w:sz w:val="16"/>
                                </w:rPr>
                                <w:t>BuyerSeller</w:t>
                              </w:r>
                            </w:ins>
                            <w:ins w:id="15520" w:author="Sari Shein" w:date="2005-03-18T17:03:00Z">
                              <w:r>
                                <w:rPr>
                                  <w:rFonts w:cs="Verdana" w:ascii="Verdana" w:hAnsi="Verdana"/>
                                  <w:color w:val="0000FF"/>
                                  <w:sz w:val="16"/>
                                </w:rPr>
                                <w:t>"</w:t>
                              </w:r>
                            </w:ins>
                            <w:ins w:id="15521" w:author="Sari Shein" w:date="2005-03-18T17:0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533" w:author="Sari Shein" w:date="2005-03-18T17:03:00Z"/>
                              </w:rPr>
                            </w:pPr>
                            <w:ins w:id="15523" w:author="Sari Shein" w:date="2005-03-20T20:07:00Z">
                              <w:r>
                                <w:rPr>
                                  <w:rFonts w:cs="Verdana" w:ascii="Verdana" w:hAnsi="Verdana"/>
                                  <w:color w:val="990000"/>
                                  <w:sz w:val="16"/>
                                </w:rPr>
                                <w:tab/>
                                <w:tab/>
                                <w:tab/>
                                <w:tab/>
                                <w:tab/>
                                <w:tab/>
                                <w:tab/>
                              </w:r>
                            </w:ins>
                            <w:ins w:id="15524" w:author="Sari Shein" w:date="2005-03-18T17:03:00Z">
                              <w:r>
                                <w:rPr>
                                  <w:rFonts w:cs="Verdana" w:ascii="Verdana" w:hAnsi="Verdana"/>
                                  <w:color w:val="990000"/>
                                  <w:sz w:val="16"/>
                                </w:rPr>
                                <w:t>fromRole</w:t>
                              </w:r>
                            </w:ins>
                            <w:ins w:id="15525" w:author="Sari Shein" w:date="2005-03-18T17:03:00Z">
                              <w:r>
                                <w:rPr>
                                  <w:rFonts w:cs="Verdana" w:ascii="Verdana" w:hAnsi="Verdana"/>
                                  <w:color w:val="0000FF"/>
                                  <w:sz w:val="16"/>
                                </w:rPr>
                                <w:t>="</w:t>
                              </w:r>
                            </w:ins>
                            <w:ins w:id="15526" w:author="Sari Shein" w:date="2005-03-18T17:03:00Z">
                              <w:r>
                                <w:rPr>
                                  <w:rFonts w:cs="Verdana" w:ascii="Verdana" w:hAnsi="Verdana"/>
                                  <w:b/>
                                  <w:color w:val="000000"/>
                                  <w:sz w:val="16"/>
                                </w:rPr>
                                <w:t>BuyerRoleType</w:t>
                              </w:r>
                            </w:ins>
                            <w:ins w:id="15527" w:author="Sari Shein" w:date="2005-03-18T17:03:00Z">
                              <w:r>
                                <w:rPr>
                                  <w:rFonts w:cs="Verdana" w:ascii="Verdana" w:hAnsi="Verdana"/>
                                  <w:color w:val="0000FF"/>
                                  <w:sz w:val="16"/>
                                </w:rPr>
                                <w:t>"</w:t>
                              </w:r>
                            </w:ins>
                            <w:ins w:id="15528" w:author="Sari Shein" w:date="2005-03-18T17:03:00Z">
                              <w:r>
                                <w:rPr>
                                  <w:rFonts w:cs="Verdana" w:ascii="Verdana" w:hAnsi="Verdana"/>
                                  <w:color w:val="990000"/>
                                  <w:sz w:val="16"/>
                                </w:rPr>
                                <w:t xml:space="preserve"> toRole</w:t>
                              </w:r>
                            </w:ins>
                            <w:ins w:id="15529" w:author="Sari Shein" w:date="2005-03-18T17:03:00Z">
                              <w:r>
                                <w:rPr>
                                  <w:rFonts w:cs="Verdana" w:ascii="Verdana" w:hAnsi="Verdana"/>
                                  <w:color w:val="0000FF"/>
                                  <w:sz w:val="16"/>
                                </w:rPr>
                                <w:t>="</w:t>
                              </w:r>
                            </w:ins>
                            <w:ins w:id="15530" w:author="Sari Shein" w:date="2005-03-18T17:03:00Z">
                              <w:r>
                                <w:rPr>
                                  <w:rFonts w:cs="Verdana" w:ascii="Verdana" w:hAnsi="Verdana"/>
                                  <w:b/>
                                  <w:color w:val="000000"/>
                                  <w:sz w:val="16"/>
                                </w:rPr>
                                <w:t>SellerRoleType</w:t>
                              </w:r>
                            </w:ins>
                            <w:ins w:id="15531" w:author="Sari Shein" w:date="2005-03-18T17:03:00Z">
                              <w:r>
                                <w:rPr>
                                  <w:rFonts w:cs="Verdana" w:ascii="Verdana" w:hAnsi="Verdana"/>
                                  <w:color w:val="0000FF"/>
                                  <w:sz w:val="16"/>
                                </w:rPr>
                                <w:t>" /&gt;</w:t>
                              </w:r>
                            </w:ins>
                            <w:ins w:id="15532"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5546" w:author="Sari Shein" w:date="2005-03-20T20:08:00Z"/>
                              </w:rPr>
                            </w:pPr>
                            <w:ins w:id="15534" w:author="Sari Shein" w:date="2005-03-18T17:07:00Z">
                              <w:r>
                                <w:rPr>
                                  <w:rFonts w:eastAsia="Courier New" w:cs="Courier New" w:ascii="Courier New" w:hAnsi="Courier New"/>
                                  <w:b/>
                                  <w:color w:val="FF0000"/>
                                  <w:sz w:val="16"/>
                                </w:rPr>
                                <w:t xml:space="preserve"> </w:t>
                              </w:r>
                            </w:ins>
                            <w:ins w:id="15535" w:author="Sari Shein" w:date="2005-03-18T17:03:00Z">
                              <w:r>
                                <w:rPr>
                                  <w:rFonts w:eastAsia="Verdana" w:cs="Verdana" w:ascii="Verdana" w:hAnsi="Verdana"/>
                                  <w:color w:val="000000"/>
                                  <w:sz w:val="16"/>
                                </w:rPr>
                                <w:t xml:space="preserve"> </w:t>
                              </w:r>
                            </w:ins>
                            <w:ins w:id="15536" w:author="Sari Shein" w:date="2005-03-20T20:08:00Z">
                              <w:r>
                                <w:rPr>
                                  <w:rFonts w:cs="Verdana" w:ascii="Verdana" w:hAnsi="Verdana"/>
                                  <w:color w:val="000000"/>
                                  <w:sz w:val="16"/>
                                </w:rPr>
                                <w:tab/>
                                <w:tab/>
                                <w:tab/>
                                <w:tab/>
                                <w:tab/>
                                <w:tab/>
                              </w:r>
                            </w:ins>
                            <w:ins w:id="15537" w:author="Sari Shein" w:date="2005-03-18T17:03:00Z">
                              <w:r>
                                <w:rPr>
                                  <w:rFonts w:cs="Verdana" w:ascii="Verdana" w:hAnsi="Verdana"/>
                                  <w:color w:val="0000FF"/>
                                  <w:sz w:val="16"/>
                                </w:rPr>
                                <w:t>&lt;</w:t>
                              </w:r>
                            </w:ins>
                            <w:ins w:id="15538" w:author="Sari Shein" w:date="2005-03-18T17:03:00Z">
                              <w:r>
                                <w:rPr>
                                  <w:rFonts w:cs="Verdana" w:ascii="Verdana" w:hAnsi="Verdana"/>
                                  <w:color w:val="990000"/>
                                  <w:sz w:val="16"/>
                                </w:rPr>
                                <w:t>exchange name</w:t>
                              </w:r>
                            </w:ins>
                            <w:ins w:id="15539" w:author="Sari Shein" w:date="2005-03-18T17:03:00Z">
                              <w:r>
                                <w:rPr>
                                  <w:rFonts w:cs="Verdana" w:ascii="Verdana" w:hAnsi="Verdana"/>
                                  <w:color w:val="0000FF"/>
                                  <w:sz w:val="16"/>
                                </w:rPr>
                                <w:t>="</w:t>
                              </w:r>
                            </w:ins>
                            <w:ins w:id="15540" w:author="Sari Shein" w:date="2005-03-18T17:03:00Z">
                              <w:r>
                                <w:rPr>
                                  <w:rFonts w:cs="Verdana" w:ascii="Verdana" w:hAnsi="Verdana"/>
                                  <w:b/>
                                  <w:color w:val="000000"/>
                                  <w:sz w:val="16"/>
                                </w:rPr>
                                <w:t>Accept Quote</w:t>
                              </w:r>
                            </w:ins>
                            <w:ins w:id="15541" w:author="Sari Shein" w:date="2005-03-18T17:03:00Z">
                              <w:r>
                                <w:rPr>
                                  <w:rFonts w:cs="Verdana" w:ascii="Verdana" w:hAnsi="Verdana"/>
                                  <w:color w:val="0000FF"/>
                                  <w:sz w:val="16"/>
                                </w:rPr>
                                <w:t>"</w:t>
                              </w:r>
                            </w:ins>
                            <w:ins w:id="15542" w:author="Sari Shein" w:date="2005-03-18T17:03:00Z">
                              <w:r>
                                <w:rPr>
                                  <w:rFonts w:cs="Verdana" w:ascii="Verdana" w:hAnsi="Verdana"/>
                                  <w:color w:val="990000"/>
                                  <w:sz w:val="16"/>
                                </w:rPr>
                                <w:t xml:space="preserve"> informationType</w:t>
                              </w:r>
                            </w:ins>
                            <w:ins w:id="15543" w:author="Sari Shein" w:date="2005-03-18T17:03:00Z">
                              <w:r>
                                <w:rPr>
                                  <w:rFonts w:cs="Verdana" w:ascii="Verdana" w:hAnsi="Verdana"/>
                                  <w:color w:val="0000FF"/>
                                  <w:sz w:val="16"/>
                                </w:rPr>
                                <w:t>="</w:t>
                              </w:r>
                            </w:ins>
                            <w:ins w:id="15544" w:author="Sari Shein" w:date="2005-03-18T17:03:00Z">
                              <w:r>
                                <w:rPr>
                                  <w:rFonts w:cs="Verdana" w:ascii="Verdana" w:hAnsi="Verdana"/>
                                  <w:b/>
                                  <w:color w:val="000000"/>
                                  <w:sz w:val="16"/>
                                </w:rPr>
                                <w:t>QuoteAcceptType</w:t>
                              </w:r>
                            </w:ins>
                            <w:ins w:id="15545" w:author="Sari Shein" w:date="2005-03-18T17:03: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552" w:author="Sari Shein" w:date="2005-03-18T17:03:00Z"/>
                              </w:rPr>
                            </w:pPr>
                            <w:ins w:id="15547" w:author="Sari Shein" w:date="2005-03-20T20:08:00Z">
                              <w:r>
                                <w:rPr>
                                  <w:rFonts w:cs="Verdana" w:ascii="Verdana" w:hAnsi="Verdana"/>
                                  <w:color w:val="0000FF"/>
                                  <w:sz w:val="16"/>
                                </w:rPr>
                                <w:tab/>
                                <w:tab/>
                                <w:tab/>
                                <w:tab/>
                                <w:tab/>
                                <w:tab/>
                                <w:tab/>
                              </w:r>
                            </w:ins>
                            <w:ins w:id="15548" w:author="Sari Shein" w:date="2005-03-18T17:03:00Z">
                              <w:r>
                                <w:rPr>
                                  <w:rFonts w:cs="Verdana" w:ascii="Verdana" w:hAnsi="Verdana"/>
                                  <w:color w:val="990000"/>
                                  <w:sz w:val="16"/>
                                </w:rPr>
                                <w:t xml:space="preserve"> action</w:t>
                              </w:r>
                            </w:ins>
                            <w:ins w:id="15549" w:author="Sari Shein" w:date="2005-03-18T17:03:00Z">
                              <w:r>
                                <w:rPr>
                                  <w:rFonts w:cs="Verdana" w:ascii="Verdana" w:hAnsi="Verdana"/>
                                  <w:color w:val="0000FF"/>
                                  <w:sz w:val="16"/>
                                </w:rPr>
                                <w:t>="</w:t>
                              </w:r>
                            </w:ins>
                            <w:ins w:id="15550" w:author="Sari Shein" w:date="2005-03-18T17:03:00Z">
                              <w:r>
                                <w:rPr>
                                  <w:rFonts w:cs="Verdana" w:ascii="Verdana" w:hAnsi="Verdana"/>
                                  <w:b/>
                                  <w:color w:val="000000"/>
                                  <w:sz w:val="16"/>
                                </w:rPr>
                                <w:t>request</w:t>
                              </w:r>
                            </w:ins>
                            <w:ins w:id="15551"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559" w:author="Sari Shein" w:date="2005-03-18T17:03:00Z"/>
                              </w:rPr>
                            </w:pPr>
                            <w:ins w:id="15553" w:author="Sari Shein" w:date="2005-03-18T17:03:00Z">
                              <w:r>
                                <w:rPr>
                                  <w:rFonts w:cs="Courier New" w:ascii="Courier New" w:hAnsi="Courier New"/>
                                  <w:b/>
                                  <w:color w:val="FF0000"/>
                                  <w:sz w:val="16"/>
                                </w:rPr>
                                <w:t> </w:t>
                              </w:r>
                            </w:ins>
                            <w:ins w:id="15554" w:author="Sari Shein" w:date="2005-03-18T17:03:00Z">
                              <w:r>
                                <w:rPr>
                                  <w:rFonts w:eastAsia="Verdana" w:cs="Verdana" w:ascii="Verdana" w:hAnsi="Verdana"/>
                                  <w:color w:val="000000"/>
                                  <w:sz w:val="16"/>
                                </w:rPr>
                                <w:t xml:space="preserve"> </w:t>
                              </w:r>
                            </w:ins>
                            <w:ins w:id="15555" w:author="Sari Shein" w:date="2005-03-20T20:08:00Z">
                              <w:r>
                                <w:rPr>
                                  <w:rFonts w:cs="Verdana" w:ascii="Verdana" w:hAnsi="Verdana"/>
                                  <w:color w:val="000000"/>
                                  <w:sz w:val="16"/>
                                </w:rPr>
                                <w:tab/>
                                <w:tab/>
                                <w:tab/>
                                <w:tab/>
                                <w:tab/>
                                <w:tab/>
                              </w:r>
                            </w:ins>
                            <w:ins w:id="15556" w:author="Sari Shein" w:date="2005-03-18T17:03:00Z">
                              <w:r>
                                <w:rPr>
                                  <w:rFonts w:cs="Verdana" w:ascii="Verdana" w:hAnsi="Verdana"/>
                                  <w:color w:val="0000FF"/>
                                  <w:sz w:val="16"/>
                                </w:rPr>
                                <w:t>&lt;/</w:t>
                              </w:r>
                            </w:ins>
                            <w:ins w:id="15557" w:author="Sari Shein" w:date="2005-03-18T17:03:00Z">
                              <w:r>
                                <w:rPr>
                                  <w:rFonts w:cs="Verdana" w:ascii="Verdana" w:hAnsi="Verdana"/>
                                  <w:color w:val="990000"/>
                                  <w:sz w:val="16"/>
                                </w:rPr>
                                <w:t>exchange</w:t>
                              </w:r>
                            </w:ins>
                            <w:ins w:id="15558"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566" w:author="Sari Shein" w:date="2005-03-18T17:03:00Z"/>
                              </w:rPr>
                            </w:pPr>
                            <w:ins w:id="15560" w:author="Sari Shein" w:date="2005-03-18T17:03:00Z">
                              <w:r>
                                <w:rPr>
                                  <w:rFonts w:cs="Courier New" w:ascii="Courier New" w:hAnsi="Courier New"/>
                                  <w:b/>
                                  <w:color w:val="FF0000"/>
                                  <w:sz w:val="16"/>
                                </w:rPr>
                                <w:t> </w:t>
                              </w:r>
                            </w:ins>
                            <w:ins w:id="15561" w:author="Sari Shein" w:date="2005-03-18T17:03:00Z">
                              <w:r>
                                <w:rPr>
                                  <w:rFonts w:eastAsia="Verdana" w:cs="Verdana" w:ascii="Verdana" w:hAnsi="Verdana"/>
                                  <w:color w:val="000000"/>
                                  <w:sz w:val="16"/>
                                </w:rPr>
                                <w:t xml:space="preserve"> </w:t>
                              </w:r>
                            </w:ins>
                            <w:ins w:id="15562" w:author="Sari Shein" w:date="2005-03-20T20:08:00Z">
                              <w:r>
                                <w:rPr>
                                  <w:rFonts w:cs="Verdana" w:ascii="Verdana" w:hAnsi="Verdana"/>
                                  <w:color w:val="000000"/>
                                  <w:sz w:val="16"/>
                                </w:rPr>
                                <w:tab/>
                                <w:tab/>
                                <w:tab/>
                                <w:tab/>
                                <w:tab/>
                              </w:r>
                            </w:ins>
                            <w:ins w:id="15563" w:author="Sari Shein" w:date="2005-03-18T17:03:00Z">
                              <w:r>
                                <w:rPr>
                                  <w:rFonts w:cs="Verdana" w:ascii="Verdana" w:hAnsi="Verdana"/>
                                  <w:color w:val="0000FF"/>
                                  <w:sz w:val="16"/>
                                </w:rPr>
                                <w:t>&lt;/</w:t>
                              </w:r>
                            </w:ins>
                            <w:ins w:id="15564" w:author="Sari Shein" w:date="2005-03-18T17:03:00Z">
                              <w:r>
                                <w:rPr>
                                  <w:rFonts w:cs="Verdana" w:ascii="Verdana" w:hAnsi="Verdana"/>
                                  <w:color w:val="990000"/>
                                  <w:sz w:val="16"/>
                                </w:rPr>
                                <w:t>interaction</w:t>
                              </w:r>
                            </w:ins>
                            <w:ins w:id="15565"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576" w:author="Sari Shein" w:date="2005-03-20T20:08:00Z"/>
                              </w:rPr>
                            </w:pPr>
                            <w:ins w:id="15567" w:author="Sari Shein" w:date="2005-03-18T17:07:00Z">
                              <w:r>
                                <w:rPr>
                                  <w:rFonts w:eastAsia="Courier New" w:cs="Courier New" w:ascii="Courier New" w:hAnsi="Courier New"/>
                                  <w:b/>
                                  <w:color w:val="FF0000"/>
                                  <w:sz w:val="16"/>
                                </w:rPr>
                                <w:t xml:space="preserve"> </w:t>
                              </w:r>
                            </w:ins>
                            <w:ins w:id="15568" w:author="Sari Shein" w:date="2005-03-18T17:03:00Z">
                              <w:r>
                                <w:rPr>
                                  <w:rFonts w:eastAsia="Verdana" w:cs="Verdana" w:ascii="Verdana" w:hAnsi="Verdana"/>
                                  <w:color w:val="000000"/>
                                  <w:sz w:val="16"/>
                                </w:rPr>
                                <w:t xml:space="preserve"> </w:t>
                              </w:r>
                            </w:ins>
                            <w:ins w:id="15569" w:author="Sari Shein" w:date="2005-03-20T20:08:00Z">
                              <w:r>
                                <w:rPr>
                                  <w:rFonts w:cs="Verdana" w:ascii="Verdana" w:hAnsi="Verdana"/>
                                  <w:color w:val="000000"/>
                                  <w:sz w:val="16"/>
                                </w:rPr>
                                <w:tab/>
                                <w:tab/>
                                <w:tab/>
                                <w:tab/>
                                <w:tab/>
                              </w:r>
                            </w:ins>
                            <w:ins w:id="15570" w:author="Sari Shein" w:date="2005-03-18T17:03:00Z">
                              <w:r>
                                <w:rPr>
                                  <w:rFonts w:cs="Verdana" w:ascii="Verdana" w:hAnsi="Verdana"/>
                                  <w:color w:val="0000FF"/>
                                  <w:sz w:val="16"/>
                                </w:rPr>
                                <w:t>&lt;</w:t>
                              </w:r>
                            </w:ins>
                            <w:ins w:id="15571" w:author="Sari Shein" w:date="2005-03-18T17:03:00Z">
                              <w:r>
                                <w:rPr>
                                  <w:rFonts w:cs="Verdana" w:ascii="Verdana" w:hAnsi="Verdana"/>
                                  <w:color w:val="990000"/>
                                  <w:sz w:val="16"/>
                                </w:rPr>
                                <w:t>interaction name</w:t>
                              </w:r>
                            </w:ins>
                            <w:ins w:id="15572" w:author="Sari Shein" w:date="2005-03-18T17:03:00Z">
                              <w:r>
                                <w:rPr>
                                  <w:rFonts w:cs="Verdana" w:ascii="Verdana" w:hAnsi="Verdana"/>
                                  <w:color w:val="0000FF"/>
                                  <w:sz w:val="16"/>
                                </w:rPr>
                                <w:t>="</w:t>
                              </w:r>
                            </w:ins>
                            <w:ins w:id="15573" w:author="Sari Shein" w:date="2005-03-18T17:03:00Z">
                              <w:r>
                                <w:rPr>
                                  <w:rFonts w:cs="Verdana" w:ascii="Verdana" w:hAnsi="Verdana"/>
                                  <w:b/>
                                  <w:color w:val="000000"/>
                                  <w:sz w:val="16"/>
                                </w:rPr>
                                <w:t>Buyer send channel to seller to enable callback behavior</w:t>
                              </w:r>
                            </w:ins>
                            <w:ins w:id="15574" w:author="Sari Shein" w:date="2005-03-18T17:03:00Z">
                              <w:r>
                                <w:rPr>
                                  <w:rFonts w:cs="Verdana" w:ascii="Verdana" w:hAnsi="Verdana"/>
                                  <w:color w:val="0000FF"/>
                                  <w:sz w:val="16"/>
                                </w:rPr>
                                <w:t>"</w:t>
                              </w:r>
                            </w:ins>
                            <w:ins w:id="15575" w:author="Sari Shein" w:date="2005-03-18T17:0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586" w:author="Sari Shein" w:date="2005-03-18T17:03:00Z"/>
                              </w:rPr>
                            </w:pPr>
                            <w:ins w:id="15577" w:author="Sari Shein" w:date="2005-03-20T20:08:00Z">
                              <w:r>
                                <w:rPr>
                                  <w:rFonts w:cs="Verdana" w:ascii="Verdana" w:hAnsi="Verdana"/>
                                  <w:color w:val="990000"/>
                                  <w:sz w:val="16"/>
                                </w:rPr>
                                <w:tab/>
                                <w:tab/>
                                <w:tab/>
                                <w:tab/>
                                <w:tab/>
                                <w:tab/>
                              </w:r>
                            </w:ins>
                            <w:ins w:id="15578" w:author="Sari Shein" w:date="2005-03-18T17:03:00Z">
                              <w:r>
                                <w:rPr>
                                  <w:rFonts w:cs="Verdana" w:ascii="Verdana" w:hAnsi="Verdana"/>
                                  <w:color w:val="990000"/>
                                  <w:sz w:val="16"/>
                                </w:rPr>
                                <w:t>operation</w:t>
                              </w:r>
                            </w:ins>
                            <w:ins w:id="15579" w:author="Sari Shein" w:date="2005-03-18T17:03:00Z">
                              <w:r>
                                <w:rPr>
                                  <w:rFonts w:cs="Verdana" w:ascii="Verdana" w:hAnsi="Verdana"/>
                                  <w:color w:val="0000FF"/>
                                  <w:sz w:val="16"/>
                                </w:rPr>
                                <w:t>="</w:t>
                              </w:r>
                            </w:ins>
                            <w:ins w:id="15580" w:author="Sari Shein" w:date="2005-03-18T17:03:00Z">
                              <w:r>
                                <w:rPr>
                                  <w:rFonts w:cs="Verdana" w:ascii="Verdana" w:hAnsi="Verdana"/>
                                  <w:b/>
                                  <w:color w:val="000000"/>
                                  <w:sz w:val="16"/>
                                </w:rPr>
                                <w:t>sendChannel</w:t>
                              </w:r>
                            </w:ins>
                            <w:ins w:id="15581" w:author="Sari Shein" w:date="2005-03-18T17:03:00Z">
                              <w:r>
                                <w:rPr>
                                  <w:rFonts w:cs="Verdana" w:ascii="Verdana" w:hAnsi="Verdana"/>
                                  <w:color w:val="0000FF"/>
                                  <w:sz w:val="16"/>
                                </w:rPr>
                                <w:t>"</w:t>
                              </w:r>
                            </w:ins>
                            <w:ins w:id="15582" w:author="Sari Shein" w:date="2005-03-18T17:03:00Z">
                              <w:r>
                                <w:rPr>
                                  <w:rFonts w:cs="Verdana" w:ascii="Verdana" w:hAnsi="Verdana"/>
                                  <w:color w:val="990000"/>
                                  <w:sz w:val="16"/>
                                </w:rPr>
                                <w:t xml:space="preserve"> channelVariable</w:t>
                              </w:r>
                            </w:ins>
                            <w:ins w:id="15583" w:author="Sari Shein" w:date="2005-03-18T17:03:00Z">
                              <w:r>
                                <w:rPr>
                                  <w:rFonts w:cs="Verdana" w:ascii="Verdana" w:hAnsi="Verdana"/>
                                  <w:color w:val="0000FF"/>
                                  <w:sz w:val="16"/>
                                </w:rPr>
                                <w:t>="</w:t>
                              </w:r>
                            </w:ins>
                            <w:ins w:id="15584" w:author="Sari Shein" w:date="2005-03-18T17:03:00Z">
                              <w:r>
                                <w:rPr>
                                  <w:rFonts w:cs="Verdana" w:ascii="Verdana" w:hAnsi="Verdana"/>
                                  <w:b/>
                                  <w:color w:val="000000"/>
                                  <w:sz w:val="16"/>
                                </w:rPr>
                                <w:t>Buyer2SellerC</w:t>
                              </w:r>
                            </w:ins>
                            <w:ins w:id="15585"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600" w:author="Sari Shein" w:date="2005-03-18T17:03:00Z"/>
                              </w:rPr>
                            </w:pPr>
                            <w:ins w:id="15587" w:author="Sari Shein" w:date="2005-03-18T17:03:00Z">
                              <w:r>
                                <w:rPr>
                                  <w:rFonts w:cs="Courier New" w:ascii="Courier New" w:hAnsi="Courier New"/>
                                  <w:b/>
                                  <w:color w:val="FF0000"/>
                                  <w:sz w:val="16"/>
                                </w:rPr>
                                <w:t> </w:t>
                              </w:r>
                            </w:ins>
                            <w:ins w:id="15588" w:author="Sari Shein" w:date="2005-03-18T17:03:00Z">
                              <w:r>
                                <w:rPr>
                                  <w:rFonts w:eastAsia="Verdana" w:cs="Verdana" w:ascii="Verdana" w:hAnsi="Verdana"/>
                                  <w:color w:val="000000"/>
                                  <w:sz w:val="16"/>
                                </w:rPr>
                                <w:t xml:space="preserve"> </w:t>
                              </w:r>
                            </w:ins>
                            <w:ins w:id="15589" w:author="Sari Shein" w:date="2005-03-20T20:09:00Z">
                              <w:r>
                                <w:rPr>
                                  <w:rFonts w:cs="Verdana" w:ascii="Verdana" w:hAnsi="Verdana"/>
                                  <w:color w:val="000000"/>
                                  <w:sz w:val="16"/>
                                </w:rPr>
                                <w:tab/>
                                <w:tab/>
                                <w:tab/>
                                <w:tab/>
                                <w:tab/>
                                <w:tab/>
                              </w:r>
                            </w:ins>
                            <w:ins w:id="15590" w:author="Sari Shein" w:date="2005-03-18T17:03:00Z">
                              <w:r>
                                <w:rPr>
                                  <w:rFonts w:cs="Verdana" w:ascii="Verdana" w:hAnsi="Verdana"/>
                                  <w:color w:val="0000FF"/>
                                  <w:sz w:val="16"/>
                                </w:rPr>
                                <w:t>&lt;</w:t>
                              </w:r>
                            </w:ins>
                            <w:ins w:id="15591" w:author="Sari Shein" w:date="2005-03-18T17:03:00Z">
                              <w:r>
                                <w:rPr>
                                  <w:rFonts w:cs="Verdana" w:ascii="Verdana" w:hAnsi="Verdana"/>
                                  <w:color w:val="990000"/>
                                  <w:sz w:val="16"/>
                                </w:rPr>
                                <w:t>description type</w:t>
                              </w:r>
                            </w:ins>
                            <w:ins w:id="15592" w:author="Sari Shein" w:date="2005-03-18T17:03:00Z">
                              <w:r>
                                <w:rPr>
                                  <w:rFonts w:cs="Verdana" w:ascii="Verdana" w:hAnsi="Verdana"/>
                                  <w:color w:val="0000FF"/>
                                  <w:sz w:val="16"/>
                                </w:rPr>
                                <w:t>="</w:t>
                              </w:r>
                            </w:ins>
                            <w:ins w:id="15593" w:author="Sari Shein" w:date="2005-03-18T17:03:00Z">
                              <w:r>
                                <w:rPr>
                                  <w:rFonts w:cs="Verdana" w:ascii="Verdana" w:hAnsi="Verdana"/>
                                  <w:b/>
                                  <w:color w:val="000000"/>
                                  <w:sz w:val="16"/>
                                </w:rPr>
                                <w:t>description</w:t>
                              </w:r>
                            </w:ins>
                            <w:ins w:id="15594" w:author="Sari Shein" w:date="2005-03-18T17:03:00Z">
                              <w:r>
                                <w:rPr>
                                  <w:rFonts w:cs="Verdana" w:ascii="Verdana" w:hAnsi="Verdana"/>
                                  <w:color w:val="0000FF"/>
                                  <w:sz w:val="16"/>
                                </w:rPr>
                                <w:t>"&gt;</w:t>
                              </w:r>
                            </w:ins>
                            <w:ins w:id="15595" w:author="Sari Shein" w:date="2005-03-18T17:03:00Z">
                              <w:r>
                                <w:rPr>
                                  <w:rFonts w:cs="Verdana" w:ascii="Verdana" w:hAnsi="Verdana"/>
                                  <w:b/>
                                  <w:color w:val="000000"/>
                                  <w:sz w:val="16"/>
                                </w:rPr>
                                <w:t>Buyer sends channel to pass to shipper</w:t>
                              </w:r>
                            </w:ins>
                            <w:ins w:id="15596" w:author="Sari Shein" w:date="2005-03-18T17:03:00Z">
                              <w:r>
                                <w:rPr>
                                  <w:rFonts w:cs="Verdana" w:ascii="Verdana" w:hAnsi="Verdana"/>
                                  <w:color w:val="0000FF"/>
                                  <w:sz w:val="16"/>
                                </w:rPr>
                                <w:t>&lt;/</w:t>
                              </w:r>
                            </w:ins>
                            <w:ins w:id="15597" w:author="Sari Shein" w:date="2005-03-18T17:03:00Z">
                              <w:r>
                                <w:rPr>
                                  <w:rFonts w:cs="Verdana" w:ascii="Verdana" w:hAnsi="Verdana"/>
                                  <w:color w:val="990000"/>
                                  <w:sz w:val="16"/>
                                </w:rPr>
                                <w:t>description</w:t>
                              </w:r>
                            </w:ins>
                            <w:ins w:id="15598" w:author="Sari Shein" w:date="2005-03-18T17:03:00Z">
                              <w:r>
                                <w:rPr>
                                  <w:rFonts w:cs="Verdana" w:ascii="Verdana" w:hAnsi="Verdana"/>
                                  <w:color w:val="0000FF"/>
                                  <w:sz w:val="16"/>
                                </w:rPr>
                                <w:t>&gt;</w:t>
                              </w:r>
                            </w:ins>
                            <w:ins w:id="15599"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612" w:author="Sari Shein" w:date="2005-03-20T20:09:00Z"/>
                              </w:rPr>
                            </w:pPr>
                            <w:ins w:id="15601" w:author="Sari Shein" w:date="2005-03-18T17:03:00Z">
                              <w:r>
                                <w:rPr>
                                  <w:rFonts w:cs="Courier New" w:ascii="Courier New" w:hAnsi="Courier New"/>
                                  <w:b/>
                                  <w:color w:val="FF0000"/>
                                  <w:sz w:val="16"/>
                                </w:rPr>
                                <w:t> </w:t>
                              </w:r>
                            </w:ins>
                            <w:ins w:id="15602" w:author="Sari Shein" w:date="2005-03-18T17:03:00Z">
                              <w:r>
                                <w:rPr>
                                  <w:rFonts w:eastAsia="Verdana" w:cs="Verdana" w:ascii="Verdana" w:hAnsi="Verdana"/>
                                  <w:color w:val="000000"/>
                                  <w:sz w:val="16"/>
                                </w:rPr>
                                <w:t xml:space="preserve"> </w:t>
                              </w:r>
                            </w:ins>
                            <w:ins w:id="15603" w:author="Sari Shein" w:date="2005-03-20T20:09:00Z">
                              <w:r>
                                <w:rPr>
                                  <w:rFonts w:cs="Verdana" w:ascii="Verdana" w:hAnsi="Verdana"/>
                                  <w:color w:val="000000"/>
                                  <w:sz w:val="16"/>
                                </w:rPr>
                                <w:tab/>
                                <w:tab/>
                                <w:tab/>
                                <w:tab/>
                                <w:tab/>
                                <w:tab/>
                              </w:r>
                            </w:ins>
                            <w:ins w:id="15604" w:author="Sari Shein" w:date="2005-03-18T17:03:00Z">
                              <w:r>
                                <w:rPr>
                                  <w:rFonts w:cs="Verdana" w:ascii="Verdana" w:hAnsi="Verdana"/>
                                  <w:color w:val="0000FF"/>
                                  <w:sz w:val="16"/>
                                </w:rPr>
                                <w:t>&lt;</w:t>
                              </w:r>
                            </w:ins>
                            <w:ins w:id="15605" w:author="Sari Shein" w:date="2005-03-18T17:03:00Z">
                              <w:r>
                                <w:rPr>
                                  <w:rFonts w:cs="Verdana" w:ascii="Verdana" w:hAnsi="Verdana"/>
                                  <w:color w:val="990000"/>
                                  <w:sz w:val="16"/>
                                </w:rPr>
                                <w:t>participate</w:t>
                              </w:r>
                            </w:ins>
                            <w:ins w:id="15606" w:author="Sari Shein" w:date="2005-03-18T17:03:00Z">
                              <w:r>
                                <w:rPr>
                                  <w:rFonts w:cs="Verdana" w:ascii="Verdana" w:hAnsi="Verdana"/>
                                  <w:color w:val="000000"/>
                                  <w:sz w:val="16"/>
                                </w:rPr>
                                <w:t xml:space="preserve"> </w:t>
                              </w:r>
                            </w:ins>
                            <w:ins w:id="15607" w:author="Sari Shein" w:date="2005-03-18T17:03:00Z">
                              <w:r>
                                <w:rPr>
                                  <w:rFonts w:cs="Verdana" w:ascii="Verdana" w:hAnsi="Verdana"/>
                                  <w:color w:val="990000"/>
                                  <w:sz w:val="16"/>
                                </w:rPr>
                                <w:t>relationshipType</w:t>
                              </w:r>
                            </w:ins>
                            <w:ins w:id="15608" w:author="Sari Shein" w:date="2005-03-18T17:03:00Z">
                              <w:r>
                                <w:rPr>
                                  <w:rFonts w:cs="Verdana" w:ascii="Verdana" w:hAnsi="Verdana"/>
                                  <w:color w:val="0000FF"/>
                                  <w:sz w:val="16"/>
                                </w:rPr>
                                <w:t>="</w:t>
                              </w:r>
                            </w:ins>
                            <w:ins w:id="15609" w:author="Sari Shein" w:date="2005-03-18T17:03:00Z">
                              <w:r>
                                <w:rPr>
                                  <w:rFonts w:cs="Verdana" w:ascii="Verdana" w:hAnsi="Verdana"/>
                                  <w:b/>
                                  <w:color w:val="000000"/>
                                  <w:sz w:val="16"/>
                                </w:rPr>
                                <w:t>BuyerSeller</w:t>
                              </w:r>
                            </w:ins>
                            <w:ins w:id="15610" w:author="Sari Shein" w:date="2005-03-18T17:03:00Z">
                              <w:r>
                                <w:rPr>
                                  <w:rFonts w:cs="Verdana" w:ascii="Verdana" w:hAnsi="Verdana"/>
                                  <w:color w:val="0000FF"/>
                                  <w:sz w:val="16"/>
                                </w:rPr>
                                <w:t>"</w:t>
                              </w:r>
                            </w:ins>
                            <w:ins w:id="15611" w:author="Sari Shein" w:date="2005-03-18T17:0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623" w:author="Sari Shein" w:date="2005-03-18T17:03:00Z"/>
                              </w:rPr>
                            </w:pPr>
                            <w:ins w:id="15613" w:author="Sari Shein" w:date="2005-03-20T20:09:00Z">
                              <w:r>
                                <w:rPr>
                                  <w:rFonts w:cs="Verdana" w:ascii="Verdana" w:hAnsi="Verdana"/>
                                  <w:color w:val="990000"/>
                                  <w:sz w:val="16"/>
                                </w:rPr>
                                <w:tab/>
                                <w:tab/>
                                <w:tab/>
                                <w:tab/>
                                <w:tab/>
                                <w:tab/>
                                <w:tab/>
                              </w:r>
                            </w:ins>
                            <w:ins w:id="15614" w:author="Sari Shein" w:date="2005-03-18T17:03:00Z">
                              <w:r>
                                <w:rPr>
                                  <w:rFonts w:cs="Verdana" w:ascii="Verdana" w:hAnsi="Verdana"/>
                                  <w:color w:val="990000"/>
                                  <w:sz w:val="16"/>
                                </w:rPr>
                                <w:t>fromRole</w:t>
                              </w:r>
                            </w:ins>
                            <w:ins w:id="15615" w:author="Sari Shein" w:date="2005-03-18T17:03:00Z">
                              <w:r>
                                <w:rPr>
                                  <w:rFonts w:cs="Verdana" w:ascii="Verdana" w:hAnsi="Verdana"/>
                                  <w:color w:val="0000FF"/>
                                  <w:sz w:val="16"/>
                                </w:rPr>
                                <w:t>="</w:t>
                              </w:r>
                            </w:ins>
                            <w:ins w:id="15616" w:author="Sari Shein" w:date="2005-03-18T17:03:00Z">
                              <w:r>
                                <w:rPr>
                                  <w:rFonts w:cs="Verdana" w:ascii="Verdana" w:hAnsi="Verdana"/>
                                  <w:b/>
                                  <w:color w:val="000000"/>
                                  <w:sz w:val="16"/>
                                </w:rPr>
                                <w:t>BuyerRoleType</w:t>
                              </w:r>
                            </w:ins>
                            <w:ins w:id="15617" w:author="Sari Shein" w:date="2005-03-18T17:03:00Z">
                              <w:r>
                                <w:rPr>
                                  <w:rFonts w:cs="Verdana" w:ascii="Verdana" w:hAnsi="Verdana"/>
                                  <w:color w:val="0000FF"/>
                                  <w:sz w:val="16"/>
                                </w:rPr>
                                <w:t>"</w:t>
                              </w:r>
                            </w:ins>
                            <w:ins w:id="15618" w:author="Sari Shein" w:date="2005-03-18T17:03:00Z">
                              <w:r>
                                <w:rPr>
                                  <w:rFonts w:cs="Verdana" w:ascii="Verdana" w:hAnsi="Verdana"/>
                                  <w:color w:val="990000"/>
                                  <w:sz w:val="16"/>
                                </w:rPr>
                                <w:t xml:space="preserve"> toRole</w:t>
                              </w:r>
                            </w:ins>
                            <w:ins w:id="15619" w:author="Sari Shein" w:date="2005-03-18T17:03:00Z">
                              <w:r>
                                <w:rPr>
                                  <w:rFonts w:cs="Verdana" w:ascii="Verdana" w:hAnsi="Verdana"/>
                                  <w:color w:val="0000FF"/>
                                  <w:sz w:val="16"/>
                                </w:rPr>
                                <w:t>="</w:t>
                              </w:r>
                            </w:ins>
                            <w:ins w:id="15620" w:author="Sari Shein" w:date="2005-03-18T17:03:00Z">
                              <w:r>
                                <w:rPr>
                                  <w:rFonts w:cs="Verdana" w:ascii="Verdana" w:hAnsi="Verdana"/>
                                  <w:b/>
                                  <w:color w:val="000000"/>
                                  <w:sz w:val="16"/>
                                </w:rPr>
                                <w:t>SellerRoleType</w:t>
                              </w:r>
                            </w:ins>
                            <w:ins w:id="15621" w:author="Sari Shein" w:date="2005-03-18T17:03:00Z">
                              <w:r>
                                <w:rPr>
                                  <w:rFonts w:cs="Verdana" w:ascii="Verdana" w:hAnsi="Verdana"/>
                                  <w:color w:val="0000FF"/>
                                  <w:sz w:val="16"/>
                                </w:rPr>
                                <w:t>" /&gt;</w:t>
                              </w:r>
                            </w:ins>
                            <w:ins w:id="15622"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640" w:author="Sari Shein" w:date="2005-03-18T17:03:00Z"/>
                              </w:rPr>
                            </w:pPr>
                            <w:ins w:id="15624" w:author="Sari Shein" w:date="2005-03-18T17:07:00Z">
                              <w:r>
                                <w:rPr>
                                  <w:rFonts w:eastAsia="Courier New" w:cs="Courier New" w:ascii="Courier New" w:hAnsi="Courier New"/>
                                  <w:b/>
                                  <w:color w:val="FF0000"/>
                                  <w:sz w:val="16"/>
                                </w:rPr>
                                <w:t xml:space="preserve"> </w:t>
                              </w:r>
                            </w:ins>
                            <w:ins w:id="15625" w:author="Sari Shein" w:date="2005-03-18T17:03:00Z">
                              <w:r>
                                <w:rPr>
                                  <w:rFonts w:eastAsia="Verdana" w:cs="Verdana" w:ascii="Verdana" w:hAnsi="Verdana"/>
                                  <w:color w:val="000000"/>
                                  <w:sz w:val="16"/>
                                </w:rPr>
                                <w:t xml:space="preserve"> </w:t>
                              </w:r>
                            </w:ins>
                            <w:ins w:id="15626" w:author="Sari Shein" w:date="2005-03-20T20:09:00Z">
                              <w:r>
                                <w:rPr>
                                  <w:rFonts w:cs="Verdana" w:ascii="Verdana" w:hAnsi="Verdana"/>
                                  <w:color w:val="000000"/>
                                  <w:sz w:val="16"/>
                                </w:rPr>
                                <w:tab/>
                                <w:tab/>
                                <w:tab/>
                                <w:tab/>
                                <w:tab/>
                                <w:tab/>
                              </w:r>
                            </w:ins>
                            <w:ins w:id="15627" w:author="Sari Shein" w:date="2005-03-18T17:03:00Z">
                              <w:r>
                                <w:rPr>
                                  <w:rFonts w:cs="Verdana" w:ascii="Verdana" w:hAnsi="Verdana"/>
                                  <w:color w:val="0000FF"/>
                                  <w:sz w:val="16"/>
                                </w:rPr>
                                <w:t>&lt;</w:t>
                              </w:r>
                            </w:ins>
                            <w:ins w:id="15628" w:author="Sari Shein" w:date="2005-03-18T17:03:00Z">
                              <w:r>
                                <w:rPr>
                                  <w:rFonts w:cs="Verdana" w:ascii="Verdana" w:hAnsi="Verdana"/>
                                  <w:color w:val="990000"/>
                                  <w:sz w:val="16"/>
                                </w:rPr>
                                <w:t>exchange name</w:t>
                              </w:r>
                            </w:ins>
                            <w:ins w:id="15629" w:author="Sari Shein" w:date="2005-03-18T17:03:00Z">
                              <w:r>
                                <w:rPr>
                                  <w:rFonts w:cs="Verdana" w:ascii="Verdana" w:hAnsi="Verdana"/>
                                  <w:color w:val="0000FF"/>
                                  <w:sz w:val="16"/>
                                </w:rPr>
                                <w:t>="</w:t>
                              </w:r>
                            </w:ins>
                            <w:ins w:id="15630" w:author="Sari Shein" w:date="2005-03-18T17:03:00Z">
                              <w:r>
                                <w:rPr>
                                  <w:rFonts w:cs="Verdana" w:ascii="Verdana" w:hAnsi="Verdana"/>
                                  <w:b/>
                                  <w:color w:val="000000"/>
                                  <w:sz w:val="16"/>
                                </w:rPr>
                                <w:t>sendChannel</w:t>
                              </w:r>
                            </w:ins>
                            <w:ins w:id="15631" w:author="Sari Shein" w:date="2005-03-18T17:03:00Z">
                              <w:r>
                                <w:rPr>
                                  <w:rFonts w:cs="Verdana" w:ascii="Verdana" w:hAnsi="Verdana"/>
                                  <w:color w:val="0000FF"/>
                                  <w:sz w:val="16"/>
                                </w:rPr>
                                <w:t>"</w:t>
                              </w:r>
                            </w:ins>
                            <w:ins w:id="15632" w:author="Sari Shein" w:date="2005-03-18T17:03:00Z">
                              <w:r>
                                <w:rPr>
                                  <w:rFonts w:cs="Verdana" w:ascii="Verdana" w:hAnsi="Verdana"/>
                                  <w:color w:val="990000"/>
                                  <w:sz w:val="16"/>
                                </w:rPr>
                                <w:t xml:space="preserve"> channelType</w:t>
                              </w:r>
                            </w:ins>
                            <w:ins w:id="15633" w:author="Sari Shein" w:date="2005-03-18T17:03:00Z">
                              <w:r>
                                <w:rPr>
                                  <w:rFonts w:cs="Verdana" w:ascii="Verdana" w:hAnsi="Verdana"/>
                                  <w:color w:val="0000FF"/>
                                  <w:sz w:val="16"/>
                                </w:rPr>
                                <w:t>="</w:t>
                              </w:r>
                            </w:ins>
                            <w:ins w:id="15634" w:author="Sari Shein" w:date="2005-03-18T17:03:00Z">
                              <w:r>
                                <w:rPr>
                                  <w:rFonts w:cs="Verdana" w:ascii="Verdana" w:hAnsi="Verdana"/>
                                  <w:b/>
                                  <w:color w:val="000000"/>
                                  <w:sz w:val="16"/>
                                </w:rPr>
                                <w:t>2BuyerChannelType</w:t>
                              </w:r>
                            </w:ins>
                            <w:ins w:id="15635" w:author="Sari Shein" w:date="2005-03-18T17:03:00Z">
                              <w:r>
                                <w:rPr>
                                  <w:rFonts w:cs="Verdana" w:ascii="Verdana" w:hAnsi="Verdana"/>
                                  <w:color w:val="0000FF"/>
                                  <w:sz w:val="16"/>
                                </w:rPr>
                                <w:t>"</w:t>
                              </w:r>
                            </w:ins>
                            <w:ins w:id="15636" w:author="Sari Shein" w:date="2005-03-18T17:03:00Z">
                              <w:r>
                                <w:rPr>
                                  <w:rFonts w:cs="Verdana" w:ascii="Verdana" w:hAnsi="Verdana"/>
                                  <w:color w:val="990000"/>
                                  <w:sz w:val="16"/>
                                </w:rPr>
                                <w:t xml:space="preserve"> action</w:t>
                              </w:r>
                            </w:ins>
                            <w:ins w:id="15637" w:author="Sari Shein" w:date="2005-03-18T17:03:00Z">
                              <w:r>
                                <w:rPr>
                                  <w:rFonts w:cs="Verdana" w:ascii="Verdana" w:hAnsi="Verdana"/>
                                  <w:color w:val="0000FF"/>
                                  <w:sz w:val="16"/>
                                </w:rPr>
                                <w:t>="</w:t>
                              </w:r>
                            </w:ins>
                            <w:ins w:id="15638" w:author="Sari Shein" w:date="2005-03-18T17:03:00Z">
                              <w:r>
                                <w:rPr>
                                  <w:rFonts w:cs="Verdana" w:ascii="Verdana" w:hAnsi="Verdana"/>
                                  <w:b/>
                                  <w:color w:val="000000"/>
                                  <w:sz w:val="16"/>
                                </w:rPr>
                                <w:t>request</w:t>
                              </w:r>
                            </w:ins>
                            <w:ins w:id="15639"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652" w:author="Sari Shein" w:date="2005-03-18T17:03:00Z"/>
                              </w:rPr>
                            </w:pPr>
                            <w:ins w:id="15641" w:author="Sari Shein" w:date="2005-03-18T17:03:00Z">
                              <w:r>
                                <w:rPr>
                                  <w:rFonts w:cs="Courier New" w:ascii="Courier New" w:hAnsi="Courier New"/>
                                  <w:b/>
                                  <w:color w:val="FF0000"/>
                                  <w:sz w:val="16"/>
                                </w:rPr>
                                <w:t> </w:t>
                              </w:r>
                            </w:ins>
                            <w:ins w:id="15642" w:author="Sari Shein" w:date="2005-03-18T17:03:00Z">
                              <w:r>
                                <w:rPr>
                                  <w:rFonts w:eastAsia="Verdana" w:cs="Verdana" w:ascii="Verdana" w:hAnsi="Verdana"/>
                                  <w:color w:val="000000"/>
                                  <w:sz w:val="16"/>
                                </w:rPr>
                                <w:t xml:space="preserve"> </w:t>
                              </w:r>
                            </w:ins>
                            <w:ins w:id="15643" w:author="Sari Shein" w:date="2005-03-20T20:09:00Z">
                              <w:r>
                                <w:rPr>
                                  <w:rFonts w:cs="Verdana" w:ascii="Verdana" w:hAnsi="Verdana"/>
                                  <w:color w:val="000000"/>
                                  <w:sz w:val="16"/>
                                </w:rPr>
                                <w:tab/>
                                <w:tab/>
                                <w:tab/>
                                <w:tab/>
                                <w:tab/>
                                <w:tab/>
                                <w:tab/>
                              </w:r>
                            </w:ins>
                            <w:ins w:id="15644" w:author="Sari Shein" w:date="2005-03-18T17:03:00Z">
                              <w:r>
                                <w:rPr>
                                  <w:rFonts w:cs="Verdana" w:ascii="Verdana" w:hAnsi="Verdana"/>
                                  <w:color w:val="0000FF"/>
                                  <w:sz w:val="16"/>
                                </w:rPr>
                                <w:t>&lt;</w:t>
                              </w:r>
                            </w:ins>
                            <w:ins w:id="15645" w:author="Sari Shein" w:date="2005-03-18T17:03:00Z">
                              <w:r>
                                <w:rPr>
                                  <w:rFonts w:cs="Verdana" w:ascii="Verdana" w:hAnsi="Verdana"/>
                                  <w:color w:val="990000"/>
                                  <w:sz w:val="16"/>
                                </w:rPr>
                                <w:t>send</w:t>
                              </w:r>
                            </w:ins>
                            <w:ins w:id="15646" w:author="Sari Shein" w:date="2005-03-18T17:03:00Z">
                              <w:r>
                                <w:rPr>
                                  <w:rFonts w:cs="Verdana" w:ascii="Verdana" w:hAnsi="Verdana"/>
                                  <w:color w:val="000000"/>
                                  <w:sz w:val="16"/>
                                </w:rPr>
                                <w:t xml:space="preserve"> </w:t>
                              </w:r>
                            </w:ins>
                            <w:ins w:id="15647" w:author="Sari Shein" w:date="2005-03-18T17:03:00Z">
                              <w:r>
                                <w:rPr>
                                  <w:rFonts w:cs="Verdana" w:ascii="Verdana" w:hAnsi="Verdana"/>
                                  <w:color w:val="990000"/>
                                  <w:sz w:val="16"/>
                                </w:rPr>
                                <w:t>variable</w:t>
                              </w:r>
                            </w:ins>
                            <w:ins w:id="15648" w:author="Sari Shein" w:date="2005-03-18T17:03:00Z">
                              <w:r>
                                <w:rPr>
                                  <w:rFonts w:cs="Verdana" w:ascii="Verdana" w:hAnsi="Verdana"/>
                                  <w:color w:val="0000FF"/>
                                  <w:sz w:val="16"/>
                                </w:rPr>
                                <w:t>="</w:t>
                              </w:r>
                            </w:ins>
                            <w:ins w:id="15649" w:author="Sari Shein" w:date="2005-03-18T17:03:00Z">
                              <w:r>
                                <w:rPr>
                                  <w:rFonts w:cs="Verdana" w:ascii="Verdana" w:hAnsi="Verdana"/>
                                  <w:b/>
                                  <w:color w:val="000000"/>
                                  <w:sz w:val="16"/>
                                </w:rPr>
                                <w:t>cdl:getVariable('DeliveryDetailsC','','')</w:t>
                              </w:r>
                            </w:ins>
                            <w:ins w:id="15650" w:author="Sari Shein" w:date="2005-03-18T17:03:00Z">
                              <w:r>
                                <w:rPr>
                                  <w:rFonts w:cs="Verdana" w:ascii="Verdana" w:hAnsi="Verdana"/>
                                  <w:color w:val="0000FF"/>
                                  <w:sz w:val="16"/>
                                </w:rPr>
                                <w:t>" /&gt;</w:t>
                              </w:r>
                            </w:ins>
                            <w:ins w:id="15651"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664" w:author="Sari Shein" w:date="2005-03-18T17:03:00Z"/>
                              </w:rPr>
                            </w:pPr>
                            <w:ins w:id="15653" w:author="Sari Shein" w:date="2005-03-18T17:03:00Z">
                              <w:r>
                                <w:rPr>
                                  <w:rFonts w:cs="Courier New" w:ascii="Courier New" w:hAnsi="Courier New"/>
                                  <w:b/>
                                  <w:color w:val="FF0000"/>
                                  <w:sz w:val="16"/>
                                </w:rPr>
                                <w:t> </w:t>
                              </w:r>
                            </w:ins>
                            <w:ins w:id="15654" w:author="Sari Shein" w:date="2005-03-18T17:03:00Z">
                              <w:r>
                                <w:rPr>
                                  <w:rFonts w:eastAsia="Verdana" w:cs="Verdana" w:ascii="Verdana" w:hAnsi="Verdana"/>
                                  <w:color w:val="000000"/>
                                  <w:sz w:val="16"/>
                                </w:rPr>
                                <w:t xml:space="preserve"> </w:t>
                              </w:r>
                            </w:ins>
                            <w:ins w:id="15655" w:author="Sari Shein" w:date="2005-03-20T20:09:00Z">
                              <w:r>
                                <w:rPr>
                                  <w:rFonts w:cs="Verdana" w:ascii="Verdana" w:hAnsi="Verdana"/>
                                  <w:color w:val="000000"/>
                                  <w:sz w:val="16"/>
                                </w:rPr>
                                <w:tab/>
                                <w:tab/>
                                <w:tab/>
                                <w:tab/>
                                <w:tab/>
                                <w:tab/>
                                <w:tab/>
                              </w:r>
                            </w:ins>
                            <w:ins w:id="15656" w:author="Sari Shein" w:date="2005-03-18T17:03:00Z">
                              <w:r>
                                <w:rPr>
                                  <w:rFonts w:cs="Verdana" w:ascii="Verdana" w:hAnsi="Verdana"/>
                                  <w:color w:val="0000FF"/>
                                  <w:sz w:val="16"/>
                                </w:rPr>
                                <w:t>&lt;</w:t>
                              </w:r>
                            </w:ins>
                            <w:ins w:id="15657" w:author="Sari Shein" w:date="2005-03-18T17:03:00Z">
                              <w:r>
                                <w:rPr>
                                  <w:rFonts w:cs="Verdana" w:ascii="Verdana" w:hAnsi="Verdana"/>
                                  <w:color w:val="990000"/>
                                  <w:sz w:val="16"/>
                                </w:rPr>
                                <w:t>receive</w:t>
                              </w:r>
                            </w:ins>
                            <w:ins w:id="15658" w:author="Sari Shein" w:date="2005-03-18T17:03:00Z">
                              <w:r>
                                <w:rPr>
                                  <w:rFonts w:cs="Verdana" w:ascii="Verdana" w:hAnsi="Verdana"/>
                                  <w:color w:val="000000"/>
                                  <w:sz w:val="16"/>
                                </w:rPr>
                                <w:t xml:space="preserve"> </w:t>
                              </w:r>
                            </w:ins>
                            <w:ins w:id="15659" w:author="Sari Shein" w:date="2005-03-18T17:03:00Z">
                              <w:r>
                                <w:rPr>
                                  <w:rFonts w:cs="Verdana" w:ascii="Verdana" w:hAnsi="Verdana"/>
                                  <w:color w:val="990000"/>
                                  <w:sz w:val="16"/>
                                </w:rPr>
                                <w:t>variable</w:t>
                              </w:r>
                            </w:ins>
                            <w:ins w:id="15660" w:author="Sari Shein" w:date="2005-03-18T17:03:00Z">
                              <w:r>
                                <w:rPr>
                                  <w:rFonts w:cs="Verdana" w:ascii="Verdana" w:hAnsi="Verdana"/>
                                  <w:color w:val="0000FF"/>
                                  <w:sz w:val="16"/>
                                </w:rPr>
                                <w:t>="</w:t>
                              </w:r>
                            </w:ins>
                            <w:ins w:id="15661" w:author="Sari Shein" w:date="2005-03-18T17:03:00Z">
                              <w:r>
                                <w:rPr>
                                  <w:rFonts w:cs="Verdana" w:ascii="Verdana" w:hAnsi="Verdana"/>
                                  <w:b/>
                                  <w:color w:val="000000"/>
                                  <w:sz w:val="16"/>
                                </w:rPr>
                                <w:t>cdl:getVariable('DeliveryDetailsC','','')</w:t>
                              </w:r>
                            </w:ins>
                            <w:ins w:id="15662" w:author="Sari Shein" w:date="2005-03-18T17:03:00Z">
                              <w:r>
                                <w:rPr>
                                  <w:rFonts w:cs="Verdana" w:ascii="Verdana" w:hAnsi="Verdana"/>
                                  <w:color w:val="0000FF"/>
                                  <w:sz w:val="16"/>
                                </w:rPr>
                                <w:t>" /&gt;</w:t>
                              </w:r>
                            </w:ins>
                            <w:ins w:id="15663"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671" w:author="Sari Shein" w:date="2005-03-18T17:03:00Z"/>
                              </w:rPr>
                            </w:pPr>
                            <w:ins w:id="15665" w:author="Sari Shein" w:date="2005-03-18T17:03:00Z">
                              <w:r>
                                <w:rPr>
                                  <w:rFonts w:cs="Courier New" w:ascii="Courier New" w:hAnsi="Courier New"/>
                                  <w:b/>
                                  <w:color w:val="FF0000"/>
                                  <w:sz w:val="16"/>
                                </w:rPr>
                                <w:t> </w:t>
                              </w:r>
                            </w:ins>
                            <w:ins w:id="15666" w:author="Sari Shein" w:date="2005-03-18T17:03:00Z">
                              <w:r>
                                <w:rPr>
                                  <w:rFonts w:eastAsia="Verdana" w:cs="Verdana" w:ascii="Verdana" w:hAnsi="Verdana"/>
                                  <w:color w:val="000000"/>
                                  <w:sz w:val="16"/>
                                </w:rPr>
                                <w:t xml:space="preserve"> </w:t>
                              </w:r>
                            </w:ins>
                            <w:ins w:id="15667" w:author="Sari Shein" w:date="2005-03-20T20:09:00Z">
                              <w:r>
                                <w:rPr>
                                  <w:rFonts w:cs="Verdana" w:ascii="Verdana" w:hAnsi="Verdana"/>
                                  <w:color w:val="000000"/>
                                  <w:sz w:val="16"/>
                                </w:rPr>
                                <w:tab/>
                                <w:tab/>
                                <w:tab/>
                                <w:tab/>
                                <w:tab/>
                                <w:tab/>
                              </w:r>
                            </w:ins>
                            <w:ins w:id="15668" w:author="Sari Shein" w:date="2005-03-18T17:03:00Z">
                              <w:r>
                                <w:rPr>
                                  <w:rFonts w:cs="Verdana" w:ascii="Verdana" w:hAnsi="Verdana"/>
                                  <w:color w:val="0000FF"/>
                                  <w:sz w:val="16"/>
                                </w:rPr>
                                <w:t>&lt;/</w:t>
                              </w:r>
                            </w:ins>
                            <w:ins w:id="15669" w:author="Sari Shein" w:date="2005-03-18T17:03:00Z">
                              <w:r>
                                <w:rPr>
                                  <w:rFonts w:cs="Verdana" w:ascii="Verdana" w:hAnsi="Verdana"/>
                                  <w:color w:val="990000"/>
                                  <w:sz w:val="16"/>
                                </w:rPr>
                                <w:t>exchange</w:t>
                              </w:r>
                            </w:ins>
                            <w:ins w:id="15670"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678" w:author="Sari Shein" w:date="2005-03-18T17:03:00Z"/>
                              </w:rPr>
                            </w:pPr>
                            <w:ins w:id="15672" w:author="Sari Shein" w:date="2005-03-18T17:03:00Z">
                              <w:r>
                                <w:rPr>
                                  <w:rFonts w:cs="Courier New" w:ascii="Courier New" w:hAnsi="Courier New"/>
                                  <w:b/>
                                  <w:color w:val="FF0000"/>
                                  <w:sz w:val="16"/>
                                </w:rPr>
                                <w:t> </w:t>
                              </w:r>
                            </w:ins>
                            <w:ins w:id="15673" w:author="Sari Shein" w:date="2005-03-18T17:03:00Z">
                              <w:r>
                                <w:rPr>
                                  <w:rFonts w:eastAsia="Verdana" w:cs="Verdana" w:ascii="Verdana" w:hAnsi="Verdana"/>
                                  <w:color w:val="000000"/>
                                  <w:sz w:val="16"/>
                                </w:rPr>
                                <w:t xml:space="preserve"> </w:t>
                              </w:r>
                            </w:ins>
                            <w:ins w:id="15674" w:author="Sari Shein" w:date="2005-03-20T20:10:00Z">
                              <w:r>
                                <w:rPr>
                                  <w:rFonts w:cs="Verdana" w:ascii="Verdana" w:hAnsi="Verdana"/>
                                  <w:color w:val="000000"/>
                                  <w:sz w:val="16"/>
                                </w:rPr>
                                <w:tab/>
                                <w:tab/>
                                <w:tab/>
                                <w:tab/>
                                <w:tab/>
                              </w:r>
                            </w:ins>
                            <w:ins w:id="15675" w:author="Sari Shein" w:date="2005-03-18T17:03:00Z">
                              <w:r>
                                <w:rPr>
                                  <w:rFonts w:cs="Verdana" w:ascii="Verdana" w:hAnsi="Verdana"/>
                                  <w:color w:val="0000FF"/>
                                  <w:sz w:val="16"/>
                                </w:rPr>
                                <w:t>&lt;/</w:t>
                              </w:r>
                            </w:ins>
                            <w:ins w:id="15676" w:author="Sari Shein" w:date="2005-03-18T17:03:00Z">
                              <w:r>
                                <w:rPr>
                                  <w:rFonts w:cs="Verdana" w:ascii="Verdana" w:hAnsi="Verdana"/>
                                  <w:color w:val="990000"/>
                                  <w:sz w:val="16"/>
                                </w:rPr>
                                <w:t>interaction</w:t>
                              </w:r>
                            </w:ins>
                            <w:ins w:id="15677"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680" w:author="Sari Shein" w:date="2005-03-18T17:03:00Z"/>
                              </w:rPr>
                            </w:pPr>
                            <w:ins w:id="15679" w:author="Sari Shein" w:date="2005-03-18T17:03: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689" w:author="Sari Shein" w:date="2005-03-18T17:03:00Z"/>
                              </w:rPr>
                            </w:pPr>
                            <w:ins w:id="15681" w:author="Sari Shein" w:date="2005-03-18T17:07:00Z">
                              <w:r>
                                <w:rPr>
                                  <w:rFonts w:eastAsia="Courier New" w:cs="Courier New" w:ascii="Courier New" w:hAnsi="Courier New"/>
                                  <w:b/>
                                  <w:color w:val="FF0000"/>
                                  <w:sz w:val="16"/>
                                </w:rPr>
                                <w:t xml:space="preserve"> </w:t>
                              </w:r>
                            </w:ins>
                            <w:ins w:id="15682" w:author="Sari Shein" w:date="2005-03-18T17:03:00Z">
                              <w:r>
                                <w:rPr>
                                  <w:rFonts w:eastAsia="Verdana" w:cs="Verdana" w:ascii="Verdana" w:hAnsi="Verdana"/>
                                  <w:color w:val="000000"/>
                                  <w:sz w:val="16"/>
                                </w:rPr>
                                <w:t xml:space="preserve"> </w:t>
                              </w:r>
                            </w:ins>
                            <w:ins w:id="15683" w:author="Sari Shein" w:date="2005-03-20T20:10:00Z">
                              <w:r>
                                <w:rPr>
                                  <w:rFonts w:cs="Verdana" w:ascii="Verdana" w:hAnsi="Verdana"/>
                                  <w:color w:val="000000"/>
                                  <w:sz w:val="16"/>
                                </w:rPr>
                                <w:tab/>
                                <w:tab/>
                                <w:tab/>
                                <w:tab/>
                                <w:tab/>
                              </w:r>
                            </w:ins>
                            <w:ins w:id="15684" w:author="Sari Shein" w:date="2005-03-18T17:03:00Z">
                              <w:r>
                                <w:rPr>
                                  <w:rFonts w:cs="Verdana" w:ascii="Verdana" w:hAnsi="Verdana"/>
                                  <w:color w:val="0000FF"/>
                                  <w:sz w:val="16"/>
                                </w:rPr>
                                <w:t>&lt;</w:t>
                              </w:r>
                            </w:ins>
                            <w:ins w:id="15685" w:author="Sari Shein" w:date="2005-03-18T17:03:00Z">
                              <w:r>
                                <w:rPr>
                                  <w:rFonts w:cs="Verdana" w:ascii="Verdana" w:hAnsi="Verdana"/>
                                  <w:color w:val="990000"/>
                                  <w:sz w:val="16"/>
                                </w:rPr>
                                <w:t>assign roleType</w:t>
                              </w:r>
                            </w:ins>
                            <w:ins w:id="15686" w:author="Sari Shein" w:date="2005-03-18T17:03:00Z">
                              <w:r>
                                <w:rPr>
                                  <w:rFonts w:cs="Verdana" w:ascii="Verdana" w:hAnsi="Verdana"/>
                                  <w:color w:val="0000FF"/>
                                  <w:sz w:val="16"/>
                                </w:rPr>
                                <w:t>="</w:t>
                              </w:r>
                            </w:ins>
                            <w:ins w:id="15687" w:author="Sari Shein" w:date="2005-03-18T17:03:00Z">
                              <w:r>
                                <w:rPr>
                                  <w:rFonts w:cs="Verdana" w:ascii="Verdana" w:hAnsi="Verdana"/>
                                  <w:b/>
                                  <w:color w:val="000000"/>
                                  <w:sz w:val="16"/>
                                </w:rPr>
                                <w:t>BuyerRoleType</w:t>
                              </w:r>
                            </w:ins>
                            <w:ins w:id="15688"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698" w:author="Sari Shein" w:date="2005-03-18T17:03:00Z"/>
                              </w:rPr>
                            </w:pPr>
                            <w:ins w:id="15690" w:author="Sari Shein" w:date="2005-03-18T17:03:00Z">
                              <w:r>
                                <w:rPr>
                                  <w:rFonts w:cs="Courier New" w:ascii="Courier New" w:hAnsi="Courier New"/>
                                  <w:b/>
                                  <w:color w:val="FF0000"/>
                                  <w:sz w:val="16"/>
                                </w:rPr>
                                <w:t> </w:t>
                              </w:r>
                            </w:ins>
                            <w:ins w:id="15691" w:author="Sari Shein" w:date="2005-03-18T17:03:00Z">
                              <w:r>
                                <w:rPr>
                                  <w:rFonts w:eastAsia="Verdana" w:cs="Verdana" w:ascii="Verdana" w:hAnsi="Verdana"/>
                                  <w:color w:val="000000"/>
                                  <w:sz w:val="16"/>
                                </w:rPr>
                                <w:t xml:space="preserve"> </w:t>
                              </w:r>
                            </w:ins>
                            <w:ins w:id="15692" w:author="Sari Shein" w:date="2005-03-20T20:10:00Z">
                              <w:r>
                                <w:rPr>
                                  <w:rFonts w:cs="Verdana" w:ascii="Verdana" w:hAnsi="Verdana"/>
                                  <w:color w:val="000000"/>
                                  <w:sz w:val="16"/>
                                </w:rPr>
                                <w:tab/>
                                <w:tab/>
                                <w:tab/>
                                <w:tab/>
                                <w:tab/>
                                <w:tab/>
                              </w:r>
                            </w:ins>
                            <w:ins w:id="15693" w:author="Sari Shein" w:date="2005-03-18T17:03:00Z">
                              <w:r>
                                <w:rPr>
                                  <w:rFonts w:cs="Verdana" w:ascii="Verdana" w:hAnsi="Verdana"/>
                                  <w:color w:val="0000FF"/>
                                  <w:sz w:val="16"/>
                                </w:rPr>
                                <w:t>&lt;</w:t>
                              </w:r>
                            </w:ins>
                            <w:ins w:id="15694" w:author="Sari Shein" w:date="2005-03-18T17:03:00Z">
                              <w:r>
                                <w:rPr>
                                  <w:rFonts w:cs="Verdana" w:ascii="Verdana" w:hAnsi="Verdana"/>
                                  <w:color w:val="990000"/>
                                  <w:sz w:val="16"/>
                                </w:rPr>
                                <w:t>copy name</w:t>
                              </w:r>
                            </w:ins>
                            <w:ins w:id="15695" w:author="Sari Shein" w:date="2005-03-18T17:03:00Z">
                              <w:r>
                                <w:rPr>
                                  <w:rFonts w:cs="Verdana" w:ascii="Verdana" w:hAnsi="Verdana"/>
                                  <w:color w:val="0000FF"/>
                                  <w:sz w:val="16"/>
                                </w:rPr>
                                <w:t>="</w:t>
                              </w:r>
                            </w:ins>
                            <w:ins w:id="15696" w:author="Sari Shein" w:date="2005-03-18T17:03:00Z">
                              <w:r>
                                <w:rPr>
                                  <w:rFonts w:cs="Verdana" w:ascii="Verdana" w:hAnsi="Verdana"/>
                                  <w:b/>
                                  <w:color w:val="000000"/>
                                  <w:sz w:val="16"/>
                                </w:rPr>
                                <w:t>copy</w:t>
                              </w:r>
                            </w:ins>
                            <w:ins w:id="15697"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710" w:author="Sari Shein" w:date="2005-03-18T17:03:00Z"/>
                              </w:rPr>
                            </w:pPr>
                            <w:ins w:id="15699" w:author="Sari Shein" w:date="2005-03-18T17:03:00Z">
                              <w:r>
                                <w:rPr>
                                  <w:rFonts w:cs="Courier New" w:ascii="Courier New" w:hAnsi="Courier New"/>
                                  <w:b/>
                                  <w:color w:val="FF0000"/>
                                  <w:sz w:val="16"/>
                                </w:rPr>
                                <w:t> </w:t>
                              </w:r>
                            </w:ins>
                            <w:ins w:id="15700" w:author="Sari Shein" w:date="2005-03-18T17:03:00Z">
                              <w:r>
                                <w:rPr>
                                  <w:rFonts w:eastAsia="Verdana" w:cs="Verdana" w:ascii="Verdana" w:hAnsi="Verdana"/>
                                  <w:color w:val="000000"/>
                                  <w:sz w:val="16"/>
                                </w:rPr>
                                <w:t xml:space="preserve"> </w:t>
                              </w:r>
                            </w:ins>
                            <w:ins w:id="15701" w:author="Sari Shein" w:date="2005-03-20T20:10:00Z">
                              <w:r>
                                <w:rPr>
                                  <w:rFonts w:cs="Verdana" w:ascii="Verdana" w:hAnsi="Verdana"/>
                                  <w:color w:val="000000"/>
                                  <w:sz w:val="16"/>
                                </w:rPr>
                                <w:tab/>
                                <w:tab/>
                                <w:tab/>
                                <w:tab/>
                                <w:tab/>
                                <w:tab/>
                                <w:tab/>
                              </w:r>
                            </w:ins>
                            <w:ins w:id="15702" w:author="Sari Shein" w:date="2005-03-18T17:03:00Z">
                              <w:r>
                                <w:rPr>
                                  <w:rFonts w:cs="Verdana" w:ascii="Verdana" w:hAnsi="Verdana"/>
                                  <w:color w:val="0000FF"/>
                                  <w:sz w:val="16"/>
                                </w:rPr>
                                <w:t>&lt;</w:t>
                              </w:r>
                            </w:ins>
                            <w:ins w:id="15703" w:author="Sari Shein" w:date="2005-03-18T17:03:00Z">
                              <w:r>
                                <w:rPr>
                                  <w:rFonts w:cs="Verdana" w:ascii="Verdana" w:hAnsi="Verdana"/>
                                  <w:color w:val="990000"/>
                                  <w:sz w:val="16"/>
                                </w:rPr>
                                <w:t>source</w:t>
                              </w:r>
                            </w:ins>
                            <w:ins w:id="15704" w:author="Sari Shein" w:date="2005-03-18T17:03:00Z">
                              <w:r>
                                <w:rPr>
                                  <w:rFonts w:cs="Verdana" w:ascii="Verdana" w:hAnsi="Verdana"/>
                                  <w:color w:val="000000"/>
                                  <w:sz w:val="16"/>
                                </w:rPr>
                                <w:t xml:space="preserve"> </w:t>
                              </w:r>
                            </w:ins>
                            <w:ins w:id="15705" w:author="Sari Shein" w:date="2005-03-18T17:03:00Z">
                              <w:r>
                                <w:rPr>
                                  <w:rFonts w:cs="Verdana" w:ascii="Verdana" w:hAnsi="Verdana"/>
                                  <w:color w:val="990000"/>
                                  <w:sz w:val="16"/>
                                </w:rPr>
                                <w:t>expression</w:t>
                              </w:r>
                            </w:ins>
                            <w:ins w:id="15706" w:author="Sari Shein" w:date="2005-03-18T17:03:00Z">
                              <w:r>
                                <w:rPr>
                                  <w:rFonts w:cs="Verdana" w:ascii="Verdana" w:hAnsi="Verdana"/>
                                  <w:color w:val="0000FF"/>
                                  <w:sz w:val="16"/>
                                </w:rPr>
                                <w:t>="</w:t>
                              </w:r>
                            </w:ins>
                            <w:ins w:id="15707" w:author="Sari Shein" w:date="2005-03-18T17:03:00Z">
                              <w:r>
                                <w:rPr>
                                  <w:rFonts w:cs="Verdana" w:ascii="Verdana" w:hAnsi="Verdana"/>
                                  <w:b/>
                                  <w:color w:val="000000"/>
                                  <w:sz w:val="16"/>
                                </w:rPr>
                                <w:t>true</w:t>
                              </w:r>
                            </w:ins>
                            <w:ins w:id="15708" w:author="Sari Shein" w:date="2005-03-18T17:03:00Z">
                              <w:r>
                                <w:rPr>
                                  <w:rFonts w:cs="Verdana" w:ascii="Verdana" w:hAnsi="Verdana"/>
                                  <w:color w:val="0000FF"/>
                                  <w:sz w:val="16"/>
                                </w:rPr>
                                <w:t>" /&gt;</w:t>
                              </w:r>
                            </w:ins>
                            <w:ins w:id="15709"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722" w:author="Sari Shein" w:date="2005-03-18T17:03:00Z"/>
                              </w:rPr>
                            </w:pPr>
                            <w:ins w:id="15711" w:author="Sari Shein" w:date="2005-03-18T17:03:00Z">
                              <w:r>
                                <w:rPr>
                                  <w:rFonts w:cs="Courier New" w:ascii="Courier New" w:hAnsi="Courier New"/>
                                  <w:b/>
                                  <w:color w:val="FF0000"/>
                                  <w:sz w:val="16"/>
                                </w:rPr>
                                <w:t> </w:t>
                              </w:r>
                            </w:ins>
                            <w:ins w:id="15712" w:author="Sari Shein" w:date="2005-03-18T17:03:00Z">
                              <w:r>
                                <w:rPr>
                                  <w:rFonts w:eastAsia="Verdana" w:cs="Verdana" w:ascii="Verdana" w:hAnsi="Verdana"/>
                                  <w:color w:val="000000"/>
                                  <w:sz w:val="16"/>
                                </w:rPr>
                                <w:t xml:space="preserve"> </w:t>
                              </w:r>
                            </w:ins>
                            <w:ins w:id="15713" w:author="Sari Shein" w:date="2005-03-20T20:10:00Z">
                              <w:r>
                                <w:rPr>
                                  <w:rFonts w:cs="Verdana" w:ascii="Verdana" w:hAnsi="Verdana"/>
                                  <w:color w:val="000000"/>
                                  <w:sz w:val="16"/>
                                </w:rPr>
                                <w:tab/>
                                <w:tab/>
                                <w:tab/>
                                <w:tab/>
                                <w:tab/>
                                <w:tab/>
                                <w:tab/>
                              </w:r>
                            </w:ins>
                            <w:ins w:id="15714" w:author="Sari Shein" w:date="2005-03-18T17:03:00Z">
                              <w:r>
                                <w:rPr>
                                  <w:rFonts w:cs="Verdana" w:ascii="Verdana" w:hAnsi="Verdana"/>
                                  <w:color w:val="0000FF"/>
                                  <w:sz w:val="16"/>
                                </w:rPr>
                                <w:t>&lt;</w:t>
                              </w:r>
                            </w:ins>
                            <w:ins w:id="15715" w:author="Sari Shein" w:date="2005-03-18T17:03:00Z">
                              <w:r>
                                <w:rPr>
                                  <w:rFonts w:cs="Verdana" w:ascii="Verdana" w:hAnsi="Verdana"/>
                                  <w:color w:val="990000"/>
                                  <w:sz w:val="16"/>
                                </w:rPr>
                                <w:t>target</w:t>
                              </w:r>
                            </w:ins>
                            <w:ins w:id="15716" w:author="Sari Shein" w:date="2005-03-18T17:03:00Z">
                              <w:r>
                                <w:rPr>
                                  <w:rFonts w:cs="Verdana" w:ascii="Verdana" w:hAnsi="Verdana"/>
                                  <w:color w:val="000000"/>
                                  <w:sz w:val="16"/>
                                </w:rPr>
                                <w:t xml:space="preserve"> </w:t>
                              </w:r>
                            </w:ins>
                            <w:ins w:id="15717" w:author="Sari Shein" w:date="2005-03-18T17:03:00Z">
                              <w:r>
                                <w:rPr>
                                  <w:rFonts w:cs="Verdana" w:ascii="Verdana" w:hAnsi="Verdana"/>
                                  <w:color w:val="990000"/>
                                  <w:sz w:val="16"/>
                                </w:rPr>
                                <w:t>variable</w:t>
                              </w:r>
                            </w:ins>
                            <w:ins w:id="15718" w:author="Sari Shein" w:date="2005-03-18T17:03:00Z">
                              <w:r>
                                <w:rPr>
                                  <w:rFonts w:cs="Verdana" w:ascii="Verdana" w:hAnsi="Verdana"/>
                                  <w:color w:val="0000FF"/>
                                  <w:sz w:val="16"/>
                                </w:rPr>
                                <w:t>="</w:t>
                              </w:r>
                            </w:ins>
                            <w:ins w:id="15719" w:author="Sari Shein" w:date="2005-03-18T17:03:00Z">
                              <w:r>
                                <w:rPr>
                                  <w:rFonts w:cs="Verdana" w:ascii="Verdana" w:hAnsi="Verdana"/>
                                  <w:b/>
                                  <w:color w:val="000000"/>
                                  <w:sz w:val="16"/>
                                </w:rPr>
                                <w:t>cdl:getVariable('barteringDone','','')</w:t>
                              </w:r>
                            </w:ins>
                            <w:ins w:id="15720" w:author="Sari Shein" w:date="2005-03-18T17:03:00Z">
                              <w:r>
                                <w:rPr>
                                  <w:rFonts w:cs="Verdana" w:ascii="Verdana" w:hAnsi="Verdana"/>
                                  <w:color w:val="0000FF"/>
                                  <w:sz w:val="16"/>
                                </w:rPr>
                                <w:t>" /&gt;</w:t>
                              </w:r>
                            </w:ins>
                            <w:ins w:id="15721"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729" w:author="Sari Shein" w:date="2005-03-18T17:03:00Z"/>
                              </w:rPr>
                            </w:pPr>
                            <w:ins w:id="15723" w:author="Sari Shein" w:date="2005-03-18T17:03:00Z">
                              <w:r>
                                <w:rPr>
                                  <w:rFonts w:cs="Courier New" w:ascii="Courier New" w:hAnsi="Courier New"/>
                                  <w:b/>
                                  <w:color w:val="FF0000"/>
                                  <w:sz w:val="16"/>
                                </w:rPr>
                                <w:t> </w:t>
                              </w:r>
                            </w:ins>
                            <w:ins w:id="15724" w:author="Sari Shein" w:date="2005-03-18T17:03:00Z">
                              <w:r>
                                <w:rPr>
                                  <w:rFonts w:eastAsia="Verdana" w:cs="Verdana" w:ascii="Verdana" w:hAnsi="Verdana"/>
                                  <w:color w:val="000000"/>
                                  <w:sz w:val="16"/>
                                </w:rPr>
                                <w:t xml:space="preserve"> </w:t>
                              </w:r>
                            </w:ins>
                            <w:ins w:id="15725" w:author="Sari Shein" w:date="2005-03-20T20:10:00Z">
                              <w:r>
                                <w:rPr>
                                  <w:rFonts w:cs="Verdana" w:ascii="Verdana" w:hAnsi="Verdana"/>
                                  <w:color w:val="000000"/>
                                  <w:sz w:val="16"/>
                                </w:rPr>
                                <w:tab/>
                                <w:tab/>
                                <w:tab/>
                                <w:tab/>
                                <w:tab/>
                                <w:tab/>
                              </w:r>
                            </w:ins>
                            <w:ins w:id="15726" w:author="Sari Shein" w:date="2005-03-18T17:03:00Z">
                              <w:r>
                                <w:rPr>
                                  <w:rFonts w:cs="Verdana" w:ascii="Verdana" w:hAnsi="Verdana"/>
                                  <w:color w:val="0000FF"/>
                                  <w:sz w:val="16"/>
                                </w:rPr>
                                <w:t>&lt;/</w:t>
                              </w:r>
                            </w:ins>
                            <w:ins w:id="15727" w:author="Sari Shein" w:date="2005-03-18T17:03:00Z">
                              <w:r>
                                <w:rPr>
                                  <w:rFonts w:cs="Verdana" w:ascii="Verdana" w:hAnsi="Verdana"/>
                                  <w:color w:val="990000"/>
                                  <w:sz w:val="16"/>
                                </w:rPr>
                                <w:t>copy</w:t>
                              </w:r>
                            </w:ins>
                            <w:ins w:id="15728"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736" w:author="Sari Shein" w:date="2005-03-18T17:03:00Z"/>
                              </w:rPr>
                            </w:pPr>
                            <w:ins w:id="15730" w:author="Sari Shein" w:date="2005-03-18T17:03:00Z">
                              <w:r>
                                <w:rPr>
                                  <w:rFonts w:cs="Courier New" w:ascii="Courier New" w:hAnsi="Courier New"/>
                                  <w:b/>
                                  <w:color w:val="FF0000"/>
                                  <w:sz w:val="16"/>
                                </w:rPr>
                                <w:t> </w:t>
                              </w:r>
                            </w:ins>
                            <w:ins w:id="15731" w:author="Sari Shein" w:date="2005-03-18T17:03:00Z">
                              <w:r>
                                <w:rPr>
                                  <w:rFonts w:eastAsia="Verdana" w:cs="Verdana" w:ascii="Verdana" w:hAnsi="Verdana"/>
                                  <w:color w:val="000000"/>
                                  <w:sz w:val="16"/>
                                </w:rPr>
                                <w:t xml:space="preserve"> </w:t>
                              </w:r>
                            </w:ins>
                            <w:ins w:id="15732" w:author="Sari Shein" w:date="2005-03-20T20:10:00Z">
                              <w:r>
                                <w:rPr>
                                  <w:rFonts w:cs="Verdana" w:ascii="Verdana" w:hAnsi="Verdana"/>
                                  <w:color w:val="000000"/>
                                  <w:sz w:val="16"/>
                                </w:rPr>
                                <w:tab/>
                                <w:tab/>
                                <w:tab/>
                                <w:tab/>
                                <w:tab/>
                              </w:r>
                            </w:ins>
                            <w:ins w:id="15733" w:author="Sari Shein" w:date="2005-03-18T17:03:00Z">
                              <w:r>
                                <w:rPr>
                                  <w:rFonts w:cs="Verdana" w:ascii="Verdana" w:hAnsi="Verdana"/>
                                  <w:color w:val="0000FF"/>
                                  <w:sz w:val="16"/>
                                </w:rPr>
                                <w:t>&lt;/</w:t>
                              </w:r>
                            </w:ins>
                            <w:ins w:id="15734" w:author="Sari Shein" w:date="2005-03-18T17:03:00Z">
                              <w:r>
                                <w:rPr>
                                  <w:rFonts w:cs="Verdana" w:ascii="Verdana" w:hAnsi="Verdana"/>
                                  <w:color w:val="990000"/>
                                  <w:sz w:val="16"/>
                                </w:rPr>
                                <w:t>assign</w:t>
                              </w:r>
                            </w:ins>
                            <w:ins w:id="15735"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743" w:author="Sari Shein" w:date="2005-03-20T20:11:00Z"/>
                              </w:rPr>
                            </w:pPr>
                            <w:ins w:id="15737" w:author="Sari Shein" w:date="2005-03-18T17:03:00Z">
                              <w:r>
                                <w:rPr>
                                  <w:rFonts w:cs="Courier New" w:ascii="Courier New" w:hAnsi="Courier New"/>
                                  <w:b/>
                                  <w:color w:val="FF0000"/>
                                  <w:sz w:val="16"/>
                                </w:rPr>
                                <w:t> </w:t>
                              </w:r>
                            </w:ins>
                            <w:ins w:id="15738" w:author="Sari Shein" w:date="2005-03-18T17:03:00Z">
                              <w:r>
                                <w:rPr>
                                  <w:rFonts w:eastAsia="Verdana" w:cs="Verdana" w:ascii="Verdana" w:hAnsi="Verdana"/>
                                  <w:color w:val="000000"/>
                                  <w:sz w:val="16"/>
                                </w:rPr>
                                <w:t xml:space="preserve"> </w:t>
                              </w:r>
                            </w:ins>
                            <w:ins w:id="15739" w:author="Sari Shein" w:date="2005-03-20T20:10:00Z">
                              <w:r>
                                <w:rPr>
                                  <w:rFonts w:cs="Verdana" w:ascii="Verdana" w:hAnsi="Verdana"/>
                                  <w:color w:val="000000"/>
                                  <w:sz w:val="16"/>
                                </w:rPr>
                                <w:tab/>
                                <w:tab/>
                                <w:tab/>
                                <w:tab/>
                              </w:r>
                            </w:ins>
                            <w:ins w:id="15740" w:author="Sari Shein" w:date="2005-03-18T17:03:00Z">
                              <w:r>
                                <w:rPr>
                                  <w:rFonts w:cs="Verdana" w:ascii="Verdana" w:hAnsi="Verdana"/>
                                  <w:color w:val="0000FF"/>
                                  <w:sz w:val="16"/>
                                </w:rPr>
                                <w:t>&lt;/</w:t>
                              </w:r>
                            </w:ins>
                            <w:ins w:id="15741" w:author="Sari Shein" w:date="2005-03-18T17:03:00Z">
                              <w:r>
                                <w:rPr>
                                  <w:rFonts w:cs="Verdana" w:ascii="Verdana" w:hAnsi="Verdana"/>
                                  <w:color w:val="990000"/>
                                  <w:sz w:val="16"/>
                                </w:rPr>
                                <w:t>sequence</w:t>
                              </w:r>
                            </w:ins>
                            <w:ins w:id="15742"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748" w:author="Sari Shein" w:date="2005-04-13T14:40:00Z"/>
                              </w:rPr>
                            </w:pPr>
                            <w:ins w:id="15744" w:author="Sari Shein" w:date="2005-03-20T20:11:00Z">
                              <w:r>
                                <w:rPr>
                                  <w:rFonts w:cs="Verdana" w:ascii="Verdana" w:hAnsi="Verdana"/>
                                  <w:color w:val="000000"/>
                                  <w:sz w:val="16"/>
                                </w:rPr>
                                <w:tab/>
                                <w:tab/>
                                <w:tab/>
                                <w:tab/>
                              </w:r>
                            </w:ins>
                            <w:ins w:id="15745" w:author="Sari Shein" w:date="2005-04-13T14:40:00Z">
                              <w:r>
                                <w:rPr>
                                  <w:rFonts w:cs="Verdana" w:ascii="Verdana" w:hAnsi="Verdana"/>
                                  <w:color w:val="0000FF"/>
                                  <w:sz w:val="16"/>
                                </w:rPr>
                                <w:t>&lt;</w:t>
                              </w:r>
                            </w:ins>
                            <w:ins w:id="15746" w:author="Sari Shein" w:date="2005-04-13T14:40:00Z">
                              <w:r>
                                <w:rPr>
                                  <w:rFonts w:cs="Verdana" w:ascii="Verdana" w:hAnsi="Verdana"/>
                                  <w:color w:val="990000"/>
                                  <w:sz w:val="16"/>
                                </w:rPr>
                                <w:t>sequence</w:t>
                              </w:r>
                            </w:ins>
                            <w:ins w:id="15747"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758" w:author="Sari Shein" w:date="2005-04-13T14:40:00Z"/>
                              </w:rPr>
                            </w:pPr>
                            <w:ins w:id="15749" w:author="Sari Shein" w:date="2005-04-13T14:40:00Z">
                              <w:r>
                                <w:rPr>
                                  <w:rFonts w:eastAsia="Courier New" w:cs="Courier New" w:ascii="Courier New" w:hAnsi="Courier New"/>
                                  <w:b/>
                                  <w:color w:val="FF0000"/>
                                  <w:sz w:val="16"/>
                                </w:rPr>
                                <w:t xml:space="preserve"> </w:t>
                              </w:r>
                            </w:ins>
                            <w:ins w:id="15750" w:author="Sari Shein" w:date="2005-04-13T14:40:00Z">
                              <w:r>
                                <w:rPr>
                                  <w:rFonts w:eastAsia="Verdana" w:cs="Verdana" w:ascii="Verdana" w:hAnsi="Verdana"/>
                                  <w:color w:val="000000"/>
                                  <w:sz w:val="16"/>
                                </w:rPr>
                                <w:t xml:space="preserve"> </w:t>
                              </w:r>
                            </w:ins>
                            <w:ins w:id="15751" w:author="Sari Shein" w:date="2005-04-13T14:40:00Z">
                              <w:r>
                                <w:rPr>
                                  <w:rFonts w:cs="Verdana" w:ascii="Verdana" w:hAnsi="Verdana"/>
                                  <w:color w:val="000000"/>
                                  <w:sz w:val="16"/>
                                </w:rPr>
                                <w:tab/>
                                <w:tab/>
                                <w:tab/>
                                <w:tab/>
                                <w:tab/>
                              </w:r>
                            </w:ins>
                            <w:ins w:id="15752" w:author="Sari Shein" w:date="2005-04-13T14:40:00Z">
                              <w:r>
                                <w:rPr>
                                  <w:rFonts w:cs="Verdana" w:ascii="Verdana" w:hAnsi="Verdana"/>
                                  <w:color w:val="0000FF"/>
                                  <w:sz w:val="16"/>
                                </w:rPr>
                                <w:t>&lt;</w:t>
                              </w:r>
                            </w:ins>
                            <w:ins w:id="15753" w:author="Sari Shein" w:date="2005-04-13T14:40:00Z">
                              <w:r>
                                <w:rPr>
                                  <w:rFonts w:cs="Verdana" w:ascii="Verdana" w:hAnsi="Verdana"/>
                                  <w:color w:val="990000"/>
                                  <w:sz w:val="16"/>
                                </w:rPr>
                                <w:t>interaction name</w:t>
                              </w:r>
                            </w:ins>
                            <w:ins w:id="15754" w:author="Sari Shein" w:date="2005-04-13T14:40:00Z">
                              <w:r>
                                <w:rPr>
                                  <w:rFonts w:cs="Verdana" w:ascii="Verdana" w:hAnsi="Verdana"/>
                                  <w:color w:val="0000FF"/>
                                  <w:sz w:val="16"/>
                                </w:rPr>
                                <w:t>="</w:t>
                              </w:r>
                            </w:ins>
                            <w:ins w:id="15755" w:author="Sari Shein" w:date="2005-04-13T14:40:00Z">
                              <w:r>
                                <w:rPr>
                                  <w:rFonts w:cs="Verdana" w:ascii="Verdana" w:hAnsi="Verdana"/>
                                  <w:b/>
                                  <w:color w:val="000000"/>
                                  <w:sz w:val="16"/>
                                </w:rPr>
                                <w:t>Buyer updates the Quote - in effect requesting a new price</w:t>
                              </w:r>
                            </w:ins>
                            <w:ins w:id="15756" w:author="Sari Shein" w:date="2005-04-13T14:40:00Z">
                              <w:r>
                                <w:rPr>
                                  <w:rFonts w:cs="Verdana" w:ascii="Verdana" w:hAnsi="Verdana"/>
                                  <w:color w:val="0000FF"/>
                                  <w:sz w:val="16"/>
                                </w:rPr>
                                <w:t>"</w:t>
                              </w:r>
                            </w:ins>
                            <w:ins w:id="15757" w:author="Sari Shein" w:date="2005-04-13T14:40: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767" w:author="Sari Shein" w:date="2005-04-13T14:40:00Z"/>
                              </w:rPr>
                            </w:pPr>
                            <w:ins w:id="15759" w:author="Sari Shein" w:date="2005-04-13T14:40:00Z">
                              <w:r>
                                <w:rPr>
                                  <w:rFonts w:cs="Verdana" w:ascii="Verdana" w:hAnsi="Verdana"/>
                                  <w:color w:val="990000"/>
                                  <w:sz w:val="16"/>
                                </w:rPr>
                                <w:tab/>
                                <w:tab/>
                                <w:tab/>
                                <w:tab/>
                                <w:tab/>
                                <w:tab/>
                                <w:t>operation</w:t>
                              </w:r>
                            </w:ins>
                            <w:ins w:id="15760" w:author="Sari Shein" w:date="2005-04-13T14:40:00Z">
                              <w:r>
                                <w:rPr>
                                  <w:rFonts w:cs="Verdana" w:ascii="Verdana" w:hAnsi="Verdana"/>
                                  <w:color w:val="0000FF"/>
                                  <w:sz w:val="16"/>
                                </w:rPr>
                                <w:t>="</w:t>
                              </w:r>
                            </w:ins>
                            <w:ins w:id="15761" w:author="Sari Shein" w:date="2005-04-13T14:40:00Z">
                              <w:r>
                                <w:rPr>
                                  <w:rFonts w:cs="Verdana" w:ascii="Verdana" w:hAnsi="Verdana"/>
                                  <w:b/>
                                  <w:color w:val="000000"/>
                                  <w:sz w:val="16"/>
                                </w:rPr>
                                <w:t>quoteUpdate</w:t>
                              </w:r>
                            </w:ins>
                            <w:ins w:id="15762" w:author="Sari Shein" w:date="2005-04-13T14:40:00Z">
                              <w:r>
                                <w:rPr>
                                  <w:rFonts w:cs="Verdana" w:ascii="Verdana" w:hAnsi="Verdana"/>
                                  <w:color w:val="0000FF"/>
                                  <w:sz w:val="16"/>
                                </w:rPr>
                                <w:t>"</w:t>
                              </w:r>
                            </w:ins>
                            <w:ins w:id="15763" w:author="Sari Shein" w:date="2005-04-13T14:40:00Z">
                              <w:r>
                                <w:rPr>
                                  <w:rFonts w:cs="Verdana" w:ascii="Verdana" w:hAnsi="Verdana"/>
                                  <w:color w:val="990000"/>
                                  <w:sz w:val="16"/>
                                </w:rPr>
                                <w:t xml:space="preserve"> channelVariable</w:t>
                              </w:r>
                            </w:ins>
                            <w:ins w:id="15764" w:author="Sari Shein" w:date="2005-04-13T14:40:00Z">
                              <w:r>
                                <w:rPr>
                                  <w:rFonts w:cs="Verdana" w:ascii="Verdana" w:hAnsi="Verdana"/>
                                  <w:color w:val="0000FF"/>
                                  <w:sz w:val="16"/>
                                </w:rPr>
                                <w:t>="</w:t>
                              </w:r>
                            </w:ins>
                            <w:ins w:id="15765" w:author="Sari Shein" w:date="2005-04-13T14:40:00Z">
                              <w:r>
                                <w:rPr>
                                  <w:rFonts w:cs="Verdana" w:ascii="Verdana" w:hAnsi="Verdana"/>
                                  <w:b/>
                                  <w:color w:val="000000"/>
                                  <w:sz w:val="16"/>
                                </w:rPr>
                                <w:t>Buyer2SellerC</w:t>
                              </w:r>
                            </w:ins>
                            <w:ins w:id="15766"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781" w:author="Sari Shein" w:date="2005-04-13T14:40:00Z"/>
                              </w:rPr>
                            </w:pPr>
                            <w:ins w:id="15768" w:author="Sari Shein" w:date="2005-04-13T14:40:00Z">
                              <w:r>
                                <w:rPr>
                                  <w:rFonts w:cs="Courier New" w:ascii="Courier New" w:hAnsi="Courier New"/>
                                  <w:b/>
                                  <w:color w:val="FF0000"/>
                                  <w:sz w:val="16"/>
                                </w:rPr>
                                <w:t> </w:t>
                              </w:r>
                            </w:ins>
                            <w:ins w:id="15769" w:author="Sari Shein" w:date="2005-04-13T14:40:00Z">
                              <w:r>
                                <w:rPr>
                                  <w:rFonts w:eastAsia="Verdana" w:cs="Verdana" w:ascii="Verdana" w:hAnsi="Verdana"/>
                                  <w:color w:val="000000"/>
                                  <w:sz w:val="16"/>
                                </w:rPr>
                                <w:t xml:space="preserve"> </w:t>
                              </w:r>
                            </w:ins>
                            <w:ins w:id="15770" w:author="Sari Shein" w:date="2005-04-13T14:40:00Z">
                              <w:r>
                                <w:rPr>
                                  <w:rFonts w:cs="Verdana" w:ascii="Verdana" w:hAnsi="Verdana"/>
                                  <w:color w:val="000000"/>
                                  <w:sz w:val="16"/>
                                </w:rPr>
                                <w:tab/>
                                <w:tab/>
                                <w:tab/>
                                <w:tab/>
                                <w:tab/>
                                <w:tab/>
                              </w:r>
                            </w:ins>
                            <w:ins w:id="15771" w:author="Sari Shein" w:date="2005-04-13T14:40:00Z">
                              <w:r>
                                <w:rPr>
                                  <w:rFonts w:cs="Verdana" w:ascii="Verdana" w:hAnsi="Verdana"/>
                                  <w:color w:val="0000FF"/>
                                  <w:sz w:val="16"/>
                                </w:rPr>
                                <w:t>&lt;</w:t>
                              </w:r>
                            </w:ins>
                            <w:ins w:id="15772" w:author="Sari Shein" w:date="2005-04-13T14:40:00Z">
                              <w:r>
                                <w:rPr>
                                  <w:rFonts w:cs="Verdana" w:ascii="Verdana" w:hAnsi="Verdana"/>
                                  <w:color w:val="990000"/>
                                  <w:sz w:val="16"/>
                                </w:rPr>
                                <w:t>description type</w:t>
                              </w:r>
                            </w:ins>
                            <w:ins w:id="15773" w:author="Sari Shein" w:date="2005-04-13T14:40:00Z">
                              <w:r>
                                <w:rPr>
                                  <w:rFonts w:cs="Verdana" w:ascii="Verdana" w:hAnsi="Verdana"/>
                                  <w:color w:val="0000FF"/>
                                  <w:sz w:val="16"/>
                                </w:rPr>
                                <w:t>="</w:t>
                              </w:r>
                            </w:ins>
                            <w:ins w:id="15774" w:author="Sari Shein" w:date="2005-04-13T14:40:00Z">
                              <w:r>
                                <w:rPr>
                                  <w:rFonts w:cs="Verdana" w:ascii="Verdana" w:hAnsi="Verdana"/>
                                  <w:b/>
                                  <w:color w:val="000000"/>
                                  <w:sz w:val="16"/>
                                </w:rPr>
                                <w:t>documentation</w:t>
                              </w:r>
                            </w:ins>
                            <w:ins w:id="15775" w:author="Sari Shein" w:date="2005-04-13T14:40:00Z">
                              <w:r>
                                <w:rPr>
                                  <w:rFonts w:cs="Verdana" w:ascii="Verdana" w:hAnsi="Verdana"/>
                                  <w:color w:val="0000FF"/>
                                  <w:sz w:val="16"/>
                                </w:rPr>
                                <w:t>"&gt;</w:t>
                              </w:r>
                            </w:ins>
                            <w:ins w:id="15776" w:author="Sari Shein" w:date="2005-04-13T14:40:00Z">
                              <w:r>
                                <w:rPr>
                                  <w:rFonts w:cs="Verdana" w:ascii="Verdana" w:hAnsi="Verdana"/>
                                  <w:b/>
                                  <w:color w:val="000000"/>
                                  <w:sz w:val="16"/>
                                </w:rPr>
                                <w:t>Quot Update</w:t>
                              </w:r>
                            </w:ins>
                            <w:ins w:id="15777" w:author="Sari Shein" w:date="2005-04-13T14:40:00Z">
                              <w:r>
                                <w:rPr>
                                  <w:rFonts w:cs="Verdana" w:ascii="Verdana" w:hAnsi="Verdana"/>
                                  <w:color w:val="0000FF"/>
                                  <w:sz w:val="16"/>
                                </w:rPr>
                                <w:t>&lt;/</w:t>
                              </w:r>
                            </w:ins>
                            <w:ins w:id="15778" w:author="Sari Shein" w:date="2005-04-13T14:40:00Z">
                              <w:r>
                                <w:rPr>
                                  <w:rFonts w:cs="Verdana" w:ascii="Verdana" w:hAnsi="Verdana"/>
                                  <w:color w:val="990000"/>
                                  <w:sz w:val="16"/>
                                </w:rPr>
                                <w:t>description</w:t>
                              </w:r>
                            </w:ins>
                            <w:ins w:id="15779" w:author="Sari Shein" w:date="2005-04-13T14:40:00Z">
                              <w:r>
                                <w:rPr>
                                  <w:rFonts w:cs="Verdana" w:ascii="Verdana" w:hAnsi="Verdana"/>
                                  <w:color w:val="0000FF"/>
                                  <w:sz w:val="16"/>
                                </w:rPr>
                                <w:t>&gt;</w:t>
                              </w:r>
                            </w:ins>
                            <w:ins w:id="15780" w:author="Sari Shein" w:date="2005-04-13T14:40: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793" w:author="Sari Shein" w:date="2005-04-13T14:40:00Z"/>
                              </w:rPr>
                            </w:pPr>
                            <w:ins w:id="15782" w:author="Sari Shein" w:date="2005-04-13T14:40:00Z">
                              <w:r>
                                <w:rPr>
                                  <w:rFonts w:cs="Courier New" w:ascii="Courier New" w:hAnsi="Courier New"/>
                                  <w:b/>
                                  <w:color w:val="FF0000"/>
                                  <w:sz w:val="16"/>
                                </w:rPr>
                                <w:t> </w:t>
                              </w:r>
                            </w:ins>
                            <w:ins w:id="15783" w:author="Sari Shein" w:date="2005-04-13T14:40:00Z">
                              <w:r>
                                <w:rPr>
                                  <w:rFonts w:eastAsia="Verdana" w:cs="Verdana" w:ascii="Verdana" w:hAnsi="Verdana"/>
                                  <w:color w:val="000000"/>
                                  <w:sz w:val="16"/>
                                </w:rPr>
                                <w:t xml:space="preserve"> </w:t>
                              </w:r>
                            </w:ins>
                            <w:ins w:id="15784" w:author="Sari Shein" w:date="2005-04-13T14:40:00Z">
                              <w:r>
                                <w:rPr>
                                  <w:rFonts w:cs="Verdana" w:ascii="Verdana" w:hAnsi="Verdana"/>
                                  <w:color w:val="000000"/>
                                  <w:sz w:val="16"/>
                                </w:rPr>
                                <w:tab/>
                                <w:tab/>
                                <w:tab/>
                                <w:tab/>
                                <w:tab/>
                                <w:tab/>
                              </w:r>
                            </w:ins>
                            <w:ins w:id="15785" w:author="Sari Shein" w:date="2005-04-13T14:40:00Z">
                              <w:r>
                                <w:rPr>
                                  <w:rFonts w:cs="Verdana" w:ascii="Verdana" w:hAnsi="Verdana"/>
                                  <w:color w:val="0000FF"/>
                                  <w:sz w:val="16"/>
                                </w:rPr>
                                <w:t>&lt;</w:t>
                              </w:r>
                            </w:ins>
                            <w:ins w:id="15786" w:author="Sari Shein" w:date="2005-04-13T14:40:00Z">
                              <w:r>
                                <w:rPr>
                                  <w:rFonts w:cs="Verdana" w:ascii="Verdana" w:hAnsi="Verdana"/>
                                  <w:color w:val="990000"/>
                                  <w:sz w:val="16"/>
                                </w:rPr>
                                <w:t>participate</w:t>
                              </w:r>
                            </w:ins>
                            <w:ins w:id="15787" w:author="Sari Shein" w:date="2005-04-13T14:40:00Z">
                              <w:r>
                                <w:rPr>
                                  <w:rFonts w:cs="Verdana" w:ascii="Verdana" w:hAnsi="Verdana"/>
                                  <w:color w:val="000000"/>
                                  <w:sz w:val="16"/>
                                </w:rPr>
                                <w:t xml:space="preserve"> </w:t>
                              </w:r>
                            </w:ins>
                            <w:ins w:id="15788" w:author="Sari Shein" w:date="2005-04-13T14:40:00Z">
                              <w:r>
                                <w:rPr>
                                  <w:rFonts w:cs="Verdana" w:ascii="Verdana" w:hAnsi="Verdana"/>
                                  <w:color w:val="990000"/>
                                  <w:sz w:val="16"/>
                                </w:rPr>
                                <w:t>relationshipType</w:t>
                              </w:r>
                            </w:ins>
                            <w:ins w:id="15789" w:author="Sari Shein" w:date="2005-04-13T14:40:00Z">
                              <w:r>
                                <w:rPr>
                                  <w:rFonts w:cs="Verdana" w:ascii="Verdana" w:hAnsi="Verdana"/>
                                  <w:color w:val="0000FF"/>
                                  <w:sz w:val="16"/>
                                </w:rPr>
                                <w:t>="</w:t>
                              </w:r>
                            </w:ins>
                            <w:ins w:id="15790" w:author="Sari Shein" w:date="2005-04-13T14:40:00Z">
                              <w:r>
                                <w:rPr>
                                  <w:rFonts w:cs="Verdana" w:ascii="Verdana" w:hAnsi="Verdana"/>
                                  <w:b/>
                                  <w:color w:val="000000"/>
                                  <w:sz w:val="16"/>
                                </w:rPr>
                                <w:t>BuyerSeller</w:t>
                              </w:r>
                            </w:ins>
                            <w:ins w:id="15791" w:author="Sari Shein" w:date="2005-04-13T14:40:00Z">
                              <w:r>
                                <w:rPr>
                                  <w:rFonts w:cs="Verdana" w:ascii="Verdana" w:hAnsi="Verdana"/>
                                  <w:color w:val="0000FF"/>
                                  <w:sz w:val="16"/>
                                </w:rPr>
                                <w:t>"</w:t>
                              </w:r>
                            </w:ins>
                            <w:ins w:id="15792" w:author="Sari Shein" w:date="2005-04-13T14:40: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803" w:author="Sari Shein" w:date="2005-04-13T14:40:00Z"/>
                              </w:rPr>
                            </w:pPr>
                            <w:ins w:id="15794" w:author="Sari Shein" w:date="2005-04-13T14:40:00Z">
                              <w:r>
                                <w:rPr>
                                  <w:rFonts w:cs="Verdana" w:ascii="Verdana" w:hAnsi="Verdana"/>
                                  <w:color w:val="990000"/>
                                  <w:sz w:val="16"/>
                                </w:rPr>
                                <w:tab/>
                                <w:tab/>
                                <w:tab/>
                                <w:tab/>
                                <w:tab/>
                                <w:tab/>
                                <w:tab/>
                                <w:t>fromRole</w:t>
                              </w:r>
                            </w:ins>
                            <w:ins w:id="15795" w:author="Sari Shein" w:date="2005-04-13T14:40:00Z">
                              <w:r>
                                <w:rPr>
                                  <w:rFonts w:cs="Verdana" w:ascii="Verdana" w:hAnsi="Verdana"/>
                                  <w:color w:val="0000FF"/>
                                  <w:sz w:val="16"/>
                                </w:rPr>
                                <w:t>="</w:t>
                              </w:r>
                            </w:ins>
                            <w:ins w:id="15796" w:author="Sari Shein" w:date="2005-04-13T14:40:00Z">
                              <w:r>
                                <w:rPr>
                                  <w:rFonts w:cs="Verdana" w:ascii="Verdana" w:hAnsi="Verdana"/>
                                  <w:b/>
                                  <w:color w:val="000000"/>
                                  <w:sz w:val="16"/>
                                </w:rPr>
                                <w:t>BuyerRoleType</w:t>
                              </w:r>
                            </w:ins>
                            <w:ins w:id="15797" w:author="Sari Shein" w:date="2005-04-13T14:40:00Z">
                              <w:r>
                                <w:rPr>
                                  <w:rFonts w:cs="Verdana" w:ascii="Verdana" w:hAnsi="Verdana"/>
                                  <w:color w:val="0000FF"/>
                                  <w:sz w:val="16"/>
                                </w:rPr>
                                <w:t>"</w:t>
                              </w:r>
                            </w:ins>
                            <w:ins w:id="15798" w:author="Sari Shein" w:date="2005-04-13T14:40:00Z">
                              <w:r>
                                <w:rPr>
                                  <w:rFonts w:cs="Verdana" w:ascii="Verdana" w:hAnsi="Verdana"/>
                                  <w:color w:val="990000"/>
                                  <w:sz w:val="16"/>
                                </w:rPr>
                                <w:t xml:space="preserve"> toRole</w:t>
                              </w:r>
                            </w:ins>
                            <w:ins w:id="15799" w:author="Sari Shein" w:date="2005-04-13T14:40:00Z">
                              <w:r>
                                <w:rPr>
                                  <w:rFonts w:cs="Verdana" w:ascii="Verdana" w:hAnsi="Verdana"/>
                                  <w:color w:val="0000FF"/>
                                  <w:sz w:val="16"/>
                                </w:rPr>
                                <w:t>="</w:t>
                              </w:r>
                            </w:ins>
                            <w:ins w:id="15800" w:author="Sari Shein" w:date="2005-04-13T14:40:00Z">
                              <w:r>
                                <w:rPr>
                                  <w:rFonts w:cs="Verdana" w:ascii="Verdana" w:hAnsi="Verdana"/>
                                  <w:b/>
                                  <w:color w:val="000000"/>
                                  <w:sz w:val="16"/>
                                </w:rPr>
                                <w:t>SellerRoleType</w:t>
                              </w:r>
                            </w:ins>
                            <w:ins w:id="15801" w:author="Sari Shein" w:date="2005-04-13T14:40:00Z">
                              <w:r>
                                <w:rPr>
                                  <w:rFonts w:cs="Verdana" w:ascii="Verdana" w:hAnsi="Verdana"/>
                                  <w:color w:val="0000FF"/>
                                  <w:sz w:val="16"/>
                                </w:rPr>
                                <w:t>" /&gt;</w:t>
                              </w:r>
                            </w:ins>
                            <w:ins w:id="15802" w:author="Sari Shein" w:date="2005-04-13T14:40: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812" w:author="Sari Shein" w:date="2005-04-13T14:40:00Z"/>
                              </w:rPr>
                            </w:pPr>
                            <w:ins w:id="15804" w:author="Sari Shein" w:date="2005-04-13T14:40:00Z">
                              <w:r>
                                <w:rPr>
                                  <w:rFonts w:cs="Courier New" w:ascii="Courier New" w:hAnsi="Courier New"/>
                                  <w:b/>
                                  <w:color w:val="FF0000"/>
                                  <w:sz w:val="16"/>
                                </w:rPr>
                                <w:tab/>
                                <w:tab/>
                                <w:tab/>
                                <w:tab/>
                                <w:tab/>
                              </w:r>
                            </w:ins>
                            <w:ins w:id="15805" w:author="Sari Shein" w:date="2005-04-13T14:40:00Z">
                              <w:r>
                                <w:rPr>
                                  <w:rFonts w:cs="Verdana" w:ascii="Verdana" w:hAnsi="Verdana"/>
                                  <w:color w:val="000000"/>
                                  <w:sz w:val="16"/>
                                </w:rPr>
                                <w:t xml:space="preserve"> </w:t>
                                <w:tab/>
                              </w:r>
                            </w:ins>
                            <w:ins w:id="15806" w:author="Sari Shein" w:date="2005-04-13T14:40:00Z">
                              <w:r>
                                <w:rPr>
                                  <w:rFonts w:cs="Verdana" w:ascii="Verdana" w:hAnsi="Verdana"/>
                                  <w:color w:val="0000FF"/>
                                  <w:sz w:val="16"/>
                                </w:rPr>
                                <w:t>&lt;</w:t>
                              </w:r>
                            </w:ins>
                            <w:ins w:id="15807" w:author="Sari Shein" w:date="2005-04-13T14:40:00Z">
                              <w:r>
                                <w:rPr>
                                  <w:rFonts w:cs="Verdana" w:ascii="Verdana" w:hAnsi="Verdana"/>
                                  <w:color w:val="990000"/>
                                  <w:sz w:val="16"/>
                                </w:rPr>
                                <w:t>exchange name</w:t>
                              </w:r>
                            </w:ins>
                            <w:ins w:id="15808" w:author="Sari Shein" w:date="2005-04-13T14:40:00Z">
                              <w:r>
                                <w:rPr>
                                  <w:rFonts w:cs="Verdana" w:ascii="Verdana" w:hAnsi="Verdana"/>
                                  <w:color w:val="0000FF"/>
                                  <w:sz w:val="16"/>
                                </w:rPr>
                                <w:t>="</w:t>
                              </w:r>
                            </w:ins>
                            <w:ins w:id="15809" w:author="Sari Shein" w:date="2005-04-13T14:40:00Z">
                              <w:r>
                                <w:rPr>
                                  <w:rFonts w:cs="Verdana" w:ascii="Verdana" w:hAnsi="Verdana"/>
                                  <w:b/>
                                  <w:color w:val="000000"/>
                                  <w:sz w:val="16"/>
                                </w:rPr>
                                <w:t>updateQuote</w:t>
                              </w:r>
                            </w:ins>
                            <w:ins w:id="15810" w:author="Sari Shein" w:date="2005-04-13T14:40:00Z">
                              <w:r>
                                <w:rPr>
                                  <w:rFonts w:cs="Verdana" w:ascii="Verdana" w:hAnsi="Verdana"/>
                                  <w:color w:val="0000FF"/>
                                  <w:sz w:val="16"/>
                                </w:rPr>
                                <w:t>"</w:t>
                              </w:r>
                            </w:ins>
                            <w:ins w:id="15811" w:author="Sari Shein" w:date="2005-04-13T14:40: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822" w:author="Sari Shein" w:date="2005-04-13T14:40:00Z"/>
                              </w:rPr>
                            </w:pPr>
                            <w:ins w:id="15813" w:author="Sari Shein" w:date="2005-04-13T14:40:00Z">
                              <w:r>
                                <w:rPr>
                                  <w:rFonts w:cs="Verdana" w:ascii="Verdana" w:hAnsi="Verdana"/>
                                  <w:color w:val="990000"/>
                                  <w:sz w:val="16"/>
                                </w:rPr>
                                <w:tab/>
                                <w:tab/>
                                <w:tab/>
                                <w:tab/>
                                <w:tab/>
                                <w:tab/>
                                <w:tab/>
                                <w:t>informationType</w:t>
                              </w:r>
                            </w:ins>
                            <w:ins w:id="15814" w:author="Sari Shein" w:date="2005-04-13T14:40:00Z">
                              <w:r>
                                <w:rPr>
                                  <w:rFonts w:cs="Verdana" w:ascii="Verdana" w:hAnsi="Verdana"/>
                                  <w:color w:val="0000FF"/>
                                  <w:sz w:val="16"/>
                                </w:rPr>
                                <w:t>="</w:t>
                              </w:r>
                            </w:ins>
                            <w:ins w:id="15815" w:author="Sari Shein" w:date="2005-04-13T14:40:00Z">
                              <w:r>
                                <w:rPr>
                                  <w:rFonts w:cs="Verdana" w:ascii="Verdana" w:hAnsi="Verdana"/>
                                  <w:b/>
                                  <w:color w:val="000000"/>
                                  <w:sz w:val="16"/>
                                </w:rPr>
                                <w:t>QuoteUpdateType</w:t>
                              </w:r>
                            </w:ins>
                            <w:ins w:id="15816" w:author="Sari Shein" w:date="2005-04-13T14:40:00Z">
                              <w:r>
                                <w:rPr>
                                  <w:rFonts w:cs="Verdana" w:ascii="Verdana" w:hAnsi="Verdana"/>
                                  <w:color w:val="0000FF"/>
                                  <w:sz w:val="16"/>
                                </w:rPr>
                                <w:t>"</w:t>
                              </w:r>
                            </w:ins>
                            <w:ins w:id="15817" w:author="Sari Shein" w:date="2005-04-13T14:40:00Z">
                              <w:r>
                                <w:rPr>
                                  <w:rFonts w:cs="Verdana" w:ascii="Verdana" w:hAnsi="Verdana"/>
                                  <w:color w:val="990000"/>
                                  <w:sz w:val="16"/>
                                </w:rPr>
                                <w:t xml:space="preserve"> action</w:t>
                              </w:r>
                            </w:ins>
                            <w:ins w:id="15818" w:author="Sari Shein" w:date="2005-04-13T14:40:00Z">
                              <w:r>
                                <w:rPr>
                                  <w:rFonts w:cs="Verdana" w:ascii="Verdana" w:hAnsi="Verdana"/>
                                  <w:color w:val="0000FF"/>
                                  <w:sz w:val="16"/>
                                </w:rPr>
                                <w:t>="</w:t>
                              </w:r>
                            </w:ins>
                            <w:ins w:id="15819" w:author="Sari Shein" w:date="2005-04-13T14:40:00Z">
                              <w:r>
                                <w:rPr>
                                  <w:rFonts w:cs="Verdana" w:ascii="Verdana" w:hAnsi="Verdana"/>
                                  <w:b/>
                                  <w:color w:val="000000"/>
                                  <w:sz w:val="16"/>
                                </w:rPr>
                                <w:t>request</w:t>
                              </w:r>
                            </w:ins>
                            <w:ins w:id="15820" w:author="Sari Shein" w:date="2005-04-13T14:40:00Z">
                              <w:r>
                                <w:rPr>
                                  <w:rFonts w:cs="Verdana" w:ascii="Verdana" w:hAnsi="Verdana"/>
                                  <w:color w:val="0000FF"/>
                                  <w:sz w:val="16"/>
                                </w:rPr>
                                <w:t>"&gt;</w:t>
                              </w:r>
                            </w:ins>
                            <w:ins w:id="15821" w:author="Sari Shein" w:date="2005-04-13T14:40: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829" w:author="Sari Shein" w:date="2005-04-13T14:40:00Z"/>
                              </w:rPr>
                            </w:pPr>
                            <w:ins w:id="15823" w:author="Sari Shein" w:date="2005-04-13T14:40:00Z">
                              <w:r>
                                <w:rPr>
                                  <w:rFonts w:cs="Courier New" w:ascii="Courier New" w:hAnsi="Courier New"/>
                                  <w:b/>
                                  <w:color w:val="FF0000"/>
                                  <w:sz w:val="16"/>
                                </w:rPr>
                                <w:t> </w:t>
                              </w:r>
                            </w:ins>
                            <w:ins w:id="15824" w:author="Sari Shein" w:date="2005-04-13T14:40:00Z">
                              <w:r>
                                <w:rPr>
                                  <w:rFonts w:eastAsia="Verdana" w:cs="Verdana" w:ascii="Verdana" w:hAnsi="Verdana"/>
                                  <w:color w:val="000000"/>
                                  <w:sz w:val="16"/>
                                </w:rPr>
                                <w:t xml:space="preserve"> </w:t>
                              </w:r>
                            </w:ins>
                            <w:ins w:id="15825" w:author="Sari Shein" w:date="2005-04-13T14:40:00Z">
                              <w:r>
                                <w:rPr>
                                  <w:rFonts w:cs="Verdana" w:ascii="Verdana" w:hAnsi="Verdana"/>
                                  <w:color w:val="000000"/>
                                  <w:sz w:val="16"/>
                                </w:rPr>
                                <w:tab/>
                                <w:tab/>
                                <w:tab/>
                                <w:tab/>
                                <w:tab/>
                                <w:tab/>
                              </w:r>
                            </w:ins>
                            <w:ins w:id="15826" w:author="Sari Shein" w:date="2005-04-13T14:40:00Z">
                              <w:r>
                                <w:rPr>
                                  <w:rFonts w:cs="Verdana" w:ascii="Verdana" w:hAnsi="Verdana"/>
                                  <w:color w:val="0000FF"/>
                                  <w:sz w:val="16"/>
                                </w:rPr>
                                <w:t>&lt;/</w:t>
                              </w:r>
                            </w:ins>
                            <w:ins w:id="15827" w:author="Sari Shein" w:date="2005-04-13T14:40:00Z">
                              <w:r>
                                <w:rPr>
                                  <w:rFonts w:cs="Verdana" w:ascii="Verdana" w:hAnsi="Verdana"/>
                                  <w:color w:val="990000"/>
                                  <w:sz w:val="16"/>
                                </w:rPr>
                                <w:t>exchange</w:t>
                              </w:r>
                            </w:ins>
                            <w:ins w:id="15828"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838" w:author="Sari Shein" w:date="2005-04-13T14:40:00Z"/>
                              </w:rPr>
                            </w:pPr>
                            <w:ins w:id="15830" w:author="Sari Shein" w:date="2005-04-13T14:40:00Z">
                              <w:r>
                                <w:rPr>
                                  <w:rFonts w:cs="Courier New" w:ascii="Courier New" w:hAnsi="Courier New"/>
                                  <w:b/>
                                  <w:color w:val="FF0000"/>
                                  <w:sz w:val="16"/>
                                </w:rPr>
                                <w:tab/>
                                <w:tab/>
                                <w:tab/>
                                <w:tab/>
                                <w:tab/>
                              </w:r>
                            </w:ins>
                            <w:ins w:id="15831" w:author="Sari Shein" w:date="2005-04-13T14:40:00Z">
                              <w:r>
                                <w:rPr>
                                  <w:rFonts w:cs="Verdana" w:ascii="Verdana" w:hAnsi="Verdana"/>
                                  <w:color w:val="000000"/>
                                  <w:sz w:val="16"/>
                                </w:rPr>
                                <w:tab/>
                              </w:r>
                            </w:ins>
                            <w:ins w:id="15832" w:author="Sari Shein" w:date="2005-04-13T14:40:00Z">
                              <w:r>
                                <w:rPr>
                                  <w:rFonts w:cs="Verdana" w:ascii="Verdana" w:hAnsi="Verdana"/>
                                  <w:color w:val="0000FF"/>
                                  <w:sz w:val="16"/>
                                </w:rPr>
                                <w:t>&lt;</w:t>
                              </w:r>
                            </w:ins>
                            <w:ins w:id="15833" w:author="Sari Shein" w:date="2005-04-13T14:40:00Z">
                              <w:r>
                                <w:rPr>
                                  <w:rFonts w:cs="Verdana" w:ascii="Verdana" w:hAnsi="Verdana"/>
                                  <w:color w:val="990000"/>
                                  <w:sz w:val="16"/>
                                </w:rPr>
                                <w:t>exchange name</w:t>
                              </w:r>
                            </w:ins>
                            <w:ins w:id="15834" w:author="Sari Shein" w:date="2005-04-13T14:40:00Z">
                              <w:r>
                                <w:rPr>
                                  <w:rFonts w:cs="Verdana" w:ascii="Verdana" w:hAnsi="Verdana"/>
                                  <w:color w:val="0000FF"/>
                                  <w:sz w:val="16"/>
                                </w:rPr>
                                <w:t>="</w:t>
                              </w:r>
                            </w:ins>
                            <w:ins w:id="15835" w:author="Sari Shein" w:date="2005-04-13T14:40:00Z">
                              <w:r>
                                <w:rPr>
                                  <w:rFonts w:cs="Verdana" w:ascii="Verdana" w:hAnsi="Verdana"/>
                                  <w:b/>
                                  <w:color w:val="000000"/>
                                  <w:sz w:val="16"/>
                                </w:rPr>
                                <w:t>acceptUpdatedQuote</w:t>
                              </w:r>
                            </w:ins>
                            <w:ins w:id="15836" w:author="Sari Shein" w:date="2005-04-13T14:40:00Z">
                              <w:r>
                                <w:rPr>
                                  <w:rFonts w:cs="Verdana" w:ascii="Verdana" w:hAnsi="Verdana"/>
                                  <w:color w:val="0000FF"/>
                                  <w:sz w:val="16"/>
                                </w:rPr>
                                <w:t>"</w:t>
                              </w:r>
                            </w:ins>
                            <w:ins w:id="15837" w:author="Sari Shein" w:date="2005-04-13T14:40: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847" w:author="Sari Shein" w:date="2005-04-13T14:40:00Z"/>
                              </w:rPr>
                            </w:pPr>
                            <w:ins w:id="15839" w:author="Sari Shein" w:date="2005-04-13T14:40:00Z">
                              <w:r>
                                <w:rPr>
                                  <w:rFonts w:cs="Verdana" w:ascii="Verdana" w:hAnsi="Verdana"/>
                                  <w:color w:val="990000"/>
                                  <w:sz w:val="16"/>
                                </w:rPr>
                                <w:tab/>
                                <w:tab/>
                                <w:tab/>
                                <w:tab/>
                                <w:tab/>
                                <w:tab/>
                                <w:tab/>
                                <w:t>informationType</w:t>
                              </w:r>
                            </w:ins>
                            <w:ins w:id="15840" w:author="Sari Shein" w:date="2005-04-13T14:40:00Z">
                              <w:r>
                                <w:rPr>
                                  <w:rFonts w:cs="Verdana" w:ascii="Verdana" w:hAnsi="Verdana"/>
                                  <w:color w:val="0000FF"/>
                                  <w:sz w:val="16"/>
                                </w:rPr>
                                <w:t>="</w:t>
                              </w:r>
                            </w:ins>
                            <w:ins w:id="15841" w:author="Sari Shein" w:date="2005-04-13T14:40:00Z">
                              <w:r>
                                <w:rPr>
                                  <w:rFonts w:cs="Verdana" w:ascii="Verdana" w:hAnsi="Verdana"/>
                                  <w:b/>
                                  <w:color w:val="000000"/>
                                  <w:sz w:val="16"/>
                                </w:rPr>
                                <w:t>QuoteAcceptType</w:t>
                              </w:r>
                            </w:ins>
                            <w:ins w:id="15842" w:author="Sari Shein" w:date="2005-04-13T14:40:00Z">
                              <w:r>
                                <w:rPr>
                                  <w:rFonts w:cs="Verdana" w:ascii="Verdana" w:hAnsi="Verdana"/>
                                  <w:color w:val="0000FF"/>
                                  <w:sz w:val="16"/>
                                </w:rPr>
                                <w:t>"</w:t>
                              </w:r>
                            </w:ins>
                            <w:ins w:id="15843" w:author="Sari Shein" w:date="2005-04-13T14:40:00Z">
                              <w:r>
                                <w:rPr>
                                  <w:rFonts w:cs="Verdana" w:ascii="Verdana" w:hAnsi="Verdana"/>
                                  <w:color w:val="990000"/>
                                  <w:sz w:val="16"/>
                                </w:rPr>
                                <w:t xml:space="preserve"> action</w:t>
                              </w:r>
                            </w:ins>
                            <w:ins w:id="15844" w:author="Sari Shein" w:date="2005-04-13T14:40:00Z">
                              <w:r>
                                <w:rPr>
                                  <w:rFonts w:cs="Verdana" w:ascii="Verdana" w:hAnsi="Verdana"/>
                                  <w:color w:val="0000FF"/>
                                  <w:sz w:val="16"/>
                                </w:rPr>
                                <w:t>="</w:t>
                              </w:r>
                            </w:ins>
                            <w:ins w:id="15845" w:author="Sari Shein" w:date="2005-04-13T14:40:00Z">
                              <w:r>
                                <w:rPr>
                                  <w:rFonts w:cs="Verdana" w:ascii="Verdana" w:hAnsi="Verdana"/>
                                  <w:b/>
                                  <w:color w:val="000000"/>
                                  <w:sz w:val="16"/>
                                </w:rPr>
                                <w:t>respond</w:t>
                              </w:r>
                            </w:ins>
                            <w:ins w:id="15846"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861" w:author="Sari Shein" w:date="2005-04-13T14:40:00Z"/>
                              </w:rPr>
                            </w:pPr>
                            <w:ins w:id="15848" w:author="Sari Shein" w:date="2005-04-13T14:40:00Z">
                              <w:r>
                                <w:rPr>
                                  <w:rFonts w:cs="Courier New" w:ascii="Courier New" w:hAnsi="Courier New"/>
                                  <w:b/>
                                  <w:color w:val="FF0000"/>
                                  <w:sz w:val="16"/>
                                </w:rPr>
                                <w:t> </w:t>
                              </w:r>
                            </w:ins>
                            <w:ins w:id="15849" w:author="Sari Shein" w:date="2005-04-13T14:40:00Z">
                              <w:r>
                                <w:rPr>
                                  <w:rFonts w:eastAsia="Verdana" w:cs="Verdana" w:ascii="Verdana" w:hAnsi="Verdana"/>
                                  <w:color w:val="000000"/>
                                  <w:sz w:val="16"/>
                                </w:rPr>
                                <w:t xml:space="preserve"> </w:t>
                              </w:r>
                            </w:ins>
                            <w:ins w:id="15850" w:author="Sari Shein" w:date="2005-04-13T14:40:00Z">
                              <w:r>
                                <w:rPr>
                                  <w:rFonts w:cs="Verdana" w:ascii="Verdana" w:hAnsi="Verdana"/>
                                  <w:color w:val="000000"/>
                                  <w:sz w:val="16"/>
                                </w:rPr>
                                <w:tab/>
                                <w:tab/>
                                <w:tab/>
                                <w:tab/>
                                <w:tab/>
                                <w:tab/>
                                <w:tab/>
                              </w:r>
                            </w:ins>
                            <w:ins w:id="15851" w:author="Sari Shein" w:date="2005-04-13T14:40:00Z">
                              <w:r>
                                <w:rPr>
                                  <w:rFonts w:cs="Verdana" w:ascii="Verdana" w:hAnsi="Verdana"/>
                                  <w:color w:val="0000FF"/>
                                  <w:sz w:val="16"/>
                                </w:rPr>
                                <w:t>&lt;</w:t>
                              </w:r>
                            </w:ins>
                            <w:ins w:id="15852" w:author="Sari Shein" w:date="2005-04-13T14:40:00Z">
                              <w:r>
                                <w:rPr>
                                  <w:rFonts w:cs="Verdana" w:ascii="Verdana" w:hAnsi="Verdana"/>
                                  <w:color w:val="990000"/>
                                  <w:sz w:val="16"/>
                                </w:rPr>
                                <w:t>description type</w:t>
                              </w:r>
                            </w:ins>
                            <w:ins w:id="15853" w:author="Sari Shein" w:date="2005-04-13T14:40:00Z">
                              <w:r>
                                <w:rPr>
                                  <w:rFonts w:cs="Verdana" w:ascii="Verdana" w:hAnsi="Verdana"/>
                                  <w:color w:val="0000FF"/>
                                  <w:sz w:val="16"/>
                                </w:rPr>
                                <w:t>="</w:t>
                              </w:r>
                            </w:ins>
                            <w:ins w:id="15854" w:author="Sari Shein" w:date="2005-04-13T14:40:00Z">
                              <w:r>
                                <w:rPr>
                                  <w:rFonts w:cs="Verdana" w:ascii="Verdana" w:hAnsi="Verdana"/>
                                  <w:b/>
                                  <w:color w:val="000000"/>
                                  <w:sz w:val="16"/>
                                </w:rPr>
                                <w:t>documentation</w:t>
                              </w:r>
                            </w:ins>
                            <w:ins w:id="15855" w:author="Sari Shein" w:date="2005-04-13T14:40:00Z">
                              <w:r>
                                <w:rPr>
                                  <w:rFonts w:cs="Verdana" w:ascii="Verdana" w:hAnsi="Verdana"/>
                                  <w:color w:val="0000FF"/>
                                  <w:sz w:val="16"/>
                                </w:rPr>
                                <w:t>"&gt;</w:t>
                              </w:r>
                            </w:ins>
                            <w:ins w:id="15856" w:author="Sari Shein" w:date="2005-04-13T14:40:00Z">
                              <w:r>
                                <w:rPr>
                                  <w:rFonts w:cs="Verdana" w:ascii="Verdana" w:hAnsi="Verdana"/>
                                  <w:b/>
                                  <w:color w:val="000000"/>
                                  <w:sz w:val="16"/>
                                </w:rPr>
                                <w:t>Accept Updated Quote</w:t>
                              </w:r>
                            </w:ins>
                            <w:ins w:id="15857" w:author="Sari Shein" w:date="2005-04-13T14:40:00Z">
                              <w:r>
                                <w:rPr>
                                  <w:rFonts w:cs="Verdana" w:ascii="Verdana" w:hAnsi="Verdana"/>
                                  <w:color w:val="0000FF"/>
                                  <w:sz w:val="16"/>
                                </w:rPr>
                                <w:t>&lt;/</w:t>
                              </w:r>
                            </w:ins>
                            <w:ins w:id="15858" w:author="Sari Shein" w:date="2005-04-13T14:40:00Z">
                              <w:r>
                                <w:rPr>
                                  <w:rFonts w:cs="Verdana" w:ascii="Verdana" w:hAnsi="Verdana"/>
                                  <w:color w:val="990000"/>
                                  <w:sz w:val="16"/>
                                </w:rPr>
                                <w:t>description</w:t>
                              </w:r>
                            </w:ins>
                            <w:ins w:id="15859" w:author="Sari Shein" w:date="2005-04-13T14:40:00Z">
                              <w:r>
                                <w:rPr>
                                  <w:rFonts w:cs="Verdana" w:ascii="Verdana" w:hAnsi="Verdana"/>
                                  <w:color w:val="0000FF"/>
                                  <w:sz w:val="16"/>
                                </w:rPr>
                                <w:t>&gt;</w:t>
                              </w:r>
                            </w:ins>
                            <w:ins w:id="15860" w:author="Sari Shein" w:date="2005-04-13T14:40: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868" w:author="Sari Shein" w:date="2005-04-13T14:40:00Z"/>
                              </w:rPr>
                            </w:pPr>
                            <w:ins w:id="15862" w:author="Sari Shein" w:date="2005-04-13T14:40:00Z">
                              <w:r>
                                <w:rPr>
                                  <w:rFonts w:cs="Courier New" w:ascii="Courier New" w:hAnsi="Courier New"/>
                                  <w:b/>
                                  <w:color w:val="FF0000"/>
                                  <w:sz w:val="16"/>
                                </w:rPr>
                                <w:t> </w:t>
                              </w:r>
                            </w:ins>
                            <w:ins w:id="15863" w:author="Sari Shein" w:date="2005-04-13T14:40:00Z">
                              <w:r>
                                <w:rPr>
                                  <w:rFonts w:eastAsia="Verdana" w:cs="Verdana" w:ascii="Verdana" w:hAnsi="Verdana"/>
                                  <w:color w:val="000000"/>
                                  <w:sz w:val="16"/>
                                </w:rPr>
                                <w:t xml:space="preserve"> </w:t>
                              </w:r>
                            </w:ins>
                            <w:ins w:id="15864" w:author="Sari Shein" w:date="2005-04-13T14:40:00Z">
                              <w:r>
                                <w:rPr>
                                  <w:rFonts w:cs="Verdana" w:ascii="Verdana" w:hAnsi="Verdana"/>
                                  <w:color w:val="000000"/>
                                  <w:sz w:val="16"/>
                                </w:rPr>
                                <w:tab/>
                                <w:tab/>
                                <w:tab/>
                                <w:tab/>
                                <w:tab/>
                                <w:tab/>
                              </w:r>
                            </w:ins>
                            <w:ins w:id="15865" w:author="Sari Shein" w:date="2005-04-13T14:40:00Z">
                              <w:r>
                                <w:rPr>
                                  <w:rFonts w:cs="Verdana" w:ascii="Verdana" w:hAnsi="Verdana"/>
                                  <w:color w:val="0000FF"/>
                                  <w:sz w:val="16"/>
                                </w:rPr>
                                <w:t>&lt;/</w:t>
                              </w:r>
                            </w:ins>
                            <w:ins w:id="15866" w:author="Sari Shein" w:date="2005-04-13T14:40:00Z">
                              <w:r>
                                <w:rPr>
                                  <w:rFonts w:cs="Verdana" w:ascii="Verdana" w:hAnsi="Verdana"/>
                                  <w:color w:val="990000"/>
                                  <w:sz w:val="16"/>
                                </w:rPr>
                                <w:t>exchange</w:t>
                              </w:r>
                            </w:ins>
                            <w:ins w:id="15867"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875" w:author="Sari Shein" w:date="2005-04-13T14:40:00Z"/>
                              </w:rPr>
                            </w:pPr>
                            <w:ins w:id="15869" w:author="Sari Shein" w:date="2005-04-13T14:40:00Z">
                              <w:r>
                                <w:rPr>
                                  <w:rFonts w:cs="Courier New" w:ascii="Courier New" w:hAnsi="Courier New"/>
                                  <w:b/>
                                  <w:color w:val="FF0000"/>
                                  <w:sz w:val="16"/>
                                </w:rPr>
                                <w:t> </w:t>
                              </w:r>
                            </w:ins>
                            <w:ins w:id="15870" w:author="Sari Shein" w:date="2005-04-13T14:40:00Z">
                              <w:r>
                                <w:rPr>
                                  <w:rFonts w:eastAsia="Verdana" w:cs="Verdana" w:ascii="Verdana" w:hAnsi="Verdana"/>
                                  <w:color w:val="000000"/>
                                  <w:sz w:val="16"/>
                                </w:rPr>
                                <w:t xml:space="preserve"> </w:t>
                              </w:r>
                            </w:ins>
                            <w:ins w:id="15871" w:author="Sari Shein" w:date="2005-04-13T14:40:00Z">
                              <w:r>
                                <w:rPr>
                                  <w:rFonts w:cs="Verdana" w:ascii="Verdana" w:hAnsi="Verdana"/>
                                  <w:color w:val="000000"/>
                                  <w:sz w:val="16"/>
                                </w:rPr>
                                <w:tab/>
                                <w:tab/>
                                <w:tab/>
                                <w:tab/>
                                <w:tab/>
                              </w:r>
                            </w:ins>
                            <w:ins w:id="15872" w:author="Sari Shein" w:date="2005-04-13T14:40:00Z">
                              <w:r>
                                <w:rPr>
                                  <w:rFonts w:cs="Verdana" w:ascii="Verdana" w:hAnsi="Verdana"/>
                                  <w:color w:val="0000FF"/>
                                  <w:sz w:val="16"/>
                                </w:rPr>
                                <w:t>&lt;/</w:t>
                              </w:r>
                            </w:ins>
                            <w:ins w:id="15873" w:author="Sari Shein" w:date="2005-04-13T14:40:00Z">
                              <w:r>
                                <w:rPr>
                                  <w:rFonts w:cs="Verdana" w:ascii="Verdana" w:hAnsi="Verdana"/>
                                  <w:color w:val="990000"/>
                                  <w:sz w:val="16"/>
                                </w:rPr>
                                <w:t>interaction</w:t>
                              </w:r>
                            </w:ins>
                            <w:ins w:id="15874"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5882" w:author="Sari Shein" w:date="2005-03-17T13:13:00Z"/>
                              </w:rPr>
                            </w:pPr>
                            <w:ins w:id="15876" w:author="Sari Shein" w:date="2005-04-13T14:40:00Z">
                              <w:r>
                                <w:rPr>
                                  <w:rFonts w:cs="Courier New" w:ascii="Courier New" w:hAnsi="Courier New"/>
                                  <w:b/>
                                  <w:color w:val="FF0000"/>
                                  <w:sz w:val="16"/>
                                </w:rPr>
                                <w:t> </w:t>
                              </w:r>
                            </w:ins>
                            <w:ins w:id="15877" w:author="Sari Shein" w:date="2005-04-13T14:40:00Z">
                              <w:r>
                                <w:rPr>
                                  <w:rFonts w:eastAsia="Verdana" w:cs="Verdana" w:ascii="Verdana" w:hAnsi="Verdana"/>
                                  <w:color w:val="000000"/>
                                  <w:sz w:val="16"/>
                                </w:rPr>
                                <w:t xml:space="preserve"> </w:t>
                              </w:r>
                            </w:ins>
                            <w:ins w:id="15878" w:author="Sari Shein" w:date="2005-04-13T14:40:00Z">
                              <w:r>
                                <w:rPr>
                                  <w:rFonts w:cs="Verdana" w:ascii="Verdana" w:hAnsi="Verdana"/>
                                  <w:color w:val="000000"/>
                                  <w:sz w:val="16"/>
                                </w:rPr>
                                <w:tab/>
                                <w:tab/>
                                <w:tab/>
                                <w:tab/>
                              </w:r>
                            </w:ins>
                            <w:ins w:id="15879" w:author="Sari Shein" w:date="2005-04-13T14:40:00Z">
                              <w:r>
                                <w:rPr>
                                  <w:rFonts w:cs="Verdana" w:ascii="Verdana" w:hAnsi="Verdana"/>
                                  <w:color w:val="0000FF"/>
                                  <w:sz w:val="16"/>
                                </w:rPr>
                                <w:t>&lt;/</w:t>
                              </w:r>
                            </w:ins>
                            <w:ins w:id="15880" w:author="Sari Shein" w:date="2005-04-13T14:40:00Z">
                              <w:r>
                                <w:rPr>
                                  <w:rFonts w:cs="Verdana" w:ascii="Verdana" w:hAnsi="Verdana"/>
                                  <w:color w:val="990000"/>
                                  <w:sz w:val="16"/>
                                </w:rPr>
                                <w:t>sequence</w:t>
                              </w:r>
                            </w:ins>
                            <w:ins w:id="15881"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5884" w:author="Sari Shein" w:date="2005-04-13T15:13:00Z"/>
                              </w:rPr>
                            </w:pPr>
                            <w:ins w:id="15883" w:author="Sari Shein" w:date="2005-04-13T15:13: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888" w:author="Sari Shein" w:date="2005-04-13T15:13:00Z"/>
                              </w:rPr>
                            </w:pPr>
                            <w:ins w:id="15885" w:author="Sari Shein" w:date="2005-04-13T15:13:00Z">
                              <w:r>
                                <w:rPr>
                                  <w:rFonts w:cs="Verdana" w:ascii="Verdana" w:hAnsi="Verdana"/>
                                  <w:color w:val="0000FF"/>
                                  <w:sz w:val="16"/>
                                </w:rPr>
                                <w:tab/>
                                <w:tab/>
                                <w:tab/>
                                <w:t>&lt;/</w:t>
                              </w:r>
                            </w:ins>
                            <w:ins w:id="15886" w:author="Sari Shein" w:date="2005-04-13T15:13:00Z">
                              <w:r>
                                <w:rPr>
                                  <w:rFonts w:cs="Verdana" w:ascii="Verdana" w:hAnsi="Verdana"/>
                                  <w:color w:val="990000"/>
                                  <w:sz w:val="16"/>
                                </w:rPr>
                                <w:t>choice</w:t>
                              </w:r>
                            </w:ins>
                            <w:ins w:id="15887" w:author="Sari Shein" w:date="2005-04-13T15:1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5893" w:author="Sari Shein" w:date="2005-03-17T13:13:00Z"/>
                              </w:rPr>
                            </w:pPr>
                            <w:ins w:id="15889" w:author="Sari Shein" w:date="2005-04-13T15:13:00Z">
                              <w:r>
                                <w:rPr>
                                  <w:rFonts w:cs="Courier New" w:ascii="Courier New" w:hAnsi="Courier New"/>
                                  <w:b/>
                                  <w:color w:val="FF0000"/>
                                  <w:sz w:val="16"/>
                                </w:rPr>
                                <w:tab/>
                                <w:tab/>
                              </w:r>
                            </w:ins>
                            <w:ins w:id="15890" w:author="Sari Shein" w:date="2005-04-13T15:13:00Z">
                              <w:r>
                                <w:rPr>
                                  <w:rFonts w:cs="Verdana" w:ascii="Verdana" w:hAnsi="Verdana"/>
                                  <w:color w:val="0000FF"/>
                                  <w:sz w:val="16"/>
                                </w:rPr>
                                <w:t>&lt;/</w:t>
                              </w:r>
                            </w:ins>
                            <w:ins w:id="15891" w:author="Sari Shein" w:date="2005-04-13T15:13:00Z">
                              <w:r>
                                <w:rPr>
                                  <w:rFonts w:cs="Verdana" w:ascii="Verdana" w:hAnsi="Verdana"/>
                                  <w:color w:val="990000"/>
                                  <w:sz w:val="16"/>
                                </w:rPr>
                                <w:t>workunit</w:t>
                              </w:r>
                            </w:ins>
                            <w:ins w:id="15892"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5895" w:author="Sari Shein" w:date="2005-03-17T13:13:00Z"/>
                              </w:rPr>
                            </w:pPr>
                            <w:del w:id="15894"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5897" w:author="Sari Shein" w:date="2005-03-17T13:13:00Z"/>
                              </w:rPr>
                            </w:pPr>
                            <w:del w:id="15896"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5899" w:author="Sari Shein" w:date="2005-03-17T13:13:00Z"/>
                              </w:rPr>
                            </w:pPr>
                            <w:del w:id="15898"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5901" w:author="Sari Shein" w:date="2005-03-17T13:13:00Z"/>
                              </w:rPr>
                            </w:pPr>
                            <w:del w:id="15900"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5903" w:author="Sari Shein" w:date="2005-03-17T13:13:00Z"/>
                              </w:rPr>
                            </w:pPr>
                            <w:del w:id="15902"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5905" w:author="Sari Shein" w:date="2005-03-15T14:58:00Z"/>
                              </w:rPr>
                            </w:pPr>
                            <w:del w:id="15904"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678.3pt;mso-wrap-distance-left:9.05pt;mso-wrap-distance-right:9.05pt;mso-wrap-distance-top:0pt;mso-wrap-distance-bottom:0pt;margin-top:-29.7pt;mso-position-vertical-relative:text;margin-left:-41.3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911" w:author="Sari Shein" w:date="2005-03-18T17:03:00Z"/>
                        </w:rPr>
                      </w:pPr>
                      <w:ins w:id="15906" w:author="Sari Shein" w:date="2005-03-20T20:05:00Z">
                        <w:r>
                          <w:rPr>
                            <w:rFonts w:cs="Courier New" w:ascii="Courier New" w:hAnsi="Courier New"/>
                            <w:b/>
                            <w:color w:val="FF0000"/>
                            <w:sz w:val="16"/>
                          </w:rPr>
                          <w:tab/>
                        </w:r>
                      </w:ins>
                      <w:ins w:id="15907" w:author="Sari Shein" w:date="2005-03-20T20:51:00Z">
                        <w:r>
                          <w:rPr>
                            <w:rFonts w:cs="Courier New" w:ascii="Courier New" w:hAnsi="Courier New"/>
                            <w:b/>
                            <w:color w:val="FF0000"/>
                            <w:sz w:val="16"/>
                          </w:rPr>
                          <w:t xml:space="preserve">  </w:t>
                        </w:r>
                      </w:ins>
                      <w:ins w:id="15908" w:author="Sari Shein" w:date="2005-03-18T17:03:00Z">
                        <w:r>
                          <w:rPr>
                            <w:rFonts w:cs="Verdana" w:ascii="Verdana" w:hAnsi="Verdana"/>
                            <w:color w:val="0000FF"/>
                            <w:sz w:val="16"/>
                          </w:rPr>
                          <w:t>&lt;</w:t>
                        </w:r>
                      </w:ins>
                      <w:ins w:id="15909" w:author="Sari Shein" w:date="2005-03-18T17:03:00Z">
                        <w:r>
                          <w:rPr>
                            <w:rFonts w:cs="Verdana" w:ascii="Verdana" w:hAnsi="Verdana"/>
                            <w:color w:val="990000"/>
                            <w:sz w:val="16"/>
                          </w:rPr>
                          <w:t>sequence</w:t>
                        </w:r>
                      </w:ins>
                      <w:ins w:id="15910"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5922" w:author="Sari Shein" w:date="2005-03-18T17:05:00Z"/>
                        </w:rPr>
                      </w:pPr>
                      <w:ins w:id="15912" w:author="Sari Shein" w:date="2005-03-18T17:05:00Z">
                        <w:r>
                          <w:rPr>
                            <w:rFonts w:eastAsia="Courier New" w:cs="Courier New" w:ascii="Courier New" w:hAnsi="Courier New"/>
                            <w:b/>
                            <w:color w:val="FF0000"/>
                            <w:sz w:val="16"/>
                          </w:rPr>
                          <w:t xml:space="preserve"> </w:t>
                        </w:r>
                      </w:ins>
                      <w:ins w:id="15913" w:author="Sari Shein" w:date="2005-03-18T17:03:00Z">
                        <w:r>
                          <w:rPr>
                            <w:rFonts w:eastAsia="Verdana" w:cs="Verdana" w:ascii="Verdana" w:hAnsi="Verdana"/>
                            <w:color w:val="000000"/>
                            <w:sz w:val="16"/>
                          </w:rPr>
                          <w:t xml:space="preserve"> </w:t>
                        </w:r>
                      </w:ins>
                      <w:ins w:id="15914" w:author="Sari Shein" w:date="2005-03-18T17:05:00Z">
                        <w:r>
                          <w:rPr>
                            <w:rFonts w:cs="Verdana" w:ascii="Verdana" w:hAnsi="Verdana"/>
                            <w:color w:val="000000"/>
                            <w:sz w:val="16"/>
                          </w:rPr>
                          <w:tab/>
                        </w:r>
                      </w:ins>
                      <w:ins w:id="15915" w:author="Sari Shein" w:date="2005-03-20T20:05:00Z">
                        <w:r>
                          <w:rPr>
                            <w:rFonts w:cs="Verdana" w:ascii="Verdana" w:hAnsi="Verdana"/>
                            <w:color w:val="000000"/>
                            <w:sz w:val="16"/>
                          </w:rPr>
                          <w:tab/>
                        </w:r>
                      </w:ins>
                      <w:ins w:id="15916" w:author="Sari Shein" w:date="2005-03-18T17:03:00Z">
                        <w:r>
                          <w:rPr>
                            <w:rFonts w:cs="Verdana" w:ascii="Verdana" w:hAnsi="Verdana"/>
                            <w:color w:val="0000FF"/>
                            <w:sz w:val="16"/>
                          </w:rPr>
                          <w:t>&lt;</w:t>
                        </w:r>
                      </w:ins>
                      <w:ins w:id="15917" w:author="Sari Shein" w:date="2005-03-18T17:03:00Z">
                        <w:r>
                          <w:rPr>
                            <w:rFonts w:cs="Verdana" w:ascii="Verdana" w:hAnsi="Verdana"/>
                            <w:color w:val="990000"/>
                            <w:sz w:val="16"/>
                          </w:rPr>
                          <w:t>interaction name</w:t>
                        </w:r>
                      </w:ins>
                      <w:ins w:id="15918" w:author="Sari Shein" w:date="2005-03-18T17:03:00Z">
                        <w:r>
                          <w:rPr>
                            <w:rFonts w:cs="Verdana" w:ascii="Verdana" w:hAnsi="Verdana"/>
                            <w:color w:val="0000FF"/>
                            <w:sz w:val="16"/>
                          </w:rPr>
                          <w:t>="</w:t>
                        </w:r>
                      </w:ins>
                      <w:ins w:id="15919" w:author="Sari Shein" w:date="2005-03-18T17:03:00Z">
                        <w:r>
                          <w:rPr>
                            <w:rFonts w:cs="Verdana" w:ascii="Verdana" w:hAnsi="Verdana"/>
                            <w:b/>
                            <w:color w:val="000000"/>
                            <w:sz w:val="16"/>
                          </w:rPr>
                          <w:t>Buyer requests a Quote - this is the initiator</w:t>
                        </w:r>
                      </w:ins>
                      <w:ins w:id="15920" w:author="Sari Shein" w:date="2005-03-18T17:03:00Z">
                        <w:r>
                          <w:rPr>
                            <w:rFonts w:cs="Verdana" w:ascii="Verdana" w:hAnsi="Verdana"/>
                            <w:color w:val="0000FF"/>
                            <w:sz w:val="16"/>
                          </w:rPr>
                          <w:t>"</w:t>
                        </w:r>
                      </w:ins>
                      <w:ins w:id="15921" w:author="Sari Shein" w:date="2005-03-18T17:0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936" w:author="Sari Shein" w:date="2005-03-18T17:03:00Z"/>
                        </w:rPr>
                      </w:pPr>
                      <w:ins w:id="15923" w:author="Sari Shein" w:date="2005-03-20T20:05:00Z">
                        <w:r>
                          <w:rPr>
                            <w:rFonts w:cs="Verdana" w:ascii="Verdana" w:hAnsi="Verdana"/>
                            <w:color w:val="990000"/>
                            <w:sz w:val="16"/>
                          </w:rPr>
                          <w:tab/>
                          <w:tab/>
                          <w:tab/>
                        </w:r>
                      </w:ins>
                      <w:ins w:id="15924" w:author="Sari Shein" w:date="2005-03-18T17:03:00Z">
                        <w:r>
                          <w:rPr>
                            <w:rFonts w:cs="Verdana" w:ascii="Verdana" w:hAnsi="Verdana"/>
                            <w:color w:val="990000"/>
                            <w:sz w:val="16"/>
                          </w:rPr>
                          <w:t>operation</w:t>
                        </w:r>
                      </w:ins>
                      <w:ins w:id="15925" w:author="Sari Shein" w:date="2005-03-18T17:03:00Z">
                        <w:r>
                          <w:rPr>
                            <w:rFonts w:cs="Verdana" w:ascii="Verdana" w:hAnsi="Verdana"/>
                            <w:color w:val="0000FF"/>
                            <w:sz w:val="16"/>
                          </w:rPr>
                          <w:t>="</w:t>
                        </w:r>
                      </w:ins>
                      <w:ins w:id="15926" w:author="Sari Shein" w:date="2005-03-18T17:03:00Z">
                        <w:r>
                          <w:rPr>
                            <w:rFonts w:cs="Verdana" w:ascii="Verdana" w:hAnsi="Verdana"/>
                            <w:b/>
                            <w:color w:val="000000"/>
                            <w:sz w:val="16"/>
                          </w:rPr>
                          <w:t>requestForQuote</w:t>
                        </w:r>
                      </w:ins>
                      <w:ins w:id="15927" w:author="Sari Shein" w:date="2005-03-18T17:03:00Z">
                        <w:r>
                          <w:rPr>
                            <w:rFonts w:cs="Verdana" w:ascii="Verdana" w:hAnsi="Verdana"/>
                            <w:color w:val="0000FF"/>
                            <w:sz w:val="16"/>
                          </w:rPr>
                          <w:t>"</w:t>
                        </w:r>
                      </w:ins>
                      <w:ins w:id="15928" w:author="Sari Shein" w:date="2005-03-18T17:03:00Z">
                        <w:r>
                          <w:rPr>
                            <w:rFonts w:cs="Verdana" w:ascii="Verdana" w:hAnsi="Verdana"/>
                            <w:color w:val="990000"/>
                            <w:sz w:val="16"/>
                          </w:rPr>
                          <w:t xml:space="preserve"> channelVariable</w:t>
                        </w:r>
                      </w:ins>
                      <w:ins w:id="15929" w:author="Sari Shein" w:date="2005-03-18T17:03:00Z">
                        <w:r>
                          <w:rPr>
                            <w:rFonts w:cs="Verdana" w:ascii="Verdana" w:hAnsi="Verdana"/>
                            <w:color w:val="0000FF"/>
                            <w:sz w:val="16"/>
                          </w:rPr>
                          <w:t>="</w:t>
                        </w:r>
                      </w:ins>
                      <w:ins w:id="15930" w:author="Sari Shein" w:date="2005-03-18T17:03:00Z">
                        <w:r>
                          <w:rPr>
                            <w:rFonts w:cs="Verdana" w:ascii="Verdana" w:hAnsi="Verdana"/>
                            <w:b/>
                            <w:color w:val="000000"/>
                            <w:sz w:val="16"/>
                          </w:rPr>
                          <w:t>Buyer2SellerC</w:t>
                        </w:r>
                      </w:ins>
                      <w:ins w:id="15931" w:author="Sari Shein" w:date="2005-03-18T17:03:00Z">
                        <w:r>
                          <w:rPr>
                            <w:rFonts w:cs="Verdana" w:ascii="Verdana" w:hAnsi="Verdana"/>
                            <w:color w:val="0000FF"/>
                            <w:sz w:val="16"/>
                          </w:rPr>
                          <w:t>"</w:t>
                        </w:r>
                      </w:ins>
                      <w:ins w:id="15932" w:author="Sari Shein" w:date="2005-03-18T17:03:00Z">
                        <w:r>
                          <w:rPr>
                            <w:rFonts w:cs="Verdana" w:ascii="Verdana" w:hAnsi="Verdana"/>
                            <w:color w:val="990000"/>
                            <w:sz w:val="16"/>
                          </w:rPr>
                          <w:t xml:space="preserve"> initiate</w:t>
                        </w:r>
                      </w:ins>
                      <w:ins w:id="15933" w:author="Sari Shein" w:date="2005-03-18T17:03:00Z">
                        <w:r>
                          <w:rPr>
                            <w:rFonts w:cs="Verdana" w:ascii="Verdana" w:hAnsi="Verdana"/>
                            <w:color w:val="0000FF"/>
                            <w:sz w:val="16"/>
                          </w:rPr>
                          <w:t>="</w:t>
                        </w:r>
                      </w:ins>
                      <w:ins w:id="15934" w:author="Sari Shein" w:date="2005-03-18T17:03:00Z">
                        <w:r>
                          <w:rPr>
                            <w:rFonts w:cs="Verdana" w:ascii="Verdana" w:hAnsi="Verdana"/>
                            <w:b/>
                            <w:color w:val="000000"/>
                            <w:sz w:val="16"/>
                          </w:rPr>
                          <w:t>true</w:t>
                        </w:r>
                      </w:ins>
                      <w:ins w:id="15935"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951" w:author="Sari Shein" w:date="2005-03-18T17:03:00Z"/>
                        </w:rPr>
                      </w:pPr>
                      <w:ins w:id="15937" w:author="Sari Shein" w:date="2005-03-18T17:03:00Z">
                        <w:r>
                          <w:rPr>
                            <w:rFonts w:cs="Courier New" w:ascii="Courier New" w:hAnsi="Courier New"/>
                            <w:b/>
                            <w:color w:val="FF0000"/>
                            <w:sz w:val="16"/>
                          </w:rPr>
                          <w:t> </w:t>
                        </w:r>
                      </w:ins>
                      <w:ins w:id="15938" w:author="Sari Shein" w:date="2005-03-18T17:03:00Z">
                        <w:r>
                          <w:rPr>
                            <w:rFonts w:eastAsia="Verdana" w:cs="Verdana" w:ascii="Verdana" w:hAnsi="Verdana"/>
                            <w:color w:val="000000"/>
                            <w:sz w:val="16"/>
                          </w:rPr>
                          <w:t xml:space="preserve"> </w:t>
                        </w:r>
                      </w:ins>
                      <w:ins w:id="15939" w:author="Sari Shein" w:date="2005-03-18T17:05:00Z">
                        <w:r>
                          <w:rPr>
                            <w:rFonts w:cs="Verdana" w:ascii="Verdana" w:hAnsi="Verdana"/>
                            <w:color w:val="000000"/>
                            <w:sz w:val="16"/>
                          </w:rPr>
                          <w:tab/>
                          <w:t xml:space="preserve">  </w:t>
                        </w:r>
                      </w:ins>
                      <w:ins w:id="15940" w:author="Sari Shein" w:date="2005-03-20T20:05:00Z">
                        <w:r>
                          <w:rPr>
                            <w:rFonts w:cs="Verdana" w:ascii="Verdana" w:hAnsi="Verdana"/>
                            <w:color w:val="000000"/>
                            <w:sz w:val="16"/>
                          </w:rPr>
                          <w:tab/>
                          <w:tab/>
                        </w:r>
                      </w:ins>
                      <w:ins w:id="15941" w:author="Sari Shein" w:date="2005-03-18T17:03:00Z">
                        <w:r>
                          <w:rPr>
                            <w:rFonts w:cs="Verdana" w:ascii="Verdana" w:hAnsi="Verdana"/>
                            <w:color w:val="0000FF"/>
                            <w:sz w:val="16"/>
                          </w:rPr>
                          <w:t>&lt;</w:t>
                        </w:r>
                      </w:ins>
                      <w:ins w:id="15942" w:author="Sari Shein" w:date="2005-03-18T17:03:00Z">
                        <w:r>
                          <w:rPr>
                            <w:rFonts w:cs="Verdana" w:ascii="Verdana" w:hAnsi="Verdana"/>
                            <w:color w:val="990000"/>
                            <w:sz w:val="16"/>
                          </w:rPr>
                          <w:t>description type</w:t>
                        </w:r>
                      </w:ins>
                      <w:ins w:id="15943" w:author="Sari Shein" w:date="2005-03-18T17:03:00Z">
                        <w:r>
                          <w:rPr>
                            <w:rFonts w:cs="Verdana" w:ascii="Verdana" w:hAnsi="Verdana"/>
                            <w:color w:val="0000FF"/>
                            <w:sz w:val="16"/>
                          </w:rPr>
                          <w:t>="</w:t>
                        </w:r>
                      </w:ins>
                      <w:ins w:id="15944" w:author="Sari Shein" w:date="2005-03-18T17:03:00Z">
                        <w:r>
                          <w:rPr>
                            <w:rFonts w:cs="Verdana" w:ascii="Verdana" w:hAnsi="Verdana"/>
                            <w:b/>
                            <w:color w:val="000000"/>
                            <w:sz w:val="16"/>
                          </w:rPr>
                          <w:t>description</w:t>
                        </w:r>
                      </w:ins>
                      <w:ins w:id="15945" w:author="Sari Shein" w:date="2005-03-18T17:03:00Z">
                        <w:r>
                          <w:rPr>
                            <w:rFonts w:cs="Verdana" w:ascii="Verdana" w:hAnsi="Verdana"/>
                            <w:color w:val="0000FF"/>
                            <w:sz w:val="16"/>
                          </w:rPr>
                          <w:t>"&gt;</w:t>
                        </w:r>
                      </w:ins>
                      <w:ins w:id="15946" w:author="Sari Shein" w:date="2005-03-18T17:03:00Z">
                        <w:r>
                          <w:rPr>
                            <w:rFonts w:cs="Verdana" w:ascii="Verdana" w:hAnsi="Verdana"/>
                            <w:b/>
                            <w:color w:val="000000"/>
                            <w:sz w:val="16"/>
                          </w:rPr>
                          <w:t>Request for Quote</w:t>
                        </w:r>
                      </w:ins>
                      <w:ins w:id="15947" w:author="Sari Shein" w:date="2005-03-18T17:03:00Z">
                        <w:r>
                          <w:rPr>
                            <w:rFonts w:cs="Verdana" w:ascii="Verdana" w:hAnsi="Verdana"/>
                            <w:color w:val="0000FF"/>
                            <w:sz w:val="16"/>
                          </w:rPr>
                          <w:t>&lt;/</w:t>
                        </w:r>
                      </w:ins>
                      <w:ins w:id="15948" w:author="Sari Shein" w:date="2005-03-18T17:03:00Z">
                        <w:r>
                          <w:rPr>
                            <w:rFonts w:cs="Verdana" w:ascii="Verdana" w:hAnsi="Verdana"/>
                            <w:color w:val="990000"/>
                            <w:sz w:val="16"/>
                          </w:rPr>
                          <w:t>description</w:t>
                        </w:r>
                      </w:ins>
                      <w:ins w:id="15949" w:author="Sari Shein" w:date="2005-03-18T17:03:00Z">
                        <w:r>
                          <w:rPr>
                            <w:rFonts w:cs="Verdana" w:ascii="Verdana" w:hAnsi="Verdana"/>
                            <w:color w:val="0000FF"/>
                            <w:sz w:val="16"/>
                          </w:rPr>
                          <w:t>&gt;</w:t>
                        </w:r>
                      </w:ins>
                      <w:ins w:id="15950"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953" w:author="Sari Shein" w:date="2005-03-18T17:03:00Z"/>
                        </w:rPr>
                      </w:pPr>
                      <w:ins w:id="15952" w:author="Sari Shein" w:date="2005-03-18T17:03: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5974" w:author="Sari Shein" w:date="2005-03-18T17:03:00Z"/>
                        </w:rPr>
                      </w:pPr>
                      <w:ins w:id="15954" w:author="Sari Shein" w:date="2005-03-18T17:03:00Z">
                        <w:r>
                          <w:rPr>
                            <w:rFonts w:cs="Courier New" w:ascii="Courier New" w:hAnsi="Courier New"/>
                            <w:b/>
                            <w:color w:val="FF0000"/>
                            <w:sz w:val="16"/>
                          </w:rPr>
                          <w:t> </w:t>
                        </w:r>
                      </w:ins>
                      <w:ins w:id="15955" w:author="Sari Shein" w:date="2005-03-18T17:03:00Z">
                        <w:r>
                          <w:rPr>
                            <w:rFonts w:eastAsia="Verdana" w:cs="Verdana" w:ascii="Verdana" w:hAnsi="Verdana"/>
                            <w:color w:val="000000"/>
                            <w:sz w:val="16"/>
                          </w:rPr>
                          <w:t xml:space="preserve"> </w:t>
                        </w:r>
                      </w:ins>
                      <w:ins w:id="15956" w:author="Sari Shein" w:date="2005-03-18T17:05:00Z">
                        <w:r>
                          <w:rPr>
                            <w:rFonts w:cs="Verdana" w:ascii="Verdana" w:hAnsi="Verdana"/>
                            <w:color w:val="000000"/>
                            <w:sz w:val="16"/>
                          </w:rPr>
                          <w:tab/>
                          <w:t xml:space="preserve">  </w:t>
                        </w:r>
                      </w:ins>
                      <w:ins w:id="15957" w:author="Sari Shein" w:date="2005-03-20T20:05:00Z">
                        <w:r>
                          <w:rPr>
                            <w:rFonts w:cs="Verdana" w:ascii="Verdana" w:hAnsi="Verdana"/>
                            <w:color w:val="000000"/>
                            <w:sz w:val="16"/>
                          </w:rPr>
                          <w:tab/>
                          <w:tab/>
                        </w:r>
                      </w:ins>
                      <w:ins w:id="15958" w:author="Sari Shein" w:date="2005-03-18T17:03:00Z">
                        <w:r>
                          <w:rPr>
                            <w:rFonts w:cs="Verdana" w:ascii="Verdana" w:hAnsi="Verdana"/>
                            <w:color w:val="0000FF"/>
                            <w:sz w:val="16"/>
                          </w:rPr>
                          <w:t>&lt;</w:t>
                        </w:r>
                      </w:ins>
                      <w:ins w:id="15959" w:author="Sari Shein" w:date="2005-03-18T17:03:00Z">
                        <w:r>
                          <w:rPr>
                            <w:rFonts w:cs="Verdana" w:ascii="Verdana" w:hAnsi="Verdana"/>
                            <w:color w:val="990000"/>
                            <w:sz w:val="16"/>
                          </w:rPr>
                          <w:t>participate</w:t>
                        </w:r>
                      </w:ins>
                      <w:ins w:id="15960" w:author="Sari Shein" w:date="2005-03-18T17:03:00Z">
                        <w:r>
                          <w:rPr>
                            <w:rFonts w:cs="Verdana" w:ascii="Verdana" w:hAnsi="Verdana"/>
                            <w:color w:val="000000"/>
                            <w:sz w:val="16"/>
                          </w:rPr>
                          <w:t xml:space="preserve"> </w:t>
                        </w:r>
                      </w:ins>
                      <w:ins w:id="15961" w:author="Sari Shein" w:date="2005-03-18T17:03:00Z">
                        <w:r>
                          <w:rPr>
                            <w:rFonts w:cs="Verdana" w:ascii="Verdana" w:hAnsi="Verdana"/>
                            <w:color w:val="990000"/>
                            <w:sz w:val="16"/>
                          </w:rPr>
                          <w:t>relationshipType</w:t>
                        </w:r>
                      </w:ins>
                      <w:ins w:id="15962" w:author="Sari Shein" w:date="2005-03-18T17:03:00Z">
                        <w:r>
                          <w:rPr>
                            <w:rFonts w:cs="Verdana" w:ascii="Verdana" w:hAnsi="Verdana"/>
                            <w:color w:val="0000FF"/>
                            <w:sz w:val="16"/>
                          </w:rPr>
                          <w:t>="</w:t>
                        </w:r>
                      </w:ins>
                      <w:ins w:id="15963" w:author="Sari Shein" w:date="2005-03-18T17:03:00Z">
                        <w:r>
                          <w:rPr>
                            <w:rFonts w:cs="Verdana" w:ascii="Verdana" w:hAnsi="Verdana"/>
                            <w:b/>
                            <w:color w:val="000000"/>
                            <w:sz w:val="16"/>
                          </w:rPr>
                          <w:t>BuyerSeller</w:t>
                        </w:r>
                      </w:ins>
                      <w:ins w:id="15964" w:author="Sari Shein" w:date="2005-03-18T17:03:00Z">
                        <w:r>
                          <w:rPr>
                            <w:rFonts w:cs="Verdana" w:ascii="Verdana" w:hAnsi="Verdana"/>
                            <w:color w:val="0000FF"/>
                            <w:sz w:val="16"/>
                          </w:rPr>
                          <w:t>"</w:t>
                        </w:r>
                      </w:ins>
                      <w:ins w:id="15965" w:author="Sari Shein" w:date="2005-03-18T17:03:00Z">
                        <w:r>
                          <w:rPr>
                            <w:rFonts w:cs="Verdana" w:ascii="Verdana" w:hAnsi="Verdana"/>
                            <w:color w:val="990000"/>
                            <w:sz w:val="16"/>
                          </w:rPr>
                          <w:t xml:space="preserve"> fromRole</w:t>
                        </w:r>
                      </w:ins>
                      <w:ins w:id="15966" w:author="Sari Shein" w:date="2005-03-18T17:03:00Z">
                        <w:r>
                          <w:rPr>
                            <w:rFonts w:cs="Verdana" w:ascii="Verdana" w:hAnsi="Verdana"/>
                            <w:color w:val="0000FF"/>
                            <w:sz w:val="16"/>
                          </w:rPr>
                          <w:t>="</w:t>
                        </w:r>
                      </w:ins>
                      <w:ins w:id="15967" w:author="Sari Shein" w:date="2005-03-18T17:03:00Z">
                        <w:r>
                          <w:rPr>
                            <w:rFonts w:cs="Verdana" w:ascii="Verdana" w:hAnsi="Verdana"/>
                            <w:b/>
                            <w:color w:val="000000"/>
                            <w:sz w:val="16"/>
                          </w:rPr>
                          <w:t>BuyerRoleType</w:t>
                        </w:r>
                      </w:ins>
                      <w:ins w:id="15968" w:author="Sari Shein" w:date="2005-03-18T17:03:00Z">
                        <w:r>
                          <w:rPr>
                            <w:rFonts w:cs="Verdana" w:ascii="Verdana" w:hAnsi="Verdana"/>
                            <w:color w:val="0000FF"/>
                            <w:sz w:val="16"/>
                          </w:rPr>
                          <w:t>"</w:t>
                        </w:r>
                      </w:ins>
                      <w:ins w:id="15969" w:author="Sari Shein" w:date="2005-03-18T17:03:00Z">
                        <w:r>
                          <w:rPr>
                            <w:rFonts w:cs="Verdana" w:ascii="Verdana" w:hAnsi="Verdana"/>
                            <w:color w:val="990000"/>
                            <w:sz w:val="16"/>
                          </w:rPr>
                          <w:t xml:space="preserve"> toRole</w:t>
                        </w:r>
                      </w:ins>
                      <w:ins w:id="15970" w:author="Sari Shein" w:date="2005-03-18T17:03:00Z">
                        <w:r>
                          <w:rPr>
                            <w:rFonts w:cs="Verdana" w:ascii="Verdana" w:hAnsi="Verdana"/>
                            <w:color w:val="0000FF"/>
                            <w:sz w:val="16"/>
                          </w:rPr>
                          <w:t>="</w:t>
                        </w:r>
                      </w:ins>
                      <w:ins w:id="15971" w:author="Sari Shein" w:date="2005-03-18T17:03:00Z">
                        <w:r>
                          <w:rPr>
                            <w:rFonts w:cs="Verdana" w:ascii="Verdana" w:hAnsi="Verdana"/>
                            <w:b/>
                            <w:color w:val="000000"/>
                            <w:sz w:val="16"/>
                          </w:rPr>
                          <w:t>SellerRoleType</w:t>
                        </w:r>
                      </w:ins>
                      <w:ins w:id="15972" w:author="Sari Shein" w:date="2005-03-18T17:03:00Z">
                        <w:r>
                          <w:rPr>
                            <w:rFonts w:cs="Verdana" w:ascii="Verdana" w:hAnsi="Verdana"/>
                            <w:color w:val="0000FF"/>
                            <w:sz w:val="16"/>
                          </w:rPr>
                          <w:t>" /&gt;</w:t>
                        </w:r>
                      </w:ins>
                      <w:ins w:id="15973"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5992" w:author="Sari Shein" w:date="2005-03-18T17:03:00Z"/>
                        </w:rPr>
                      </w:pPr>
                      <w:ins w:id="15975" w:author="Sari Shein" w:date="2005-03-18T17:06:00Z">
                        <w:r>
                          <w:rPr>
                            <w:rFonts w:eastAsia="Courier New" w:cs="Courier New" w:ascii="Courier New" w:hAnsi="Courier New"/>
                            <w:b/>
                            <w:color w:val="FF0000"/>
                            <w:sz w:val="16"/>
                          </w:rPr>
                          <w:t xml:space="preserve"> </w:t>
                        </w:r>
                      </w:ins>
                      <w:ins w:id="15976" w:author="Sari Shein" w:date="2005-03-18T17:03:00Z">
                        <w:r>
                          <w:rPr>
                            <w:rFonts w:eastAsia="Verdana" w:cs="Verdana" w:ascii="Verdana" w:hAnsi="Verdana"/>
                            <w:color w:val="000000"/>
                            <w:sz w:val="16"/>
                          </w:rPr>
                          <w:t xml:space="preserve"> </w:t>
                        </w:r>
                      </w:ins>
                      <w:ins w:id="15977" w:author="Sari Shein" w:date="2005-03-18T17:06:00Z">
                        <w:r>
                          <w:rPr>
                            <w:rFonts w:cs="Verdana" w:ascii="Verdana" w:hAnsi="Verdana"/>
                            <w:color w:val="000000"/>
                            <w:sz w:val="16"/>
                          </w:rPr>
                          <w:tab/>
                          <w:t xml:space="preserve">  </w:t>
                        </w:r>
                      </w:ins>
                      <w:ins w:id="15978" w:author="Sari Shein" w:date="2005-03-20T20:05:00Z">
                        <w:r>
                          <w:rPr>
                            <w:rFonts w:cs="Verdana" w:ascii="Verdana" w:hAnsi="Verdana"/>
                            <w:color w:val="000000"/>
                            <w:sz w:val="16"/>
                          </w:rPr>
                          <w:tab/>
                          <w:tab/>
                        </w:r>
                      </w:ins>
                      <w:ins w:id="15979" w:author="Sari Shein" w:date="2005-03-18T17:03:00Z">
                        <w:r>
                          <w:rPr>
                            <w:rFonts w:cs="Verdana" w:ascii="Verdana" w:hAnsi="Verdana"/>
                            <w:color w:val="0000FF"/>
                            <w:sz w:val="16"/>
                          </w:rPr>
                          <w:t>&lt;</w:t>
                        </w:r>
                      </w:ins>
                      <w:ins w:id="15980" w:author="Sari Shein" w:date="2005-03-18T17:03:00Z">
                        <w:r>
                          <w:rPr>
                            <w:rFonts w:cs="Verdana" w:ascii="Verdana" w:hAnsi="Verdana"/>
                            <w:color w:val="990000"/>
                            <w:sz w:val="16"/>
                          </w:rPr>
                          <w:t>exchange name</w:t>
                        </w:r>
                      </w:ins>
                      <w:ins w:id="15981" w:author="Sari Shein" w:date="2005-03-18T17:03:00Z">
                        <w:r>
                          <w:rPr>
                            <w:rFonts w:cs="Verdana" w:ascii="Verdana" w:hAnsi="Verdana"/>
                            <w:color w:val="0000FF"/>
                            <w:sz w:val="16"/>
                          </w:rPr>
                          <w:t>="</w:t>
                        </w:r>
                      </w:ins>
                      <w:ins w:id="15982" w:author="Sari Shein" w:date="2005-03-18T17:03:00Z">
                        <w:r>
                          <w:rPr>
                            <w:rFonts w:cs="Verdana" w:ascii="Verdana" w:hAnsi="Verdana"/>
                            <w:b/>
                            <w:color w:val="000000"/>
                            <w:sz w:val="16"/>
                          </w:rPr>
                          <w:t>request</w:t>
                        </w:r>
                      </w:ins>
                      <w:ins w:id="15983" w:author="Sari Shein" w:date="2005-03-18T17:03:00Z">
                        <w:r>
                          <w:rPr>
                            <w:rFonts w:cs="Verdana" w:ascii="Verdana" w:hAnsi="Verdana"/>
                            <w:color w:val="0000FF"/>
                            <w:sz w:val="16"/>
                          </w:rPr>
                          <w:t>"</w:t>
                        </w:r>
                      </w:ins>
                      <w:ins w:id="15984" w:author="Sari Shein" w:date="2005-03-18T17:03:00Z">
                        <w:r>
                          <w:rPr>
                            <w:rFonts w:cs="Verdana" w:ascii="Verdana" w:hAnsi="Verdana"/>
                            <w:color w:val="990000"/>
                            <w:sz w:val="16"/>
                          </w:rPr>
                          <w:t xml:space="preserve"> informationType</w:t>
                        </w:r>
                      </w:ins>
                      <w:ins w:id="15985" w:author="Sari Shein" w:date="2005-03-18T17:03:00Z">
                        <w:r>
                          <w:rPr>
                            <w:rFonts w:cs="Verdana" w:ascii="Verdana" w:hAnsi="Verdana"/>
                            <w:color w:val="0000FF"/>
                            <w:sz w:val="16"/>
                          </w:rPr>
                          <w:t>="</w:t>
                        </w:r>
                      </w:ins>
                      <w:ins w:id="15986" w:author="Sari Shein" w:date="2005-03-18T17:03:00Z">
                        <w:r>
                          <w:rPr>
                            <w:rFonts w:cs="Verdana" w:ascii="Verdana" w:hAnsi="Verdana"/>
                            <w:b/>
                            <w:color w:val="000000"/>
                            <w:sz w:val="16"/>
                          </w:rPr>
                          <w:t>RequestForQuoteType</w:t>
                        </w:r>
                      </w:ins>
                      <w:ins w:id="15987" w:author="Sari Shein" w:date="2005-03-18T17:03:00Z">
                        <w:r>
                          <w:rPr>
                            <w:rFonts w:cs="Verdana" w:ascii="Verdana" w:hAnsi="Verdana"/>
                            <w:color w:val="0000FF"/>
                            <w:sz w:val="16"/>
                          </w:rPr>
                          <w:t>"</w:t>
                        </w:r>
                      </w:ins>
                      <w:ins w:id="15988" w:author="Sari Shein" w:date="2005-03-18T17:03:00Z">
                        <w:r>
                          <w:rPr>
                            <w:rFonts w:cs="Verdana" w:ascii="Verdana" w:hAnsi="Verdana"/>
                            <w:color w:val="990000"/>
                            <w:sz w:val="16"/>
                          </w:rPr>
                          <w:t xml:space="preserve"> action</w:t>
                        </w:r>
                      </w:ins>
                      <w:ins w:id="15989" w:author="Sari Shein" w:date="2005-03-18T17:03:00Z">
                        <w:r>
                          <w:rPr>
                            <w:rFonts w:cs="Verdana" w:ascii="Verdana" w:hAnsi="Verdana"/>
                            <w:color w:val="0000FF"/>
                            <w:sz w:val="16"/>
                          </w:rPr>
                          <w:t>="</w:t>
                        </w:r>
                      </w:ins>
                      <w:ins w:id="15990" w:author="Sari Shein" w:date="2005-03-18T17:03:00Z">
                        <w:r>
                          <w:rPr>
                            <w:rFonts w:cs="Verdana" w:ascii="Verdana" w:hAnsi="Verdana"/>
                            <w:b/>
                            <w:color w:val="000000"/>
                            <w:sz w:val="16"/>
                          </w:rPr>
                          <w:t>request</w:t>
                        </w:r>
                      </w:ins>
                      <w:ins w:id="15991"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007" w:author="Sari Shein" w:date="2005-03-18T17:03:00Z"/>
                        </w:rPr>
                      </w:pPr>
                      <w:ins w:id="15993" w:author="Sari Shein" w:date="2005-03-18T17:03:00Z">
                        <w:r>
                          <w:rPr>
                            <w:rFonts w:cs="Courier New" w:ascii="Courier New" w:hAnsi="Courier New"/>
                            <w:b/>
                            <w:color w:val="FF0000"/>
                            <w:sz w:val="16"/>
                          </w:rPr>
                          <w:t> </w:t>
                        </w:r>
                      </w:ins>
                      <w:ins w:id="15994" w:author="Sari Shein" w:date="2005-03-18T17:03:00Z">
                        <w:r>
                          <w:rPr>
                            <w:rFonts w:eastAsia="Verdana" w:cs="Verdana" w:ascii="Verdana" w:hAnsi="Verdana"/>
                            <w:color w:val="000000"/>
                            <w:sz w:val="16"/>
                          </w:rPr>
                          <w:t xml:space="preserve"> </w:t>
                        </w:r>
                      </w:ins>
                      <w:ins w:id="15995" w:author="Sari Shein" w:date="2005-03-18T17:06:00Z">
                        <w:r>
                          <w:rPr>
                            <w:rFonts w:cs="Verdana" w:ascii="Verdana" w:hAnsi="Verdana"/>
                            <w:color w:val="000000"/>
                            <w:sz w:val="16"/>
                          </w:rPr>
                          <w:tab/>
                          <w:t xml:space="preserve">      </w:t>
                        </w:r>
                      </w:ins>
                      <w:ins w:id="15996" w:author="Sari Shein" w:date="2005-03-20T20:05:00Z">
                        <w:r>
                          <w:rPr>
                            <w:rFonts w:cs="Verdana" w:ascii="Verdana" w:hAnsi="Verdana"/>
                            <w:color w:val="000000"/>
                            <w:sz w:val="16"/>
                          </w:rPr>
                          <w:tab/>
                          <w:tab/>
                          <w:tab/>
                        </w:r>
                      </w:ins>
                      <w:ins w:id="15997" w:author="Sari Shein" w:date="2005-03-18T17:03:00Z">
                        <w:r>
                          <w:rPr>
                            <w:rFonts w:cs="Verdana" w:ascii="Verdana" w:hAnsi="Verdana"/>
                            <w:color w:val="0000FF"/>
                            <w:sz w:val="16"/>
                          </w:rPr>
                          <w:t>&lt;</w:t>
                        </w:r>
                      </w:ins>
                      <w:ins w:id="15998" w:author="Sari Shein" w:date="2005-03-18T17:03:00Z">
                        <w:r>
                          <w:rPr>
                            <w:rFonts w:cs="Verdana" w:ascii="Verdana" w:hAnsi="Verdana"/>
                            <w:color w:val="990000"/>
                            <w:sz w:val="16"/>
                          </w:rPr>
                          <w:t>description type</w:t>
                        </w:r>
                      </w:ins>
                      <w:ins w:id="15999" w:author="Sari Shein" w:date="2005-03-18T17:03:00Z">
                        <w:r>
                          <w:rPr>
                            <w:rFonts w:cs="Verdana" w:ascii="Verdana" w:hAnsi="Verdana"/>
                            <w:color w:val="0000FF"/>
                            <w:sz w:val="16"/>
                          </w:rPr>
                          <w:t>="</w:t>
                        </w:r>
                      </w:ins>
                      <w:ins w:id="16000" w:author="Sari Shein" w:date="2005-03-18T17:03:00Z">
                        <w:r>
                          <w:rPr>
                            <w:rFonts w:cs="Verdana" w:ascii="Verdana" w:hAnsi="Verdana"/>
                            <w:b/>
                            <w:color w:val="000000"/>
                            <w:sz w:val="16"/>
                          </w:rPr>
                          <w:t>description</w:t>
                        </w:r>
                      </w:ins>
                      <w:ins w:id="16001" w:author="Sari Shein" w:date="2005-03-18T17:03:00Z">
                        <w:r>
                          <w:rPr>
                            <w:rFonts w:cs="Verdana" w:ascii="Verdana" w:hAnsi="Verdana"/>
                            <w:color w:val="0000FF"/>
                            <w:sz w:val="16"/>
                          </w:rPr>
                          <w:t>"&gt;</w:t>
                        </w:r>
                      </w:ins>
                      <w:ins w:id="16002" w:author="Sari Shein" w:date="2005-03-18T17:03:00Z">
                        <w:r>
                          <w:rPr>
                            <w:rFonts w:cs="Verdana" w:ascii="Verdana" w:hAnsi="Verdana"/>
                            <w:b/>
                            <w:color w:val="000000"/>
                            <w:sz w:val="16"/>
                          </w:rPr>
                          <w:t>Requesting Quote</w:t>
                        </w:r>
                      </w:ins>
                      <w:ins w:id="16003" w:author="Sari Shein" w:date="2005-03-18T17:03:00Z">
                        <w:r>
                          <w:rPr>
                            <w:rFonts w:cs="Verdana" w:ascii="Verdana" w:hAnsi="Verdana"/>
                            <w:color w:val="0000FF"/>
                            <w:sz w:val="16"/>
                          </w:rPr>
                          <w:t>&lt;/</w:t>
                        </w:r>
                      </w:ins>
                      <w:ins w:id="16004" w:author="Sari Shein" w:date="2005-03-18T17:03:00Z">
                        <w:r>
                          <w:rPr>
                            <w:rFonts w:cs="Verdana" w:ascii="Verdana" w:hAnsi="Verdana"/>
                            <w:color w:val="990000"/>
                            <w:sz w:val="16"/>
                          </w:rPr>
                          <w:t>description</w:t>
                        </w:r>
                      </w:ins>
                      <w:ins w:id="16005" w:author="Sari Shein" w:date="2005-03-18T17:03:00Z">
                        <w:r>
                          <w:rPr>
                            <w:rFonts w:cs="Verdana" w:ascii="Verdana" w:hAnsi="Verdana"/>
                            <w:color w:val="0000FF"/>
                            <w:sz w:val="16"/>
                          </w:rPr>
                          <w:t>&gt;</w:t>
                        </w:r>
                      </w:ins>
                      <w:ins w:id="16006"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015" w:author="Sari Shein" w:date="2005-03-18T17:03:00Z"/>
                        </w:rPr>
                      </w:pPr>
                      <w:ins w:id="16008" w:author="Sari Shein" w:date="2005-03-18T17:03:00Z">
                        <w:r>
                          <w:rPr>
                            <w:rFonts w:cs="Courier New" w:ascii="Courier New" w:hAnsi="Courier New"/>
                            <w:b/>
                            <w:color w:val="FF0000"/>
                            <w:sz w:val="16"/>
                          </w:rPr>
                          <w:t> </w:t>
                        </w:r>
                      </w:ins>
                      <w:ins w:id="16009" w:author="Sari Shein" w:date="2005-03-18T17:03:00Z">
                        <w:r>
                          <w:rPr>
                            <w:rFonts w:eastAsia="Verdana" w:cs="Verdana" w:ascii="Verdana" w:hAnsi="Verdana"/>
                            <w:color w:val="000000"/>
                            <w:sz w:val="16"/>
                          </w:rPr>
                          <w:t xml:space="preserve"> </w:t>
                        </w:r>
                      </w:ins>
                      <w:ins w:id="16010" w:author="Sari Shein" w:date="2005-03-18T17:06:00Z">
                        <w:r>
                          <w:rPr>
                            <w:rFonts w:cs="Verdana" w:ascii="Verdana" w:hAnsi="Verdana"/>
                            <w:color w:val="000000"/>
                            <w:sz w:val="16"/>
                          </w:rPr>
                          <w:tab/>
                          <w:t xml:space="preserve">  </w:t>
                        </w:r>
                      </w:ins>
                      <w:ins w:id="16011" w:author="Sari Shein" w:date="2005-03-20T20:05:00Z">
                        <w:r>
                          <w:rPr>
                            <w:rFonts w:cs="Verdana" w:ascii="Verdana" w:hAnsi="Verdana"/>
                            <w:color w:val="000000"/>
                            <w:sz w:val="16"/>
                          </w:rPr>
                          <w:tab/>
                          <w:tab/>
                        </w:r>
                      </w:ins>
                      <w:ins w:id="16012" w:author="Sari Shein" w:date="2005-03-18T17:03:00Z">
                        <w:r>
                          <w:rPr>
                            <w:rFonts w:cs="Verdana" w:ascii="Verdana" w:hAnsi="Verdana"/>
                            <w:color w:val="0000FF"/>
                            <w:sz w:val="16"/>
                          </w:rPr>
                          <w:t>&lt;/</w:t>
                        </w:r>
                      </w:ins>
                      <w:ins w:id="16013" w:author="Sari Shein" w:date="2005-03-18T17:03:00Z">
                        <w:r>
                          <w:rPr>
                            <w:rFonts w:cs="Verdana" w:ascii="Verdana" w:hAnsi="Verdana"/>
                            <w:color w:val="990000"/>
                            <w:sz w:val="16"/>
                          </w:rPr>
                          <w:t>exchange</w:t>
                        </w:r>
                      </w:ins>
                      <w:ins w:id="16014"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030" w:author="Sari Shein" w:date="2005-03-18T17:03:00Z"/>
                        </w:rPr>
                      </w:pPr>
                      <w:ins w:id="16016" w:author="Sari Shein" w:date="2005-03-20T20:06:00Z">
                        <w:r>
                          <w:rPr>
                            <w:rFonts w:cs="Courier New" w:ascii="Courier New" w:hAnsi="Courier New"/>
                            <w:b/>
                            <w:color w:val="FF0000"/>
                            <w:sz w:val="16"/>
                          </w:rPr>
                          <w:tab/>
                          <w:tab/>
                          <w:tab/>
                        </w:r>
                      </w:ins>
                      <w:ins w:id="16017" w:author="Sari Shein" w:date="2005-03-18T17:03:00Z">
                        <w:r>
                          <w:rPr>
                            <w:rFonts w:cs="Verdana" w:ascii="Verdana" w:hAnsi="Verdana"/>
                            <w:color w:val="0000FF"/>
                            <w:sz w:val="16"/>
                          </w:rPr>
                          <w:t>&lt;</w:t>
                        </w:r>
                      </w:ins>
                      <w:ins w:id="16018" w:author="Sari Shein" w:date="2005-03-18T17:03:00Z">
                        <w:r>
                          <w:rPr>
                            <w:rFonts w:cs="Verdana" w:ascii="Verdana" w:hAnsi="Verdana"/>
                            <w:color w:val="990000"/>
                            <w:sz w:val="16"/>
                          </w:rPr>
                          <w:t>exchange name</w:t>
                        </w:r>
                      </w:ins>
                      <w:ins w:id="16019" w:author="Sari Shein" w:date="2005-03-18T17:03:00Z">
                        <w:r>
                          <w:rPr>
                            <w:rFonts w:cs="Verdana" w:ascii="Verdana" w:hAnsi="Verdana"/>
                            <w:color w:val="0000FF"/>
                            <w:sz w:val="16"/>
                          </w:rPr>
                          <w:t>="</w:t>
                        </w:r>
                      </w:ins>
                      <w:ins w:id="16020" w:author="Sari Shein" w:date="2005-03-18T17:03:00Z">
                        <w:r>
                          <w:rPr>
                            <w:rFonts w:cs="Verdana" w:ascii="Verdana" w:hAnsi="Verdana"/>
                            <w:b/>
                            <w:color w:val="000000"/>
                            <w:sz w:val="16"/>
                          </w:rPr>
                          <w:t>response</w:t>
                        </w:r>
                      </w:ins>
                      <w:ins w:id="16021" w:author="Sari Shein" w:date="2005-03-18T17:03:00Z">
                        <w:r>
                          <w:rPr>
                            <w:rFonts w:cs="Verdana" w:ascii="Verdana" w:hAnsi="Verdana"/>
                            <w:color w:val="0000FF"/>
                            <w:sz w:val="16"/>
                          </w:rPr>
                          <w:t>"</w:t>
                        </w:r>
                      </w:ins>
                      <w:ins w:id="16022" w:author="Sari Shein" w:date="2005-03-18T17:03:00Z">
                        <w:r>
                          <w:rPr>
                            <w:rFonts w:cs="Verdana" w:ascii="Verdana" w:hAnsi="Verdana"/>
                            <w:color w:val="990000"/>
                            <w:sz w:val="16"/>
                          </w:rPr>
                          <w:t xml:space="preserve"> informationType</w:t>
                        </w:r>
                      </w:ins>
                      <w:ins w:id="16023" w:author="Sari Shein" w:date="2005-03-18T17:03:00Z">
                        <w:r>
                          <w:rPr>
                            <w:rFonts w:cs="Verdana" w:ascii="Verdana" w:hAnsi="Verdana"/>
                            <w:color w:val="0000FF"/>
                            <w:sz w:val="16"/>
                          </w:rPr>
                          <w:t>="</w:t>
                        </w:r>
                      </w:ins>
                      <w:ins w:id="16024" w:author="Sari Shein" w:date="2005-03-18T17:03:00Z">
                        <w:r>
                          <w:rPr>
                            <w:rFonts w:cs="Verdana" w:ascii="Verdana" w:hAnsi="Verdana"/>
                            <w:b/>
                            <w:color w:val="000000"/>
                            <w:sz w:val="16"/>
                          </w:rPr>
                          <w:t>QuoteType</w:t>
                        </w:r>
                      </w:ins>
                      <w:ins w:id="16025" w:author="Sari Shein" w:date="2005-03-18T17:03:00Z">
                        <w:r>
                          <w:rPr>
                            <w:rFonts w:cs="Verdana" w:ascii="Verdana" w:hAnsi="Verdana"/>
                            <w:color w:val="0000FF"/>
                            <w:sz w:val="16"/>
                          </w:rPr>
                          <w:t>"</w:t>
                        </w:r>
                      </w:ins>
                      <w:ins w:id="16026" w:author="Sari Shein" w:date="2005-03-18T17:03:00Z">
                        <w:r>
                          <w:rPr>
                            <w:rFonts w:cs="Verdana" w:ascii="Verdana" w:hAnsi="Verdana"/>
                            <w:color w:val="990000"/>
                            <w:sz w:val="16"/>
                          </w:rPr>
                          <w:t xml:space="preserve"> action</w:t>
                        </w:r>
                      </w:ins>
                      <w:ins w:id="16027" w:author="Sari Shein" w:date="2005-03-18T17:03:00Z">
                        <w:r>
                          <w:rPr>
                            <w:rFonts w:cs="Verdana" w:ascii="Verdana" w:hAnsi="Verdana"/>
                            <w:color w:val="0000FF"/>
                            <w:sz w:val="16"/>
                          </w:rPr>
                          <w:t>="</w:t>
                        </w:r>
                      </w:ins>
                      <w:ins w:id="16028" w:author="Sari Shein" w:date="2005-03-18T17:03:00Z">
                        <w:r>
                          <w:rPr>
                            <w:rFonts w:cs="Verdana" w:ascii="Verdana" w:hAnsi="Verdana"/>
                            <w:b/>
                            <w:color w:val="000000"/>
                            <w:sz w:val="16"/>
                          </w:rPr>
                          <w:t>respond</w:t>
                        </w:r>
                      </w:ins>
                      <w:ins w:id="16029"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045" w:author="Sari Shein" w:date="2005-03-18T17:03:00Z"/>
                        </w:rPr>
                      </w:pPr>
                      <w:ins w:id="16031" w:author="Sari Shein" w:date="2005-03-18T17:03:00Z">
                        <w:r>
                          <w:rPr>
                            <w:rFonts w:cs="Courier New" w:ascii="Courier New" w:hAnsi="Courier New"/>
                            <w:b/>
                            <w:color w:val="FF0000"/>
                            <w:sz w:val="16"/>
                          </w:rPr>
                          <w:t> </w:t>
                        </w:r>
                      </w:ins>
                      <w:ins w:id="16032" w:author="Sari Shein" w:date="2005-03-18T17:03:00Z">
                        <w:r>
                          <w:rPr>
                            <w:rFonts w:eastAsia="Verdana" w:cs="Verdana" w:ascii="Verdana" w:hAnsi="Verdana"/>
                            <w:color w:val="000000"/>
                            <w:sz w:val="16"/>
                          </w:rPr>
                          <w:t xml:space="preserve"> </w:t>
                        </w:r>
                      </w:ins>
                      <w:ins w:id="16033" w:author="Sari Shein" w:date="2005-03-18T17:06:00Z">
                        <w:r>
                          <w:rPr>
                            <w:rFonts w:cs="Verdana" w:ascii="Verdana" w:hAnsi="Verdana"/>
                            <w:color w:val="000000"/>
                            <w:sz w:val="16"/>
                          </w:rPr>
                          <w:tab/>
                          <w:tab/>
                        </w:r>
                      </w:ins>
                      <w:ins w:id="16034" w:author="Sari Shein" w:date="2005-03-20T20:06:00Z">
                        <w:r>
                          <w:rPr>
                            <w:rFonts w:cs="Verdana" w:ascii="Verdana" w:hAnsi="Verdana"/>
                            <w:color w:val="000000"/>
                            <w:sz w:val="16"/>
                          </w:rPr>
                          <w:tab/>
                          <w:tab/>
                        </w:r>
                      </w:ins>
                      <w:ins w:id="16035" w:author="Sari Shein" w:date="2005-03-18T17:03:00Z">
                        <w:r>
                          <w:rPr>
                            <w:rFonts w:cs="Verdana" w:ascii="Verdana" w:hAnsi="Verdana"/>
                            <w:color w:val="0000FF"/>
                            <w:sz w:val="16"/>
                          </w:rPr>
                          <w:t>&lt;</w:t>
                        </w:r>
                      </w:ins>
                      <w:ins w:id="16036" w:author="Sari Shein" w:date="2005-03-18T17:03:00Z">
                        <w:r>
                          <w:rPr>
                            <w:rFonts w:cs="Verdana" w:ascii="Verdana" w:hAnsi="Verdana"/>
                            <w:color w:val="990000"/>
                            <w:sz w:val="16"/>
                          </w:rPr>
                          <w:t>description type</w:t>
                        </w:r>
                      </w:ins>
                      <w:ins w:id="16037" w:author="Sari Shein" w:date="2005-03-18T17:03:00Z">
                        <w:r>
                          <w:rPr>
                            <w:rFonts w:cs="Verdana" w:ascii="Verdana" w:hAnsi="Verdana"/>
                            <w:color w:val="0000FF"/>
                            <w:sz w:val="16"/>
                          </w:rPr>
                          <w:t>="</w:t>
                        </w:r>
                      </w:ins>
                      <w:ins w:id="16038" w:author="Sari Shein" w:date="2005-03-18T17:03:00Z">
                        <w:r>
                          <w:rPr>
                            <w:rFonts w:cs="Verdana" w:ascii="Verdana" w:hAnsi="Verdana"/>
                            <w:b/>
                            <w:color w:val="000000"/>
                            <w:sz w:val="16"/>
                          </w:rPr>
                          <w:t>description</w:t>
                        </w:r>
                      </w:ins>
                      <w:ins w:id="16039" w:author="Sari Shein" w:date="2005-03-18T17:03:00Z">
                        <w:r>
                          <w:rPr>
                            <w:rFonts w:cs="Verdana" w:ascii="Verdana" w:hAnsi="Verdana"/>
                            <w:color w:val="0000FF"/>
                            <w:sz w:val="16"/>
                          </w:rPr>
                          <w:t>"&gt;</w:t>
                        </w:r>
                      </w:ins>
                      <w:ins w:id="16040" w:author="Sari Shein" w:date="2005-03-18T17:03:00Z">
                        <w:r>
                          <w:rPr>
                            <w:rFonts w:cs="Verdana" w:ascii="Verdana" w:hAnsi="Verdana"/>
                            <w:b/>
                            <w:color w:val="000000"/>
                            <w:sz w:val="16"/>
                          </w:rPr>
                          <w:t>Quote returned</w:t>
                        </w:r>
                      </w:ins>
                      <w:ins w:id="16041" w:author="Sari Shein" w:date="2005-03-18T17:03:00Z">
                        <w:r>
                          <w:rPr>
                            <w:rFonts w:cs="Verdana" w:ascii="Verdana" w:hAnsi="Verdana"/>
                            <w:color w:val="0000FF"/>
                            <w:sz w:val="16"/>
                          </w:rPr>
                          <w:t>&lt;/</w:t>
                        </w:r>
                      </w:ins>
                      <w:ins w:id="16042" w:author="Sari Shein" w:date="2005-03-18T17:03:00Z">
                        <w:r>
                          <w:rPr>
                            <w:rFonts w:cs="Verdana" w:ascii="Verdana" w:hAnsi="Verdana"/>
                            <w:color w:val="990000"/>
                            <w:sz w:val="16"/>
                          </w:rPr>
                          <w:t>description</w:t>
                        </w:r>
                      </w:ins>
                      <w:ins w:id="16043" w:author="Sari Shein" w:date="2005-03-18T17:03:00Z">
                        <w:r>
                          <w:rPr>
                            <w:rFonts w:cs="Verdana" w:ascii="Verdana" w:hAnsi="Verdana"/>
                            <w:color w:val="0000FF"/>
                            <w:sz w:val="16"/>
                          </w:rPr>
                          <w:t>&gt;</w:t>
                        </w:r>
                      </w:ins>
                      <w:ins w:id="16044"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053" w:author="Sari Shein" w:date="2005-03-18T17:03:00Z"/>
                        </w:rPr>
                      </w:pPr>
                      <w:ins w:id="16046" w:author="Sari Shein" w:date="2005-03-18T17:03:00Z">
                        <w:r>
                          <w:rPr>
                            <w:rFonts w:cs="Courier New" w:ascii="Courier New" w:hAnsi="Courier New"/>
                            <w:b/>
                            <w:color w:val="FF0000"/>
                            <w:sz w:val="16"/>
                          </w:rPr>
                          <w:t> </w:t>
                        </w:r>
                      </w:ins>
                      <w:ins w:id="16047" w:author="Sari Shein" w:date="2005-03-18T17:03:00Z">
                        <w:r>
                          <w:rPr>
                            <w:rFonts w:eastAsia="Verdana" w:cs="Verdana" w:ascii="Verdana" w:hAnsi="Verdana"/>
                            <w:color w:val="000000"/>
                            <w:sz w:val="16"/>
                          </w:rPr>
                          <w:t xml:space="preserve"> </w:t>
                        </w:r>
                      </w:ins>
                      <w:ins w:id="16048" w:author="Sari Shein" w:date="2005-03-18T17:06:00Z">
                        <w:r>
                          <w:rPr>
                            <w:rFonts w:cs="Verdana" w:ascii="Verdana" w:hAnsi="Verdana"/>
                            <w:color w:val="000000"/>
                            <w:sz w:val="16"/>
                          </w:rPr>
                          <w:tab/>
                          <w:t xml:space="preserve">  </w:t>
                        </w:r>
                      </w:ins>
                      <w:ins w:id="16049" w:author="Sari Shein" w:date="2005-03-20T20:06:00Z">
                        <w:r>
                          <w:rPr>
                            <w:rFonts w:cs="Verdana" w:ascii="Verdana" w:hAnsi="Verdana"/>
                            <w:color w:val="000000"/>
                            <w:sz w:val="16"/>
                          </w:rPr>
                          <w:tab/>
                          <w:tab/>
                        </w:r>
                      </w:ins>
                      <w:ins w:id="16050" w:author="Sari Shein" w:date="2005-03-18T17:03:00Z">
                        <w:r>
                          <w:rPr>
                            <w:rFonts w:cs="Verdana" w:ascii="Verdana" w:hAnsi="Verdana"/>
                            <w:color w:val="0000FF"/>
                            <w:sz w:val="16"/>
                          </w:rPr>
                          <w:t>&lt;/</w:t>
                        </w:r>
                      </w:ins>
                      <w:ins w:id="16051" w:author="Sari Shein" w:date="2005-03-18T17:03:00Z">
                        <w:r>
                          <w:rPr>
                            <w:rFonts w:cs="Verdana" w:ascii="Verdana" w:hAnsi="Verdana"/>
                            <w:color w:val="990000"/>
                            <w:sz w:val="16"/>
                          </w:rPr>
                          <w:t>exchange</w:t>
                        </w:r>
                      </w:ins>
                      <w:ins w:id="16052"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058" w:author="Sari Shein" w:date="2005-03-18T17:03:00Z"/>
                        </w:rPr>
                      </w:pPr>
                      <w:ins w:id="16054" w:author="Sari Shein" w:date="2005-03-20T20:06:00Z">
                        <w:r>
                          <w:rPr>
                            <w:rFonts w:cs="Courier New" w:ascii="Courier New" w:hAnsi="Courier New"/>
                            <w:b/>
                            <w:color w:val="FF0000"/>
                            <w:sz w:val="16"/>
                          </w:rPr>
                          <w:tab/>
                          <w:tab/>
                        </w:r>
                      </w:ins>
                      <w:ins w:id="16055" w:author="Sari Shein" w:date="2005-03-18T17:03:00Z">
                        <w:r>
                          <w:rPr>
                            <w:rFonts w:cs="Verdana" w:ascii="Verdana" w:hAnsi="Verdana"/>
                            <w:color w:val="0000FF"/>
                            <w:sz w:val="16"/>
                          </w:rPr>
                          <w:t>&lt;/</w:t>
                        </w:r>
                      </w:ins>
                      <w:ins w:id="16056" w:author="Sari Shein" w:date="2005-03-18T17:03:00Z">
                        <w:r>
                          <w:rPr>
                            <w:rFonts w:cs="Verdana" w:ascii="Verdana" w:hAnsi="Verdana"/>
                            <w:color w:val="990000"/>
                            <w:sz w:val="16"/>
                          </w:rPr>
                          <w:t>interaction</w:t>
                        </w:r>
                      </w:ins>
                      <w:ins w:id="16057"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060" w:author="Sari Shein" w:date="2005-03-18T17:03:00Z"/>
                        </w:rPr>
                      </w:pPr>
                      <w:ins w:id="16059" w:author="Sari Shein" w:date="2005-03-18T17:03: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071" w:author="Sari Shein" w:date="2005-03-18T17:03:00Z"/>
                        </w:rPr>
                      </w:pPr>
                      <w:ins w:id="16061" w:author="Sari Shein" w:date="2005-03-20T20:07:00Z">
                        <w:r>
                          <w:rPr>
                            <w:rFonts w:cs="Courier New" w:ascii="Courier New" w:hAnsi="Courier New"/>
                            <w:b/>
                            <w:color w:val="FF0000"/>
                            <w:sz w:val="16"/>
                          </w:rPr>
                          <w:tab/>
                          <w:tab/>
                        </w:r>
                      </w:ins>
                      <w:ins w:id="16062" w:author="Sari Shein" w:date="2005-03-18T17:03:00Z">
                        <w:r>
                          <w:rPr>
                            <w:rFonts w:cs="Verdana" w:ascii="Verdana" w:hAnsi="Verdana"/>
                            <w:color w:val="0000FF"/>
                            <w:sz w:val="16"/>
                          </w:rPr>
                          <w:t>&lt;</w:t>
                        </w:r>
                      </w:ins>
                      <w:ins w:id="16063" w:author="Sari Shein" w:date="2005-03-18T17:03:00Z">
                        <w:r>
                          <w:rPr>
                            <w:rFonts w:cs="Verdana" w:ascii="Verdana" w:hAnsi="Verdana"/>
                            <w:color w:val="990000"/>
                            <w:sz w:val="16"/>
                          </w:rPr>
                          <w:t>workunit name</w:t>
                        </w:r>
                      </w:ins>
                      <w:ins w:id="16064" w:author="Sari Shein" w:date="2005-03-18T17:03:00Z">
                        <w:r>
                          <w:rPr>
                            <w:rFonts w:cs="Verdana" w:ascii="Verdana" w:hAnsi="Verdana"/>
                            <w:color w:val="0000FF"/>
                            <w:sz w:val="16"/>
                          </w:rPr>
                          <w:t>="</w:t>
                        </w:r>
                      </w:ins>
                      <w:ins w:id="16065" w:author="Sari Shein" w:date="2005-03-18T17:03:00Z">
                        <w:r>
                          <w:rPr>
                            <w:rFonts w:cs="Verdana" w:ascii="Verdana" w:hAnsi="Verdana"/>
                            <w:b/>
                            <w:color w:val="000000"/>
                            <w:sz w:val="16"/>
                          </w:rPr>
                          <w:t>Repeat until bartering has been completed</w:t>
                        </w:r>
                      </w:ins>
                      <w:ins w:id="16066" w:author="Sari Shein" w:date="2005-03-18T17:03:00Z">
                        <w:r>
                          <w:rPr>
                            <w:rFonts w:cs="Verdana" w:ascii="Verdana" w:hAnsi="Verdana"/>
                            <w:color w:val="0000FF"/>
                            <w:sz w:val="16"/>
                          </w:rPr>
                          <w:t>"</w:t>
                        </w:r>
                      </w:ins>
                      <w:ins w:id="16067" w:author="Sari Shein" w:date="2005-03-18T17:03:00Z">
                        <w:r>
                          <w:rPr>
                            <w:rFonts w:cs="Verdana" w:ascii="Verdana" w:hAnsi="Verdana"/>
                            <w:color w:val="990000"/>
                            <w:sz w:val="16"/>
                          </w:rPr>
                          <w:t xml:space="preserve"> repeat</w:t>
                        </w:r>
                      </w:ins>
                      <w:ins w:id="16068" w:author="Sari Shein" w:date="2005-03-18T17:03:00Z">
                        <w:r>
                          <w:rPr>
                            <w:rFonts w:cs="Verdana" w:ascii="Verdana" w:hAnsi="Verdana"/>
                            <w:color w:val="0000FF"/>
                            <w:sz w:val="16"/>
                          </w:rPr>
                          <w:t>="</w:t>
                        </w:r>
                      </w:ins>
                      <w:ins w:id="16069" w:author="Sari Shein" w:date="2005-03-18T17:03:00Z">
                        <w:r>
                          <w:rPr>
                            <w:rFonts w:cs="Verdana" w:ascii="Verdana" w:hAnsi="Verdana"/>
                            <w:b/>
                            <w:color w:val="000000"/>
                            <w:sz w:val="16"/>
                          </w:rPr>
                          <w:t>barteringDone = false</w:t>
                        </w:r>
                      </w:ins>
                      <w:ins w:id="16070"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078" w:author="Sari Shein" w:date="2005-03-18T17:03:00Z"/>
                        </w:rPr>
                      </w:pPr>
                      <w:ins w:id="16072" w:author="Sari Shein" w:date="2005-03-18T17:07:00Z">
                        <w:r>
                          <w:rPr>
                            <w:rFonts w:eastAsia="Courier New" w:cs="Courier New" w:ascii="Courier New" w:hAnsi="Courier New"/>
                            <w:b/>
                            <w:color w:val="FF0000"/>
                            <w:sz w:val="16"/>
                          </w:rPr>
                          <w:t xml:space="preserve"> </w:t>
                        </w:r>
                      </w:ins>
                      <w:ins w:id="16073" w:author="Sari Shein" w:date="2005-03-18T17:03:00Z">
                        <w:r>
                          <w:rPr>
                            <w:rFonts w:eastAsia="Verdana" w:cs="Verdana" w:ascii="Verdana" w:hAnsi="Verdana"/>
                            <w:color w:val="000000"/>
                            <w:sz w:val="16"/>
                          </w:rPr>
                          <w:t xml:space="preserve"> </w:t>
                        </w:r>
                      </w:ins>
                      <w:ins w:id="16074" w:author="Sari Shein" w:date="2005-03-20T20:07:00Z">
                        <w:r>
                          <w:rPr>
                            <w:rFonts w:cs="Verdana" w:ascii="Verdana" w:hAnsi="Verdana"/>
                            <w:color w:val="000000"/>
                            <w:sz w:val="16"/>
                          </w:rPr>
                          <w:tab/>
                          <w:tab/>
                          <w:tab/>
                        </w:r>
                      </w:ins>
                      <w:ins w:id="16075" w:author="Sari Shein" w:date="2005-03-18T17:03:00Z">
                        <w:r>
                          <w:rPr>
                            <w:rFonts w:cs="Verdana" w:ascii="Verdana" w:hAnsi="Verdana"/>
                            <w:color w:val="0000FF"/>
                            <w:sz w:val="16"/>
                          </w:rPr>
                          <w:t>&lt;</w:t>
                        </w:r>
                      </w:ins>
                      <w:ins w:id="16076" w:author="Sari Shein" w:date="2005-03-18T17:03:00Z">
                        <w:r>
                          <w:rPr>
                            <w:rFonts w:cs="Verdana" w:ascii="Verdana" w:hAnsi="Verdana"/>
                            <w:color w:val="990000"/>
                            <w:sz w:val="16"/>
                          </w:rPr>
                          <w:t>choice</w:t>
                        </w:r>
                      </w:ins>
                      <w:ins w:id="16077"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087" w:author="Sari Shein" w:date="2005-03-18T17:03:00Z"/>
                        </w:rPr>
                      </w:pPr>
                      <w:ins w:id="16079" w:author="Sari Shein" w:date="2005-03-18T17:07:00Z">
                        <w:r>
                          <w:rPr>
                            <w:rFonts w:eastAsia="Courier New" w:cs="Courier New" w:ascii="Courier New" w:hAnsi="Courier New"/>
                            <w:b/>
                            <w:color w:val="FF0000"/>
                            <w:sz w:val="16"/>
                          </w:rPr>
                          <w:t xml:space="preserve"> </w:t>
                        </w:r>
                      </w:ins>
                      <w:ins w:id="16080" w:author="Sari Shein" w:date="2005-03-18T17:03:00Z">
                        <w:r>
                          <w:rPr>
                            <w:rFonts w:eastAsia="Verdana" w:cs="Verdana" w:ascii="Verdana" w:hAnsi="Verdana"/>
                            <w:color w:val="000000"/>
                            <w:sz w:val="16"/>
                          </w:rPr>
                          <w:t xml:space="preserve"> </w:t>
                        </w:r>
                      </w:ins>
                      <w:ins w:id="16081" w:author="Sari Shein" w:date="2005-03-20T20:07:00Z">
                        <w:r>
                          <w:rPr>
                            <w:rFonts w:cs="Verdana" w:ascii="Verdana" w:hAnsi="Verdana"/>
                            <w:color w:val="000000"/>
                            <w:sz w:val="16"/>
                          </w:rPr>
                          <w:tab/>
                          <w:tab/>
                          <w:tab/>
                          <w:tab/>
                        </w:r>
                      </w:ins>
                      <w:ins w:id="16082" w:author="Sari Shein" w:date="2005-03-18T17:03:00Z">
                        <w:r>
                          <w:rPr>
                            <w:rFonts w:cs="Verdana" w:ascii="Verdana" w:hAnsi="Verdana"/>
                            <w:color w:val="0000FF"/>
                            <w:sz w:val="16"/>
                          </w:rPr>
                          <w:t>&lt;</w:t>
                        </w:r>
                      </w:ins>
                      <w:ins w:id="16083" w:author="Sari Shein" w:date="2005-03-18T17:03:00Z">
                        <w:r>
                          <w:rPr>
                            <w:rFonts w:cs="Verdana" w:ascii="Verdana" w:hAnsi="Verdana"/>
                            <w:color w:val="990000"/>
                            <w:sz w:val="16"/>
                          </w:rPr>
                          <w:t>silentAction roleType</w:t>
                        </w:r>
                      </w:ins>
                      <w:ins w:id="16084" w:author="Sari Shein" w:date="2005-03-18T17:03:00Z">
                        <w:r>
                          <w:rPr>
                            <w:rFonts w:cs="Verdana" w:ascii="Verdana" w:hAnsi="Verdana"/>
                            <w:color w:val="0000FF"/>
                            <w:sz w:val="16"/>
                          </w:rPr>
                          <w:t>="</w:t>
                        </w:r>
                      </w:ins>
                      <w:ins w:id="16085" w:author="Sari Shein" w:date="2005-03-18T17:03:00Z">
                        <w:r>
                          <w:rPr>
                            <w:rFonts w:cs="Verdana" w:ascii="Verdana" w:hAnsi="Verdana"/>
                            <w:b/>
                            <w:color w:val="000000"/>
                            <w:sz w:val="16"/>
                          </w:rPr>
                          <w:t>BuyerRoleType</w:t>
                        </w:r>
                      </w:ins>
                      <w:ins w:id="16086"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101" w:author="Sari Shein" w:date="2005-03-18T17:03:00Z"/>
                        </w:rPr>
                      </w:pPr>
                      <w:ins w:id="16088" w:author="Sari Shein" w:date="2005-03-18T17:03:00Z">
                        <w:r>
                          <w:rPr>
                            <w:rFonts w:cs="Courier New" w:ascii="Courier New" w:hAnsi="Courier New"/>
                            <w:b/>
                            <w:color w:val="FF0000"/>
                            <w:sz w:val="16"/>
                          </w:rPr>
                          <w:t> </w:t>
                        </w:r>
                      </w:ins>
                      <w:ins w:id="16089" w:author="Sari Shein" w:date="2005-03-18T17:03:00Z">
                        <w:r>
                          <w:rPr>
                            <w:rFonts w:eastAsia="Verdana" w:cs="Verdana" w:ascii="Verdana" w:hAnsi="Verdana"/>
                            <w:color w:val="000000"/>
                            <w:sz w:val="16"/>
                          </w:rPr>
                          <w:t xml:space="preserve"> </w:t>
                        </w:r>
                      </w:ins>
                      <w:ins w:id="16090" w:author="Sari Shein" w:date="2005-03-20T20:07:00Z">
                        <w:r>
                          <w:rPr>
                            <w:rFonts w:cs="Verdana" w:ascii="Verdana" w:hAnsi="Verdana"/>
                            <w:color w:val="000000"/>
                            <w:sz w:val="16"/>
                          </w:rPr>
                          <w:tab/>
                          <w:tab/>
                          <w:tab/>
                          <w:tab/>
                          <w:tab/>
                        </w:r>
                      </w:ins>
                      <w:ins w:id="16091" w:author="Sari Shein" w:date="2005-03-18T17:03:00Z">
                        <w:r>
                          <w:rPr>
                            <w:rFonts w:cs="Verdana" w:ascii="Verdana" w:hAnsi="Verdana"/>
                            <w:color w:val="0000FF"/>
                            <w:sz w:val="16"/>
                          </w:rPr>
                          <w:t>&lt;</w:t>
                        </w:r>
                      </w:ins>
                      <w:ins w:id="16092" w:author="Sari Shein" w:date="2005-03-18T17:03:00Z">
                        <w:r>
                          <w:rPr>
                            <w:rFonts w:cs="Verdana" w:ascii="Verdana" w:hAnsi="Verdana"/>
                            <w:color w:val="990000"/>
                            <w:sz w:val="16"/>
                          </w:rPr>
                          <w:t>description type</w:t>
                        </w:r>
                      </w:ins>
                      <w:ins w:id="16093" w:author="Sari Shein" w:date="2005-03-18T17:03:00Z">
                        <w:r>
                          <w:rPr>
                            <w:rFonts w:cs="Verdana" w:ascii="Verdana" w:hAnsi="Verdana"/>
                            <w:color w:val="0000FF"/>
                            <w:sz w:val="16"/>
                          </w:rPr>
                          <w:t>="</w:t>
                        </w:r>
                      </w:ins>
                      <w:ins w:id="16094" w:author="Sari Shein" w:date="2005-03-18T17:03:00Z">
                        <w:r>
                          <w:rPr>
                            <w:rFonts w:cs="Verdana" w:ascii="Verdana" w:hAnsi="Verdana"/>
                            <w:b/>
                            <w:color w:val="000000"/>
                            <w:sz w:val="16"/>
                          </w:rPr>
                          <w:t>description</w:t>
                        </w:r>
                      </w:ins>
                      <w:ins w:id="16095" w:author="Sari Shein" w:date="2005-03-18T17:03:00Z">
                        <w:r>
                          <w:rPr>
                            <w:rFonts w:cs="Verdana" w:ascii="Verdana" w:hAnsi="Verdana"/>
                            <w:color w:val="0000FF"/>
                            <w:sz w:val="16"/>
                          </w:rPr>
                          <w:t>"&gt;</w:t>
                        </w:r>
                      </w:ins>
                      <w:ins w:id="16096" w:author="Sari Shein" w:date="2005-03-18T17:03:00Z">
                        <w:r>
                          <w:rPr>
                            <w:rFonts w:cs="Verdana" w:ascii="Verdana" w:hAnsi="Verdana"/>
                            <w:b/>
                            <w:color w:val="000000"/>
                            <w:sz w:val="16"/>
                          </w:rPr>
                          <w:t>Do nothing - let the quote timeout</w:t>
                        </w:r>
                      </w:ins>
                      <w:ins w:id="16097" w:author="Sari Shein" w:date="2005-03-18T17:03:00Z">
                        <w:r>
                          <w:rPr>
                            <w:rFonts w:cs="Verdana" w:ascii="Verdana" w:hAnsi="Verdana"/>
                            <w:color w:val="0000FF"/>
                            <w:sz w:val="16"/>
                          </w:rPr>
                          <w:t>&lt;/</w:t>
                        </w:r>
                      </w:ins>
                      <w:ins w:id="16098" w:author="Sari Shein" w:date="2005-03-18T17:03:00Z">
                        <w:r>
                          <w:rPr>
                            <w:rFonts w:cs="Verdana" w:ascii="Verdana" w:hAnsi="Verdana"/>
                            <w:color w:val="990000"/>
                            <w:sz w:val="16"/>
                          </w:rPr>
                          <w:t>description</w:t>
                        </w:r>
                      </w:ins>
                      <w:ins w:id="16099" w:author="Sari Shein" w:date="2005-03-18T17:03:00Z">
                        <w:r>
                          <w:rPr>
                            <w:rFonts w:cs="Verdana" w:ascii="Verdana" w:hAnsi="Verdana"/>
                            <w:color w:val="0000FF"/>
                            <w:sz w:val="16"/>
                          </w:rPr>
                          <w:t>&gt;</w:t>
                        </w:r>
                      </w:ins>
                      <w:ins w:id="16100"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106" w:author="Sari Shein" w:date="2005-03-18T17:03:00Z"/>
                        </w:rPr>
                      </w:pPr>
                      <w:ins w:id="16102" w:author="Sari Shein" w:date="2005-03-20T20:07:00Z">
                        <w:r>
                          <w:rPr>
                            <w:rFonts w:cs="Courier New" w:ascii="Courier New" w:hAnsi="Courier New"/>
                            <w:b/>
                            <w:color w:val="FF0000"/>
                            <w:sz w:val="16"/>
                          </w:rPr>
                          <w:tab/>
                          <w:tab/>
                          <w:tab/>
                          <w:tab/>
                        </w:r>
                      </w:ins>
                      <w:ins w:id="16103" w:author="Sari Shein" w:date="2005-03-18T17:03:00Z">
                        <w:r>
                          <w:rPr>
                            <w:rFonts w:cs="Verdana" w:ascii="Verdana" w:hAnsi="Verdana"/>
                            <w:color w:val="0000FF"/>
                            <w:sz w:val="16"/>
                          </w:rPr>
                          <w:t>&lt;/</w:t>
                        </w:r>
                      </w:ins>
                      <w:ins w:id="16104" w:author="Sari Shein" w:date="2005-03-18T17:03:00Z">
                        <w:r>
                          <w:rPr>
                            <w:rFonts w:cs="Verdana" w:ascii="Verdana" w:hAnsi="Verdana"/>
                            <w:color w:val="990000"/>
                            <w:sz w:val="16"/>
                          </w:rPr>
                          <w:t>silentAction</w:t>
                        </w:r>
                      </w:ins>
                      <w:ins w:id="16105"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108" w:author="Sari Shein" w:date="2005-03-18T17:03:00Z"/>
                        </w:rPr>
                      </w:pPr>
                      <w:ins w:id="16107" w:author="Sari Shein" w:date="2005-03-18T17:03: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115" w:author="Sari Shein" w:date="2005-03-18T17:03:00Z"/>
                        </w:rPr>
                      </w:pPr>
                      <w:ins w:id="16109" w:author="Sari Shein" w:date="2005-03-18T17:07:00Z">
                        <w:r>
                          <w:rPr>
                            <w:rFonts w:eastAsia="Courier New" w:cs="Courier New" w:ascii="Courier New" w:hAnsi="Courier New"/>
                            <w:b/>
                            <w:color w:val="FF0000"/>
                            <w:sz w:val="16"/>
                          </w:rPr>
                          <w:t xml:space="preserve"> </w:t>
                        </w:r>
                      </w:ins>
                      <w:ins w:id="16110" w:author="Sari Shein" w:date="2005-03-18T17:03:00Z">
                        <w:r>
                          <w:rPr>
                            <w:rFonts w:eastAsia="Verdana" w:cs="Verdana" w:ascii="Verdana" w:hAnsi="Verdana"/>
                            <w:color w:val="000000"/>
                            <w:sz w:val="16"/>
                          </w:rPr>
                          <w:t xml:space="preserve"> </w:t>
                        </w:r>
                      </w:ins>
                      <w:ins w:id="16111" w:author="Sari Shein" w:date="2005-03-20T20:07:00Z">
                        <w:r>
                          <w:rPr>
                            <w:rFonts w:cs="Verdana" w:ascii="Verdana" w:hAnsi="Verdana"/>
                            <w:color w:val="000000"/>
                            <w:sz w:val="16"/>
                          </w:rPr>
                          <w:tab/>
                          <w:tab/>
                          <w:tab/>
                          <w:tab/>
                        </w:r>
                      </w:ins>
                      <w:ins w:id="16112" w:author="Sari Shein" w:date="2005-03-18T17:03:00Z">
                        <w:r>
                          <w:rPr>
                            <w:rFonts w:cs="Verdana" w:ascii="Verdana" w:hAnsi="Verdana"/>
                            <w:color w:val="0000FF"/>
                            <w:sz w:val="16"/>
                          </w:rPr>
                          <w:t>&lt;</w:t>
                        </w:r>
                      </w:ins>
                      <w:ins w:id="16113" w:author="Sari Shein" w:date="2005-03-18T17:03:00Z">
                        <w:r>
                          <w:rPr>
                            <w:rFonts w:cs="Verdana" w:ascii="Verdana" w:hAnsi="Verdana"/>
                            <w:color w:val="990000"/>
                            <w:sz w:val="16"/>
                          </w:rPr>
                          <w:t>sequence</w:t>
                        </w:r>
                      </w:ins>
                      <w:ins w:id="16114"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6125" w:author="Sari Shein" w:date="2005-03-20T20:07:00Z"/>
                        </w:rPr>
                      </w:pPr>
                      <w:ins w:id="16116" w:author="Sari Shein" w:date="2005-03-18T17:07:00Z">
                        <w:r>
                          <w:rPr>
                            <w:rFonts w:eastAsia="Courier New" w:cs="Courier New" w:ascii="Courier New" w:hAnsi="Courier New"/>
                            <w:b/>
                            <w:color w:val="FF0000"/>
                            <w:sz w:val="16"/>
                          </w:rPr>
                          <w:t xml:space="preserve"> </w:t>
                        </w:r>
                      </w:ins>
                      <w:ins w:id="16117" w:author="Sari Shein" w:date="2005-03-18T17:03:00Z">
                        <w:r>
                          <w:rPr>
                            <w:rFonts w:eastAsia="Verdana" w:cs="Verdana" w:ascii="Verdana" w:hAnsi="Verdana"/>
                            <w:color w:val="000000"/>
                            <w:sz w:val="16"/>
                          </w:rPr>
                          <w:t xml:space="preserve"> </w:t>
                        </w:r>
                      </w:ins>
                      <w:ins w:id="16118" w:author="Sari Shein" w:date="2005-03-20T20:07:00Z">
                        <w:r>
                          <w:rPr>
                            <w:rFonts w:cs="Verdana" w:ascii="Verdana" w:hAnsi="Verdana"/>
                            <w:color w:val="000000"/>
                            <w:sz w:val="16"/>
                          </w:rPr>
                          <w:tab/>
                          <w:tab/>
                          <w:tab/>
                          <w:tab/>
                          <w:tab/>
                        </w:r>
                      </w:ins>
                      <w:ins w:id="16119" w:author="Sari Shein" w:date="2005-03-18T17:03:00Z">
                        <w:r>
                          <w:rPr>
                            <w:rFonts w:cs="Verdana" w:ascii="Verdana" w:hAnsi="Verdana"/>
                            <w:color w:val="0000FF"/>
                            <w:sz w:val="16"/>
                          </w:rPr>
                          <w:t>&lt;</w:t>
                        </w:r>
                      </w:ins>
                      <w:ins w:id="16120" w:author="Sari Shein" w:date="2005-03-18T17:03:00Z">
                        <w:r>
                          <w:rPr>
                            <w:rFonts w:cs="Verdana" w:ascii="Verdana" w:hAnsi="Verdana"/>
                            <w:color w:val="990000"/>
                            <w:sz w:val="16"/>
                          </w:rPr>
                          <w:t>interaction name</w:t>
                        </w:r>
                      </w:ins>
                      <w:ins w:id="16121" w:author="Sari Shein" w:date="2005-03-18T17:03:00Z">
                        <w:r>
                          <w:rPr>
                            <w:rFonts w:cs="Verdana" w:ascii="Verdana" w:hAnsi="Verdana"/>
                            <w:color w:val="0000FF"/>
                            <w:sz w:val="16"/>
                          </w:rPr>
                          <w:t>="</w:t>
                        </w:r>
                      </w:ins>
                      <w:ins w:id="16122" w:author="Sari Shein" w:date="2005-03-18T17:03:00Z">
                        <w:r>
                          <w:rPr>
                            <w:rFonts w:cs="Verdana" w:ascii="Verdana" w:hAnsi="Verdana"/>
                            <w:b/>
                            <w:color w:val="000000"/>
                            <w:sz w:val="16"/>
                          </w:rPr>
                          <w:t>Buyer accepts the quote and engages in the act of buying</w:t>
                        </w:r>
                      </w:ins>
                      <w:ins w:id="16123" w:author="Sari Shein" w:date="2005-03-18T17:03:00Z">
                        <w:r>
                          <w:rPr>
                            <w:rFonts w:cs="Verdana" w:ascii="Verdana" w:hAnsi="Verdana"/>
                            <w:color w:val="0000FF"/>
                            <w:sz w:val="16"/>
                          </w:rPr>
                          <w:t>"</w:t>
                        </w:r>
                      </w:ins>
                      <w:ins w:id="16124" w:author="Sari Shein" w:date="2005-03-18T17:0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135" w:author="Sari Shein" w:date="2005-03-18T17:03:00Z"/>
                        </w:rPr>
                      </w:pPr>
                      <w:ins w:id="16126" w:author="Sari Shein" w:date="2005-03-20T20:07:00Z">
                        <w:r>
                          <w:rPr>
                            <w:rFonts w:cs="Verdana" w:ascii="Verdana" w:hAnsi="Verdana"/>
                            <w:color w:val="990000"/>
                            <w:sz w:val="16"/>
                          </w:rPr>
                          <w:tab/>
                          <w:tab/>
                          <w:tab/>
                          <w:tab/>
                          <w:tab/>
                          <w:tab/>
                        </w:r>
                      </w:ins>
                      <w:ins w:id="16127" w:author="Sari Shein" w:date="2005-03-18T17:03:00Z">
                        <w:r>
                          <w:rPr>
                            <w:rFonts w:cs="Verdana" w:ascii="Verdana" w:hAnsi="Verdana"/>
                            <w:color w:val="990000"/>
                            <w:sz w:val="16"/>
                          </w:rPr>
                          <w:t>operation</w:t>
                        </w:r>
                      </w:ins>
                      <w:ins w:id="16128" w:author="Sari Shein" w:date="2005-03-18T17:03:00Z">
                        <w:r>
                          <w:rPr>
                            <w:rFonts w:cs="Verdana" w:ascii="Verdana" w:hAnsi="Verdana"/>
                            <w:color w:val="0000FF"/>
                            <w:sz w:val="16"/>
                          </w:rPr>
                          <w:t>="</w:t>
                        </w:r>
                      </w:ins>
                      <w:ins w:id="16129" w:author="Sari Shein" w:date="2005-03-18T17:03:00Z">
                        <w:r>
                          <w:rPr>
                            <w:rFonts w:cs="Verdana" w:ascii="Verdana" w:hAnsi="Verdana"/>
                            <w:b/>
                            <w:color w:val="000000"/>
                            <w:sz w:val="16"/>
                          </w:rPr>
                          <w:t>quoteAccept</w:t>
                        </w:r>
                      </w:ins>
                      <w:ins w:id="16130" w:author="Sari Shein" w:date="2005-03-18T17:03:00Z">
                        <w:r>
                          <w:rPr>
                            <w:rFonts w:cs="Verdana" w:ascii="Verdana" w:hAnsi="Verdana"/>
                            <w:color w:val="0000FF"/>
                            <w:sz w:val="16"/>
                          </w:rPr>
                          <w:t>"</w:t>
                        </w:r>
                      </w:ins>
                      <w:ins w:id="16131" w:author="Sari Shein" w:date="2005-03-18T17:03:00Z">
                        <w:r>
                          <w:rPr>
                            <w:rFonts w:cs="Verdana" w:ascii="Verdana" w:hAnsi="Verdana"/>
                            <w:color w:val="990000"/>
                            <w:sz w:val="16"/>
                          </w:rPr>
                          <w:t xml:space="preserve"> channelVariable</w:t>
                        </w:r>
                      </w:ins>
                      <w:ins w:id="16132" w:author="Sari Shein" w:date="2005-03-18T17:03:00Z">
                        <w:r>
                          <w:rPr>
                            <w:rFonts w:cs="Verdana" w:ascii="Verdana" w:hAnsi="Verdana"/>
                            <w:color w:val="0000FF"/>
                            <w:sz w:val="16"/>
                          </w:rPr>
                          <w:t>="</w:t>
                        </w:r>
                      </w:ins>
                      <w:ins w:id="16133" w:author="Sari Shein" w:date="2005-03-18T17:03:00Z">
                        <w:r>
                          <w:rPr>
                            <w:rFonts w:cs="Verdana" w:ascii="Verdana" w:hAnsi="Verdana"/>
                            <w:b/>
                            <w:color w:val="000000"/>
                            <w:sz w:val="16"/>
                          </w:rPr>
                          <w:t>Buyer2SellerC</w:t>
                        </w:r>
                      </w:ins>
                      <w:ins w:id="16134"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149" w:author="Sari Shein" w:date="2005-03-18T17:03:00Z"/>
                        </w:rPr>
                      </w:pPr>
                      <w:ins w:id="16136" w:author="Sari Shein" w:date="2005-03-18T17:03:00Z">
                        <w:r>
                          <w:rPr>
                            <w:rFonts w:cs="Courier New" w:ascii="Courier New" w:hAnsi="Courier New"/>
                            <w:b/>
                            <w:color w:val="FF0000"/>
                            <w:sz w:val="16"/>
                          </w:rPr>
                          <w:t> </w:t>
                        </w:r>
                      </w:ins>
                      <w:ins w:id="16137" w:author="Sari Shein" w:date="2005-03-18T17:03:00Z">
                        <w:r>
                          <w:rPr>
                            <w:rFonts w:eastAsia="Verdana" w:cs="Verdana" w:ascii="Verdana" w:hAnsi="Verdana"/>
                            <w:color w:val="000000"/>
                            <w:sz w:val="16"/>
                          </w:rPr>
                          <w:t xml:space="preserve"> </w:t>
                        </w:r>
                      </w:ins>
                      <w:ins w:id="16138" w:author="Sari Shein" w:date="2005-03-20T20:07:00Z">
                        <w:r>
                          <w:rPr>
                            <w:rFonts w:cs="Verdana" w:ascii="Verdana" w:hAnsi="Verdana"/>
                            <w:color w:val="000000"/>
                            <w:sz w:val="16"/>
                          </w:rPr>
                          <w:tab/>
                          <w:tab/>
                          <w:tab/>
                          <w:tab/>
                          <w:tab/>
                          <w:tab/>
                        </w:r>
                      </w:ins>
                      <w:ins w:id="16139" w:author="Sari Shein" w:date="2005-03-18T17:03:00Z">
                        <w:r>
                          <w:rPr>
                            <w:rFonts w:cs="Verdana" w:ascii="Verdana" w:hAnsi="Verdana"/>
                            <w:color w:val="0000FF"/>
                            <w:sz w:val="16"/>
                          </w:rPr>
                          <w:t>&lt;</w:t>
                        </w:r>
                      </w:ins>
                      <w:ins w:id="16140" w:author="Sari Shein" w:date="2005-03-18T17:03:00Z">
                        <w:r>
                          <w:rPr>
                            <w:rFonts w:cs="Verdana" w:ascii="Verdana" w:hAnsi="Verdana"/>
                            <w:color w:val="990000"/>
                            <w:sz w:val="16"/>
                          </w:rPr>
                          <w:t>description type</w:t>
                        </w:r>
                      </w:ins>
                      <w:ins w:id="16141" w:author="Sari Shein" w:date="2005-03-18T17:03:00Z">
                        <w:r>
                          <w:rPr>
                            <w:rFonts w:cs="Verdana" w:ascii="Verdana" w:hAnsi="Verdana"/>
                            <w:color w:val="0000FF"/>
                            <w:sz w:val="16"/>
                          </w:rPr>
                          <w:t>="</w:t>
                        </w:r>
                      </w:ins>
                      <w:ins w:id="16142" w:author="Sari Shein" w:date="2005-03-18T17:03:00Z">
                        <w:r>
                          <w:rPr>
                            <w:rFonts w:cs="Verdana" w:ascii="Verdana" w:hAnsi="Verdana"/>
                            <w:b/>
                            <w:color w:val="000000"/>
                            <w:sz w:val="16"/>
                          </w:rPr>
                          <w:t>description</w:t>
                        </w:r>
                      </w:ins>
                      <w:ins w:id="16143" w:author="Sari Shein" w:date="2005-03-18T17:03:00Z">
                        <w:r>
                          <w:rPr>
                            <w:rFonts w:cs="Verdana" w:ascii="Verdana" w:hAnsi="Verdana"/>
                            <w:color w:val="0000FF"/>
                            <w:sz w:val="16"/>
                          </w:rPr>
                          <w:t>"&gt;</w:t>
                        </w:r>
                      </w:ins>
                      <w:ins w:id="16144" w:author="Sari Shein" w:date="2005-03-18T17:03:00Z">
                        <w:r>
                          <w:rPr>
                            <w:rFonts w:cs="Verdana" w:ascii="Verdana" w:hAnsi="Verdana"/>
                            <w:b/>
                            <w:color w:val="000000"/>
                            <w:sz w:val="16"/>
                          </w:rPr>
                          <w:t>Quote Accept</w:t>
                        </w:r>
                      </w:ins>
                      <w:ins w:id="16145" w:author="Sari Shein" w:date="2005-03-18T17:03:00Z">
                        <w:r>
                          <w:rPr>
                            <w:rFonts w:cs="Verdana" w:ascii="Verdana" w:hAnsi="Verdana"/>
                            <w:color w:val="0000FF"/>
                            <w:sz w:val="16"/>
                          </w:rPr>
                          <w:t>&lt;/</w:t>
                        </w:r>
                      </w:ins>
                      <w:ins w:id="16146" w:author="Sari Shein" w:date="2005-03-18T17:03:00Z">
                        <w:r>
                          <w:rPr>
                            <w:rFonts w:cs="Verdana" w:ascii="Verdana" w:hAnsi="Verdana"/>
                            <w:color w:val="990000"/>
                            <w:sz w:val="16"/>
                          </w:rPr>
                          <w:t>description</w:t>
                        </w:r>
                      </w:ins>
                      <w:ins w:id="16147" w:author="Sari Shein" w:date="2005-03-18T17:03:00Z">
                        <w:r>
                          <w:rPr>
                            <w:rFonts w:cs="Verdana" w:ascii="Verdana" w:hAnsi="Verdana"/>
                            <w:color w:val="0000FF"/>
                            <w:sz w:val="16"/>
                          </w:rPr>
                          <w:t>&gt;</w:t>
                        </w:r>
                      </w:ins>
                      <w:ins w:id="16148"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ins w:id="16151" w:author="Sari Shein" w:date="2005-03-18T17:03:00Z"/>
                        </w:rPr>
                      </w:pPr>
                      <w:ins w:id="16150" w:author="Sari Shein" w:date="2005-03-18T17:03:00Z">
                        <w:r>
                          <w:rPr>
                            <w:rFonts w:cs="Courier New" w:ascii="Courier New" w:hAnsi="Courier New"/>
                            <w:b/>
                            <w:color w:val="FF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6163" w:author="Sari Shein" w:date="2005-03-20T20:07:00Z"/>
                        </w:rPr>
                      </w:pPr>
                      <w:ins w:id="16152" w:author="Sari Shein" w:date="2005-03-18T17:03:00Z">
                        <w:r>
                          <w:rPr>
                            <w:rFonts w:cs="Courier New" w:ascii="Courier New" w:hAnsi="Courier New"/>
                            <w:b/>
                            <w:color w:val="FF0000"/>
                            <w:sz w:val="16"/>
                          </w:rPr>
                          <w:t> </w:t>
                        </w:r>
                      </w:ins>
                      <w:ins w:id="16153" w:author="Sari Shein" w:date="2005-03-18T17:03:00Z">
                        <w:r>
                          <w:rPr>
                            <w:rFonts w:eastAsia="Verdana" w:cs="Verdana" w:ascii="Verdana" w:hAnsi="Verdana"/>
                            <w:color w:val="000000"/>
                            <w:sz w:val="16"/>
                          </w:rPr>
                          <w:t xml:space="preserve"> </w:t>
                        </w:r>
                      </w:ins>
                      <w:ins w:id="16154" w:author="Sari Shein" w:date="2005-03-20T20:07:00Z">
                        <w:r>
                          <w:rPr>
                            <w:rFonts w:cs="Verdana" w:ascii="Verdana" w:hAnsi="Verdana"/>
                            <w:color w:val="000000"/>
                            <w:sz w:val="16"/>
                          </w:rPr>
                          <w:tab/>
                          <w:tab/>
                          <w:tab/>
                          <w:tab/>
                          <w:tab/>
                          <w:tab/>
                        </w:r>
                      </w:ins>
                      <w:ins w:id="16155" w:author="Sari Shein" w:date="2005-03-18T17:03:00Z">
                        <w:r>
                          <w:rPr>
                            <w:rFonts w:cs="Verdana" w:ascii="Verdana" w:hAnsi="Verdana"/>
                            <w:color w:val="0000FF"/>
                            <w:sz w:val="16"/>
                          </w:rPr>
                          <w:t>&lt;</w:t>
                        </w:r>
                      </w:ins>
                      <w:ins w:id="16156" w:author="Sari Shein" w:date="2005-03-18T17:03:00Z">
                        <w:r>
                          <w:rPr>
                            <w:rFonts w:cs="Verdana" w:ascii="Verdana" w:hAnsi="Verdana"/>
                            <w:color w:val="990000"/>
                            <w:sz w:val="16"/>
                          </w:rPr>
                          <w:t>participate</w:t>
                        </w:r>
                      </w:ins>
                      <w:ins w:id="16157" w:author="Sari Shein" w:date="2005-03-18T17:03:00Z">
                        <w:r>
                          <w:rPr>
                            <w:rFonts w:cs="Verdana" w:ascii="Verdana" w:hAnsi="Verdana"/>
                            <w:color w:val="000000"/>
                            <w:sz w:val="16"/>
                          </w:rPr>
                          <w:t xml:space="preserve"> </w:t>
                        </w:r>
                      </w:ins>
                      <w:ins w:id="16158" w:author="Sari Shein" w:date="2005-03-18T17:03:00Z">
                        <w:r>
                          <w:rPr>
                            <w:rFonts w:cs="Verdana" w:ascii="Verdana" w:hAnsi="Verdana"/>
                            <w:color w:val="990000"/>
                            <w:sz w:val="16"/>
                          </w:rPr>
                          <w:t>relationshipType</w:t>
                        </w:r>
                      </w:ins>
                      <w:ins w:id="16159" w:author="Sari Shein" w:date="2005-03-18T17:03:00Z">
                        <w:r>
                          <w:rPr>
                            <w:rFonts w:cs="Verdana" w:ascii="Verdana" w:hAnsi="Verdana"/>
                            <w:color w:val="0000FF"/>
                            <w:sz w:val="16"/>
                          </w:rPr>
                          <w:t>="</w:t>
                        </w:r>
                      </w:ins>
                      <w:ins w:id="16160" w:author="Sari Shein" w:date="2005-03-18T17:03:00Z">
                        <w:r>
                          <w:rPr>
                            <w:rFonts w:cs="Verdana" w:ascii="Verdana" w:hAnsi="Verdana"/>
                            <w:b/>
                            <w:color w:val="000000"/>
                            <w:sz w:val="16"/>
                          </w:rPr>
                          <w:t>BuyerSeller</w:t>
                        </w:r>
                      </w:ins>
                      <w:ins w:id="16161" w:author="Sari Shein" w:date="2005-03-18T17:03:00Z">
                        <w:r>
                          <w:rPr>
                            <w:rFonts w:cs="Verdana" w:ascii="Verdana" w:hAnsi="Verdana"/>
                            <w:color w:val="0000FF"/>
                            <w:sz w:val="16"/>
                          </w:rPr>
                          <w:t>"</w:t>
                        </w:r>
                      </w:ins>
                      <w:ins w:id="16162" w:author="Sari Shein" w:date="2005-03-18T17:0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174" w:author="Sari Shein" w:date="2005-03-18T17:03:00Z"/>
                        </w:rPr>
                      </w:pPr>
                      <w:ins w:id="16164" w:author="Sari Shein" w:date="2005-03-20T20:07:00Z">
                        <w:r>
                          <w:rPr>
                            <w:rFonts w:cs="Verdana" w:ascii="Verdana" w:hAnsi="Verdana"/>
                            <w:color w:val="990000"/>
                            <w:sz w:val="16"/>
                          </w:rPr>
                          <w:tab/>
                          <w:tab/>
                          <w:tab/>
                          <w:tab/>
                          <w:tab/>
                          <w:tab/>
                          <w:tab/>
                        </w:r>
                      </w:ins>
                      <w:ins w:id="16165" w:author="Sari Shein" w:date="2005-03-18T17:03:00Z">
                        <w:r>
                          <w:rPr>
                            <w:rFonts w:cs="Verdana" w:ascii="Verdana" w:hAnsi="Verdana"/>
                            <w:color w:val="990000"/>
                            <w:sz w:val="16"/>
                          </w:rPr>
                          <w:t>fromRole</w:t>
                        </w:r>
                      </w:ins>
                      <w:ins w:id="16166" w:author="Sari Shein" w:date="2005-03-18T17:03:00Z">
                        <w:r>
                          <w:rPr>
                            <w:rFonts w:cs="Verdana" w:ascii="Verdana" w:hAnsi="Verdana"/>
                            <w:color w:val="0000FF"/>
                            <w:sz w:val="16"/>
                          </w:rPr>
                          <w:t>="</w:t>
                        </w:r>
                      </w:ins>
                      <w:ins w:id="16167" w:author="Sari Shein" w:date="2005-03-18T17:03:00Z">
                        <w:r>
                          <w:rPr>
                            <w:rFonts w:cs="Verdana" w:ascii="Verdana" w:hAnsi="Verdana"/>
                            <w:b/>
                            <w:color w:val="000000"/>
                            <w:sz w:val="16"/>
                          </w:rPr>
                          <w:t>BuyerRoleType</w:t>
                        </w:r>
                      </w:ins>
                      <w:ins w:id="16168" w:author="Sari Shein" w:date="2005-03-18T17:03:00Z">
                        <w:r>
                          <w:rPr>
                            <w:rFonts w:cs="Verdana" w:ascii="Verdana" w:hAnsi="Verdana"/>
                            <w:color w:val="0000FF"/>
                            <w:sz w:val="16"/>
                          </w:rPr>
                          <w:t>"</w:t>
                        </w:r>
                      </w:ins>
                      <w:ins w:id="16169" w:author="Sari Shein" w:date="2005-03-18T17:03:00Z">
                        <w:r>
                          <w:rPr>
                            <w:rFonts w:cs="Verdana" w:ascii="Verdana" w:hAnsi="Verdana"/>
                            <w:color w:val="990000"/>
                            <w:sz w:val="16"/>
                          </w:rPr>
                          <w:t xml:space="preserve"> toRole</w:t>
                        </w:r>
                      </w:ins>
                      <w:ins w:id="16170" w:author="Sari Shein" w:date="2005-03-18T17:03:00Z">
                        <w:r>
                          <w:rPr>
                            <w:rFonts w:cs="Verdana" w:ascii="Verdana" w:hAnsi="Verdana"/>
                            <w:color w:val="0000FF"/>
                            <w:sz w:val="16"/>
                          </w:rPr>
                          <w:t>="</w:t>
                        </w:r>
                      </w:ins>
                      <w:ins w:id="16171" w:author="Sari Shein" w:date="2005-03-18T17:03:00Z">
                        <w:r>
                          <w:rPr>
                            <w:rFonts w:cs="Verdana" w:ascii="Verdana" w:hAnsi="Verdana"/>
                            <w:b/>
                            <w:color w:val="000000"/>
                            <w:sz w:val="16"/>
                          </w:rPr>
                          <w:t>SellerRoleType</w:t>
                        </w:r>
                      </w:ins>
                      <w:ins w:id="16172" w:author="Sari Shein" w:date="2005-03-18T17:03:00Z">
                        <w:r>
                          <w:rPr>
                            <w:rFonts w:cs="Verdana" w:ascii="Verdana" w:hAnsi="Verdana"/>
                            <w:color w:val="0000FF"/>
                            <w:sz w:val="16"/>
                          </w:rPr>
                          <w:t>" /&gt;</w:t>
                        </w:r>
                      </w:ins>
                      <w:ins w:id="16173"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6187" w:author="Sari Shein" w:date="2005-03-20T20:08:00Z"/>
                        </w:rPr>
                      </w:pPr>
                      <w:ins w:id="16175" w:author="Sari Shein" w:date="2005-03-18T17:07:00Z">
                        <w:r>
                          <w:rPr>
                            <w:rFonts w:eastAsia="Courier New" w:cs="Courier New" w:ascii="Courier New" w:hAnsi="Courier New"/>
                            <w:b/>
                            <w:color w:val="FF0000"/>
                            <w:sz w:val="16"/>
                          </w:rPr>
                          <w:t xml:space="preserve"> </w:t>
                        </w:r>
                      </w:ins>
                      <w:ins w:id="16176" w:author="Sari Shein" w:date="2005-03-18T17:03:00Z">
                        <w:r>
                          <w:rPr>
                            <w:rFonts w:eastAsia="Verdana" w:cs="Verdana" w:ascii="Verdana" w:hAnsi="Verdana"/>
                            <w:color w:val="000000"/>
                            <w:sz w:val="16"/>
                          </w:rPr>
                          <w:t xml:space="preserve"> </w:t>
                        </w:r>
                      </w:ins>
                      <w:ins w:id="16177" w:author="Sari Shein" w:date="2005-03-20T20:08:00Z">
                        <w:r>
                          <w:rPr>
                            <w:rFonts w:cs="Verdana" w:ascii="Verdana" w:hAnsi="Verdana"/>
                            <w:color w:val="000000"/>
                            <w:sz w:val="16"/>
                          </w:rPr>
                          <w:tab/>
                          <w:tab/>
                          <w:tab/>
                          <w:tab/>
                          <w:tab/>
                          <w:tab/>
                        </w:r>
                      </w:ins>
                      <w:ins w:id="16178" w:author="Sari Shein" w:date="2005-03-18T17:03:00Z">
                        <w:r>
                          <w:rPr>
                            <w:rFonts w:cs="Verdana" w:ascii="Verdana" w:hAnsi="Verdana"/>
                            <w:color w:val="0000FF"/>
                            <w:sz w:val="16"/>
                          </w:rPr>
                          <w:t>&lt;</w:t>
                        </w:r>
                      </w:ins>
                      <w:ins w:id="16179" w:author="Sari Shein" w:date="2005-03-18T17:03:00Z">
                        <w:r>
                          <w:rPr>
                            <w:rFonts w:cs="Verdana" w:ascii="Verdana" w:hAnsi="Verdana"/>
                            <w:color w:val="990000"/>
                            <w:sz w:val="16"/>
                          </w:rPr>
                          <w:t>exchange name</w:t>
                        </w:r>
                      </w:ins>
                      <w:ins w:id="16180" w:author="Sari Shein" w:date="2005-03-18T17:03:00Z">
                        <w:r>
                          <w:rPr>
                            <w:rFonts w:cs="Verdana" w:ascii="Verdana" w:hAnsi="Verdana"/>
                            <w:color w:val="0000FF"/>
                            <w:sz w:val="16"/>
                          </w:rPr>
                          <w:t>="</w:t>
                        </w:r>
                      </w:ins>
                      <w:ins w:id="16181" w:author="Sari Shein" w:date="2005-03-18T17:03:00Z">
                        <w:r>
                          <w:rPr>
                            <w:rFonts w:cs="Verdana" w:ascii="Verdana" w:hAnsi="Verdana"/>
                            <w:b/>
                            <w:color w:val="000000"/>
                            <w:sz w:val="16"/>
                          </w:rPr>
                          <w:t>Accept Quote</w:t>
                        </w:r>
                      </w:ins>
                      <w:ins w:id="16182" w:author="Sari Shein" w:date="2005-03-18T17:03:00Z">
                        <w:r>
                          <w:rPr>
                            <w:rFonts w:cs="Verdana" w:ascii="Verdana" w:hAnsi="Verdana"/>
                            <w:color w:val="0000FF"/>
                            <w:sz w:val="16"/>
                          </w:rPr>
                          <w:t>"</w:t>
                        </w:r>
                      </w:ins>
                      <w:ins w:id="16183" w:author="Sari Shein" w:date="2005-03-18T17:03:00Z">
                        <w:r>
                          <w:rPr>
                            <w:rFonts w:cs="Verdana" w:ascii="Verdana" w:hAnsi="Verdana"/>
                            <w:color w:val="990000"/>
                            <w:sz w:val="16"/>
                          </w:rPr>
                          <w:t xml:space="preserve"> informationType</w:t>
                        </w:r>
                      </w:ins>
                      <w:ins w:id="16184" w:author="Sari Shein" w:date="2005-03-18T17:03:00Z">
                        <w:r>
                          <w:rPr>
                            <w:rFonts w:cs="Verdana" w:ascii="Verdana" w:hAnsi="Verdana"/>
                            <w:color w:val="0000FF"/>
                            <w:sz w:val="16"/>
                          </w:rPr>
                          <w:t>="</w:t>
                        </w:r>
                      </w:ins>
                      <w:ins w:id="16185" w:author="Sari Shein" w:date="2005-03-18T17:03:00Z">
                        <w:r>
                          <w:rPr>
                            <w:rFonts w:cs="Verdana" w:ascii="Verdana" w:hAnsi="Verdana"/>
                            <w:b/>
                            <w:color w:val="000000"/>
                            <w:sz w:val="16"/>
                          </w:rPr>
                          <w:t>QuoteAcceptType</w:t>
                        </w:r>
                      </w:ins>
                      <w:ins w:id="16186" w:author="Sari Shein" w:date="2005-03-18T17:03:00Z">
                        <w:r>
                          <w:rPr>
                            <w:rFonts w:cs="Verdana" w:ascii="Verdana" w:hAnsi="Verdana"/>
                            <w:color w:val="0000FF"/>
                            <w:sz w:val="16"/>
                          </w:rPr>
                          <w: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193" w:author="Sari Shein" w:date="2005-03-18T17:03:00Z"/>
                        </w:rPr>
                      </w:pPr>
                      <w:ins w:id="16188" w:author="Sari Shein" w:date="2005-03-20T20:08:00Z">
                        <w:r>
                          <w:rPr>
                            <w:rFonts w:cs="Verdana" w:ascii="Verdana" w:hAnsi="Verdana"/>
                            <w:color w:val="0000FF"/>
                            <w:sz w:val="16"/>
                          </w:rPr>
                          <w:tab/>
                          <w:tab/>
                          <w:tab/>
                          <w:tab/>
                          <w:tab/>
                          <w:tab/>
                          <w:tab/>
                        </w:r>
                      </w:ins>
                      <w:ins w:id="16189" w:author="Sari Shein" w:date="2005-03-18T17:03:00Z">
                        <w:r>
                          <w:rPr>
                            <w:rFonts w:cs="Verdana" w:ascii="Verdana" w:hAnsi="Verdana"/>
                            <w:color w:val="990000"/>
                            <w:sz w:val="16"/>
                          </w:rPr>
                          <w:t xml:space="preserve"> action</w:t>
                        </w:r>
                      </w:ins>
                      <w:ins w:id="16190" w:author="Sari Shein" w:date="2005-03-18T17:03:00Z">
                        <w:r>
                          <w:rPr>
                            <w:rFonts w:cs="Verdana" w:ascii="Verdana" w:hAnsi="Verdana"/>
                            <w:color w:val="0000FF"/>
                            <w:sz w:val="16"/>
                          </w:rPr>
                          <w:t>="</w:t>
                        </w:r>
                      </w:ins>
                      <w:ins w:id="16191" w:author="Sari Shein" w:date="2005-03-18T17:03:00Z">
                        <w:r>
                          <w:rPr>
                            <w:rFonts w:cs="Verdana" w:ascii="Verdana" w:hAnsi="Verdana"/>
                            <w:b/>
                            <w:color w:val="000000"/>
                            <w:sz w:val="16"/>
                          </w:rPr>
                          <w:t>request</w:t>
                        </w:r>
                      </w:ins>
                      <w:ins w:id="16192"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200" w:author="Sari Shein" w:date="2005-03-18T17:03:00Z"/>
                        </w:rPr>
                      </w:pPr>
                      <w:ins w:id="16194" w:author="Sari Shein" w:date="2005-03-18T17:03:00Z">
                        <w:r>
                          <w:rPr>
                            <w:rFonts w:cs="Courier New" w:ascii="Courier New" w:hAnsi="Courier New"/>
                            <w:b/>
                            <w:color w:val="FF0000"/>
                            <w:sz w:val="16"/>
                          </w:rPr>
                          <w:t> </w:t>
                        </w:r>
                      </w:ins>
                      <w:ins w:id="16195" w:author="Sari Shein" w:date="2005-03-18T17:03:00Z">
                        <w:r>
                          <w:rPr>
                            <w:rFonts w:eastAsia="Verdana" w:cs="Verdana" w:ascii="Verdana" w:hAnsi="Verdana"/>
                            <w:color w:val="000000"/>
                            <w:sz w:val="16"/>
                          </w:rPr>
                          <w:t xml:space="preserve"> </w:t>
                        </w:r>
                      </w:ins>
                      <w:ins w:id="16196" w:author="Sari Shein" w:date="2005-03-20T20:08:00Z">
                        <w:r>
                          <w:rPr>
                            <w:rFonts w:cs="Verdana" w:ascii="Verdana" w:hAnsi="Verdana"/>
                            <w:color w:val="000000"/>
                            <w:sz w:val="16"/>
                          </w:rPr>
                          <w:tab/>
                          <w:tab/>
                          <w:tab/>
                          <w:tab/>
                          <w:tab/>
                          <w:tab/>
                        </w:r>
                      </w:ins>
                      <w:ins w:id="16197" w:author="Sari Shein" w:date="2005-03-18T17:03:00Z">
                        <w:r>
                          <w:rPr>
                            <w:rFonts w:cs="Verdana" w:ascii="Verdana" w:hAnsi="Verdana"/>
                            <w:color w:val="0000FF"/>
                            <w:sz w:val="16"/>
                          </w:rPr>
                          <w:t>&lt;/</w:t>
                        </w:r>
                      </w:ins>
                      <w:ins w:id="16198" w:author="Sari Shein" w:date="2005-03-18T17:03:00Z">
                        <w:r>
                          <w:rPr>
                            <w:rFonts w:cs="Verdana" w:ascii="Verdana" w:hAnsi="Verdana"/>
                            <w:color w:val="990000"/>
                            <w:sz w:val="16"/>
                          </w:rPr>
                          <w:t>exchange</w:t>
                        </w:r>
                      </w:ins>
                      <w:ins w:id="16199"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207" w:author="Sari Shein" w:date="2005-03-18T17:03:00Z"/>
                        </w:rPr>
                      </w:pPr>
                      <w:ins w:id="16201" w:author="Sari Shein" w:date="2005-03-18T17:03:00Z">
                        <w:r>
                          <w:rPr>
                            <w:rFonts w:cs="Courier New" w:ascii="Courier New" w:hAnsi="Courier New"/>
                            <w:b/>
                            <w:color w:val="FF0000"/>
                            <w:sz w:val="16"/>
                          </w:rPr>
                          <w:t> </w:t>
                        </w:r>
                      </w:ins>
                      <w:ins w:id="16202" w:author="Sari Shein" w:date="2005-03-18T17:03:00Z">
                        <w:r>
                          <w:rPr>
                            <w:rFonts w:eastAsia="Verdana" w:cs="Verdana" w:ascii="Verdana" w:hAnsi="Verdana"/>
                            <w:color w:val="000000"/>
                            <w:sz w:val="16"/>
                          </w:rPr>
                          <w:t xml:space="preserve"> </w:t>
                        </w:r>
                      </w:ins>
                      <w:ins w:id="16203" w:author="Sari Shein" w:date="2005-03-20T20:08:00Z">
                        <w:r>
                          <w:rPr>
                            <w:rFonts w:cs="Verdana" w:ascii="Verdana" w:hAnsi="Verdana"/>
                            <w:color w:val="000000"/>
                            <w:sz w:val="16"/>
                          </w:rPr>
                          <w:tab/>
                          <w:tab/>
                          <w:tab/>
                          <w:tab/>
                          <w:tab/>
                        </w:r>
                      </w:ins>
                      <w:ins w:id="16204" w:author="Sari Shein" w:date="2005-03-18T17:03:00Z">
                        <w:r>
                          <w:rPr>
                            <w:rFonts w:cs="Verdana" w:ascii="Verdana" w:hAnsi="Verdana"/>
                            <w:color w:val="0000FF"/>
                            <w:sz w:val="16"/>
                          </w:rPr>
                          <w:t>&lt;/</w:t>
                        </w:r>
                      </w:ins>
                      <w:ins w:id="16205" w:author="Sari Shein" w:date="2005-03-18T17:03:00Z">
                        <w:r>
                          <w:rPr>
                            <w:rFonts w:cs="Verdana" w:ascii="Verdana" w:hAnsi="Verdana"/>
                            <w:color w:val="990000"/>
                            <w:sz w:val="16"/>
                          </w:rPr>
                          <w:t>interaction</w:t>
                        </w:r>
                      </w:ins>
                      <w:ins w:id="16206"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6217" w:author="Sari Shein" w:date="2005-03-20T20:08:00Z"/>
                        </w:rPr>
                      </w:pPr>
                      <w:ins w:id="16208" w:author="Sari Shein" w:date="2005-03-18T17:07:00Z">
                        <w:r>
                          <w:rPr>
                            <w:rFonts w:eastAsia="Courier New" w:cs="Courier New" w:ascii="Courier New" w:hAnsi="Courier New"/>
                            <w:b/>
                            <w:color w:val="FF0000"/>
                            <w:sz w:val="16"/>
                          </w:rPr>
                          <w:t xml:space="preserve"> </w:t>
                        </w:r>
                      </w:ins>
                      <w:ins w:id="16209" w:author="Sari Shein" w:date="2005-03-18T17:03:00Z">
                        <w:r>
                          <w:rPr>
                            <w:rFonts w:eastAsia="Verdana" w:cs="Verdana" w:ascii="Verdana" w:hAnsi="Verdana"/>
                            <w:color w:val="000000"/>
                            <w:sz w:val="16"/>
                          </w:rPr>
                          <w:t xml:space="preserve"> </w:t>
                        </w:r>
                      </w:ins>
                      <w:ins w:id="16210" w:author="Sari Shein" w:date="2005-03-20T20:08:00Z">
                        <w:r>
                          <w:rPr>
                            <w:rFonts w:cs="Verdana" w:ascii="Verdana" w:hAnsi="Verdana"/>
                            <w:color w:val="000000"/>
                            <w:sz w:val="16"/>
                          </w:rPr>
                          <w:tab/>
                          <w:tab/>
                          <w:tab/>
                          <w:tab/>
                          <w:tab/>
                        </w:r>
                      </w:ins>
                      <w:ins w:id="16211" w:author="Sari Shein" w:date="2005-03-18T17:03:00Z">
                        <w:r>
                          <w:rPr>
                            <w:rFonts w:cs="Verdana" w:ascii="Verdana" w:hAnsi="Verdana"/>
                            <w:color w:val="0000FF"/>
                            <w:sz w:val="16"/>
                          </w:rPr>
                          <w:t>&lt;</w:t>
                        </w:r>
                      </w:ins>
                      <w:ins w:id="16212" w:author="Sari Shein" w:date="2005-03-18T17:03:00Z">
                        <w:r>
                          <w:rPr>
                            <w:rFonts w:cs="Verdana" w:ascii="Verdana" w:hAnsi="Verdana"/>
                            <w:color w:val="990000"/>
                            <w:sz w:val="16"/>
                          </w:rPr>
                          <w:t>interaction name</w:t>
                        </w:r>
                      </w:ins>
                      <w:ins w:id="16213" w:author="Sari Shein" w:date="2005-03-18T17:03:00Z">
                        <w:r>
                          <w:rPr>
                            <w:rFonts w:cs="Verdana" w:ascii="Verdana" w:hAnsi="Verdana"/>
                            <w:color w:val="0000FF"/>
                            <w:sz w:val="16"/>
                          </w:rPr>
                          <w:t>="</w:t>
                        </w:r>
                      </w:ins>
                      <w:ins w:id="16214" w:author="Sari Shein" w:date="2005-03-18T17:03:00Z">
                        <w:r>
                          <w:rPr>
                            <w:rFonts w:cs="Verdana" w:ascii="Verdana" w:hAnsi="Verdana"/>
                            <w:b/>
                            <w:color w:val="000000"/>
                            <w:sz w:val="16"/>
                          </w:rPr>
                          <w:t>Buyer send channel to seller to enable callback behavior</w:t>
                        </w:r>
                      </w:ins>
                      <w:ins w:id="16215" w:author="Sari Shein" w:date="2005-03-18T17:03:00Z">
                        <w:r>
                          <w:rPr>
                            <w:rFonts w:cs="Verdana" w:ascii="Verdana" w:hAnsi="Verdana"/>
                            <w:color w:val="0000FF"/>
                            <w:sz w:val="16"/>
                          </w:rPr>
                          <w:t>"</w:t>
                        </w:r>
                      </w:ins>
                      <w:ins w:id="16216" w:author="Sari Shein" w:date="2005-03-18T17:0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227" w:author="Sari Shein" w:date="2005-03-18T17:03:00Z"/>
                        </w:rPr>
                      </w:pPr>
                      <w:ins w:id="16218" w:author="Sari Shein" w:date="2005-03-20T20:08:00Z">
                        <w:r>
                          <w:rPr>
                            <w:rFonts w:cs="Verdana" w:ascii="Verdana" w:hAnsi="Verdana"/>
                            <w:color w:val="990000"/>
                            <w:sz w:val="16"/>
                          </w:rPr>
                          <w:tab/>
                          <w:tab/>
                          <w:tab/>
                          <w:tab/>
                          <w:tab/>
                          <w:tab/>
                        </w:r>
                      </w:ins>
                      <w:ins w:id="16219" w:author="Sari Shein" w:date="2005-03-18T17:03:00Z">
                        <w:r>
                          <w:rPr>
                            <w:rFonts w:cs="Verdana" w:ascii="Verdana" w:hAnsi="Verdana"/>
                            <w:color w:val="990000"/>
                            <w:sz w:val="16"/>
                          </w:rPr>
                          <w:t>operation</w:t>
                        </w:r>
                      </w:ins>
                      <w:ins w:id="16220" w:author="Sari Shein" w:date="2005-03-18T17:03:00Z">
                        <w:r>
                          <w:rPr>
                            <w:rFonts w:cs="Verdana" w:ascii="Verdana" w:hAnsi="Verdana"/>
                            <w:color w:val="0000FF"/>
                            <w:sz w:val="16"/>
                          </w:rPr>
                          <w:t>="</w:t>
                        </w:r>
                      </w:ins>
                      <w:ins w:id="16221" w:author="Sari Shein" w:date="2005-03-18T17:03:00Z">
                        <w:r>
                          <w:rPr>
                            <w:rFonts w:cs="Verdana" w:ascii="Verdana" w:hAnsi="Verdana"/>
                            <w:b/>
                            <w:color w:val="000000"/>
                            <w:sz w:val="16"/>
                          </w:rPr>
                          <w:t>sendChannel</w:t>
                        </w:r>
                      </w:ins>
                      <w:ins w:id="16222" w:author="Sari Shein" w:date="2005-03-18T17:03:00Z">
                        <w:r>
                          <w:rPr>
                            <w:rFonts w:cs="Verdana" w:ascii="Verdana" w:hAnsi="Verdana"/>
                            <w:color w:val="0000FF"/>
                            <w:sz w:val="16"/>
                          </w:rPr>
                          <w:t>"</w:t>
                        </w:r>
                      </w:ins>
                      <w:ins w:id="16223" w:author="Sari Shein" w:date="2005-03-18T17:03:00Z">
                        <w:r>
                          <w:rPr>
                            <w:rFonts w:cs="Verdana" w:ascii="Verdana" w:hAnsi="Verdana"/>
                            <w:color w:val="990000"/>
                            <w:sz w:val="16"/>
                          </w:rPr>
                          <w:t xml:space="preserve"> channelVariable</w:t>
                        </w:r>
                      </w:ins>
                      <w:ins w:id="16224" w:author="Sari Shein" w:date="2005-03-18T17:03:00Z">
                        <w:r>
                          <w:rPr>
                            <w:rFonts w:cs="Verdana" w:ascii="Verdana" w:hAnsi="Verdana"/>
                            <w:color w:val="0000FF"/>
                            <w:sz w:val="16"/>
                          </w:rPr>
                          <w:t>="</w:t>
                        </w:r>
                      </w:ins>
                      <w:ins w:id="16225" w:author="Sari Shein" w:date="2005-03-18T17:03:00Z">
                        <w:r>
                          <w:rPr>
                            <w:rFonts w:cs="Verdana" w:ascii="Verdana" w:hAnsi="Verdana"/>
                            <w:b/>
                            <w:color w:val="000000"/>
                            <w:sz w:val="16"/>
                          </w:rPr>
                          <w:t>Buyer2SellerC</w:t>
                        </w:r>
                      </w:ins>
                      <w:ins w:id="16226"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241" w:author="Sari Shein" w:date="2005-03-18T17:03:00Z"/>
                        </w:rPr>
                      </w:pPr>
                      <w:ins w:id="16228" w:author="Sari Shein" w:date="2005-03-18T17:03:00Z">
                        <w:r>
                          <w:rPr>
                            <w:rFonts w:cs="Courier New" w:ascii="Courier New" w:hAnsi="Courier New"/>
                            <w:b/>
                            <w:color w:val="FF0000"/>
                            <w:sz w:val="16"/>
                          </w:rPr>
                          <w:t> </w:t>
                        </w:r>
                      </w:ins>
                      <w:ins w:id="16229" w:author="Sari Shein" w:date="2005-03-18T17:03:00Z">
                        <w:r>
                          <w:rPr>
                            <w:rFonts w:eastAsia="Verdana" w:cs="Verdana" w:ascii="Verdana" w:hAnsi="Verdana"/>
                            <w:color w:val="000000"/>
                            <w:sz w:val="16"/>
                          </w:rPr>
                          <w:t xml:space="preserve"> </w:t>
                        </w:r>
                      </w:ins>
                      <w:ins w:id="16230" w:author="Sari Shein" w:date="2005-03-20T20:09:00Z">
                        <w:r>
                          <w:rPr>
                            <w:rFonts w:cs="Verdana" w:ascii="Verdana" w:hAnsi="Verdana"/>
                            <w:color w:val="000000"/>
                            <w:sz w:val="16"/>
                          </w:rPr>
                          <w:tab/>
                          <w:tab/>
                          <w:tab/>
                          <w:tab/>
                          <w:tab/>
                          <w:tab/>
                        </w:r>
                      </w:ins>
                      <w:ins w:id="16231" w:author="Sari Shein" w:date="2005-03-18T17:03:00Z">
                        <w:r>
                          <w:rPr>
                            <w:rFonts w:cs="Verdana" w:ascii="Verdana" w:hAnsi="Verdana"/>
                            <w:color w:val="0000FF"/>
                            <w:sz w:val="16"/>
                          </w:rPr>
                          <w:t>&lt;</w:t>
                        </w:r>
                      </w:ins>
                      <w:ins w:id="16232" w:author="Sari Shein" w:date="2005-03-18T17:03:00Z">
                        <w:r>
                          <w:rPr>
                            <w:rFonts w:cs="Verdana" w:ascii="Verdana" w:hAnsi="Verdana"/>
                            <w:color w:val="990000"/>
                            <w:sz w:val="16"/>
                          </w:rPr>
                          <w:t>description type</w:t>
                        </w:r>
                      </w:ins>
                      <w:ins w:id="16233" w:author="Sari Shein" w:date="2005-03-18T17:03:00Z">
                        <w:r>
                          <w:rPr>
                            <w:rFonts w:cs="Verdana" w:ascii="Verdana" w:hAnsi="Verdana"/>
                            <w:color w:val="0000FF"/>
                            <w:sz w:val="16"/>
                          </w:rPr>
                          <w:t>="</w:t>
                        </w:r>
                      </w:ins>
                      <w:ins w:id="16234" w:author="Sari Shein" w:date="2005-03-18T17:03:00Z">
                        <w:r>
                          <w:rPr>
                            <w:rFonts w:cs="Verdana" w:ascii="Verdana" w:hAnsi="Verdana"/>
                            <w:b/>
                            <w:color w:val="000000"/>
                            <w:sz w:val="16"/>
                          </w:rPr>
                          <w:t>description</w:t>
                        </w:r>
                      </w:ins>
                      <w:ins w:id="16235" w:author="Sari Shein" w:date="2005-03-18T17:03:00Z">
                        <w:r>
                          <w:rPr>
                            <w:rFonts w:cs="Verdana" w:ascii="Verdana" w:hAnsi="Verdana"/>
                            <w:color w:val="0000FF"/>
                            <w:sz w:val="16"/>
                          </w:rPr>
                          <w:t>"&gt;</w:t>
                        </w:r>
                      </w:ins>
                      <w:ins w:id="16236" w:author="Sari Shein" w:date="2005-03-18T17:03:00Z">
                        <w:r>
                          <w:rPr>
                            <w:rFonts w:cs="Verdana" w:ascii="Verdana" w:hAnsi="Verdana"/>
                            <w:b/>
                            <w:color w:val="000000"/>
                            <w:sz w:val="16"/>
                          </w:rPr>
                          <w:t>Buyer sends channel to pass to shipper</w:t>
                        </w:r>
                      </w:ins>
                      <w:ins w:id="16237" w:author="Sari Shein" w:date="2005-03-18T17:03:00Z">
                        <w:r>
                          <w:rPr>
                            <w:rFonts w:cs="Verdana" w:ascii="Verdana" w:hAnsi="Verdana"/>
                            <w:color w:val="0000FF"/>
                            <w:sz w:val="16"/>
                          </w:rPr>
                          <w:t>&lt;/</w:t>
                        </w:r>
                      </w:ins>
                      <w:ins w:id="16238" w:author="Sari Shein" w:date="2005-03-18T17:03:00Z">
                        <w:r>
                          <w:rPr>
                            <w:rFonts w:cs="Verdana" w:ascii="Verdana" w:hAnsi="Verdana"/>
                            <w:color w:val="990000"/>
                            <w:sz w:val="16"/>
                          </w:rPr>
                          <w:t>description</w:t>
                        </w:r>
                      </w:ins>
                      <w:ins w:id="16239" w:author="Sari Shein" w:date="2005-03-18T17:03:00Z">
                        <w:r>
                          <w:rPr>
                            <w:rFonts w:cs="Verdana" w:ascii="Verdana" w:hAnsi="Verdana"/>
                            <w:color w:val="0000FF"/>
                            <w:sz w:val="16"/>
                          </w:rPr>
                          <w:t>&gt;</w:t>
                        </w:r>
                      </w:ins>
                      <w:ins w:id="16240"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6253" w:author="Sari Shein" w:date="2005-03-20T20:09:00Z"/>
                        </w:rPr>
                      </w:pPr>
                      <w:ins w:id="16242" w:author="Sari Shein" w:date="2005-03-18T17:03:00Z">
                        <w:r>
                          <w:rPr>
                            <w:rFonts w:cs="Courier New" w:ascii="Courier New" w:hAnsi="Courier New"/>
                            <w:b/>
                            <w:color w:val="FF0000"/>
                            <w:sz w:val="16"/>
                          </w:rPr>
                          <w:t> </w:t>
                        </w:r>
                      </w:ins>
                      <w:ins w:id="16243" w:author="Sari Shein" w:date="2005-03-18T17:03:00Z">
                        <w:r>
                          <w:rPr>
                            <w:rFonts w:eastAsia="Verdana" w:cs="Verdana" w:ascii="Verdana" w:hAnsi="Verdana"/>
                            <w:color w:val="000000"/>
                            <w:sz w:val="16"/>
                          </w:rPr>
                          <w:t xml:space="preserve"> </w:t>
                        </w:r>
                      </w:ins>
                      <w:ins w:id="16244" w:author="Sari Shein" w:date="2005-03-20T20:09:00Z">
                        <w:r>
                          <w:rPr>
                            <w:rFonts w:cs="Verdana" w:ascii="Verdana" w:hAnsi="Verdana"/>
                            <w:color w:val="000000"/>
                            <w:sz w:val="16"/>
                          </w:rPr>
                          <w:tab/>
                          <w:tab/>
                          <w:tab/>
                          <w:tab/>
                          <w:tab/>
                          <w:tab/>
                        </w:r>
                      </w:ins>
                      <w:ins w:id="16245" w:author="Sari Shein" w:date="2005-03-18T17:03:00Z">
                        <w:r>
                          <w:rPr>
                            <w:rFonts w:cs="Verdana" w:ascii="Verdana" w:hAnsi="Verdana"/>
                            <w:color w:val="0000FF"/>
                            <w:sz w:val="16"/>
                          </w:rPr>
                          <w:t>&lt;</w:t>
                        </w:r>
                      </w:ins>
                      <w:ins w:id="16246" w:author="Sari Shein" w:date="2005-03-18T17:03:00Z">
                        <w:r>
                          <w:rPr>
                            <w:rFonts w:cs="Verdana" w:ascii="Verdana" w:hAnsi="Verdana"/>
                            <w:color w:val="990000"/>
                            <w:sz w:val="16"/>
                          </w:rPr>
                          <w:t>participate</w:t>
                        </w:r>
                      </w:ins>
                      <w:ins w:id="16247" w:author="Sari Shein" w:date="2005-03-18T17:03:00Z">
                        <w:r>
                          <w:rPr>
                            <w:rFonts w:cs="Verdana" w:ascii="Verdana" w:hAnsi="Verdana"/>
                            <w:color w:val="000000"/>
                            <w:sz w:val="16"/>
                          </w:rPr>
                          <w:t xml:space="preserve"> </w:t>
                        </w:r>
                      </w:ins>
                      <w:ins w:id="16248" w:author="Sari Shein" w:date="2005-03-18T17:03:00Z">
                        <w:r>
                          <w:rPr>
                            <w:rFonts w:cs="Verdana" w:ascii="Verdana" w:hAnsi="Verdana"/>
                            <w:color w:val="990000"/>
                            <w:sz w:val="16"/>
                          </w:rPr>
                          <w:t>relationshipType</w:t>
                        </w:r>
                      </w:ins>
                      <w:ins w:id="16249" w:author="Sari Shein" w:date="2005-03-18T17:03:00Z">
                        <w:r>
                          <w:rPr>
                            <w:rFonts w:cs="Verdana" w:ascii="Verdana" w:hAnsi="Verdana"/>
                            <w:color w:val="0000FF"/>
                            <w:sz w:val="16"/>
                          </w:rPr>
                          <w:t>="</w:t>
                        </w:r>
                      </w:ins>
                      <w:ins w:id="16250" w:author="Sari Shein" w:date="2005-03-18T17:03:00Z">
                        <w:r>
                          <w:rPr>
                            <w:rFonts w:cs="Verdana" w:ascii="Verdana" w:hAnsi="Verdana"/>
                            <w:b/>
                            <w:color w:val="000000"/>
                            <w:sz w:val="16"/>
                          </w:rPr>
                          <w:t>BuyerSeller</w:t>
                        </w:r>
                      </w:ins>
                      <w:ins w:id="16251" w:author="Sari Shein" w:date="2005-03-18T17:03:00Z">
                        <w:r>
                          <w:rPr>
                            <w:rFonts w:cs="Verdana" w:ascii="Verdana" w:hAnsi="Verdana"/>
                            <w:color w:val="0000FF"/>
                            <w:sz w:val="16"/>
                          </w:rPr>
                          <w:t>"</w:t>
                        </w:r>
                      </w:ins>
                      <w:ins w:id="16252" w:author="Sari Shein" w:date="2005-03-18T17:03: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264" w:author="Sari Shein" w:date="2005-03-18T17:03:00Z"/>
                        </w:rPr>
                      </w:pPr>
                      <w:ins w:id="16254" w:author="Sari Shein" w:date="2005-03-20T20:09:00Z">
                        <w:r>
                          <w:rPr>
                            <w:rFonts w:cs="Verdana" w:ascii="Verdana" w:hAnsi="Verdana"/>
                            <w:color w:val="990000"/>
                            <w:sz w:val="16"/>
                          </w:rPr>
                          <w:tab/>
                          <w:tab/>
                          <w:tab/>
                          <w:tab/>
                          <w:tab/>
                          <w:tab/>
                          <w:tab/>
                        </w:r>
                      </w:ins>
                      <w:ins w:id="16255" w:author="Sari Shein" w:date="2005-03-18T17:03:00Z">
                        <w:r>
                          <w:rPr>
                            <w:rFonts w:cs="Verdana" w:ascii="Verdana" w:hAnsi="Verdana"/>
                            <w:color w:val="990000"/>
                            <w:sz w:val="16"/>
                          </w:rPr>
                          <w:t>fromRole</w:t>
                        </w:r>
                      </w:ins>
                      <w:ins w:id="16256" w:author="Sari Shein" w:date="2005-03-18T17:03:00Z">
                        <w:r>
                          <w:rPr>
                            <w:rFonts w:cs="Verdana" w:ascii="Verdana" w:hAnsi="Verdana"/>
                            <w:color w:val="0000FF"/>
                            <w:sz w:val="16"/>
                          </w:rPr>
                          <w:t>="</w:t>
                        </w:r>
                      </w:ins>
                      <w:ins w:id="16257" w:author="Sari Shein" w:date="2005-03-18T17:03:00Z">
                        <w:r>
                          <w:rPr>
                            <w:rFonts w:cs="Verdana" w:ascii="Verdana" w:hAnsi="Verdana"/>
                            <w:b/>
                            <w:color w:val="000000"/>
                            <w:sz w:val="16"/>
                          </w:rPr>
                          <w:t>BuyerRoleType</w:t>
                        </w:r>
                      </w:ins>
                      <w:ins w:id="16258" w:author="Sari Shein" w:date="2005-03-18T17:03:00Z">
                        <w:r>
                          <w:rPr>
                            <w:rFonts w:cs="Verdana" w:ascii="Verdana" w:hAnsi="Verdana"/>
                            <w:color w:val="0000FF"/>
                            <w:sz w:val="16"/>
                          </w:rPr>
                          <w:t>"</w:t>
                        </w:r>
                      </w:ins>
                      <w:ins w:id="16259" w:author="Sari Shein" w:date="2005-03-18T17:03:00Z">
                        <w:r>
                          <w:rPr>
                            <w:rFonts w:cs="Verdana" w:ascii="Verdana" w:hAnsi="Verdana"/>
                            <w:color w:val="990000"/>
                            <w:sz w:val="16"/>
                          </w:rPr>
                          <w:t xml:space="preserve"> toRole</w:t>
                        </w:r>
                      </w:ins>
                      <w:ins w:id="16260" w:author="Sari Shein" w:date="2005-03-18T17:03:00Z">
                        <w:r>
                          <w:rPr>
                            <w:rFonts w:cs="Verdana" w:ascii="Verdana" w:hAnsi="Verdana"/>
                            <w:color w:val="0000FF"/>
                            <w:sz w:val="16"/>
                          </w:rPr>
                          <w:t>="</w:t>
                        </w:r>
                      </w:ins>
                      <w:ins w:id="16261" w:author="Sari Shein" w:date="2005-03-18T17:03:00Z">
                        <w:r>
                          <w:rPr>
                            <w:rFonts w:cs="Verdana" w:ascii="Verdana" w:hAnsi="Verdana"/>
                            <w:b/>
                            <w:color w:val="000000"/>
                            <w:sz w:val="16"/>
                          </w:rPr>
                          <w:t>SellerRoleType</w:t>
                        </w:r>
                      </w:ins>
                      <w:ins w:id="16262" w:author="Sari Shein" w:date="2005-03-18T17:03:00Z">
                        <w:r>
                          <w:rPr>
                            <w:rFonts w:cs="Verdana" w:ascii="Verdana" w:hAnsi="Verdana"/>
                            <w:color w:val="0000FF"/>
                            <w:sz w:val="16"/>
                          </w:rPr>
                          <w:t>" /&gt;</w:t>
                        </w:r>
                      </w:ins>
                      <w:ins w:id="16263"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281" w:author="Sari Shein" w:date="2005-03-18T17:03:00Z"/>
                        </w:rPr>
                      </w:pPr>
                      <w:ins w:id="16265" w:author="Sari Shein" w:date="2005-03-18T17:07:00Z">
                        <w:r>
                          <w:rPr>
                            <w:rFonts w:eastAsia="Courier New" w:cs="Courier New" w:ascii="Courier New" w:hAnsi="Courier New"/>
                            <w:b/>
                            <w:color w:val="FF0000"/>
                            <w:sz w:val="16"/>
                          </w:rPr>
                          <w:t xml:space="preserve"> </w:t>
                        </w:r>
                      </w:ins>
                      <w:ins w:id="16266" w:author="Sari Shein" w:date="2005-03-18T17:03:00Z">
                        <w:r>
                          <w:rPr>
                            <w:rFonts w:eastAsia="Verdana" w:cs="Verdana" w:ascii="Verdana" w:hAnsi="Verdana"/>
                            <w:color w:val="000000"/>
                            <w:sz w:val="16"/>
                          </w:rPr>
                          <w:t xml:space="preserve"> </w:t>
                        </w:r>
                      </w:ins>
                      <w:ins w:id="16267" w:author="Sari Shein" w:date="2005-03-20T20:09:00Z">
                        <w:r>
                          <w:rPr>
                            <w:rFonts w:cs="Verdana" w:ascii="Verdana" w:hAnsi="Verdana"/>
                            <w:color w:val="000000"/>
                            <w:sz w:val="16"/>
                          </w:rPr>
                          <w:tab/>
                          <w:tab/>
                          <w:tab/>
                          <w:tab/>
                          <w:tab/>
                          <w:tab/>
                        </w:r>
                      </w:ins>
                      <w:ins w:id="16268" w:author="Sari Shein" w:date="2005-03-18T17:03:00Z">
                        <w:r>
                          <w:rPr>
                            <w:rFonts w:cs="Verdana" w:ascii="Verdana" w:hAnsi="Verdana"/>
                            <w:color w:val="0000FF"/>
                            <w:sz w:val="16"/>
                          </w:rPr>
                          <w:t>&lt;</w:t>
                        </w:r>
                      </w:ins>
                      <w:ins w:id="16269" w:author="Sari Shein" w:date="2005-03-18T17:03:00Z">
                        <w:r>
                          <w:rPr>
                            <w:rFonts w:cs="Verdana" w:ascii="Verdana" w:hAnsi="Verdana"/>
                            <w:color w:val="990000"/>
                            <w:sz w:val="16"/>
                          </w:rPr>
                          <w:t>exchange name</w:t>
                        </w:r>
                      </w:ins>
                      <w:ins w:id="16270" w:author="Sari Shein" w:date="2005-03-18T17:03:00Z">
                        <w:r>
                          <w:rPr>
                            <w:rFonts w:cs="Verdana" w:ascii="Verdana" w:hAnsi="Verdana"/>
                            <w:color w:val="0000FF"/>
                            <w:sz w:val="16"/>
                          </w:rPr>
                          <w:t>="</w:t>
                        </w:r>
                      </w:ins>
                      <w:ins w:id="16271" w:author="Sari Shein" w:date="2005-03-18T17:03:00Z">
                        <w:r>
                          <w:rPr>
                            <w:rFonts w:cs="Verdana" w:ascii="Verdana" w:hAnsi="Verdana"/>
                            <w:b/>
                            <w:color w:val="000000"/>
                            <w:sz w:val="16"/>
                          </w:rPr>
                          <w:t>sendChannel</w:t>
                        </w:r>
                      </w:ins>
                      <w:ins w:id="16272" w:author="Sari Shein" w:date="2005-03-18T17:03:00Z">
                        <w:r>
                          <w:rPr>
                            <w:rFonts w:cs="Verdana" w:ascii="Verdana" w:hAnsi="Verdana"/>
                            <w:color w:val="0000FF"/>
                            <w:sz w:val="16"/>
                          </w:rPr>
                          <w:t>"</w:t>
                        </w:r>
                      </w:ins>
                      <w:ins w:id="16273" w:author="Sari Shein" w:date="2005-03-18T17:03:00Z">
                        <w:r>
                          <w:rPr>
                            <w:rFonts w:cs="Verdana" w:ascii="Verdana" w:hAnsi="Verdana"/>
                            <w:color w:val="990000"/>
                            <w:sz w:val="16"/>
                          </w:rPr>
                          <w:t xml:space="preserve"> channelType</w:t>
                        </w:r>
                      </w:ins>
                      <w:ins w:id="16274" w:author="Sari Shein" w:date="2005-03-18T17:03:00Z">
                        <w:r>
                          <w:rPr>
                            <w:rFonts w:cs="Verdana" w:ascii="Verdana" w:hAnsi="Verdana"/>
                            <w:color w:val="0000FF"/>
                            <w:sz w:val="16"/>
                          </w:rPr>
                          <w:t>="</w:t>
                        </w:r>
                      </w:ins>
                      <w:ins w:id="16275" w:author="Sari Shein" w:date="2005-03-18T17:03:00Z">
                        <w:r>
                          <w:rPr>
                            <w:rFonts w:cs="Verdana" w:ascii="Verdana" w:hAnsi="Verdana"/>
                            <w:b/>
                            <w:color w:val="000000"/>
                            <w:sz w:val="16"/>
                          </w:rPr>
                          <w:t>2BuyerChannelType</w:t>
                        </w:r>
                      </w:ins>
                      <w:ins w:id="16276" w:author="Sari Shein" w:date="2005-03-18T17:03:00Z">
                        <w:r>
                          <w:rPr>
                            <w:rFonts w:cs="Verdana" w:ascii="Verdana" w:hAnsi="Verdana"/>
                            <w:color w:val="0000FF"/>
                            <w:sz w:val="16"/>
                          </w:rPr>
                          <w:t>"</w:t>
                        </w:r>
                      </w:ins>
                      <w:ins w:id="16277" w:author="Sari Shein" w:date="2005-03-18T17:03:00Z">
                        <w:r>
                          <w:rPr>
                            <w:rFonts w:cs="Verdana" w:ascii="Verdana" w:hAnsi="Verdana"/>
                            <w:color w:val="990000"/>
                            <w:sz w:val="16"/>
                          </w:rPr>
                          <w:t xml:space="preserve"> action</w:t>
                        </w:r>
                      </w:ins>
                      <w:ins w:id="16278" w:author="Sari Shein" w:date="2005-03-18T17:03:00Z">
                        <w:r>
                          <w:rPr>
                            <w:rFonts w:cs="Verdana" w:ascii="Verdana" w:hAnsi="Verdana"/>
                            <w:color w:val="0000FF"/>
                            <w:sz w:val="16"/>
                          </w:rPr>
                          <w:t>="</w:t>
                        </w:r>
                      </w:ins>
                      <w:ins w:id="16279" w:author="Sari Shein" w:date="2005-03-18T17:03:00Z">
                        <w:r>
                          <w:rPr>
                            <w:rFonts w:cs="Verdana" w:ascii="Verdana" w:hAnsi="Verdana"/>
                            <w:b/>
                            <w:color w:val="000000"/>
                            <w:sz w:val="16"/>
                          </w:rPr>
                          <w:t>request</w:t>
                        </w:r>
                      </w:ins>
                      <w:ins w:id="16280"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293" w:author="Sari Shein" w:date="2005-03-18T17:03:00Z"/>
                        </w:rPr>
                      </w:pPr>
                      <w:ins w:id="16282" w:author="Sari Shein" w:date="2005-03-18T17:03:00Z">
                        <w:r>
                          <w:rPr>
                            <w:rFonts w:cs="Courier New" w:ascii="Courier New" w:hAnsi="Courier New"/>
                            <w:b/>
                            <w:color w:val="FF0000"/>
                            <w:sz w:val="16"/>
                          </w:rPr>
                          <w:t> </w:t>
                        </w:r>
                      </w:ins>
                      <w:ins w:id="16283" w:author="Sari Shein" w:date="2005-03-18T17:03:00Z">
                        <w:r>
                          <w:rPr>
                            <w:rFonts w:eastAsia="Verdana" w:cs="Verdana" w:ascii="Verdana" w:hAnsi="Verdana"/>
                            <w:color w:val="000000"/>
                            <w:sz w:val="16"/>
                          </w:rPr>
                          <w:t xml:space="preserve"> </w:t>
                        </w:r>
                      </w:ins>
                      <w:ins w:id="16284" w:author="Sari Shein" w:date="2005-03-20T20:09:00Z">
                        <w:r>
                          <w:rPr>
                            <w:rFonts w:cs="Verdana" w:ascii="Verdana" w:hAnsi="Verdana"/>
                            <w:color w:val="000000"/>
                            <w:sz w:val="16"/>
                          </w:rPr>
                          <w:tab/>
                          <w:tab/>
                          <w:tab/>
                          <w:tab/>
                          <w:tab/>
                          <w:tab/>
                          <w:tab/>
                        </w:r>
                      </w:ins>
                      <w:ins w:id="16285" w:author="Sari Shein" w:date="2005-03-18T17:03:00Z">
                        <w:r>
                          <w:rPr>
                            <w:rFonts w:cs="Verdana" w:ascii="Verdana" w:hAnsi="Verdana"/>
                            <w:color w:val="0000FF"/>
                            <w:sz w:val="16"/>
                          </w:rPr>
                          <w:t>&lt;</w:t>
                        </w:r>
                      </w:ins>
                      <w:ins w:id="16286" w:author="Sari Shein" w:date="2005-03-18T17:03:00Z">
                        <w:r>
                          <w:rPr>
                            <w:rFonts w:cs="Verdana" w:ascii="Verdana" w:hAnsi="Verdana"/>
                            <w:color w:val="990000"/>
                            <w:sz w:val="16"/>
                          </w:rPr>
                          <w:t>send</w:t>
                        </w:r>
                      </w:ins>
                      <w:ins w:id="16287" w:author="Sari Shein" w:date="2005-03-18T17:03:00Z">
                        <w:r>
                          <w:rPr>
                            <w:rFonts w:cs="Verdana" w:ascii="Verdana" w:hAnsi="Verdana"/>
                            <w:color w:val="000000"/>
                            <w:sz w:val="16"/>
                          </w:rPr>
                          <w:t xml:space="preserve"> </w:t>
                        </w:r>
                      </w:ins>
                      <w:ins w:id="16288" w:author="Sari Shein" w:date="2005-03-18T17:03:00Z">
                        <w:r>
                          <w:rPr>
                            <w:rFonts w:cs="Verdana" w:ascii="Verdana" w:hAnsi="Verdana"/>
                            <w:color w:val="990000"/>
                            <w:sz w:val="16"/>
                          </w:rPr>
                          <w:t>variable</w:t>
                        </w:r>
                      </w:ins>
                      <w:ins w:id="16289" w:author="Sari Shein" w:date="2005-03-18T17:03:00Z">
                        <w:r>
                          <w:rPr>
                            <w:rFonts w:cs="Verdana" w:ascii="Verdana" w:hAnsi="Verdana"/>
                            <w:color w:val="0000FF"/>
                            <w:sz w:val="16"/>
                          </w:rPr>
                          <w:t>="</w:t>
                        </w:r>
                      </w:ins>
                      <w:ins w:id="16290" w:author="Sari Shein" w:date="2005-03-18T17:03:00Z">
                        <w:r>
                          <w:rPr>
                            <w:rFonts w:cs="Verdana" w:ascii="Verdana" w:hAnsi="Verdana"/>
                            <w:b/>
                            <w:color w:val="000000"/>
                            <w:sz w:val="16"/>
                          </w:rPr>
                          <w:t>cdl:getVariable('DeliveryDetailsC','','')</w:t>
                        </w:r>
                      </w:ins>
                      <w:ins w:id="16291" w:author="Sari Shein" w:date="2005-03-18T17:03:00Z">
                        <w:r>
                          <w:rPr>
                            <w:rFonts w:cs="Verdana" w:ascii="Verdana" w:hAnsi="Verdana"/>
                            <w:color w:val="0000FF"/>
                            <w:sz w:val="16"/>
                          </w:rPr>
                          <w:t>" /&gt;</w:t>
                        </w:r>
                      </w:ins>
                      <w:ins w:id="16292"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305" w:author="Sari Shein" w:date="2005-03-18T17:03:00Z"/>
                        </w:rPr>
                      </w:pPr>
                      <w:ins w:id="16294" w:author="Sari Shein" w:date="2005-03-18T17:03:00Z">
                        <w:r>
                          <w:rPr>
                            <w:rFonts w:cs="Courier New" w:ascii="Courier New" w:hAnsi="Courier New"/>
                            <w:b/>
                            <w:color w:val="FF0000"/>
                            <w:sz w:val="16"/>
                          </w:rPr>
                          <w:t> </w:t>
                        </w:r>
                      </w:ins>
                      <w:ins w:id="16295" w:author="Sari Shein" w:date="2005-03-18T17:03:00Z">
                        <w:r>
                          <w:rPr>
                            <w:rFonts w:eastAsia="Verdana" w:cs="Verdana" w:ascii="Verdana" w:hAnsi="Verdana"/>
                            <w:color w:val="000000"/>
                            <w:sz w:val="16"/>
                          </w:rPr>
                          <w:t xml:space="preserve"> </w:t>
                        </w:r>
                      </w:ins>
                      <w:ins w:id="16296" w:author="Sari Shein" w:date="2005-03-20T20:09:00Z">
                        <w:r>
                          <w:rPr>
                            <w:rFonts w:cs="Verdana" w:ascii="Verdana" w:hAnsi="Verdana"/>
                            <w:color w:val="000000"/>
                            <w:sz w:val="16"/>
                          </w:rPr>
                          <w:tab/>
                          <w:tab/>
                          <w:tab/>
                          <w:tab/>
                          <w:tab/>
                          <w:tab/>
                          <w:tab/>
                        </w:r>
                      </w:ins>
                      <w:ins w:id="16297" w:author="Sari Shein" w:date="2005-03-18T17:03:00Z">
                        <w:r>
                          <w:rPr>
                            <w:rFonts w:cs="Verdana" w:ascii="Verdana" w:hAnsi="Verdana"/>
                            <w:color w:val="0000FF"/>
                            <w:sz w:val="16"/>
                          </w:rPr>
                          <w:t>&lt;</w:t>
                        </w:r>
                      </w:ins>
                      <w:ins w:id="16298" w:author="Sari Shein" w:date="2005-03-18T17:03:00Z">
                        <w:r>
                          <w:rPr>
                            <w:rFonts w:cs="Verdana" w:ascii="Verdana" w:hAnsi="Verdana"/>
                            <w:color w:val="990000"/>
                            <w:sz w:val="16"/>
                          </w:rPr>
                          <w:t>receive</w:t>
                        </w:r>
                      </w:ins>
                      <w:ins w:id="16299" w:author="Sari Shein" w:date="2005-03-18T17:03:00Z">
                        <w:r>
                          <w:rPr>
                            <w:rFonts w:cs="Verdana" w:ascii="Verdana" w:hAnsi="Verdana"/>
                            <w:color w:val="000000"/>
                            <w:sz w:val="16"/>
                          </w:rPr>
                          <w:t xml:space="preserve"> </w:t>
                        </w:r>
                      </w:ins>
                      <w:ins w:id="16300" w:author="Sari Shein" w:date="2005-03-18T17:03:00Z">
                        <w:r>
                          <w:rPr>
                            <w:rFonts w:cs="Verdana" w:ascii="Verdana" w:hAnsi="Verdana"/>
                            <w:color w:val="990000"/>
                            <w:sz w:val="16"/>
                          </w:rPr>
                          <w:t>variable</w:t>
                        </w:r>
                      </w:ins>
                      <w:ins w:id="16301" w:author="Sari Shein" w:date="2005-03-18T17:03:00Z">
                        <w:r>
                          <w:rPr>
                            <w:rFonts w:cs="Verdana" w:ascii="Verdana" w:hAnsi="Verdana"/>
                            <w:color w:val="0000FF"/>
                            <w:sz w:val="16"/>
                          </w:rPr>
                          <w:t>="</w:t>
                        </w:r>
                      </w:ins>
                      <w:ins w:id="16302" w:author="Sari Shein" w:date="2005-03-18T17:03:00Z">
                        <w:r>
                          <w:rPr>
                            <w:rFonts w:cs="Verdana" w:ascii="Verdana" w:hAnsi="Verdana"/>
                            <w:b/>
                            <w:color w:val="000000"/>
                            <w:sz w:val="16"/>
                          </w:rPr>
                          <w:t>cdl:getVariable('DeliveryDetailsC','','')</w:t>
                        </w:r>
                      </w:ins>
                      <w:ins w:id="16303" w:author="Sari Shein" w:date="2005-03-18T17:03:00Z">
                        <w:r>
                          <w:rPr>
                            <w:rFonts w:cs="Verdana" w:ascii="Verdana" w:hAnsi="Verdana"/>
                            <w:color w:val="0000FF"/>
                            <w:sz w:val="16"/>
                          </w:rPr>
                          <w:t>" /&gt;</w:t>
                        </w:r>
                      </w:ins>
                      <w:ins w:id="16304"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312" w:author="Sari Shein" w:date="2005-03-18T17:03:00Z"/>
                        </w:rPr>
                      </w:pPr>
                      <w:ins w:id="16306" w:author="Sari Shein" w:date="2005-03-18T17:03:00Z">
                        <w:r>
                          <w:rPr>
                            <w:rFonts w:cs="Courier New" w:ascii="Courier New" w:hAnsi="Courier New"/>
                            <w:b/>
                            <w:color w:val="FF0000"/>
                            <w:sz w:val="16"/>
                          </w:rPr>
                          <w:t> </w:t>
                        </w:r>
                      </w:ins>
                      <w:ins w:id="16307" w:author="Sari Shein" w:date="2005-03-18T17:03:00Z">
                        <w:r>
                          <w:rPr>
                            <w:rFonts w:eastAsia="Verdana" w:cs="Verdana" w:ascii="Verdana" w:hAnsi="Verdana"/>
                            <w:color w:val="000000"/>
                            <w:sz w:val="16"/>
                          </w:rPr>
                          <w:t xml:space="preserve"> </w:t>
                        </w:r>
                      </w:ins>
                      <w:ins w:id="16308" w:author="Sari Shein" w:date="2005-03-20T20:09:00Z">
                        <w:r>
                          <w:rPr>
                            <w:rFonts w:cs="Verdana" w:ascii="Verdana" w:hAnsi="Verdana"/>
                            <w:color w:val="000000"/>
                            <w:sz w:val="16"/>
                          </w:rPr>
                          <w:tab/>
                          <w:tab/>
                          <w:tab/>
                          <w:tab/>
                          <w:tab/>
                          <w:tab/>
                        </w:r>
                      </w:ins>
                      <w:ins w:id="16309" w:author="Sari Shein" w:date="2005-03-18T17:03:00Z">
                        <w:r>
                          <w:rPr>
                            <w:rFonts w:cs="Verdana" w:ascii="Verdana" w:hAnsi="Verdana"/>
                            <w:color w:val="0000FF"/>
                            <w:sz w:val="16"/>
                          </w:rPr>
                          <w:t>&lt;/</w:t>
                        </w:r>
                      </w:ins>
                      <w:ins w:id="16310" w:author="Sari Shein" w:date="2005-03-18T17:03:00Z">
                        <w:r>
                          <w:rPr>
                            <w:rFonts w:cs="Verdana" w:ascii="Verdana" w:hAnsi="Verdana"/>
                            <w:color w:val="990000"/>
                            <w:sz w:val="16"/>
                          </w:rPr>
                          <w:t>exchange</w:t>
                        </w:r>
                      </w:ins>
                      <w:ins w:id="16311"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319" w:author="Sari Shein" w:date="2005-03-18T17:03:00Z"/>
                        </w:rPr>
                      </w:pPr>
                      <w:ins w:id="16313" w:author="Sari Shein" w:date="2005-03-18T17:03:00Z">
                        <w:r>
                          <w:rPr>
                            <w:rFonts w:cs="Courier New" w:ascii="Courier New" w:hAnsi="Courier New"/>
                            <w:b/>
                            <w:color w:val="FF0000"/>
                            <w:sz w:val="16"/>
                          </w:rPr>
                          <w:t> </w:t>
                        </w:r>
                      </w:ins>
                      <w:ins w:id="16314" w:author="Sari Shein" w:date="2005-03-18T17:03:00Z">
                        <w:r>
                          <w:rPr>
                            <w:rFonts w:eastAsia="Verdana" w:cs="Verdana" w:ascii="Verdana" w:hAnsi="Verdana"/>
                            <w:color w:val="000000"/>
                            <w:sz w:val="16"/>
                          </w:rPr>
                          <w:t xml:space="preserve"> </w:t>
                        </w:r>
                      </w:ins>
                      <w:ins w:id="16315" w:author="Sari Shein" w:date="2005-03-20T20:10:00Z">
                        <w:r>
                          <w:rPr>
                            <w:rFonts w:cs="Verdana" w:ascii="Verdana" w:hAnsi="Verdana"/>
                            <w:color w:val="000000"/>
                            <w:sz w:val="16"/>
                          </w:rPr>
                          <w:tab/>
                          <w:tab/>
                          <w:tab/>
                          <w:tab/>
                          <w:tab/>
                        </w:r>
                      </w:ins>
                      <w:ins w:id="16316" w:author="Sari Shein" w:date="2005-03-18T17:03:00Z">
                        <w:r>
                          <w:rPr>
                            <w:rFonts w:cs="Verdana" w:ascii="Verdana" w:hAnsi="Verdana"/>
                            <w:color w:val="0000FF"/>
                            <w:sz w:val="16"/>
                          </w:rPr>
                          <w:t>&lt;/</w:t>
                        </w:r>
                      </w:ins>
                      <w:ins w:id="16317" w:author="Sari Shein" w:date="2005-03-18T17:03:00Z">
                        <w:r>
                          <w:rPr>
                            <w:rFonts w:cs="Verdana" w:ascii="Verdana" w:hAnsi="Verdana"/>
                            <w:color w:val="990000"/>
                            <w:sz w:val="16"/>
                          </w:rPr>
                          <w:t>interaction</w:t>
                        </w:r>
                      </w:ins>
                      <w:ins w:id="16318"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321" w:author="Sari Shein" w:date="2005-03-18T17:03:00Z"/>
                        </w:rPr>
                      </w:pPr>
                      <w:ins w:id="16320" w:author="Sari Shein" w:date="2005-03-18T17:03: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330" w:author="Sari Shein" w:date="2005-03-18T17:03:00Z"/>
                        </w:rPr>
                      </w:pPr>
                      <w:ins w:id="16322" w:author="Sari Shein" w:date="2005-03-18T17:07:00Z">
                        <w:r>
                          <w:rPr>
                            <w:rFonts w:eastAsia="Courier New" w:cs="Courier New" w:ascii="Courier New" w:hAnsi="Courier New"/>
                            <w:b/>
                            <w:color w:val="FF0000"/>
                            <w:sz w:val="16"/>
                          </w:rPr>
                          <w:t xml:space="preserve"> </w:t>
                        </w:r>
                      </w:ins>
                      <w:ins w:id="16323" w:author="Sari Shein" w:date="2005-03-18T17:03:00Z">
                        <w:r>
                          <w:rPr>
                            <w:rFonts w:eastAsia="Verdana" w:cs="Verdana" w:ascii="Verdana" w:hAnsi="Verdana"/>
                            <w:color w:val="000000"/>
                            <w:sz w:val="16"/>
                          </w:rPr>
                          <w:t xml:space="preserve"> </w:t>
                        </w:r>
                      </w:ins>
                      <w:ins w:id="16324" w:author="Sari Shein" w:date="2005-03-20T20:10:00Z">
                        <w:r>
                          <w:rPr>
                            <w:rFonts w:cs="Verdana" w:ascii="Verdana" w:hAnsi="Verdana"/>
                            <w:color w:val="000000"/>
                            <w:sz w:val="16"/>
                          </w:rPr>
                          <w:tab/>
                          <w:tab/>
                          <w:tab/>
                          <w:tab/>
                          <w:tab/>
                        </w:r>
                      </w:ins>
                      <w:ins w:id="16325" w:author="Sari Shein" w:date="2005-03-18T17:03:00Z">
                        <w:r>
                          <w:rPr>
                            <w:rFonts w:cs="Verdana" w:ascii="Verdana" w:hAnsi="Verdana"/>
                            <w:color w:val="0000FF"/>
                            <w:sz w:val="16"/>
                          </w:rPr>
                          <w:t>&lt;</w:t>
                        </w:r>
                      </w:ins>
                      <w:ins w:id="16326" w:author="Sari Shein" w:date="2005-03-18T17:03:00Z">
                        <w:r>
                          <w:rPr>
                            <w:rFonts w:cs="Verdana" w:ascii="Verdana" w:hAnsi="Verdana"/>
                            <w:color w:val="990000"/>
                            <w:sz w:val="16"/>
                          </w:rPr>
                          <w:t>assign roleType</w:t>
                        </w:r>
                      </w:ins>
                      <w:ins w:id="16327" w:author="Sari Shein" w:date="2005-03-18T17:03:00Z">
                        <w:r>
                          <w:rPr>
                            <w:rFonts w:cs="Verdana" w:ascii="Verdana" w:hAnsi="Verdana"/>
                            <w:color w:val="0000FF"/>
                            <w:sz w:val="16"/>
                          </w:rPr>
                          <w:t>="</w:t>
                        </w:r>
                      </w:ins>
                      <w:ins w:id="16328" w:author="Sari Shein" w:date="2005-03-18T17:03:00Z">
                        <w:r>
                          <w:rPr>
                            <w:rFonts w:cs="Verdana" w:ascii="Verdana" w:hAnsi="Verdana"/>
                            <w:b/>
                            <w:color w:val="000000"/>
                            <w:sz w:val="16"/>
                          </w:rPr>
                          <w:t>BuyerRoleType</w:t>
                        </w:r>
                      </w:ins>
                      <w:ins w:id="16329"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339" w:author="Sari Shein" w:date="2005-03-18T17:03:00Z"/>
                        </w:rPr>
                      </w:pPr>
                      <w:ins w:id="16331" w:author="Sari Shein" w:date="2005-03-18T17:03:00Z">
                        <w:r>
                          <w:rPr>
                            <w:rFonts w:cs="Courier New" w:ascii="Courier New" w:hAnsi="Courier New"/>
                            <w:b/>
                            <w:color w:val="FF0000"/>
                            <w:sz w:val="16"/>
                          </w:rPr>
                          <w:t> </w:t>
                        </w:r>
                      </w:ins>
                      <w:ins w:id="16332" w:author="Sari Shein" w:date="2005-03-18T17:03:00Z">
                        <w:r>
                          <w:rPr>
                            <w:rFonts w:eastAsia="Verdana" w:cs="Verdana" w:ascii="Verdana" w:hAnsi="Verdana"/>
                            <w:color w:val="000000"/>
                            <w:sz w:val="16"/>
                          </w:rPr>
                          <w:t xml:space="preserve"> </w:t>
                        </w:r>
                      </w:ins>
                      <w:ins w:id="16333" w:author="Sari Shein" w:date="2005-03-20T20:10:00Z">
                        <w:r>
                          <w:rPr>
                            <w:rFonts w:cs="Verdana" w:ascii="Verdana" w:hAnsi="Verdana"/>
                            <w:color w:val="000000"/>
                            <w:sz w:val="16"/>
                          </w:rPr>
                          <w:tab/>
                          <w:tab/>
                          <w:tab/>
                          <w:tab/>
                          <w:tab/>
                          <w:tab/>
                        </w:r>
                      </w:ins>
                      <w:ins w:id="16334" w:author="Sari Shein" w:date="2005-03-18T17:03:00Z">
                        <w:r>
                          <w:rPr>
                            <w:rFonts w:cs="Verdana" w:ascii="Verdana" w:hAnsi="Verdana"/>
                            <w:color w:val="0000FF"/>
                            <w:sz w:val="16"/>
                          </w:rPr>
                          <w:t>&lt;</w:t>
                        </w:r>
                      </w:ins>
                      <w:ins w:id="16335" w:author="Sari Shein" w:date="2005-03-18T17:03:00Z">
                        <w:r>
                          <w:rPr>
                            <w:rFonts w:cs="Verdana" w:ascii="Verdana" w:hAnsi="Verdana"/>
                            <w:color w:val="990000"/>
                            <w:sz w:val="16"/>
                          </w:rPr>
                          <w:t>copy name</w:t>
                        </w:r>
                      </w:ins>
                      <w:ins w:id="16336" w:author="Sari Shein" w:date="2005-03-18T17:03:00Z">
                        <w:r>
                          <w:rPr>
                            <w:rFonts w:cs="Verdana" w:ascii="Verdana" w:hAnsi="Verdana"/>
                            <w:color w:val="0000FF"/>
                            <w:sz w:val="16"/>
                          </w:rPr>
                          <w:t>="</w:t>
                        </w:r>
                      </w:ins>
                      <w:ins w:id="16337" w:author="Sari Shein" w:date="2005-03-18T17:03:00Z">
                        <w:r>
                          <w:rPr>
                            <w:rFonts w:cs="Verdana" w:ascii="Verdana" w:hAnsi="Verdana"/>
                            <w:b/>
                            <w:color w:val="000000"/>
                            <w:sz w:val="16"/>
                          </w:rPr>
                          <w:t>copy</w:t>
                        </w:r>
                      </w:ins>
                      <w:ins w:id="16338"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351" w:author="Sari Shein" w:date="2005-03-18T17:03:00Z"/>
                        </w:rPr>
                      </w:pPr>
                      <w:ins w:id="16340" w:author="Sari Shein" w:date="2005-03-18T17:03:00Z">
                        <w:r>
                          <w:rPr>
                            <w:rFonts w:cs="Courier New" w:ascii="Courier New" w:hAnsi="Courier New"/>
                            <w:b/>
                            <w:color w:val="FF0000"/>
                            <w:sz w:val="16"/>
                          </w:rPr>
                          <w:t> </w:t>
                        </w:r>
                      </w:ins>
                      <w:ins w:id="16341" w:author="Sari Shein" w:date="2005-03-18T17:03:00Z">
                        <w:r>
                          <w:rPr>
                            <w:rFonts w:eastAsia="Verdana" w:cs="Verdana" w:ascii="Verdana" w:hAnsi="Verdana"/>
                            <w:color w:val="000000"/>
                            <w:sz w:val="16"/>
                          </w:rPr>
                          <w:t xml:space="preserve"> </w:t>
                        </w:r>
                      </w:ins>
                      <w:ins w:id="16342" w:author="Sari Shein" w:date="2005-03-20T20:10:00Z">
                        <w:r>
                          <w:rPr>
                            <w:rFonts w:cs="Verdana" w:ascii="Verdana" w:hAnsi="Verdana"/>
                            <w:color w:val="000000"/>
                            <w:sz w:val="16"/>
                          </w:rPr>
                          <w:tab/>
                          <w:tab/>
                          <w:tab/>
                          <w:tab/>
                          <w:tab/>
                          <w:tab/>
                          <w:tab/>
                        </w:r>
                      </w:ins>
                      <w:ins w:id="16343" w:author="Sari Shein" w:date="2005-03-18T17:03:00Z">
                        <w:r>
                          <w:rPr>
                            <w:rFonts w:cs="Verdana" w:ascii="Verdana" w:hAnsi="Verdana"/>
                            <w:color w:val="0000FF"/>
                            <w:sz w:val="16"/>
                          </w:rPr>
                          <w:t>&lt;</w:t>
                        </w:r>
                      </w:ins>
                      <w:ins w:id="16344" w:author="Sari Shein" w:date="2005-03-18T17:03:00Z">
                        <w:r>
                          <w:rPr>
                            <w:rFonts w:cs="Verdana" w:ascii="Verdana" w:hAnsi="Verdana"/>
                            <w:color w:val="990000"/>
                            <w:sz w:val="16"/>
                          </w:rPr>
                          <w:t>source</w:t>
                        </w:r>
                      </w:ins>
                      <w:ins w:id="16345" w:author="Sari Shein" w:date="2005-03-18T17:03:00Z">
                        <w:r>
                          <w:rPr>
                            <w:rFonts w:cs="Verdana" w:ascii="Verdana" w:hAnsi="Verdana"/>
                            <w:color w:val="000000"/>
                            <w:sz w:val="16"/>
                          </w:rPr>
                          <w:t xml:space="preserve"> </w:t>
                        </w:r>
                      </w:ins>
                      <w:ins w:id="16346" w:author="Sari Shein" w:date="2005-03-18T17:03:00Z">
                        <w:r>
                          <w:rPr>
                            <w:rFonts w:cs="Verdana" w:ascii="Verdana" w:hAnsi="Verdana"/>
                            <w:color w:val="990000"/>
                            <w:sz w:val="16"/>
                          </w:rPr>
                          <w:t>expression</w:t>
                        </w:r>
                      </w:ins>
                      <w:ins w:id="16347" w:author="Sari Shein" w:date="2005-03-18T17:03:00Z">
                        <w:r>
                          <w:rPr>
                            <w:rFonts w:cs="Verdana" w:ascii="Verdana" w:hAnsi="Verdana"/>
                            <w:color w:val="0000FF"/>
                            <w:sz w:val="16"/>
                          </w:rPr>
                          <w:t>="</w:t>
                        </w:r>
                      </w:ins>
                      <w:ins w:id="16348" w:author="Sari Shein" w:date="2005-03-18T17:03:00Z">
                        <w:r>
                          <w:rPr>
                            <w:rFonts w:cs="Verdana" w:ascii="Verdana" w:hAnsi="Verdana"/>
                            <w:b/>
                            <w:color w:val="000000"/>
                            <w:sz w:val="16"/>
                          </w:rPr>
                          <w:t>true</w:t>
                        </w:r>
                      </w:ins>
                      <w:ins w:id="16349" w:author="Sari Shein" w:date="2005-03-18T17:03:00Z">
                        <w:r>
                          <w:rPr>
                            <w:rFonts w:cs="Verdana" w:ascii="Verdana" w:hAnsi="Verdana"/>
                            <w:color w:val="0000FF"/>
                            <w:sz w:val="16"/>
                          </w:rPr>
                          <w:t>" /&gt;</w:t>
                        </w:r>
                      </w:ins>
                      <w:ins w:id="16350"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363" w:author="Sari Shein" w:date="2005-03-18T17:03:00Z"/>
                        </w:rPr>
                      </w:pPr>
                      <w:ins w:id="16352" w:author="Sari Shein" w:date="2005-03-18T17:03:00Z">
                        <w:r>
                          <w:rPr>
                            <w:rFonts w:cs="Courier New" w:ascii="Courier New" w:hAnsi="Courier New"/>
                            <w:b/>
                            <w:color w:val="FF0000"/>
                            <w:sz w:val="16"/>
                          </w:rPr>
                          <w:t> </w:t>
                        </w:r>
                      </w:ins>
                      <w:ins w:id="16353" w:author="Sari Shein" w:date="2005-03-18T17:03:00Z">
                        <w:r>
                          <w:rPr>
                            <w:rFonts w:eastAsia="Verdana" w:cs="Verdana" w:ascii="Verdana" w:hAnsi="Verdana"/>
                            <w:color w:val="000000"/>
                            <w:sz w:val="16"/>
                          </w:rPr>
                          <w:t xml:space="preserve"> </w:t>
                        </w:r>
                      </w:ins>
                      <w:ins w:id="16354" w:author="Sari Shein" w:date="2005-03-20T20:10:00Z">
                        <w:r>
                          <w:rPr>
                            <w:rFonts w:cs="Verdana" w:ascii="Verdana" w:hAnsi="Verdana"/>
                            <w:color w:val="000000"/>
                            <w:sz w:val="16"/>
                          </w:rPr>
                          <w:tab/>
                          <w:tab/>
                          <w:tab/>
                          <w:tab/>
                          <w:tab/>
                          <w:tab/>
                          <w:tab/>
                        </w:r>
                      </w:ins>
                      <w:ins w:id="16355" w:author="Sari Shein" w:date="2005-03-18T17:03:00Z">
                        <w:r>
                          <w:rPr>
                            <w:rFonts w:cs="Verdana" w:ascii="Verdana" w:hAnsi="Verdana"/>
                            <w:color w:val="0000FF"/>
                            <w:sz w:val="16"/>
                          </w:rPr>
                          <w:t>&lt;</w:t>
                        </w:r>
                      </w:ins>
                      <w:ins w:id="16356" w:author="Sari Shein" w:date="2005-03-18T17:03:00Z">
                        <w:r>
                          <w:rPr>
                            <w:rFonts w:cs="Verdana" w:ascii="Verdana" w:hAnsi="Verdana"/>
                            <w:color w:val="990000"/>
                            <w:sz w:val="16"/>
                          </w:rPr>
                          <w:t>target</w:t>
                        </w:r>
                      </w:ins>
                      <w:ins w:id="16357" w:author="Sari Shein" w:date="2005-03-18T17:03:00Z">
                        <w:r>
                          <w:rPr>
                            <w:rFonts w:cs="Verdana" w:ascii="Verdana" w:hAnsi="Verdana"/>
                            <w:color w:val="000000"/>
                            <w:sz w:val="16"/>
                          </w:rPr>
                          <w:t xml:space="preserve"> </w:t>
                        </w:r>
                      </w:ins>
                      <w:ins w:id="16358" w:author="Sari Shein" w:date="2005-03-18T17:03:00Z">
                        <w:r>
                          <w:rPr>
                            <w:rFonts w:cs="Verdana" w:ascii="Verdana" w:hAnsi="Verdana"/>
                            <w:color w:val="990000"/>
                            <w:sz w:val="16"/>
                          </w:rPr>
                          <w:t>variable</w:t>
                        </w:r>
                      </w:ins>
                      <w:ins w:id="16359" w:author="Sari Shein" w:date="2005-03-18T17:03:00Z">
                        <w:r>
                          <w:rPr>
                            <w:rFonts w:cs="Verdana" w:ascii="Verdana" w:hAnsi="Verdana"/>
                            <w:color w:val="0000FF"/>
                            <w:sz w:val="16"/>
                          </w:rPr>
                          <w:t>="</w:t>
                        </w:r>
                      </w:ins>
                      <w:ins w:id="16360" w:author="Sari Shein" w:date="2005-03-18T17:03:00Z">
                        <w:r>
                          <w:rPr>
                            <w:rFonts w:cs="Verdana" w:ascii="Verdana" w:hAnsi="Verdana"/>
                            <w:b/>
                            <w:color w:val="000000"/>
                            <w:sz w:val="16"/>
                          </w:rPr>
                          <w:t>cdl:getVariable('barteringDone','','')</w:t>
                        </w:r>
                      </w:ins>
                      <w:ins w:id="16361" w:author="Sari Shein" w:date="2005-03-18T17:03:00Z">
                        <w:r>
                          <w:rPr>
                            <w:rFonts w:cs="Verdana" w:ascii="Verdana" w:hAnsi="Verdana"/>
                            <w:color w:val="0000FF"/>
                            <w:sz w:val="16"/>
                          </w:rPr>
                          <w:t>" /&gt;</w:t>
                        </w:r>
                      </w:ins>
                      <w:ins w:id="16362" w:author="Sari Shein" w:date="2005-03-18T17:03: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370" w:author="Sari Shein" w:date="2005-03-18T17:03:00Z"/>
                        </w:rPr>
                      </w:pPr>
                      <w:ins w:id="16364" w:author="Sari Shein" w:date="2005-03-18T17:03:00Z">
                        <w:r>
                          <w:rPr>
                            <w:rFonts w:cs="Courier New" w:ascii="Courier New" w:hAnsi="Courier New"/>
                            <w:b/>
                            <w:color w:val="FF0000"/>
                            <w:sz w:val="16"/>
                          </w:rPr>
                          <w:t> </w:t>
                        </w:r>
                      </w:ins>
                      <w:ins w:id="16365" w:author="Sari Shein" w:date="2005-03-18T17:03:00Z">
                        <w:r>
                          <w:rPr>
                            <w:rFonts w:eastAsia="Verdana" w:cs="Verdana" w:ascii="Verdana" w:hAnsi="Verdana"/>
                            <w:color w:val="000000"/>
                            <w:sz w:val="16"/>
                          </w:rPr>
                          <w:t xml:space="preserve"> </w:t>
                        </w:r>
                      </w:ins>
                      <w:ins w:id="16366" w:author="Sari Shein" w:date="2005-03-20T20:10:00Z">
                        <w:r>
                          <w:rPr>
                            <w:rFonts w:cs="Verdana" w:ascii="Verdana" w:hAnsi="Verdana"/>
                            <w:color w:val="000000"/>
                            <w:sz w:val="16"/>
                          </w:rPr>
                          <w:tab/>
                          <w:tab/>
                          <w:tab/>
                          <w:tab/>
                          <w:tab/>
                          <w:tab/>
                        </w:r>
                      </w:ins>
                      <w:ins w:id="16367" w:author="Sari Shein" w:date="2005-03-18T17:03:00Z">
                        <w:r>
                          <w:rPr>
                            <w:rFonts w:cs="Verdana" w:ascii="Verdana" w:hAnsi="Verdana"/>
                            <w:color w:val="0000FF"/>
                            <w:sz w:val="16"/>
                          </w:rPr>
                          <w:t>&lt;/</w:t>
                        </w:r>
                      </w:ins>
                      <w:ins w:id="16368" w:author="Sari Shein" w:date="2005-03-18T17:03:00Z">
                        <w:r>
                          <w:rPr>
                            <w:rFonts w:cs="Verdana" w:ascii="Verdana" w:hAnsi="Verdana"/>
                            <w:color w:val="990000"/>
                            <w:sz w:val="16"/>
                          </w:rPr>
                          <w:t>copy</w:t>
                        </w:r>
                      </w:ins>
                      <w:ins w:id="16369"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377" w:author="Sari Shein" w:date="2005-03-18T17:03:00Z"/>
                        </w:rPr>
                      </w:pPr>
                      <w:ins w:id="16371" w:author="Sari Shein" w:date="2005-03-18T17:03:00Z">
                        <w:r>
                          <w:rPr>
                            <w:rFonts w:cs="Courier New" w:ascii="Courier New" w:hAnsi="Courier New"/>
                            <w:b/>
                            <w:color w:val="FF0000"/>
                            <w:sz w:val="16"/>
                          </w:rPr>
                          <w:t> </w:t>
                        </w:r>
                      </w:ins>
                      <w:ins w:id="16372" w:author="Sari Shein" w:date="2005-03-18T17:03:00Z">
                        <w:r>
                          <w:rPr>
                            <w:rFonts w:eastAsia="Verdana" w:cs="Verdana" w:ascii="Verdana" w:hAnsi="Verdana"/>
                            <w:color w:val="000000"/>
                            <w:sz w:val="16"/>
                          </w:rPr>
                          <w:t xml:space="preserve"> </w:t>
                        </w:r>
                      </w:ins>
                      <w:ins w:id="16373" w:author="Sari Shein" w:date="2005-03-20T20:10:00Z">
                        <w:r>
                          <w:rPr>
                            <w:rFonts w:cs="Verdana" w:ascii="Verdana" w:hAnsi="Verdana"/>
                            <w:color w:val="000000"/>
                            <w:sz w:val="16"/>
                          </w:rPr>
                          <w:tab/>
                          <w:tab/>
                          <w:tab/>
                          <w:tab/>
                          <w:tab/>
                        </w:r>
                      </w:ins>
                      <w:ins w:id="16374" w:author="Sari Shein" w:date="2005-03-18T17:03:00Z">
                        <w:r>
                          <w:rPr>
                            <w:rFonts w:cs="Verdana" w:ascii="Verdana" w:hAnsi="Verdana"/>
                            <w:color w:val="0000FF"/>
                            <w:sz w:val="16"/>
                          </w:rPr>
                          <w:t>&lt;/</w:t>
                        </w:r>
                      </w:ins>
                      <w:ins w:id="16375" w:author="Sari Shein" w:date="2005-03-18T17:03:00Z">
                        <w:r>
                          <w:rPr>
                            <w:rFonts w:cs="Verdana" w:ascii="Verdana" w:hAnsi="Verdana"/>
                            <w:color w:val="990000"/>
                            <w:sz w:val="16"/>
                          </w:rPr>
                          <w:t>assign</w:t>
                        </w:r>
                      </w:ins>
                      <w:ins w:id="16376"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384" w:author="Sari Shein" w:date="2005-03-20T20:11:00Z"/>
                        </w:rPr>
                      </w:pPr>
                      <w:ins w:id="16378" w:author="Sari Shein" w:date="2005-03-18T17:03:00Z">
                        <w:r>
                          <w:rPr>
                            <w:rFonts w:cs="Courier New" w:ascii="Courier New" w:hAnsi="Courier New"/>
                            <w:b/>
                            <w:color w:val="FF0000"/>
                            <w:sz w:val="16"/>
                          </w:rPr>
                          <w:t> </w:t>
                        </w:r>
                      </w:ins>
                      <w:ins w:id="16379" w:author="Sari Shein" w:date="2005-03-18T17:03:00Z">
                        <w:r>
                          <w:rPr>
                            <w:rFonts w:eastAsia="Verdana" w:cs="Verdana" w:ascii="Verdana" w:hAnsi="Verdana"/>
                            <w:color w:val="000000"/>
                            <w:sz w:val="16"/>
                          </w:rPr>
                          <w:t xml:space="preserve"> </w:t>
                        </w:r>
                      </w:ins>
                      <w:ins w:id="16380" w:author="Sari Shein" w:date="2005-03-20T20:10:00Z">
                        <w:r>
                          <w:rPr>
                            <w:rFonts w:cs="Verdana" w:ascii="Verdana" w:hAnsi="Verdana"/>
                            <w:color w:val="000000"/>
                            <w:sz w:val="16"/>
                          </w:rPr>
                          <w:tab/>
                          <w:tab/>
                          <w:tab/>
                          <w:tab/>
                        </w:r>
                      </w:ins>
                      <w:ins w:id="16381" w:author="Sari Shein" w:date="2005-03-18T17:03:00Z">
                        <w:r>
                          <w:rPr>
                            <w:rFonts w:cs="Verdana" w:ascii="Verdana" w:hAnsi="Verdana"/>
                            <w:color w:val="0000FF"/>
                            <w:sz w:val="16"/>
                          </w:rPr>
                          <w:t>&lt;/</w:t>
                        </w:r>
                      </w:ins>
                      <w:ins w:id="16382" w:author="Sari Shein" w:date="2005-03-18T17:03:00Z">
                        <w:r>
                          <w:rPr>
                            <w:rFonts w:cs="Verdana" w:ascii="Verdana" w:hAnsi="Verdana"/>
                            <w:color w:val="990000"/>
                            <w:sz w:val="16"/>
                          </w:rPr>
                          <w:t>sequence</w:t>
                        </w:r>
                      </w:ins>
                      <w:ins w:id="16383" w:author="Sari Shein" w:date="2005-03-18T17:0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389" w:author="Sari Shein" w:date="2005-04-13T14:40:00Z"/>
                        </w:rPr>
                      </w:pPr>
                      <w:ins w:id="16385" w:author="Sari Shein" w:date="2005-03-20T20:11:00Z">
                        <w:r>
                          <w:rPr>
                            <w:rFonts w:cs="Verdana" w:ascii="Verdana" w:hAnsi="Verdana"/>
                            <w:color w:val="000000"/>
                            <w:sz w:val="16"/>
                          </w:rPr>
                          <w:tab/>
                          <w:tab/>
                          <w:tab/>
                          <w:tab/>
                        </w:r>
                      </w:ins>
                      <w:ins w:id="16386" w:author="Sari Shein" w:date="2005-04-13T14:40:00Z">
                        <w:r>
                          <w:rPr>
                            <w:rFonts w:cs="Verdana" w:ascii="Verdana" w:hAnsi="Verdana"/>
                            <w:color w:val="0000FF"/>
                            <w:sz w:val="16"/>
                          </w:rPr>
                          <w:t>&lt;</w:t>
                        </w:r>
                      </w:ins>
                      <w:ins w:id="16387" w:author="Sari Shein" w:date="2005-04-13T14:40:00Z">
                        <w:r>
                          <w:rPr>
                            <w:rFonts w:cs="Verdana" w:ascii="Verdana" w:hAnsi="Verdana"/>
                            <w:color w:val="990000"/>
                            <w:sz w:val="16"/>
                          </w:rPr>
                          <w:t>sequence</w:t>
                        </w:r>
                      </w:ins>
                      <w:ins w:id="16388"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399" w:author="Sari Shein" w:date="2005-04-13T14:40:00Z"/>
                        </w:rPr>
                      </w:pPr>
                      <w:ins w:id="16390" w:author="Sari Shein" w:date="2005-04-13T14:40:00Z">
                        <w:r>
                          <w:rPr>
                            <w:rFonts w:eastAsia="Courier New" w:cs="Courier New" w:ascii="Courier New" w:hAnsi="Courier New"/>
                            <w:b/>
                            <w:color w:val="FF0000"/>
                            <w:sz w:val="16"/>
                          </w:rPr>
                          <w:t xml:space="preserve"> </w:t>
                        </w:r>
                      </w:ins>
                      <w:ins w:id="16391" w:author="Sari Shein" w:date="2005-04-13T14:40:00Z">
                        <w:r>
                          <w:rPr>
                            <w:rFonts w:eastAsia="Verdana" w:cs="Verdana" w:ascii="Verdana" w:hAnsi="Verdana"/>
                            <w:color w:val="000000"/>
                            <w:sz w:val="16"/>
                          </w:rPr>
                          <w:t xml:space="preserve"> </w:t>
                        </w:r>
                      </w:ins>
                      <w:ins w:id="16392" w:author="Sari Shein" w:date="2005-04-13T14:40:00Z">
                        <w:r>
                          <w:rPr>
                            <w:rFonts w:cs="Verdana" w:ascii="Verdana" w:hAnsi="Verdana"/>
                            <w:color w:val="000000"/>
                            <w:sz w:val="16"/>
                          </w:rPr>
                          <w:tab/>
                          <w:tab/>
                          <w:tab/>
                          <w:tab/>
                          <w:tab/>
                        </w:r>
                      </w:ins>
                      <w:ins w:id="16393" w:author="Sari Shein" w:date="2005-04-13T14:40:00Z">
                        <w:r>
                          <w:rPr>
                            <w:rFonts w:cs="Verdana" w:ascii="Verdana" w:hAnsi="Verdana"/>
                            <w:color w:val="0000FF"/>
                            <w:sz w:val="16"/>
                          </w:rPr>
                          <w:t>&lt;</w:t>
                        </w:r>
                      </w:ins>
                      <w:ins w:id="16394" w:author="Sari Shein" w:date="2005-04-13T14:40:00Z">
                        <w:r>
                          <w:rPr>
                            <w:rFonts w:cs="Verdana" w:ascii="Verdana" w:hAnsi="Verdana"/>
                            <w:color w:val="990000"/>
                            <w:sz w:val="16"/>
                          </w:rPr>
                          <w:t>interaction name</w:t>
                        </w:r>
                      </w:ins>
                      <w:ins w:id="16395" w:author="Sari Shein" w:date="2005-04-13T14:40:00Z">
                        <w:r>
                          <w:rPr>
                            <w:rFonts w:cs="Verdana" w:ascii="Verdana" w:hAnsi="Verdana"/>
                            <w:color w:val="0000FF"/>
                            <w:sz w:val="16"/>
                          </w:rPr>
                          <w:t>="</w:t>
                        </w:r>
                      </w:ins>
                      <w:ins w:id="16396" w:author="Sari Shein" w:date="2005-04-13T14:40:00Z">
                        <w:r>
                          <w:rPr>
                            <w:rFonts w:cs="Verdana" w:ascii="Verdana" w:hAnsi="Verdana"/>
                            <w:b/>
                            <w:color w:val="000000"/>
                            <w:sz w:val="16"/>
                          </w:rPr>
                          <w:t>Buyer updates the Quote - in effect requesting a new price</w:t>
                        </w:r>
                      </w:ins>
                      <w:ins w:id="16397" w:author="Sari Shein" w:date="2005-04-13T14:40:00Z">
                        <w:r>
                          <w:rPr>
                            <w:rFonts w:cs="Verdana" w:ascii="Verdana" w:hAnsi="Verdana"/>
                            <w:color w:val="0000FF"/>
                            <w:sz w:val="16"/>
                          </w:rPr>
                          <w:t>"</w:t>
                        </w:r>
                      </w:ins>
                      <w:ins w:id="16398" w:author="Sari Shein" w:date="2005-04-13T14:40: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408" w:author="Sari Shein" w:date="2005-04-13T14:40:00Z"/>
                        </w:rPr>
                      </w:pPr>
                      <w:ins w:id="16400" w:author="Sari Shein" w:date="2005-04-13T14:40:00Z">
                        <w:r>
                          <w:rPr>
                            <w:rFonts w:cs="Verdana" w:ascii="Verdana" w:hAnsi="Verdana"/>
                            <w:color w:val="990000"/>
                            <w:sz w:val="16"/>
                          </w:rPr>
                          <w:tab/>
                          <w:tab/>
                          <w:tab/>
                          <w:tab/>
                          <w:tab/>
                          <w:tab/>
                          <w:t>operation</w:t>
                        </w:r>
                      </w:ins>
                      <w:ins w:id="16401" w:author="Sari Shein" w:date="2005-04-13T14:40:00Z">
                        <w:r>
                          <w:rPr>
                            <w:rFonts w:cs="Verdana" w:ascii="Verdana" w:hAnsi="Verdana"/>
                            <w:color w:val="0000FF"/>
                            <w:sz w:val="16"/>
                          </w:rPr>
                          <w:t>="</w:t>
                        </w:r>
                      </w:ins>
                      <w:ins w:id="16402" w:author="Sari Shein" w:date="2005-04-13T14:40:00Z">
                        <w:r>
                          <w:rPr>
                            <w:rFonts w:cs="Verdana" w:ascii="Verdana" w:hAnsi="Verdana"/>
                            <w:b/>
                            <w:color w:val="000000"/>
                            <w:sz w:val="16"/>
                          </w:rPr>
                          <w:t>quoteUpdate</w:t>
                        </w:r>
                      </w:ins>
                      <w:ins w:id="16403" w:author="Sari Shein" w:date="2005-04-13T14:40:00Z">
                        <w:r>
                          <w:rPr>
                            <w:rFonts w:cs="Verdana" w:ascii="Verdana" w:hAnsi="Verdana"/>
                            <w:color w:val="0000FF"/>
                            <w:sz w:val="16"/>
                          </w:rPr>
                          <w:t>"</w:t>
                        </w:r>
                      </w:ins>
                      <w:ins w:id="16404" w:author="Sari Shein" w:date="2005-04-13T14:40:00Z">
                        <w:r>
                          <w:rPr>
                            <w:rFonts w:cs="Verdana" w:ascii="Verdana" w:hAnsi="Verdana"/>
                            <w:color w:val="990000"/>
                            <w:sz w:val="16"/>
                          </w:rPr>
                          <w:t xml:space="preserve"> channelVariable</w:t>
                        </w:r>
                      </w:ins>
                      <w:ins w:id="16405" w:author="Sari Shein" w:date="2005-04-13T14:40:00Z">
                        <w:r>
                          <w:rPr>
                            <w:rFonts w:cs="Verdana" w:ascii="Verdana" w:hAnsi="Verdana"/>
                            <w:color w:val="0000FF"/>
                            <w:sz w:val="16"/>
                          </w:rPr>
                          <w:t>="</w:t>
                        </w:r>
                      </w:ins>
                      <w:ins w:id="16406" w:author="Sari Shein" w:date="2005-04-13T14:40:00Z">
                        <w:r>
                          <w:rPr>
                            <w:rFonts w:cs="Verdana" w:ascii="Verdana" w:hAnsi="Verdana"/>
                            <w:b/>
                            <w:color w:val="000000"/>
                            <w:sz w:val="16"/>
                          </w:rPr>
                          <w:t>Buyer2SellerC</w:t>
                        </w:r>
                      </w:ins>
                      <w:ins w:id="16407"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422" w:author="Sari Shein" w:date="2005-04-13T14:40:00Z"/>
                        </w:rPr>
                      </w:pPr>
                      <w:ins w:id="16409" w:author="Sari Shein" w:date="2005-04-13T14:40:00Z">
                        <w:r>
                          <w:rPr>
                            <w:rFonts w:cs="Courier New" w:ascii="Courier New" w:hAnsi="Courier New"/>
                            <w:b/>
                            <w:color w:val="FF0000"/>
                            <w:sz w:val="16"/>
                          </w:rPr>
                          <w:t> </w:t>
                        </w:r>
                      </w:ins>
                      <w:ins w:id="16410" w:author="Sari Shein" w:date="2005-04-13T14:40:00Z">
                        <w:r>
                          <w:rPr>
                            <w:rFonts w:eastAsia="Verdana" w:cs="Verdana" w:ascii="Verdana" w:hAnsi="Verdana"/>
                            <w:color w:val="000000"/>
                            <w:sz w:val="16"/>
                          </w:rPr>
                          <w:t xml:space="preserve"> </w:t>
                        </w:r>
                      </w:ins>
                      <w:ins w:id="16411" w:author="Sari Shein" w:date="2005-04-13T14:40:00Z">
                        <w:r>
                          <w:rPr>
                            <w:rFonts w:cs="Verdana" w:ascii="Verdana" w:hAnsi="Verdana"/>
                            <w:color w:val="000000"/>
                            <w:sz w:val="16"/>
                          </w:rPr>
                          <w:tab/>
                          <w:tab/>
                          <w:tab/>
                          <w:tab/>
                          <w:tab/>
                          <w:tab/>
                        </w:r>
                      </w:ins>
                      <w:ins w:id="16412" w:author="Sari Shein" w:date="2005-04-13T14:40:00Z">
                        <w:r>
                          <w:rPr>
                            <w:rFonts w:cs="Verdana" w:ascii="Verdana" w:hAnsi="Verdana"/>
                            <w:color w:val="0000FF"/>
                            <w:sz w:val="16"/>
                          </w:rPr>
                          <w:t>&lt;</w:t>
                        </w:r>
                      </w:ins>
                      <w:ins w:id="16413" w:author="Sari Shein" w:date="2005-04-13T14:40:00Z">
                        <w:r>
                          <w:rPr>
                            <w:rFonts w:cs="Verdana" w:ascii="Verdana" w:hAnsi="Verdana"/>
                            <w:color w:val="990000"/>
                            <w:sz w:val="16"/>
                          </w:rPr>
                          <w:t>description type</w:t>
                        </w:r>
                      </w:ins>
                      <w:ins w:id="16414" w:author="Sari Shein" w:date="2005-04-13T14:40:00Z">
                        <w:r>
                          <w:rPr>
                            <w:rFonts w:cs="Verdana" w:ascii="Verdana" w:hAnsi="Verdana"/>
                            <w:color w:val="0000FF"/>
                            <w:sz w:val="16"/>
                          </w:rPr>
                          <w:t>="</w:t>
                        </w:r>
                      </w:ins>
                      <w:ins w:id="16415" w:author="Sari Shein" w:date="2005-04-13T14:40:00Z">
                        <w:r>
                          <w:rPr>
                            <w:rFonts w:cs="Verdana" w:ascii="Verdana" w:hAnsi="Verdana"/>
                            <w:b/>
                            <w:color w:val="000000"/>
                            <w:sz w:val="16"/>
                          </w:rPr>
                          <w:t>documentation</w:t>
                        </w:r>
                      </w:ins>
                      <w:ins w:id="16416" w:author="Sari Shein" w:date="2005-04-13T14:40:00Z">
                        <w:r>
                          <w:rPr>
                            <w:rFonts w:cs="Verdana" w:ascii="Verdana" w:hAnsi="Verdana"/>
                            <w:color w:val="0000FF"/>
                            <w:sz w:val="16"/>
                          </w:rPr>
                          <w:t>"&gt;</w:t>
                        </w:r>
                      </w:ins>
                      <w:ins w:id="16417" w:author="Sari Shein" w:date="2005-04-13T14:40:00Z">
                        <w:r>
                          <w:rPr>
                            <w:rFonts w:cs="Verdana" w:ascii="Verdana" w:hAnsi="Verdana"/>
                            <w:b/>
                            <w:color w:val="000000"/>
                            <w:sz w:val="16"/>
                          </w:rPr>
                          <w:t>Quot Update</w:t>
                        </w:r>
                      </w:ins>
                      <w:ins w:id="16418" w:author="Sari Shein" w:date="2005-04-13T14:40:00Z">
                        <w:r>
                          <w:rPr>
                            <w:rFonts w:cs="Verdana" w:ascii="Verdana" w:hAnsi="Verdana"/>
                            <w:color w:val="0000FF"/>
                            <w:sz w:val="16"/>
                          </w:rPr>
                          <w:t>&lt;/</w:t>
                        </w:r>
                      </w:ins>
                      <w:ins w:id="16419" w:author="Sari Shein" w:date="2005-04-13T14:40:00Z">
                        <w:r>
                          <w:rPr>
                            <w:rFonts w:cs="Verdana" w:ascii="Verdana" w:hAnsi="Verdana"/>
                            <w:color w:val="990000"/>
                            <w:sz w:val="16"/>
                          </w:rPr>
                          <w:t>description</w:t>
                        </w:r>
                      </w:ins>
                      <w:ins w:id="16420" w:author="Sari Shein" w:date="2005-04-13T14:40:00Z">
                        <w:r>
                          <w:rPr>
                            <w:rFonts w:cs="Verdana" w:ascii="Verdana" w:hAnsi="Verdana"/>
                            <w:color w:val="0000FF"/>
                            <w:sz w:val="16"/>
                          </w:rPr>
                          <w:t>&gt;</w:t>
                        </w:r>
                      </w:ins>
                      <w:ins w:id="16421" w:author="Sari Shein" w:date="2005-04-13T14:40: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434" w:author="Sari Shein" w:date="2005-04-13T14:40:00Z"/>
                        </w:rPr>
                      </w:pPr>
                      <w:ins w:id="16423" w:author="Sari Shein" w:date="2005-04-13T14:40:00Z">
                        <w:r>
                          <w:rPr>
                            <w:rFonts w:cs="Courier New" w:ascii="Courier New" w:hAnsi="Courier New"/>
                            <w:b/>
                            <w:color w:val="FF0000"/>
                            <w:sz w:val="16"/>
                          </w:rPr>
                          <w:t> </w:t>
                        </w:r>
                      </w:ins>
                      <w:ins w:id="16424" w:author="Sari Shein" w:date="2005-04-13T14:40:00Z">
                        <w:r>
                          <w:rPr>
                            <w:rFonts w:eastAsia="Verdana" w:cs="Verdana" w:ascii="Verdana" w:hAnsi="Verdana"/>
                            <w:color w:val="000000"/>
                            <w:sz w:val="16"/>
                          </w:rPr>
                          <w:t xml:space="preserve"> </w:t>
                        </w:r>
                      </w:ins>
                      <w:ins w:id="16425" w:author="Sari Shein" w:date="2005-04-13T14:40:00Z">
                        <w:r>
                          <w:rPr>
                            <w:rFonts w:cs="Verdana" w:ascii="Verdana" w:hAnsi="Verdana"/>
                            <w:color w:val="000000"/>
                            <w:sz w:val="16"/>
                          </w:rPr>
                          <w:tab/>
                          <w:tab/>
                          <w:tab/>
                          <w:tab/>
                          <w:tab/>
                          <w:tab/>
                        </w:r>
                      </w:ins>
                      <w:ins w:id="16426" w:author="Sari Shein" w:date="2005-04-13T14:40:00Z">
                        <w:r>
                          <w:rPr>
                            <w:rFonts w:cs="Verdana" w:ascii="Verdana" w:hAnsi="Verdana"/>
                            <w:color w:val="0000FF"/>
                            <w:sz w:val="16"/>
                          </w:rPr>
                          <w:t>&lt;</w:t>
                        </w:r>
                      </w:ins>
                      <w:ins w:id="16427" w:author="Sari Shein" w:date="2005-04-13T14:40:00Z">
                        <w:r>
                          <w:rPr>
                            <w:rFonts w:cs="Verdana" w:ascii="Verdana" w:hAnsi="Verdana"/>
                            <w:color w:val="990000"/>
                            <w:sz w:val="16"/>
                          </w:rPr>
                          <w:t>participate</w:t>
                        </w:r>
                      </w:ins>
                      <w:ins w:id="16428" w:author="Sari Shein" w:date="2005-04-13T14:40:00Z">
                        <w:r>
                          <w:rPr>
                            <w:rFonts w:cs="Verdana" w:ascii="Verdana" w:hAnsi="Verdana"/>
                            <w:color w:val="000000"/>
                            <w:sz w:val="16"/>
                          </w:rPr>
                          <w:t xml:space="preserve"> </w:t>
                        </w:r>
                      </w:ins>
                      <w:ins w:id="16429" w:author="Sari Shein" w:date="2005-04-13T14:40:00Z">
                        <w:r>
                          <w:rPr>
                            <w:rFonts w:cs="Verdana" w:ascii="Verdana" w:hAnsi="Verdana"/>
                            <w:color w:val="990000"/>
                            <w:sz w:val="16"/>
                          </w:rPr>
                          <w:t>relationshipType</w:t>
                        </w:r>
                      </w:ins>
                      <w:ins w:id="16430" w:author="Sari Shein" w:date="2005-04-13T14:40:00Z">
                        <w:r>
                          <w:rPr>
                            <w:rFonts w:cs="Verdana" w:ascii="Verdana" w:hAnsi="Verdana"/>
                            <w:color w:val="0000FF"/>
                            <w:sz w:val="16"/>
                          </w:rPr>
                          <w:t>="</w:t>
                        </w:r>
                      </w:ins>
                      <w:ins w:id="16431" w:author="Sari Shein" w:date="2005-04-13T14:40:00Z">
                        <w:r>
                          <w:rPr>
                            <w:rFonts w:cs="Verdana" w:ascii="Verdana" w:hAnsi="Verdana"/>
                            <w:b/>
                            <w:color w:val="000000"/>
                            <w:sz w:val="16"/>
                          </w:rPr>
                          <w:t>BuyerSeller</w:t>
                        </w:r>
                      </w:ins>
                      <w:ins w:id="16432" w:author="Sari Shein" w:date="2005-04-13T14:40:00Z">
                        <w:r>
                          <w:rPr>
                            <w:rFonts w:cs="Verdana" w:ascii="Verdana" w:hAnsi="Verdana"/>
                            <w:color w:val="0000FF"/>
                            <w:sz w:val="16"/>
                          </w:rPr>
                          <w:t>"</w:t>
                        </w:r>
                      </w:ins>
                      <w:ins w:id="16433" w:author="Sari Shein" w:date="2005-04-13T14:40: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444" w:author="Sari Shein" w:date="2005-04-13T14:40:00Z"/>
                        </w:rPr>
                      </w:pPr>
                      <w:ins w:id="16435" w:author="Sari Shein" w:date="2005-04-13T14:40:00Z">
                        <w:r>
                          <w:rPr>
                            <w:rFonts w:cs="Verdana" w:ascii="Verdana" w:hAnsi="Verdana"/>
                            <w:color w:val="990000"/>
                            <w:sz w:val="16"/>
                          </w:rPr>
                          <w:tab/>
                          <w:tab/>
                          <w:tab/>
                          <w:tab/>
                          <w:tab/>
                          <w:tab/>
                          <w:tab/>
                          <w:t>fromRole</w:t>
                        </w:r>
                      </w:ins>
                      <w:ins w:id="16436" w:author="Sari Shein" w:date="2005-04-13T14:40:00Z">
                        <w:r>
                          <w:rPr>
                            <w:rFonts w:cs="Verdana" w:ascii="Verdana" w:hAnsi="Verdana"/>
                            <w:color w:val="0000FF"/>
                            <w:sz w:val="16"/>
                          </w:rPr>
                          <w:t>="</w:t>
                        </w:r>
                      </w:ins>
                      <w:ins w:id="16437" w:author="Sari Shein" w:date="2005-04-13T14:40:00Z">
                        <w:r>
                          <w:rPr>
                            <w:rFonts w:cs="Verdana" w:ascii="Verdana" w:hAnsi="Verdana"/>
                            <w:b/>
                            <w:color w:val="000000"/>
                            <w:sz w:val="16"/>
                          </w:rPr>
                          <w:t>BuyerRoleType</w:t>
                        </w:r>
                      </w:ins>
                      <w:ins w:id="16438" w:author="Sari Shein" w:date="2005-04-13T14:40:00Z">
                        <w:r>
                          <w:rPr>
                            <w:rFonts w:cs="Verdana" w:ascii="Verdana" w:hAnsi="Verdana"/>
                            <w:color w:val="0000FF"/>
                            <w:sz w:val="16"/>
                          </w:rPr>
                          <w:t>"</w:t>
                        </w:r>
                      </w:ins>
                      <w:ins w:id="16439" w:author="Sari Shein" w:date="2005-04-13T14:40:00Z">
                        <w:r>
                          <w:rPr>
                            <w:rFonts w:cs="Verdana" w:ascii="Verdana" w:hAnsi="Verdana"/>
                            <w:color w:val="990000"/>
                            <w:sz w:val="16"/>
                          </w:rPr>
                          <w:t xml:space="preserve"> toRole</w:t>
                        </w:r>
                      </w:ins>
                      <w:ins w:id="16440" w:author="Sari Shein" w:date="2005-04-13T14:40:00Z">
                        <w:r>
                          <w:rPr>
                            <w:rFonts w:cs="Verdana" w:ascii="Verdana" w:hAnsi="Verdana"/>
                            <w:color w:val="0000FF"/>
                            <w:sz w:val="16"/>
                          </w:rPr>
                          <w:t>="</w:t>
                        </w:r>
                      </w:ins>
                      <w:ins w:id="16441" w:author="Sari Shein" w:date="2005-04-13T14:40:00Z">
                        <w:r>
                          <w:rPr>
                            <w:rFonts w:cs="Verdana" w:ascii="Verdana" w:hAnsi="Verdana"/>
                            <w:b/>
                            <w:color w:val="000000"/>
                            <w:sz w:val="16"/>
                          </w:rPr>
                          <w:t>SellerRoleType</w:t>
                        </w:r>
                      </w:ins>
                      <w:ins w:id="16442" w:author="Sari Shein" w:date="2005-04-13T14:40:00Z">
                        <w:r>
                          <w:rPr>
                            <w:rFonts w:cs="Verdana" w:ascii="Verdana" w:hAnsi="Verdana"/>
                            <w:color w:val="0000FF"/>
                            <w:sz w:val="16"/>
                          </w:rPr>
                          <w:t>" /&gt;</w:t>
                        </w:r>
                      </w:ins>
                      <w:ins w:id="16443" w:author="Sari Shein" w:date="2005-04-13T14:40: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453" w:author="Sari Shein" w:date="2005-04-13T14:40:00Z"/>
                        </w:rPr>
                      </w:pPr>
                      <w:ins w:id="16445" w:author="Sari Shein" w:date="2005-04-13T14:40:00Z">
                        <w:r>
                          <w:rPr>
                            <w:rFonts w:cs="Courier New" w:ascii="Courier New" w:hAnsi="Courier New"/>
                            <w:b/>
                            <w:color w:val="FF0000"/>
                            <w:sz w:val="16"/>
                          </w:rPr>
                          <w:tab/>
                          <w:tab/>
                          <w:tab/>
                          <w:tab/>
                          <w:tab/>
                        </w:r>
                      </w:ins>
                      <w:ins w:id="16446" w:author="Sari Shein" w:date="2005-04-13T14:40:00Z">
                        <w:r>
                          <w:rPr>
                            <w:rFonts w:cs="Verdana" w:ascii="Verdana" w:hAnsi="Verdana"/>
                            <w:color w:val="000000"/>
                            <w:sz w:val="16"/>
                          </w:rPr>
                          <w:t xml:space="preserve"> </w:t>
                          <w:tab/>
                        </w:r>
                      </w:ins>
                      <w:ins w:id="16447" w:author="Sari Shein" w:date="2005-04-13T14:40:00Z">
                        <w:r>
                          <w:rPr>
                            <w:rFonts w:cs="Verdana" w:ascii="Verdana" w:hAnsi="Verdana"/>
                            <w:color w:val="0000FF"/>
                            <w:sz w:val="16"/>
                          </w:rPr>
                          <w:t>&lt;</w:t>
                        </w:r>
                      </w:ins>
                      <w:ins w:id="16448" w:author="Sari Shein" w:date="2005-04-13T14:40:00Z">
                        <w:r>
                          <w:rPr>
                            <w:rFonts w:cs="Verdana" w:ascii="Verdana" w:hAnsi="Verdana"/>
                            <w:color w:val="990000"/>
                            <w:sz w:val="16"/>
                          </w:rPr>
                          <w:t>exchange name</w:t>
                        </w:r>
                      </w:ins>
                      <w:ins w:id="16449" w:author="Sari Shein" w:date="2005-04-13T14:40:00Z">
                        <w:r>
                          <w:rPr>
                            <w:rFonts w:cs="Verdana" w:ascii="Verdana" w:hAnsi="Verdana"/>
                            <w:color w:val="0000FF"/>
                            <w:sz w:val="16"/>
                          </w:rPr>
                          <w:t>="</w:t>
                        </w:r>
                      </w:ins>
                      <w:ins w:id="16450" w:author="Sari Shein" w:date="2005-04-13T14:40:00Z">
                        <w:r>
                          <w:rPr>
                            <w:rFonts w:cs="Verdana" w:ascii="Verdana" w:hAnsi="Verdana"/>
                            <w:b/>
                            <w:color w:val="000000"/>
                            <w:sz w:val="16"/>
                          </w:rPr>
                          <w:t>updateQuote</w:t>
                        </w:r>
                      </w:ins>
                      <w:ins w:id="16451" w:author="Sari Shein" w:date="2005-04-13T14:40:00Z">
                        <w:r>
                          <w:rPr>
                            <w:rFonts w:cs="Verdana" w:ascii="Verdana" w:hAnsi="Verdana"/>
                            <w:color w:val="0000FF"/>
                            <w:sz w:val="16"/>
                          </w:rPr>
                          <w:t>"</w:t>
                        </w:r>
                      </w:ins>
                      <w:ins w:id="16452" w:author="Sari Shein" w:date="2005-04-13T14:40: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463" w:author="Sari Shein" w:date="2005-04-13T14:40:00Z"/>
                        </w:rPr>
                      </w:pPr>
                      <w:ins w:id="16454" w:author="Sari Shein" w:date="2005-04-13T14:40:00Z">
                        <w:r>
                          <w:rPr>
                            <w:rFonts w:cs="Verdana" w:ascii="Verdana" w:hAnsi="Verdana"/>
                            <w:color w:val="990000"/>
                            <w:sz w:val="16"/>
                          </w:rPr>
                          <w:tab/>
                          <w:tab/>
                          <w:tab/>
                          <w:tab/>
                          <w:tab/>
                          <w:tab/>
                          <w:tab/>
                          <w:t>informationType</w:t>
                        </w:r>
                      </w:ins>
                      <w:ins w:id="16455" w:author="Sari Shein" w:date="2005-04-13T14:40:00Z">
                        <w:r>
                          <w:rPr>
                            <w:rFonts w:cs="Verdana" w:ascii="Verdana" w:hAnsi="Verdana"/>
                            <w:color w:val="0000FF"/>
                            <w:sz w:val="16"/>
                          </w:rPr>
                          <w:t>="</w:t>
                        </w:r>
                      </w:ins>
                      <w:ins w:id="16456" w:author="Sari Shein" w:date="2005-04-13T14:40:00Z">
                        <w:r>
                          <w:rPr>
                            <w:rFonts w:cs="Verdana" w:ascii="Verdana" w:hAnsi="Verdana"/>
                            <w:b/>
                            <w:color w:val="000000"/>
                            <w:sz w:val="16"/>
                          </w:rPr>
                          <w:t>QuoteUpdateType</w:t>
                        </w:r>
                      </w:ins>
                      <w:ins w:id="16457" w:author="Sari Shein" w:date="2005-04-13T14:40:00Z">
                        <w:r>
                          <w:rPr>
                            <w:rFonts w:cs="Verdana" w:ascii="Verdana" w:hAnsi="Verdana"/>
                            <w:color w:val="0000FF"/>
                            <w:sz w:val="16"/>
                          </w:rPr>
                          <w:t>"</w:t>
                        </w:r>
                      </w:ins>
                      <w:ins w:id="16458" w:author="Sari Shein" w:date="2005-04-13T14:40:00Z">
                        <w:r>
                          <w:rPr>
                            <w:rFonts w:cs="Verdana" w:ascii="Verdana" w:hAnsi="Verdana"/>
                            <w:color w:val="990000"/>
                            <w:sz w:val="16"/>
                          </w:rPr>
                          <w:t xml:space="preserve"> action</w:t>
                        </w:r>
                      </w:ins>
                      <w:ins w:id="16459" w:author="Sari Shein" w:date="2005-04-13T14:40:00Z">
                        <w:r>
                          <w:rPr>
                            <w:rFonts w:cs="Verdana" w:ascii="Verdana" w:hAnsi="Verdana"/>
                            <w:color w:val="0000FF"/>
                            <w:sz w:val="16"/>
                          </w:rPr>
                          <w:t>="</w:t>
                        </w:r>
                      </w:ins>
                      <w:ins w:id="16460" w:author="Sari Shein" w:date="2005-04-13T14:40:00Z">
                        <w:r>
                          <w:rPr>
                            <w:rFonts w:cs="Verdana" w:ascii="Verdana" w:hAnsi="Verdana"/>
                            <w:b/>
                            <w:color w:val="000000"/>
                            <w:sz w:val="16"/>
                          </w:rPr>
                          <w:t>request</w:t>
                        </w:r>
                      </w:ins>
                      <w:ins w:id="16461" w:author="Sari Shein" w:date="2005-04-13T14:40:00Z">
                        <w:r>
                          <w:rPr>
                            <w:rFonts w:cs="Verdana" w:ascii="Verdana" w:hAnsi="Verdana"/>
                            <w:color w:val="0000FF"/>
                            <w:sz w:val="16"/>
                          </w:rPr>
                          <w:t>"&gt;</w:t>
                        </w:r>
                      </w:ins>
                      <w:ins w:id="16462" w:author="Sari Shein" w:date="2005-04-13T14:40: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470" w:author="Sari Shein" w:date="2005-04-13T14:40:00Z"/>
                        </w:rPr>
                      </w:pPr>
                      <w:ins w:id="16464" w:author="Sari Shein" w:date="2005-04-13T14:40:00Z">
                        <w:r>
                          <w:rPr>
                            <w:rFonts w:cs="Courier New" w:ascii="Courier New" w:hAnsi="Courier New"/>
                            <w:b/>
                            <w:color w:val="FF0000"/>
                            <w:sz w:val="16"/>
                          </w:rPr>
                          <w:t> </w:t>
                        </w:r>
                      </w:ins>
                      <w:ins w:id="16465" w:author="Sari Shein" w:date="2005-04-13T14:40:00Z">
                        <w:r>
                          <w:rPr>
                            <w:rFonts w:eastAsia="Verdana" w:cs="Verdana" w:ascii="Verdana" w:hAnsi="Verdana"/>
                            <w:color w:val="000000"/>
                            <w:sz w:val="16"/>
                          </w:rPr>
                          <w:t xml:space="preserve"> </w:t>
                        </w:r>
                      </w:ins>
                      <w:ins w:id="16466" w:author="Sari Shein" w:date="2005-04-13T14:40:00Z">
                        <w:r>
                          <w:rPr>
                            <w:rFonts w:cs="Verdana" w:ascii="Verdana" w:hAnsi="Verdana"/>
                            <w:color w:val="000000"/>
                            <w:sz w:val="16"/>
                          </w:rPr>
                          <w:tab/>
                          <w:tab/>
                          <w:tab/>
                          <w:tab/>
                          <w:tab/>
                          <w:tab/>
                        </w:r>
                      </w:ins>
                      <w:ins w:id="16467" w:author="Sari Shein" w:date="2005-04-13T14:40:00Z">
                        <w:r>
                          <w:rPr>
                            <w:rFonts w:cs="Verdana" w:ascii="Verdana" w:hAnsi="Verdana"/>
                            <w:color w:val="0000FF"/>
                            <w:sz w:val="16"/>
                          </w:rPr>
                          <w:t>&lt;/</w:t>
                        </w:r>
                      </w:ins>
                      <w:ins w:id="16468" w:author="Sari Shein" w:date="2005-04-13T14:40:00Z">
                        <w:r>
                          <w:rPr>
                            <w:rFonts w:cs="Verdana" w:ascii="Verdana" w:hAnsi="Verdana"/>
                            <w:color w:val="990000"/>
                            <w:sz w:val="16"/>
                          </w:rPr>
                          <w:t>exchange</w:t>
                        </w:r>
                      </w:ins>
                      <w:ins w:id="16469"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479" w:author="Sari Shein" w:date="2005-04-13T14:40:00Z"/>
                        </w:rPr>
                      </w:pPr>
                      <w:ins w:id="16471" w:author="Sari Shein" w:date="2005-04-13T14:40:00Z">
                        <w:r>
                          <w:rPr>
                            <w:rFonts w:cs="Courier New" w:ascii="Courier New" w:hAnsi="Courier New"/>
                            <w:b/>
                            <w:color w:val="FF0000"/>
                            <w:sz w:val="16"/>
                          </w:rPr>
                          <w:tab/>
                          <w:tab/>
                          <w:tab/>
                          <w:tab/>
                          <w:tab/>
                        </w:r>
                      </w:ins>
                      <w:ins w:id="16472" w:author="Sari Shein" w:date="2005-04-13T14:40:00Z">
                        <w:r>
                          <w:rPr>
                            <w:rFonts w:cs="Verdana" w:ascii="Verdana" w:hAnsi="Verdana"/>
                            <w:color w:val="000000"/>
                            <w:sz w:val="16"/>
                          </w:rPr>
                          <w:tab/>
                        </w:r>
                      </w:ins>
                      <w:ins w:id="16473" w:author="Sari Shein" w:date="2005-04-13T14:40:00Z">
                        <w:r>
                          <w:rPr>
                            <w:rFonts w:cs="Verdana" w:ascii="Verdana" w:hAnsi="Verdana"/>
                            <w:color w:val="0000FF"/>
                            <w:sz w:val="16"/>
                          </w:rPr>
                          <w:t>&lt;</w:t>
                        </w:r>
                      </w:ins>
                      <w:ins w:id="16474" w:author="Sari Shein" w:date="2005-04-13T14:40:00Z">
                        <w:r>
                          <w:rPr>
                            <w:rFonts w:cs="Verdana" w:ascii="Verdana" w:hAnsi="Verdana"/>
                            <w:color w:val="990000"/>
                            <w:sz w:val="16"/>
                          </w:rPr>
                          <w:t>exchange name</w:t>
                        </w:r>
                      </w:ins>
                      <w:ins w:id="16475" w:author="Sari Shein" w:date="2005-04-13T14:40:00Z">
                        <w:r>
                          <w:rPr>
                            <w:rFonts w:cs="Verdana" w:ascii="Verdana" w:hAnsi="Verdana"/>
                            <w:color w:val="0000FF"/>
                            <w:sz w:val="16"/>
                          </w:rPr>
                          <w:t>="</w:t>
                        </w:r>
                      </w:ins>
                      <w:ins w:id="16476" w:author="Sari Shein" w:date="2005-04-13T14:40:00Z">
                        <w:r>
                          <w:rPr>
                            <w:rFonts w:cs="Verdana" w:ascii="Verdana" w:hAnsi="Verdana"/>
                            <w:b/>
                            <w:color w:val="000000"/>
                            <w:sz w:val="16"/>
                          </w:rPr>
                          <w:t>acceptUpdatedQuote</w:t>
                        </w:r>
                      </w:ins>
                      <w:ins w:id="16477" w:author="Sari Shein" w:date="2005-04-13T14:40:00Z">
                        <w:r>
                          <w:rPr>
                            <w:rFonts w:cs="Verdana" w:ascii="Verdana" w:hAnsi="Verdana"/>
                            <w:color w:val="0000FF"/>
                            <w:sz w:val="16"/>
                          </w:rPr>
                          <w:t>"</w:t>
                        </w:r>
                      </w:ins>
                      <w:ins w:id="16478" w:author="Sari Shein" w:date="2005-04-13T14:40: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488" w:author="Sari Shein" w:date="2005-04-13T14:40:00Z"/>
                        </w:rPr>
                      </w:pPr>
                      <w:ins w:id="16480" w:author="Sari Shein" w:date="2005-04-13T14:40:00Z">
                        <w:r>
                          <w:rPr>
                            <w:rFonts w:cs="Verdana" w:ascii="Verdana" w:hAnsi="Verdana"/>
                            <w:color w:val="990000"/>
                            <w:sz w:val="16"/>
                          </w:rPr>
                          <w:tab/>
                          <w:tab/>
                          <w:tab/>
                          <w:tab/>
                          <w:tab/>
                          <w:tab/>
                          <w:tab/>
                          <w:t>informationType</w:t>
                        </w:r>
                      </w:ins>
                      <w:ins w:id="16481" w:author="Sari Shein" w:date="2005-04-13T14:40:00Z">
                        <w:r>
                          <w:rPr>
                            <w:rFonts w:cs="Verdana" w:ascii="Verdana" w:hAnsi="Verdana"/>
                            <w:color w:val="0000FF"/>
                            <w:sz w:val="16"/>
                          </w:rPr>
                          <w:t>="</w:t>
                        </w:r>
                      </w:ins>
                      <w:ins w:id="16482" w:author="Sari Shein" w:date="2005-04-13T14:40:00Z">
                        <w:r>
                          <w:rPr>
                            <w:rFonts w:cs="Verdana" w:ascii="Verdana" w:hAnsi="Verdana"/>
                            <w:b/>
                            <w:color w:val="000000"/>
                            <w:sz w:val="16"/>
                          </w:rPr>
                          <w:t>QuoteAcceptType</w:t>
                        </w:r>
                      </w:ins>
                      <w:ins w:id="16483" w:author="Sari Shein" w:date="2005-04-13T14:40:00Z">
                        <w:r>
                          <w:rPr>
                            <w:rFonts w:cs="Verdana" w:ascii="Verdana" w:hAnsi="Verdana"/>
                            <w:color w:val="0000FF"/>
                            <w:sz w:val="16"/>
                          </w:rPr>
                          <w:t>"</w:t>
                        </w:r>
                      </w:ins>
                      <w:ins w:id="16484" w:author="Sari Shein" w:date="2005-04-13T14:40:00Z">
                        <w:r>
                          <w:rPr>
                            <w:rFonts w:cs="Verdana" w:ascii="Verdana" w:hAnsi="Verdana"/>
                            <w:color w:val="990000"/>
                            <w:sz w:val="16"/>
                          </w:rPr>
                          <w:t xml:space="preserve"> action</w:t>
                        </w:r>
                      </w:ins>
                      <w:ins w:id="16485" w:author="Sari Shein" w:date="2005-04-13T14:40:00Z">
                        <w:r>
                          <w:rPr>
                            <w:rFonts w:cs="Verdana" w:ascii="Verdana" w:hAnsi="Verdana"/>
                            <w:color w:val="0000FF"/>
                            <w:sz w:val="16"/>
                          </w:rPr>
                          <w:t>="</w:t>
                        </w:r>
                      </w:ins>
                      <w:ins w:id="16486" w:author="Sari Shein" w:date="2005-04-13T14:40:00Z">
                        <w:r>
                          <w:rPr>
                            <w:rFonts w:cs="Verdana" w:ascii="Verdana" w:hAnsi="Verdana"/>
                            <w:b/>
                            <w:color w:val="000000"/>
                            <w:sz w:val="16"/>
                          </w:rPr>
                          <w:t>respond</w:t>
                        </w:r>
                      </w:ins>
                      <w:ins w:id="16487"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502" w:author="Sari Shein" w:date="2005-04-13T14:40:00Z"/>
                        </w:rPr>
                      </w:pPr>
                      <w:ins w:id="16489" w:author="Sari Shein" w:date="2005-04-13T14:40:00Z">
                        <w:r>
                          <w:rPr>
                            <w:rFonts w:cs="Courier New" w:ascii="Courier New" w:hAnsi="Courier New"/>
                            <w:b/>
                            <w:color w:val="FF0000"/>
                            <w:sz w:val="16"/>
                          </w:rPr>
                          <w:t> </w:t>
                        </w:r>
                      </w:ins>
                      <w:ins w:id="16490" w:author="Sari Shein" w:date="2005-04-13T14:40:00Z">
                        <w:r>
                          <w:rPr>
                            <w:rFonts w:eastAsia="Verdana" w:cs="Verdana" w:ascii="Verdana" w:hAnsi="Verdana"/>
                            <w:color w:val="000000"/>
                            <w:sz w:val="16"/>
                          </w:rPr>
                          <w:t xml:space="preserve"> </w:t>
                        </w:r>
                      </w:ins>
                      <w:ins w:id="16491" w:author="Sari Shein" w:date="2005-04-13T14:40:00Z">
                        <w:r>
                          <w:rPr>
                            <w:rFonts w:cs="Verdana" w:ascii="Verdana" w:hAnsi="Verdana"/>
                            <w:color w:val="000000"/>
                            <w:sz w:val="16"/>
                          </w:rPr>
                          <w:tab/>
                          <w:tab/>
                          <w:tab/>
                          <w:tab/>
                          <w:tab/>
                          <w:tab/>
                          <w:tab/>
                        </w:r>
                      </w:ins>
                      <w:ins w:id="16492" w:author="Sari Shein" w:date="2005-04-13T14:40:00Z">
                        <w:r>
                          <w:rPr>
                            <w:rFonts w:cs="Verdana" w:ascii="Verdana" w:hAnsi="Verdana"/>
                            <w:color w:val="0000FF"/>
                            <w:sz w:val="16"/>
                          </w:rPr>
                          <w:t>&lt;</w:t>
                        </w:r>
                      </w:ins>
                      <w:ins w:id="16493" w:author="Sari Shein" w:date="2005-04-13T14:40:00Z">
                        <w:r>
                          <w:rPr>
                            <w:rFonts w:cs="Verdana" w:ascii="Verdana" w:hAnsi="Verdana"/>
                            <w:color w:val="990000"/>
                            <w:sz w:val="16"/>
                          </w:rPr>
                          <w:t>description type</w:t>
                        </w:r>
                      </w:ins>
                      <w:ins w:id="16494" w:author="Sari Shein" w:date="2005-04-13T14:40:00Z">
                        <w:r>
                          <w:rPr>
                            <w:rFonts w:cs="Verdana" w:ascii="Verdana" w:hAnsi="Verdana"/>
                            <w:color w:val="0000FF"/>
                            <w:sz w:val="16"/>
                          </w:rPr>
                          <w:t>="</w:t>
                        </w:r>
                      </w:ins>
                      <w:ins w:id="16495" w:author="Sari Shein" w:date="2005-04-13T14:40:00Z">
                        <w:r>
                          <w:rPr>
                            <w:rFonts w:cs="Verdana" w:ascii="Verdana" w:hAnsi="Verdana"/>
                            <w:b/>
                            <w:color w:val="000000"/>
                            <w:sz w:val="16"/>
                          </w:rPr>
                          <w:t>documentation</w:t>
                        </w:r>
                      </w:ins>
                      <w:ins w:id="16496" w:author="Sari Shein" w:date="2005-04-13T14:40:00Z">
                        <w:r>
                          <w:rPr>
                            <w:rFonts w:cs="Verdana" w:ascii="Verdana" w:hAnsi="Verdana"/>
                            <w:color w:val="0000FF"/>
                            <w:sz w:val="16"/>
                          </w:rPr>
                          <w:t>"&gt;</w:t>
                        </w:r>
                      </w:ins>
                      <w:ins w:id="16497" w:author="Sari Shein" w:date="2005-04-13T14:40:00Z">
                        <w:r>
                          <w:rPr>
                            <w:rFonts w:cs="Verdana" w:ascii="Verdana" w:hAnsi="Verdana"/>
                            <w:b/>
                            <w:color w:val="000000"/>
                            <w:sz w:val="16"/>
                          </w:rPr>
                          <w:t>Accept Updated Quote</w:t>
                        </w:r>
                      </w:ins>
                      <w:ins w:id="16498" w:author="Sari Shein" w:date="2005-04-13T14:40:00Z">
                        <w:r>
                          <w:rPr>
                            <w:rFonts w:cs="Verdana" w:ascii="Verdana" w:hAnsi="Verdana"/>
                            <w:color w:val="0000FF"/>
                            <w:sz w:val="16"/>
                          </w:rPr>
                          <w:t>&lt;/</w:t>
                        </w:r>
                      </w:ins>
                      <w:ins w:id="16499" w:author="Sari Shein" w:date="2005-04-13T14:40:00Z">
                        <w:r>
                          <w:rPr>
                            <w:rFonts w:cs="Verdana" w:ascii="Verdana" w:hAnsi="Verdana"/>
                            <w:color w:val="990000"/>
                            <w:sz w:val="16"/>
                          </w:rPr>
                          <w:t>description</w:t>
                        </w:r>
                      </w:ins>
                      <w:ins w:id="16500" w:author="Sari Shein" w:date="2005-04-13T14:40:00Z">
                        <w:r>
                          <w:rPr>
                            <w:rFonts w:cs="Verdana" w:ascii="Verdana" w:hAnsi="Verdana"/>
                            <w:color w:val="0000FF"/>
                            <w:sz w:val="16"/>
                          </w:rPr>
                          <w:t>&gt;</w:t>
                        </w:r>
                      </w:ins>
                      <w:ins w:id="16501" w:author="Sari Shein" w:date="2005-04-13T14:40: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509" w:author="Sari Shein" w:date="2005-04-13T14:40:00Z"/>
                        </w:rPr>
                      </w:pPr>
                      <w:ins w:id="16503" w:author="Sari Shein" w:date="2005-04-13T14:40:00Z">
                        <w:r>
                          <w:rPr>
                            <w:rFonts w:cs="Courier New" w:ascii="Courier New" w:hAnsi="Courier New"/>
                            <w:b/>
                            <w:color w:val="FF0000"/>
                            <w:sz w:val="16"/>
                          </w:rPr>
                          <w:t> </w:t>
                        </w:r>
                      </w:ins>
                      <w:ins w:id="16504" w:author="Sari Shein" w:date="2005-04-13T14:40:00Z">
                        <w:r>
                          <w:rPr>
                            <w:rFonts w:eastAsia="Verdana" w:cs="Verdana" w:ascii="Verdana" w:hAnsi="Verdana"/>
                            <w:color w:val="000000"/>
                            <w:sz w:val="16"/>
                          </w:rPr>
                          <w:t xml:space="preserve"> </w:t>
                        </w:r>
                      </w:ins>
                      <w:ins w:id="16505" w:author="Sari Shein" w:date="2005-04-13T14:40:00Z">
                        <w:r>
                          <w:rPr>
                            <w:rFonts w:cs="Verdana" w:ascii="Verdana" w:hAnsi="Verdana"/>
                            <w:color w:val="000000"/>
                            <w:sz w:val="16"/>
                          </w:rPr>
                          <w:tab/>
                          <w:tab/>
                          <w:tab/>
                          <w:tab/>
                          <w:tab/>
                          <w:tab/>
                        </w:r>
                      </w:ins>
                      <w:ins w:id="16506" w:author="Sari Shein" w:date="2005-04-13T14:40:00Z">
                        <w:r>
                          <w:rPr>
                            <w:rFonts w:cs="Verdana" w:ascii="Verdana" w:hAnsi="Verdana"/>
                            <w:color w:val="0000FF"/>
                            <w:sz w:val="16"/>
                          </w:rPr>
                          <w:t>&lt;/</w:t>
                        </w:r>
                      </w:ins>
                      <w:ins w:id="16507" w:author="Sari Shein" w:date="2005-04-13T14:40:00Z">
                        <w:r>
                          <w:rPr>
                            <w:rFonts w:cs="Verdana" w:ascii="Verdana" w:hAnsi="Verdana"/>
                            <w:color w:val="990000"/>
                            <w:sz w:val="16"/>
                          </w:rPr>
                          <w:t>exchange</w:t>
                        </w:r>
                      </w:ins>
                      <w:ins w:id="16508"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516" w:author="Sari Shein" w:date="2005-04-13T14:40:00Z"/>
                        </w:rPr>
                      </w:pPr>
                      <w:ins w:id="16510" w:author="Sari Shein" w:date="2005-04-13T14:40:00Z">
                        <w:r>
                          <w:rPr>
                            <w:rFonts w:cs="Courier New" w:ascii="Courier New" w:hAnsi="Courier New"/>
                            <w:b/>
                            <w:color w:val="FF0000"/>
                            <w:sz w:val="16"/>
                          </w:rPr>
                          <w:t> </w:t>
                        </w:r>
                      </w:ins>
                      <w:ins w:id="16511" w:author="Sari Shein" w:date="2005-04-13T14:40:00Z">
                        <w:r>
                          <w:rPr>
                            <w:rFonts w:eastAsia="Verdana" w:cs="Verdana" w:ascii="Verdana" w:hAnsi="Verdana"/>
                            <w:color w:val="000000"/>
                            <w:sz w:val="16"/>
                          </w:rPr>
                          <w:t xml:space="preserve"> </w:t>
                        </w:r>
                      </w:ins>
                      <w:ins w:id="16512" w:author="Sari Shein" w:date="2005-04-13T14:40:00Z">
                        <w:r>
                          <w:rPr>
                            <w:rFonts w:cs="Verdana" w:ascii="Verdana" w:hAnsi="Verdana"/>
                            <w:color w:val="000000"/>
                            <w:sz w:val="16"/>
                          </w:rPr>
                          <w:tab/>
                          <w:tab/>
                          <w:tab/>
                          <w:tab/>
                          <w:tab/>
                        </w:r>
                      </w:ins>
                      <w:ins w:id="16513" w:author="Sari Shein" w:date="2005-04-13T14:40:00Z">
                        <w:r>
                          <w:rPr>
                            <w:rFonts w:cs="Verdana" w:ascii="Verdana" w:hAnsi="Verdana"/>
                            <w:color w:val="0000FF"/>
                            <w:sz w:val="16"/>
                          </w:rPr>
                          <w:t>&lt;/</w:t>
                        </w:r>
                      </w:ins>
                      <w:ins w:id="16514" w:author="Sari Shein" w:date="2005-04-13T14:40:00Z">
                        <w:r>
                          <w:rPr>
                            <w:rFonts w:cs="Verdana" w:ascii="Verdana" w:hAnsi="Verdana"/>
                            <w:color w:val="990000"/>
                            <w:sz w:val="16"/>
                          </w:rPr>
                          <w:t>interaction</w:t>
                        </w:r>
                      </w:ins>
                      <w:ins w:id="16515"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6523" w:author="Sari Shein" w:date="2005-03-17T13:13:00Z"/>
                        </w:rPr>
                      </w:pPr>
                      <w:ins w:id="16517" w:author="Sari Shein" w:date="2005-04-13T14:40:00Z">
                        <w:r>
                          <w:rPr>
                            <w:rFonts w:cs="Courier New" w:ascii="Courier New" w:hAnsi="Courier New"/>
                            <w:b/>
                            <w:color w:val="FF0000"/>
                            <w:sz w:val="16"/>
                          </w:rPr>
                          <w:t> </w:t>
                        </w:r>
                      </w:ins>
                      <w:ins w:id="16518" w:author="Sari Shein" w:date="2005-04-13T14:40:00Z">
                        <w:r>
                          <w:rPr>
                            <w:rFonts w:eastAsia="Verdana" w:cs="Verdana" w:ascii="Verdana" w:hAnsi="Verdana"/>
                            <w:color w:val="000000"/>
                            <w:sz w:val="16"/>
                          </w:rPr>
                          <w:t xml:space="preserve"> </w:t>
                        </w:r>
                      </w:ins>
                      <w:ins w:id="16519" w:author="Sari Shein" w:date="2005-04-13T14:40:00Z">
                        <w:r>
                          <w:rPr>
                            <w:rFonts w:cs="Verdana" w:ascii="Verdana" w:hAnsi="Verdana"/>
                            <w:color w:val="000000"/>
                            <w:sz w:val="16"/>
                          </w:rPr>
                          <w:tab/>
                          <w:tab/>
                          <w:tab/>
                          <w:tab/>
                        </w:r>
                      </w:ins>
                      <w:ins w:id="16520" w:author="Sari Shein" w:date="2005-04-13T14:40:00Z">
                        <w:r>
                          <w:rPr>
                            <w:rFonts w:cs="Verdana" w:ascii="Verdana" w:hAnsi="Verdana"/>
                            <w:color w:val="0000FF"/>
                            <w:sz w:val="16"/>
                          </w:rPr>
                          <w:t>&lt;/</w:t>
                        </w:r>
                      </w:ins>
                      <w:ins w:id="16521" w:author="Sari Shein" w:date="2005-04-13T14:40:00Z">
                        <w:r>
                          <w:rPr>
                            <w:rFonts w:cs="Verdana" w:ascii="Verdana" w:hAnsi="Verdana"/>
                            <w:color w:val="990000"/>
                            <w:sz w:val="16"/>
                          </w:rPr>
                          <w:t>sequence</w:t>
                        </w:r>
                      </w:ins>
                      <w:ins w:id="16522" w:author="Sari Shein" w:date="2005-04-13T14:40: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6525" w:author="Sari Shein" w:date="2005-04-13T15:13:00Z"/>
                        </w:rPr>
                      </w:pPr>
                      <w:ins w:id="16524" w:author="Sari Shein" w:date="2005-04-13T15:13:00Z">
                        <w:r>
                          <w:rPr>
                            <w:rFonts w:cs="Verdana" w:ascii="Verdana" w:hAnsi="Verdana"/>
                            <w:color w:val="0000FF"/>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529" w:author="Sari Shein" w:date="2005-04-13T15:13:00Z"/>
                        </w:rPr>
                      </w:pPr>
                      <w:ins w:id="16526" w:author="Sari Shein" w:date="2005-04-13T15:13:00Z">
                        <w:r>
                          <w:rPr>
                            <w:rFonts w:cs="Verdana" w:ascii="Verdana" w:hAnsi="Verdana"/>
                            <w:color w:val="0000FF"/>
                            <w:sz w:val="16"/>
                          </w:rPr>
                          <w:tab/>
                          <w:tab/>
                          <w:tab/>
                          <w:t>&lt;/</w:t>
                        </w:r>
                      </w:ins>
                      <w:ins w:id="16527" w:author="Sari Shein" w:date="2005-04-13T15:13:00Z">
                        <w:r>
                          <w:rPr>
                            <w:rFonts w:cs="Verdana" w:ascii="Verdana" w:hAnsi="Verdana"/>
                            <w:color w:val="990000"/>
                            <w:sz w:val="16"/>
                          </w:rPr>
                          <w:t>choice</w:t>
                        </w:r>
                      </w:ins>
                      <w:ins w:id="16528" w:author="Sari Shein" w:date="2005-04-13T15:13: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6534" w:author="Sari Shein" w:date="2005-03-17T13:13:00Z"/>
                        </w:rPr>
                      </w:pPr>
                      <w:ins w:id="16530" w:author="Sari Shein" w:date="2005-04-13T15:13:00Z">
                        <w:r>
                          <w:rPr>
                            <w:rFonts w:cs="Courier New" w:ascii="Courier New" w:hAnsi="Courier New"/>
                            <w:b/>
                            <w:color w:val="FF0000"/>
                            <w:sz w:val="16"/>
                          </w:rPr>
                          <w:tab/>
                          <w:tab/>
                        </w:r>
                      </w:ins>
                      <w:ins w:id="16531" w:author="Sari Shein" w:date="2005-04-13T15:13:00Z">
                        <w:r>
                          <w:rPr>
                            <w:rFonts w:cs="Verdana" w:ascii="Verdana" w:hAnsi="Verdana"/>
                            <w:color w:val="0000FF"/>
                            <w:sz w:val="16"/>
                          </w:rPr>
                          <w:t>&lt;/</w:t>
                        </w:r>
                      </w:ins>
                      <w:ins w:id="16532" w:author="Sari Shein" w:date="2005-04-13T15:13:00Z">
                        <w:r>
                          <w:rPr>
                            <w:rFonts w:cs="Verdana" w:ascii="Verdana" w:hAnsi="Verdana"/>
                            <w:color w:val="990000"/>
                            <w:sz w:val="16"/>
                          </w:rPr>
                          <w:t>workunit</w:t>
                        </w:r>
                      </w:ins>
                      <w:ins w:id="16533"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6536" w:author="Sari Shein" w:date="2005-03-17T13:13:00Z"/>
                        </w:rPr>
                      </w:pPr>
                      <w:del w:id="16535"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6538" w:author="Sari Shein" w:date="2005-03-17T13:13:00Z"/>
                        </w:rPr>
                      </w:pPr>
                      <w:del w:id="16537"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6540" w:author="Sari Shein" w:date="2005-03-17T13:13:00Z"/>
                        </w:rPr>
                      </w:pPr>
                      <w:del w:id="16539"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6542" w:author="Sari Shein" w:date="2005-03-17T13:13:00Z"/>
                        </w:rPr>
                      </w:pPr>
                      <w:del w:id="16541"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6544" w:author="Sari Shein" w:date="2005-03-17T13:13:00Z"/>
                        </w:rPr>
                      </w:pPr>
                      <w:del w:id="16543"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6546" w:author="Sari Shein" w:date="2005-03-15T14:58:00Z"/>
                        </w:rPr>
                      </w:pPr>
                      <w:del w:id="16545"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410210</wp:posOffset>
                </wp:positionH>
                <wp:positionV relativeFrom="paragraph">
                  <wp:posOffset>-230505</wp:posOffset>
                </wp:positionV>
                <wp:extent cx="6409690" cy="9071610"/>
                <wp:effectExtent l="0" t="0" r="0" b="0"/>
                <wp:wrapSquare wrapText="bothSides"/>
                <wp:docPr id="38" name="Frame32"/>
                <a:graphic xmlns:a="http://schemas.openxmlformats.org/drawingml/2006/main">
                  <a:graphicData uri="http://schemas.microsoft.com/office/word/2010/wordprocessingShape">
                    <wps:wsp>
                      <wps:cNvSpPr txBox="1"/>
                      <wps:spPr>
                        <a:xfrm>
                          <a:off x="0" y="0"/>
                          <a:ext cx="6409690" cy="9071610"/>
                        </a:xfrm>
                        <a:prstGeom prst="rect"/>
                        <a:solidFill>
                          <a:srgbClr val="CCFFCC"/>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6555" w:author="Sari Shein" w:date="2005-03-20T20:32:00Z"/>
                              </w:rPr>
                            </w:pPr>
                            <w:ins w:id="16547" w:author="Sari Shein" w:date="2005-03-20T20:33:00Z">
                              <w:r>
                                <w:rPr>
                                  <w:rFonts w:cs="Verdana" w:ascii="Verdana" w:hAnsi="Verdana"/>
                                  <w:color w:val="0000FF"/>
                                  <w:sz w:val="16"/>
                                </w:rPr>
                                <w:tab/>
                              </w:r>
                            </w:ins>
                            <w:ins w:id="16548" w:author="Sari Shein" w:date="2005-03-20T20:53:00Z">
                              <w:r>
                                <w:rPr>
                                  <w:rFonts w:cs="Verdana" w:ascii="Verdana" w:hAnsi="Verdana"/>
                                  <w:color w:val="0000FF"/>
                                  <w:sz w:val="16"/>
                                </w:rPr>
                                <w:tab/>
                              </w:r>
                            </w:ins>
                            <w:ins w:id="16549" w:author="Sari Shein" w:date="2005-03-20T20:32:00Z">
                              <w:r>
                                <w:rPr>
                                  <w:rFonts w:cs="Verdana" w:ascii="Verdana" w:hAnsi="Verdana"/>
                                  <w:color w:val="0000FF"/>
                                  <w:sz w:val="16"/>
                                </w:rPr>
                                <w:t>&lt;</w:t>
                              </w:r>
                            </w:ins>
                            <w:ins w:id="16550" w:author="Sari Shein" w:date="2005-03-20T20:32:00Z">
                              <w:r>
                                <w:rPr>
                                  <w:rFonts w:cs="Verdana" w:ascii="Verdana" w:hAnsi="Verdana"/>
                                  <w:color w:val="990000"/>
                                  <w:sz w:val="16"/>
                                </w:rPr>
                                <w:t>interaction name</w:t>
                              </w:r>
                            </w:ins>
                            <w:ins w:id="16551" w:author="Sari Shein" w:date="2005-03-20T20:32:00Z">
                              <w:r>
                                <w:rPr>
                                  <w:rFonts w:cs="Verdana" w:ascii="Verdana" w:hAnsi="Verdana"/>
                                  <w:color w:val="0000FF"/>
                                  <w:sz w:val="16"/>
                                </w:rPr>
                                <w:t>="</w:t>
                              </w:r>
                            </w:ins>
                            <w:ins w:id="16552" w:author="Sari Shein" w:date="2005-03-20T20:32:00Z">
                              <w:r>
                                <w:rPr>
                                  <w:rFonts w:cs="Verdana" w:ascii="Verdana" w:hAnsi="Verdana"/>
                                  <w:b/>
                                  <w:color w:val="000000"/>
                                  <w:sz w:val="16"/>
                                </w:rPr>
                                <w:t>Seller check credit with CreditChecker</w:t>
                              </w:r>
                            </w:ins>
                            <w:ins w:id="16553" w:author="Sari Shein" w:date="2005-03-20T20:32:00Z">
                              <w:r>
                                <w:rPr>
                                  <w:rFonts w:cs="Verdana" w:ascii="Verdana" w:hAnsi="Verdana"/>
                                  <w:color w:val="0000FF"/>
                                  <w:sz w:val="16"/>
                                </w:rPr>
                                <w:t>"</w:t>
                              </w:r>
                            </w:ins>
                            <w:ins w:id="16554" w:author="Sari Shein" w:date="2005-03-20T20:3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566" w:author="Sari Shein" w:date="2005-03-20T20:32:00Z"/>
                              </w:rPr>
                            </w:pPr>
                            <w:ins w:id="16556" w:author="Sari Shein" w:date="2005-03-20T20:32:00Z">
                              <w:r>
                                <w:rPr>
                                  <w:rFonts w:cs="Verdana" w:ascii="Verdana" w:hAnsi="Verdana"/>
                                  <w:color w:val="990000"/>
                                  <w:sz w:val="16"/>
                                </w:rPr>
                                <w:tab/>
                                <w:tab/>
                              </w:r>
                            </w:ins>
                            <w:ins w:id="16557" w:author="Sari Shein" w:date="2005-03-20T20:53:00Z">
                              <w:r>
                                <w:rPr>
                                  <w:rFonts w:cs="Verdana" w:ascii="Verdana" w:hAnsi="Verdana"/>
                                  <w:color w:val="990000"/>
                                  <w:sz w:val="16"/>
                                </w:rPr>
                                <w:tab/>
                              </w:r>
                            </w:ins>
                            <w:ins w:id="16558" w:author="Sari Shein" w:date="2005-03-20T20:32:00Z">
                              <w:r>
                                <w:rPr>
                                  <w:rFonts w:cs="Verdana" w:ascii="Verdana" w:hAnsi="Verdana"/>
                                  <w:color w:val="990000"/>
                                  <w:sz w:val="16"/>
                                </w:rPr>
                                <w:t>operation</w:t>
                              </w:r>
                            </w:ins>
                            <w:ins w:id="16559" w:author="Sari Shein" w:date="2005-03-20T20:32:00Z">
                              <w:r>
                                <w:rPr>
                                  <w:rFonts w:cs="Verdana" w:ascii="Verdana" w:hAnsi="Verdana"/>
                                  <w:color w:val="0000FF"/>
                                  <w:sz w:val="16"/>
                                </w:rPr>
                                <w:t>="</w:t>
                              </w:r>
                            </w:ins>
                            <w:ins w:id="16560" w:author="Sari Shein" w:date="2005-03-20T20:32:00Z">
                              <w:r>
                                <w:rPr>
                                  <w:rFonts w:cs="Verdana" w:ascii="Verdana" w:hAnsi="Verdana"/>
                                  <w:b/>
                                  <w:color w:val="000000"/>
                                  <w:sz w:val="16"/>
                                </w:rPr>
                                <w:t>creditCheck</w:t>
                              </w:r>
                            </w:ins>
                            <w:ins w:id="16561" w:author="Sari Shein" w:date="2005-03-20T20:32:00Z">
                              <w:r>
                                <w:rPr>
                                  <w:rFonts w:cs="Verdana" w:ascii="Verdana" w:hAnsi="Verdana"/>
                                  <w:color w:val="0000FF"/>
                                  <w:sz w:val="16"/>
                                </w:rPr>
                                <w:t>"</w:t>
                              </w:r>
                            </w:ins>
                            <w:ins w:id="16562" w:author="Sari Shein" w:date="2005-03-20T20:32:00Z">
                              <w:r>
                                <w:rPr>
                                  <w:rFonts w:cs="Verdana" w:ascii="Verdana" w:hAnsi="Verdana"/>
                                  <w:color w:val="990000"/>
                                  <w:sz w:val="16"/>
                                </w:rPr>
                                <w:t xml:space="preserve"> channelVariable</w:t>
                              </w:r>
                            </w:ins>
                            <w:ins w:id="16563" w:author="Sari Shein" w:date="2005-03-20T20:32:00Z">
                              <w:r>
                                <w:rPr>
                                  <w:rFonts w:cs="Verdana" w:ascii="Verdana" w:hAnsi="Verdana"/>
                                  <w:color w:val="0000FF"/>
                                  <w:sz w:val="16"/>
                                </w:rPr>
                                <w:t>="</w:t>
                              </w:r>
                            </w:ins>
                            <w:ins w:id="16564" w:author="Sari Shein" w:date="2005-03-20T20:32:00Z">
                              <w:r>
                                <w:rPr>
                                  <w:rFonts w:cs="Verdana" w:ascii="Verdana" w:hAnsi="Verdana"/>
                                  <w:b/>
                                  <w:color w:val="000000"/>
                                  <w:sz w:val="16"/>
                                </w:rPr>
                                <w:t>Seller2CreditChkC</w:t>
                              </w:r>
                            </w:ins>
                            <w:ins w:id="16565" w:author="Sari Shein" w:date="2005-03-20T20:3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6576" w:author="Sari Shein" w:date="2005-03-20T20:32:00Z"/>
                              </w:rPr>
                            </w:pPr>
                            <w:ins w:id="16567" w:author="Sari Shein" w:date="2005-03-20T20:32:00Z">
                              <w:r>
                                <w:rPr>
                                  <w:rFonts w:cs="Courier New" w:ascii="Courier New" w:hAnsi="Courier New"/>
                                  <w:b/>
                                  <w:color w:val="FF0000"/>
                                  <w:sz w:val="16"/>
                                </w:rPr>
                                <w:t> </w:t>
                              </w:r>
                            </w:ins>
                            <w:ins w:id="16568" w:author="Sari Shein" w:date="2005-03-20T20:32:00Z">
                              <w:r>
                                <w:rPr>
                                  <w:rFonts w:eastAsia="Verdana" w:cs="Verdana" w:ascii="Verdana" w:hAnsi="Verdana"/>
                                  <w:color w:val="000000"/>
                                  <w:sz w:val="16"/>
                                </w:rPr>
                                <w:t xml:space="preserve"> </w:t>
                              </w:r>
                            </w:ins>
                            <w:ins w:id="16569" w:author="Sari Shein" w:date="2005-03-20T20:32:00Z">
                              <w:r>
                                <w:rPr>
                                  <w:rFonts w:cs="Verdana" w:ascii="Verdana" w:hAnsi="Verdana"/>
                                  <w:color w:val="000000"/>
                                  <w:sz w:val="16"/>
                                </w:rPr>
                                <w:tab/>
                                <w:tab/>
                              </w:r>
                            </w:ins>
                            <w:ins w:id="16570" w:author="Sari Shein" w:date="2005-03-20T20:53:00Z">
                              <w:r>
                                <w:rPr>
                                  <w:rFonts w:cs="Verdana" w:ascii="Verdana" w:hAnsi="Verdana"/>
                                  <w:color w:val="000000"/>
                                  <w:sz w:val="16"/>
                                </w:rPr>
                                <w:tab/>
                              </w:r>
                            </w:ins>
                            <w:ins w:id="16571" w:author="Sari Shein" w:date="2005-03-20T20:32:00Z">
                              <w:r>
                                <w:rPr>
                                  <w:rFonts w:cs="Verdana" w:ascii="Verdana" w:hAnsi="Verdana"/>
                                  <w:color w:val="0000FF"/>
                                  <w:sz w:val="16"/>
                                </w:rPr>
                                <w:t>&lt;</w:t>
                              </w:r>
                            </w:ins>
                            <w:ins w:id="16572" w:author="Sari Shein" w:date="2005-03-20T20:32:00Z">
                              <w:r>
                                <w:rPr>
                                  <w:rFonts w:cs="Verdana" w:ascii="Verdana" w:hAnsi="Verdana"/>
                                  <w:color w:val="990000"/>
                                  <w:sz w:val="16"/>
                                </w:rPr>
                                <w:t>description type</w:t>
                              </w:r>
                            </w:ins>
                            <w:ins w:id="16573" w:author="Sari Shein" w:date="2005-03-20T20:32:00Z">
                              <w:r>
                                <w:rPr>
                                  <w:rFonts w:cs="Verdana" w:ascii="Verdana" w:hAnsi="Verdana"/>
                                  <w:color w:val="0000FF"/>
                                  <w:sz w:val="16"/>
                                </w:rPr>
                                <w:t>="</w:t>
                              </w:r>
                            </w:ins>
                            <w:ins w:id="16574" w:author="Sari Shein" w:date="2005-03-20T20:32:00Z">
                              <w:r>
                                <w:rPr>
                                  <w:rFonts w:cs="Verdana" w:ascii="Verdana" w:hAnsi="Verdana"/>
                                  <w:b/>
                                  <w:color w:val="000000"/>
                                  <w:sz w:val="16"/>
                                </w:rPr>
                                <w:t>description</w:t>
                              </w:r>
                            </w:ins>
                            <w:ins w:id="16575" w:author="Sari Shein" w:date="2005-03-20T20:3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6580" w:author="Sari Shein" w:date="2005-03-20T20:32:00Z"/>
                              </w:rPr>
                            </w:pPr>
                            <w:ins w:id="16577" w:author="Sari Shein" w:date="2005-03-20T20:32:00Z">
                              <w:r>
                                <w:rPr>
                                  <w:rFonts w:cs="Verdana" w:ascii="Verdana" w:hAnsi="Verdana"/>
                                  <w:color w:val="0000FF"/>
                                  <w:sz w:val="16"/>
                                </w:rPr>
                                <w:tab/>
                                <w:tab/>
                                <w:tab/>
                              </w:r>
                            </w:ins>
                            <w:ins w:id="16578" w:author="Sari Shein" w:date="2005-03-20T20:53:00Z">
                              <w:r>
                                <w:rPr>
                                  <w:rFonts w:cs="Verdana" w:ascii="Verdana" w:hAnsi="Verdana"/>
                                  <w:color w:val="0000FF"/>
                                  <w:sz w:val="16"/>
                                </w:rPr>
                                <w:tab/>
                              </w:r>
                            </w:ins>
                            <w:ins w:id="16579" w:author="Sari Shein" w:date="2005-03-20T20:32:00Z">
                              <w:r>
                                <w:rPr>
                                  <w:rFonts w:cs="Verdana" w:ascii="Verdana" w:hAnsi="Verdana"/>
                                  <w:b/>
                                  <w:color w:val="000000"/>
                                  <w:sz w:val="16"/>
                                </w:rPr>
                                <w:t>Check the credit for this buyer with the credit check agency</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587" w:author="Sari Shein" w:date="2005-03-20T20:32:00Z"/>
                              </w:rPr>
                            </w:pPr>
                            <w:ins w:id="16581" w:author="Sari Shein" w:date="2005-03-20T20:32:00Z">
                              <w:r>
                                <w:rPr>
                                  <w:rFonts w:cs="Verdana" w:ascii="Verdana" w:hAnsi="Verdana"/>
                                  <w:b/>
                                  <w:color w:val="000000"/>
                                  <w:sz w:val="16"/>
                                </w:rPr>
                                <w:tab/>
                                <w:tab/>
                              </w:r>
                            </w:ins>
                            <w:ins w:id="16582" w:author="Sari Shein" w:date="2005-03-20T20:53:00Z">
                              <w:r>
                                <w:rPr>
                                  <w:rFonts w:cs="Verdana" w:ascii="Verdana" w:hAnsi="Verdana"/>
                                  <w:b/>
                                  <w:color w:val="000000"/>
                                  <w:sz w:val="16"/>
                                </w:rPr>
                                <w:tab/>
                              </w:r>
                            </w:ins>
                            <w:ins w:id="16583" w:author="Sari Shein" w:date="2005-03-20T20:32:00Z">
                              <w:r>
                                <w:rPr>
                                  <w:rFonts w:cs="Verdana" w:ascii="Verdana" w:hAnsi="Verdana"/>
                                  <w:color w:val="0000FF"/>
                                  <w:sz w:val="16"/>
                                </w:rPr>
                                <w:t>&lt;/</w:t>
                              </w:r>
                            </w:ins>
                            <w:ins w:id="16584" w:author="Sari Shein" w:date="2005-03-20T20:32:00Z">
                              <w:r>
                                <w:rPr>
                                  <w:rFonts w:cs="Verdana" w:ascii="Verdana" w:hAnsi="Verdana"/>
                                  <w:color w:val="990000"/>
                                  <w:sz w:val="16"/>
                                </w:rPr>
                                <w:t>description</w:t>
                              </w:r>
                            </w:ins>
                            <w:ins w:id="16585" w:author="Sari Shein" w:date="2005-03-20T20:32:00Z">
                              <w:r>
                                <w:rPr>
                                  <w:rFonts w:cs="Verdana" w:ascii="Verdana" w:hAnsi="Verdana"/>
                                  <w:color w:val="0000FF"/>
                                  <w:sz w:val="16"/>
                                </w:rPr>
                                <w:t>&gt;</w:t>
                              </w:r>
                            </w:ins>
                            <w:ins w:id="16586" w:author="Sari Shein" w:date="2005-03-20T20:3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6600" w:author="Sari Shein" w:date="2005-03-20T20:32:00Z"/>
                              </w:rPr>
                            </w:pPr>
                            <w:ins w:id="16588" w:author="Sari Shein" w:date="2005-03-20T20:32:00Z">
                              <w:r>
                                <w:rPr>
                                  <w:rFonts w:cs="Courier New" w:ascii="Courier New" w:hAnsi="Courier New"/>
                                  <w:b/>
                                  <w:color w:val="FF0000"/>
                                  <w:sz w:val="16"/>
                                </w:rPr>
                                <w:t> </w:t>
                              </w:r>
                            </w:ins>
                            <w:ins w:id="16589" w:author="Sari Shein" w:date="2005-03-20T20:32:00Z">
                              <w:r>
                                <w:rPr>
                                  <w:rFonts w:eastAsia="Verdana" w:cs="Verdana" w:ascii="Verdana" w:hAnsi="Verdana"/>
                                  <w:color w:val="000000"/>
                                  <w:sz w:val="16"/>
                                </w:rPr>
                                <w:t xml:space="preserve"> </w:t>
                              </w:r>
                            </w:ins>
                            <w:ins w:id="16590" w:author="Sari Shein" w:date="2005-03-20T20:32:00Z">
                              <w:r>
                                <w:rPr>
                                  <w:rFonts w:cs="Verdana" w:ascii="Verdana" w:hAnsi="Verdana"/>
                                  <w:color w:val="000000"/>
                                  <w:sz w:val="16"/>
                                </w:rPr>
                                <w:tab/>
                                <w:tab/>
                              </w:r>
                            </w:ins>
                            <w:ins w:id="16591" w:author="Sari Shein" w:date="2005-03-20T20:53:00Z">
                              <w:r>
                                <w:rPr>
                                  <w:rFonts w:cs="Verdana" w:ascii="Verdana" w:hAnsi="Verdana"/>
                                  <w:color w:val="000000"/>
                                  <w:sz w:val="16"/>
                                </w:rPr>
                                <w:tab/>
                              </w:r>
                            </w:ins>
                            <w:ins w:id="16592" w:author="Sari Shein" w:date="2005-03-20T20:32:00Z">
                              <w:r>
                                <w:rPr>
                                  <w:rFonts w:cs="Verdana" w:ascii="Verdana" w:hAnsi="Verdana"/>
                                  <w:color w:val="0000FF"/>
                                  <w:sz w:val="16"/>
                                </w:rPr>
                                <w:t>&lt;</w:t>
                              </w:r>
                            </w:ins>
                            <w:ins w:id="16593" w:author="Sari Shein" w:date="2005-03-20T20:32:00Z">
                              <w:r>
                                <w:rPr>
                                  <w:rFonts w:cs="Verdana" w:ascii="Verdana" w:hAnsi="Verdana"/>
                                  <w:color w:val="990000"/>
                                  <w:sz w:val="16"/>
                                </w:rPr>
                                <w:t>participate</w:t>
                              </w:r>
                            </w:ins>
                            <w:ins w:id="16594" w:author="Sari Shein" w:date="2005-03-20T20:32:00Z">
                              <w:r>
                                <w:rPr>
                                  <w:rFonts w:cs="Verdana" w:ascii="Verdana" w:hAnsi="Verdana"/>
                                  <w:color w:val="000000"/>
                                  <w:sz w:val="16"/>
                                </w:rPr>
                                <w:t xml:space="preserve"> </w:t>
                              </w:r>
                            </w:ins>
                            <w:ins w:id="16595" w:author="Sari Shein" w:date="2005-03-20T20:32:00Z">
                              <w:r>
                                <w:rPr>
                                  <w:rFonts w:cs="Verdana" w:ascii="Verdana" w:hAnsi="Verdana"/>
                                  <w:color w:val="990000"/>
                                  <w:sz w:val="16"/>
                                </w:rPr>
                                <w:t>relationshipType</w:t>
                              </w:r>
                            </w:ins>
                            <w:ins w:id="16596" w:author="Sari Shein" w:date="2005-03-20T20:32:00Z">
                              <w:r>
                                <w:rPr>
                                  <w:rFonts w:cs="Verdana" w:ascii="Verdana" w:hAnsi="Verdana"/>
                                  <w:color w:val="0000FF"/>
                                  <w:sz w:val="16"/>
                                </w:rPr>
                                <w:t>="</w:t>
                              </w:r>
                            </w:ins>
                            <w:ins w:id="16597" w:author="Sari Shein" w:date="2005-03-20T20:32:00Z">
                              <w:r>
                                <w:rPr>
                                  <w:rFonts w:cs="Verdana" w:ascii="Verdana" w:hAnsi="Verdana"/>
                                  <w:b/>
                                  <w:color w:val="000000"/>
                                  <w:sz w:val="16"/>
                                </w:rPr>
                                <w:t>SellerCreditCheck</w:t>
                              </w:r>
                            </w:ins>
                            <w:ins w:id="16598" w:author="Sari Shein" w:date="2005-03-20T20:32:00Z">
                              <w:r>
                                <w:rPr>
                                  <w:rFonts w:cs="Verdana" w:ascii="Verdana" w:hAnsi="Verdana"/>
                                  <w:color w:val="0000FF"/>
                                  <w:sz w:val="16"/>
                                </w:rPr>
                                <w:t>"</w:t>
                              </w:r>
                            </w:ins>
                            <w:ins w:id="16599" w:author="Sari Shein" w:date="2005-03-20T20:3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612" w:author="Sari Shein" w:date="2005-03-20T20:32:00Z"/>
                              </w:rPr>
                            </w:pPr>
                            <w:ins w:id="16601" w:author="Sari Shein" w:date="2005-03-20T20:32:00Z">
                              <w:r>
                                <w:rPr>
                                  <w:rFonts w:cs="Verdana" w:ascii="Verdana" w:hAnsi="Verdana"/>
                                  <w:color w:val="990000"/>
                                  <w:sz w:val="16"/>
                                </w:rPr>
                                <w:tab/>
                                <w:tab/>
                                <w:tab/>
                              </w:r>
                            </w:ins>
                            <w:ins w:id="16602" w:author="Sari Shein" w:date="2005-03-20T20:53:00Z">
                              <w:r>
                                <w:rPr>
                                  <w:rFonts w:cs="Verdana" w:ascii="Verdana" w:hAnsi="Verdana"/>
                                  <w:color w:val="990000"/>
                                  <w:sz w:val="16"/>
                                </w:rPr>
                                <w:tab/>
                              </w:r>
                            </w:ins>
                            <w:ins w:id="16603" w:author="Sari Shein" w:date="2005-03-20T20:32:00Z">
                              <w:r>
                                <w:rPr>
                                  <w:rFonts w:cs="Verdana" w:ascii="Verdana" w:hAnsi="Verdana"/>
                                  <w:color w:val="990000"/>
                                  <w:sz w:val="16"/>
                                </w:rPr>
                                <w:t>fromRole</w:t>
                              </w:r>
                            </w:ins>
                            <w:ins w:id="16604" w:author="Sari Shein" w:date="2005-03-20T20:32:00Z">
                              <w:r>
                                <w:rPr>
                                  <w:rFonts w:cs="Verdana" w:ascii="Verdana" w:hAnsi="Verdana"/>
                                  <w:color w:val="0000FF"/>
                                  <w:sz w:val="16"/>
                                </w:rPr>
                                <w:t>="</w:t>
                              </w:r>
                            </w:ins>
                            <w:ins w:id="16605" w:author="Sari Shein" w:date="2005-03-20T20:32:00Z">
                              <w:r>
                                <w:rPr>
                                  <w:rFonts w:cs="Verdana" w:ascii="Verdana" w:hAnsi="Verdana"/>
                                  <w:b/>
                                  <w:color w:val="000000"/>
                                  <w:sz w:val="16"/>
                                </w:rPr>
                                <w:t>SellerRoleType</w:t>
                              </w:r>
                            </w:ins>
                            <w:ins w:id="16606" w:author="Sari Shein" w:date="2005-03-20T20:32:00Z">
                              <w:r>
                                <w:rPr>
                                  <w:rFonts w:cs="Verdana" w:ascii="Verdana" w:hAnsi="Verdana"/>
                                  <w:color w:val="0000FF"/>
                                  <w:sz w:val="16"/>
                                </w:rPr>
                                <w:t>"</w:t>
                              </w:r>
                            </w:ins>
                            <w:ins w:id="16607" w:author="Sari Shein" w:date="2005-03-20T20:32:00Z">
                              <w:r>
                                <w:rPr>
                                  <w:rFonts w:cs="Verdana" w:ascii="Verdana" w:hAnsi="Verdana"/>
                                  <w:color w:val="990000"/>
                                  <w:sz w:val="16"/>
                                </w:rPr>
                                <w:t xml:space="preserve"> toRole</w:t>
                              </w:r>
                            </w:ins>
                            <w:ins w:id="16608" w:author="Sari Shein" w:date="2005-03-20T20:32:00Z">
                              <w:r>
                                <w:rPr>
                                  <w:rFonts w:cs="Verdana" w:ascii="Verdana" w:hAnsi="Verdana"/>
                                  <w:color w:val="0000FF"/>
                                  <w:sz w:val="16"/>
                                </w:rPr>
                                <w:t>="</w:t>
                              </w:r>
                            </w:ins>
                            <w:ins w:id="16609" w:author="Sari Shein" w:date="2005-03-20T20:32:00Z">
                              <w:r>
                                <w:rPr>
                                  <w:rFonts w:cs="Verdana" w:ascii="Verdana" w:hAnsi="Verdana"/>
                                  <w:b/>
                                  <w:color w:val="000000"/>
                                  <w:sz w:val="16"/>
                                </w:rPr>
                                <w:t>CreditCheckerRoleType</w:t>
                              </w:r>
                            </w:ins>
                            <w:ins w:id="16610" w:author="Sari Shein" w:date="2005-03-20T20:32:00Z">
                              <w:r>
                                <w:rPr>
                                  <w:rFonts w:cs="Verdana" w:ascii="Verdana" w:hAnsi="Verdana"/>
                                  <w:color w:val="0000FF"/>
                                  <w:sz w:val="16"/>
                                </w:rPr>
                                <w:t>" /&gt;</w:t>
                              </w:r>
                            </w:ins>
                            <w:ins w:id="16611" w:author="Sari Shein" w:date="2005-03-20T20:3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629" w:author="Sari Shein" w:date="2005-03-20T20:32:00Z"/>
                              </w:rPr>
                            </w:pPr>
                            <w:ins w:id="16613" w:author="Sari Shein" w:date="2005-03-20T20:34:00Z">
                              <w:r>
                                <w:rPr>
                                  <w:rFonts w:cs="Courier New" w:ascii="Courier New" w:hAnsi="Courier New"/>
                                  <w:b/>
                                  <w:color w:val="FF0000"/>
                                  <w:sz w:val="16"/>
                                </w:rPr>
                                <w:tab/>
                                <w:tab/>
                              </w:r>
                            </w:ins>
                            <w:ins w:id="16614" w:author="Sari Shein" w:date="2005-03-20T20:53:00Z">
                              <w:r>
                                <w:rPr>
                                  <w:rFonts w:cs="Courier New" w:ascii="Courier New" w:hAnsi="Courier New"/>
                                  <w:b/>
                                  <w:color w:val="FF0000"/>
                                  <w:sz w:val="16"/>
                                </w:rPr>
                                <w:tab/>
                              </w:r>
                            </w:ins>
                            <w:ins w:id="16615" w:author="Sari Shein" w:date="2005-03-20T20:32:00Z">
                              <w:r>
                                <w:rPr>
                                  <w:rFonts w:cs="Verdana" w:ascii="Verdana" w:hAnsi="Verdana"/>
                                  <w:color w:val="0000FF"/>
                                  <w:sz w:val="16"/>
                                </w:rPr>
                                <w:t>&lt;</w:t>
                              </w:r>
                            </w:ins>
                            <w:ins w:id="16616" w:author="Sari Shein" w:date="2005-03-20T20:32:00Z">
                              <w:r>
                                <w:rPr>
                                  <w:rFonts w:cs="Verdana" w:ascii="Verdana" w:hAnsi="Verdana"/>
                                  <w:color w:val="990000"/>
                                  <w:sz w:val="16"/>
                                </w:rPr>
                                <w:t>exchange name</w:t>
                              </w:r>
                            </w:ins>
                            <w:ins w:id="16617" w:author="Sari Shein" w:date="2005-03-20T20:32:00Z">
                              <w:r>
                                <w:rPr>
                                  <w:rFonts w:cs="Verdana" w:ascii="Verdana" w:hAnsi="Verdana"/>
                                  <w:color w:val="0000FF"/>
                                  <w:sz w:val="16"/>
                                </w:rPr>
                                <w:t>="</w:t>
                              </w:r>
                            </w:ins>
                            <w:ins w:id="16618" w:author="Sari Shein" w:date="2005-03-20T20:32:00Z">
                              <w:r>
                                <w:rPr>
                                  <w:rFonts w:cs="Verdana" w:ascii="Verdana" w:hAnsi="Verdana"/>
                                  <w:b/>
                                  <w:color w:val="000000"/>
                                  <w:sz w:val="16"/>
                                </w:rPr>
                                <w:t>checkCredit</w:t>
                              </w:r>
                            </w:ins>
                            <w:ins w:id="16619" w:author="Sari Shein" w:date="2005-03-20T20:32:00Z">
                              <w:r>
                                <w:rPr>
                                  <w:rFonts w:cs="Verdana" w:ascii="Verdana" w:hAnsi="Verdana"/>
                                  <w:color w:val="0000FF"/>
                                  <w:sz w:val="16"/>
                                </w:rPr>
                                <w:t>"</w:t>
                              </w:r>
                            </w:ins>
                            <w:ins w:id="16620" w:author="Sari Shein" w:date="2005-03-20T20:32:00Z">
                              <w:r>
                                <w:rPr>
                                  <w:rFonts w:cs="Verdana" w:ascii="Verdana" w:hAnsi="Verdana"/>
                                  <w:color w:val="990000"/>
                                  <w:sz w:val="16"/>
                                </w:rPr>
                                <w:t xml:space="preserve"> informationType</w:t>
                              </w:r>
                            </w:ins>
                            <w:ins w:id="16621" w:author="Sari Shein" w:date="2005-03-20T20:32:00Z">
                              <w:r>
                                <w:rPr>
                                  <w:rFonts w:cs="Verdana" w:ascii="Verdana" w:hAnsi="Verdana"/>
                                  <w:color w:val="0000FF"/>
                                  <w:sz w:val="16"/>
                                </w:rPr>
                                <w:t>="</w:t>
                              </w:r>
                            </w:ins>
                            <w:ins w:id="16622" w:author="Sari Shein" w:date="2005-03-20T20:32:00Z">
                              <w:r>
                                <w:rPr>
                                  <w:rFonts w:cs="Verdana" w:ascii="Verdana" w:hAnsi="Verdana"/>
                                  <w:b/>
                                  <w:color w:val="000000"/>
                                  <w:sz w:val="16"/>
                                </w:rPr>
                                <w:t>CreditCheckType</w:t>
                              </w:r>
                            </w:ins>
                            <w:ins w:id="16623" w:author="Sari Shein" w:date="2005-03-20T20:32:00Z">
                              <w:r>
                                <w:rPr>
                                  <w:rFonts w:cs="Verdana" w:ascii="Verdana" w:hAnsi="Verdana"/>
                                  <w:color w:val="0000FF"/>
                                  <w:sz w:val="16"/>
                                </w:rPr>
                                <w:t>"</w:t>
                              </w:r>
                            </w:ins>
                            <w:ins w:id="16624" w:author="Sari Shein" w:date="2005-03-20T20:32:00Z">
                              <w:r>
                                <w:rPr>
                                  <w:rFonts w:cs="Verdana" w:ascii="Verdana" w:hAnsi="Verdana"/>
                                  <w:color w:val="990000"/>
                                  <w:sz w:val="16"/>
                                </w:rPr>
                                <w:t xml:space="preserve"> action</w:t>
                              </w:r>
                            </w:ins>
                            <w:ins w:id="16625" w:author="Sari Shein" w:date="2005-03-20T20:32:00Z">
                              <w:r>
                                <w:rPr>
                                  <w:rFonts w:cs="Verdana" w:ascii="Verdana" w:hAnsi="Verdana"/>
                                  <w:color w:val="0000FF"/>
                                  <w:sz w:val="16"/>
                                </w:rPr>
                                <w:t>="</w:t>
                              </w:r>
                            </w:ins>
                            <w:ins w:id="16626" w:author="Sari Shein" w:date="2005-03-20T20:32:00Z">
                              <w:r>
                                <w:rPr>
                                  <w:rFonts w:cs="Verdana" w:ascii="Verdana" w:hAnsi="Verdana"/>
                                  <w:b/>
                                  <w:color w:val="000000"/>
                                  <w:sz w:val="16"/>
                                </w:rPr>
                                <w:t>request</w:t>
                              </w:r>
                            </w:ins>
                            <w:ins w:id="16627" w:author="Sari Shein" w:date="2005-03-20T20:32:00Z">
                              <w:r>
                                <w:rPr>
                                  <w:rFonts w:cs="Verdana" w:ascii="Verdana" w:hAnsi="Verdana"/>
                                  <w:color w:val="0000FF"/>
                                  <w:sz w:val="16"/>
                                </w:rPr>
                                <w:t>"&gt;</w:t>
                              </w:r>
                            </w:ins>
                            <w:ins w:id="16628" w:author="Sari Shein" w:date="2005-03-20T20:3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637" w:author="Sari Shein" w:date="2005-03-20T20:32:00Z"/>
                              </w:rPr>
                            </w:pPr>
                            <w:ins w:id="16630" w:author="Sari Shein" w:date="2005-03-20T20:32:00Z">
                              <w:r>
                                <w:rPr>
                                  <w:rFonts w:cs="Courier New" w:ascii="Courier New" w:hAnsi="Courier New"/>
                                  <w:b/>
                                  <w:color w:val="FF0000"/>
                                  <w:sz w:val="16"/>
                                </w:rPr>
                                <w:t> </w:t>
                              </w:r>
                            </w:ins>
                            <w:ins w:id="16631" w:author="Sari Shein" w:date="2005-03-20T20:32:00Z">
                              <w:r>
                                <w:rPr>
                                  <w:rFonts w:eastAsia="Verdana" w:cs="Verdana" w:ascii="Verdana" w:hAnsi="Verdana"/>
                                  <w:color w:val="000000"/>
                                  <w:sz w:val="16"/>
                                </w:rPr>
                                <w:t xml:space="preserve"> </w:t>
                              </w:r>
                            </w:ins>
                            <w:ins w:id="16632" w:author="Sari Shein" w:date="2005-03-20T20:34:00Z">
                              <w:r>
                                <w:rPr>
                                  <w:rFonts w:cs="Verdana" w:ascii="Verdana" w:hAnsi="Verdana"/>
                                  <w:color w:val="000000"/>
                                  <w:sz w:val="16"/>
                                </w:rPr>
                                <w:tab/>
                                <w:tab/>
                              </w:r>
                            </w:ins>
                            <w:ins w:id="16633" w:author="Sari Shein" w:date="2005-03-20T20:53:00Z">
                              <w:r>
                                <w:rPr>
                                  <w:rFonts w:cs="Verdana" w:ascii="Verdana" w:hAnsi="Verdana"/>
                                  <w:color w:val="000000"/>
                                  <w:sz w:val="16"/>
                                </w:rPr>
                                <w:tab/>
                              </w:r>
                            </w:ins>
                            <w:ins w:id="16634" w:author="Sari Shein" w:date="2005-03-20T20:32:00Z">
                              <w:r>
                                <w:rPr>
                                  <w:rFonts w:cs="Verdana" w:ascii="Verdana" w:hAnsi="Verdana"/>
                                  <w:color w:val="0000FF"/>
                                  <w:sz w:val="16"/>
                                </w:rPr>
                                <w:t>&lt;/</w:t>
                              </w:r>
                            </w:ins>
                            <w:ins w:id="16635" w:author="Sari Shein" w:date="2005-03-20T20:32:00Z">
                              <w:r>
                                <w:rPr>
                                  <w:rFonts w:cs="Verdana" w:ascii="Verdana" w:hAnsi="Verdana"/>
                                  <w:color w:val="990000"/>
                                  <w:sz w:val="16"/>
                                </w:rPr>
                                <w:t>exchange</w:t>
                              </w:r>
                            </w:ins>
                            <w:ins w:id="16636" w:author="Sari Shein" w:date="2005-03-20T20:3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645" w:author="Sari Shein" w:date="2005-03-20T20:32:00Z"/>
                              </w:rPr>
                            </w:pPr>
                            <w:ins w:id="16638" w:author="Sari Shein" w:date="2005-03-20T20:32:00Z">
                              <w:r>
                                <w:rPr>
                                  <w:rFonts w:cs="Courier New" w:ascii="Courier New" w:hAnsi="Courier New"/>
                                  <w:b/>
                                  <w:color w:val="FF0000"/>
                                  <w:sz w:val="16"/>
                                </w:rPr>
                                <w:t> </w:t>
                              </w:r>
                            </w:ins>
                            <w:ins w:id="16639" w:author="Sari Shein" w:date="2005-03-20T20:32:00Z">
                              <w:r>
                                <w:rPr>
                                  <w:rFonts w:eastAsia="Verdana" w:cs="Verdana" w:ascii="Verdana" w:hAnsi="Verdana"/>
                                  <w:color w:val="000000"/>
                                  <w:sz w:val="16"/>
                                </w:rPr>
                                <w:t xml:space="preserve"> </w:t>
                              </w:r>
                            </w:ins>
                            <w:ins w:id="16640" w:author="Sari Shein" w:date="2005-03-20T20:34:00Z">
                              <w:r>
                                <w:rPr>
                                  <w:rFonts w:cs="Verdana" w:ascii="Verdana" w:hAnsi="Verdana"/>
                                  <w:color w:val="000000"/>
                                  <w:sz w:val="16"/>
                                </w:rPr>
                                <w:tab/>
                              </w:r>
                            </w:ins>
                            <w:ins w:id="16641" w:author="Sari Shein" w:date="2005-03-20T20:53:00Z">
                              <w:r>
                                <w:rPr>
                                  <w:rFonts w:cs="Verdana" w:ascii="Verdana" w:hAnsi="Verdana"/>
                                  <w:color w:val="000000"/>
                                  <w:sz w:val="16"/>
                                </w:rPr>
                                <w:tab/>
                              </w:r>
                            </w:ins>
                            <w:ins w:id="16642" w:author="Sari Shein" w:date="2005-03-20T20:32:00Z">
                              <w:r>
                                <w:rPr>
                                  <w:rFonts w:cs="Verdana" w:ascii="Verdana" w:hAnsi="Verdana"/>
                                  <w:color w:val="0000FF"/>
                                  <w:sz w:val="16"/>
                                </w:rPr>
                                <w:t>&lt;/</w:t>
                              </w:r>
                            </w:ins>
                            <w:ins w:id="16643" w:author="Sari Shein" w:date="2005-03-20T20:32:00Z">
                              <w:r>
                                <w:rPr>
                                  <w:rFonts w:cs="Verdana" w:ascii="Verdana" w:hAnsi="Verdana"/>
                                  <w:color w:val="990000"/>
                                  <w:sz w:val="16"/>
                                </w:rPr>
                                <w:t>interaction</w:t>
                              </w:r>
                            </w:ins>
                            <w:ins w:id="16644" w:author="Sari Shein" w:date="2005-03-20T20:3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651" w:author="Sari Shein" w:date="2005-03-20T20:36:00Z"/>
                              </w:rPr>
                            </w:pPr>
                            <w:ins w:id="16646" w:author="Sari Shein" w:date="2005-03-20T20:37:00Z">
                              <w:r>
                                <w:rPr>
                                  <w:rFonts w:cs="Courier New" w:ascii="Courier New" w:hAnsi="Courier New"/>
                                  <w:b/>
                                  <w:color w:val="FF0000"/>
                                  <w:sz w:val="16"/>
                                </w:rPr>
                                <w:tab/>
                              </w:r>
                            </w:ins>
                            <w:ins w:id="16647" w:author="Sari Shein" w:date="2005-03-20T20:53:00Z">
                              <w:r>
                                <w:rPr>
                                  <w:rFonts w:cs="Courier New" w:ascii="Courier New" w:hAnsi="Courier New"/>
                                  <w:b/>
                                  <w:color w:val="FF0000"/>
                                  <w:sz w:val="16"/>
                                </w:rPr>
                                <w:tab/>
                              </w:r>
                            </w:ins>
                            <w:ins w:id="16648" w:author="Sari Shein" w:date="2005-03-20T20:36:00Z">
                              <w:r>
                                <w:rPr>
                                  <w:rFonts w:cs="Verdana" w:ascii="Verdana" w:hAnsi="Verdana"/>
                                  <w:color w:val="0000FF"/>
                                  <w:sz w:val="16"/>
                                </w:rPr>
                                <w:t>&lt;</w:t>
                              </w:r>
                            </w:ins>
                            <w:ins w:id="16649" w:author="Sari Shein" w:date="2005-03-20T20:36:00Z">
                              <w:r>
                                <w:rPr>
                                  <w:rFonts w:cs="Verdana" w:ascii="Verdana" w:hAnsi="Verdana"/>
                                  <w:color w:val="990000"/>
                                  <w:sz w:val="16"/>
                                </w:rPr>
                                <w:t>choice</w:t>
                              </w:r>
                            </w:ins>
                            <w:ins w:id="16650"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6660" w:author="Sari Shein" w:date="2005-03-20T20:36:00Z"/>
                              </w:rPr>
                            </w:pPr>
                            <w:ins w:id="16652" w:author="Sari Shein" w:date="2005-03-20T20:36:00Z">
                              <w:r>
                                <w:rPr>
                                  <w:rFonts w:cs="Courier New" w:ascii="Courier New" w:hAnsi="Courier New"/>
                                  <w:b/>
                                  <w:color w:val="FF0000"/>
                                  <w:sz w:val="16"/>
                                </w:rPr>
                                <w:tab/>
                                <w:tab/>
                              </w:r>
                            </w:ins>
                            <w:ins w:id="16653" w:author="Sari Shein" w:date="2005-03-20T20:53:00Z">
                              <w:r>
                                <w:rPr>
                                  <w:rFonts w:cs="Courier New" w:ascii="Courier New" w:hAnsi="Courier New"/>
                                  <w:b/>
                                  <w:color w:val="FF0000"/>
                                  <w:sz w:val="16"/>
                                </w:rPr>
                                <w:tab/>
                              </w:r>
                            </w:ins>
                            <w:ins w:id="16654" w:author="Sari Shein" w:date="2005-03-20T20:36:00Z">
                              <w:r>
                                <w:rPr>
                                  <w:rFonts w:cs="Verdana" w:ascii="Verdana" w:hAnsi="Verdana"/>
                                  <w:color w:val="0000FF"/>
                                  <w:sz w:val="16"/>
                                </w:rPr>
                                <w:t>&lt;</w:t>
                              </w:r>
                            </w:ins>
                            <w:ins w:id="16655" w:author="Sari Shein" w:date="2005-03-20T20:36:00Z">
                              <w:r>
                                <w:rPr>
                                  <w:rFonts w:cs="Verdana" w:ascii="Verdana" w:hAnsi="Verdana"/>
                                  <w:color w:val="990000"/>
                                  <w:sz w:val="16"/>
                                </w:rPr>
                                <w:t>interaction name</w:t>
                              </w:r>
                            </w:ins>
                            <w:ins w:id="16656" w:author="Sari Shein" w:date="2005-03-20T20:36:00Z">
                              <w:r>
                                <w:rPr>
                                  <w:rFonts w:cs="Verdana" w:ascii="Verdana" w:hAnsi="Verdana"/>
                                  <w:color w:val="0000FF"/>
                                  <w:sz w:val="16"/>
                                </w:rPr>
                                <w:t>="</w:t>
                              </w:r>
                            </w:ins>
                            <w:ins w:id="16657" w:author="Sari Shein" w:date="2005-03-20T20:36:00Z">
                              <w:r>
                                <w:rPr>
                                  <w:rFonts w:cs="Verdana" w:ascii="Verdana" w:hAnsi="Verdana"/>
                                  <w:b/>
                                  <w:color w:val="000000"/>
                                  <w:sz w:val="16"/>
                                </w:rPr>
                                <w:t>Credit Checker fails credit check</w:t>
                              </w:r>
                            </w:ins>
                            <w:ins w:id="16658" w:author="Sari Shein" w:date="2005-03-20T20:36:00Z">
                              <w:r>
                                <w:rPr>
                                  <w:rFonts w:cs="Verdana" w:ascii="Verdana" w:hAnsi="Verdana"/>
                                  <w:color w:val="0000FF"/>
                                  <w:sz w:val="16"/>
                                </w:rPr>
                                <w:t>"</w:t>
                              </w:r>
                            </w:ins>
                            <w:ins w:id="16659"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671" w:author="Sari Shein" w:date="2005-03-20T20:36:00Z"/>
                              </w:rPr>
                            </w:pPr>
                            <w:ins w:id="16661" w:author="Sari Shein" w:date="2005-03-20T20:36:00Z">
                              <w:r>
                                <w:rPr>
                                  <w:rFonts w:cs="Verdana" w:ascii="Verdana" w:hAnsi="Verdana"/>
                                  <w:color w:val="990000"/>
                                  <w:sz w:val="16"/>
                                </w:rPr>
                                <w:tab/>
                                <w:tab/>
                                <w:tab/>
                              </w:r>
                            </w:ins>
                            <w:ins w:id="16662" w:author="Sari Shein" w:date="2005-03-20T20:53:00Z">
                              <w:r>
                                <w:rPr>
                                  <w:rFonts w:cs="Verdana" w:ascii="Verdana" w:hAnsi="Verdana"/>
                                  <w:color w:val="990000"/>
                                  <w:sz w:val="16"/>
                                </w:rPr>
                                <w:tab/>
                              </w:r>
                            </w:ins>
                            <w:ins w:id="16663" w:author="Sari Shein" w:date="2005-03-20T20:36:00Z">
                              <w:r>
                                <w:rPr>
                                  <w:rFonts w:cs="Verdana" w:ascii="Verdana" w:hAnsi="Verdana"/>
                                  <w:color w:val="990000"/>
                                  <w:sz w:val="16"/>
                                </w:rPr>
                                <w:t>operation</w:t>
                              </w:r>
                            </w:ins>
                            <w:ins w:id="16664" w:author="Sari Shein" w:date="2005-03-20T20:36:00Z">
                              <w:r>
                                <w:rPr>
                                  <w:rFonts w:cs="Verdana" w:ascii="Verdana" w:hAnsi="Verdana"/>
                                  <w:color w:val="0000FF"/>
                                  <w:sz w:val="16"/>
                                </w:rPr>
                                <w:t>="</w:t>
                              </w:r>
                            </w:ins>
                            <w:ins w:id="16665" w:author="Sari Shein" w:date="2005-03-20T20:36:00Z">
                              <w:r>
                                <w:rPr>
                                  <w:rFonts w:cs="Verdana" w:ascii="Verdana" w:hAnsi="Verdana"/>
                                  <w:b/>
                                  <w:color w:val="000000"/>
                                  <w:sz w:val="16"/>
                                </w:rPr>
                                <w:t>creditFailed</w:t>
                              </w:r>
                            </w:ins>
                            <w:ins w:id="16666" w:author="Sari Shein" w:date="2005-03-20T20:36:00Z">
                              <w:r>
                                <w:rPr>
                                  <w:rFonts w:cs="Verdana" w:ascii="Verdana" w:hAnsi="Verdana"/>
                                  <w:color w:val="0000FF"/>
                                  <w:sz w:val="16"/>
                                </w:rPr>
                                <w:t>"</w:t>
                              </w:r>
                            </w:ins>
                            <w:ins w:id="16667" w:author="Sari Shein" w:date="2005-03-20T20:36:00Z">
                              <w:r>
                                <w:rPr>
                                  <w:rFonts w:cs="Verdana" w:ascii="Verdana" w:hAnsi="Verdana"/>
                                  <w:color w:val="990000"/>
                                  <w:sz w:val="16"/>
                                </w:rPr>
                                <w:t xml:space="preserve"> channelVariable</w:t>
                              </w:r>
                            </w:ins>
                            <w:ins w:id="16668" w:author="Sari Shein" w:date="2005-03-20T20:36:00Z">
                              <w:r>
                                <w:rPr>
                                  <w:rFonts w:cs="Verdana" w:ascii="Verdana" w:hAnsi="Verdana"/>
                                  <w:color w:val="0000FF"/>
                                  <w:sz w:val="16"/>
                                </w:rPr>
                                <w:t>="</w:t>
                              </w:r>
                            </w:ins>
                            <w:ins w:id="16669" w:author="Sari Shein" w:date="2005-03-20T20:36:00Z">
                              <w:r>
                                <w:rPr>
                                  <w:rFonts w:cs="Verdana" w:ascii="Verdana" w:hAnsi="Verdana"/>
                                  <w:b/>
                                  <w:color w:val="000000"/>
                                  <w:sz w:val="16"/>
                                </w:rPr>
                                <w:t>Seller2CreditChkC</w:t>
                              </w:r>
                            </w:ins>
                            <w:ins w:id="16670"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6681" w:author="Sari Shein" w:date="2005-03-20T20:53:00Z"/>
                              </w:rPr>
                            </w:pPr>
                            <w:ins w:id="16672" w:author="Sari Shein" w:date="2005-03-20T20:36:00Z">
                              <w:r>
                                <w:rPr>
                                  <w:rFonts w:cs="Courier New" w:ascii="Courier New" w:hAnsi="Courier New"/>
                                  <w:b/>
                                  <w:color w:val="FF0000"/>
                                  <w:sz w:val="16"/>
                                </w:rPr>
                                <w:t> </w:t>
                              </w:r>
                            </w:ins>
                            <w:ins w:id="16673" w:author="Sari Shein" w:date="2005-03-20T20:36:00Z">
                              <w:r>
                                <w:rPr>
                                  <w:rFonts w:eastAsia="Verdana" w:cs="Verdana" w:ascii="Verdana" w:hAnsi="Verdana"/>
                                  <w:color w:val="000000"/>
                                  <w:sz w:val="16"/>
                                </w:rPr>
                                <w:t xml:space="preserve"> </w:t>
                              </w:r>
                            </w:ins>
                            <w:ins w:id="16674" w:author="Sari Shein" w:date="2005-03-20T20:36:00Z">
                              <w:r>
                                <w:rPr>
                                  <w:rFonts w:cs="Verdana" w:ascii="Verdana" w:hAnsi="Verdana"/>
                                  <w:color w:val="000000"/>
                                  <w:sz w:val="16"/>
                                </w:rPr>
                                <w:tab/>
                                <w:tab/>
                                <w:tab/>
                              </w:r>
                            </w:ins>
                            <w:ins w:id="16675" w:author="Sari Shein" w:date="2005-03-20T20:53:00Z">
                              <w:r>
                                <w:rPr>
                                  <w:rFonts w:cs="Verdana" w:ascii="Verdana" w:hAnsi="Verdana"/>
                                  <w:color w:val="000000"/>
                                  <w:sz w:val="16"/>
                                </w:rPr>
                                <w:tab/>
                              </w:r>
                            </w:ins>
                            <w:ins w:id="16676" w:author="Sari Shein" w:date="2005-03-20T20:36:00Z">
                              <w:r>
                                <w:rPr>
                                  <w:rFonts w:cs="Verdana" w:ascii="Verdana" w:hAnsi="Verdana"/>
                                  <w:color w:val="0000FF"/>
                                  <w:sz w:val="16"/>
                                </w:rPr>
                                <w:t>&lt;</w:t>
                              </w:r>
                            </w:ins>
                            <w:ins w:id="16677" w:author="Sari Shein" w:date="2005-03-20T20:36:00Z">
                              <w:r>
                                <w:rPr>
                                  <w:rFonts w:cs="Verdana" w:ascii="Verdana" w:hAnsi="Verdana"/>
                                  <w:color w:val="990000"/>
                                  <w:sz w:val="16"/>
                                </w:rPr>
                                <w:t>description type</w:t>
                              </w:r>
                            </w:ins>
                            <w:ins w:id="16678" w:author="Sari Shein" w:date="2005-03-20T20:36:00Z">
                              <w:r>
                                <w:rPr>
                                  <w:rFonts w:cs="Verdana" w:ascii="Verdana" w:hAnsi="Verdana"/>
                                  <w:color w:val="0000FF"/>
                                  <w:sz w:val="16"/>
                                </w:rPr>
                                <w:t>="</w:t>
                              </w:r>
                            </w:ins>
                            <w:ins w:id="16679" w:author="Sari Shein" w:date="2005-03-20T20:36:00Z">
                              <w:r>
                                <w:rPr>
                                  <w:rFonts w:cs="Verdana" w:ascii="Verdana" w:hAnsi="Verdana"/>
                                  <w:b/>
                                  <w:color w:val="000000"/>
                                  <w:sz w:val="16"/>
                                </w:rPr>
                                <w:t>description</w:t>
                              </w:r>
                            </w:ins>
                            <w:ins w:id="16680"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6684" w:author="Sari Shein" w:date="2005-03-20T20:53:00Z"/>
                              </w:rPr>
                            </w:pPr>
                            <w:ins w:id="16682" w:author="Sari Shein" w:date="2005-03-20T20:53:00Z">
                              <w:r>
                                <w:rPr>
                                  <w:rFonts w:cs="Verdana" w:ascii="Verdana" w:hAnsi="Verdana"/>
                                  <w:color w:val="0000FF"/>
                                  <w:sz w:val="16"/>
                                </w:rPr>
                                <w:tab/>
                                <w:tab/>
                                <w:tab/>
                                <w:tab/>
                                <w:tab/>
                              </w:r>
                            </w:ins>
                            <w:ins w:id="16683" w:author="Sari Shein" w:date="2005-03-20T20:36:00Z">
                              <w:r>
                                <w:rPr>
                                  <w:rFonts w:cs="Verdana" w:ascii="Verdana" w:hAnsi="Verdana"/>
                                  <w:b/>
                                  <w:color w:val="000000"/>
                                  <w:sz w:val="16"/>
                                </w:rPr>
                                <w:t>Credit response from the credit checking agency</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690" w:author="Sari Shein" w:date="2005-03-20T20:36:00Z"/>
                              </w:rPr>
                            </w:pPr>
                            <w:ins w:id="16685" w:author="Sari Shein" w:date="2005-03-20T20:53:00Z">
                              <w:r>
                                <w:rPr>
                                  <w:rFonts w:cs="Verdana" w:ascii="Verdana" w:hAnsi="Verdana"/>
                                  <w:b/>
                                  <w:color w:val="000000"/>
                                  <w:sz w:val="16"/>
                                </w:rPr>
                                <w:tab/>
                                <w:tab/>
                                <w:tab/>
                                <w:tab/>
                              </w:r>
                            </w:ins>
                            <w:ins w:id="16686" w:author="Sari Shein" w:date="2005-03-20T20:36:00Z">
                              <w:r>
                                <w:rPr>
                                  <w:rFonts w:cs="Verdana" w:ascii="Verdana" w:hAnsi="Verdana"/>
                                  <w:color w:val="0000FF"/>
                                  <w:sz w:val="16"/>
                                </w:rPr>
                                <w:t>&lt;/</w:t>
                              </w:r>
                            </w:ins>
                            <w:ins w:id="16687" w:author="Sari Shein" w:date="2005-03-20T20:36:00Z">
                              <w:r>
                                <w:rPr>
                                  <w:rFonts w:cs="Verdana" w:ascii="Verdana" w:hAnsi="Verdana"/>
                                  <w:color w:val="990000"/>
                                  <w:sz w:val="16"/>
                                </w:rPr>
                                <w:t>description</w:t>
                              </w:r>
                            </w:ins>
                            <w:ins w:id="16688" w:author="Sari Shein" w:date="2005-03-20T20:36:00Z">
                              <w:r>
                                <w:rPr>
                                  <w:rFonts w:cs="Verdana" w:ascii="Verdana" w:hAnsi="Verdana"/>
                                  <w:color w:val="0000FF"/>
                                  <w:sz w:val="16"/>
                                </w:rPr>
                                <w:t>&gt;</w:t>
                              </w:r>
                            </w:ins>
                            <w:ins w:id="16689" w:author="Sari Shein" w:date="2005-03-20T20: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6703" w:author="Sari Shein" w:date="2005-03-20T20:38:00Z"/>
                              </w:rPr>
                            </w:pPr>
                            <w:ins w:id="16691" w:author="Sari Shein" w:date="2005-03-20T20:36:00Z">
                              <w:r>
                                <w:rPr>
                                  <w:rFonts w:cs="Courier New" w:ascii="Courier New" w:hAnsi="Courier New"/>
                                  <w:b/>
                                  <w:color w:val="FF0000"/>
                                  <w:sz w:val="16"/>
                                </w:rPr>
                                <w:t> </w:t>
                              </w:r>
                            </w:ins>
                            <w:ins w:id="16692" w:author="Sari Shein" w:date="2005-03-20T20:36:00Z">
                              <w:r>
                                <w:rPr>
                                  <w:rFonts w:eastAsia="Verdana" w:cs="Verdana" w:ascii="Verdana" w:hAnsi="Verdana"/>
                                  <w:color w:val="000000"/>
                                  <w:sz w:val="16"/>
                                </w:rPr>
                                <w:t xml:space="preserve"> </w:t>
                              </w:r>
                            </w:ins>
                            <w:ins w:id="16693" w:author="Sari Shein" w:date="2005-03-20T20:36:00Z">
                              <w:r>
                                <w:rPr>
                                  <w:rFonts w:cs="Verdana" w:ascii="Verdana" w:hAnsi="Verdana"/>
                                  <w:color w:val="000000"/>
                                  <w:sz w:val="16"/>
                                </w:rPr>
                                <w:tab/>
                                <w:tab/>
                                <w:tab/>
                              </w:r>
                            </w:ins>
                            <w:ins w:id="16694" w:author="Sari Shein" w:date="2005-03-20T20:53:00Z">
                              <w:r>
                                <w:rPr>
                                  <w:rFonts w:cs="Verdana" w:ascii="Verdana" w:hAnsi="Verdana"/>
                                  <w:color w:val="000000"/>
                                  <w:sz w:val="16"/>
                                </w:rPr>
                                <w:tab/>
                              </w:r>
                            </w:ins>
                            <w:ins w:id="16695" w:author="Sari Shein" w:date="2005-03-20T20:36:00Z">
                              <w:r>
                                <w:rPr>
                                  <w:rFonts w:cs="Verdana" w:ascii="Verdana" w:hAnsi="Verdana"/>
                                  <w:color w:val="0000FF"/>
                                  <w:sz w:val="16"/>
                                </w:rPr>
                                <w:t>&lt;</w:t>
                              </w:r>
                            </w:ins>
                            <w:ins w:id="16696" w:author="Sari Shein" w:date="2005-03-20T20:36:00Z">
                              <w:r>
                                <w:rPr>
                                  <w:rFonts w:cs="Verdana" w:ascii="Verdana" w:hAnsi="Verdana"/>
                                  <w:color w:val="990000"/>
                                  <w:sz w:val="16"/>
                                </w:rPr>
                                <w:t>participate</w:t>
                              </w:r>
                            </w:ins>
                            <w:ins w:id="16697" w:author="Sari Shein" w:date="2005-03-20T20:36:00Z">
                              <w:r>
                                <w:rPr>
                                  <w:rFonts w:cs="Verdana" w:ascii="Verdana" w:hAnsi="Verdana"/>
                                  <w:color w:val="000000"/>
                                  <w:sz w:val="16"/>
                                </w:rPr>
                                <w:t xml:space="preserve"> </w:t>
                              </w:r>
                            </w:ins>
                            <w:ins w:id="16698" w:author="Sari Shein" w:date="2005-03-20T20:36:00Z">
                              <w:r>
                                <w:rPr>
                                  <w:rFonts w:cs="Verdana" w:ascii="Verdana" w:hAnsi="Verdana"/>
                                  <w:color w:val="990000"/>
                                  <w:sz w:val="16"/>
                                </w:rPr>
                                <w:t>relationshipType</w:t>
                              </w:r>
                            </w:ins>
                            <w:ins w:id="16699" w:author="Sari Shein" w:date="2005-03-20T20:36:00Z">
                              <w:r>
                                <w:rPr>
                                  <w:rFonts w:cs="Verdana" w:ascii="Verdana" w:hAnsi="Verdana"/>
                                  <w:color w:val="0000FF"/>
                                  <w:sz w:val="16"/>
                                </w:rPr>
                                <w:t>="</w:t>
                              </w:r>
                            </w:ins>
                            <w:ins w:id="16700" w:author="Sari Shein" w:date="2005-03-20T20:36:00Z">
                              <w:r>
                                <w:rPr>
                                  <w:rFonts w:cs="Verdana" w:ascii="Verdana" w:hAnsi="Verdana"/>
                                  <w:b/>
                                  <w:color w:val="000000"/>
                                  <w:sz w:val="16"/>
                                </w:rPr>
                                <w:t>SellerCreditCheck</w:t>
                              </w:r>
                            </w:ins>
                            <w:ins w:id="16701" w:author="Sari Shein" w:date="2005-03-20T20:36:00Z">
                              <w:r>
                                <w:rPr>
                                  <w:rFonts w:cs="Verdana" w:ascii="Verdana" w:hAnsi="Verdana"/>
                                  <w:color w:val="0000FF"/>
                                  <w:sz w:val="16"/>
                                </w:rPr>
                                <w:t>"</w:t>
                              </w:r>
                            </w:ins>
                            <w:ins w:id="16702"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715" w:author="Sari Shein" w:date="2005-03-20T20:36:00Z"/>
                              </w:rPr>
                            </w:pPr>
                            <w:ins w:id="16704" w:author="Sari Shein" w:date="2005-03-20T20:38:00Z">
                              <w:r>
                                <w:rPr>
                                  <w:rFonts w:cs="Verdana" w:ascii="Verdana" w:hAnsi="Verdana"/>
                                  <w:color w:val="990000"/>
                                  <w:sz w:val="16"/>
                                </w:rPr>
                                <w:tab/>
                                <w:tab/>
                                <w:tab/>
                                <w:tab/>
                              </w:r>
                            </w:ins>
                            <w:ins w:id="16705" w:author="Sari Shein" w:date="2005-03-20T20:53:00Z">
                              <w:r>
                                <w:rPr>
                                  <w:rFonts w:cs="Verdana" w:ascii="Verdana" w:hAnsi="Verdana"/>
                                  <w:color w:val="990000"/>
                                  <w:sz w:val="16"/>
                                </w:rPr>
                                <w:tab/>
                              </w:r>
                            </w:ins>
                            <w:ins w:id="16706" w:author="Sari Shein" w:date="2005-03-20T20:36:00Z">
                              <w:r>
                                <w:rPr>
                                  <w:rFonts w:cs="Verdana" w:ascii="Verdana" w:hAnsi="Verdana"/>
                                  <w:color w:val="990000"/>
                                  <w:sz w:val="16"/>
                                </w:rPr>
                                <w:t>fromRole</w:t>
                              </w:r>
                            </w:ins>
                            <w:ins w:id="16707" w:author="Sari Shein" w:date="2005-03-20T20:36:00Z">
                              <w:r>
                                <w:rPr>
                                  <w:rFonts w:cs="Verdana" w:ascii="Verdana" w:hAnsi="Verdana"/>
                                  <w:color w:val="0000FF"/>
                                  <w:sz w:val="16"/>
                                </w:rPr>
                                <w:t>="</w:t>
                              </w:r>
                            </w:ins>
                            <w:ins w:id="16708" w:author="Sari Shein" w:date="2005-03-20T20:36:00Z">
                              <w:r>
                                <w:rPr>
                                  <w:rFonts w:cs="Verdana" w:ascii="Verdana" w:hAnsi="Verdana"/>
                                  <w:b/>
                                  <w:color w:val="000000"/>
                                  <w:sz w:val="16"/>
                                </w:rPr>
                                <w:t>SellerRoleType</w:t>
                              </w:r>
                            </w:ins>
                            <w:ins w:id="16709" w:author="Sari Shein" w:date="2005-03-20T20:36:00Z">
                              <w:r>
                                <w:rPr>
                                  <w:rFonts w:cs="Verdana" w:ascii="Verdana" w:hAnsi="Verdana"/>
                                  <w:color w:val="0000FF"/>
                                  <w:sz w:val="16"/>
                                </w:rPr>
                                <w:t>"</w:t>
                              </w:r>
                            </w:ins>
                            <w:ins w:id="16710" w:author="Sari Shein" w:date="2005-03-20T20:36:00Z">
                              <w:r>
                                <w:rPr>
                                  <w:rFonts w:cs="Verdana" w:ascii="Verdana" w:hAnsi="Verdana"/>
                                  <w:color w:val="990000"/>
                                  <w:sz w:val="16"/>
                                </w:rPr>
                                <w:t xml:space="preserve"> toRole</w:t>
                              </w:r>
                            </w:ins>
                            <w:ins w:id="16711" w:author="Sari Shein" w:date="2005-03-20T20:36:00Z">
                              <w:r>
                                <w:rPr>
                                  <w:rFonts w:cs="Verdana" w:ascii="Verdana" w:hAnsi="Verdana"/>
                                  <w:color w:val="0000FF"/>
                                  <w:sz w:val="16"/>
                                </w:rPr>
                                <w:t>="</w:t>
                              </w:r>
                            </w:ins>
                            <w:ins w:id="16712" w:author="Sari Shein" w:date="2005-03-20T20:36:00Z">
                              <w:r>
                                <w:rPr>
                                  <w:rFonts w:cs="Verdana" w:ascii="Verdana" w:hAnsi="Verdana"/>
                                  <w:b/>
                                  <w:color w:val="000000"/>
                                  <w:sz w:val="16"/>
                                </w:rPr>
                                <w:t>CreditCheckerRoleType</w:t>
                              </w:r>
                            </w:ins>
                            <w:ins w:id="16713" w:author="Sari Shein" w:date="2005-03-20T20:36:00Z">
                              <w:r>
                                <w:rPr>
                                  <w:rFonts w:cs="Verdana" w:ascii="Verdana" w:hAnsi="Verdana"/>
                                  <w:color w:val="0000FF"/>
                                  <w:sz w:val="16"/>
                                </w:rPr>
                                <w:t>" /&gt;</w:t>
                              </w:r>
                            </w:ins>
                            <w:ins w:id="16714" w:author="Sari Shein" w:date="2005-03-20T20: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731" w:author="Sari Shein" w:date="2005-03-20T20:36:00Z"/>
                              </w:rPr>
                            </w:pPr>
                            <w:ins w:id="16716" w:author="Sari Shein" w:date="2005-03-20T20:38:00Z">
                              <w:r>
                                <w:rPr>
                                  <w:rFonts w:cs="Courier New" w:ascii="Courier New" w:hAnsi="Courier New"/>
                                  <w:b/>
                                  <w:color w:val="FF0000"/>
                                  <w:sz w:val="16"/>
                                </w:rPr>
                                <w:tab/>
                                <w:tab/>
                                <w:tab/>
                              </w:r>
                            </w:ins>
                            <w:ins w:id="16717" w:author="Sari Shein" w:date="2005-03-20T20:53:00Z">
                              <w:r>
                                <w:rPr>
                                  <w:rFonts w:cs="Courier New" w:ascii="Courier New" w:hAnsi="Courier New"/>
                                  <w:b/>
                                  <w:color w:val="FF0000"/>
                                  <w:sz w:val="16"/>
                                </w:rPr>
                                <w:tab/>
                              </w:r>
                            </w:ins>
                            <w:ins w:id="16718" w:author="Sari Shein" w:date="2005-03-20T20:36:00Z">
                              <w:r>
                                <w:rPr>
                                  <w:rFonts w:cs="Verdana" w:ascii="Verdana" w:hAnsi="Verdana"/>
                                  <w:color w:val="0000FF"/>
                                  <w:sz w:val="16"/>
                                </w:rPr>
                                <w:t>&lt;</w:t>
                              </w:r>
                            </w:ins>
                            <w:ins w:id="16719" w:author="Sari Shein" w:date="2005-03-20T20:36:00Z">
                              <w:r>
                                <w:rPr>
                                  <w:rFonts w:cs="Verdana" w:ascii="Verdana" w:hAnsi="Verdana"/>
                                  <w:color w:val="990000"/>
                                  <w:sz w:val="16"/>
                                </w:rPr>
                                <w:t>exchange name</w:t>
                              </w:r>
                            </w:ins>
                            <w:ins w:id="16720" w:author="Sari Shein" w:date="2005-03-20T20:36:00Z">
                              <w:r>
                                <w:rPr>
                                  <w:rFonts w:cs="Verdana" w:ascii="Verdana" w:hAnsi="Verdana"/>
                                  <w:color w:val="0000FF"/>
                                  <w:sz w:val="16"/>
                                </w:rPr>
                                <w:t>="</w:t>
                              </w:r>
                            </w:ins>
                            <w:ins w:id="16721" w:author="Sari Shein" w:date="2005-03-20T20:36:00Z">
                              <w:r>
                                <w:rPr>
                                  <w:rFonts w:cs="Verdana" w:ascii="Verdana" w:hAnsi="Verdana"/>
                                  <w:b/>
                                  <w:color w:val="000000"/>
                                  <w:sz w:val="16"/>
                                </w:rPr>
                                <w:t>creditCheckFails</w:t>
                              </w:r>
                            </w:ins>
                            <w:ins w:id="16722" w:author="Sari Shein" w:date="2005-03-20T20:36:00Z">
                              <w:r>
                                <w:rPr>
                                  <w:rFonts w:cs="Verdana" w:ascii="Verdana" w:hAnsi="Verdana"/>
                                  <w:color w:val="0000FF"/>
                                  <w:sz w:val="16"/>
                                </w:rPr>
                                <w:t>"</w:t>
                              </w:r>
                            </w:ins>
                            <w:ins w:id="16723" w:author="Sari Shein" w:date="2005-03-20T20:36:00Z">
                              <w:r>
                                <w:rPr>
                                  <w:rFonts w:cs="Verdana" w:ascii="Verdana" w:hAnsi="Verdana"/>
                                  <w:color w:val="990000"/>
                                  <w:sz w:val="16"/>
                                </w:rPr>
                                <w:t xml:space="preserve"> informationType</w:t>
                              </w:r>
                            </w:ins>
                            <w:ins w:id="16724" w:author="Sari Shein" w:date="2005-03-20T20:36:00Z">
                              <w:r>
                                <w:rPr>
                                  <w:rFonts w:cs="Verdana" w:ascii="Verdana" w:hAnsi="Verdana"/>
                                  <w:color w:val="0000FF"/>
                                  <w:sz w:val="16"/>
                                </w:rPr>
                                <w:t>="</w:t>
                              </w:r>
                            </w:ins>
                            <w:ins w:id="16725" w:author="Sari Shein" w:date="2005-03-20T20:36:00Z">
                              <w:r>
                                <w:rPr>
                                  <w:rFonts w:cs="Verdana" w:ascii="Verdana" w:hAnsi="Verdana"/>
                                  <w:b/>
                                  <w:color w:val="000000"/>
                                  <w:sz w:val="16"/>
                                </w:rPr>
                                <w:t>CreditRejectType</w:t>
                              </w:r>
                            </w:ins>
                            <w:ins w:id="16726" w:author="Sari Shein" w:date="2005-03-20T20:36:00Z">
                              <w:r>
                                <w:rPr>
                                  <w:rFonts w:cs="Verdana" w:ascii="Verdana" w:hAnsi="Verdana"/>
                                  <w:color w:val="0000FF"/>
                                  <w:sz w:val="16"/>
                                </w:rPr>
                                <w:t>"</w:t>
                              </w:r>
                            </w:ins>
                            <w:ins w:id="16727" w:author="Sari Shein" w:date="2005-03-20T20:36:00Z">
                              <w:r>
                                <w:rPr>
                                  <w:rFonts w:cs="Verdana" w:ascii="Verdana" w:hAnsi="Verdana"/>
                                  <w:color w:val="990000"/>
                                  <w:sz w:val="16"/>
                                </w:rPr>
                                <w:t xml:space="preserve"> action</w:t>
                              </w:r>
                            </w:ins>
                            <w:ins w:id="16728" w:author="Sari Shein" w:date="2005-03-20T20:36:00Z">
                              <w:r>
                                <w:rPr>
                                  <w:rFonts w:cs="Verdana" w:ascii="Verdana" w:hAnsi="Verdana"/>
                                  <w:color w:val="0000FF"/>
                                  <w:sz w:val="16"/>
                                </w:rPr>
                                <w:t>="</w:t>
                              </w:r>
                            </w:ins>
                            <w:ins w:id="16729" w:author="Sari Shein" w:date="2005-03-20T20:36:00Z">
                              <w:r>
                                <w:rPr>
                                  <w:rFonts w:cs="Verdana" w:ascii="Verdana" w:hAnsi="Verdana"/>
                                  <w:b/>
                                  <w:color w:val="000000"/>
                                  <w:sz w:val="16"/>
                                </w:rPr>
                                <w:t>respond</w:t>
                              </w:r>
                            </w:ins>
                            <w:ins w:id="16730"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739" w:author="Sari Shein" w:date="2005-03-20T20:36:00Z"/>
                              </w:rPr>
                            </w:pPr>
                            <w:ins w:id="16732" w:author="Sari Shein" w:date="2005-03-20T20:36:00Z">
                              <w:r>
                                <w:rPr>
                                  <w:rFonts w:cs="Courier New" w:ascii="Courier New" w:hAnsi="Courier New"/>
                                  <w:b/>
                                  <w:color w:val="FF0000"/>
                                  <w:sz w:val="16"/>
                                </w:rPr>
                                <w:t> </w:t>
                              </w:r>
                            </w:ins>
                            <w:ins w:id="16733" w:author="Sari Shein" w:date="2005-03-20T20:36:00Z">
                              <w:r>
                                <w:rPr>
                                  <w:rFonts w:eastAsia="Verdana" w:cs="Verdana" w:ascii="Verdana" w:hAnsi="Verdana"/>
                                  <w:color w:val="000000"/>
                                  <w:sz w:val="16"/>
                                </w:rPr>
                                <w:t xml:space="preserve"> </w:t>
                              </w:r>
                            </w:ins>
                            <w:ins w:id="16734" w:author="Sari Shein" w:date="2005-03-20T20:38:00Z">
                              <w:r>
                                <w:rPr>
                                  <w:rFonts w:cs="Verdana" w:ascii="Verdana" w:hAnsi="Verdana"/>
                                  <w:color w:val="000000"/>
                                  <w:sz w:val="16"/>
                                </w:rPr>
                                <w:tab/>
                                <w:tab/>
                                <w:tab/>
                              </w:r>
                            </w:ins>
                            <w:ins w:id="16735" w:author="Sari Shein" w:date="2005-03-20T20:53:00Z">
                              <w:r>
                                <w:rPr>
                                  <w:rFonts w:cs="Verdana" w:ascii="Verdana" w:hAnsi="Verdana"/>
                                  <w:color w:val="000000"/>
                                  <w:sz w:val="16"/>
                                </w:rPr>
                                <w:tab/>
                              </w:r>
                            </w:ins>
                            <w:ins w:id="16736" w:author="Sari Shein" w:date="2005-03-20T20:36:00Z">
                              <w:r>
                                <w:rPr>
                                  <w:rFonts w:cs="Verdana" w:ascii="Verdana" w:hAnsi="Verdana"/>
                                  <w:color w:val="0000FF"/>
                                  <w:sz w:val="16"/>
                                </w:rPr>
                                <w:t>&lt;/</w:t>
                              </w:r>
                            </w:ins>
                            <w:ins w:id="16737" w:author="Sari Shein" w:date="2005-03-20T20:36:00Z">
                              <w:r>
                                <w:rPr>
                                  <w:rFonts w:cs="Verdana" w:ascii="Verdana" w:hAnsi="Verdana"/>
                                  <w:color w:val="990000"/>
                                  <w:sz w:val="16"/>
                                </w:rPr>
                                <w:t>exchange</w:t>
                              </w:r>
                            </w:ins>
                            <w:ins w:id="16738"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747" w:author="Sari Shein" w:date="2005-03-20T20:36:00Z"/>
                              </w:rPr>
                            </w:pPr>
                            <w:ins w:id="16740" w:author="Sari Shein" w:date="2005-03-20T20:36:00Z">
                              <w:r>
                                <w:rPr>
                                  <w:rFonts w:cs="Courier New" w:ascii="Courier New" w:hAnsi="Courier New"/>
                                  <w:b/>
                                  <w:color w:val="FF0000"/>
                                  <w:sz w:val="16"/>
                                </w:rPr>
                                <w:t> </w:t>
                              </w:r>
                            </w:ins>
                            <w:ins w:id="16741" w:author="Sari Shein" w:date="2005-03-20T20:36:00Z">
                              <w:r>
                                <w:rPr>
                                  <w:rFonts w:eastAsia="Verdana" w:cs="Verdana" w:ascii="Verdana" w:hAnsi="Verdana"/>
                                  <w:color w:val="000000"/>
                                  <w:sz w:val="16"/>
                                </w:rPr>
                                <w:t xml:space="preserve"> </w:t>
                              </w:r>
                            </w:ins>
                            <w:ins w:id="16742" w:author="Sari Shein" w:date="2005-03-20T20:38:00Z">
                              <w:r>
                                <w:rPr>
                                  <w:rFonts w:cs="Verdana" w:ascii="Verdana" w:hAnsi="Verdana"/>
                                  <w:color w:val="000000"/>
                                  <w:sz w:val="16"/>
                                </w:rPr>
                                <w:tab/>
                                <w:tab/>
                              </w:r>
                            </w:ins>
                            <w:ins w:id="16743" w:author="Sari Shein" w:date="2005-03-20T20:54:00Z">
                              <w:r>
                                <w:rPr>
                                  <w:rFonts w:cs="Verdana" w:ascii="Verdana" w:hAnsi="Verdana"/>
                                  <w:color w:val="000000"/>
                                  <w:sz w:val="16"/>
                                </w:rPr>
                                <w:tab/>
                              </w:r>
                            </w:ins>
                            <w:ins w:id="16744" w:author="Sari Shein" w:date="2005-03-20T20:36:00Z">
                              <w:r>
                                <w:rPr>
                                  <w:rFonts w:cs="Verdana" w:ascii="Verdana" w:hAnsi="Verdana"/>
                                  <w:color w:val="0000FF"/>
                                  <w:sz w:val="16"/>
                                </w:rPr>
                                <w:t>&lt;/</w:t>
                              </w:r>
                            </w:ins>
                            <w:ins w:id="16745" w:author="Sari Shein" w:date="2005-03-20T20:36:00Z">
                              <w:r>
                                <w:rPr>
                                  <w:rFonts w:cs="Verdana" w:ascii="Verdana" w:hAnsi="Verdana"/>
                                  <w:color w:val="990000"/>
                                  <w:sz w:val="16"/>
                                </w:rPr>
                                <w:t>interaction</w:t>
                              </w:r>
                            </w:ins>
                            <w:ins w:id="16746"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753" w:author="Sari Shein" w:date="2005-03-20T20:36:00Z"/>
                              </w:rPr>
                            </w:pPr>
                            <w:ins w:id="16748" w:author="Sari Shein" w:date="2005-03-20T20:38:00Z">
                              <w:r>
                                <w:rPr>
                                  <w:rFonts w:cs="Courier New" w:ascii="Courier New" w:hAnsi="Courier New"/>
                                  <w:b/>
                                  <w:color w:val="FF0000"/>
                                  <w:sz w:val="16"/>
                                </w:rPr>
                                <w:tab/>
                                <w:tab/>
                              </w:r>
                            </w:ins>
                            <w:ins w:id="16749" w:author="Sari Shein" w:date="2005-03-20T20:54:00Z">
                              <w:r>
                                <w:rPr>
                                  <w:rFonts w:cs="Courier New" w:ascii="Courier New" w:hAnsi="Courier New"/>
                                  <w:b/>
                                  <w:color w:val="FF0000"/>
                                  <w:sz w:val="16"/>
                                </w:rPr>
                                <w:tab/>
                              </w:r>
                            </w:ins>
                            <w:ins w:id="16750" w:author="Sari Shein" w:date="2005-03-20T20:36:00Z">
                              <w:r>
                                <w:rPr>
                                  <w:rFonts w:cs="Verdana" w:ascii="Verdana" w:hAnsi="Verdana"/>
                                  <w:color w:val="0000FF"/>
                                  <w:sz w:val="16"/>
                                </w:rPr>
                                <w:t>&lt;</w:t>
                              </w:r>
                            </w:ins>
                            <w:ins w:id="16751" w:author="Sari Shein" w:date="2005-03-20T20:36:00Z">
                              <w:r>
                                <w:rPr>
                                  <w:rFonts w:cs="Verdana" w:ascii="Verdana" w:hAnsi="Verdana"/>
                                  <w:color w:val="990000"/>
                                  <w:sz w:val="16"/>
                                </w:rPr>
                                <w:t>sequence</w:t>
                              </w:r>
                            </w:ins>
                            <w:ins w:id="16752"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6762" w:author="Sari Shein" w:date="2005-03-20T20:38:00Z"/>
                              </w:rPr>
                            </w:pPr>
                            <w:ins w:id="16754" w:author="Sari Shein" w:date="2005-03-20T20:38:00Z">
                              <w:r>
                                <w:rPr>
                                  <w:rFonts w:cs="Courier New" w:ascii="Courier New" w:hAnsi="Courier New"/>
                                  <w:b/>
                                  <w:color w:val="FF0000"/>
                                  <w:sz w:val="16"/>
                                </w:rPr>
                                <w:tab/>
                                <w:tab/>
                                <w:tab/>
                              </w:r>
                            </w:ins>
                            <w:ins w:id="16755" w:author="Sari Shein" w:date="2005-03-20T20:54:00Z">
                              <w:r>
                                <w:rPr>
                                  <w:rFonts w:cs="Courier New" w:ascii="Courier New" w:hAnsi="Courier New"/>
                                  <w:b/>
                                  <w:color w:val="FF0000"/>
                                  <w:sz w:val="16"/>
                                </w:rPr>
                                <w:tab/>
                              </w:r>
                            </w:ins>
                            <w:ins w:id="16756" w:author="Sari Shein" w:date="2005-03-20T20:36:00Z">
                              <w:r>
                                <w:rPr>
                                  <w:rFonts w:cs="Verdana" w:ascii="Verdana" w:hAnsi="Verdana"/>
                                  <w:color w:val="0000FF"/>
                                  <w:sz w:val="16"/>
                                </w:rPr>
                                <w:t>&lt;</w:t>
                              </w:r>
                            </w:ins>
                            <w:ins w:id="16757" w:author="Sari Shein" w:date="2005-03-20T20:36:00Z">
                              <w:r>
                                <w:rPr>
                                  <w:rFonts w:cs="Verdana" w:ascii="Verdana" w:hAnsi="Verdana"/>
                                  <w:color w:val="990000"/>
                                  <w:sz w:val="16"/>
                                </w:rPr>
                                <w:t>interaction name</w:t>
                              </w:r>
                            </w:ins>
                            <w:ins w:id="16758" w:author="Sari Shein" w:date="2005-03-20T20:36:00Z">
                              <w:r>
                                <w:rPr>
                                  <w:rFonts w:cs="Verdana" w:ascii="Verdana" w:hAnsi="Verdana"/>
                                  <w:color w:val="0000FF"/>
                                  <w:sz w:val="16"/>
                                </w:rPr>
                                <w:t>="</w:t>
                              </w:r>
                            </w:ins>
                            <w:ins w:id="16759" w:author="Sari Shein" w:date="2005-03-20T20:36:00Z">
                              <w:r>
                                <w:rPr>
                                  <w:rFonts w:cs="Verdana" w:ascii="Verdana" w:hAnsi="Verdana"/>
                                  <w:b/>
                                  <w:color w:val="000000"/>
                                  <w:sz w:val="16"/>
                                </w:rPr>
                                <w:t>Credit Checker passes credit</w:t>
                              </w:r>
                            </w:ins>
                            <w:ins w:id="16760" w:author="Sari Shein" w:date="2005-03-20T20:36:00Z">
                              <w:r>
                                <w:rPr>
                                  <w:rFonts w:cs="Verdana" w:ascii="Verdana" w:hAnsi="Verdana"/>
                                  <w:color w:val="0000FF"/>
                                  <w:sz w:val="16"/>
                                </w:rPr>
                                <w:t>"</w:t>
                              </w:r>
                            </w:ins>
                            <w:ins w:id="16761"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773" w:author="Sari Shein" w:date="2005-03-20T20:36:00Z"/>
                              </w:rPr>
                            </w:pPr>
                            <w:ins w:id="16763" w:author="Sari Shein" w:date="2005-03-20T20:38:00Z">
                              <w:r>
                                <w:rPr>
                                  <w:rFonts w:cs="Verdana" w:ascii="Verdana" w:hAnsi="Verdana"/>
                                  <w:color w:val="990000"/>
                                  <w:sz w:val="16"/>
                                </w:rPr>
                                <w:tab/>
                                <w:tab/>
                                <w:tab/>
                                <w:tab/>
                              </w:r>
                            </w:ins>
                            <w:ins w:id="16764" w:author="Sari Shein" w:date="2005-03-20T20:54:00Z">
                              <w:r>
                                <w:rPr>
                                  <w:rFonts w:cs="Verdana" w:ascii="Verdana" w:hAnsi="Verdana"/>
                                  <w:color w:val="990000"/>
                                  <w:sz w:val="16"/>
                                </w:rPr>
                                <w:tab/>
                              </w:r>
                            </w:ins>
                            <w:ins w:id="16765" w:author="Sari Shein" w:date="2005-03-20T20:36:00Z">
                              <w:r>
                                <w:rPr>
                                  <w:rFonts w:cs="Verdana" w:ascii="Verdana" w:hAnsi="Verdana"/>
                                  <w:color w:val="990000"/>
                                  <w:sz w:val="16"/>
                                </w:rPr>
                                <w:t>operation</w:t>
                              </w:r>
                            </w:ins>
                            <w:ins w:id="16766" w:author="Sari Shein" w:date="2005-03-20T20:36:00Z">
                              <w:r>
                                <w:rPr>
                                  <w:rFonts w:cs="Verdana" w:ascii="Verdana" w:hAnsi="Verdana"/>
                                  <w:color w:val="0000FF"/>
                                  <w:sz w:val="16"/>
                                </w:rPr>
                                <w:t>="</w:t>
                              </w:r>
                            </w:ins>
                            <w:ins w:id="16767" w:author="Sari Shein" w:date="2005-03-20T20:36:00Z">
                              <w:r>
                                <w:rPr>
                                  <w:rFonts w:cs="Verdana" w:ascii="Verdana" w:hAnsi="Verdana"/>
                                  <w:b/>
                                  <w:color w:val="000000"/>
                                  <w:sz w:val="16"/>
                                </w:rPr>
                                <w:t>creditOk</w:t>
                              </w:r>
                            </w:ins>
                            <w:ins w:id="16768" w:author="Sari Shein" w:date="2005-03-20T20:36:00Z">
                              <w:r>
                                <w:rPr>
                                  <w:rFonts w:cs="Verdana" w:ascii="Verdana" w:hAnsi="Verdana"/>
                                  <w:color w:val="0000FF"/>
                                  <w:sz w:val="16"/>
                                </w:rPr>
                                <w:t>"</w:t>
                              </w:r>
                            </w:ins>
                            <w:ins w:id="16769" w:author="Sari Shein" w:date="2005-03-20T20:36:00Z">
                              <w:r>
                                <w:rPr>
                                  <w:rFonts w:cs="Verdana" w:ascii="Verdana" w:hAnsi="Verdana"/>
                                  <w:color w:val="990000"/>
                                  <w:sz w:val="16"/>
                                </w:rPr>
                                <w:t xml:space="preserve"> channelVariable</w:t>
                              </w:r>
                            </w:ins>
                            <w:ins w:id="16770" w:author="Sari Shein" w:date="2005-03-20T20:36:00Z">
                              <w:r>
                                <w:rPr>
                                  <w:rFonts w:cs="Verdana" w:ascii="Verdana" w:hAnsi="Verdana"/>
                                  <w:color w:val="0000FF"/>
                                  <w:sz w:val="16"/>
                                </w:rPr>
                                <w:t>="</w:t>
                              </w:r>
                            </w:ins>
                            <w:ins w:id="16771" w:author="Sari Shein" w:date="2005-03-20T20:36:00Z">
                              <w:r>
                                <w:rPr>
                                  <w:rFonts w:cs="Verdana" w:ascii="Verdana" w:hAnsi="Verdana"/>
                                  <w:b/>
                                  <w:color w:val="000000"/>
                                  <w:sz w:val="16"/>
                                </w:rPr>
                                <w:t>Seller2CreditChkC</w:t>
                              </w:r>
                            </w:ins>
                            <w:ins w:id="16772"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6783" w:author="Sari Shein" w:date="2005-03-20T20:38:00Z"/>
                              </w:rPr>
                            </w:pPr>
                            <w:ins w:id="16774" w:author="Sari Shein" w:date="2005-03-20T20:36:00Z">
                              <w:r>
                                <w:rPr>
                                  <w:rFonts w:cs="Courier New" w:ascii="Courier New" w:hAnsi="Courier New"/>
                                  <w:b/>
                                  <w:color w:val="FF0000"/>
                                  <w:sz w:val="16"/>
                                </w:rPr>
                                <w:t> </w:t>
                              </w:r>
                            </w:ins>
                            <w:ins w:id="16775" w:author="Sari Shein" w:date="2005-03-20T20:36:00Z">
                              <w:r>
                                <w:rPr>
                                  <w:rFonts w:eastAsia="Verdana" w:cs="Verdana" w:ascii="Verdana" w:hAnsi="Verdana"/>
                                  <w:color w:val="000000"/>
                                  <w:sz w:val="16"/>
                                </w:rPr>
                                <w:t xml:space="preserve"> </w:t>
                              </w:r>
                            </w:ins>
                            <w:ins w:id="16776" w:author="Sari Shein" w:date="2005-03-20T20:38:00Z">
                              <w:r>
                                <w:rPr>
                                  <w:rFonts w:cs="Verdana" w:ascii="Verdana" w:hAnsi="Verdana"/>
                                  <w:color w:val="000000"/>
                                  <w:sz w:val="16"/>
                                </w:rPr>
                                <w:tab/>
                                <w:tab/>
                                <w:tab/>
                                <w:tab/>
                              </w:r>
                            </w:ins>
                            <w:ins w:id="16777" w:author="Sari Shein" w:date="2005-03-20T20:54:00Z">
                              <w:r>
                                <w:rPr>
                                  <w:rFonts w:cs="Verdana" w:ascii="Verdana" w:hAnsi="Verdana"/>
                                  <w:color w:val="000000"/>
                                  <w:sz w:val="16"/>
                                </w:rPr>
                                <w:tab/>
                              </w:r>
                            </w:ins>
                            <w:ins w:id="16778" w:author="Sari Shein" w:date="2005-03-20T20:36:00Z">
                              <w:r>
                                <w:rPr>
                                  <w:rFonts w:cs="Verdana" w:ascii="Verdana" w:hAnsi="Verdana"/>
                                  <w:color w:val="0000FF"/>
                                  <w:sz w:val="16"/>
                                </w:rPr>
                                <w:t>&lt;</w:t>
                              </w:r>
                            </w:ins>
                            <w:ins w:id="16779" w:author="Sari Shein" w:date="2005-03-20T20:36:00Z">
                              <w:r>
                                <w:rPr>
                                  <w:rFonts w:cs="Verdana" w:ascii="Verdana" w:hAnsi="Verdana"/>
                                  <w:color w:val="990000"/>
                                  <w:sz w:val="16"/>
                                </w:rPr>
                                <w:t>description type</w:t>
                              </w:r>
                            </w:ins>
                            <w:ins w:id="16780" w:author="Sari Shein" w:date="2005-03-20T20:36:00Z">
                              <w:r>
                                <w:rPr>
                                  <w:rFonts w:cs="Verdana" w:ascii="Verdana" w:hAnsi="Verdana"/>
                                  <w:color w:val="0000FF"/>
                                  <w:sz w:val="16"/>
                                </w:rPr>
                                <w:t>="</w:t>
                              </w:r>
                            </w:ins>
                            <w:ins w:id="16781" w:author="Sari Shein" w:date="2005-03-20T20:36:00Z">
                              <w:r>
                                <w:rPr>
                                  <w:rFonts w:cs="Verdana" w:ascii="Verdana" w:hAnsi="Verdana"/>
                                  <w:b/>
                                  <w:color w:val="000000"/>
                                  <w:sz w:val="16"/>
                                </w:rPr>
                                <w:t>description</w:t>
                              </w:r>
                            </w:ins>
                            <w:ins w:id="16782"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788" w:author="Sari Shein" w:date="2005-03-20T20:38:00Z"/>
                              </w:rPr>
                            </w:pPr>
                            <w:ins w:id="16784" w:author="Sari Shein" w:date="2005-03-20T20:38:00Z">
                              <w:r>
                                <w:rPr>
                                  <w:rFonts w:cs="Verdana" w:ascii="Verdana" w:hAnsi="Verdana"/>
                                  <w:color w:val="0000FF"/>
                                  <w:sz w:val="16"/>
                                </w:rPr>
                                <w:tab/>
                                <w:tab/>
                                <w:tab/>
                                <w:tab/>
                                <w:tab/>
                              </w:r>
                            </w:ins>
                            <w:ins w:id="16785" w:author="Sari Shein" w:date="2005-03-20T20:54:00Z">
                              <w:r>
                                <w:rPr>
                                  <w:rFonts w:cs="Verdana" w:ascii="Verdana" w:hAnsi="Verdana"/>
                                  <w:color w:val="0000FF"/>
                                  <w:sz w:val="16"/>
                                </w:rPr>
                                <w:tab/>
                              </w:r>
                            </w:ins>
                            <w:ins w:id="16786" w:author="Sari Shein" w:date="2005-03-20T20:36:00Z">
                              <w:r>
                                <w:rPr>
                                  <w:rFonts w:cs="Verdana" w:ascii="Verdana" w:hAnsi="Verdana"/>
                                  <w:b/>
                                  <w:color w:val="000000"/>
                                  <w:sz w:val="16"/>
                                </w:rPr>
                                <w:t>Credit response from the credit checking agency</w:t>
                              </w:r>
                            </w:ins>
                            <w:ins w:id="16787" w:author="Sari Shein" w:date="2005-03-20T20:38:00Z">
                              <w:r>
                                <w:rPr>
                                  <w:rFonts w:cs="Verdana" w:ascii="Verdana" w:hAnsi="Verdana"/>
                                  <w:b/>
                                  <w:color w:val="000000"/>
                                  <w:sz w:val="16"/>
                                </w:rPr>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795" w:author="Sari Shein" w:date="2005-03-20T20:36:00Z"/>
                              </w:rPr>
                            </w:pPr>
                            <w:ins w:id="16789" w:author="Sari Shein" w:date="2005-03-20T20:38:00Z">
                              <w:r>
                                <w:rPr>
                                  <w:rFonts w:cs="Verdana" w:ascii="Verdana" w:hAnsi="Verdana"/>
                                  <w:b/>
                                  <w:color w:val="000000"/>
                                  <w:sz w:val="16"/>
                                </w:rPr>
                                <w:tab/>
                                <w:tab/>
                                <w:tab/>
                                <w:tab/>
                              </w:r>
                            </w:ins>
                            <w:ins w:id="16790" w:author="Sari Shein" w:date="2005-03-20T20:54:00Z">
                              <w:r>
                                <w:rPr>
                                  <w:rFonts w:cs="Verdana" w:ascii="Verdana" w:hAnsi="Verdana"/>
                                  <w:b/>
                                  <w:color w:val="000000"/>
                                  <w:sz w:val="16"/>
                                </w:rPr>
                                <w:tab/>
                              </w:r>
                            </w:ins>
                            <w:ins w:id="16791" w:author="Sari Shein" w:date="2005-03-20T20:36:00Z">
                              <w:r>
                                <w:rPr>
                                  <w:rFonts w:cs="Verdana" w:ascii="Verdana" w:hAnsi="Verdana"/>
                                  <w:color w:val="0000FF"/>
                                  <w:sz w:val="16"/>
                                </w:rPr>
                                <w:t>&lt;/</w:t>
                              </w:r>
                            </w:ins>
                            <w:ins w:id="16792" w:author="Sari Shein" w:date="2005-03-20T20:36:00Z">
                              <w:r>
                                <w:rPr>
                                  <w:rFonts w:cs="Verdana" w:ascii="Verdana" w:hAnsi="Verdana"/>
                                  <w:color w:val="990000"/>
                                  <w:sz w:val="16"/>
                                </w:rPr>
                                <w:t>description</w:t>
                              </w:r>
                            </w:ins>
                            <w:ins w:id="16793" w:author="Sari Shein" w:date="2005-03-20T20:36:00Z">
                              <w:r>
                                <w:rPr>
                                  <w:rFonts w:cs="Verdana" w:ascii="Verdana" w:hAnsi="Verdana"/>
                                  <w:color w:val="0000FF"/>
                                  <w:sz w:val="16"/>
                                </w:rPr>
                                <w:t>&gt;</w:t>
                              </w:r>
                            </w:ins>
                            <w:ins w:id="16794" w:author="Sari Shein" w:date="2005-03-20T20: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6812" w:author="Sari Shein" w:date="2005-03-20T20:39:00Z"/>
                              </w:rPr>
                            </w:pPr>
                            <w:ins w:id="16796" w:author="Sari Shein" w:date="2005-03-20T20:36:00Z">
                              <w:r>
                                <w:rPr>
                                  <w:rFonts w:cs="Courier New" w:ascii="Courier New" w:hAnsi="Courier New"/>
                                  <w:b/>
                                  <w:color w:val="FF0000"/>
                                  <w:sz w:val="16"/>
                                </w:rPr>
                                <w:t> </w:t>
                              </w:r>
                            </w:ins>
                            <w:ins w:id="16797" w:author="Sari Shein" w:date="2005-03-20T20:36:00Z">
                              <w:r>
                                <w:rPr>
                                  <w:rFonts w:eastAsia="Verdana" w:cs="Verdana" w:ascii="Verdana" w:hAnsi="Verdana"/>
                                  <w:color w:val="000000"/>
                                  <w:sz w:val="16"/>
                                </w:rPr>
                                <w:t xml:space="preserve"> </w:t>
                              </w:r>
                            </w:ins>
                            <w:ins w:id="16798" w:author="Sari Shein" w:date="2005-03-20T20:39:00Z">
                              <w:r>
                                <w:rPr>
                                  <w:rFonts w:cs="Verdana" w:ascii="Verdana" w:hAnsi="Verdana"/>
                                  <w:color w:val="000000"/>
                                  <w:sz w:val="16"/>
                                </w:rPr>
                                <w:tab/>
                                <w:tab/>
                                <w:tab/>
                                <w:tab/>
                              </w:r>
                            </w:ins>
                            <w:ins w:id="16799" w:author="Sari Shein" w:date="2005-03-20T20:54:00Z">
                              <w:r>
                                <w:rPr>
                                  <w:rFonts w:cs="Verdana" w:ascii="Verdana" w:hAnsi="Verdana"/>
                                  <w:color w:val="000000"/>
                                  <w:sz w:val="16"/>
                                </w:rPr>
                                <w:tab/>
                              </w:r>
                            </w:ins>
                            <w:ins w:id="16800" w:author="Sari Shein" w:date="2005-03-20T20:36:00Z">
                              <w:r>
                                <w:rPr>
                                  <w:rFonts w:cs="Verdana" w:ascii="Verdana" w:hAnsi="Verdana"/>
                                  <w:color w:val="0000FF"/>
                                  <w:sz w:val="16"/>
                                </w:rPr>
                                <w:t>&lt;</w:t>
                              </w:r>
                            </w:ins>
                            <w:ins w:id="16801" w:author="Sari Shein" w:date="2005-03-20T20:36:00Z">
                              <w:r>
                                <w:rPr>
                                  <w:rFonts w:cs="Verdana" w:ascii="Verdana" w:hAnsi="Verdana"/>
                                  <w:color w:val="990000"/>
                                  <w:sz w:val="16"/>
                                </w:rPr>
                                <w:t>participate</w:t>
                              </w:r>
                            </w:ins>
                            <w:ins w:id="16802" w:author="Sari Shein" w:date="2005-03-20T20:36:00Z">
                              <w:r>
                                <w:rPr>
                                  <w:rFonts w:cs="Verdana" w:ascii="Verdana" w:hAnsi="Verdana"/>
                                  <w:color w:val="000000"/>
                                  <w:sz w:val="16"/>
                                </w:rPr>
                                <w:t xml:space="preserve"> </w:t>
                              </w:r>
                            </w:ins>
                            <w:ins w:id="16803" w:author="Sari Shein" w:date="2005-03-20T20:36:00Z">
                              <w:r>
                                <w:rPr>
                                  <w:rFonts w:cs="Verdana" w:ascii="Verdana" w:hAnsi="Verdana"/>
                                  <w:color w:val="990000"/>
                                  <w:sz w:val="16"/>
                                </w:rPr>
                                <w:t>relationshipType</w:t>
                              </w:r>
                            </w:ins>
                            <w:ins w:id="16804" w:author="Sari Shein" w:date="2005-03-20T20:36:00Z">
                              <w:r>
                                <w:rPr>
                                  <w:rFonts w:cs="Verdana" w:ascii="Verdana" w:hAnsi="Verdana"/>
                                  <w:color w:val="0000FF"/>
                                  <w:sz w:val="16"/>
                                </w:rPr>
                                <w:t>="</w:t>
                              </w:r>
                            </w:ins>
                            <w:ins w:id="16805" w:author="Sari Shein" w:date="2005-03-20T20:36:00Z">
                              <w:r>
                                <w:rPr>
                                  <w:rFonts w:cs="Verdana" w:ascii="Verdana" w:hAnsi="Verdana"/>
                                  <w:b/>
                                  <w:color w:val="000000"/>
                                  <w:sz w:val="16"/>
                                </w:rPr>
                                <w:t>SellerCreditCheck</w:t>
                              </w:r>
                            </w:ins>
                            <w:ins w:id="16806" w:author="Sari Shein" w:date="2005-03-20T20:36:00Z">
                              <w:r>
                                <w:rPr>
                                  <w:rFonts w:cs="Verdana" w:ascii="Verdana" w:hAnsi="Verdana"/>
                                  <w:color w:val="0000FF"/>
                                  <w:sz w:val="16"/>
                                </w:rPr>
                                <w:t>"</w:t>
                              </w:r>
                            </w:ins>
                            <w:ins w:id="16807" w:author="Sari Shein" w:date="2005-03-20T20:36:00Z">
                              <w:r>
                                <w:rPr>
                                  <w:rFonts w:cs="Verdana" w:ascii="Verdana" w:hAnsi="Verdana"/>
                                  <w:color w:val="990000"/>
                                  <w:sz w:val="16"/>
                                </w:rPr>
                                <w:t xml:space="preserve"> fromRole</w:t>
                              </w:r>
                            </w:ins>
                            <w:ins w:id="16808" w:author="Sari Shein" w:date="2005-03-20T20:36:00Z">
                              <w:r>
                                <w:rPr>
                                  <w:rFonts w:cs="Verdana" w:ascii="Verdana" w:hAnsi="Verdana"/>
                                  <w:color w:val="0000FF"/>
                                  <w:sz w:val="16"/>
                                </w:rPr>
                                <w:t>="</w:t>
                              </w:r>
                            </w:ins>
                            <w:ins w:id="16809" w:author="Sari Shein" w:date="2005-03-20T20:36:00Z">
                              <w:r>
                                <w:rPr>
                                  <w:rFonts w:cs="Verdana" w:ascii="Verdana" w:hAnsi="Verdana"/>
                                  <w:b/>
                                  <w:color w:val="000000"/>
                                  <w:sz w:val="16"/>
                                </w:rPr>
                                <w:t>BuyerRoleType</w:t>
                              </w:r>
                            </w:ins>
                            <w:ins w:id="16810" w:author="Sari Shein" w:date="2005-03-20T20:36:00Z">
                              <w:r>
                                <w:rPr>
                                  <w:rFonts w:cs="Verdana" w:ascii="Verdana" w:hAnsi="Verdana"/>
                                  <w:color w:val="0000FF"/>
                                  <w:sz w:val="16"/>
                                </w:rPr>
                                <w:t>"</w:t>
                              </w:r>
                            </w:ins>
                            <w:ins w:id="16811"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821" w:author="Sari Shein" w:date="2005-03-20T20:36:00Z"/>
                              </w:rPr>
                            </w:pPr>
                            <w:ins w:id="16813" w:author="Sari Shein" w:date="2005-03-20T20:39:00Z">
                              <w:r>
                                <w:rPr>
                                  <w:rFonts w:cs="Verdana" w:ascii="Verdana" w:hAnsi="Verdana"/>
                                  <w:color w:val="990000"/>
                                  <w:sz w:val="16"/>
                                </w:rPr>
                                <w:tab/>
                                <w:tab/>
                                <w:tab/>
                                <w:tab/>
                              </w:r>
                            </w:ins>
                            <w:ins w:id="16814" w:author="Sari Shein" w:date="2005-03-20T20:54:00Z">
                              <w:r>
                                <w:rPr>
                                  <w:rFonts w:cs="Verdana" w:ascii="Verdana" w:hAnsi="Verdana"/>
                                  <w:color w:val="990000"/>
                                  <w:sz w:val="16"/>
                                </w:rPr>
                                <w:tab/>
                              </w:r>
                            </w:ins>
                            <w:ins w:id="16815" w:author="Sari Shein" w:date="2005-03-20T20:39:00Z">
                              <w:r>
                                <w:rPr>
                                  <w:rFonts w:cs="Verdana" w:ascii="Verdana" w:hAnsi="Verdana"/>
                                  <w:color w:val="990000"/>
                                  <w:sz w:val="16"/>
                                </w:rPr>
                                <w:tab/>
                              </w:r>
                            </w:ins>
                            <w:ins w:id="16816" w:author="Sari Shein" w:date="2005-03-20T20:36:00Z">
                              <w:r>
                                <w:rPr>
                                  <w:rFonts w:cs="Verdana" w:ascii="Verdana" w:hAnsi="Verdana"/>
                                  <w:color w:val="990000"/>
                                  <w:sz w:val="16"/>
                                </w:rPr>
                                <w:t>toRole</w:t>
                              </w:r>
                            </w:ins>
                            <w:ins w:id="16817" w:author="Sari Shein" w:date="2005-03-20T20:36:00Z">
                              <w:r>
                                <w:rPr>
                                  <w:rFonts w:cs="Verdana" w:ascii="Verdana" w:hAnsi="Verdana"/>
                                  <w:color w:val="0000FF"/>
                                  <w:sz w:val="16"/>
                                </w:rPr>
                                <w:t>="</w:t>
                              </w:r>
                            </w:ins>
                            <w:ins w:id="16818" w:author="Sari Shein" w:date="2005-03-20T20:36:00Z">
                              <w:r>
                                <w:rPr>
                                  <w:rFonts w:cs="Verdana" w:ascii="Verdana" w:hAnsi="Verdana"/>
                                  <w:b/>
                                  <w:color w:val="000000"/>
                                  <w:sz w:val="16"/>
                                </w:rPr>
                                <w:t>CreditCheckerRoleType</w:t>
                              </w:r>
                            </w:ins>
                            <w:ins w:id="16819" w:author="Sari Shein" w:date="2005-03-20T20:36:00Z">
                              <w:r>
                                <w:rPr>
                                  <w:rFonts w:cs="Verdana" w:ascii="Verdana" w:hAnsi="Verdana"/>
                                  <w:color w:val="0000FF"/>
                                  <w:sz w:val="16"/>
                                </w:rPr>
                                <w:t>" /&gt;</w:t>
                              </w:r>
                            </w:ins>
                            <w:ins w:id="16820" w:author="Sari Shein" w:date="2005-03-20T20: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6830" w:author="Sari Shein" w:date="2005-03-20T20:54:00Z"/>
                              </w:rPr>
                            </w:pPr>
                            <w:ins w:id="16822" w:author="Sari Shein" w:date="2005-03-20T20:39:00Z">
                              <w:r>
                                <w:rPr>
                                  <w:rFonts w:cs="Courier New" w:ascii="Courier New" w:hAnsi="Courier New"/>
                                  <w:b/>
                                  <w:color w:val="FF0000"/>
                                  <w:sz w:val="16"/>
                                </w:rPr>
                                <w:tab/>
                                <w:tab/>
                                <w:tab/>
                                <w:tab/>
                              </w:r>
                            </w:ins>
                            <w:ins w:id="16823" w:author="Sari Shein" w:date="2005-03-20T20:54:00Z">
                              <w:r>
                                <w:rPr>
                                  <w:rFonts w:cs="Courier New" w:ascii="Courier New" w:hAnsi="Courier New"/>
                                  <w:b/>
                                  <w:color w:val="FF0000"/>
                                  <w:sz w:val="16"/>
                                </w:rPr>
                                <w:tab/>
                              </w:r>
                            </w:ins>
                            <w:ins w:id="16824" w:author="Sari Shein" w:date="2005-03-20T20:36:00Z">
                              <w:r>
                                <w:rPr>
                                  <w:rFonts w:cs="Verdana" w:ascii="Verdana" w:hAnsi="Verdana"/>
                                  <w:color w:val="0000FF"/>
                                  <w:sz w:val="16"/>
                                </w:rPr>
                                <w:t>&lt;</w:t>
                              </w:r>
                            </w:ins>
                            <w:ins w:id="16825" w:author="Sari Shein" w:date="2005-03-20T20:36:00Z">
                              <w:r>
                                <w:rPr>
                                  <w:rFonts w:cs="Verdana" w:ascii="Verdana" w:hAnsi="Verdana"/>
                                  <w:color w:val="990000"/>
                                  <w:sz w:val="16"/>
                                </w:rPr>
                                <w:t>exchange name</w:t>
                              </w:r>
                            </w:ins>
                            <w:ins w:id="16826" w:author="Sari Shein" w:date="2005-03-20T20:36:00Z">
                              <w:r>
                                <w:rPr>
                                  <w:rFonts w:cs="Verdana" w:ascii="Verdana" w:hAnsi="Verdana"/>
                                  <w:color w:val="0000FF"/>
                                  <w:sz w:val="16"/>
                                </w:rPr>
                                <w:t>="</w:t>
                              </w:r>
                            </w:ins>
                            <w:ins w:id="16827" w:author="Sari Shein" w:date="2005-03-20T20:36:00Z">
                              <w:r>
                                <w:rPr>
                                  <w:rFonts w:cs="Verdana" w:ascii="Verdana" w:hAnsi="Verdana"/>
                                  <w:b/>
                                  <w:color w:val="000000"/>
                                  <w:sz w:val="16"/>
                                </w:rPr>
                                <w:t>creditCheckPasses</w:t>
                              </w:r>
                            </w:ins>
                            <w:ins w:id="16828" w:author="Sari Shein" w:date="2005-03-20T20:36:00Z">
                              <w:r>
                                <w:rPr>
                                  <w:rFonts w:cs="Verdana" w:ascii="Verdana" w:hAnsi="Verdana"/>
                                  <w:color w:val="0000FF"/>
                                  <w:sz w:val="16"/>
                                </w:rPr>
                                <w:t>"</w:t>
                              </w:r>
                            </w:ins>
                            <w:ins w:id="16829"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841" w:author="Sari Shein" w:date="2005-03-20T20:36:00Z"/>
                              </w:rPr>
                            </w:pPr>
                            <w:ins w:id="16831" w:author="Sari Shein" w:date="2005-03-20T20:54:00Z">
                              <w:r>
                                <w:rPr>
                                  <w:rFonts w:cs="Verdana" w:ascii="Verdana" w:hAnsi="Verdana"/>
                                  <w:color w:val="990000"/>
                                  <w:sz w:val="16"/>
                                </w:rPr>
                                <w:tab/>
                                <w:tab/>
                                <w:tab/>
                                <w:tab/>
                                <w:tab/>
                                <w:tab/>
                              </w:r>
                            </w:ins>
                            <w:ins w:id="16832" w:author="Sari Shein" w:date="2005-03-20T20:36:00Z">
                              <w:r>
                                <w:rPr>
                                  <w:rFonts w:cs="Verdana" w:ascii="Verdana" w:hAnsi="Verdana"/>
                                  <w:color w:val="990000"/>
                                  <w:sz w:val="16"/>
                                </w:rPr>
                                <w:t>informationType</w:t>
                              </w:r>
                            </w:ins>
                            <w:ins w:id="16833" w:author="Sari Shein" w:date="2005-03-20T20:36:00Z">
                              <w:r>
                                <w:rPr>
                                  <w:rFonts w:cs="Verdana" w:ascii="Verdana" w:hAnsi="Verdana"/>
                                  <w:color w:val="0000FF"/>
                                  <w:sz w:val="16"/>
                                </w:rPr>
                                <w:t>="</w:t>
                              </w:r>
                            </w:ins>
                            <w:ins w:id="16834" w:author="Sari Shein" w:date="2005-03-20T20:36:00Z">
                              <w:r>
                                <w:rPr>
                                  <w:rFonts w:cs="Verdana" w:ascii="Verdana" w:hAnsi="Verdana"/>
                                  <w:b/>
                                  <w:color w:val="000000"/>
                                  <w:sz w:val="16"/>
                                </w:rPr>
                                <w:t>CreditAcceptType</w:t>
                              </w:r>
                            </w:ins>
                            <w:ins w:id="16835" w:author="Sari Shein" w:date="2005-03-20T20:36:00Z">
                              <w:r>
                                <w:rPr>
                                  <w:rFonts w:cs="Verdana" w:ascii="Verdana" w:hAnsi="Verdana"/>
                                  <w:color w:val="0000FF"/>
                                  <w:sz w:val="16"/>
                                </w:rPr>
                                <w:t>"</w:t>
                              </w:r>
                            </w:ins>
                            <w:ins w:id="16836" w:author="Sari Shein" w:date="2005-03-20T20:36:00Z">
                              <w:r>
                                <w:rPr>
                                  <w:rFonts w:cs="Verdana" w:ascii="Verdana" w:hAnsi="Verdana"/>
                                  <w:color w:val="990000"/>
                                  <w:sz w:val="16"/>
                                </w:rPr>
                                <w:t xml:space="preserve"> action</w:t>
                              </w:r>
                            </w:ins>
                            <w:ins w:id="16837" w:author="Sari Shein" w:date="2005-03-20T20:36:00Z">
                              <w:r>
                                <w:rPr>
                                  <w:rFonts w:cs="Verdana" w:ascii="Verdana" w:hAnsi="Verdana"/>
                                  <w:color w:val="0000FF"/>
                                  <w:sz w:val="16"/>
                                </w:rPr>
                                <w:t>="</w:t>
                              </w:r>
                            </w:ins>
                            <w:ins w:id="16838" w:author="Sari Shein" w:date="2005-03-20T20:36:00Z">
                              <w:r>
                                <w:rPr>
                                  <w:rFonts w:cs="Verdana" w:ascii="Verdana" w:hAnsi="Verdana"/>
                                  <w:b/>
                                  <w:color w:val="000000"/>
                                  <w:sz w:val="16"/>
                                </w:rPr>
                                <w:t>respond</w:t>
                              </w:r>
                            </w:ins>
                            <w:ins w:id="16839" w:author="Sari Shein" w:date="2005-03-20T20:36:00Z">
                              <w:r>
                                <w:rPr>
                                  <w:rFonts w:cs="Verdana" w:ascii="Verdana" w:hAnsi="Verdana"/>
                                  <w:color w:val="0000FF"/>
                                  <w:sz w:val="16"/>
                                </w:rPr>
                                <w:t>"&gt;</w:t>
                              </w:r>
                            </w:ins>
                            <w:ins w:id="16840" w:author="Sari Shein" w:date="2005-03-20T20: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849" w:author="Sari Shein" w:date="2005-03-20T20:36:00Z"/>
                              </w:rPr>
                            </w:pPr>
                            <w:ins w:id="16842" w:author="Sari Shein" w:date="2005-03-20T20:36:00Z">
                              <w:r>
                                <w:rPr>
                                  <w:rFonts w:cs="Courier New" w:ascii="Courier New" w:hAnsi="Courier New"/>
                                  <w:b/>
                                  <w:color w:val="FF0000"/>
                                  <w:sz w:val="16"/>
                                </w:rPr>
                                <w:t> </w:t>
                              </w:r>
                            </w:ins>
                            <w:ins w:id="16843" w:author="Sari Shein" w:date="2005-03-20T20:36:00Z">
                              <w:r>
                                <w:rPr>
                                  <w:rFonts w:eastAsia="Verdana" w:cs="Verdana" w:ascii="Verdana" w:hAnsi="Verdana"/>
                                  <w:color w:val="000000"/>
                                  <w:sz w:val="16"/>
                                </w:rPr>
                                <w:t xml:space="preserve"> </w:t>
                              </w:r>
                            </w:ins>
                            <w:ins w:id="16844" w:author="Sari Shein" w:date="2005-03-20T20:39:00Z">
                              <w:r>
                                <w:rPr>
                                  <w:rFonts w:cs="Verdana" w:ascii="Verdana" w:hAnsi="Verdana"/>
                                  <w:color w:val="000000"/>
                                  <w:sz w:val="16"/>
                                </w:rPr>
                                <w:tab/>
                                <w:tab/>
                                <w:tab/>
                                <w:tab/>
                              </w:r>
                            </w:ins>
                            <w:ins w:id="16845" w:author="Sari Shein" w:date="2005-03-20T20:54:00Z">
                              <w:r>
                                <w:rPr>
                                  <w:rFonts w:cs="Verdana" w:ascii="Verdana" w:hAnsi="Verdana"/>
                                  <w:color w:val="000000"/>
                                  <w:sz w:val="16"/>
                                </w:rPr>
                                <w:tab/>
                              </w:r>
                            </w:ins>
                            <w:ins w:id="16846" w:author="Sari Shein" w:date="2005-03-20T20:36:00Z">
                              <w:r>
                                <w:rPr>
                                  <w:rFonts w:cs="Verdana" w:ascii="Verdana" w:hAnsi="Verdana"/>
                                  <w:color w:val="0000FF"/>
                                  <w:sz w:val="16"/>
                                </w:rPr>
                                <w:t>&lt;/</w:t>
                              </w:r>
                            </w:ins>
                            <w:ins w:id="16847" w:author="Sari Shein" w:date="2005-03-20T20:36:00Z">
                              <w:r>
                                <w:rPr>
                                  <w:rFonts w:cs="Verdana" w:ascii="Verdana" w:hAnsi="Verdana"/>
                                  <w:color w:val="990000"/>
                                  <w:sz w:val="16"/>
                                </w:rPr>
                                <w:t>exchange</w:t>
                              </w:r>
                            </w:ins>
                            <w:ins w:id="16848"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857" w:author="Sari Shein" w:date="2005-03-20T20:32:00Z"/>
                              </w:rPr>
                            </w:pPr>
                            <w:ins w:id="16850" w:author="Sari Shein" w:date="2005-03-20T20:36:00Z">
                              <w:r>
                                <w:rPr>
                                  <w:rFonts w:cs="Courier New" w:ascii="Courier New" w:hAnsi="Courier New"/>
                                  <w:b/>
                                  <w:color w:val="FF0000"/>
                                  <w:sz w:val="16"/>
                                </w:rPr>
                                <w:t> </w:t>
                              </w:r>
                            </w:ins>
                            <w:ins w:id="16851" w:author="Sari Shein" w:date="2005-03-20T20:36:00Z">
                              <w:r>
                                <w:rPr>
                                  <w:rFonts w:eastAsia="Verdana" w:cs="Verdana" w:ascii="Verdana" w:hAnsi="Verdana"/>
                                  <w:color w:val="000000"/>
                                  <w:sz w:val="16"/>
                                </w:rPr>
                                <w:t xml:space="preserve"> </w:t>
                              </w:r>
                            </w:ins>
                            <w:ins w:id="16852" w:author="Sari Shein" w:date="2005-03-20T20:39:00Z">
                              <w:r>
                                <w:rPr>
                                  <w:rFonts w:cs="Verdana" w:ascii="Verdana" w:hAnsi="Verdana"/>
                                  <w:color w:val="000000"/>
                                  <w:sz w:val="16"/>
                                </w:rPr>
                                <w:tab/>
                                <w:tab/>
                                <w:tab/>
                              </w:r>
                            </w:ins>
                            <w:ins w:id="16853" w:author="Sari Shein" w:date="2005-03-20T20:54:00Z">
                              <w:r>
                                <w:rPr>
                                  <w:rFonts w:cs="Verdana" w:ascii="Verdana" w:hAnsi="Verdana"/>
                                  <w:color w:val="000000"/>
                                  <w:sz w:val="16"/>
                                </w:rPr>
                                <w:tab/>
                              </w:r>
                            </w:ins>
                            <w:ins w:id="16854" w:author="Sari Shein" w:date="2005-03-20T20:36:00Z">
                              <w:r>
                                <w:rPr>
                                  <w:rFonts w:cs="Verdana" w:ascii="Verdana" w:hAnsi="Verdana"/>
                                  <w:color w:val="0000FF"/>
                                  <w:sz w:val="16"/>
                                </w:rPr>
                                <w:t>&lt;/</w:t>
                              </w:r>
                            </w:ins>
                            <w:ins w:id="16855" w:author="Sari Shein" w:date="2005-03-20T20:36:00Z">
                              <w:r>
                                <w:rPr>
                                  <w:rFonts w:cs="Verdana" w:ascii="Verdana" w:hAnsi="Verdana"/>
                                  <w:color w:val="990000"/>
                                  <w:sz w:val="16"/>
                                </w:rPr>
                                <w:t>interaction</w:t>
                              </w:r>
                            </w:ins>
                            <w:ins w:id="16856"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865" w:author="Sari Shein" w:date="2005-04-13T15:15:00Z"/>
                              </w:rPr>
                            </w:pPr>
                            <w:ins w:id="16858" w:author="Sari Shein" w:date="2005-04-13T15:15:00Z">
                              <w:r>
                                <w:rPr>
                                  <w:rFonts w:cs="Courier New" w:ascii="Courier New" w:hAnsi="Courier New"/>
                                  <w:b/>
                                  <w:color w:val="FF0000"/>
                                  <w:sz w:val="16"/>
                                </w:rPr>
                                <w:tab/>
                                <w:tab/>
                                <w:tab/>
                                <w:tab/>
                              </w:r>
                            </w:ins>
                            <w:ins w:id="16859" w:author="Sari Shein" w:date="2005-04-13T15:15:00Z">
                              <w:r>
                                <w:rPr>
                                  <w:rFonts w:cs="Verdana" w:ascii="Verdana" w:hAnsi="Verdana"/>
                                  <w:color w:val="0000FF"/>
                                  <w:sz w:val="16"/>
                                </w:rPr>
                                <w:t>&lt;</w:t>
                              </w:r>
                            </w:ins>
                            <w:ins w:id="16860" w:author="Sari Shein" w:date="2005-04-13T15:15:00Z">
                              <w:r>
                                <w:rPr>
                                  <w:rFonts w:cs="Verdana" w:ascii="Verdana" w:hAnsi="Verdana"/>
                                  <w:color w:val="990000"/>
                                  <w:sz w:val="16"/>
                                </w:rPr>
                                <w:t>interaction name</w:t>
                              </w:r>
                            </w:ins>
                            <w:ins w:id="16861" w:author="Sari Shein" w:date="2005-04-13T15:15:00Z">
                              <w:r>
                                <w:rPr>
                                  <w:rFonts w:cs="Verdana" w:ascii="Verdana" w:hAnsi="Verdana"/>
                                  <w:color w:val="0000FF"/>
                                  <w:sz w:val="16"/>
                                </w:rPr>
                                <w:t>="</w:t>
                              </w:r>
                            </w:ins>
                            <w:ins w:id="16862" w:author="Sari Shein" w:date="2005-04-13T15:15:00Z">
                              <w:r>
                                <w:rPr>
                                  <w:rFonts w:cs="Verdana" w:ascii="Verdana" w:hAnsi="Verdana"/>
                                  <w:b/>
                                  <w:color w:val="000000"/>
                                  <w:sz w:val="16"/>
                                </w:rPr>
                                <w:t>Seller requests delivery details</w:t>
                              </w:r>
                            </w:ins>
                            <w:ins w:id="16863" w:author="Sari Shein" w:date="2005-04-13T15:15:00Z">
                              <w:r>
                                <w:rPr>
                                  <w:rFonts w:cs="Verdana" w:ascii="Verdana" w:hAnsi="Verdana"/>
                                  <w:color w:val="0000FF"/>
                                  <w:sz w:val="16"/>
                                </w:rPr>
                                <w:t>"</w:t>
                              </w:r>
                            </w:ins>
                            <w:ins w:id="16864"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874" w:author="Sari Shein" w:date="2005-04-13T15:15:00Z"/>
                              </w:rPr>
                            </w:pPr>
                            <w:ins w:id="16866" w:author="Sari Shein" w:date="2005-04-13T15:15:00Z">
                              <w:r>
                                <w:rPr>
                                  <w:rFonts w:cs="Verdana" w:ascii="Verdana" w:hAnsi="Verdana"/>
                                  <w:color w:val="990000"/>
                                  <w:sz w:val="16"/>
                                </w:rPr>
                                <w:tab/>
                                <w:tab/>
                                <w:tab/>
                                <w:tab/>
                                <w:tab/>
                                <w:t>operation</w:t>
                              </w:r>
                            </w:ins>
                            <w:ins w:id="16867" w:author="Sari Shein" w:date="2005-04-13T15:15:00Z">
                              <w:r>
                                <w:rPr>
                                  <w:rFonts w:cs="Verdana" w:ascii="Verdana" w:hAnsi="Verdana"/>
                                  <w:color w:val="0000FF"/>
                                  <w:sz w:val="16"/>
                                </w:rPr>
                                <w:t>="</w:t>
                              </w:r>
                            </w:ins>
                            <w:ins w:id="16868" w:author="Sari Shein" w:date="2005-04-13T15:15:00Z">
                              <w:r>
                                <w:rPr>
                                  <w:rFonts w:cs="Verdana" w:ascii="Verdana" w:hAnsi="Verdana"/>
                                  <w:b/>
                                  <w:color w:val="000000"/>
                                  <w:sz w:val="16"/>
                                </w:rPr>
                                <w:t>requestShipping</w:t>
                              </w:r>
                            </w:ins>
                            <w:ins w:id="16869" w:author="Sari Shein" w:date="2005-04-13T15:15:00Z">
                              <w:r>
                                <w:rPr>
                                  <w:rFonts w:cs="Verdana" w:ascii="Verdana" w:hAnsi="Verdana"/>
                                  <w:color w:val="0000FF"/>
                                  <w:sz w:val="16"/>
                                </w:rPr>
                                <w:t>"</w:t>
                              </w:r>
                            </w:ins>
                            <w:ins w:id="16870" w:author="Sari Shein" w:date="2005-04-13T15:15:00Z">
                              <w:r>
                                <w:rPr>
                                  <w:rFonts w:cs="Verdana" w:ascii="Verdana" w:hAnsi="Verdana"/>
                                  <w:color w:val="990000"/>
                                  <w:sz w:val="16"/>
                                </w:rPr>
                                <w:t xml:space="preserve"> channelVariable</w:t>
                              </w:r>
                            </w:ins>
                            <w:ins w:id="16871" w:author="Sari Shein" w:date="2005-04-13T15:15:00Z">
                              <w:r>
                                <w:rPr>
                                  <w:rFonts w:cs="Verdana" w:ascii="Verdana" w:hAnsi="Verdana"/>
                                  <w:color w:val="0000FF"/>
                                  <w:sz w:val="16"/>
                                </w:rPr>
                                <w:t>="</w:t>
                              </w:r>
                            </w:ins>
                            <w:ins w:id="16872" w:author="Sari Shein" w:date="2005-04-13T15:15:00Z">
                              <w:r>
                                <w:rPr>
                                  <w:rFonts w:cs="Verdana" w:ascii="Verdana" w:hAnsi="Verdana"/>
                                  <w:b/>
                                  <w:color w:val="000000"/>
                                  <w:sz w:val="16"/>
                                </w:rPr>
                                <w:t>Seller2ShipperC</w:t>
                              </w:r>
                            </w:ins>
                            <w:ins w:id="16873"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888" w:author="Sari Shein" w:date="2005-04-13T15:15:00Z"/>
                              </w:rPr>
                            </w:pPr>
                            <w:ins w:id="16875" w:author="Sari Shein" w:date="2005-04-13T15:15:00Z">
                              <w:r>
                                <w:rPr>
                                  <w:rFonts w:cs="Courier New" w:ascii="Courier New" w:hAnsi="Courier New"/>
                                  <w:b/>
                                  <w:color w:val="FF0000"/>
                                  <w:sz w:val="16"/>
                                </w:rPr>
                                <w:t> </w:t>
                              </w:r>
                            </w:ins>
                            <w:ins w:id="16876" w:author="Sari Shein" w:date="2005-04-13T15:15:00Z">
                              <w:r>
                                <w:rPr>
                                  <w:rFonts w:eastAsia="Verdana" w:cs="Verdana" w:ascii="Verdana" w:hAnsi="Verdana"/>
                                  <w:color w:val="000000"/>
                                  <w:sz w:val="16"/>
                                </w:rPr>
                                <w:t xml:space="preserve"> </w:t>
                              </w:r>
                            </w:ins>
                            <w:ins w:id="16877" w:author="Sari Shein" w:date="2005-04-13T15:15:00Z">
                              <w:r>
                                <w:rPr>
                                  <w:rFonts w:cs="Verdana" w:ascii="Verdana" w:hAnsi="Verdana"/>
                                  <w:color w:val="000000"/>
                                  <w:sz w:val="16"/>
                                </w:rPr>
                                <w:tab/>
                                <w:tab/>
                                <w:tab/>
                                <w:tab/>
                                <w:tab/>
                              </w:r>
                            </w:ins>
                            <w:ins w:id="16878" w:author="Sari Shein" w:date="2005-04-13T15:15:00Z">
                              <w:r>
                                <w:rPr>
                                  <w:rFonts w:cs="Verdana" w:ascii="Verdana" w:hAnsi="Verdana"/>
                                  <w:color w:val="0000FF"/>
                                  <w:sz w:val="16"/>
                                </w:rPr>
                                <w:t>&lt;</w:t>
                              </w:r>
                            </w:ins>
                            <w:ins w:id="16879" w:author="Sari Shein" w:date="2005-04-13T15:15:00Z">
                              <w:r>
                                <w:rPr>
                                  <w:rFonts w:cs="Verdana" w:ascii="Verdana" w:hAnsi="Verdana"/>
                                  <w:color w:val="990000"/>
                                  <w:sz w:val="16"/>
                                </w:rPr>
                                <w:t>description type</w:t>
                              </w:r>
                            </w:ins>
                            <w:ins w:id="16880" w:author="Sari Shein" w:date="2005-04-13T15:15:00Z">
                              <w:r>
                                <w:rPr>
                                  <w:rFonts w:cs="Verdana" w:ascii="Verdana" w:hAnsi="Verdana"/>
                                  <w:color w:val="0000FF"/>
                                  <w:sz w:val="16"/>
                                </w:rPr>
                                <w:t>="</w:t>
                              </w:r>
                            </w:ins>
                            <w:ins w:id="16881" w:author="Sari Shein" w:date="2005-04-13T15:15:00Z">
                              <w:r>
                                <w:rPr>
                                  <w:rFonts w:cs="Verdana" w:ascii="Verdana" w:hAnsi="Verdana"/>
                                  <w:b/>
                                  <w:color w:val="000000"/>
                                  <w:sz w:val="16"/>
                                </w:rPr>
                                <w:t>description</w:t>
                              </w:r>
                            </w:ins>
                            <w:ins w:id="16882" w:author="Sari Shein" w:date="2005-04-13T15:15:00Z">
                              <w:r>
                                <w:rPr>
                                  <w:rFonts w:cs="Verdana" w:ascii="Verdana" w:hAnsi="Verdana"/>
                                  <w:color w:val="0000FF"/>
                                  <w:sz w:val="16"/>
                                </w:rPr>
                                <w:t>"&gt;</w:t>
                              </w:r>
                            </w:ins>
                            <w:ins w:id="16883" w:author="Sari Shein" w:date="2005-04-13T15:15:00Z">
                              <w:r>
                                <w:rPr>
                                  <w:rFonts w:cs="Verdana" w:ascii="Verdana" w:hAnsi="Verdana"/>
                                  <w:b/>
                                  <w:color w:val="000000"/>
                                  <w:sz w:val="16"/>
                                </w:rPr>
                                <w:t>Request delivery from the shipper</w:t>
                              </w:r>
                            </w:ins>
                            <w:ins w:id="16884" w:author="Sari Shein" w:date="2005-04-13T15:15:00Z">
                              <w:r>
                                <w:rPr>
                                  <w:rFonts w:cs="Verdana" w:ascii="Verdana" w:hAnsi="Verdana"/>
                                  <w:color w:val="0000FF"/>
                                  <w:sz w:val="16"/>
                                </w:rPr>
                                <w:t>&lt;/</w:t>
                              </w:r>
                            </w:ins>
                            <w:ins w:id="16885" w:author="Sari Shein" w:date="2005-04-13T15:15:00Z">
                              <w:r>
                                <w:rPr>
                                  <w:rFonts w:cs="Verdana" w:ascii="Verdana" w:hAnsi="Verdana"/>
                                  <w:color w:val="990000"/>
                                  <w:sz w:val="16"/>
                                </w:rPr>
                                <w:t>description</w:t>
                              </w:r>
                            </w:ins>
                            <w:ins w:id="16886" w:author="Sari Shein" w:date="2005-04-13T15:15:00Z">
                              <w:r>
                                <w:rPr>
                                  <w:rFonts w:cs="Verdana" w:ascii="Verdana" w:hAnsi="Verdana"/>
                                  <w:color w:val="0000FF"/>
                                  <w:sz w:val="16"/>
                                </w:rPr>
                                <w:t>&gt;</w:t>
                              </w:r>
                            </w:ins>
                            <w:ins w:id="16887"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900" w:author="Sari Shein" w:date="2005-04-13T15:15:00Z"/>
                              </w:rPr>
                            </w:pPr>
                            <w:ins w:id="16889" w:author="Sari Shein" w:date="2005-04-13T15:15:00Z">
                              <w:r>
                                <w:rPr>
                                  <w:rFonts w:cs="Courier New" w:ascii="Courier New" w:hAnsi="Courier New"/>
                                  <w:b/>
                                  <w:color w:val="FF0000"/>
                                  <w:sz w:val="16"/>
                                </w:rPr>
                                <w:t> </w:t>
                              </w:r>
                            </w:ins>
                            <w:ins w:id="16890" w:author="Sari Shein" w:date="2005-04-13T15:15:00Z">
                              <w:r>
                                <w:rPr>
                                  <w:rFonts w:eastAsia="Verdana" w:cs="Verdana" w:ascii="Verdana" w:hAnsi="Verdana"/>
                                  <w:color w:val="000000"/>
                                  <w:sz w:val="16"/>
                                </w:rPr>
                                <w:t xml:space="preserve"> </w:t>
                              </w:r>
                            </w:ins>
                            <w:ins w:id="16891" w:author="Sari Shein" w:date="2005-04-13T15:15:00Z">
                              <w:r>
                                <w:rPr>
                                  <w:rFonts w:cs="Verdana" w:ascii="Verdana" w:hAnsi="Verdana"/>
                                  <w:color w:val="000000"/>
                                  <w:sz w:val="16"/>
                                </w:rPr>
                                <w:tab/>
                                <w:tab/>
                                <w:tab/>
                                <w:tab/>
                                <w:tab/>
                              </w:r>
                            </w:ins>
                            <w:ins w:id="16892" w:author="Sari Shein" w:date="2005-04-13T15:15:00Z">
                              <w:r>
                                <w:rPr>
                                  <w:rFonts w:cs="Verdana" w:ascii="Verdana" w:hAnsi="Verdana"/>
                                  <w:color w:val="0000FF"/>
                                  <w:sz w:val="16"/>
                                </w:rPr>
                                <w:t>&lt;</w:t>
                              </w:r>
                            </w:ins>
                            <w:ins w:id="16893" w:author="Sari Shein" w:date="2005-04-13T15:15:00Z">
                              <w:r>
                                <w:rPr>
                                  <w:rFonts w:cs="Verdana" w:ascii="Verdana" w:hAnsi="Verdana"/>
                                  <w:color w:val="990000"/>
                                  <w:sz w:val="16"/>
                                </w:rPr>
                                <w:t>participate</w:t>
                              </w:r>
                            </w:ins>
                            <w:ins w:id="16894" w:author="Sari Shein" w:date="2005-04-13T15:15:00Z">
                              <w:r>
                                <w:rPr>
                                  <w:rFonts w:cs="Verdana" w:ascii="Verdana" w:hAnsi="Verdana"/>
                                  <w:color w:val="000000"/>
                                  <w:sz w:val="16"/>
                                </w:rPr>
                                <w:t xml:space="preserve"> </w:t>
                              </w:r>
                            </w:ins>
                            <w:ins w:id="16895" w:author="Sari Shein" w:date="2005-04-13T15:15:00Z">
                              <w:r>
                                <w:rPr>
                                  <w:rFonts w:cs="Verdana" w:ascii="Verdana" w:hAnsi="Verdana"/>
                                  <w:color w:val="990000"/>
                                  <w:sz w:val="16"/>
                                </w:rPr>
                                <w:t>relationshipType</w:t>
                              </w:r>
                            </w:ins>
                            <w:ins w:id="16896" w:author="Sari Shein" w:date="2005-04-13T15:15:00Z">
                              <w:r>
                                <w:rPr>
                                  <w:rFonts w:cs="Verdana" w:ascii="Verdana" w:hAnsi="Verdana"/>
                                  <w:color w:val="0000FF"/>
                                  <w:sz w:val="16"/>
                                </w:rPr>
                                <w:t>="</w:t>
                              </w:r>
                            </w:ins>
                            <w:ins w:id="16897" w:author="Sari Shein" w:date="2005-04-13T15:15:00Z">
                              <w:r>
                                <w:rPr>
                                  <w:rFonts w:cs="Verdana" w:ascii="Verdana" w:hAnsi="Verdana"/>
                                  <w:b/>
                                  <w:color w:val="000000"/>
                                  <w:sz w:val="16"/>
                                </w:rPr>
                                <w:t>SellerShipper</w:t>
                              </w:r>
                            </w:ins>
                            <w:ins w:id="16898" w:author="Sari Shein" w:date="2005-04-13T15:15:00Z">
                              <w:r>
                                <w:rPr>
                                  <w:rFonts w:cs="Verdana" w:ascii="Verdana" w:hAnsi="Verdana"/>
                                  <w:color w:val="0000FF"/>
                                  <w:sz w:val="16"/>
                                </w:rPr>
                                <w:t>"</w:t>
                              </w:r>
                            </w:ins>
                            <w:ins w:id="16899"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910" w:author="Sari Shein" w:date="2005-04-13T15:15:00Z"/>
                              </w:rPr>
                            </w:pPr>
                            <w:ins w:id="16901" w:author="Sari Shein" w:date="2005-04-13T15:15:00Z">
                              <w:r>
                                <w:rPr>
                                  <w:rFonts w:cs="Verdana" w:ascii="Verdana" w:hAnsi="Verdana"/>
                                  <w:color w:val="990000"/>
                                  <w:sz w:val="16"/>
                                </w:rPr>
                                <w:tab/>
                                <w:tab/>
                                <w:tab/>
                                <w:tab/>
                                <w:tab/>
                                <w:tab/>
                                <w:t>fromRole</w:t>
                              </w:r>
                            </w:ins>
                            <w:ins w:id="16902" w:author="Sari Shein" w:date="2005-04-13T15:15:00Z">
                              <w:r>
                                <w:rPr>
                                  <w:rFonts w:cs="Verdana" w:ascii="Verdana" w:hAnsi="Verdana"/>
                                  <w:color w:val="0000FF"/>
                                  <w:sz w:val="16"/>
                                </w:rPr>
                                <w:t>="</w:t>
                              </w:r>
                            </w:ins>
                            <w:ins w:id="16903" w:author="Sari Shein" w:date="2005-04-13T15:15:00Z">
                              <w:r>
                                <w:rPr>
                                  <w:rFonts w:cs="Verdana" w:ascii="Verdana" w:hAnsi="Verdana"/>
                                  <w:b/>
                                  <w:color w:val="000000"/>
                                  <w:sz w:val="16"/>
                                </w:rPr>
                                <w:t>SellerRoleType</w:t>
                              </w:r>
                            </w:ins>
                            <w:ins w:id="16904" w:author="Sari Shein" w:date="2005-04-13T15:15:00Z">
                              <w:r>
                                <w:rPr>
                                  <w:rFonts w:cs="Verdana" w:ascii="Verdana" w:hAnsi="Verdana"/>
                                  <w:color w:val="0000FF"/>
                                  <w:sz w:val="16"/>
                                </w:rPr>
                                <w:t>"</w:t>
                              </w:r>
                            </w:ins>
                            <w:ins w:id="16905" w:author="Sari Shein" w:date="2005-04-13T15:15:00Z">
                              <w:r>
                                <w:rPr>
                                  <w:rFonts w:cs="Verdana" w:ascii="Verdana" w:hAnsi="Verdana"/>
                                  <w:color w:val="990000"/>
                                  <w:sz w:val="16"/>
                                </w:rPr>
                                <w:t xml:space="preserve"> toRole</w:t>
                              </w:r>
                            </w:ins>
                            <w:ins w:id="16906" w:author="Sari Shein" w:date="2005-04-13T15:15:00Z">
                              <w:r>
                                <w:rPr>
                                  <w:rFonts w:cs="Verdana" w:ascii="Verdana" w:hAnsi="Verdana"/>
                                  <w:color w:val="0000FF"/>
                                  <w:sz w:val="16"/>
                                </w:rPr>
                                <w:t>="</w:t>
                              </w:r>
                            </w:ins>
                            <w:ins w:id="16907" w:author="Sari Shein" w:date="2005-04-13T15:15:00Z">
                              <w:r>
                                <w:rPr>
                                  <w:rFonts w:cs="Verdana" w:ascii="Verdana" w:hAnsi="Verdana"/>
                                  <w:b/>
                                  <w:color w:val="000000"/>
                                  <w:sz w:val="16"/>
                                </w:rPr>
                                <w:t>ShipperRoleType</w:t>
                              </w:r>
                            </w:ins>
                            <w:ins w:id="16908" w:author="Sari Shein" w:date="2005-04-13T15:15:00Z">
                              <w:r>
                                <w:rPr>
                                  <w:rFonts w:cs="Verdana" w:ascii="Verdana" w:hAnsi="Verdana"/>
                                  <w:color w:val="0000FF"/>
                                  <w:sz w:val="16"/>
                                </w:rPr>
                                <w:t>" /&gt;</w:t>
                              </w:r>
                            </w:ins>
                            <w:ins w:id="16909"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918" w:author="Sari Shein" w:date="2005-04-13T15:15:00Z"/>
                              </w:rPr>
                            </w:pPr>
                            <w:ins w:id="16911" w:author="Sari Shein" w:date="2005-04-13T15:15:00Z">
                              <w:r>
                                <w:rPr>
                                  <w:rFonts w:cs="Courier New" w:ascii="Courier New" w:hAnsi="Courier New"/>
                                  <w:b/>
                                  <w:color w:val="FF0000"/>
                                  <w:sz w:val="16"/>
                                </w:rPr>
                                <w:tab/>
                                <w:tab/>
                                <w:tab/>
                                <w:tab/>
                                <w:tab/>
                              </w:r>
                            </w:ins>
                            <w:ins w:id="16912" w:author="Sari Shein" w:date="2005-04-13T15:15:00Z">
                              <w:r>
                                <w:rPr>
                                  <w:rFonts w:cs="Verdana" w:ascii="Verdana" w:hAnsi="Verdana"/>
                                  <w:color w:val="0000FF"/>
                                  <w:sz w:val="16"/>
                                </w:rPr>
                                <w:t>&lt;</w:t>
                              </w:r>
                            </w:ins>
                            <w:ins w:id="16913" w:author="Sari Shein" w:date="2005-04-13T15:15:00Z">
                              <w:r>
                                <w:rPr>
                                  <w:rFonts w:cs="Verdana" w:ascii="Verdana" w:hAnsi="Verdana"/>
                                  <w:color w:val="990000"/>
                                  <w:sz w:val="16"/>
                                </w:rPr>
                                <w:t>exchange name</w:t>
                              </w:r>
                            </w:ins>
                            <w:ins w:id="16914" w:author="Sari Shein" w:date="2005-04-13T15:15:00Z">
                              <w:r>
                                <w:rPr>
                                  <w:rFonts w:cs="Verdana" w:ascii="Verdana" w:hAnsi="Verdana"/>
                                  <w:color w:val="0000FF"/>
                                  <w:sz w:val="16"/>
                                </w:rPr>
                                <w:t>="</w:t>
                              </w:r>
                            </w:ins>
                            <w:ins w:id="16915" w:author="Sari Shein" w:date="2005-04-13T15:15:00Z">
                              <w:r>
                                <w:rPr>
                                  <w:rFonts w:cs="Verdana" w:ascii="Verdana" w:hAnsi="Verdana"/>
                                  <w:b/>
                                  <w:color w:val="000000"/>
                                  <w:sz w:val="16"/>
                                </w:rPr>
                                <w:t>sellerRequestsDelivery</w:t>
                              </w:r>
                            </w:ins>
                            <w:ins w:id="16916" w:author="Sari Shein" w:date="2005-04-13T15:15:00Z">
                              <w:r>
                                <w:rPr>
                                  <w:rFonts w:cs="Verdana" w:ascii="Verdana" w:hAnsi="Verdana"/>
                                  <w:color w:val="0000FF"/>
                                  <w:sz w:val="16"/>
                                </w:rPr>
                                <w:t>"</w:t>
                              </w:r>
                            </w:ins>
                            <w:ins w:id="16917"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927" w:author="Sari Shein" w:date="2005-04-13T15:15:00Z"/>
                              </w:rPr>
                            </w:pPr>
                            <w:ins w:id="16919" w:author="Sari Shein" w:date="2005-04-13T15:15:00Z">
                              <w:r>
                                <w:rPr>
                                  <w:rFonts w:cs="Verdana" w:ascii="Verdana" w:hAnsi="Verdana"/>
                                  <w:color w:val="990000"/>
                                  <w:sz w:val="16"/>
                                </w:rPr>
                                <w:tab/>
                                <w:tab/>
                                <w:tab/>
                                <w:tab/>
                                <w:tab/>
                                <w:tab/>
                                <w:t>informationType</w:t>
                              </w:r>
                            </w:ins>
                            <w:ins w:id="16920" w:author="Sari Shein" w:date="2005-04-13T15:15:00Z">
                              <w:r>
                                <w:rPr>
                                  <w:rFonts w:cs="Verdana" w:ascii="Verdana" w:hAnsi="Verdana"/>
                                  <w:color w:val="0000FF"/>
                                  <w:sz w:val="16"/>
                                </w:rPr>
                                <w:t>="</w:t>
                              </w:r>
                            </w:ins>
                            <w:ins w:id="16921" w:author="Sari Shein" w:date="2005-04-13T15:15:00Z">
                              <w:r>
                                <w:rPr>
                                  <w:rFonts w:cs="Verdana" w:ascii="Verdana" w:hAnsi="Verdana"/>
                                  <w:b/>
                                  <w:color w:val="000000"/>
                                  <w:sz w:val="16"/>
                                </w:rPr>
                                <w:t>RequestDeliveryType</w:t>
                              </w:r>
                            </w:ins>
                            <w:ins w:id="16922" w:author="Sari Shein" w:date="2005-04-13T15:15:00Z">
                              <w:r>
                                <w:rPr>
                                  <w:rFonts w:cs="Verdana" w:ascii="Verdana" w:hAnsi="Verdana"/>
                                  <w:color w:val="0000FF"/>
                                  <w:sz w:val="16"/>
                                </w:rPr>
                                <w:t>"</w:t>
                              </w:r>
                            </w:ins>
                            <w:ins w:id="16923" w:author="Sari Shein" w:date="2005-04-13T15:15:00Z">
                              <w:r>
                                <w:rPr>
                                  <w:rFonts w:cs="Verdana" w:ascii="Verdana" w:hAnsi="Verdana"/>
                                  <w:color w:val="990000"/>
                                  <w:sz w:val="16"/>
                                </w:rPr>
                                <w:t xml:space="preserve"> action</w:t>
                              </w:r>
                            </w:ins>
                            <w:ins w:id="16924" w:author="Sari Shein" w:date="2005-04-13T15:15:00Z">
                              <w:r>
                                <w:rPr>
                                  <w:rFonts w:cs="Verdana" w:ascii="Verdana" w:hAnsi="Verdana"/>
                                  <w:color w:val="0000FF"/>
                                  <w:sz w:val="16"/>
                                </w:rPr>
                                <w:t>="</w:t>
                              </w:r>
                            </w:ins>
                            <w:ins w:id="16925" w:author="Sari Shein" w:date="2005-04-13T15:15:00Z">
                              <w:r>
                                <w:rPr>
                                  <w:rFonts w:cs="Verdana" w:ascii="Verdana" w:hAnsi="Verdana"/>
                                  <w:b/>
                                  <w:color w:val="000000"/>
                                  <w:sz w:val="16"/>
                                </w:rPr>
                                <w:t>request</w:t>
                              </w:r>
                            </w:ins>
                            <w:ins w:id="16926"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934" w:author="Sari Shein" w:date="2005-04-13T15:15:00Z"/>
                              </w:rPr>
                            </w:pPr>
                            <w:ins w:id="16928" w:author="Sari Shein" w:date="2005-04-13T15:15:00Z">
                              <w:r>
                                <w:rPr>
                                  <w:rFonts w:cs="Courier New" w:ascii="Courier New" w:hAnsi="Courier New"/>
                                  <w:b/>
                                  <w:color w:val="FF0000"/>
                                  <w:sz w:val="16"/>
                                </w:rPr>
                                <w:t> </w:t>
                              </w:r>
                            </w:ins>
                            <w:ins w:id="16929" w:author="Sari Shein" w:date="2005-04-13T15:15:00Z">
                              <w:r>
                                <w:rPr>
                                  <w:rFonts w:eastAsia="Verdana" w:cs="Verdana" w:ascii="Verdana" w:hAnsi="Verdana"/>
                                  <w:color w:val="000000"/>
                                  <w:sz w:val="16"/>
                                </w:rPr>
                                <w:t xml:space="preserve"> </w:t>
                              </w:r>
                            </w:ins>
                            <w:ins w:id="16930" w:author="Sari Shein" w:date="2005-04-13T15:15:00Z">
                              <w:r>
                                <w:rPr>
                                  <w:rFonts w:cs="Verdana" w:ascii="Verdana" w:hAnsi="Verdana"/>
                                  <w:color w:val="000000"/>
                                  <w:sz w:val="16"/>
                                </w:rPr>
                                <w:tab/>
                                <w:tab/>
                                <w:tab/>
                                <w:tab/>
                                <w:tab/>
                              </w:r>
                            </w:ins>
                            <w:ins w:id="16931" w:author="Sari Shein" w:date="2005-04-13T15:15:00Z">
                              <w:r>
                                <w:rPr>
                                  <w:rFonts w:cs="Verdana" w:ascii="Verdana" w:hAnsi="Verdana"/>
                                  <w:color w:val="0000FF"/>
                                  <w:sz w:val="16"/>
                                </w:rPr>
                                <w:t>&lt;/</w:t>
                              </w:r>
                            </w:ins>
                            <w:ins w:id="16932" w:author="Sari Shein" w:date="2005-04-13T15:15:00Z">
                              <w:r>
                                <w:rPr>
                                  <w:rFonts w:cs="Verdana" w:ascii="Verdana" w:hAnsi="Verdana"/>
                                  <w:color w:val="990000"/>
                                  <w:sz w:val="16"/>
                                </w:rPr>
                                <w:t>exchange</w:t>
                              </w:r>
                            </w:ins>
                            <w:ins w:id="16933"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936" w:author="Sari Shein" w:date="2005-04-13T15:15:00Z"/>
                              </w:rPr>
                            </w:pPr>
                            <w:ins w:id="16935" w:author="Sari Shein" w:date="2005-04-13T15:1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944" w:author="Sari Shein" w:date="2005-04-13T15:15:00Z"/>
                              </w:rPr>
                            </w:pPr>
                            <w:ins w:id="16937" w:author="Sari Shein" w:date="2005-04-13T15:15:00Z">
                              <w:r>
                                <w:rPr>
                                  <w:rFonts w:cs="Courier New" w:ascii="Courier New" w:hAnsi="Courier New"/>
                                  <w:b/>
                                  <w:color w:val="FF0000"/>
                                  <w:sz w:val="16"/>
                                </w:rPr>
                                <w:tab/>
                                <w:tab/>
                                <w:tab/>
                                <w:tab/>
                                <w:tab/>
                              </w:r>
                            </w:ins>
                            <w:ins w:id="16938" w:author="Sari Shein" w:date="2005-04-13T15:15:00Z">
                              <w:r>
                                <w:rPr>
                                  <w:rFonts w:cs="Verdana" w:ascii="Verdana" w:hAnsi="Verdana"/>
                                  <w:color w:val="0000FF"/>
                                  <w:sz w:val="16"/>
                                </w:rPr>
                                <w:t>&lt;</w:t>
                              </w:r>
                            </w:ins>
                            <w:ins w:id="16939" w:author="Sari Shein" w:date="2005-04-13T15:15:00Z">
                              <w:r>
                                <w:rPr>
                                  <w:rFonts w:cs="Verdana" w:ascii="Verdana" w:hAnsi="Verdana"/>
                                  <w:color w:val="990000"/>
                                  <w:sz w:val="16"/>
                                </w:rPr>
                                <w:t>exchange name</w:t>
                              </w:r>
                            </w:ins>
                            <w:ins w:id="16940" w:author="Sari Shein" w:date="2005-04-13T15:15:00Z">
                              <w:r>
                                <w:rPr>
                                  <w:rFonts w:cs="Verdana" w:ascii="Verdana" w:hAnsi="Verdana"/>
                                  <w:color w:val="0000FF"/>
                                  <w:sz w:val="16"/>
                                </w:rPr>
                                <w:t>="</w:t>
                              </w:r>
                            </w:ins>
                            <w:ins w:id="16941" w:author="Sari Shein" w:date="2005-04-13T15:15:00Z">
                              <w:r>
                                <w:rPr>
                                  <w:rFonts w:cs="Verdana" w:ascii="Verdana" w:hAnsi="Verdana"/>
                                  <w:b/>
                                  <w:color w:val="000000"/>
                                  <w:sz w:val="16"/>
                                </w:rPr>
                                <w:t>sellerReturnsDelivery</w:t>
                              </w:r>
                            </w:ins>
                            <w:ins w:id="16942" w:author="Sari Shein" w:date="2005-04-13T15:15:00Z">
                              <w:r>
                                <w:rPr>
                                  <w:rFonts w:cs="Verdana" w:ascii="Verdana" w:hAnsi="Verdana"/>
                                  <w:color w:val="0000FF"/>
                                  <w:sz w:val="16"/>
                                </w:rPr>
                                <w:t>"</w:t>
                              </w:r>
                            </w:ins>
                            <w:ins w:id="16943"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953" w:author="Sari Shein" w:date="2005-04-13T15:15:00Z"/>
                              </w:rPr>
                            </w:pPr>
                            <w:ins w:id="16945" w:author="Sari Shein" w:date="2005-04-13T15:15:00Z">
                              <w:r>
                                <w:rPr>
                                  <w:rFonts w:cs="Verdana" w:ascii="Verdana" w:hAnsi="Verdana"/>
                                  <w:color w:val="990000"/>
                                  <w:sz w:val="16"/>
                                </w:rPr>
                                <w:tab/>
                                <w:tab/>
                                <w:tab/>
                                <w:tab/>
                                <w:tab/>
                                <w:tab/>
                                <w:t>informationType</w:t>
                              </w:r>
                            </w:ins>
                            <w:ins w:id="16946" w:author="Sari Shein" w:date="2005-04-13T15:15:00Z">
                              <w:r>
                                <w:rPr>
                                  <w:rFonts w:cs="Verdana" w:ascii="Verdana" w:hAnsi="Verdana"/>
                                  <w:color w:val="0000FF"/>
                                  <w:sz w:val="16"/>
                                </w:rPr>
                                <w:t>="</w:t>
                              </w:r>
                            </w:ins>
                            <w:ins w:id="16947" w:author="Sari Shein" w:date="2005-04-13T15:15:00Z">
                              <w:r>
                                <w:rPr>
                                  <w:rFonts w:cs="Verdana" w:ascii="Verdana" w:hAnsi="Verdana"/>
                                  <w:b/>
                                  <w:color w:val="000000"/>
                                  <w:sz w:val="16"/>
                                </w:rPr>
                                <w:t>DeliveryDetailsType</w:t>
                              </w:r>
                            </w:ins>
                            <w:ins w:id="16948" w:author="Sari Shein" w:date="2005-04-13T15:15:00Z">
                              <w:r>
                                <w:rPr>
                                  <w:rFonts w:cs="Verdana" w:ascii="Verdana" w:hAnsi="Verdana"/>
                                  <w:color w:val="0000FF"/>
                                  <w:sz w:val="16"/>
                                </w:rPr>
                                <w:t>"</w:t>
                              </w:r>
                            </w:ins>
                            <w:ins w:id="16949" w:author="Sari Shein" w:date="2005-04-13T15:15:00Z">
                              <w:r>
                                <w:rPr>
                                  <w:rFonts w:cs="Verdana" w:ascii="Verdana" w:hAnsi="Verdana"/>
                                  <w:color w:val="990000"/>
                                  <w:sz w:val="16"/>
                                </w:rPr>
                                <w:t xml:space="preserve"> action</w:t>
                              </w:r>
                            </w:ins>
                            <w:ins w:id="16950" w:author="Sari Shein" w:date="2005-04-13T15:15:00Z">
                              <w:r>
                                <w:rPr>
                                  <w:rFonts w:cs="Verdana" w:ascii="Verdana" w:hAnsi="Verdana"/>
                                  <w:color w:val="0000FF"/>
                                  <w:sz w:val="16"/>
                                </w:rPr>
                                <w:t>="</w:t>
                              </w:r>
                            </w:ins>
                            <w:ins w:id="16951" w:author="Sari Shein" w:date="2005-04-13T15:15:00Z">
                              <w:r>
                                <w:rPr>
                                  <w:rFonts w:cs="Verdana" w:ascii="Verdana" w:hAnsi="Verdana"/>
                                  <w:b/>
                                  <w:color w:val="000000"/>
                                  <w:sz w:val="16"/>
                                </w:rPr>
                                <w:t>respond</w:t>
                              </w:r>
                            </w:ins>
                            <w:ins w:id="16952"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958" w:author="Sari Shein" w:date="2005-04-13T15:15:00Z"/>
                              </w:rPr>
                            </w:pPr>
                            <w:ins w:id="16954" w:author="Sari Shein" w:date="2005-04-13T15:15:00Z">
                              <w:r>
                                <w:rPr>
                                  <w:rFonts w:cs="Courier New" w:ascii="Courier New" w:hAnsi="Courier New"/>
                                  <w:b/>
                                  <w:color w:val="FF0000"/>
                                  <w:sz w:val="16"/>
                                </w:rPr>
                                <w:tab/>
                                <w:tab/>
                                <w:tab/>
                                <w:tab/>
                                <w:tab/>
                              </w:r>
                            </w:ins>
                            <w:ins w:id="16955" w:author="Sari Shein" w:date="2005-04-13T15:15:00Z">
                              <w:r>
                                <w:rPr>
                                  <w:rFonts w:cs="Verdana" w:ascii="Verdana" w:hAnsi="Verdana"/>
                                  <w:color w:val="0000FF"/>
                                  <w:sz w:val="16"/>
                                </w:rPr>
                                <w:t>&lt;/</w:t>
                              </w:r>
                            </w:ins>
                            <w:ins w:id="16956" w:author="Sari Shein" w:date="2005-04-13T15:15:00Z">
                              <w:r>
                                <w:rPr>
                                  <w:rFonts w:cs="Verdana" w:ascii="Verdana" w:hAnsi="Verdana"/>
                                  <w:color w:val="990000"/>
                                  <w:sz w:val="16"/>
                                </w:rPr>
                                <w:t>exchange</w:t>
                              </w:r>
                            </w:ins>
                            <w:ins w:id="16957"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965" w:author="Sari Shein" w:date="2005-04-13T15:15:00Z"/>
                              </w:rPr>
                            </w:pPr>
                            <w:ins w:id="16959" w:author="Sari Shein" w:date="2005-04-13T15:15:00Z">
                              <w:r>
                                <w:rPr>
                                  <w:rFonts w:cs="Courier New" w:ascii="Courier New" w:hAnsi="Courier New"/>
                                  <w:b/>
                                  <w:color w:val="FF0000"/>
                                  <w:sz w:val="16"/>
                                </w:rPr>
                                <w:t> </w:t>
                              </w:r>
                            </w:ins>
                            <w:ins w:id="16960" w:author="Sari Shein" w:date="2005-04-13T15:15:00Z">
                              <w:r>
                                <w:rPr>
                                  <w:rFonts w:eastAsia="Verdana" w:cs="Verdana" w:ascii="Verdana" w:hAnsi="Verdana"/>
                                  <w:color w:val="000000"/>
                                  <w:sz w:val="16"/>
                                </w:rPr>
                                <w:t xml:space="preserve"> </w:t>
                              </w:r>
                            </w:ins>
                            <w:ins w:id="16961" w:author="Sari Shein" w:date="2005-04-13T15:15:00Z">
                              <w:r>
                                <w:rPr>
                                  <w:rFonts w:cs="Verdana" w:ascii="Verdana" w:hAnsi="Verdana"/>
                                  <w:color w:val="000000"/>
                                  <w:sz w:val="16"/>
                                </w:rPr>
                                <w:tab/>
                                <w:tab/>
                                <w:tab/>
                                <w:tab/>
                              </w:r>
                            </w:ins>
                            <w:ins w:id="16962" w:author="Sari Shein" w:date="2005-04-13T15:15:00Z">
                              <w:r>
                                <w:rPr>
                                  <w:rFonts w:cs="Verdana" w:ascii="Verdana" w:hAnsi="Verdana"/>
                                  <w:color w:val="0000FF"/>
                                  <w:sz w:val="16"/>
                                </w:rPr>
                                <w:t>&lt;/</w:t>
                              </w:r>
                            </w:ins>
                            <w:ins w:id="16963" w:author="Sari Shein" w:date="2005-04-13T15:15:00Z">
                              <w:r>
                                <w:rPr>
                                  <w:rFonts w:cs="Verdana" w:ascii="Verdana" w:hAnsi="Verdana"/>
                                  <w:color w:val="990000"/>
                                  <w:sz w:val="16"/>
                                </w:rPr>
                                <w:t>interaction</w:t>
                              </w:r>
                            </w:ins>
                            <w:ins w:id="16964"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973" w:author="Sari Shein" w:date="2005-04-13T15:15:00Z"/>
                              </w:rPr>
                            </w:pPr>
                            <w:ins w:id="16966" w:author="Sari Shein" w:date="2005-04-13T15:15:00Z">
                              <w:r>
                                <w:rPr>
                                  <w:rFonts w:cs="Courier New" w:ascii="Courier New" w:hAnsi="Courier New"/>
                                  <w:b/>
                                  <w:color w:val="FF0000"/>
                                  <w:sz w:val="16"/>
                                </w:rPr>
                                <w:tab/>
                                <w:tab/>
                                <w:tab/>
                                <w:tab/>
                              </w:r>
                            </w:ins>
                            <w:ins w:id="16967" w:author="Sari Shein" w:date="2005-04-13T15:15:00Z">
                              <w:r>
                                <w:rPr>
                                  <w:rFonts w:cs="Verdana" w:ascii="Verdana" w:hAnsi="Verdana"/>
                                  <w:color w:val="0000FF"/>
                                  <w:sz w:val="16"/>
                                </w:rPr>
                                <w:t>&lt;</w:t>
                              </w:r>
                            </w:ins>
                            <w:ins w:id="16968" w:author="Sari Shein" w:date="2005-04-13T15:15:00Z">
                              <w:r>
                                <w:rPr>
                                  <w:rFonts w:cs="Verdana" w:ascii="Verdana" w:hAnsi="Verdana"/>
                                  <w:color w:val="990000"/>
                                  <w:sz w:val="16"/>
                                </w:rPr>
                                <w:t>interaction name</w:t>
                              </w:r>
                            </w:ins>
                            <w:ins w:id="16969" w:author="Sari Shein" w:date="2005-04-13T15:15:00Z">
                              <w:r>
                                <w:rPr>
                                  <w:rFonts w:cs="Verdana" w:ascii="Verdana" w:hAnsi="Verdana"/>
                                  <w:color w:val="0000FF"/>
                                  <w:sz w:val="16"/>
                                </w:rPr>
                                <w:t>="</w:t>
                              </w:r>
                            </w:ins>
                            <w:ins w:id="16970" w:author="Sari Shein" w:date="2005-04-13T15:15:00Z">
                              <w:r>
                                <w:rPr>
                                  <w:rFonts w:cs="Verdana" w:ascii="Verdana" w:hAnsi="Verdana"/>
                                  <w:b/>
                                  <w:color w:val="000000"/>
                                  <w:sz w:val="16"/>
                                </w:rPr>
                                <w:t>Shipper forward channel to shipper</w:t>
                              </w:r>
                            </w:ins>
                            <w:ins w:id="16971" w:author="Sari Shein" w:date="2005-04-13T15:15:00Z">
                              <w:r>
                                <w:rPr>
                                  <w:rFonts w:cs="Verdana" w:ascii="Verdana" w:hAnsi="Verdana"/>
                                  <w:color w:val="0000FF"/>
                                  <w:sz w:val="16"/>
                                </w:rPr>
                                <w:t>"</w:t>
                              </w:r>
                            </w:ins>
                            <w:ins w:id="16972"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6982" w:author="Sari Shein" w:date="2005-04-13T15:15:00Z"/>
                              </w:rPr>
                            </w:pPr>
                            <w:ins w:id="16974" w:author="Sari Shein" w:date="2005-04-13T15:15:00Z">
                              <w:r>
                                <w:rPr>
                                  <w:rFonts w:cs="Verdana" w:ascii="Verdana" w:hAnsi="Verdana"/>
                                  <w:color w:val="990000"/>
                                  <w:sz w:val="16"/>
                                </w:rPr>
                                <w:tab/>
                                <w:tab/>
                                <w:tab/>
                                <w:tab/>
                                <w:tab/>
                                <w:t>operation</w:t>
                              </w:r>
                            </w:ins>
                            <w:ins w:id="16975" w:author="Sari Shein" w:date="2005-04-13T15:15:00Z">
                              <w:r>
                                <w:rPr>
                                  <w:rFonts w:cs="Verdana" w:ascii="Verdana" w:hAnsi="Verdana"/>
                                  <w:color w:val="0000FF"/>
                                  <w:sz w:val="16"/>
                                </w:rPr>
                                <w:t>="</w:t>
                              </w:r>
                            </w:ins>
                            <w:ins w:id="16976" w:author="Sari Shein" w:date="2005-04-13T15:15:00Z">
                              <w:r>
                                <w:rPr>
                                  <w:rFonts w:cs="Verdana" w:ascii="Verdana" w:hAnsi="Verdana"/>
                                  <w:b/>
                                  <w:color w:val="000000"/>
                                  <w:sz w:val="16"/>
                                </w:rPr>
                                <w:t>sendChannel</w:t>
                              </w:r>
                            </w:ins>
                            <w:ins w:id="16977" w:author="Sari Shein" w:date="2005-04-13T15:15:00Z">
                              <w:r>
                                <w:rPr>
                                  <w:rFonts w:cs="Verdana" w:ascii="Verdana" w:hAnsi="Verdana"/>
                                  <w:color w:val="0000FF"/>
                                  <w:sz w:val="16"/>
                                </w:rPr>
                                <w:t>"</w:t>
                              </w:r>
                            </w:ins>
                            <w:ins w:id="16978" w:author="Sari Shein" w:date="2005-04-13T15:15:00Z">
                              <w:r>
                                <w:rPr>
                                  <w:rFonts w:cs="Verdana" w:ascii="Verdana" w:hAnsi="Verdana"/>
                                  <w:color w:val="990000"/>
                                  <w:sz w:val="16"/>
                                </w:rPr>
                                <w:t xml:space="preserve"> channelVariable</w:t>
                              </w:r>
                            </w:ins>
                            <w:ins w:id="16979" w:author="Sari Shein" w:date="2005-04-13T15:15:00Z">
                              <w:r>
                                <w:rPr>
                                  <w:rFonts w:cs="Verdana" w:ascii="Verdana" w:hAnsi="Verdana"/>
                                  <w:color w:val="0000FF"/>
                                  <w:sz w:val="16"/>
                                </w:rPr>
                                <w:t>="</w:t>
                              </w:r>
                            </w:ins>
                            <w:ins w:id="16980" w:author="Sari Shein" w:date="2005-04-13T15:15:00Z">
                              <w:r>
                                <w:rPr>
                                  <w:rFonts w:cs="Verdana" w:ascii="Verdana" w:hAnsi="Verdana"/>
                                  <w:b/>
                                  <w:color w:val="000000"/>
                                  <w:sz w:val="16"/>
                                </w:rPr>
                                <w:t>Seller2ShipperC</w:t>
                              </w:r>
                            </w:ins>
                            <w:ins w:id="16981"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6996" w:author="Sari Shein" w:date="2005-04-13T15:15:00Z"/>
                              </w:rPr>
                            </w:pPr>
                            <w:ins w:id="16983" w:author="Sari Shein" w:date="2005-04-13T15:15:00Z">
                              <w:r>
                                <w:rPr>
                                  <w:rFonts w:cs="Courier New" w:ascii="Courier New" w:hAnsi="Courier New"/>
                                  <w:b/>
                                  <w:color w:val="FF0000"/>
                                  <w:sz w:val="16"/>
                                </w:rPr>
                                <w:t> </w:t>
                              </w:r>
                            </w:ins>
                            <w:ins w:id="16984" w:author="Sari Shein" w:date="2005-04-13T15:15:00Z">
                              <w:r>
                                <w:rPr>
                                  <w:rFonts w:eastAsia="Verdana" w:cs="Verdana" w:ascii="Verdana" w:hAnsi="Verdana"/>
                                  <w:color w:val="000000"/>
                                  <w:sz w:val="16"/>
                                </w:rPr>
                                <w:t xml:space="preserve"> </w:t>
                              </w:r>
                            </w:ins>
                            <w:ins w:id="16985" w:author="Sari Shein" w:date="2005-04-13T15:15:00Z">
                              <w:r>
                                <w:rPr>
                                  <w:rFonts w:cs="Verdana" w:ascii="Verdana" w:hAnsi="Verdana"/>
                                  <w:color w:val="000000"/>
                                  <w:sz w:val="16"/>
                                </w:rPr>
                                <w:tab/>
                                <w:tab/>
                                <w:tab/>
                                <w:tab/>
                                <w:tab/>
                              </w:r>
                            </w:ins>
                            <w:ins w:id="16986" w:author="Sari Shein" w:date="2005-04-13T15:15:00Z">
                              <w:r>
                                <w:rPr>
                                  <w:rFonts w:cs="Verdana" w:ascii="Verdana" w:hAnsi="Verdana"/>
                                  <w:color w:val="0000FF"/>
                                  <w:sz w:val="16"/>
                                </w:rPr>
                                <w:t>&lt;</w:t>
                              </w:r>
                            </w:ins>
                            <w:ins w:id="16987" w:author="Sari Shein" w:date="2005-04-13T15:15:00Z">
                              <w:r>
                                <w:rPr>
                                  <w:rFonts w:cs="Verdana" w:ascii="Verdana" w:hAnsi="Verdana"/>
                                  <w:color w:val="990000"/>
                                  <w:sz w:val="16"/>
                                </w:rPr>
                                <w:t>description type</w:t>
                              </w:r>
                            </w:ins>
                            <w:ins w:id="16988" w:author="Sari Shein" w:date="2005-04-13T15:15:00Z">
                              <w:r>
                                <w:rPr>
                                  <w:rFonts w:cs="Verdana" w:ascii="Verdana" w:hAnsi="Verdana"/>
                                  <w:color w:val="0000FF"/>
                                  <w:sz w:val="16"/>
                                </w:rPr>
                                <w:t>="</w:t>
                              </w:r>
                            </w:ins>
                            <w:ins w:id="16989" w:author="Sari Shein" w:date="2005-04-13T15:15:00Z">
                              <w:r>
                                <w:rPr>
                                  <w:rFonts w:cs="Verdana" w:ascii="Verdana" w:hAnsi="Verdana"/>
                                  <w:b/>
                                  <w:color w:val="000000"/>
                                  <w:sz w:val="16"/>
                                </w:rPr>
                                <w:t>description</w:t>
                              </w:r>
                            </w:ins>
                            <w:ins w:id="16990" w:author="Sari Shein" w:date="2005-04-13T15:15:00Z">
                              <w:r>
                                <w:rPr>
                                  <w:rFonts w:cs="Verdana" w:ascii="Verdana" w:hAnsi="Verdana"/>
                                  <w:color w:val="0000FF"/>
                                  <w:sz w:val="16"/>
                                </w:rPr>
                                <w:t>"&gt;</w:t>
                              </w:r>
                            </w:ins>
                            <w:ins w:id="16991" w:author="Sari Shein" w:date="2005-04-13T15:15:00Z">
                              <w:r>
                                <w:rPr>
                                  <w:rFonts w:cs="Verdana" w:ascii="Verdana" w:hAnsi="Verdana"/>
                                  <w:b/>
                                  <w:color w:val="000000"/>
                                  <w:sz w:val="16"/>
                                </w:rPr>
                                <w:t>Pass channel from buyer to shipper</w:t>
                              </w:r>
                            </w:ins>
                            <w:ins w:id="16992" w:author="Sari Shein" w:date="2005-04-13T15:15:00Z">
                              <w:r>
                                <w:rPr>
                                  <w:rFonts w:cs="Verdana" w:ascii="Verdana" w:hAnsi="Verdana"/>
                                  <w:color w:val="0000FF"/>
                                  <w:sz w:val="16"/>
                                </w:rPr>
                                <w:t>&lt;/</w:t>
                              </w:r>
                            </w:ins>
                            <w:ins w:id="16993" w:author="Sari Shein" w:date="2005-04-13T15:15:00Z">
                              <w:r>
                                <w:rPr>
                                  <w:rFonts w:cs="Verdana" w:ascii="Verdana" w:hAnsi="Verdana"/>
                                  <w:color w:val="990000"/>
                                  <w:sz w:val="16"/>
                                </w:rPr>
                                <w:t>description</w:t>
                              </w:r>
                            </w:ins>
                            <w:ins w:id="16994" w:author="Sari Shein" w:date="2005-04-13T15:15:00Z">
                              <w:r>
                                <w:rPr>
                                  <w:rFonts w:cs="Verdana" w:ascii="Verdana" w:hAnsi="Verdana"/>
                                  <w:color w:val="0000FF"/>
                                  <w:sz w:val="16"/>
                                </w:rPr>
                                <w:t>&gt;</w:t>
                              </w:r>
                            </w:ins>
                            <w:ins w:id="16995"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008" w:author="Sari Shein" w:date="2005-04-13T15:15:00Z"/>
                              </w:rPr>
                            </w:pPr>
                            <w:ins w:id="16997" w:author="Sari Shein" w:date="2005-04-13T15:15:00Z">
                              <w:r>
                                <w:rPr>
                                  <w:rFonts w:cs="Courier New" w:ascii="Courier New" w:hAnsi="Courier New"/>
                                  <w:b/>
                                  <w:color w:val="FF0000"/>
                                  <w:sz w:val="16"/>
                                </w:rPr>
                                <w:t> </w:t>
                              </w:r>
                            </w:ins>
                            <w:ins w:id="16998" w:author="Sari Shein" w:date="2005-04-13T15:15:00Z">
                              <w:r>
                                <w:rPr>
                                  <w:rFonts w:eastAsia="Verdana" w:cs="Verdana" w:ascii="Verdana" w:hAnsi="Verdana"/>
                                  <w:color w:val="000000"/>
                                  <w:sz w:val="16"/>
                                </w:rPr>
                                <w:t xml:space="preserve"> </w:t>
                              </w:r>
                            </w:ins>
                            <w:ins w:id="16999" w:author="Sari Shein" w:date="2005-04-13T15:15:00Z">
                              <w:r>
                                <w:rPr>
                                  <w:rFonts w:cs="Verdana" w:ascii="Verdana" w:hAnsi="Verdana"/>
                                  <w:color w:val="000000"/>
                                  <w:sz w:val="16"/>
                                </w:rPr>
                                <w:tab/>
                                <w:tab/>
                                <w:tab/>
                                <w:tab/>
                                <w:tab/>
                              </w:r>
                            </w:ins>
                            <w:ins w:id="17000" w:author="Sari Shein" w:date="2005-04-13T15:15:00Z">
                              <w:r>
                                <w:rPr>
                                  <w:rFonts w:cs="Verdana" w:ascii="Verdana" w:hAnsi="Verdana"/>
                                  <w:color w:val="0000FF"/>
                                  <w:sz w:val="16"/>
                                </w:rPr>
                                <w:t>&lt;</w:t>
                              </w:r>
                            </w:ins>
                            <w:ins w:id="17001" w:author="Sari Shein" w:date="2005-04-13T15:15:00Z">
                              <w:r>
                                <w:rPr>
                                  <w:rFonts w:cs="Verdana" w:ascii="Verdana" w:hAnsi="Verdana"/>
                                  <w:color w:val="990000"/>
                                  <w:sz w:val="16"/>
                                </w:rPr>
                                <w:t>participate</w:t>
                              </w:r>
                            </w:ins>
                            <w:ins w:id="17002" w:author="Sari Shein" w:date="2005-04-13T15:15:00Z">
                              <w:r>
                                <w:rPr>
                                  <w:rFonts w:cs="Verdana" w:ascii="Verdana" w:hAnsi="Verdana"/>
                                  <w:color w:val="000000"/>
                                  <w:sz w:val="16"/>
                                </w:rPr>
                                <w:t xml:space="preserve"> </w:t>
                              </w:r>
                            </w:ins>
                            <w:ins w:id="17003" w:author="Sari Shein" w:date="2005-04-13T15:15:00Z">
                              <w:r>
                                <w:rPr>
                                  <w:rFonts w:cs="Verdana" w:ascii="Verdana" w:hAnsi="Verdana"/>
                                  <w:color w:val="990000"/>
                                  <w:sz w:val="16"/>
                                </w:rPr>
                                <w:t>relationshipType</w:t>
                              </w:r>
                            </w:ins>
                            <w:ins w:id="17004" w:author="Sari Shein" w:date="2005-04-13T15:15:00Z">
                              <w:r>
                                <w:rPr>
                                  <w:rFonts w:cs="Verdana" w:ascii="Verdana" w:hAnsi="Verdana"/>
                                  <w:color w:val="0000FF"/>
                                  <w:sz w:val="16"/>
                                </w:rPr>
                                <w:t>="</w:t>
                              </w:r>
                            </w:ins>
                            <w:ins w:id="17005" w:author="Sari Shein" w:date="2005-04-13T15:15:00Z">
                              <w:r>
                                <w:rPr>
                                  <w:rFonts w:cs="Verdana" w:ascii="Verdana" w:hAnsi="Verdana"/>
                                  <w:b/>
                                  <w:color w:val="000000"/>
                                  <w:sz w:val="16"/>
                                </w:rPr>
                                <w:t>SellerShipper</w:t>
                              </w:r>
                            </w:ins>
                            <w:ins w:id="17006" w:author="Sari Shein" w:date="2005-04-13T15:15:00Z">
                              <w:r>
                                <w:rPr>
                                  <w:rFonts w:cs="Verdana" w:ascii="Verdana" w:hAnsi="Verdana"/>
                                  <w:color w:val="0000FF"/>
                                  <w:sz w:val="16"/>
                                </w:rPr>
                                <w:t>"</w:t>
                              </w:r>
                            </w:ins>
                            <w:ins w:id="17007"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018" w:author="Sari Shein" w:date="2005-04-13T15:15:00Z"/>
                              </w:rPr>
                            </w:pPr>
                            <w:ins w:id="17009" w:author="Sari Shein" w:date="2005-04-13T15:15:00Z">
                              <w:r>
                                <w:rPr>
                                  <w:rFonts w:cs="Verdana" w:ascii="Verdana" w:hAnsi="Verdana"/>
                                  <w:color w:val="990000"/>
                                  <w:sz w:val="16"/>
                                </w:rPr>
                                <w:tab/>
                                <w:tab/>
                                <w:tab/>
                                <w:tab/>
                                <w:tab/>
                                <w:tab/>
                                <w:t>fromRole</w:t>
                              </w:r>
                            </w:ins>
                            <w:ins w:id="17010" w:author="Sari Shein" w:date="2005-04-13T15:15:00Z">
                              <w:r>
                                <w:rPr>
                                  <w:rFonts w:cs="Verdana" w:ascii="Verdana" w:hAnsi="Verdana"/>
                                  <w:color w:val="0000FF"/>
                                  <w:sz w:val="16"/>
                                </w:rPr>
                                <w:t>="</w:t>
                              </w:r>
                            </w:ins>
                            <w:ins w:id="17011" w:author="Sari Shein" w:date="2005-04-13T15:15:00Z">
                              <w:r>
                                <w:rPr>
                                  <w:rFonts w:cs="Verdana" w:ascii="Verdana" w:hAnsi="Verdana"/>
                                  <w:b/>
                                  <w:color w:val="000000"/>
                                  <w:sz w:val="16"/>
                                </w:rPr>
                                <w:t>SellerRoleType</w:t>
                              </w:r>
                            </w:ins>
                            <w:ins w:id="17012" w:author="Sari Shein" w:date="2005-04-13T15:15:00Z">
                              <w:r>
                                <w:rPr>
                                  <w:rFonts w:cs="Verdana" w:ascii="Verdana" w:hAnsi="Verdana"/>
                                  <w:color w:val="0000FF"/>
                                  <w:sz w:val="16"/>
                                </w:rPr>
                                <w:t>"</w:t>
                              </w:r>
                            </w:ins>
                            <w:ins w:id="17013" w:author="Sari Shein" w:date="2005-04-13T15:15:00Z">
                              <w:r>
                                <w:rPr>
                                  <w:rFonts w:cs="Verdana" w:ascii="Verdana" w:hAnsi="Verdana"/>
                                  <w:color w:val="990000"/>
                                  <w:sz w:val="16"/>
                                </w:rPr>
                                <w:t xml:space="preserve"> toRole</w:t>
                              </w:r>
                            </w:ins>
                            <w:ins w:id="17014" w:author="Sari Shein" w:date="2005-04-13T15:15:00Z">
                              <w:r>
                                <w:rPr>
                                  <w:rFonts w:cs="Verdana" w:ascii="Verdana" w:hAnsi="Verdana"/>
                                  <w:color w:val="0000FF"/>
                                  <w:sz w:val="16"/>
                                </w:rPr>
                                <w:t>="</w:t>
                              </w:r>
                            </w:ins>
                            <w:ins w:id="17015" w:author="Sari Shein" w:date="2005-04-13T15:15:00Z">
                              <w:r>
                                <w:rPr>
                                  <w:rFonts w:cs="Verdana" w:ascii="Verdana" w:hAnsi="Verdana"/>
                                  <w:b/>
                                  <w:color w:val="000000"/>
                                  <w:sz w:val="16"/>
                                </w:rPr>
                                <w:t>ShipperRoleType</w:t>
                              </w:r>
                            </w:ins>
                            <w:ins w:id="17016" w:author="Sari Shein" w:date="2005-04-13T15:15:00Z">
                              <w:r>
                                <w:rPr>
                                  <w:rFonts w:cs="Verdana" w:ascii="Verdana" w:hAnsi="Verdana"/>
                                  <w:color w:val="0000FF"/>
                                  <w:sz w:val="16"/>
                                </w:rPr>
                                <w:t>" /&gt;</w:t>
                              </w:r>
                            </w:ins>
                            <w:ins w:id="17017"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033" w:author="Sari Shein" w:date="2005-04-13T15:15:00Z"/>
                              </w:rPr>
                            </w:pPr>
                            <w:ins w:id="17019" w:author="Sari Shein" w:date="2005-04-13T15:15:00Z">
                              <w:r>
                                <w:rPr>
                                  <w:rFonts w:cs="Courier New" w:ascii="Courier New" w:hAnsi="Courier New"/>
                                  <w:b/>
                                  <w:color w:val="FF0000"/>
                                  <w:sz w:val="16"/>
                                </w:rPr>
                                <w:tab/>
                                <w:tab/>
                                <w:tab/>
                                <w:tab/>
                                <w:tab/>
                              </w:r>
                            </w:ins>
                            <w:ins w:id="17020" w:author="Sari Shein" w:date="2005-04-13T15:15:00Z">
                              <w:r>
                                <w:rPr>
                                  <w:rFonts w:cs="Verdana" w:ascii="Verdana" w:hAnsi="Verdana"/>
                                  <w:color w:val="0000FF"/>
                                  <w:sz w:val="16"/>
                                </w:rPr>
                                <w:t>&lt;</w:t>
                              </w:r>
                            </w:ins>
                            <w:ins w:id="17021" w:author="Sari Shein" w:date="2005-04-13T15:15:00Z">
                              <w:r>
                                <w:rPr>
                                  <w:rFonts w:cs="Verdana" w:ascii="Verdana" w:hAnsi="Verdana"/>
                                  <w:color w:val="990000"/>
                                  <w:sz w:val="16"/>
                                </w:rPr>
                                <w:t>exchange name</w:t>
                              </w:r>
                            </w:ins>
                            <w:ins w:id="17022" w:author="Sari Shein" w:date="2005-04-13T15:15:00Z">
                              <w:r>
                                <w:rPr>
                                  <w:rFonts w:cs="Verdana" w:ascii="Verdana" w:hAnsi="Verdana"/>
                                  <w:color w:val="0000FF"/>
                                  <w:sz w:val="16"/>
                                </w:rPr>
                                <w:t>="</w:t>
                              </w:r>
                            </w:ins>
                            <w:ins w:id="17023" w:author="Sari Shein" w:date="2005-04-13T15:15:00Z">
                              <w:r>
                                <w:rPr>
                                  <w:rFonts w:cs="Verdana" w:ascii="Verdana" w:hAnsi="Verdana"/>
                                  <w:b/>
                                  <w:color w:val="000000"/>
                                  <w:sz w:val="16"/>
                                </w:rPr>
                                <w:t>forwardChannel</w:t>
                              </w:r>
                            </w:ins>
                            <w:ins w:id="17024" w:author="Sari Shein" w:date="2005-04-13T15:15:00Z">
                              <w:r>
                                <w:rPr>
                                  <w:rFonts w:cs="Verdana" w:ascii="Verdana" w:hAnsi="Verdana"/>
                                  <w:color w:val="0000FF"/>
                                  <w:sz w:val="16"/>
                                </w:rPr>
                                <w:t>"</w:t>
                              </w:r>
                            </w:ins>
                            <w:ins w:id="17025" w:author="Sari Shein" w:date="2005-04-13T15:15:00Z">
                              <w:r>
                                <w:rPr>
                                  <w:rFonts w:cs="Verdana" w:ascii="Verdana" w:hAnsi="Verdana"/>
                                  <w:color w:val="990000"/>
                                  <w:sz w:val="16"/>
                                </w:rPr>
                                <w:t xml:space="preserve"> channelType</w:t>
                              </w:r>
                            </w:ins>
                            <w:ins w:id="17026" w:author="Sari Shein" w:date="2005-04-13T15:15:00Z">
                              <w:r>
                                <w:rPr>
                                  <w:rFonts w:cs="Verdana" w:ascii="Verdana" w:hAnsi="Verdana"/>
                                  <w:color w:val="0000FF"/>
                                  <w:sz w:val="16"/>
                                </w:rPr>
                                <w:t>="</w:t>
                              </w:r>
                            </w:ins>
                            <w:ins w:id="17027" w:author="Sari Shein" w:date="2005-04-13T15:15:00Z">
                              <w:r>
                                <w:rPr>
                                  <w:rFonts w:cs="Verdana" w:ascii="Verdana" w:hAnsi="Verdana"/>
                                  <w:b/>
                                  <w:color w:val="000000"/>
                                  <w:sz w:val="16"/>
                                </w:rPr>
                                <w:t>2BuyerChannelType</w:t>
                              </w:r>
                            </w:ins>
                            <w:ins w:id="17028" w:author="Sari Shein" w:date="2005-04-13T15:15:00Z">
                              <w:r>
                                <w:rPr>
                                  <w:rFonts w:cs="Verdana" w:ascii="Verdana" w:hAnsi="Verdana"/>
                                  <w:color w:val="0000FF"/>
                                  <w:sz w:val="16"/>
                                </w:rPr>
                                <w:t>"</w:t>
                              </w:r>
                            </w:ins>
                            <w:ins w:id="17029" w:author="Sari Shein" w:date="2005-04-13T15:15:00Z">
                              <w:r>
                                <w:rPr>
                                  <w:rFonts w:cs="Verdana" w:ascii="Verdana" w:hAnsi="Verdana"/>
                                  <w:color w:val="990000"/>
                                  <w:sz w:val="16"/>
                                </w:rPr>
                                <w:t xml:space="preserve"> action</w:t>
                              </w:r>
                            </w:ins>
                            <w:ins w:id="17030" w:author="Sari Shein" w:date="2005-04-13T15:15:00Z">
                              <w:r>
                                <w:rPr>
                                  <w:rFonts w:cs="Verdana" w:ascii="Verdana" w:hAnsi="Verdana"/>
                                  <w:color w:val="0000FF"/>
                                  <w:sz w:val="16"/>
                                </w:rPr>
                                <w:t>="</w:t>
                              </w:r>
                            </w:ins>
                            <w:ins w:id="17031" w:author="Sari Shein" w:date="2005-04-13T15:15:00Z">
                              <w:r>
                                <w:rPr>
                                  <w:rFonts w:cs="Verdana" w:ascii="Verdana" w:hAnsi="Verdana"/>
                                  <w:b/>
                                  <w:color w:val="000000"/>
                                  <w:sz w:val="16"/>
                                </w:rPr>
                                <w:t>request</w:t>
                              </w:r>
                            </w:ins>
                            <w:ins w:id="17032"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045" w:author="Sari Shein" w:date="2005-04-13T15:15:00Z"/>
                              </w:rPr>
                            </w:pPr>
                            <w:ins w:id="17034" w:author="Sari Shein" w:date="2005-04-13T15:15:00Z">
                              <w:r>
                                <w:rPr>
                                  <w:rFonts w:cs="Courier New" w:ascii="Courier New" w:hAnsi="Courier New"/>
                                  <w:b/>
                                  <w:color w:val="FF0000"/>
                                  <w:sz w:val="16"/>
                                </w:rPr>
                                <w:t> </w:t>
                              </w:r>
                            </w:ins>
                            <w:ins w:id="17035" w:author="Sari Shein" w:date="2005-04-13T15:15:00Z">
                              <w:r>
                                <w:rPr>
                                  <w:rFonts w:eastAsia="Verdana" w:cs="Verdana" w:ascii="Verdana" w:hAnsi="Verdana"/>
                                  <w:color w:val="000000"/>
                                  <w:sz w:val="16"/>
                                </w:rPr>
                                <w:t xml:space="preserve"> </w:t>
                              </w:r>
                            </w:ins>
                            <w:ins w:id="17036" w:author="Sari Shein" w:date="2005-04-13T15:15:00Z">
                              <w:r>
                                <w:rPr>
                                  <w:rFonts w:cs="Verdana" w:ascii="Verdana" w:hAnsi="Verdana"/>
                                  <w:color w:val="000000"/>
                                  <w:sz w:val="16"/>
                                </w:rPr>
                                <w:tab/>
                                <w:tab/>
                                <w:tab/>
                                <w:tab/>
                                <w:tab/>
                                <w:tab/>
                              </w:r>
                            </w:ins>
                            <w:ins w:id="17037" w:author="Sari Shein" w:date="2005-04-13T15:15:00Z">
                              <w:r>
                                <w:rPr>
                                  <w:rFonts w:cs="Verdana" w:ascii="Verdana" w:hAnsi="Verdana"/>
                                  <w:color w:val="0000FF"/>
                                  <w:sz w:val="16"/>
                                </w:rPr>
                                <w:t>&lt;</w:t>
                              </w:r>
                            </w:ins>
                            <w:ins w:id="17038" w:author="Sari Shein" w:date="2005-04-13T15:15:00Z">
                              <w:r>
                                <w:rPr>
                                  <w:rFonts w:cs="Verdana" w:ascii="Verdana" w:hAnsi="Verdana"/>
                                  <w:color w:val="990000"/>
                                  <w:sz w:val="16"/>
                                </w:rPr>
                                <w:t>send</w:t>
                              </w:r>
                            </w:ins>
                            <w:ins w:id="17039" w:author="Sari Shein" w:date="2005-04-13T15:15:00Z">
                              <w:r>
                                <w:rPr>
                                  <w:rFonts w:cs="Verdana" w:ascii="Verdana" w:hAnsi="Verdana"/>
                                  <w:color w:val="000000"/>
                                  <w:sz w:val="16"/>
                                </w:rPr>
                                <w:t xml:space="preserve"> </w:t>
                              </w:r>
                            </w:ins>
                            <w:ins w:id="17040" w:author="Sari Shein" w:date="2005-04-13T15:15:00Z">
                              <w:r>
                                <w:rPr>
                                  <w:rFonts w:cs="Verdana" w:ascii="Verdana" w:hAnsi="Verdana"/>
                                  <w:color w:val="990000"/>
                                  <w:sz w:val="16"/>
                                </w:rPr>
                                <w:t>variable</w:t>
                              </w:r>
                            </w:ins>
                            <w:ins w:id="17041" w:author="Sari Shein" w:date="2005-04-13T15:15:00Z">
                              <w:r>
                                <w:rPr>
                                  <w:rFonts w:cs="Verdana" w:ascii="Verdana" w:hAnsi="Verdana"/>
                                  <w:color w:val="0000FF"/>
                                  <w:sz w:val="16"/>
                                </w:rPr>
                                <w:t>="</w:t>
                              </w:r>
                            </w:ins>
                            <w:ins w:id="17042" w:author="Sari Shein" w:date="2005-04-13T15:15:00Z">
                              <w:r>
                                <w:rPr>
                                  <w:rFonts w:cs="Verdana" w:ascii="Verdana" w:hAnsi="Verdana"/>
                                  <w:b/>
                                  <w:color w:val="000000"/>
                                  <w:sz w:val="16"/>
                                </w:rPr>
                                <w:t>cdl:getVariable('DeliveryDetailsC','','')</w:t>
                              </w:r>
                            </w:ins>
                            <w:ins w:id="17043" w:author="Sari Shein" w:date="2005-04-13T15:15:00Z">
                              <w:r>
                                <w:rPr>
                                  <w:rFonts w:cs="Verdana" w:ascii="Verdana" w:hAnsi="Verdana"/>
                                  <w:color w:val="0000FF"/>
                                  <w:sz w:val="16"/>
                                </w:rPr>
                                <w:t>" /&gt;</w:t>
                              </w:r>
                            </w:ins>
                            <w:ins w:id="17044"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057" w:author="Sari Shein" w:date="2005-04-13T15:15:00Z"/>
                              </w:rPr>
                            </w:pPr>
                            <w:ins w:id="17046" w:author="Sari Shein" w:date="2005-04-13T15:15:00Z">
                              <w:r>
                                <w:rPr>
                                  <w:rFonts w:cs="Courier New" w:ascii="Courier New" w:hAnsi="Courier New"/>
                                  <w:b/>
                                  <w:color w:val="FF0000"/>
                                  <w:sz w:val="16"/>
                                </w:rPr>
                                <w:t> </w:t>
                              </w:r>
                            </w:ins>
                            <w:ins w:id="17047" w:author="Sari Shein" w:date="2005-04-13T15:15:00Z">
                              <w:r>
                                <w:rPr>
                                  <w:rFonts w:eastAsia="Verdana" w:cs="Verdana" w:ascii="Verdana" w:hAnsi="Verdana"/>
                                  <w:color w:val="000000"/>
                                  <w:sz w:val="16"/>
                                </w:rPr>
                                <w:t xml:space="preserve"> </w:t>
                              </w:r>
                            </w:ins>
                            <w:ins w:id="17048" w:author="Sari Shein" w:date="2005-04-13T15:15:00Z">
                              <w:r>
                                <w:rPr>
                                  <w:rFonts w:cs="Verdana" w:ascii="Verdana" w:hAnsi="Verdana"/>
                                  <w:color w:val="000000"/>
                                  <w:sz w:val="16"/>
                                </w:rPr>
                                <w:tab/>
                                <w:tab/>
                                <w:tab/>
                                <w:tab/>
                                <w:tab/>
                                <w:tab/>
                              </w:r>
                            </w:ins>
                            <w:ins w:id="17049" w:author="Sari Shein" w:date="2005-04-13T15:15:00Z">
                              <w:r>
                                <w:rPr>
                                  <w:rFonts w:cs="Verdana" w:ascii="Verdana" w:hAnsi="Verdana"/>
                                  <w:color w:val="0000FF"/>
                                  <w:sz w:val="16"/>
                                </w:rPr>
                                <w:t>&lt;</w:t>
                              </w:r>
                            </w:ins>
                            <w:ins w:id="17050" w:author="Sari Shein" w:date="2005-04-13T15:15:00Z">
                              <w:r>
                                <w:rPr>
                                  <w:rFonts w:cs="Verdana" w:ascii="Verdana" w:hAnsi="Verdana"/>
                                  <w:color w:val="990000"/>
                                  <w:sz w:val="16"/>
                                </w:rPr>
                                <w:t>receive</w:t>
                              </w:r>
                            </w:ins>
                            <w:ins w:id="17051" w:author="Sari Shein" w:date="2005-04-13T15:15:00Z">
                              <w:r>
                                <w:rPr>
                                  <w:rFonts w:cs="Verdana" w:ascii="Verdana" w:hAnsi="Verdana"/>
                                  <w:color w:val="000000"/>
                                  <w:sz w:val="16"/>
                                </w:rPr>
                                <w:t xml:space="preserve"> </w:t>
                              </w:r>
                            </w:ins>
                            <w:ins w:id="17052" w:author="Sari Shein" w:date="2005-04-13T15:15:00Z">
                              <w:r>
                                <w:rPr>
                                  <w:rFonts w:cs="Verdana" w:ascii="Verdana" w:hAnsi="Verdana"/>
                                  <w:color w:val="990000"/>
                                  <w:sz w:val="16"/>
                                </w:rPr>
                                <w:t>variable</w:t>
                              </w:r>
                            </w:ins>
                            <w:ins w:id="17053" w:author="Sari Shein" w:date="2005-04-13T15:15:00Z">
                              <w:r>
                                <w:rPr>
                                  <w:rFonts w:cs="Verdana" w:ascii="Verdana" w:hAnsi="Verdana"/>
                                  <w:color w:val="0000FF"/>
                                  <w:sz w:val="16"/>
                                </w:rPr>
                                <w:t>="</w:t>
                              </w:r>
                            </w:ins>
                            <w:ins w:id="17054" w:author="Sari Shein" w:date="2005-04-13T15:15:00Z">
                              <w:r>
                                <w:rPr>
                                  <w:rFonts w:cs="Verdana" w:ascii="Verdana" w:hAnsi="Verdana"/>
                                  <w:b/>
                                  <w:color w:val="000000"/>
                                  <w:sz w:val="16"/>
                                </w:rPr>
                                <w:t>cdl:getVariable('DeliveryDetailsC','','')</w:t>
                              </w:r>
                            </w:ins>
                            <w:ins w:id="17055" w:author="Sari Shein" w:date="2005-04-13T15:15:00Z">
                              <w:r>
                                <w:rPr>
                                  <w:rFonts w:cs="Verdana" w:ascii="Verdana" w:hAnsi="Verdana"/>
                                  <w:color w:val="0000FF"/>
                                  <w:sz w:val="16"/>
                                </w:rPr>
                                <w:t>" /&gt;</w:t>
                              </w:r>
                            </w:ins>
                            <w:ins w:id="17056"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064" w:author="Sari Shein" w:date="2005-04-13T15:15:00Z"/>
                              </w:rPr>
                            </w:pPr>
                            <w:ins w:id="17058" w:author="Sari Shein" w:date="2005-04-13T15:15:00Z">
                              <w:r>
                                <w:rPr>
                                  <w:rFonts w:cs="Courier New" w:ascii="Courier New" w:hAnsi="Courier New"/>
                                  <w:b/>
                                  <w:color w:val="FF0000"/>
                                  <w:sz w:val="16"/>
                                </w:rPr>
                                <w:t> </w:t>
                              </w:r>
                            </w:ins>
                            <w:ins w:id="17059" w:author="Sari Shein" w:date="2005-04-13T15:15:00Z">
                              <w:r>
                                <w:rPr>
                                  <w:rFonts w:eastAsia="Verdana" w:cs="Verdana" w:ascii="Verdana" w:hAnsi="Verdana"/>
                                  <w:color w:val="000000"/>
                                  <w:sz w:val="16"/>
                                </w:rPr>
                                <w:t xml:space="preserve"> </w:t>
                              </w:r>
                            </w:ins>
                            <w:ins w:id="17060" w:author="Sari Shein" w:date="2005-04-13T15:15:00Z">
                              <w:r>
                                <w:rPr>
                                  <w:rFonts w:cs="Verdana" w:ascii="Verdana" w:hAnsi="Verdana"/>
                                  <w:color w:val="000000"/>
                                  <w:sz w:val="16"/>
                                </w:rPr>
                                <w:tab/>
                                <w:tab/>
                                <w:tab/>
                                <w:tab/>
                                <w:tab/>
                              </w:r>
                            </w:ins>
                            <w:ins w:id="17061" w:author="Sari Shein" w:date="2005-04-13T15:15:00Z">
                              <w:r>
                                <w:rPr>
                                  <w:rFonts w:cs="Verdana" w:ascii="Verdana" w:hAnsi="Verdana"/>
                                  <w:color w:val="0000FF"/>
                                  <w:sz w:val="16"/>
                                </w:rPr>
                                <w:t>&lt;/</w:t>
                              </w:r>
                            </w:ins>
                            <w:ins w:id="17062" w:author="Sari Shein" w:date="2005-04-13T15:15:00Z">
                              <w:r>
                                <w:rPr>
                                  <w:rFonts w:cs="Verdana" w:ascii="Verdana" w:hAnsi="Verdana"/>
                                  <w:color w:val="990000"/>
                                  <w:sz w:val="16"/>
                                </w:rPr>
                                <w:t>exchange</w:t>
                              </w:r>
                            </w:ins>
                            <w:ins w:id="17063"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071" w:author="Sari Shein" w:date="2005-04-13T15:15:00Z"/>
                              </w:rPr>
                            </w:pPr>
                            <w:ins w:id="17065" w:author="Sari Shein" w:date="2005-04-13T15:15:00Z">
                              <w:r>
                                <w:rPr>
                                  <w:rFonts w:cs="Courier New" w:ascii="Courier New" w:hAnsi="Courier New"/>
                                  <w:b/>
                                  <w:color w:val="FF0000"/>
                                  <w:sz w:val="16"/>
                                </w:rPr>
                                <w:t> </w:t>
                              </w:r>
                            </w:ins>
                            <w:ins w:id="17066" w:author="Sari Shein" w:date="2005-04-13T15:15:00Z">
                              <w:r>
                                <w:rPr>
                                  <w:rFonts w:eastAsia="Verdana" w:cs="Verdana" w:ascii="Verdana" w:hAnsi="Verdana"/>
                                  <w:color w:val="000000"/>
                                  <w:sz w:val="16"/>
                                </w:rPr>
                                <w:t xml:space="preserve"> </w:t>
                              </w:r>
                            </w:ins>
                            <w:ins w:id="17067" w:author="Sari Shein" w:date="2005-04-13T15:15:00Z">
                              <w:r>
                                <w:rPr>
                                  <w:rFonts w:cs="Verdana" w:ascii="Verdana" w:hAnsi="Verdana"/>
                                  <w:color w:val="000000"/>
                                  <w:sz w:val="16"/>
                                </w:rPr>
                                <w:tab/>
                                <w:tab/>
                                <w:tab/>
                                <w:tab/>
                              </w:r>
                            </w:ins>
                            <w:ins w:id="17068" w:author="Sari Shein" w:date="2005-04-13T15:15:00Z">
                              <w:r>
                                <w:rPr>
                                  <w:rFonts w:cs="Verdana" w:ascii="Verdana" w:hAnsi="Verdana"/>
                                  <w:color w:val="0000FF"/>
                                  <w:sz w:val="16"/>
                                </w:rPr>
                                <w:t>&lt;/</w:t>
                              </w:r>
                            </w:ins>
                            <w:ins w:id="17069" w:author="Sari Shein" w:date="2005-04-13T15:15:00Z">
                              <w:r>
                                <w:rPr>
                                  <w:rFonts w:cs="Verdana" w:ascii="Verdana" w:hAnsi="Verdana"/>
                                  <w:color w:val="990000"/>
                                  <w:sz w:val="16"/>
                                </w:rPr>
                                <w:t>interaction</w:t>
                              </w:r>
                            </w:ins>
                            <w:ins w:id="17070"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079" w:author="Sari Shein" w:date="2005-04-13T15:15:00Z"/>
                              </w:rPr>
                            </w:pPr>
                            <w:ins w:id="17072" w:author="Sari Shein" w:date="2005-04-13T15:15:00Z">
                              <w:r>
                                <w:rPr>
                                  <w:rFonts w:cs="Courier New" w:ascii="Courier New" w:hAnsi="Courier New"/>
                                  <w:b/>
                                  <w:color w:val="FF0000"/>
                                  <w:sz w:val="16"/>
                                </w:rPr>
                                <w:tab/>
                                <w:tab/>
                                <w:tab/>
                                <w:tab/>
                              </w:r>
                            </w:ins>
                            <w:ins w:id="17073" w:author="Sari Shein" w:date="2005-04-13T15:15:00Z">
                              <w:r>
                                <w:rPr>
                                  <w:rFonts w:cs="Verdana" w:ascii="Verdana" w:hAnsi="Verdana"/>
                                  <w:color w:val="0000FF"/>
                                  <w:sz w:val="16"/>
                                </w:rPr>
                                <w:t>&lt;</w:t>
                              </w:r>
                            </w:ins>
                            <w:ins w:id="17074" w:author="Sari Shein" w:date="2005-04-13T15:15:00Z">
                              <w:r>
                                <w:rPr>
                                  <w:rFonts w:cs="Verdana" w:ascii="Verdana" w:hAnsi="Verdana"/>
                                  <w:color w:val="990000"/>
                                  <w:sz w:val="16"/>
                                </w:rPr>
                                <w:t>interaction name</w:t>
                              </w:r>
                            </w:ins>
                            <w:ins w:id="17075" w:author="Sari Shein" w:date="2005-04-13T15:15:00Z">
                              <w:r>
                                <w:rPr>
                                  <w:rFonts w:cs="Verdana" w:ascii="Verdana" w:hAnsi="Verdana"/>
                                  <w:color w:val="0000FF"/>
                                  <w:sz w:val="16"/>
                                </w:rPr>
                                <w:t>="</w:t>
                              </w:r>
                            </w:ins>
                            <w:ins w:id="17076" w:author="Sari Shein" w:date="2005-04-13T15:15:00Z">
                              <w:r>
                                <w:rPr>
                                  <w:rFonts w:cs="Verdana" w:ascii="Verdana" w:hAnsi="Verdana"/>
                                  <w:b/>
                                  <w:color w:val="000000"/>
                                  <w:sz w:val="16"/>
                                </w:rPr>
                                <w:t>Shipper sends delivery details to buyer</w:t>
                              </w:r>
                            </w:ins>
                            <w:ins w:id="17077" w:author="Sari Shein" w:date="2005-04-13T15:15:00Z">
                              <w:r>
                                <w:rPr>
                                  <w:rFonts w:cs="Verdana" w:ascii="Verdana" w:hAnsi="Verdana"/>
                                  <w:color w:val="0000FF"/>
                                  <w:sz w:val="16"/>
                                </w:rPr>
                                <w:t>"</w:t>
                              </w:r>
                            </w:ins>
                            <w:ins w:id="17078"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088" w:author="Sari Shein" w:date="2005-04-13T15:15:00Z"/>
                              </w:rPr>
                            </w:pPr>
                            <w:ins w:id="17080" w:author="Sari Shein" w:date="2005-04-13T15:15:00Z">
                              <w:r>
                                <w:rPr>
                                  <w:rFonts w:cs="Verdana" w:ascii="Verdana" w:hAnsi="Verdana"/>
                                  <w:color w:val="990000"/>
                                  <w:sz w:val="16"/>
                                </w:rPr>
                                <w:tab/>
                                <w:tab/>
                                <w:tab/>
                                <w:tab/>
                                <w:tab/>
                                <w:t>operation</w:t>
                              </w:r>
                            </w:ins>
                            <w:ins w:id="17081" w:author="Sari Shein" w:date="2005-04-13T15:15:00Z">
                              <w:r>
                                <w:rPr>
                                  <w:rFonts w:cs="Verdana" w:ascii="Verdana" w:hAnsi="Verdana"/>
                                  <w:color w:val="0000FF"/>
                                  <w:sz w:val="16"/>
                                </w:rPr>
                                <w:t>="</w:t>
                              </w:r>
                            </w:ins>
                            <w:ins w:id="17082" w:author="Sari Shein" w:date="2005-04-13T15:15:00Z">
                              <w:r>
                                <w:rPr>
                                  <w:rFonts w:cs="Verdana" w:ascii="Verdana" w:hAnsi="Verdana"/>
                                  <w:b/>
                                  <w:color w:val="000000"/>
                                  <w:sz w:val="16"/>
                                </w:rPr>
                                <w:t>deliveryDetails</w:t>
                              </w:r>
                            </w:ins>
                            <w:ins w:id="17083" w:author="Sari Shein" w:date="2005-04-13T15:15:00Z">
                              <w:r>
                                <w:rPr>
                                  <w:rFonts w:cs="Verdana" w:ascii="Verdana" w:hAnsi="Verdana"/>
                                  <w:color w:val="0000FF"/>
                                  <w:sz w:val="16"/>
                                </w:rPr>
                                <w:t>"</w:t>
                              </w:r>
                            </w:ins>
                            <w:ins w:id="17084" w:author="Sari Shein" w:date="2005-04-13T15:15:00Z">
                              <w:r>
                                <w:rPr>
                                  <w:rFonts w:cs="Verdana" w:ascii="Verdana" w:hAnsi="Verdana"/>
                                  <w:color w:val="990000"/>
                                  <w:sz w:val="16"/>
                                </w:rPr>
                                <w:t xml:space="preserve"> channelVariable</w:t>
                              </w:r>
                            </w:ins>
                            <w:ins w:id="17085" w:author="Sari Shein" w:date="2005-04-13T15:15:00Z">
                              <w:r>
                                <w:rPr>
                                  <w:rFonts w:cs="Verdana" w:ascii="Verdana" w:hAnsi="Verdana"/>
                                  <w:color w:val="0000FF"/>
                                  <w:sz w:val="16"/>
                                </w:rPr>
                                <w:t>="</w:t>
                              </w:r>
                            </w:ins>
                            <w:ins w:id="17086" w:author="Sari Shein" w:date="2005-04-13T15:15:00Z">
                              <w:r>
                                <w:rPr>
                                  <w:rFonts w:cs="Verdana" w:ascii="Verdana" w:hAnsi="Verdana"/>
                                  <w:b/>
                                  <w:color w:val="000000"/>
                                  <w:sz w:val="16"/>
                                </w:rPr>
                                <w:t>DeliveryDetailsC</w:t>
                              </w:r>
                            </w:ins>
                            <w:ins w:id="17087"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102" w:author="Sari Shein" w:date="2005-04-13T15:15:00Z"/>
                              </w:rPr>
                            </w:pPr>
                            <w:ins w:id="17089" w:author="Sari Shein" w:date="2005-04-13T15:15:00Z">
                              <w:r>
                                <w:rPr>
                                  <w:rFonts w:cs="Courier New" w:ascii="Courier New" w:hAnsi="Courier New"/>
                                  <w:b/>
                                  <w:color w:val="FF0000"/>
                                  <w:sz w:val="16"/>
                                </w:rPr>
                                <w:t> </w:t>
                              </w:r>
                            </w:ins>
                            <w:ins w:id="17090" w:author="Sari Shein" w:date="2005-04-13T15:15:00Z">
                              <w:r>
                                <w:rPr>
                                  <w:rFonts w:eastAsia="Verdana" w:cs="Verdana" w:ascii="Verdana" w:hAnsi="Verdana"/>
                                  <w:color w:val="000000"/>
                                  <w:sz w:val="16"/>
                                </w:rPr>
                                <w:t xml:space="preserve"> </w:t>
                              </w:r>
                            </w:ins>
                            <w:ins w:id="17091" w:author="Sari Shein" w:date="2005-04-13T15:15:00Z">
                              <w:r>
                                <w:rPr>
                                  <w:rFonts w:cs="Verdana" w:ascii="Verdana" w:hAnsi="Verdana"/>
                                  <w:color w:val="000000"/>
                                  <w:sz w:val="16"/>
                                </w:rPr>
                                <w:tab/>
                                <w:tab/>
                                <w:tab/>
                                <w:tab/>
                                <w:tab/>
                              </w:r>
                            </w:ins>
                            <w:ins w:id="17092" w:author="Sari Shein" w:date="2005-04-13T15:15:00Z">
                              <w:r>
                                <w:rPr>
                                  <w:rFonts w:cs="Verdana" w:ascii="Verdana" w:hAnsi="Verdana"/>
                                  <w:color w:val="0000FF"/>
                                  <w:sz w:val="16"/>
                                </w:rPr>
                                <w:t>&lt;</w:t>
                              </w:r>
                            </w:ins>
                            <w:ins w:id="17093" w:author="Sari Shein" w:date="2005-04-13T15:15:00Z">
                              <w:r>
                                <w:rPr>
                                  <w:rFonts w:cs="Verdana" w:ascii="Verdana" w:hAnsi="Verdana"/>
                                  <w:color w:val="990000"/>
                                  <w:sz w:val="16"/>
                                </w:rPr>
                                <w:t>description type</w:t>
                              </w:r>
                            </w:ins>
                            <w:ins w:id="17094" w:author="Sari Shein" w:date="2005-04-13T15:15:00Z">
                              <w:r>
                                <w:rPr>
                                  <w:rFonts w:cs="Verdana" w:ascii="Verdana" w:hAnsi="Verdana"/>
                                  <w:color w:val="0000FF"/>
                                  <w:sz w:val="16"/>
                                </w:rPr>
                                <w:t>="</w:t>
                              </w:r>
                            </w:ins>
                            <w:ins w:id="17095" w:author="Sari Shein" w:date="2005-04-13T15:15:00Z">
                              <w:r>
                                <w:rPr>
                                  <w:rFonts w:cs="Verdana" w:ascii="Verdana" w:hAnsi="Verdana"/>
                                  <w:b/>
                                  <w:color w:val="000000"/>
                                  <w:sz w:val="16"/>
                                </w:rPr>
                                <w:t>description</w:t>
                              </w:r>
                            </w:ins>
                            <w:ins w:id="17096" w:author="Sari Shein" w:date="2005-04-13T15:15:00Z">
                              <w:r>
                                <w:rPr>
                                  <w:rFonts w:cs="Verdana" w:ascii="Verdana" w:hAnsi="Verdana"/>
                                  <w:color w:val="0000FF"/>
                                  <w:sz w:val="16"/>
                                </w:rPr>
                                <w:t>"&gt;</w:t>
                              </w:r>
                            </w:ins>
                            <w:ins w:id="17097" w:author="Sari Shein" w:date="2005-04-13T15:15:00Z">
                              <w:r>
                                <w:rPr>
                                  <w:rFonts w:cs="Verdana" w:ascii="Verdana" w:hAnsi="Verdana"/>
                                  <w:b/>
                                  <w:color w:val="000000"/>
                                  <w:sz w:val="16"/>
                                </w:rPr>
                                <w:t>Pass back shipping details to the buyer</w:t>
                              </w:r>
                            </w:ins>
                            <w:ins w:id="17098" w:author="Sari Shein" w:date="2005-04-13T15:15:00Z">
                              <w:r>
                                <w:rPr>
                                  <w:rFonts w:cs="Verdana" w:ascii="Verdana" w:hAnsi="Verdana"/>
                                  <w:color w:val="0000FF"/>
                                  <w:sz w:val="16"/>
                                </w:rPr>
                                <w:t>&lt;/</w:t>
                              </w:r>
                            </w:ins>
                            <w:ins w:id="17099" w:author="Sari Shein" w:date="2005-04-13T15:15:00Z">
                              <w:r>
                                <w:rPr>
                                  <w:rFonts w:cs="Verdana" w:ascii="Verdana" w:hAnsi="Verdana"/>
                                  <w:color w:val="990000"/>
                                  <w:sz w:val="16"/>
                                </w:rPr>
                                <w:t>description</w:t>
                              </w:r>
                            </w:ins>
                            <w:ins w:id="17100" w:author="Sari Shein" w:date="2005-04-13T15:15:00Z">
                              <w:r>
                                <w:rPr>
                                  <w:rFonts w:cs="Verdana" w:ascii="Verdana" w:hAnsi="Verdana"/>
                                  <w:color w:val="0000FF"/>
                                  <w:sz w:val="16"/>
                                </w:rPr>
                                <w:t>&gt;</w:t>
                              </w:r>
                            </w:ins>
                            <w:ins w:id="17101"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114" w:author="Sari Shein" w:date="2005-04-13T15:15:00Z"/>
                              </w:rPr>
                            </w:pPr>
                            <w:ins w:id="17103" w:author="Sari Shein" w:date="2005-04-13T15:15:00Z">
                              <w:r>
                                <w:rPr>
                                  <w:rFonts w:cs="Courier New" w:ascii="Courier New" w:hAnsi="Courier New"/>
                                  <w:b/>
                                  <w:color w:val="FF0000"/>
                                  <w:sz w:val="16"/>
                                </w:rPr>
                                <w:t> </w:t>
                              </w:r>
                            </w:ins>
                            <w:ins w:id="17104" w:author="Sari Shein" w:date="2005-04-13T15:15:00Z">
                              <w:r>
                                <w:rPr>
                                  <w:rFonts w:eastAsia="Verdana" w:cs="Verdana" w:ascii="Verdana" w:hAnsi="Verdana"/>
                                  <w:color w:val="000000"/>
                                  <w:sz w:val="16"/>
                                </w:rPr>
                                <w:t xml:space="preserve"> </w:t>
                              </w:r>
                            </w:ins>
                            <w:ins w:id="17105" w:author="Sari Shein" w:date="2005-04-13T15:15:00Z">
                              <w:r>
                                <w:rPr>
                                  <w:rFonts w:cs="Verdana" w:ascii="Verdana" w:hAnsi="Verdana"/>
                                  <w:color w:val="000000"/>
                                  <w:sz w:val="16"/>
                                </w:rPr>
                                <w:tab/>
                                <w:tab/>
                                <w:tab/>
                                <w:tab/>
                                <w:tab/>
                              </w:r>
                            </w:ins>
                            <w:ins w:id="17106" w:author="Sari Shein" w:date="2005-04-13T15:15:00Z">
                              <w:r>
                                <w:rPr>
                                  <w:rFonts w:cs="Verdana" w:ascii="Verdana" w:hAnsi="Verdana"/>
                                  <w:color w:val="0000FF"/>
                                  <w:sz w:val="16"/>
                                </w:rPr>
                                <w:t>&lt;</w:t>
                              </w:r>
                            </w:ins>
                            <w:ins w:id="17107" w:author="Sari Shein" w:date="2005-04-13T15:15:00Z">
                              <w:r>
                                <w:rPr>
                                  <w:rFonts w:cs="Verdana" w:ascii="Verdana" w:hAnsi="Verdana"/>
                                  <w:color w:val="990000"/>
                                  <w:sz w:val="16"/>
                                </w:rPr>
                                <w:t>participate</w:t>
                              </w:r>
                            </w:ins>
                            <w:ins w:id="17108" w:author="Sari Shein" w:date="2005-04-13T15:15:00Z">
                              <w:r>
                                <w:rPr>
                                  <w:rFonts w:cs="Verdana" w:ascii="Verdana" w:hAnsi="Verdana"/>
                                  <w:color w:val="000000"/>
                                  <w:sz w:val="16"/>
                                </w:rPr>
                                <w:t xml:space="preserve"> </w:t>
                              </w:r>
                            </w:ins>
                            <w:ins w:id="17109" w:author="Sari Shein" w:date="2005-04-13T15:15:00Z">
                              <w:r>
                                <w:rPr>
                                  <w:rFonts w:cs="Verdana" w:ascii="Verdana" w:hAnsi="Verdana"/>
                                  <w:color w:val="990000"/>
                                  <w:sz w:val="16"/>
                                </w:rPr>
                                <w:t>relationshipType</w:t>
                              </w:r>
                            </w:ins>
                            <w:ins w:id="17110" w:author="Sari Shein" w:date="2005-04-13T15:15:00Z">
                              <w:r>
                                <w:rPr>
                                  <w:rFonts w:cs="Verdana" w:ascii="Verdana" w:hAnsi="Verdana"/>
                                  <w:color w:val="0000FF"/>
                                  <w:sz w:val="16"/>
                                </w:rPr>
                                <w:t>="</w:t>
                              </w:r>
                            </w:ins>
                            <w:ins w:id="17111" w:author="Sari Shein" w:date="2005-04-13T15:15:00Z">
                              <w:r>
                                <w:rPr>
                                  <w:rFonts w:cs="Verdana" w:ascii="Verdana" w:hAnsi="Verdana"/>
                                  <w:b/>
                                  <w:color w:val="000000"/>
                                  <w:sz w:val="16"/>
                                </w:rPr>
                                <w:t>ShipperBuyer</w:t>
                              </w:r>
                            </w:ins>
                            <w:ins w:id="17112" w:author="Sari Shein" w:date="2005-04-13T15:15:00Z">
                              <w:r>
                                <w:rPr>
                                  <w:rFonts w:cs="Verdana" w:ascii="Verdana" w:hAnsi="Verdana"/>
                                  <w:color w:val="0000FF"/>
                                  <w:sz w:val="16"/>
                                </w:rPr>
                                <w:t>"</w:t>
                              </w:r>
                            </w:ins>
                            <w:ins w:id="17113"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124" w:author="Sari Shein" w:date="2005-04-13T15:15:00Z"/>
                              </w:rPr>
                            </w:pPr>
                            <w:ins w:id="17115" w:author="Sari Shein" w:date="2005-04-13T15:15:00Z">
                              <w:r>
                                <w:rPr>
                                  <w:rFonts w:cs="Verdana" w:ascii="Verdana" w:hAnsi="Verdana"/>
                                  <w:color w:val="990000"/>
                                  <w:sz w:val="16"/>
                                </w:rPr>
                                <w:tab/>
                                <w:tab/>
                                <w:tab/>
                                <w:tab/>
                                <w:tab/>
                                <w:tab/>
                                <w:t>fromRole</w:t>
                              </w:r>
                            </w:ins>
                            <w:ins w:id="17116" w:author="Sari Shein" w:date="2005-04-13T15:15:00Z">
                              <w:r>
                                <w:rPr>
                                  <w:rFonts w:cs="Verdana" w:ascii="Verdana" w:hAnsi="Verdana"/>
                                  <w:color w:val="0000FF"/>
                                  <w:sz w:val="16"/>
                                </w:rPr>
                                <w:t>="</w:t>
                              </w:r>
                            </w:ins>
                            <w:ins w:id="17117" w:author="Sari Shein" w:date="2005-04-13T15:15:00Z">
                              <w:r>
                                <w:rPr>
                                  <w:rFonts w:cs="Verdana" w:ascii="Verdana" w:hAnsi="Verdana"/>
                                  <w:b/>
                                  <w:color w:val="000000"/>
                                  <w:sz w:val="16"/>
                                </w:rPr>
                                <w:t>ShipperRoleType</w:t>
                              </w:r>
                            </w:ins>
                            <w:ins w:id="17118" w:author="Sari Shein" w:date="2005-04-13T15:15:00Z">
                              <w:r>
                                <w:rPr>
                                  <w:rFonts w:cs="Verdana" w:ascii="Verdana" w:hAnsi="Verdana"/>
                                  <w:color w:val="0000FF"/>
                                  <w:sz w:val="16"/>
                                </w:rPr>
                                <w:t>"</w:t>
                              </w:r>
                            </w:ins>
                            <w:ins w:id="17119" w:author="Sari Shein" w:date="2005-04-13T15:15:00Z">
                              <w:r>
                                <w:rPr>
                                  <w:rFonts w:cs="Verdana" w:ascii="Verdana" w:hAnsi="Verdana"/>
                                  <w:color w:val="990000"/>
                                  <w:sz w:val="16"/>
                                </w:rPr>
                                <w:t xml:space="preserve"> toRole</w:t>
                              </w:r>
                            </w:ins>
                            <w:ins w:id="17120" w:author="Sari Shein" w:date="2005-04-13T15:15:00Z">
                              <w:r>
                                <w:rPr>
                                  <w:rFonts w:cs="Verdana" w:ascii="Verdana" w:hAnsi="Verdana"/>
                                  <w:color w:val="0000FF"/>
                                  <w:sz w:val="16"/>
                                </w:rPr>
                                <w:t>="</w:t>
                              </w:r>
                            </w:ins>
                            <w:ins w:id="17121" w:author="Sari Shein" w:date="2005-04-13T15:15:00Z">
                              <w:r>
                                <w:rPr>
                                  <w:rFonts w:cs="Verdana" w:ascii="Verdana" w:hAnsi="Verdana"/>
                                  <w:b/>
                                  <w:color w:val="000000"/>
                                  <w:sz w:val="16"/>
                                </w:rPr>
                                <w:t>BuyerRoleType</w:t>
                              </w:r>
                            </w:ins>
                            <w:ins w:id="17122" w:author="Sari Shein" w:date="2005-04-13T15:15:00Z">
                              <w:r>
                                <w:rPr>
                                  <w:rFonts w:cs="Verdana" w:ascii="Verdana" w:hAnsi="Verdana"/>
                                  <w:color w:val="0000FF"/>
                                  <w:sz w:val="16"/>
                                </w:rPr>
                                <w:t>" /&gt;</w:t>
                              </w:r>
                            </w:ins>
                            <w:ins w:id="17123"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132" w:author="Sari Shein" w:date="2005-04-13T15:15:00Z"/>
                              </w:rPr>
                            </w:pPr>
                            <w:ins w:id="17125" w:author="Sari Shein" w:date="2005-04-13T15:15:00Z">
                              <w:r>
                                <w:rPr>
                                  <w:rFonts w:cs="Courier New" w:ascii="Courier New" w:hAnsi="Courier New"/>
                                  <w:b/>
                                  <w:color w:val="FF0000"/>
                                  <w:sz w:val="16"/>
                                </w:rPr>
                                <w:tab/>
                                <w:tab/>
                                <w:tab/>
                                <w:tab/>
                                <w:tab/>
                              </w:r>
                            </w:ins>
                            <w:ins w:id="17126" w:author="Sari Shein" w:date="2005-04-13T15:15:00Z">
                              <w:r>
                                <w:rPr>
                                  <w:rFonts w:cs="Verdana" w:ascii="Verdana" w:hAnsi="Verdana"/>
                                  <w:color w:val="0000FF"/>
                                  <w:sz w:val="16"/>
                                </w:rPr>
                                <w:t>&lt;</w:t>
                              </w:r>
                            </w:ins>
                            <w:ins w:id="17127" w:author="Sari Shein" w:date="2005-04-13T15:15:00Z">
                              <w:r>
                                <w:rPr>
                                  <w:rFonts w:cs="Verdana" w:ascii="Verdana" w:hAnsi="Verdana"/>
                                  <w:color w:val="990000"/>
                                  <w:sz w:val="16"/>
                                </w:rPr>
                                <w:t>exchange name</w:t>
                              </w:r>
                            </w:ins>
                            <w:ins w:id="17128" w:author="Sari Shein" w:date="2005-04-13T15:15:00Z">
                              <w:r>
                                <w:rPr>
                                  <w:rFonts w:cs="Verdana" w:ascii="Verdana" w:hAnsi="Verdana"/>
                                  <w:color w:val="0000FF"/>
                                  <w:sz w:val="16"/>
                                </w:rPr>
                                <w:t>="</w:t>
                              </w:r>
                            </w:ins>
                            <w:ins w:id="17129" w:author="Sari Shein" w:date="2005-04-13T15:15:00Z">
                              <w:r>
                                <w:rPr>
                                  <w:rFonts w:cs="Verdana" w:ascii="Verdana" w:hAnsi="Verdana"/>
                                  <w:b/>
                                  <w:color w:val="000000"/>
                                  <w:sz w:val="16"/>
                                </w:rPr>
                                <w:t>sendDeliveryDetails</w:t>
                              </w:r>
                            </w:ins>
                            <w:ins w:id="17130" w:author="Sari Shein" w:date="2005-04-13T15:15:00Z">
                              <w:r>
                                <w:rPr>
                                  <w:rFonts w:cs="Verdana" w:ascii="Verdana" w:hAnsi="Verdana"/>
                                  <w:color w:val="0000FF"/>
                                  <w:sz w:val="16"/>
                                </w:rPr>
                                <w:t>"</w:t>
                              </w:r>
                            </w:ins>
                            <w:ins w:id="17131"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141" w:author="Sari Shein" w:date="2005-04-13T15:15:00Z"/>
                              </w:rPr>
                            </w:pPr>
                            <w:ins w:id="17133" w:author="Sari Shein" w:date="2005-04-13T15:15:00Z">
                              <w:r>
                                <w:rPr>
                                  <w:rFonts w:cs="Verdana" w:ascii="Verdana" w:hAnsi="Verdana"/>
                                  <w:color w:val="990000"/>
                                  <w:sz w:val="16"/>
                                </w:rPr>
                                <w:tab/>
                                <w:tab/>
                                <w:tab/>
                                <w:tab/>
                                <w:tab/>
                                <w:tab/>
                                <w:t>informationType</w:t>
                              </w:r>
                            </w:ins>
                            <w:ins w:id="17134" w:author="Sari Shein" w:date="2005-04-13T15:15:00Z">
                              <w:r>
                                <w:rPr>
                                  <w:rFonts w:cs="Verdana" w:ascii="Verdana" w:hAnsi="Verdana"/>
                                  <w:color w:val="0000FF"/>
                                  <w:sz w:val="16"/>
                                </w:rPr>
                                <w:t>="</w:t>
                              </w:r>
                            </w:ins>
                            <w:ins w:id="17135" w:author="Sari Shein" w:date="2005-04-13T15:15:00Z">
                              <w:r>
                                <w:rPr>
                                  <w:rFonts w:cs="Verdana" w:ascii="Verdana" w:hAnsi="Verdana"/>
                                  <w:b/>
                                  <w:color w:val="000000"/>
                                  <w:sz w:val="16"/>
                                </w:rPr>
                                <w:t>DeliveryDetailsType</w:t>
                              </w:r>
                            </w:ins>
                            <w:ins w:id="17136" w:author="Sari Shein" w:date="2005-04-13T15:15:00Z">
                              <w:r>
                                <w:rPr>
                                  <w:rFonts w:cs="Verdana" w:ascii="Verdana" w:hAnsi="Verdana"/>
                                  <w:color w:val="0000FF"/>
                                  <w:sz w:val="16"/>
                                </w:rPr>
                                <w:t>"</w:t>
                              </w:r>
                            </w:ins>
                            <w:ins w:id="17137" w:author="Sari Shein" w:date="2005-04-13T15:15:00Z">
                              <w:r>
                                <w:rPr>
                                  <w:rFonts w:cs="Verdana" w:ascii="Verdana" w:hAnsi="Verdana"/>
                                  <w:color w:val="990000"/>
                                  <w:sz w:val="16"/>
                                </w:rPr>
                                <w:t xml:space="preserve"> action</w:t>
                              </w:r>
                            </w:ins>
                            <w:ins w:id="17138" w:author="Sari Shein" w:date="2005-04-13T15:15:00Z">
                              <w:r>
                                <w:rPr>
                                  <w:rFonts w:cs="Verdana" w:ascii="Verdana" w:hAnsi="Verdana"/>
                                  <w:color w:val="0000FF"/>
                                  <w:sz w:val="16"/>
                                </w:rPr>
                                <w:t>="</w:t>
                              </w:r>
                            </w:ins>
                            <w:ins w:id="17139" w:author="Sari Shein" w:date="2005-04-13T15:15:00Z">
                              <w:r>
                                <w:rPr>
                                  <w:rFonts w:cs="Verdana" w:ascii="Verdana" w:hAnsi="Verdana"/>
                                  <w:b/>
                                  <w:color w:val="000000"/>
                                  <w:sz w:val="16"/>
                                </w:rPr>
                                <w:t>request</w:t>
                              </w:r>
                            </w:ins>
                            <w:ins w:id="17140"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148" w:author="Sari Shein" w:date="2005-04-13T15:15:00Z"/>
                              </w:rPr>
                            </w:pPr>
                            <w:ins w:id="17142" w:author="Sari Shein" w:date="2005-04-13T15:15:00Z">
                              <w:r>
                                <w:rPr>
                                  <w:rFonts w:cs="Courier New" w:ascii="Courier New" w:hAnsi="Courier New"/>
                                  <w:b/>
                                  <w:color w:val="FF0000"/>
                                  <w:sz w:val="16"/>
                                </w:rPr>
                                <w:t> </w:t>
                              </w:r>
                            </w:ins>
                            <w:ins w:id="17143" w:author="Sari Shein" w:date="2005-04-13T15:15:00Z">
                              <w:r>
                                <w:rPr>
                                  <w:rFonts w:eastAsia="Verdana" w:cs="Verdana" w:ascii="Verdana" w:hAnsi="Verdana"/>
                                  <w:color w:val="000000"/>
                                  <w:sz w:val="16"/>
                                </w:rPr>
                                <w:t xml:space="preserve"> </w:t>
                              </w:r>
                            </w:ins>
                            <w:ins w:id="17144" w:author="Sari Shein" w:date="2005-04-13T15:15:00Z">
                              <w:r>
                                <w:rPr>
                                  <w:rFonts w:cs="Verdana" w:ascii="Verdana" w:hAnsi="Verdana"/>
                                  <w:color w:val="000000"/>
                                  <w:sz w:val="16"/>
                                </w:rPr>
                                <w:tab/>
                                <w:tab/>
                                <w:tab/>
                                <w:tab/>
                                <w:tab/>
                              </w:r>
                            </w:ins>
                            <w:ins w:id="17145" w:author="Sari Shein" w:date="2005-04-13T15:15:00Z">
                              <w:r>
                                <w:rPr>
                                  <w:rFonts w:cs="Verdana" w:ascii="Verdana" w:hAnsi="Verdana"/>
                                  <w:color w:val="0000FF"/>
                                  <w:sz w:val="16"/>
                                </w:rPr>
                                <w:t>&lt;/</w:t>
                              </w:r>
                            </w:ins>
                            <w:ins w:id="17146" w:author="Sari Shein" w:date="2005-04-13T15:15:00Z">
                              <w:r>
                                <w:rPr>
                                  <w:rFonts w:cs="Verdana" w:ascii="Verdana" w:hAnsi="Verdana"/>
                                  <w:color w:val="990000"/>
                                  <w:sz w:val="16"/>
                                </w:rPr>
                                <w:t>exchange</w:t>
                              </w:r>
                            </w:ins>
                            <w:ins w:id="17147"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155" w:author="Sari Shein" w:date="2005-04-13T15:15:00Z"/>
                              </w:rPr>
                            </w:pPr>
                            <w:ins w:id="17149" w:author="Sari Shein" w:date="2005-04-13T15:15:00Z">
                              <w:r>
                                <w:rPr>
                                  <w:rFonts w:cs="Courier New" w:ascii="Courier New" w:hAnsi="Courier New"/>
                                  <w:b/>
                                  <w:color w:val="FF0000"/>
                                  <w:sz w:val="16"/>
                                </w:rPr>
                                <w:t> </w:t>
                              </w:r>
                            </w:ins>
                            <w:ins w:id="17150" w:author="Sari Shein" w:date="2005-04-13T15:15:00Z">
                              <w:r>
                                <w:rPr>
                                  <w:rFonts w:eastAsia="Verdana" w:cs="Verdana" w:ascii="Verdana" w:hAnsi="Verdana"/>
                                  <w:color w:val="000000"/>
                                  <w:sz w:val="16"/>
                                </w:rPr>
                                <w:t xml:space="preserve"> </w:t>
                              </w:r>
                            </w:ins>
                            <w:ins w:id="17151" w:author="Sari Shein" w:date="2005-04-13T15:15:00Z">
                              <w:r>
                                <w:rPr>
                                  <w:rFonts w:cs="Verdana" w:ascii="Verdana" w:hAnsi="Verdana"/>
                                  <w:color w:val="000000"/>
                                  <w:sz w:val="16"/>
                                </w:rPr>
                                <w:tab/>
                                <w:tab/>
                                <w:tab/>
                                <w:tab/>
                              </w:r>
                            </w:ins>
                            <w:ins w:id="17152" w:author="Sari Shein" w:date="2005-04-13T15:15:00Z">
                              <w:r>
                                <w:rPr>
                                  <w:rFonts w:cs="Verdana" w:ascii="Verdana" w:hAnsi="Verdana"/>
                                  <w:color w:val="0000FF"/>
                                  <w:sz w:val="16"/>
                                </w:rPr>
                                <w:t>&lt;/</w:t>
                              </w:r>
                            </w:ins>
                            <w:ins w:id="17153" w:author="Sari Shein" w:date="2005-04-13T15:15:00Z">
                              <w:r>
                                <w:rPr>
                                  <w:rFonts w:cs="Verdana" w:ascii="Verdana" w:hAnsi="Verdana"/>
                                  <w:color w:val="990000"/>
                                  <w:sz w:val="16"/>
                                </w:rPr>
                                <w:t>interaction</w:t>
                              </w:r>
                            </w:ins>
                            <w:ins w:id="17154"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162" w:author="Sari Shein" w:date="2005-04-13T15:15:00Z"/>
                              </w:rPr>
                            </w:pPr>
                            <w:ins w:id="17156" w:author="Sari Shein" w:date="2005-04-13T15:15:00Z">
                              <w:r>
                                <w:rPr>
                                  <w:rFonts w:cs="Courier New" w:ascii="Courier New" w:hAnsi="Courier New"/>
                                  <w:b/>
                                  <w:color w:val="FF0000"/>
                                  <w:sz w:val="16"/>
                                </w:rPr>
                                <w:t> </w:t>
                              </w:r>
                            </w:ins>
                            <w:ins w:id="17157" w:author="Sari Shein" w:date="2005-04-13T15:15:00Z">
                              <w:r>
                                <w:rPr>
                                  <w:rFonts w:eastAsia="Verdana" w:cs="Verdana" w:ascii="Verdana" w:hAnsi="Verdana"/>
                                  <w:color w:val="000000"/>
                                  <w:sz w:val="16"/>
                                </w:rPr>
                                <w:t xml:space="preserve"> </w:t>
                              </w:r>
                            </w:ins>
                            <w:ins w:id="17158" w:author="Sari Shein" w:date="2005-04-13T15:15:00Z">
                              <w:r>
                                <w:rPr>
                                  <w:rFonts w:cs="Verdana" w:ascii="Verdana" w:hAnsi="Verdana"/>
                                  <w:color w:val="000000"/>
                                  <w:sz w:val="16"/>
                                </w:rPr>
                                <w:tab/>
                                <w:tab/>
                                <w:tab/>
                              </w:r>
                            </w:ins>
                            <w:ins w:id="17159" w:author="Sari Shein" w:date="2005-04-13T15:15:00Z">
                              <w:r>
                                <w:rPr>
                                  <w:rFonts w:cs="Verdana" w:ascii="Verdana" w:hAnsi="Verdana"/>
                                  <w:color w:val="0000FF"/>
                                  <w:sz w:val="16"/>
                                </w:rPr>
                                <w:t>&lt;/</w:t>
                              </w:r>
                            </w:ins>
                            <w:ins w:id="17160" w:author="Sari Shein" w:date="2005-04-13T15:15:00Z">
                              <w:r>
                                <w:rPr>
                                  <w:rFonts w:cs="Verdana" w:ascii="Verdana" w:hAnsi="Verdana"/>
                                  <w:color w:val="990000"/>
                                  <w:sz w:val="16"/>
                                </w:rPr>
                                <w:t>sequence</w:t>
                              </w:r>
                            </w:ins>
                            <w:ins w:id="17161"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169" w:author="Sari Shein" w:date="2005-04-13T15:15:00Z"/>
                              </w:rPr>
                            </w:pPr>
                            <w:ins w:id="17163" w:author="Sari Shein" w:date="2005-04-13T15:15:00Z">
                              <w:r>
                                <w:rPr>
                                  <w:rFonts w:cs="Courier New" w:ascii="Courier New" w:hAnsi="Courier New"/>
                                  <w:b/>
                                  <w:color w:val="FF0000"/>
                                  <w:sz w:val="16"/>
                                </w:rPr>
                                <w:t> </w:t>
                              </w:r>
                            </w:ins>
                            <w:ins w:id="17164" w:author="Sari Shein" w:date="2005-04-13T15:15:00Z">
                              <w:r>
                                <w:rPr>
                                  <w:rFonts w:eastAsia="Verdana" w:cs="Verdana" w:ascii="Verdana" w:hAnsi="Verdana"/>
                                  <w:color w:val="000000"/>
                                  <w:sz w:val="16"/>
                                </w:rPr>
                                <w:t xml:space="preserve"> </w:t>
                              </w:r>
                            </w:ins>
                            <w:ins w:id="17165" w:author="Sari Shein" w:date="2005-04-13T15:15:00Z">
                              <w:r>
                                <w:rPr>
                                  <w:rFonts w:cs="Verdana" w:ascii="Verdana" w:hAnsi="Verdana"/>
                                  <w:color w:val="000000"/>
                                  <w:sz w:val="16"/>
                                </w:rPr>
                                <w:tab/>
                                <w:tab/>
                              </w:r>
                            </w:ins>
                            <w:ins w:id="17166" w:author="Sari Shein" w:date="2005-04-13T15:15:00Z">
                              <w:r>
                                <w:rPr>
                                  <w:rFonts w:cs="Verdana" w:ascii="Verdana" w:hAnsi="Verdana"/>
                                  <w:color w:val="0000FF"/>
                                  <w:sz w:val="16"/>
                                </w:rPr>
                                <w:t>&lt;/</w:t>
                              </w:r>
                            </w:ins>
                            <w:ins w:id="17167" w:author="Sari Shein" w:date="2005-04-13T15:15:00Z">
                              <w:r>
                                <w:rPr>
                                  <w:rFonts w:cs="Verdana" w:ascii="Verdana" w:hAnsi="Verdana"/>
                                  <w:color w:val="990000"/>
                                  <w:sz w:val="16"/>
                                </w:rPr>
                                <w:t>choice</w:t>
                              </w:r>
                            </w:ins>
                            <w:ins w:id="17168"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174" w:author="Sari Shein" w:date="2005-04-13T15:15:00Z"/>
                              </w:rPr>
                            </w:pPr>
                            <w:ins w:id="17170" w:author="Sari Shein" w:date="2005-04-13T15:15:00Z">
                              <w:r>
                                <w:rPr>
                                  <w:rFonts w:cs="Courier New" w:ascii="Courier New" w:hAnsi="Courier New"/>
                                  <w:b/>
                                  <w:color w:val="FF0000"/>
                                  <w:sz w:val="16"/>
                                </w:rPr>
                                <w:tab/>
                                <w:t xml:space="preserve">  </w:t>
                              </w:r>
                            </w:ins>
                            <w:ins w:id="17171" w:author="Sari Shein" w:date="2005-04-13T15:15:00Z">
                              <w:r>
                                <w:rPr>
                                  <w:rFonts w:cs="Verdana" w:ascii="Verdana" w:hAnsi="Verdana"/>
                                  <w:color w:val="0000FF"/>
                                  <w:sz w:val="16"/>
                                </w:rPr>
                                <w:t>&lt;/</w:t>
                              </w:r>
                            </w:ins>
                            <w:ins w:id="17172" w:author="Sari Shein" w:date="2005-04-13T15:15:00Z">
                              <w:r>
                                <w:rPr>
                                  <w:rFonts w:cs="Verdana" w:ascii="Verdana" w:hAnsi="Verdana"/>
                                  <w:color w:val="990000"/>
                                  <w:sz w:val="16"/>
                                </w:rPr>
                                <w:t>sequence</w:t>
                              </w:r>
                            </w:ins>
                            <w:ins w:id="17173"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179" w:author="Sari Shein" w:date="2005-04-13T15:15:00Z"/>
                              </w:rPr>
                            </w:pPr>
                            <w:ins w:id="17175" w:author="Sari Shein" w:date="2005-04-13T15:15:00Z">
                              <w:r>
                                <w:rPr>
                                  <w:rFonts w:cs="Courier New" w:ascii="Courier New" w:hAnsi="Courier New"/>
                                  <w:b/>
                                  <w:color w:val="FF0000"/>
                                  <w:sz w:val="16"/>
                                </w:rPr>
                                <w:tab/>
                              </w:r>
                            </w:ins>
                            <w:ins w:id="17176" w:author="Sari Shein" w:date="2005-04-13T15:15:00Z">
                              <w:r>
                                <w:rPr>
                                  <w:rFonts w:cs="Verdana" w:ascii="Verdana" w:hAnsi="Verdana"/>
                                  <w:color w:val="0000FF"/>
                                  <w:sz w:val="16"/>
                                </w:rPr>
                                <w:t>&lt;/</w:t>
                              </w:r>
                            </w:ins>
                            <w:ins w:id="17177" w:author="Sari Shein" w:date="2005-04-13T15:15:00Z">
                              <w:r>
                                <w:rPr>
                                  <w:rFonts w:cs="Verdana" w:ascii="Verdana" w:hAnsi="Verdana"/>
                                  <w:color w:val="990000"/>
                                  <w:sz w:val="16"/>
                                </w:rPr>
                                <w:t>choreography</w:t>
                              </w:r>
                            </w:ins>
                            <w:ins w:id="17178"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7183" w:author="Sari Shein" w:date="2005-03-17T13:13:00Z"/>
                              </w:rPr>
                            </w:pPr>
                            <w:ins w:id="17180" w:author="Sari Shein" w:date="2005-04-13T15:15:00Z">
                              <w:r>
                                <w:rPr>
                                  <w:rFonts w:cs="Verdana" w:ascii="Verdana" w:hAnsi="Verdana"/>
                                  <w:color w:val="0000FF"/>
                                  <w:sz w:val="16"/>
                                </w:rPr>
                                <w:t>&lt;/</w:t>
                              </w:r>
                            </w:ins>
                            <w:ins w:id="17181" w:author="Sari Shein" w:date="2005-04-13T15:15:00Z">
                              <w:r>
                                <w:rPr>
                                  <w:rFonts w:cs="Verdana" w:ascii="Verdana" w:hAnsi="Verdana"/>
                                  <w:color w:val="990000"/>
                                  <w:sz w:val="16"/>
                                </w:rPr>
                                <w:t>package</w:t>
                              </w:r>
                            </w:ins>
                            <w:ins w:id="17182"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7185" w:author="Sari Shein" w:date="2005-03-17T13:13:00Z"/>
                              </w:rPr>
                            </w:pPr>
                            <w:del w:id="17184"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7187" w:author="Sari Shein" w:date="2005-03-17T13:13:00Z"/>
                              </w:rPr>
                            </w:pPr>
                            <w:del w:id="17186"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7189" w:author="Sari Shein" w:date="2005-03-17T13:13:00Z"/>
                              </w:rPr>
                            </w:pPr>
                            <w:del w:id="17188"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7191" w:author="Sari Shein" w:date="2005-03-17T13:13:00Z"/>
                              </w:rPr>
                            </w:pPr>
                            <w:del w:id="17190"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7193" w:author="Sari Shein" w:date="2005-03-17T13:13:00Z"/>
                              </w:rPr>
                            </w:pPr>
                            <w:del w:id="17192"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7195" w:author="Sari Shein" w:date="2005-03-17T13:13:00Z"/>
                              </w:rPr>
                            </w:pPr>
                            <w:del w:id="17194"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7197" w:author="Sari Shein" w:date="2005-03-15T14:58:00Z"/>
                              </w:rPr>
                            </w:pPr>
                            <w:del w:id="17196"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04.7pt;height:714.3pt;mso-wrap-distance-left:9.05pt;mso-wrap-distance-right:9.05pt;mso-wrap-distance-top:0pt;mso-wrap-distance-bottom:0pt;margin-top:-18.15pt;mso-position-vertical-relative:text;margin-left:-32.3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7206" w:author="Sari Shein" w:date="2005-03-20T20:32:00Z"/>
                        </w:rPr>
                      </w:pPr>
                      <w:ins w:id="17198" w:author="Sari Shein" w:date="2005-03-20T20:33:00Z">
                        <w:r>
                          <w:rPr>
                            <w:rFonts w:cs="Verdana" w:ascii="Verdana" w:hAnsi="Verdana"/>
                            <w:color w:val="0000FF"/>
                            <w:sz w:val="16"/>
                          </w:rPr>
                          <w:tab/>
                        </w:r>
                      </w:ins>
                      <w:ins w:id="17199" w:author="Sari Shein" w:date="2005-03-20T20:53:00Z">
                        <w:r>
                          <w:rPr>
                            <w:rFonts w:cs="Verdana" w:ascii="Verdana" w:hAnsi="Verdana"/>
                            <w:color w:val="0000FF"/>
                            <w:sz w:val="16"/>
                          </w:rPr>
                          <w:tab/>
                        </w:r>
                      </w:ins>
                      <w:ins w:id="17200" w:author="Sari Shein" w:date="2005-03-20T20:32:00Z">
                        <w:r>
                          <w:rPr>
                            <w:rFonts w:cs="Verdana" w:ascii="Verdana" w:hAnsi="Verdana"/>
                            <w:color w:val="0000FF"/>
                            <w:sz w:val="16"/>
                          </w:rPr>
                          <w:t>&lt;</w:t>
                        </w:r>
                      </w:ins>
                      <w:ins w:id="17201" w:author="Sari Shein" w:date="2005-03-20T20:32:00Z">
                        <w:r>
                          <w:rPr>
                            <w:rFonts w:cs="Verdana" w:ascii="Verdana" w:hAnsi="Verdana"/>
                            <w:color w:val="990000"/>
                            <w:sz w:val="16"/>
                          </w:rPr>
                          <w:t>interaction name</w:t>
                        </w:r>
                      </w:ins>
                      <w:ins w:id="17202" w:author="Sari Shein" w:date="2005-03-20T20:32:00Z">
                        <w:r>
                          <w:rPr>
                            <w:rFonts w:cs="Verdana" w:ascii="Verdana" w:hAnsi="Verdana"/>
                            <w:color w:val="0000FF"/>
                            <w:sz w:val="16"/>
                          </w:rPr>
                          <w:t>="</w:t>
                        </w:r>
                      </w:ins>
                      <w:ins w:id="17203" w:author="Sari Shein" w:date="2005-03-20T20:32:00Z">
                        <w:r>
                          <w:rPr>
                            <w:rFonts w:cs="Verdana" w:ascii="Verdana" w:hAnsi="Verdana"/>
                            <w:b/>
                            <w:color w:val="000000"/>
                            <w:sz w:val="16"/>
                          </w:rPr>
                          <w:t>Seller check credit with CreditChecker</w:t>
                        </w:r>
                      </w:ins>
                      <w:ins w:id="17204" w:author="Sari Shein" w:date="2005-03-20T20:32:00Z">
                        <w:r>
                          <w:rPr>
                            <w:rFonts w:cs="Verdana" w:ascii="Verdana" w:hAnsi="Verdana"/>
                            <w:color w:val="0000FF"/>
                            <w:sz w:val="16"/>
                          </w:rPr>
                          <w:t>"</w:t>
                        </w:r>
                      </w:ins>
                      <w:ins w:id="17205" w:author="Sari Shein" w:date="2005-03-20T20:3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217" w:author="Sari Shein" w:date="2005-03-20T20:32:00Z"/>
                        </w:rPr>
                      </w:pPr>
                      <w:ins w:id="17207" w:author="Sari Shein" w:date="2005-03-20T20:32:00Z">
                        <w:r>
                          <w:rPr>
                            <w:rFonts w:cs="Verdana" w:ascii="Verdana" w:hAnsi="Verdana"/>
                            <w:color w:val="990000"/>
                            <w:sz w:val="16"/>
                          </w:rPr>
                          <w:tab/>
                          <w:tab/>
                        </w:r>
                      </w:ins>
                      <w:ins w:id="17208" w:author="Sari Shein" w:date="2005-03-20T20:53:00Z">
                        <w:r>
                          <w:rPr>
                            <w:rFonts w:cs="Verdana" w:ascii="Verdana" w:hAnsi="Verdana"/>
                            <w:color w:val="990000"/>
                            <w:sz w:val="16"/>
                          </w:rPr>
                          <w:tab/>
                        </w:r>
                      </w:ins>
                      <w:ins w:id="17209" w:author="Sari Shein" w:date="2005-03-20T20:32:00Z">
                        <w:r>
                          <w:rPr>
                            <w:rFonts w:cs="Verdana" w:ascii="Verdana" w:hAnsi="Verdana"/>
                            <w:color w:val="990000"/>
                            <w:sz w:val="16"/>
                          </w:rPr>
                          <w:t>operation</w:t>
                        </w:r>
                      </w:ins>
                      <w:ins w:id="17210" w:author="Sari Shein" w:date="2005-03-20T20:32:00Z">
                        <w:r>
                          <w:rPr>
                            <w:rFonts w:cs="Verdana" w:ascii="Verdana" w:hAnsi="Verdana"/>
                            <w:color w:val="0000FF"/>
                            <w:sz w:val="16"/>
                          </w:rPr>
                          <w:t>="</w:t>
                        </w:r>
                      </w:ins>
                      <w:ins w:id="17211" w:author="Sari Shein" w:date="2005-03-20T20:32:00Z">
                        <w:r>
                          <w:rPr>
                            <w:rFonts w:cs="Verdana" w:ascii="Verdana" w:hAnsi="Verdana"/>
                            <w:b/>
                            <w:color w:val="000000"/>
                            <w:sz w:val="16"/>
                          </w:rPr>
                          <w:t>creditCheck</w:t>
                        </w:r>
                      </w:ins>
                      <w:ins w:id="17212" w:author="Sari Shein" w:date="2005-03-20T20:32:00Z">
                        <w:r>
                          <w:rPr>
                            <w:rFonts w:cs="Verdana" w:ascii="Verdana" w:hAnsi="Verdana"/>
                            <w:color w:val="0000FF"/>
                            <w:sz w:val="16"/>
                          </w:rPr>
                          <w:t>"</w:t>
                        </w:r>
                      </w:ins>
                      <w:ins w:id="17213" w:author="Sari Shein" w:date="2005-03-20T20:32:00Z">
                        <w:r>
                          <w:rPr>
                            <w:rFonts w:cs="Verdana" w:ascii="Verdana" w:hAnsi="Verdana"/>
                            <w:color w:val="990000"/>
                            <w:sz w:val="16"/>
                          </w:rPr>
                          <w:t xml:space="preserve"> channelVariable</w:t>
                        </w:r>
                      </w:ins>
                      <w:ins w:id="17214" w:author="Sari Shein" w:date="2005-03-20T20:32:00Z">
                        <w:r>
                          <w:rPr>
                            <w:rFonts w:cs="Verdana" w:ascii="Verdana" w:hAnsi="Verdana"/>
                            <w:color w:val="0000FF"/>
                            <w:sz w:val="16"/>
                          </w:rPr>
                          <w:t>="</w:t>
                        </w:r>
                      </w:ins>
                      <w:ins w:id="17215" w:author="Sari Shein" w:date="2005-03-20T20:32:00Z">
                        <w:r>
                          <w:rPr>
                            <w:rFonts w:cs="Verdana" w:ascii="Verdana" w:hAnsi="Verdana"/>
                            <w:b/>
                            <w:color w:val="000000"/>
                            <w:sz w:val="16"/>
                          </w:rPr>
                          <w:t>Seller2CreditChkC</w:t>
                        </w:r>
                      </w:ins>
                      <w:ins w:id="17216" w:author="Sari Shein" w:date="2005-03-20T20:3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7227" w:author="Sari Shein" w:date="2005-03-20T20:32:00Z"/>
                        </w:rPr>
                      </w:pPr>
                      <w:ins w:id="17218" w:author="Sari Shein" w:date="2005-03-20T20:32:00Z">
                        <w:r>
                          <w:rPr>
                            <w:rFonts w:cs="Courier New" w:ascii="Courier New" w:hAnsi="Courier New"/>
                            <w:b/>
                            <w:color w:val="FF0000"/>
                            <w:sz w:val="16"/>
                          </w:rPr>
                          <w:t> </w:t>
                        </w:r>
                      </w:ins>
                      <w:ins w:id="17219" w:author="Sari Shein" w:date="2005-03-20T20:32:00Z">
                        <w:r>
                          <w:rPr>
                            <w:rFonts w:eastAsia="Verdana" w:cs="Verdana" w:ascii="Verdana" w:hAnsi="Verdana"/>
                            <w:color w:val="000000"/>
                            <w:sz w:val="16"/>
                          </w:rPr>
                          <w:t xml:space="preserve"> </w:t>
                        </w:r>
                      </w:ins>
                      <w:ins w:id="17220" w:author="Sari Shein" w:date="2005-03-20T20:32:00Z">
                        <w:r>
                          <w:rPr>
                            <w:rFonts w:cs="Verdana" w:ascii="Verdana" w:hAnsi="Verdana"/>
                            <w:color w:val="000000"/>
                            <w:sz w:val="16"/>
                          </w:rPr>
                          <w:tab/>
                          <w:tab/>
                        </w:r>
                      </w:ins>
                      <w:ins w:id="17221" w:author="Sari Shein" w:date="2005-03-20T20:53:00Z">
                        <w:r>
                          <w:rPr>
                            <w:rFonts w:cs="Verdana" w:ascii="Verdana" w:hAnsi="Verdana"/>
                            <w:color w:val="000000"/>
                            <w:sz w:val="16"/>
                          </w:rPr>
                          <w:tab/>
                        </w:r>
                      </w:ins>
                      <w:ins w:id="17222" w:author="Sari Shein" w:date="2005-03-20T20:32:00Z">
                        <w:r>
                          <w:rPr>
                            <w:rFonts w:cs="Verdana" w:ascii="Verdana" w:hAnsi="Verdana"/>
                            <w:color w:val="0000FF"/>
                            <w:sz w:val="16"/>
                          </w:rPr>
                          <w:t>&lt;</w:t>
                        </w:r>
                      </w:ins>
                      <w:ins w:id="17223" w:author="Sari Shein" w:date="2005-03-20T20:32:00Z">
                        <w:r>
                          <w:rPr>
                            <w:rFonts w:cs="Verdana" w:ascii="Verdana" w:hAnsi="Verdana"/>
                            <w:color w:val="990000"/>
                            <w:sz w:val="16"/>
                          </w:rPr>
                          <w:t>description type</w:t>
                        </w:r>
                      </w:ins>
                      <w:ins w:id="17224" w:author="Sari Shein" w:date="2005-03-20T20:32:00Z">
                        <w:r>
                          <w:rPr>
                            <w:rFonts w:cs="Verdana" w:ascii="Verdana" w:hAnsi="Verdana"/>
                            <w:color w:val="0000FF"/>
                            <w:sz w:val="16"/>
                          </w:rPr>
                          <w:t>="</w:t>
                        </w:r>
                      </w:ins>
                      <w:ins w:id="17225" w:author="Sari Shein" w:date="2005-03-20T20:32:00Z">
                        <w:r>
                          <w:rPr>
                            <w:rFonts w:cs="Verdana" w:ascii="Verdana" w:hAnsi="Verdana"/>
                            <w:b/>
                            <w:color w:val="000000"/>
                            <w:sz w:val="16"/>
                          </w:rPr>
                          <w:t>description</w:t>
                        </w:r>
                      </w:ins>
                      <w:ins w:id="17226" w:author="Sari Shein" w:date="2005-03-20T20:3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7231" w:author="Sari Shein" w:date="2005-03-20T20:32:00Z"/>
                        </w:rPr>
                      </w:pPr>
                      <w:ins w:id="17228" w:author="Sari Shein" w:date="2005-03-20T20:32:00Z">
                        <w:r>
                          <w:rPr>
                            <w:rFonts w:cs="Verdana" w:ascii="Verdana" w:hAnsi="Verdana"/>
                            <w:color w:val="0000FF"/>
                            <w:sz w:val="16"/>
                          </w:rPr>
                          <w:tab/>
                          <w:tab/>
                          <w:tab/>
                        </w:r>
                      </w:ins>
                      <w:ins w:id="17229" w:author="Sari Shein" w:date="2005-03-20T20:53:00Z">
                        <w:r>
                          <w:rPr>
                            <w:rFonts w:cs="Verdana" w:ascii="Verdana" w:hAnsi="Verdana"/>
                            <w:color w:val="0000FF"/>
                            <w:sz w:val="16"/>
                          </w:rPr>
                          <w:tab/>
                        </w:r>
                      </w:ins>
                      <w:ins w:id="17230" w:author="Sari Shein" w:date="2005-03-20T20:32:00Z">
                        <w:r>
                          <w:rPr>
                            <w:rFonts w:cs="Verdana" w:ascii="Verdana" w:hAnsi="Verdana"/>
                            <w:b/>
                            <w:color w:val="000000"/>
                            <w:sz w:val="16"/>
                          </w:rPr>
                          <w:t>Check the credit for this buyer with the credit check agency</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238" w:author="Sari Shein" w:date="2005-03-20T20:32:00Z"/>
                        </w:rPr>
                      </w:pPr>
                      <w:ins w:id="17232" w:author="Sari Shein" w:date="2005-03-20T20:32:00Z">
                        <w:r>
                          <w:rPr>
                            <w:rFonts w:cs="Verdana" w:ascii="Verdana" w:hAnsi="Verdana"/>
                            <w:b/>
                            <w:color w:val="000000"/>
                            <w:sz w:val="16"/>
                          </w:rPr>
                          <w:tab/>
                          <w:tab/>
                        </w:r>
                      </w:ins>
                      <w:ins w:id="17233" w:author="Sari Shein" w:date="2005-03-20T20:53:00Z">
                        <w:r>
                          <w:rPr>
                            <w:rFonts w:cs="Verdana" w:ascii="Verdana" w:hAnsi="Verdana"/>
                            <w:b/>
                            <w:color w:val="000000"/>
                            <w:sz w:val="16"/>
                          </w:rPr>
                          <w:tab/>
                        </w:r>
                      </w:ins>
                      <w:ins w:id="17234" w:author="Sari Shein" w:date="2005-03-20T20:32:00Z">
                        <w:r>
                          <w:rPr>
                            <w:rFonts w:cs="Verdana" w:ascii="Verdana" w:hAnsi="Verdana"/>
                            <w:color w:val="0000FF"/>
                            <w:sz w:val="16"/>
                          </w:rPr>
                          <w:t>&lt;/</w:t>
                        </w:r>
                      </w:ins>
                      <w:ins w:id="17235" w:author="Sari Shein" w:date="2005-03-20T20:32:00Z">
                        <w:r>
                          <w:rPr>
                            <w:rFonts w:cs="Verdana" w:ascii="Verdana" w:hAnsi="Verdana"/>
                            <w:color w:val="990000"/>
                            <w:sz w:val="16"/>
                          </w:rPr>
                          <w:t>description</w:t>
                        </w:r>
                      </w:ins>
                      <w:ins w:id="17236" w:author="Sari Shein" w:date="2005-03-20T20:32:00Z">
                        <w:r>
                          <w:rPr>
                            <w:rFonts w:cs="Verdana" w:ascii="Verdana" w:hAnsi="Verdana"/>
                            <w:color w:val="0000FF"/>
                            <w:sz w:val="16"/>
                          </w:rPr>
                          <w:t>&gt;</w:t>
                        </w:r>
                      </w:ins>
                      <w:ins w:id="17237" w:author="Sari Shein" w:date="2005-03-20T20:3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7251" w:author="Sari Shein" w:date="2005-03-20T20:32:00Z"/>
                        </w:rPr>
                      </w:pPr>
                      <w:ins w:id="17239" w:author="Sari Shein" w:date="2005-03-20T20:32:00Z">
                        <w:r>
                          <w:rPr>
                            <w:rFonts w:cs="Courier New" w:ascii="Courier New" w:hAnsi="Courier New"/>
                            <w:b/>
                            <w:color w:val="FF0000"/>
                            <w:sz w:val="16"/>
                          </w:rPr>
                          <w:t> </w:t>
                        </w:r>
                      </w:ins>
                      <w:ins w:id="17240" w:author="Sari Shein" w:date="2005-03-20T20:32:00Z">
                        <w:r>
                          <w:rPr>
                            <w:rFonts w:eastAsia="Verdana" w:cs="Verdana" w:ascii="Verdana" w:hAnsi="Verdana"/>
                            <w:color w:val="000000"/>
                            <w:sz w:val="16"/>
                          </w:rPr>
                          <w:t xml:space="preserve"> </w:t>
                        </w:r>
                      </w:ins>
                      <w:ins w:id="17241" w:author="Sari Shein" w:date="2005-03-20T20:32:00Z">
                        <w:r>
                          <w:rPr>
                            <w:rFonts w:cs="Verdana" w:ascii="Verdana" w:hAnsi="Verdana"/>
                            <w:color w:val="000000"/>
                            <w:sz w:val="16"/>
                          </w:rPr>
                          <w:tab/>
                          <w:tab/>
                        </w:r>
                      </w:ins>
                      <w:ins w:id="17242" w:author="Sari Shein" w:date="2005-03-20T20:53:00Z">
                        <w:r>
                          <w:rPr>
                            <w:rFonts w:cs="Verdana" w:ascii="Verdana" w:hAnsi="Verdana"/>
                            <w:color w:val="000000"/>
                            <w:sz w:val="16"/>
                          </w:rPr>
                          <w:tab/>
                        </w:r>
                      </w:ins>
                      <w:ins w:id="17243" w:author="Sari Shein" w:date="2005-03-20T20:32:00Z">
                        <w:r>
                          <w:rPr>
                            <w:rFonts w:cs="Verdana" w:ascii="Verdana" w:hAnsi="Verdana"/>
                            <w:color w:val="0000FF"/>
                            <w:sz w:val="16"/>
                          </w:rPr>
                          <w:t>&lt;</w:t>
                        </w:r>
                      </w:ins>
                      <w:ins w:id="17244" w:author="Sari Shein" w:date="2005-03-20T20:32:00Z">
                        <w:r>
                          <w:rPr>
                            <w:rFonts w:cs="Verdana" w:ascii="Verdana" w:hAnsi="Verdana"/>
                            <w:color w:val="990000"/>
                            <w:sz w:val="16"/>
                          </w:rPr>
                          <w:t>participate</w:t>
                        </w:r>
                      </w:ins>
                      <w:ins w:id="17245" w:author="Sari Shein" w:date="2005-03-20T20:32:00Z">
                        <w:r>
                          <w:rPr>
                            <w:rFonts w:cs="Verdana" w:ascii="Verdana" w:hAnsi="Verdana"/>
                            <w:color w:val="000000"/>
                            <w:sz w:val="16"/>
                          </w:rPr>
                          <w:t xml:space="preserve"> </w:t>
                        </w:r>
                      </w:ins>
                      <w:ins w:id="17246" w:author="Sari Shein" w:date="2005-03-20T20:32:00Z">
                        <w:r>
                          <w:rPr>
                            <w:rFonts w:cs="Verdana" w:ascii="Verdana" w:hAnsi="Verdana"/>
                            <w:color w:val="990000"/>
                            <w:sz w:val="16"/>
                          </w:rPr>
                          <w:t>relationshipType</w:t>
                        </w:r>
                      </w:ins>
                      <w:ins w:id="17247" w:author="Sari Shein" w:date="2005-03-20T20:32:00Z">
                        <w:r>
                          <w:rPr>
                            <w:rFonts w:cs="Verdana" w:ascii="Verdana" w:hAnsi="Verdana"/>
                            <w:color w:val="0000FF"/>
                            <w:sz w:val="16"/>
                          </w:rPr>
                          <w:t>="</w:t>
                        </w:r>
                      </w:ins>
                      <w:ins w:id="17248" w:author="Sari Shein" w:date="2005-03-20T20:32:00Z">
                        <w:r>
                          <w:rPr>
                            <w:rFonts w:cs="Verdana" w:ascii="Verdana" w:hAnsi="Verdana"/>
                            <w:b/>
                            <w:color w:val="000000"/>
                            <w:sz w:val="16"/>
                          </w:rPr>
                          <w:t>SellerCreditCheck</w:t>
                        </w:r>
                      </w:ins>
                      <w:ins w:id="17249" w:author="Sari Shein" w:date="2005-03-20T20:32:00Z">
                        <w:r>
                          <w:rPr>
                            <w:rFonts w:cs="Verdana" w:ascii="Verdana" w:hAnsi="Verdana"/>
                            <w:color w:val="0000FF"/>
                            <w:sz w:val="16"/>
                          </w:rPr>
                          <w:t>"</w:t>
                        </w:r>
                      </w:ins>
                      <w:ins w:id="17250" w:author="Sari Shein" w:date="2005-03-20T20:32: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263" w:author="Sari Shein" w:date="2005-03-20T20:32:00Z"/>
                        </w:rPr>
                      </w:pPr>
                      <w:ins w:id="17252" w:author="Sari Shein" w:date="2005-03-20T20:32:00Z">
                        <w:r>
                          <w:rPr>
                            <w:rFonts w:cs="Verdana" w:ascii="Verdana" w:hAnsi="Verdana"/>
                            <w:color w:val="990000"/>
                            <w:sz w:val="16"/>
                          </w:rPr>
                          <w:tab/>
                          <w:tab/>
                          <w:tab/>
                        </w:r>
                      </w:ins>
                      <w:ins w:id="17253" w:author="Sari Shein" w:date="2005-03-20T20:53:00Z">
                        <w:r>
                          <w:rPr>
                            <w:rFonts w:cs="Verdana" w:ascii="Verdana" w:hAnsi="Verdana"/>
                            <w:color w:val="990000"/>
                            <w:sz w:val="16"/>
                          </w:rPr>
                          <w:tab/>
                        </w:r>
                      </w:ins>
                      <w:ins w:id="17254" w:author="Sari Shein" w:date="2005-03-20T20:32:00Z">
                        <w:r>
                          <w:rPr>
                            <w:rFonts w:cs="Verdana" w:ascii="Verdana" w:hAnsi="Verdana"/>
                            <w:color w:val="990000"/>
                            <w:sz w:val="16"/>
                          </w:rPr>
                          <w:t>fromRole</w:t>
                        </w:r>
                      </w:ins>
                      <w:ins w:id="17255" w:author="Sari Shein" w:date="2005-03-20T20:32:00Z">
                        <w:r>
                          <w:rPr>
                            <w:rFonts w:cs="Verdana" w:ascii="Verdana" w:hAnsi="Verdana"/>
                            <w:color w:val="0000FF"/>
                            <w:sz w:val="16"/>
                          </w:rPr>
                          <w:t>="</w:t>
                        </w:r>
                      </w:ins>
                      <w:ins w:id="17256" w:author="Sari Shein" w:date="2005-03-20T20:32:00Z">
                        <w:r>
                          <w:rPr>
                            <w:rFonts w:cs="Verdana" w:ascii="Verdana" w:hAnsi="Verdana"/>
                            <w:b/>
                            <w:color w:val="000000"/>
                            <w:sz w:val="16"/>
                          </w:rPr>
                          <w:t>SellerRoleType</w:t>
                        </w:r>
                      </w:ins>
                      <w:ins w:id="17257" w:author="Sari Shein" w:date="2005-03-20T20:32:00Z">
                        <w:r>
                          <w:rPr>
                            <w:rFonts w:cs="Verdana" w:ascii="Verdana" w:hAnsi="Verdana"/>
                            <w:color w:val="0000FF"/>
                            <w:sz w:val="16"/>
                          </w:rPr>
                          <w:t>"</w:t>
                        </w:r>
                      </w:ins>
                      <w:ins w:id="17258" w:author="Sari Shein" w:date="2005-03-20T20:32:00Z">
                        <w:r>
                          <w:rPr>
                            <w:rFonts w:cs="Verdana" w:ascii="Verdana" w:hAnsi="Verdana"/>
                            <w:color w:val="990000"/>
                            <w:sz w:val="16"/>
                          </w:rPr>
                          <w:t xml:space="preserve"> toRole</w:t>
                        </w:r>
                      </w:ins>
                      <w:ins w:id="17259" w:author="Sari Shein" w:date="2005-03-20T20:32:00Z">
                        <w:r>
                          <w:rPr>
                            <w:rFonts w:cs="Verdana" w:ascii="Verdana" w:hAnsi="Verdana"/>
                            <w:color w:val="0000FF"/>
                            <w:sz w:val="16"/>
                          </w:rPr>
                          <w:t>="</w:t>
                        </w:r>
                      </w:ins>
                      <w:ins w:id="17260" w:author="Sari Shein" w:date="2005-03-20T20:32:00Z">
                        <w:r>
                          <w:rPr>
                            <w:rFonts w:cs="Verdana" w:ascii="Verdana" w:hAnsi="Verdana"/>
                            <w:b/>
                            <w:color w:val="000000"/>
                            <w:sz w:val="16"/>
                          </w:rPr>
                          <w:t>CreditCheckerRoleType</w:t>
                        </w:r>
                      </w:ins>
                      <w:ins w:id="17261" w:author="Sari Shein" w:date="2005-03-20T20:32:00Z">
                        <w:r>
                          <w:rPr>
                            <w:rFonts w:cs="Verdana" w:ascii="Verdana" w:hAnsi="Verdana"/>
                            <w:color w:val="0000FF"/>
                            <w:sz w:val="16"/>
                          </w:rPr>
                          <w:t>" /&gt;</w:t>
                        </w:r>
                      </w:ins>
                      <w:ins w:id="17262" w:author="Sari Shein" w:date="2005-03-20T20:3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280" w:author="Sari Shein" w:date="2005-03-20T20:32:00Z"/>
                        </w:rPr>
                      </w:pPr>
                      <w:ins w:id="17264" w:author="Sari Shein" w:date="2005-03-20T20:34:00Z">
                        <w:r>
                          <w:rPr>
                            <w:rFonts w:cs="Courier New" w:ascii="Courier New" w:hAnsi="Courier New"/>
                            <w:b/>
                            <w:color w:val="FF0000"/>
                            <w:sz w:val="16"/>
                          </w:rPr>
                          <w:tab/>
                          <w:tab/>
                        </w:r>
                      </w:ins>
                      <w:ins w:id="17265" w:author="Sari Shein" w:date="2005-03-20T20:53:00Z">
                        <w:r>
                          <w:rPr>
                            <w:rFonts w:cs="Courier New" w:ascii="Courier New" w:hAnsi="Courier New"/>
                            <w:b/>
                            <w:color w:val="FF0000"/>
                            <w:sz w:val="16"/>
                          </w:rPr>
                          <w:tab/>
                        </w:r>
                      </w:ins>
                      <w:ins w:id="17266" w:author="Sari Shein" w:date="2005-03-20T20:32:00Z">
                        <w:r>
                          <w:rPr>
                            <w:rFonts w:cs="Verdana" w:ascii="Verdana" w:hAnsi="Verdana"/>
                            <w:color w:val="0000FF"/>
                            <w:sz w:val="16"/>
                          </w:rPr>
                          <w:t>&lt;</w:t>
                        </w:r>
                      </w:ins>
                      <w:ins w:id="17267" w:author="Sari Shein" w:date="2005-03-20T20:32:00Z">
                        <w:r>
                          <w:rPr>
                            <w:rFonts w:cs="Verdana" w:ascii="Verdana" w:hAnsi="Verdana"/>
                            <w:color w:val="990000"/>
                            <w:sz w:val="16"/>
                          </w:rPr>
                          <w:t>exchange name</w:t>
                        </w:r>
                      </w:ins>
                      <w:ins w:id="17268" w:author="Sari Shein" w:date="2005-03-20T20:32:00Z">
                        <w:r>
                          <w:rPr>
                            <w:rFonts w:cs="Verdana" w:ascii="Verdana" w:hAnsi="Verdana"/>
                            <w:color w:val="0000FF"/>
                            <w:sz w:val="16"/>
                          </w:rPr>
                          <w:t>="</w:t>
                        </w:r>
                      </w:ins>
                      <w:ins w:id="17269" w:author="Sari Shein" w:date="2005-03-20T20:32:00Z">
                        <w:r>
                          <w:rPr>
                            <w:rFonts w:cs="Verdana" w:ascii="Verdana" w:hAnsi="Verdana"/>
                            <w:b/>
                            <w:color w:val="000000"/>
                            <w:sz w:val="16"/>
                          </w:rPr>
                          <w:t>checkCredit</w:t>
                        </w:r>
                      </w:ins>
                      <w:ins w:id="17270" w:author="Sari Shein" w:date="2005-03-20T20:32:00Z">
                        <w:r>
                          <w:rPr>
                            <w:rFonts w:cs="Verdana" w:ascii="Verdana" w:hAnsi="Verdana"/>
                            <w:color w:val="0000FF"/>
                            <w:sz w:val="16"/>
                          </w:rPr>
                          <w:t>"</w:t>
                        </w:r>
                      </w:ins>
                      <w:ins w:id="17271" w:author="Sari Shein" w:date="2005-03-20T20:32:00Z">
                        <w:r>
                          <w:rPr>
                            <w:rFonts w:cs="Verdana" w:ascii="Verdana" w:hAnsi="Verdana"/>
                            <w:color w:val="990000"/>
                            <w:sz w:val="16"/>
                          </w:rPr>
                          <w:t xml:space="preserve"> informationType</w:t>
                        </w:r>
                      </w:ins>
                      <w:ins w:id="17272" w:author="Sari Shein" w:date="2005-03-20T20:32:00Z">
                        <w:r>
                          <w:rPr>
                            <w:rFonts w:cs="Verdana" w:ascii="Verdana" w:hAnsi="Verdana"/>
                            <w:color w:val="0000FF"/>
                            <w:sz w:val="16"/>
                          </w:rPr>
                          <w:t>="</w:t>
                        </w:r>
                      </w:ins>
                      <w:ins w:id="17273" w:author="Sari Shein" w:date="2005-03-20T20:32:00Z">
                        <w:r>
                          <w:rPr>
                            <w:rFonts w:cs="Verdana" w:ascii="Verdana" w:hAnsi="Verdana"/>
                            <w:b/>
                            <w:color w:val="000000"/>
                            <w:sz w:val="16"/>
                          </w:rPr>
                          <w:t>CreditCheckType</w:t>
                        </w:r>
                      </w:ins>
                      <w:ins w:id="17274" w:author="Sari Shein" w:date="2005-03-20T20:32:00Z">
                        <w:r>
                          <w:rPr>
                            <w:rFonts w:cs="Verdana" w:ascii="Verdana" w:hAnsi="Verdana"/>
                            <w:color w:val="0000FF"/>
                            <w:sz w:val="16"/>
                          </w:rPr>
                          <w:t>"</w:t>
                        </w:r>
                      </w:ins>
                      <w:ins w:id="17275" w:author="Sari Shein" w:date="2005-03-20T20:32:00Z">
                        <w:r>
                          <w:rPr>
                            <w:rFonts w:cs="Verdana" w:ascii="Verdana" w:hAnsi="Verdana"/>
                            <w:color w:val="990000"/>
                            <w:sz w:val="16"/>
                          </w:rPr>
                          <w:t xml:space="preserve"> action</w:t>
                        </w:r>
                      </w:ins>
                      <w:ins w:id="17276" w:author="Sari Shein" w:date="2005-03-20T20:32:00Z">
                        <w:r>
                          <w:rPr>
                            <w:rFonts w:cs="Verdana" w:ascii="Verdana" w:hAnsi="Verdana"/>
                            <w:color w:val="0000FF"/>
                            <w:sz w:val="16"/>
                          </w:rPr>
                          <w:t>="</w:t>
                        </w:r>
                      </w:ins>
                      <w:ins w:id="17277" w:author="Sari Shein" w:date="2005-03-20T20:32:00Z">
                        <w:r>
                          <w:rPr>
                            <w:rFonts w:cs="Verdana" w:ascii="Verdana" w:hAnsi="Verdana"/>
                            <w:b/>
                            <w:color w:val="000000"/>
                            <w:sz w:val="16"/>
                          </w:rPr>
                          <w:t>request</w:t>
                        </w:r>
                      </w:ins>
                      <w:ins w:id="17278" w:author="Sari Shein" w:date="2005-03-20T20:32:00Z">
                        <w:r>
                          <w:rPr>
                            <w:rFonts w:cs="Verdana" w:ascii="Verdana" w:hAnsi="Verdana"/>
                            <w:color w:val="0000FF"/>
                            <w:sz w:val="16"/>
                          </w:rPr>
                          <w:t>"&gt;</w:t>
                        </w:r>
                      </w:ins>
                      <w:ins w:id="17279" w:author="Sari Shein" w:date="2005-03-20T20:32: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288" w:author="Sari Shein" w:date="2005-03-20T20:32:00Z"/>
                        </w:rPr>
                      </w:pPr>
                      <w:ins w:id="17281" w:author="Sari Shein" w:date="2005-03-20T20:32:00Z">
                        <w:r>
                          <w:rPr>
                            <w:rFonts w:cs="Courier New" w:ascii="Courier New" w:hAnsi="Courier New"/>
                            <w:b/>
                            <w:color w:val="FF0000"/>
                            <w:sz w:val="16"/>
                          </w:rPr>
                          <w:t> </w:t>
                        </w:r>
                      </w:ins>
                      <w:ins w:id="17282" w:author="Sari Shein" w:date="2005-03-20T20:32:00Z">
                        <w:r>
                          <w:rPr>
                            <w:rFonts w:eastAsia="Verdana" w:cs="Verdana" w:ascii="Verdana" w:hAnsi="Verdana"/>
                            <w:color w:val="000000"/>
                            <w:sz w:val="16"/>
                          </w:rPr>
                          <w:t xml:space="preserve"> </w:t>
                        </w:r>
                      </w:ins>
                      <w:ins w:id="17283" w:author="Sari Shein" w:date="2005-03-20T20:34:00Z">
                        <w:r>
                          <w:rPr>
                            <w:rFonts w:cs="Verdana" w:ascii="Verdana" w:hAnsi="Verdana"/>
                            <w:color w:val="000000"/>
                            <w:sz w:val="16"/>
                          </w:rPr>
                          <w:tab/>
                          <w:tab/>
                        </w:r>
                      </w:ins>
                      <w:ins w:id="17284" w:author="Sari Shein" w:date="2005-03-20T20:53:00Z">
                        <w:r>
                          <w:rPr>
                            <w:rFonts w:cs="Verdana" w:ascii="Verdana" w:hAnsi="Verdana"/>
                            <w:color w:val="000000"/>
                            <w:sz w:val="16"/>
                          </w:rPr>
                          <w:tab/>
                        </w:r>
                      </w:ins>
                      <w:ins w:id="17285" w:author="Sari Shein" w:date="2005-03-20T20:32:00Z">
                        <w:r>
                          <w:rPr>
                            <w:rFonts w:cs="Verdana" w:ascii="Verdana" w:hAnsi="Verdana"/>
                            <w:color w:val="0000FF"/>
                            <w:sz w:val="16"/>
                          </w:rPr>
                          <w:t>&lt;/</w:t>
                        </w:r>
                      </w:ins>
                      <w:ins w:id="17286" w:author="Sari Shein" w:date="2005-03-20T20:32:00Z">
                        <w:r>
                          <w:rPr>
                            <w:rFonts w:cs="Verdana" w:ascii="Verdana" w:hAnsi="Verdana"/>
                            <w:color w:val="990000"/>
                            <w:sz w:val="16"/>
                          </w:rPr>
                          <w:t>exchange</w:t>
                        </w:r>
                      </w:ins>
                      <w:ins w:id="17287" w:author="Sari Shein" w:date="2005-03-20T20:3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296" w:author="Sari Shein" w:date="2005-03-20T20:32:00Z"/>
                        </w:rPr>
                      </w:pPr>
                      <w:ins w:id="17289" w:author="Sari Shein" w:date="2005-03-20T20:32:00Z">
                        <w:r>
                          <w:rPr>
                            <w:rFonts w:cs="Courier New" w:ascii="Courier New" w:hAnsi="Courier New"/>
                            <w:b/>
                            <w:color w:val="FF0000"/>
                            <w:sz w:val="16"/>
                          </w:rPr>
                          <w:t> </w:t>
                        </w:r>
                      </w:ins>
                      <w:ins w:id="17290" w:author="Sari Shein" w:date="2005-03-20T20:32:00Z">
                        <w:r>
                          <w:rPr>
                            <w:rFonts w:eastAsia="Verdana" w:cs="Verdana" w:ascii="Verdana" w:hAnsi="Verdana"/>
                            <w:color w:val="000000"/>
                            <w:sz w:val="16"/>
                          </w:rPr>
                          <w:t xml:space="preserve"> </w:t>
                        </w:r>
                      </w:ins>
                      <w:ins w:id="17291" w:author="Sari Shein" w:date="2005-03-20T20:34:00Z">
                        <w:r>
                          <w:rPr>
                            <w:rFonts w:cs="Verdana" w:ascii="Verdana" w:hAnsi="Verdana"/>
                            <w:color w:val="000000"/>
                            <w:sz w:val="16"/>
                          </w:rPr>
                          <w:tab/>
                        </w:r>
                      </w:ins>
                      <w:ins w:id="17292" w:author="Sari Shein" w:date="2005-03-20T20:53:00Z">
                        <w:r>
                          <w:rPr>
                            <w:rFonts w:cs="Verdana" w:ascii="Verdana" w:hAnsi="Verdana"/>
                            <w:color w:val="000000"/>
                            <w:sz w:val="16"/>
                          </w:rPr>
                          <w:tab/>
                        </w:r>
                      </w:ins>
                      <w:ins w:id="17293" w:author="Sari Shein" w:date="2005-03-20T20:32:00Z">
                        <w:r>
                          <w:rPr>
                            <w:rFonts w:cs="Verdana" w:ascii="Verdana" w:hAnsi="Verdana"/>
                            <w:color w:val="0000FF"/>
                            <w:sz w:val="16"/>
                          </w:rPr>
                          <w:t>&lt;/</w:t>
                        </w:r>
                      </w:ins>
                      <w:ins w:id="17294" w:author="Sari Shein" w:date="2005-03-20T20:32:00Z">
                        <w:r>
                          <w:rPr>
                            <w:rFonts w:cs="Verdana" w:ascii="Verdana" w:hAnsi="Verdana"/>
                            <w:color w:val="990000"/>
                            <w:sz w:val="16"/>
                          </w:rPr>
                          <w:t>interaction</w:t>
                        </w:r>
                      </w:ins>
                      <w:ins w:id="17295" w:author="Sari Shein" w:date="2005-03-20T20:32: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302" w:author="Sari Shein" w:date="2005-03-20T20:36:00Z"/>
                        </w:rPr>
                      </w:pPr>
                      <w:ins w:id="17297" w:author="Sari Shein" w:date="2005-03-20T20:37:00Z">
                        <w:r>
                          <w:rPr>
                            <w:rFonts w:cs="Courier New" w:ascii="Courier New" w:hAnsi="Courier New"/>
                            <w:b/>
                            <w:color w:val="FF0000"/>
                            <w:sz w:val="16"/>
                          </w:rPr>
                          <w:tab/>
                        </w:r>
                      </w:ins>
                      <w:ins w:id="17298" w:author="Sari Shein" w:date="2005-03-20T20:53:00Z">
                        <w:r>
                          <w:rPr>
                            <w:rFonts w:cs="Courier New" w:ascii="Courier New" w:hAnsi="Courier New"/>
                            <w:b/>
                            <w:color w:val="FF0000"/>
                            <w:sz w:val="16"/>
                          </w:rPr>
                          <w:tab/>
                        </w:r>
                      </w:ins>
                      <w:ins w:id="17299" w:author="Sari Shein" w:date="2005-03-20T20:36:00Z">
                        <w:r>
                          <w:rPr>
                            <w:rFonts w:cs="Verdana" w:ascii="Verdana" w:hAnsi="Verdana"/>
                            <w:color w:val="0000FF"/>
                            <w:sz w:val="16"/>
                          </w:rPr>
                          <w:t>&lt;</w:t>
                        </w:r>
                      </w:ins>
                      <w:ins w:id="17300" w:author="Sari Shein" w:date="2005-03-20T20:36:00Z">
                        <w:r>
                          <w:rPr>
                            <w:rFonts w:cs="Verdana" w:ascii="Verdana" w:hAnsi="Verdana"/>
                            <w:color w:val="990000"/>
                            <w:sz w:val="16"/>
                          </w:rPr>
                          <w:t>choice</w:t>
                        </w:r>
                      </w:ins>
                      <w:ins w:id="17301"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7311" w:author="Sari Shein" w:date="2005-03-20T20:36:00Z"/>
                        </w:rPr>
                      </w:pPr>
                      <w:ins w:id="17303" w:author="Sari Shein" w:date="2005-03-20T20:36:00Z">
                        <w:r>
                          <w:rPr>
                            <w:rFonts w:cs="Courier New" w:ascii="Courier New" w:hAnsi="Courier New"/>
                            <w:b/>
                            <w:color w:val="FF0000"/>
                            <w:sz w:val="16"/>
                          </w:rPr>
                          <w:tab/>
                          <w:tab/>
                        </w:r>
                      </w:ins>
                      <w:ins w:id="17304" w:author="Sari Shein" w:date="2005-03-20T20:53:00Z">
                        <w:r>
                          <w:rPr>
                            <w:rFonts w:cs="Courier New" w:ascii="Courier New" w:hAnsi="Courier New"/>
                            <w:b/>
                            <w:color w:val="FF0000"/>
                            <w:sz w:val="16"/>
                          </w:rPr>
                          <w:tab/>
                        </w:r>
                      </w:ins>
                      <w:ins w:id="17305" w:author="Sari Shein" w:date="2005-03-20T20:36:00Z">
                        <w:r>
                          <w:rPr>
                            <w:rFonts w:cs="Verdana" w:ascii="Verdana" w:hAnsi="Verdana"/>
                            <w:color w:val="0000FF"/>
                            <w:sz w:val="16"/>
                          </w:rPr>
                          <w:t>&lt;</w:t>
                        </w:r>
                      </w:ins>
                      <w:ins w:id="17306" w:author="Sari Shein" w:date="2005-03-20T20:36:00Z">
                        <w:r>
                          <w:rPr>
                            <w:rFonts w:cs="Verdana" w:ascii="Verdana" w:hAnsi="Verdana"/>
                            <w:color w:val="990000"/>
                            <w:sz w:val="16"/>
                          </w:rPr>
                          <w:t>interaction name</w:t>
                        </w:r>
                      </w:ins>
                      <w:ins w:id="17307" w:author="Sari Shein" w:date="2005-03-20T20:36:00Z">
                        <w:r>
                          <w:rPr>
                            <w:rFonts w:cs="Verdana" w:ascii="Verdana" w:hAnsi="Verdana"/>
                            <w:color w:val="0000FF"/>
                            <w:sz w:val="16"/>
                          </w:rPr>
                          <w:t>="</w:t>
                        </w:r>
                      </w:ins>
                      <w:ins w:id="17308" w:author="Sari Shein" w:date="2005-03-20T20:36:00Z">
                        <w:r>
                          <w:rPr>
                            <w:rFonts w:cs="Verdana" w:ascii="Verdana" w:hAnsi="Verdana"/>
                            <w:b/>
                            <w:color w:val="000000"/>
                            <w:sz w:val="16"/>
                          </w:rPr>
                          <w:t>Credit Checker fails credit check</w:t>
                        </w:r>
                      </w:ins>
                      <w:ins w:id="17309" w:author="Sari Shein" w:date="2005-03-20T20:36:00Z">
                        <w:r>
                          <w:rPr>
                            <w:rFonts w:cs="Verdana" w:ascii="Verdana" w:hAnsi="Verdana"/>
                            <w:color w:val="0000FF"/>
                            <w:sz w:val="16"/>
                          </w:rPr>
                          <w:t>"</w:t>
                        </w:r>
                      </w:ins>
                      <w:ins w:id="17310"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322" w:author="Sari Shein" w:date="2005-03-20T20:36:00Z"/>
                        </w:rPr>
                      </w:pPr>
                      <w:ins w:id="17312" w:author="Sari Shein" w:date="2005-03-20T20:36:00Z">
                        <w:r>
                          <w:rPr>
                            <w:rFonts w:cs="Verdana" w:ascii="Verdana" w:hAnsi="Verdana"/>
                            <w:color w:val="990000"/>
                            <w:sz w:val="16"/>
                          </w:rPr>
                          <w:tab/>
                          <w:tab/>
                          <w:tab/>
                        </w:r>
                      </w:ins>
                      <w:ins w:id="17313" w:author="Sari Shein" w:date="2005-03-20T20:53:00Z">
                        <w:r>
                          <w:rPr>
                            <w:rFonts w:cs="Verdana" w:ascii="Verdana" w:hAnsi="Verdana"/>
                            <w:color w:val="990000"/>
                            <w:sz w:val="16"/>
                          </w:rPr>
                          <w:tab/>
                        </w:r>
                      </w:ins>
                      <w:ins w:id="17314" w:author="Sari Shein" w:date="2005-03-20T20:36:00Z">
                        <w:r>
                          <w:rPr>
                            <w:rFonts w:cs="Verdana" w:ascii="Verdana" w:hAnsi="Verdana"/>
                            <w:color w:val="990000"/>
                            <w:sz w:val="16"/>
                          </w:rPr>
                          <w:t>operation</w:t>
                        </w:r>
                      </w:ins>
                      <w:ins w:id="17315" w:author="Sari Shein" w:date="2005-03-20T20:36:00Z">
                        <w:r>
                          <w:rPr>
                            <w:rFonts w:cs="Verdana" w:ascii="Verdana" w:hAnsi="Verdana"/>
                            <w:color w:val="0000FF"/>
                            <w:sz w:val="16"/>
                          </w:rPr>
                          <w:t>="</w:t>
                        </w:r>
                      </w:ins>
                      <w:ins w:id="17316" w:author="Sari Shein" w:date="2005-03-20T20:36:00Z">
                        <w:r>
                          <w:rPr>
                            <w:rFonts w:cs="Verdana" w:ascii="Verdana" w:hAnsi="Verdana"/>
                            <w:b/>
                            <w:color w:val="000000"/>
                            <w:sz w:val="16"/>
                          </w:rPr>
                          <w:t>creditFailed</w:t>
                        </w:r>
                      </w:ins>
                      <w:ins w:id="17317" w:author="Sari Shein" w:date="2005-03-20T20:36:00Z">
                        <w:r>
                          <w:rPr>
                            <w:rFonts w:cs="Verdana" w:ascii="Verdana" w:hAnsi="Verdana"/>
                            <w:color w:val="0000FF"/>
                            <w:sz w:val="16"/>
                          </w:rPr>
                          <w:t>"</w:t>
                        </w:r>
                      </w:ins>
                      <w:ins w:id="17318" w:author="Sari Shein" w:date="2005-03-20T20:36:00Z">
                        <w:r>
                          <w:rPr>
                            <w:rFonts w:cs="Verdana" w:ascii="Verdana" w:hAnsi="Verdana"/>
                            <w:color w:val="990000"/>
                            <w:sz w:val="16"/>
                          </w:rPr>
                          <w:t xml:space="preserve"> channelVariable</w:t>
                        </w:r>
                      </w:ins>
                      <w:ins w:id="17319" w:author="Sari Shein" w:date="2005-03-20T20:36:00Z">
                        <w:r>
                          <w:rPr>
                            <w:rFonts w:cs="Verdana" w:ascii="Verdana" w:hAnsi="Verdana"/>
                            <w:color w:val="0000FF"/>
                            <w:sz w:val="16"/>
                          </w:rPr>
                          <w:t>="</w:t>
                        </w:r>
                      </w:ins>
                      <w:ins w:id="17320" w:author="Sari Shein" w:date="2005-03-20T20:36:00Z">
                        <w:r>
                          <w:rPr>
                            <w:rFonts w:cs="Verdana" w:ascii="Verdana" w:hAnsi="Verdana"/>
                            <w:b/>
                            <w:color w:val="000000"/>
                            <w:sz w:val="16"/>
                          </w:rPr>
                          <w:t>Seller2CreditChkC</w:t>
                        </w:r>
                      </w:ins>
                      <w:ins w:id="17321"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7332" w:author="Sari Shein" w:date="2005-03-20T20:53:00Z"/>
                        </w:rPr>
                      </w:pPr>
                      <w:ins w:id="17323" w:author="Sari Shein" w:date="2005-03-20T20:36:00Z">
                        <w:r>
                          <w:rPr>
                            <w:rFonts w:cs="Courier New" w:ascii="Courier New" w:hAnsi="Courier New"/>
                            <w:b/>
                            <w:color w:val="FF0000"/>
                            <w:sz w:val="16"/>
                          </w:rPr>
                          <w:t> </w:t>
                        </w:r>
                      </w:ins>
                      <w:ins w:id="17324" w:author="Sari Shein" w:date="2005-03-20T20:36:00Z">
                        <w:r>
                          <w:rPr>
                            <w:rFonts w:eastAsia="Verdana" w:cs="Verdana" w:ascii="Verdana" w:hAnsi="Verdana"/>
                            <w:color w:val="000000"/>
                            <w:sz w:val="16"/>
                          </w:rPr>
                          <w:t xml:space="preserve"> </w:t>
                        </w:r>
                      </w:ins>
                      <w:ins w:id="17325" w:author="Sari Shein" w:date="2005-03-20T20:36:00Z">
                        <w:r>
                          <w:rPr>
                            <w:rFonts w:cs="Verdana" w:ascii="Verdana" w:hAnsi="Verdana"/>
                            <w:color w:val="000000"/>
                            <w:sz w:val="16"/>
                          </w:rPr>
                          <w:tab/>
                          <w:tab/>
                          <w:tab/>
                        </w:r>
                      </w:ins>
                      <w:ins w:id="17326" w:author="Sari Shein" w:date="2005-03-20T20:53:00Z">
                        <w:r>
                          <w:rPr>
                            <w:rFonts w:cs="Verdana" w:ascii="Verdana" w:hAnsi="Verdana"/>
                            <w:color w:val="000000"/>
                            <w:sz w:val="16"/>
                          </w:rPr>
                          <w:tab/>
                        </w:r>
                      </w:ins>
                      <w:ins w:id="17327" w:author="Sari Shein" w:date="2005-03-20T20:36:00Z">
                        <w:r>
                          <w:rPr>
                            <w:rFonts w:cs="Verdana" w:ascii="Verdana" w:hAnsi="Verdana"/>
                            <w:color w:val="0000FF"/>
                            <w:sz w:val="16"/>
                          </w:rPr>
                          <w:t>&lt;</w:t>
                        </w:r>
                      </w:ins>
                      <w:ins w:id="17328" w:author="Sari Shein" w:date="2005-03-20T20:36:00Z">
                        <w:r>
                          <w:rPr>
                            <w:rFonts w:cs="Verdana" w:ascii="Verdana" w:hAnsi="Verdana"/>
                            <w:color w:val="990000"/>
                            <w:sz w:val="16"/>
                          </w:rPr>
                          <w:t>description type</w:t>
                        </w:r>
                      </w:ins>
                      <w:ins w:id="17329" w:author="Sari Shein" w:date="2005-03-20T20:36:00Z">
                        <w:r>
                          <w:rPr>
                            <w:rFonts w:cs="Verdana" w:ascii="Verdana" w:hAnsi="Verdana"/>
                            <w:color w:val="0000FF"/>
                            <w:sz w:val="16"/>
                          </w:rPr>
                          <w:t>="</w:t>
                        </w:r>
                      </w:ins>
                      <w:ins w:id="17330" w:author="Sari Shein" w:date="2005-03-20T20:36:00Z">
                        <w:r>
                          <w:rPr>
                            <w:rFonts w:cs="Verdana" w:ascii="Verdana" w:hAnsi="Verdana"/>
                            <w:b/>
                            <w:color w:val="000000"/>
                            <w:sz w:val="16"/>
                          </w:rPr>
                          <w:t>description</w:t>
                        </w:r>
                      </w:ins>
                      <w:ins w:id="17331"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000000"/>
                          <w:sz w:val="16"/>
                          <w:ins w:id="17335" w:author="Sari Shein" w:date="2005-03-20T20:53:00Z"/>
                        </w:rPr>
                      </w:pPr>
                      <w:ins w:id="17333" w:author="Sari Shein" w:date="2005-03-20T20:53:00Z">
                        <w:r>
                          <w:rPr>
                            <w:rFonts w:cs="Verdana" w:ascii="Verdana" w:hAnsi="Verdana"/>
                            <w:color w:val="0000FF"/>
                            <w:sz w:val="16"/>
                          </w:rPr>
                          <w:tab/>
                          <w:tab/>
                          <w:tab/>
                          <w:tab/>
                          <w:tab/>
                        </w:r>
                      </w:ins>
                      <w:ins w:id="17334" w:author="Sari Shein" w:date="2005-03-20T20:36:00Z">
                        <w:r>
                          <w:rPr>
                            <w:rFonts w:cs="Verdana" w:ascii="Verdana" w:hAnsi="Verdana"/>
                            <w:b/>
                            <w:color w:val="000000"/>
                            <w:sz w:val="16"/>
                          </w:rPr>
                          <w:t>Credit response from the credit checking agency</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341" w:author="Sari Shein" w:date="2005-03-20T20:36:00Z"/>
                        </w:rPr>
                      </w:pPr>
                      <w:ins w:id="17336" w:author="Sari Shein" w:date="2005-03-20T20:53:00Z">
                        <w:r>
                          <w:rPr>
                            <w:rFonts w:cs="Verdana" w:ascii="Verdana" w:hAnsi="Verdana"/>
                            <w:b/>
                            <w:color w:val="000000"/>
                            <w:sz w:val="16"/>
                          </w:rPr>
                          <w:tab/>
                          <w:tab/>
                          <w:tab/>
                          <w:tab/>
                        </w:r>
                      </w:ins>
                      <w:ins w:id="17337" w:author="Sari Shein" w:date="2005-03-20T20:36:00Z">
                        <w:r>
                          <w:rPr>
                            <w:rFonts w:cs="Verdana" w:ascii="Verdana" w:hAnsi="Verdana"/>
                            <w:color w:val="0000FF"/>
                            <w:sz w:val="16"/>
                          </w:rPr>
                          <w:t>&lt;/</w:t>
                        </w:r>
                      </w:ins>
                      <w:ins w:id="17338" w:author="Sari Shein" w:date="2005-03-20T20:36:00Z">
                        <w:r>
                          <w:rPr>
                            <w:rFonts w:cs="Verdana" w:ascii="Verdana" w:hAnsi="Verdana"/>
                            <w:color w:val="990000"/>
                            <w:sz w:val="16"/>
                          </w:rPr>
                          <w:t>description</w:t>
                        </w:r>
                      </w:ins>
                      <w:ins w:id="17339" w:author="Sari Shein" w:date="2005-03-20T20:36:00Z">
                        <w:r>
                          <w:rPr>
                            <w:rFonts w:cs="Verdana" w:ascii="Verdana" w:hAnsi="Verdana"/>
                            <w:color w:val="0000FF"/>
                            <w:sz w:val="16"/>
                          </w:rPr>
                          <w:t>&gt;</w:t>
                        </w:r>
                      </w:ins>
                      <w:ins w:id="17340" w:author="Sari Shein" w:date="2005-03-20T20: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7354" w:author="Sari Shein" w:date="2005-03-20T20:38:00Z"/>
                        </w:rPr>
                      </w:pPr>
                      <w:ins w:id="17342" w:author="Sari Shein" w:date="2005-03-20T20:36:00Z">
                        <w:r>
                          <w:rPr>
                            <w:rFonts w:cs="Courier New" w:ascii="Courier New" w:hAnsi="Courier New"/>
                            <w:b/>
                            <w:color w:val="FF0000"/>
                            <w:sz w:val="16"/>
                          </w:rPr>
                          <w:t> </w:t>
                        </w:r>
                      </w:ins>
                      <w:ins w:id="17343" w:author="Sari Shein" w:date="2005-03-20T20:36:00Z">
                        <w:r>
                          <w:rPr>
                            <w:rFonts w:eastAsia="Verdana" w:cs="Verdana" w:ascii="Verdana" w:hAnsi="Verdana"/>
                            <w:color w:val="000000"/>
                            <w:sz w:val="16"/>
                          </w:rPr>
                          <w:t xml:space="preserve"> </w:t>
                        </w:r>
                      </w:ins>
                      <w:ins w:id="17344" w:author="Sari Shein" w:date="2005-03-20T20:36:00Z">
                        <w:r>
                          <w:rPr>
                            <w:rFonts w:cs="Verdana" w:ascii="Verdana" w:hAnsi="Verdana"/>
                            <w:color w:val="000000"/>
                            <w:sz w:val="16"/>
                          </w:rPr>
                          <w:tab/>
                          <w:tab/>
                          <w:tab/>
                        </w:r>
                      </w:ins>
                      <w:ins w:id="17345" w:author="Sari Shein" w:date="2005-03-20T20:53:00Z">
                        <w:r>
                          <w:rPr>
                            <w:rFonts w:cs="Verdana" w:ascii="Verdana" w:hAnsi="Verdana"/>
                            <w:color w:val="000000"/>
                            <w:sz w:val="16"/>
                          </w:rPr>
                          <w:tab/>
                        </w:r>
                      </w:ins>
                      <w:ins w:id="17346" w:author="Sari Shein" w:date="2005-03-20T20:36:00Z">
                        <w:r>
                          <w:rPr>
                            <w:rFonts w:cs="Verdana" w:ascii="Verdana" w:hAnsi="Verdana"/>
                            <w:color w:val="0000FF"/>
                            <w:sz w:val="16"/>
                          </w:rPr>
                          <w:t>&lt;</w:t>
                        </w:r>
                      </w:ins>
                      <w:ins w:id="17347" w:author="Sari Shein" w:date="2005-03-20T20:36:00Z">
                        <w:r>
                          <w:rPr>
                            <w:rFonts w:cs="Verdana" w:ascii="Verdana" w:hAnsi="Verdana"/>
                            <w:color w:val="990000"/>
                            <w:sz w:val="16"/>
                          </w:rPr>
                          <w:t>participate</w:t>
                        </w:r>
                      </w:ins>
                      <w:ins w:id="17348" w:author="Sari Shein" w:date="2005-03-20T20:36:00Z">
                        <w:r>
                          <w:rPr>
                            <w:rFonts w:cs="Verdana" w:ascii="Verdana" w:hAnsi="Verdana"/>
                            <w:color w:val="000000"/>
                            <w:sz w:val="16"/>
                          </w:rPr>
                          <w:t xml:space="preserve"> </w:t>
                        </w:r>
                      </w:ins>
                      <w:ins w:id="17349" w:author="Sari Shein" w:date="2005-03-20T20:36:00Z">
                        <w:r>
                          <w:rPr>
                            <w:rFonts w:cs="Verdana" w:ascii="Verdana" w:hAnsi="Verdana"/>
                            <w:color w:val="990000"/>
                            <w:sz w:val="16"/>
                          </w:rPr>
                          <w:t>relationshipType</w:t>
                        </w:r>
                      </w:ins>
                      <w:ins w:id="17350" w:author="Sari Shein" w:date="2005-03-20T20:36:00Z">
                        <w:r>
                          <w:rPr>
                            <w:rFonts w:cs="Verdana" w:ascii="Verdana" w:hAnsi="Verdana"/>
                            <w:color w:val="0000FF"/>
                            <w:sz w:val="16"/>
                          </w:rPr>
                          <w:t>="</w:t>
                        </w:r>
                      </w:ins>
                      <w:ins w:id="17351" w:author="Sari Shein" w:date="2005-03-20T20:36:00Z">
                        <w:r>
                          <w:rPr>
                            <w:rFonts w:cs="Verdana" w:ascii="Verdana" w:hAnsi="Verdana"/>
                            <w:b/>
                            <w:color w:val="000000"/>
                            <w:sz w:val="16"/>
                          </w:rPr>
                          <w:t>SellerCreditCheck</w:t>
                        </w:r>
                      </w:ins>
                      <w:ins w:id="17352" w:author="Sari Shein" w:date="2005-03-20T20:36:00Z">
                        <w:r>
                          <w:rPr>
                            <w:rFonts w:cs="Verdana" w:ascii="Verdana" w:hAnsi="Verdana"/>
                            <w:color w:val="0000FF"/>
                            <w:sz w:val="16"/>
                          </w:rPr>
                          <w:t>"</w:t>
                        </w:r>
                      </w:ins>
                      <w:ins w:id="17353"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366" w:author="Sari Shein" w:date="2005-03-20T20:36:00Z"/>
                        </w:rPr>
                      </w:pPr>
                      <w:ins w:id="17355" w:author="Sari Shein" w:date="2005-03-20T20:38:00Z">
                        <w:r>
                          <w:rPr>
                            <w:rFonts w:cs="Verdana" w:ascii="Verdana" w:hAnsi="Verdana"/>
                            <w:color w:val="990000"/>
                            <w:sz w:val="16"/>
                          </w:rPr>
                          <w:tab/>
                          <w:tab/>
                          <w:tab/>
                          <w:tab/>
                        </w:r>
                      </w:ins>
                      <w:ins w:id="17356" w:author="Sari Shein" w:date="2005-03-20T20:53:00Z">
                        <w:r>
                          <w:rPr>
                            <w:rFonts w:cs="Verdana" w:ascii="Verdana" w:hAnsi="Verdana"/>
                            <w:color w:val="990000"/>
                            <w:sz w:val="16"/>
                          </w:rPr>
                          <w:tab/>
                        </w:r>
                      </w:ins>
                      <w:ins w:id="17357" w:author="Sari Shein" w:date="2005-03-20T20:36:00Z">
                        <w:r>
                          <w:rPr>
                            <w:rFonts w:cs="Verdana" w:ascii="Verdana" w:hAnsi="Verdana"/>
                            <w:color w:val="990000"/>
                            <w:sz w:val="16"/>
                          </w:rPr>
                          <w:t>fromRole</w:t>
                        </w:r>
                      </w:ins>
                      <w:ins w:id="17358" w:author="Sari Shein" w:date="2005-03-20T20:36:00Z">
                        <w:r>
                          <w:rPr>
                            <w:rFonts w:cs="Verdana" w:ascii="Verdana" w:hAnsi="Verdana"/>
                            <w:color w:val="0000FF"/>
                            <w:sz w:val="16"/>
                          </w:rPr>
                          <w:t>="</w:t>
                        </w:r>
                      </w:ins>
                      <w:ins w:id="17359" w:author="Sari Shein" w:date="2005-03-20T20:36:00Z">
                        <w:r>
                          <w:rPr>
                            <w:rFonts w:cs="Verdana" w:ascii="Verdana" w:hAnsi="Verdana"/>
                            <w:b/>
                            <w:color w:val="000000"/>
                            <w:sz w:val="16"/>
                          </w:rPr>
                          <w:t>SellerRoleType</w:t>
                        </w:r>
                      </w:ins>
                      <w:ins w:id="17360" w:author="Sari Shein" w:date="2005-03-20T20:36:00Z">
                        <w:r>
                          <w:rPr>
                            <w:rFonts w:cs="Verdana" w:ascii="Verdana" w:hAnsi="Verdana"/>
                            <w:color w:val="0000FF"/>
                            <w:sz w:val="16"/>
                          </w:rPr>
                          <w:t>"</w:t>
                        </w:r>
                      </w:ins>
                      <w:ins w:id="17361" w:author="Sari Shein" w:date="2005-03-20T20:36:00Z">
                        <w:r>
                          <w:rPr>
                            <w:rFonts w:cs="Verdana" w:ascii="Verdana" w:hAnsi="Verdana"/>
                            <w:color w:val="990000"/>
                            <w:sz w:val="16"/>
                          </w:rPr>
                          <w:t xml:space="preserve"> toRole</w:t>
                        </w:r>
                      </w:ins>
                      <w:ins w:id="17362" w:author="Sari Shein" w:date="2005-03-20T20:36:00Z">
                        <w:r>
                          <w:rPr>
                            <w:rFonts w:cs="Verdana" w:ascii="Verdana" w:hAnsi="Verdana"/>
                            <w:color w:val="0000FF"/>
                            <w:sz w:val="16"/>
                          </w:rPr>
                          <w:t>="</w:t>
                        </w:r>
                      </w:ins>
                      <w:ins w:id="17363" w:author="Sari Shein" w:date="2005-03-20T20:36:00Z">
                        <w:r>
                          <w:rPr>
                            <w:rFonts w:cs="Verdana" w:ascii="Verdana" w:hAnsi="Verdana"/>
                            <w:b/>
                            <w:color w:val="000000"/>
                            <w:sz w:val="16"/>
                          </w:rPr>
                          <w:t>CreditCheckerRoleType</w:t>
                        </w:r>
                      </w:ins>
                      <w:ins w:id="17364" w:author="Sari Shein" w:date="2005-03-20T20:36:00Z">
                        <w:r>
                          <w:rPr>
                            <w:rFonts w:cs="Verdana" w:ascii="Verdana" w:hAnsi="Verdana"/>
                            <w:color w:val="0000FF"/>
                            <w:sz w:val="16"/>
                          </w:rPr>
                          <w:t>" /&gt;</w:t>
                        </w:r>
                      </w:ins>
                      <w:ins w:id="17365" w:author="Sari Shein" w:date="2005-03-20T20: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382" w:author="Sari Shein" w:date="2005-03-20T20:36:00Z"/>
                        </w:rPr>
                      </w:pPr>
                      <w:ins w:id="17367" w:author="Sari Shein" w:date="2005-03-20T20:38:00Z">
                        <w:r>
                          <w:rPr>
                            <w:rFonts w:cs="Courier New" w:ascii="Courier New" w:hAnsi="Courier New"/>
                            <w:b/>
                            <w:color w:val="FF0000"/>
                            <w:sz w:val="16"/>
                          </w:rPr>
                          <w:tab/>
                          <w:tab/>
                          <w:tab/>
                        </w:r>
                      </w:ins>
                      <w:ins w:id="17368" w:author="Sari Shein" w:date="2005-03-20T20:53:00Z">
                        <w:r>
                          <w:rPr>
                            <w:rFonts w:cs="Courier New" w:ascii="Courier New" w:hAnsi="Courier New"/>
                            <w:b/>
                            <w:color w:val="FF0000"/>
                            <w:sz w:val="16"/>
                          </w:rPr>
                          <w:tab/>
                        </w:r>
                      </w:ins>
                      <w:ins w:id="17369" w:author="Sari Shein" w:date="2005-03-20T20:36:00Z">
                        <w:r>
                          <w:rPr>
                            <w:rFonts w:cs="Verdana" w:ascii="Verdana" w:hAnsi="Verdana"/>
                            <w:color w:val="0000FF"/>
                            <w:sz w:val="16"/>
                          </w:rPr>
                          <w:t>&lt;</w:t>
                        </w:r>
                      </w:ins>
                      <w:ins w:id="17370" w:author="Sari Shein" w:date="2005-03-20T20:36:00Z">
                        <w:r>
                          <w:rPr>
                            <w:rFonts w:cs="Verdana" w:ascii="Verdana" w:hAnsi="Verdana"/>
                            <w:color w:val="990000"/>
                            <w:sz w:val="16"/>
                          </w:rPr>
                          <w:t>exchange name</w:t>
                        </w:r>
                      </w:ins>
                      <w:ins w:id="17371" w:author="Sari Shein" w:date="2005-03-20T20:36:00Z">
                        <w:r>
                          <w:rPr>
                            <w:rFonts w:cs="Verdana" w:ascii="Verdana" w:hAnsi="Verdana"/>
                            <w:color w:val="0000FF"/>
                            <w:sz w:val="16"/>
                          </w:rPr>
                          <w:t>="</w:t>
                        </w:r>
                      </w:ins>
                      <w:ins w:id="17372" w:author="Sari Shein" w:date="2005-03-20T20:36:00Z">
                        <w:r>
                          <w:rPr>
                            <w:rFonts w:cs="Verdana" w:ascii="Verdana" w:hAnsi="Verdana"/>
                            <w:b/>
                            <w:color w:val="000000"/>
                            <w:sz w:val="16"/>
                          </w:rPr>
                          <w:t>creditCheckFails</w:t>
                        </w:r>
                      </w:ins>
                      <w:ins w:id="17373" w:author="Sari Shein" w:date="2005-03-20T20:36:00Z">
                        <w:r>
                          <w:rPr>
                            <w:rFonts w:cs="Verdana" w:ascii="Verdana" w:hAnsi="Verdana"/>
                            <w:color w:val="0000FF"/>
                            <w:sz w:val="16"/>
                          </w:rPr>
                          <w:t>"</w:t>
                        </w:r>
                      </w:ins>
                      <w:ins w:id="17374" w:author="Sari Shein" w:date="2005-03-20T20:36:00Z">
                        <w:r>
                          <w:rPr>
                            <w:rFonts w:cs="Verdana" w:ascii="Verdana" w:hAnsi="Verdana"/>
                            <w:color w:val="990000"/>
                            <w:sz w:val="16"/>
                          </w:rPr>
                          <w:t xml:space="preserve"> informationType</w:t>
                        </w:r>
                      </w:ins>
                      <w:ins w:id="17375" w:author="Sari Shein" w:date="2005-03-20T20:36:00Z">
                        <w:r>
                          <w:rPr>
                            <w:rFonts w:cs="Verdana" w:ascii="Verdana" w:hAnsi="Verdana"/>
                            <w:color w:val="0000FF"/>
                            <w:sz w:val="16"/>
                          </w:rPr>
                          <w:t>="</w:t>
                        </w:r>
                      </w:ins>
                      <w:ins w:id="17376" w:author="Sari Shein" w:date="2005-03-20T20:36:00Z">
                        <w:r>
                          <w:rPr>
                            <w:rFonts w:cs="Verdana" w:ascii="Verdana" w:hAnsi="Verdana"/>
                            <w:b/>
                            <w:color w:val="000000"/>
                            <w:sz w:val="16"/>
                          </w:rPr>
                          <w:t>CreditRejectType</w:t>
                        </w:r>
                      </w:ins>
                      <w:ins w:id="17377" w:author="Sari Shein" w:date="2005-03-20T20:36:00Z">
                        <w:r>
                          <w:rPr>
                            <w:rFonts w:cs="Verdana" w:ascii="Verdana" w:hAnsi="Verdana"/>
                            <w:color w:val="0000FF"/>
                            <w:sz w:val="16"/>
                          </w:rPr>
                          <w:t>"</w:t>
                        </w:r>
                      </w:ins>
                      <w:ins w:id="17378" w:author="Sari Shein" w:date="2005-03-20T20:36:00Z">
                        <w:r>
                          <w:rPr>
                            <w:rFonts w:cs="Verdana" w:ascii="Verdana" w:hAnsi="Verdana"/>
                            <w:color w:val="990000"/>
                            <w:sz w:val="16"/>
                          </w:rPr>
                          <w:t xml:space="preserve"> action</w:t>
                        </w:r>
                      </w:ins>
                      <w:ins w:id="17379" w:author="Sari Shein" w:date="2005-03-20T20:36:00Z">
                        <w:r>
                          <w:rPr>
                            <w:rFonts w:cs="Verdana" w:ascii="Verdana" w:hAnsi="Verdana"/>
                            <w:color w:val="0000FF"/>
                            <w:sz w:val="16"/>
                          </w:rPr>
                          <w:t>="</w:t>
                        </w:r>
                      </w:ins>
                      <w:ins w:id="17380" w:author="Sari Shein" w:date="2005-03-20T20:36:00Z">
                        <w:r>
                          <w:rPr>
                            <w:rFonts w:cs="Verdana" w:ascii="Verdana" w:hAnsi="Verdana"/>
                            <w:b/>
                            <w:color w:val="000000"/>
                            <w:sz w:val="16"/>
                          </w:rPr>
                          <w:t>respond</w:t>
                        </w:r>
                      </w:ins>
                      <w:ins w:id="17381"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390" w:author="Sari Shein" w:date="2005-03-20T20:36:00Z"/>
                        </w:rPr>
                      </w:pPr>
                      <w:ins w:id="17383" w:author="Sari Shein" w:date="2005-03-20T20:36:00Z">
                        <w:r>
                          <w:rPr>
                            <w:rFonts w:cs="Courier New" w:ascii="Courier New" w:hAnsi="Courier New"/>
                            <w:b/>
                            <w:color w:val="FF0000"/>
                            <w:sz w:val="16"/>
                          </w:rPr>
                          <w:t> </w:t>
                        </w:r>
                      </w:ins>
                      <w:ins w:id="17384" w:author="Sari Shein" w:date="2005-03-20T20:36:00Z">
                        <w:r>
                          <w:rPr>
                            <w:rFonts w:eastAsia="Verdana" w:cs="Verdana" w:ascii="Verdana" w:hAnsi="Verdana"/>
                            <w:color w:val="000000"/>
                            <w:sz w:val="16"/>
                          </w:rPr>
                          <w:t xml:space="preserve"> </w:t>
                        </w:r>
                      </w:ins>
                      <w:ins w:id="17385" w:author="Sari Shein" w:date="2005-03-20T20:38:00Z">
                        <w:r>
                          <w:rPr>
                            <w:rFonts w:cs="Verdana" w:ascii="Verdana" w:hAnsi="Verdana"/>
                            <w:color w:val="000000"/>
                            <w:sz w:val="16"/>
                          </w:rPr>
                          <w:tab/>
                          <w:tab/>
                          <w:tab/>
                        </w:r>
                      </w:ins>
                      <w:ins w:id="17386" w:author="Sari Shein" w:date="2005-03-20T20:53:00Z">
                        <w:r>
                          <w:rPr>
                            <w:rFonts w:cs="Verdana" w:ascii="Verdana" w:hAnsi="Verdana"/>
                            <w:color w:val="000000"/>
                            <w:sz w:val="16"/>
                          </w:rPr>
                          <w:tab/>
                        </w:r>
                      </w:ins>
                      <w:ins w:id="17387" w:author="Sari Shein" w:date="2005-03-20T20:36:00Z">
                        <w:r>
                          <w:rPr>
                            <w:rFonts w:cs="Verdana" w:ascii="Verdana" w:hAnsi="Verdana"/>
                            <w:color w:val="0000FF"/>
                            <w:sz w:val="16"/>
                          </w:rPr>
                          <w:t>&lt;/</w:t>
                        </w:r>
                      </w:ins>
                      <w:ins w:id="17388" w:author="Sari Shein" w:date="2005-03-20T20:36:00Z">
                        <w:r>
                          <w:rPr>
                            <w:rFonts w:cs="Verdana" w:ascii="Verdana" w:hAnsi="Verdana"/>
                            <w:color w:val="990000"/>
                            <w:sz w:val="16"/>
                          </w:rPr>
                          <w:t>exchange</w:t>
                        </w:r>
                      </w:ins>
                      <w:ins w:id="17389"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398" w:author="Sari Shein" w:date="2005-03-20T20:36:00Z"/>
                        </w:rPr>
                      </w:pPr>
                      <w:ins w:id="17391" w:author="Sari Shein" w:date="2005-03-20T20:36:00Z">
                        <w:r>
                          <w:rPr>
                            <w:rFonts w:cs="Courier New" w:ascii="Courier New" w:hAnsi="Courier New"/>
                            <w:b/>
                            <w:color w:val="FF0000"/>
                            <w:sz w:val="16"/>
                          </w:rPr>
                          <w:t> </w:t>
                        </w:r>
                      </w:ins>
                      <w:ins w:id="17392" w:author="Sari Shein" w:date="2005-03-20T20:36:00Z">
                        <w:r>
                          <w:rPr>
                            <w:rFonts w:eastAsia="Verdana" w:cs="Verdana" w:ascii="Verdana" w:hAnsi="Verdana"/>
                            <w:color w:val="000000"/>
                            <w:sz w:val="16"/>
                          </w:rPr>
                          <w:t xml:space="preserve"> </w:t>
                        </w:r>
                      </w:ins>
                      <w:ins w:id="17393" w:author="Sari Shein" w:date="2005-03-20T20:38:00Z">
                        <w:r>
                          <w:rPr>
                            <w:rFonts w:cs="Verdana" w:ascii="Verdana" w:hAnsi="Verdana"/>
                            <w:color w:val="000000"/>
                            <w:sz w:val="16"/>
                          </w:rPr>
                          <w:tab/>
                          <w:tab/>
                        </w:r>
                      </w:ins>
                      <w:ins w:id="17394" w:author="Sari Shein" w:date="2005-03-20T20:54:00Z">
                        <w:r>
                          <w:rPr>
                            <w:rFonts w:cs="Verdana" w:ascii="Verdana" w:hAnsi="Verdana"/>
                            <w:color w:val="000000"/>
                            <w:sz w:val="16"/>
                          </w:rPr>
                          <w:tab/>
                        </w:r>
                      </w:ins>
                      <w:ins w:id="17395" w:author="Sari Shein" w:date="2005-03-20T20:36:00Z">
                        <w:r>
                          <w:rPr>
                            <w:rFonts w:cs="Verdana" w:ascii="Verdana" w:hAnsi="Verdana"/>
                            <w:color w:val="0000FF"/>
                            <w:sz w:val="16"/>
                          </w:rPr>
                          <w:t>&lt;/</w:t>
                        </w:r>
                      </w:ins>
                      <w:ins w:id="17396" w:author="Sari Shein" w:date="2005-03-20T20:36:00Z">
                        <w:r>
                          <w:rPr>
                            <w:rFonts w:cs="Verdana" w:ascii="Verdana" w:hAnsi="Verdana"/>
                            <w:color w:val="990000"/>
                            <w:sz w:val="16"/>
                          </w:rPr>
                          <w:t>interaction</w:t>
                        </w:r>
                      </w:ins>
                      <w:ins w:id="17397"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404" w:author="Sari Shein" w:date="2005-03-20T20:36:00Z"/>
                        </w:rPr>
                      </w:pPr>
                      <w:ins w:id="17399" w:author="Sari Shein" w:date="2005-03-20T20:38:00Z">
                        <w:r>
                          <w:rPr>
                            <w:rFonts w:cs="Courier New" w:ascii="Courier New" w:hAnsi="Courier New"/>
                            <w:b/>
                            <w:color w:val="FF0000"/>
                            <w:sz w:val="16"/>
                          </w:rPr>
                          <w:tab/>
                          <w:tab/>
                        </w:r>
                      </w:ins>
                      <w:ins w:id="17400" w:author="Sari Shein" w:date="2005-03-20T20:54:00Z">
                        <w:r>
                          <w:rPr>
                            <w:rFonts w:cs="Courier New" w:ascii="Courier New" w:hAnsi="Courier New"/>
                            <w:b/>
                            <w:color w:val="FF0000"/>
                            <w:sz w:val="16"/>
                          </w:rPr>
                          <w:tab/>
                        </w:r>
                      </w:ins>
                      <w:ins w:id="17401" w:author="Sari Shein" w:date="2005-03-20T20:36:00Z">
                        <w:r>
                          <w:rPr>
                            <w:rFonts w:cs="Verdana" w:ascii="Verdana" w:hAnsi="Verdana"/>
                            <w:color w:val="0000FF"/>
                            <w:sz w:val="16"/>
                          </w:rPr>
                          <w:t>&lt;</w:t>
                        </w:r>
                      </w:ins>
                      <w:ins w:id="17402" w:author="Sari Shein" w:date="2005-03-20T20:36:00Z">
                        <w:r>
                          <w:rPr>
                            <w:rFonts w:cs="Verdana" w:ascii="Verdana" w:hAnsi="Verdana"/>
                            <w:color w:val="990000"/>
                            <w:sz w:val="16"/>
                          </w:rPr>
                          <w:t>sequence</w:t>
                        </w:r>
                      </w:ins>
                      <w:ins w:id="17403"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7413" w:author="Sari Shein" w:date="2005-03-20T20:38:00Z"/>
                        </w:rPr>
                      </w:pPr>
                      <w:ins w:id="17405" w:author="Sari Shein" w:date="2005-03-20T20:38:00Z">
                        <w:r>
                          <w:rPr>
                            <w:rFonts w:cs="Courier New" w:ascii="Courier New" w:hAnsi="Courier New"/>
                            <w:b/>
                            <w:color w:val="FF0000"/>
                            <w:sz w:val="16"/>
                          </w:rPr>
                          <w:tab/>
                          <w:tab/>
                          <w:tab/>
                        </w:r>
                      </w:ins>
                      <w:ins w:id="17406" w:author="Sari Shein" w:date="2005-03-20T20:54:00Z">
                        <w:r>
                          <w:rPr>
                            <w:rFonts w:cs="Courier New" w:ascii="Courier New" w:hAnsi="Courier New"/>
                            <w:b/>
                            <w:color w:val="FF0000"/>
                            <w:sz w:val="16"/>
                          </w:rPr>
                          <w:tab/>
                        </w:r>
                      </w:ins>
                      <w:ins w:id="17407" w:author="Sari Shein" w:date="2005-03-20T20:36:00Z">
                        <w:r>
                          <w:rPr>
                            <w:rFonts w:cs="Verdana" w:ascii="Verdana" w:hAnsi="Verdana"/>
                            <w:color w:val="0000FF"/>
                            <w:sz w:val="16"/>
                          </w:rPr>
                          <w:t>&lt;</w:t>
                        </w:r>
                      </w:ins>
                      <w:ins w:id="17408" w:author="Sari Shein" w:date="2005-03-20T20:36:00Z">
                        <w:r>
                          <w:rPr>
                            <w:rFonts w:cs="Verdana" w:ascii="Verdana" w:hAnsi="Verdana"/>
                            <w:color w:val="990000"/>
                            <w:sz w:val="16"/>
                          </w:rPr>
                          <w:t>interaction name</w:t>
                        </w:r>
                      </w:ins>
                      <w:ins w:id="17409" w:author="Sari Shein" w:date="2005-03-20T20:36:00Z">
                        <w:r>
                          <w:rPr>
                            <w:rFonts w:cs="Verdana" w:ascii="Verdana" w:hAnsi="Verdana"/>
                            <w:color w:val="0000FF"/>
                            <w:sz w:val="16"/>
                          </w:rPr>
                          <w:t>="</w:t>
                        </w:r>
                      </w:ins>
                      <w:ins w:id="17410" w:author="Sari Shein" w:date="2005-03-20T20:36:00Z">
                        <w:r>
                          <w:rPr>
                            <w:rFonts w:cs="Verdana" w:ascii="Verdana" w:hAnsi="Verdana"/>
                            <w:b/>
                            <w:color w:val="000000"/>
                            <w:sz w:val="16"/>
                          </w:rPr>
                          <w:t>Credit Checker passes credit</w:t>
                        </w:r>
                      </w:ins>
                      <w:ins w:id="17411" w:author="Sari Shein" w:date="2005-03-20T20:36:00Z">
                        <w:r>
                          <w:rPr>
                            <w:rFonts w:cs="Verdana" w:ascii="Verdana" w:hAnsi="Verdana"/>
                            <w:color w:val="0000FF"/>
                            <w:sz w:val="16"/>
                          </w:rPr>
                          <w:t>"</w:t>
                        </w:r>
                      </w:ins>
                      <w:ins w:id="17412"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424" w:author="Sari Shein" w:date="2005-03-20T20:36:00Z"/>
                        </w:rPr>
                      </w:pPr>
                      <w:ins w:id="17414" w:author="Sari Shein" w:date="2005-03-20T20:38:00Z">
                        <w:r>
                          <w:rPr>
                            <w:rFonts w:cs="Verdana" w:ascii="Verdana" w:hAnsi="Verdana"/>
                            <w:color w:val="990000"/>
                            <w:sz w:val="16"/>
                          </w:rPr>
                          <w:tab/>
                          <w:tab/>
                          <w:tab/>
                          <w:tab/>
                        </w:r>
                      </w:ins>
                      <w:ins w:id="17415" w:author="Sari Shein" w:date="2005-03-20T20:54:00Z">
                        <w:r>
                          <w:rPr>
                            <w:rFonts w:cs="Verdana" w:ascii="Verdana" w:hAnsi="Verdana"/>
                            <w:color w:val="990000"/>
                            <w:sz w:val="16"/>
                          </w:rPr>
                          <w:tab/>
                        </w:r>
                      </w:ins>
                      <w:ins w:id="17416" w:author="Sari Shein" w:date="2005-03-20T20:36:00Z">
                        <w:r>
                          <w:rPr>
                            <w:rFonts w:cs="Verdana" w:ascii="Verdana" w:hAnsi="Verdana"/>
                            <w:color w:val="990000"/>
                            <w:sz w:val="16"/>
                          </w:rPr>
                          <w:t>operation</w:t>
                        </w:r>
                      </w:ins>
                      <w:ins w:id="17417" w:author="Sari Shein" w:date="2005-03-20T20:36:00Z">
                        <w:r>
                          <w:rPr>
                            <w:rFonts w:cs="Verdana" w:ascii="Verdana" w:hAnsi="Verdana"/>
                            <w:color w:val="0000FF"/>
                            <w:sz w:val="16"/>
                          </w:rPr>
                          <w:t>="</w:t>
                        </w:r>
                      </w:ins>
                      <w:ins w:id="17418" w:author="Sari Shein" w:date="2005-03-20T20:36:00Z">
                        <w:r>
                          <w:rPr>
                            <w:rFonts w:cs="Verdana" w:ascii="Verdana" w:hAnsi="Verdana"/>
                            <w:b/>
                            <w:color w:val="000000"/>
                            <w:sz w:val="16"/>
                          </w:rPr>
                          <w:t>creditOk</w:t>
                        </w:r>
                      </w:ins>
                      <w:ins w:id="17419" w:author="Sari Shein" w:date="2005-03-20T20:36:00Z">
                        <w:r>
                          <w:rPr>
                            <w:rFonts w:cs="Verdana" w:ascii="Verdana" w:hAnsi="Verdana"/>
                            <w:color w:val="0000FF"/>
                            <w:sz w:val="16"/>
                          </w:rPr>
                          <w:t>"</w:t>
                        </w:r>
                      </w:ins>
                      <w:ins w:id="17420" w:author="Sari Shein" w:date="2005-03-20T20:36:00Z">
                        <w:r>
                          <w:rPr>
                            <w:rFonts w:cs="Verdana" w:ascii="Verdana" w:hAnsi="Verdana"/>
                            <w:color w:val="990000"/>
                            <w:sz w:val="16"/>
                          </w:rPr>
                          <w:t xml:space="preserve"> channelVariable</w:t>
                        </w:r>
                      </w:ins>
                      <w:ins w:id="17421" w:author="Sari Shein" w:date="2005-03-20T20:36:00Z">
                        <w:r>
                          <w:rPr>
                            <w:rFonts w:cs="Verdana" w:ascii="Verdana" w:hAnsi="Verdana"/>
                            <w:color w:val="0000FF"/>
                            <w:sz w:val="16"/>
                          </w:rPr>
                          <w:t>="</w:t>
                        </w:r>
                      </w:ins>
                      <w:ins w:id="17422" w:author="Sari Shein" w:date="2005-03-20T20:36:00Z">
                        <w:r>
                          <w:rPr>
                            <w:rFonts w:cs="Verdana" w:ascii="Verdana" w:hAnsi="Verdana"/>
                            <w:b/>
                            <w:color w:val="000000"/>
                            <w:sz w:val="16"/>
                          </w:rPr>
                          <w:t>Seller2CreditChkC</w:t>
                        </w:r>
                      </w:ins>
                      <w:ins w:id="17423"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ins w:id="17434" w:author="Sari Shein" w:date="2005-03-20T20:38:00Z"/>
                        </w:rPr>
                      </w:pPr>
                      <w:ins w:id="17425" w:author="Sari Shein" w:date="2005-03-20T20:36:00Z">
                        <w:r>
                          <w:rPr>
                            <w:rFonts w:cs="Courier New" w:ascii="Courier New" w:hAnsi="Courier New"/>
                            <w:b/>
                            <w:color w:val="FF0000"/>
                            <w:sz w:val="16"/>
                          </w:rPr>
                          <w:t> </w:t>
                        </w:r>
                      </w:ins>
                      <w:ins w:id="17426" w:author="Sari Shein" w:date="2005-03-20T20:36:00Z">
                        <w:r>
                          <w:rPr>
                            <w:rFonts w:eastAsia="Verdana" w:cs="Verdana" w:ascii="Verdana" w:hAnsi="Verdana"/>
                            <w:color w:val="000000"/>
                            <w:sz w:val="16"/>
                          </w:rPr>
                          <w:t xml:space="preserve"> </w:t>
                        </w:r>
                      </w:ins>
                      <w:ins w:id="17427" w:author="Sari Shein" w:date="2005-03-20T20:38:00Z">
                        <w:r>
                          <w:rPr>
                            <w:rFonts w:cs="Verdana" w:ascii="Verdana" w:hAnsi="Verdana"/>
                            <w:color w:val="000000"/>
                            <w:sz w:val="16"/>
                          </w:rPr>
                          <w:tab/>
                          <w:tab/>
                          <w:tab/>
                          <w:tab/>
                        </w:r>
                      </w:ins>
                      <w:ins w:id="17428" w:author="Sari Shein" w:date="2005-03-20T20:54:00Z">
                        <w:r>
                          <w:rPr>
                            <w:rFonts w:cs="Verdana" w:ascii="Verdana" w:hAnsi="Verdana"/>
                            <w:color w:val="000000"/>
                            <w:sz w:val="16"/>
                          </w:rPr>
                          <w:tab/>
                        </w:r>
                      </w:ins>
                      <w:ins w:id="17429" w:author="Sari Shein" w:date="2005-03-20T20:36:00Z">
                        <w:r>
                          <w:rPr>
                            <w:rFonts w:cs="Verdana" w:ascii="Verdana" w:hAnsi="Verdana"/>
                            <w:color w:val="0000FF"/>
                            <w:sz w:val="16"/>
                          </w:rPr>
                          <w:t>&lt;</w:t>
                        </w:r>
                      </w:ins>
                      <w:ins w:id="17430" w:author="Sari Shein" w:date="2005-03-20T20:36:00Z">
                        <w:r>
                          <w:rPr>
                            <w:rFonts w:cs="Verdana" w:ascii="Verdana" w:hAnsi="Verdana"/>
                            <w:color w:val="990000"/>
                            <w:sz w:val="16"/>
                          </w:rPr>
                          <w:t>description type</w:t>
                        </w:r>
                      </w:ins>
                      <w:ins w:id="17431" w:author="Sari Shein" w:date="2005-03-20T20:36:00Z">
                        <w:r>
                          <w:rPr>
                            <w:rFonts w:cs="Verdana" w:ascii="Verdana" w:hAnsi="Verdana"/>
                            <w:color w:val="0000FF"/>
                            <w:sz w:val="16"/>
                          </w:rPr>
                          <w:t>="</w:t>
                        </w:r>
                      </w:ins>
                      <w:ins w:id="17432" w:author="Sari Shein" w:date="2005-03-20T20:36:00Z">
                        <w:r>
                          <w:rPr>
                            <w:rFonts w:cs="Verdana" w:ascii="Verdana" w:hAnsi="Verdana"/>
                            <w:b/>
                            <w:color w:val="000000"/>
                            <w:sz w:val="16"/>
                          </w:rPr>
                          <w:t>description</w:t>
                        </w:r>
                      </w:ins>
                      <w:ins w:id="17433"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439" w:author="Sari Shein" w:date="2005-03-20T20:38:00Z"/>
                        </w:rPr>
                      </w:pPr>
                      <w:ins w:id="17435" w:author="Sari Shein" w:date="2005-03-20T20:38:00Z">
                        <w:r>
                          <w:rPr>
                            <w:rFonts w:cs="Verdana" w:ascii="Verdana" w:hAnsi="Verdana"/>
                            <w:color w:val="0000FF"/>
                            <w:sz w:val="16"/>
                          </w:rPr>
                          <w:tab/>
                          <w:tab/>
                          <w:tab/>
                          <w:tab/>
                          <w:tab/>
                        </w:r>
                      </w:ins>
                      <w:ins w:id="17436" w:author="Sari Shein" w:date="2005-03-20T20:54:00Z">
                        <w:r>
                          <w:rPr>
                            <w:rFonts w:cs="Verdana" w:ascii="Verdana" w:hAnsi="Verdana"/>
                            <w:color w:val="0000FF"/>
                            <w:sz w:val="16"/>
                          </w:rPr>
                          <w:tab/>
                        </w:r>
                      </w:ins>
                      <w:ins w:id="17437" w:author="Sari Shein" w:date="2005-03-20T20:36:00Z">
                        <w:r>
                          <w:rPr>
                            <w:rFonts w:cs="Verdana" w:ascii="Verdana" w:hAnsi="Verdana"/>
                            <w:b/>
                            <w:color w:val="000000"/>
                            <w:sz w:val="16"/>
                          </w:rPr>
                          <w:t>Credit response from the credit checking agency</w:t>
                        </w:r>
                      </w:ins>
                      <w:ins w:id="17438" w:author="Sari Shein" w:date="2005-03-20T20:38:00Z">
                        <w:r>
                          <w:rPr>
                            <w:rFonts w:cs="Verdana" w:ascii="Verdana" w:hAnsi="Verdana"/>
                            <w:b/>
                            <w:color w:val="000000"/>
                            <w:sz w:val="16"/>
                          </w:rPr>
                          <w:tab/>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446" w:author="Sari Shein" w:date="2005-03-20T20:36:00Z"/>
                        </w:rPr>
                      </w:pPr>
                      <w:ins w:id="17440" w:author="Sari Shein" w:date="2005-03-20T20:38:00Z">
                        <w:r>
                          <w:rPr>
                            <w:rFonts w:cs="Verdana" w:ascii="Verdana" w:hAnsi="Verdana"/>
                            <w:b/>
                            <w:color w:val="000000"/>
                            <w:sz w:val="16"/>
                          </w:rPr>
                          <w:tab/>
                          <w:tab/>
                          <w:tab/>
                          <w:tab/>
                        </w:r>
                      </w:ins>
                      <w:ins w:id="17441" w:author="Sari Shein" w:date="2005-03-20T20:54:00Z">
                        <w:r>
                          <w:rPr>
                            <w:rFonts w:cs="Verdana" w:ascii="Verdana" w:hAnsi="Verdana"/>
                            <w:b/>
                            <w:color w:val="000000"/>
                            <w:sz w:val="16"/>
                          </w:rPr>
                          <w:tab/>
                        </w:r>
                      </w:ins>
                      <w:ins w:id="17442" w:author="Sari Shein" w:date="2005-03-20T20:36:00Z">
                        <w:r>
                          <w:rPr>
                            <w:rFonts w:cs="Verdana" w:ascii="Verdana" w:hAnsi="Verdana"/>
                            <w:color w:val="0000FF"/>
                            <w:sz w:val="16"/>
                          </w:rPr>
                          <w:t>&lt;/</w:t>
                        </w:r>
                      </w:ins>
                      <w:ins w:id="17443" w:author="Sari Shein" w:date="2005-03-20T20:36:00Z">
                        <w:r>
                          <w:rPr>
                            <w:rFonts w:cs="Verdana" w:ascii="Verdana" w:hAnsi="Verdana"/>
                            <w:color w:val="990000"/>
                            <w:sz w:val="16"/>
                          </w:rPr>
                          <w:t>description</w:t>
                        </w:r>
                      </w:ins>
                      <w:ins w:id="17444" w:author="Sari Shein" w:date="2005-03-20T20:36:00Z">
                        <w:r>
                          <w:rPr>
                            <w:rFonts w:cs="Verdana" w:ascii="Verdana" w:hAnsi="Verdana"/>
                            <w:color w:val="0000FF"/>
                            <w:sz w:val="16"/>
                          </w:rPr>
                          <w:t>&gt;</w:t>
                        </w:r>
                      </w:ins>
                      <w:ins w:id="17445" w:author="Sari Shein" w:date="2005-03-20T20: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7463" w:author="Sari Shein" w:date="2005-03-20T20:39:00Z"/>
                        </w:rPr>
                      </w:pPr>
                      <w:ins w:id="17447" w:author="Sari Shein" w:date="2005-03-20T20:36:00Z">
                        <w:r>
                          <w:rPr>
                            <w:rFonts w:cs="Courier New" w:ascii="Courier New" w:hAnsi="Courier New"/>
                            <w:b/>
                            <w:color w:val="FF0000"/>
                            <w:sz w:val="16"/>
                          </w:rPr>
                          <w:t> </w:t>
                        </w:r>
                      </w:ins>
                      <w:ins w:id="17448" w:author="Sari Shein" w:date="2005-03-20T20:36:00Z">
                        <w:r>
                          <w:rPr>
                            <w:rFonts w:eastAsia="Verdana" w:cs="Verdana" w:ascii="Verdana" w:hAnsi="Verdana"/>
                            <w:color w:val="000000"/>
                            <w:sz w:val="16"/>
                          </w:rPr>
                          <w:t xml:space="preserve"> </w:t>
                        </w:r>
                      </w:ins>
                      <w:ins w:id="17449" w:author="Sari Shein" w:date="2005-03-20T20:39:00Z">
                        <w:r>
                          <w:rPr>
                            <w:rFonts w:cs="Verdana" w:ascii="Verdana" w:hAnsi="Verdana"/>
                            <w:color w:val="000000"/>
                            <w:sz w:val="16"/>
                          </w:rPr>
                          <w:tab/>
                          <w:tab/>
                          <w:tab/>
                          <w:tab/>
                        </w:r>
                      </w:ins>
                      <w:ins w:id="17450" w:author="Sari Shein" w:date="2005-03-20T20:54:00Z">
                        <w:r>
                          <w:rPr>
                            <w:rFonts w:cs="Verdana" w:ascii="Verdana" w:hAnsi="Verdana"/>
                            <w:color w:val="000000"/>
                            <w:sz w:val="16"/>
                          </w:rPr>
                          <w:tab/>
                        </w:r>
                      </w:ins>
                      <w:ins w:id="17451" w:author="Sari Shein" w:date="2005-03-20T20:36:00Z">
                        <w:r>
                          <w:rPr>
                            <w:rFonts w:cs="Verdana" w:ascii="Verdana" w:hAnsi="Verdana"/>
                            <w:color w:val="0000FF"/>
                            <w:sz w:val="16"/>
                          </w:rPr>
                          <w:t>&lt;</w:t>
                        </w:r>
                      </w:ins>
                      <w:ins w:id="17452" w:author="Sari Shein" w:date="2005-03-20T20:36:00Z">
                        <w:r>
                          <w:rPr>
                            <w:rFonts w:cs="Verdana" w:ascii="Verdana" w:hAnsi="Verdana"/>
                            <w:color w:val="990000"/>
                            <w:sz w:val="16"/>
                          </w:rPr>
                          <w:t>participate</w:t>
                        </w:r>
                      </w:ins>
                      <w:ins w:id="17453" w:author="Sari Shein" w:date="2005-03-20T20:36:00Z">
                        <w:r>
                          <w:rPr>
                            <w:rFonts w:cs="Verdana" w:ascii="Verdana" w:hAnsi="Verdana"/>
                            <w:color w:val="000000"/>
                            <w:sz w:val="16"/>
                          </w:rPr>
                          <w:t xml:space="preserve"> </w:t>
                        </w:r>
                      </w:ins>
                      <w:ins w:id="17454" w:author="Sari Shein" w:date="2005-03-20T20:36:00Z">
                        <w:r>
                          <w:rPr>
                            <w:rFonts w:cs="Verdana" w:ascii="Verdana" w:hAnsi="Verdana"/>
                            <w:color w:val="990000"/>
                            <w:sz w:val="16"/>
                          </w:rPr>
                          <w:t>relationshipType</w:t>
                        </w:r>
                      </w:ins>
                      <w:ins w:id="17455" w:author="Sari Shein" w:date="2005-03-20T20:36:00Z">
                        <w:r>
                          <w:rPr>
                            <w:rFonts w:cs="Verdana" w:ascii="Verdana" w:hAnsi="Verdana"/>
                            <w:color w:val="0000FF"/>
                            <w:sz w:val="16"/>
                          </w:rPr>
                          <w:t>="</w:t>
                        </w:r>
                      </w:ins>
                      <w:ins w:id="17456" w:author="Sari Shein" w:date="2005-03-20T20:36:00Z">
                        <w:r>
                          <w:rPr>
                            <w:rFonts w:cs="Verdana" w:ascii="Verdana" w:hAnsi="Verdana"/>
                            <w:b/>
                            <w:color w:val="000000"/>
                            <w:sz w:val="16"/>
                          </w:rPr>
                          <w:t>SellerCreditCheck</w:t>
                        </w:r>
                      </w:ins>
                      <w:ins w:id="17457" w:author="Sari Shein" w:date="2005-03-20T20:36:00Z">
                        <w:r>
                          <w:rPr>
                            <w:rFonts w:cs="Verdana" w:ascii="Verdana" w:hAnsi="Verdana"/>
                            <w:color w:val="0000FF"/>
                            <w:sz w:val="16"/>
                          </w:rPr>
                          <w:t>"</w:t>
                        </w:r>
                      </w:ins>
                      <w:ins w:id="17458" w:author="Sari Shein" w:date="2005-03-20T20:36:00Z">
                        <w:r>
                          <w:rPr>
                            <w:rFonts w:cs="Verdana" w:ascii="Verdana" w:hAnsi="Verdana"/>
                            <w:color w:val="990000"/>
                            <w:sz w:val="16"/>
                          </w:rPr>
                          <w:t xml:space="preserve"> fromRole</w:t>
                        </w:r>
                      </w:ins>
                      <w:ins w:id="17459" w:author="Sari Shein" w:date="2005-03-20T20:36:00Z">
                        <w:r>
                          <w:rPr>
                            <w:rFonts w:cs="Verdana" w:ascii="Verdana" w:hAnsi="Verdana"/>
                            <w:color w:val="0000FF"/>
                            <w:sz w:val="16"/>
                          </w:rPr>
                          <w:t>="</w:t>
                        </w:r>
                      </w:ins>
                      <w:ins w:id="17460" w:author="Sari Shein" w:date="2005-03-20T20:36:00Z">
                        <w:r>
                          <w:rPr>
                            <w:rFonts w:cs="Verdana" w:ascii="Verdana" w:hAnsi="Verdana"/>
                            <w:b/>
                            <w:color w:val="000000"/>
                            <w:sz w:val="16"/>
                          </w:rPr>
                          <w:t>BuyerRoleType</w:t>
                        </w:r>
                      </w:ins>
                      <w:ins w:id="17461" w:author="Sari Shein" w:date="2005-03-20T20:36:00Z">
                        <w:r>
                          <w:rPr>
                            <w:rFonts w:cs="Verdana" w:ascii="Verdana" w:hAnsi="Verdana"/>
                            <w:color w:val="0000FF"/>
                            <w:sz w:val="16"/>
                          </w:rPr>
                          <w:t>"</w:t>
                        </w:r>
                      </w:ins>
                      <w:ins w:id="17462"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472" w:author="Sari Shein" w:date="2005-03-20T20:36:00Z"/>
                        </w:rPr>
                      </w:pPr>
                      <w:ins w:id="17464" w:author="Sari Shein" w:date="2005-03-20T20:39:00Z">
                        <w:r>
                          <w:rPr>
                            <w:rFonts w:cs="Verdana" w:ascii="Verdana" w:hAnsi="Verdana"/>
                            <w:color w:val="990000"/>
                            <w:sz w:val="16"/>
                          </w:rPr>
                          <w:tab/>
                          <w:tab/>
                          <w:tab/>
                          <w:tab/>
                        </w:r>
                      </w:ins>
                      <w:ins w:id="17465" w:author="Sari Shein" w:date="2005-03-20T20:54:00Z">
                        <w:r>
                          <w:rPr>
                            <w:rFonts w:cs="Verdana" w:ascii="Verdana" w:hAnsi="Verdana"/>
                            <w:color w:val="990000"/>
                            <w:sz w:val="16"/>
                          </w:rPr>
                          <w:tab/>
                        </w:r>
                      </w:ins>
                      <w:ins w:id="17466" w:author="Sari Shein" w:date="2005-03-20T20:39:00Z">
                        <w:r>
                          <w:rPr>
                            <w:rFonts w:cs="Verdana" w:ascii="Verdana" w:hAnsi="Verdana"/>
                            <w:color w:val="990000"/>
                            <w:sz w:val="16"/>
                          </w:rPr>
                          <w:tab/>
                        </w:r>
                      </w:ins>
                      <w:ins w:id="17467" w:author="Sari Shein" w:date="2005-03-20T20:36:00Z">
                        <w:r>
                          <w:rPr>
                            <w:rFonts w:cs="Verdana" w:ascii="Verdana" w:hAnsi="Verdana"/>
                            <w:color w:val="990000"/>
                            <w:sz w:val="16"/>
                          </w:rPr>
                          <w:t>toRole</w:t>
                        </w:r>
                      </w:ins>
                      <w:ins w:id="17468" w:author="Sari Shein" w:date="2005-03-20T20:36:00Z">
                        <w:r>
                          <w:rPr>
                            <w:rFonts w:cs="Verdana" w:ascii="Verdana" w:hAnsi="Verdana"/>
                            <w:color w:val="0000FF"/>
                            <w:sz w:val="16"/>
                          </w:rPr>
                          <w:t>="</w:t>
                        </w:r>
                      </w:ins>
                      <w:ins w:id="17469" w:author="Sari Shein" w:date="2005-03-20T20:36:00Z">
                        <w:r>
                          <w:rPr>
                            <w:rFonts w:cs="Verdana" w:ascii="Verdana" w:hAnsi="Verdana"/>
                            <w:b/>
                            <w:color w:val="000000"/>
                            <w:sz w:val="16"/>
                          </w:rPr>
                          <w:t>CreditCheckerRoleType</w:t>
                        </w:r>
                      </w:ins>
                      <w:ins w:id="17470" w:author="Sari Shein" w:date="2005-03-20T20:36:00Z">
                        <w:r>
                          <w:rPr>
                            <w:rFonts w:cs="Verdana" w:ascii="Verdana" w:hAnsi="Verdana"/>
                            <w:color w:val="0000FF"/>
                            <w:sz w:val="16"/>
                          </w:rPr>
                          <w:t>" /&gt;</w:t>
                        </w:r>
                      </w:ins>
                      <w:ins w:id="17471" w:author="Sari Shein" w:date="2005-03-20T20: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ins w:id="17481" w:author="Sari Shein" w:date="2005-03-20T20:54:00Z"/>
                        </w:rPr>
                      </w:pPr>
                      <w:ins w:id="17473" w:author="Sari Shein" w:date="2005-03-20T20:39:00Z">
                        <w:r>
                          <w:rPr>
                            <w:rFonts w:cs="Courier New" w:ascii="Courier New" w:hAnsi="Courier New"/>
                            <w:b/>
                            <w:color w:val="FF0000"/>
                            <w:sz w:val="16"/>
                          </w:rPr>
                          <w:tab/>
                          <w:tab/>
                          <w:tab/>
                          <w:tab/>
                        </w:r>
                      </w:ins>
                      <w:ins w:id="17474" w:author="Sari Shein" w:date="2005-03-20T20:54:00Z">
                        <w:r>
                          <w:rPr>
                            <w:rFonts w:cs="Courier New" w:ascii="Courier New" w:hAnsi="Courier New"/>
                            <w:b/>
                            <w:color w:val="FF0000"/>
                            <w:sz w:val="16"/>
                          </w:rPr>
                          <w:tab/>
                        </w:r>
                      </w:ins>
                      <w:ins w:id="17475" w:author="Sari Shein" w:date="2005-03-20T20:36:00Z">
                        <w:r>
                          <w:rPr>
                            <w:rFonts w:cs="Verdana" w:ascii="Verdana" w:hAnsi="Verdana"/>
                            <w:color w:val="0000FF"/>
                            <w:sz w:val="16"/>
                          </w:rPr>
                          <w:t>&lt;</w:t>
                        </w:r>
                      </w:ins>
                      <w:ins w:id="17476" w:author="Sari Shein" w:date="2005-03-20T20:36:00Z">
                        <w:r>
                          <w:rPr>
                            <w:rFonts w:cs="Verdana" w:ascii="Verdana" w:hAnsi="Verdana"/>
                            <w:color w:val="990000"/>
                            <w:sz w:val="16"/>
                          </w:rPr>
                          <w:t>exchange name</w:t>
                        </w:r>
                      </w:ins>
                      <w:ins w:id="17477" w:author="Sari Shein" w:date="2005-03-20T20:36:00Z">
                        <w:r>
                          <w:rPr>
                            <w:rFonts w:cs="Verdana" w:ascii="Verdana" w:hAnsi="Verdana"/>
                            <w:color w:val="0000FF"/>
                            <w:sz w:val="16"/>
                          </w:rPr>
                          <w:t>="</w:t>
                        </w:r>
                      </w:ins>
                      <w:ins w:id="17478" w:author="Sari Shein" w:date="2005-03-20T20:36:00Z">
                        <w:r>
                          <w:rPr>
                            <w:rFonts w:cs="Verdana" w:ascii="Verdana" w:hAnsi="Verdana"/>
                            <w:b/>
                            <w:color w:val="000000"/>
                            <w:sz w:val="16"/>
                          </w:rPr>
                          <w:t>creditCheckPasses</w:t>
                        </w:r>
                      </w:ins>
                      <w:ins w:id="17479" w:author="Sari Shein" w:date="2005-03-20T20:36:00Z">
                        <w:r>
                          <w:rPr>
                            <w:rFonts w:cs="Verdana" w:ascii="Verdana" w:hAnsi="Verdana"/>
                            <w:color w:val="0000FF"/>
                            <w:sz w:val="16"/>
                          </w:rPr>
                          <w:t>"</w:t>
                        </w:r>
                      </w:ins>
                      <w:ins w:id="17480" w:author="Sari Shein" w:date="2005-03-20T20:36: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492" w:author="Sari Shein" w:date="2005-03-20T20:36:00Z"/>
                        </w:rPr>
                      </w:pPr>
                      <w:ins w:id="17482" w:author="Sari Shein" w:date="2005-03-20T20:54:00Z">
                        <w:r>
                          <w:rPr>
                            <w:rFonts w:cs="Verdana" w:ascii="Verdana" w:hAnsi="Verdana"/>
                            <w:color w:val="990000"/>
                            <w:sz w:val="16"/>
                          </w:rPr>
                          <w:tab/>
                          <w:tab/>
                          <w:tab/>
                          <w:tab/>
                          <w:tab/>
                          <w:tab/>
                        </w:r>
                      </w:ins>
                      <w:ins w:id="17483" w:author="Sari Shein" w:date="2005-03-20T20:36:00Z">
                        <w:r>
                          <w:rPr>
                            <w:rFonts w:cs="Verdana" w:ascii="Verdana" w:hAnsi="Verdana"/>
                            <w:color w:val="990000"/>
                            <w:sz w:val="16"/>
                          </w:rPr>
                          <w:t>informationType</w:t>
                        </w:r>
                      </w:ins>
                      <w:ins w:id="17484" w:author="Sari Shein" w:date="2005-03-20T20:36:00Z">
                        <w:r>
                          <w:rPr>
                            <w:rFonts w:cs="Verdana" w:ascii="Verdana" w:hAnsi="Verdana"/>
                            <w:color w:val="0000FF"/>
                            <w:sz w:val="16"/>
                          </w:rPr>
                          <w:t>="</w:t>
                        </w:r>
                      </w:ins>
                      <w:ins w:id="17485" w:author="Sari Shein" w:date="2005-03-20T20:36:00Z">
                        <w:r>
                          <w:rPr>
                            <w:rFonts w:cs="Verdana" w:ascii="Verdana" w:hAnsi="Verdana"/>
                            <w:b/>
                            <w:color w:val="000000"/>
                            <w:sz w:val="16"/>
                          </w:rPr>
                          <w:t>CreditAcceptType</w:t>
                        </w:r>
                      </w:ins>
                      <w:ins w:id="17486" w:author="Sari Shein" w:date="2005-03-20T20:36:00Z">
                        <w:r>
                          <w:rPr>
                            <w:rFonts w:cs="Verdana" w:ascii="Verdana" w:hAnsi="Verdana"/>
                            <w:color w:val="0000FF"/>
                            <w:sz w:val="16"/>
                          </w:rPr>
                          <w:t>"</w:t>
                        </w:r>
                      </w:ins>
                      <w:ins w:id="17487" w:author="Sari Shein" w:date="2005-03-20T20:36:00Z">
                        <w:r>
                          <w:rPr>
                            <w:rFonts w:cs="Verdana" w:ascii="Verdana" w:hAnsi="Verdana"/>
                            <w:color w:val="990000"/>
                            <w:sz w:val="16"/>
                          </w:rPr>
                          <w:t xml:space="preserve"> action</w:t>
                        </w:r>
                      </w:ins>
                      <w:ins w:id="17488" w:author="Sari Shein" w:date="2005-03-20T20:36:00Z">
                        <w:r>
                          <w:rPr>
                            <w:rFonts w:cs="Verdana" w:ascii="Verdana" w:hAnsi="Verdana"/>
                            <w:color w:val="0000FF"/>
                            <w:sz w:val="16"/>
                          </w:rPr>
                          <w:t>="</w:t>
                        </w:r>
                      </w:ins>
                      <w:ins w:id="17489" w:author="Sari Shein" w:date="2005-03-20T20:36:00Z">
                        <w:r>
                          <w:rPr>
                            <w:rFonts w:cs="Verdana" w:ascii="Verdana" w:hAnsi="Verdana"/>
                            <w:b/>
                            <w:color w:val="000000"/>
                            <w:sz w:val="16"/>
                          </w:rPr>
                          <w:t>respond</w:t>
                        </w:r>
                      </w:ins>
                      <w:ins w:id="17490" w:author="Sari Shein" w:date="2005-03-20T20:36:00Z">
                        <w:r>
                          <w:rPr>
                            <w:rFonts w:cs="Verdana" w:ascii="Verdana" w:hAnsi="Verdana"/>
                            <w:color w:val="0000FF"/>
                            <w:sz w:val="16"/>
                          </w:rPr>
                          <w:t>"&gt;</w:t>
                        </w:r>
                      </w:ins>
                      <w:ins w:id="17491" w:author="Sari Shein" w:date="2005-03-20T20:36: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500" w:author="Sari Shein" w:date="2005-03-20T20:36:00Z"/>
                        </w:rPr>
                      </w:pPr>
                      <w:ins w:id="17493" w:author="Sari Shein" w:date="2005-03-20T20:36:00Z">
                        <w:r>
                          <w:rPr>
                            <w:rFonts w:cs="Courier New" w:ascii="Courier New" w:hAnsi="Courier New"/>
                            <w:b/>
                            <w:color w:val="FF0000"/>
                            <w:sz w:val="16"/>
                          </w:rPr>
                          <w:t> </w:t>
                        </w:r>
                      </w:ins>
                      <w:ins w:id="17494" w:author="Sari Shein" w:date="2005-03-20T20:36:00Z">
                        <w:r>
                          <w:rPr>
                            <w:rFonts w:eastAsia="Verdana" w:cs="Verdana" w:ascii="Verdana" w:hAnsi="Verdana"/>
                            <w:color w:val="000000"/>
                            <w:sz w:val="16"/>
                          </w:rPr>
                          <w:t xml:space="preserve"> </w:t>
                        </w:r>
                      </w:ins>
                      <w:ins w:id="17495" w:author="Sari Shein" w:date="2005-03-20T20:39:00Z">
                        <w:r>
                          <w:rPr>
                            <w:rFonts w:cs="Verdana" w:ascii="Verdana" w:hAnsi="Verdana"/>
                            <w:color w:val="000000"/>
                            <w:sz w:val="16"/>
                          </w:rPr>
                          <w:tab/>
                          <w:tab/>
                          <w:tab/>
                          <w:tab/>
                        </w:r>
                      </w:ins>
                      <w:ins w:id="17496" w:author="Sari Shein" w:date="2005-03-20T20:54:00Z">
                        <w:r>
                          <w:rPr>
                            <w:rFonts w:cs="Verdana" w:ascii="Verdana" w:hAnsi="Verdana"/>
                            <w:color w:val="000000"/>
                            <w:sz w:val="16"/>
                          </w:rPr>
                          <w:tab/>
                        </w:r>
                      </w:ins>
                      <w:ins w:id="17497" w:author="Sari Shein" w:date="2005-03-20T20:36:00Z">
                        <w:r>
                          <w:rPr>
                            <w:rFonts w:cs="Verdana" w:ascii="Verdana" w:hAnsi="Verdana"/>
                            <w:color w:val="0000FF"/>
                            <w:sz w:val="16"/>
                          </w:rPr>
                          <w:t>&lt;/</w:t>
                        </w:r>
                      </w:ins>
                      <w:ins w:id="17498" w:author="Sari Shein" w:date="2005-03-20T20:36:00Z">
                        <w:r>
                          <w:rPr>
                            <w:rFonts w:cs="Verdana" w:ascii="Verdana" w:hAnsi="Verdana"/>
                            <w:color w:val="990000"/>
                            <w:sz w:val="16"/>
                          </w:rPr>
                          <w:t>exchange</w:t>
                        </w:r>
                      </w:ins>
                      <w:ins w:id="17499"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508" w:author="Sari Shein" w:date="2005-03-20T20:32:00Z"/>
                        </w:rPr>
                      </w:pPr>
                      <w:ins w:id="17501" w:author="Sari Shein" w:date="2005-03-20T20:36:00Z">
                        <w:r>
                          <w:rPr>
                            <w:rFonts w:cs="Courier New" w:ascii="Courier New" w:hAnsi="Courier New"/>
                            <w:b/>
                            <w:color w:val="FF0000"/>
                            <w:sz w:val="16"/>
                          </w:rPr>
                          <w:t> </w:t>
                        </w:r>
                      </w:ins>
                      <w:ins w:id="17502" w:author="Sari Shein" w:date="2005-03-20T20:36:00Z">
                        <w:r>
                          <w:rPr>
                            <w:rFonts w:eastAsia="Verdana" w:cs="Verdana" w:ascii="Verdana" w:hAnsi="Verdana"/>
                            <w:color w:val="000000"/>
                            <w:sz w:val="16"/>
                          </w:rPr>
                          <w:t xml:space="preserve"> </w:t>
                        </w:r>
                      </w:ins>
                      <w:ins w:id="17503" w:author="Sari Shein" w:date="2005-03-20T20:39:00Z">
                        <w:r>
                          <w:rPr>
                            <w:rFonts w:cs="Verdana" w:ascii="Verdana" w:hAnsi="Verdana"/>
                            <w:color w:val="000000"/>
                            <w:sz w:val="16"/>
                          </w:rPr>
                          <w:tab/>
                          <w:tab/>
                          <w:tab/>
                        </w:r>
                      </w:ins>
                      <w:ins w:id="17504" w:author="Sari Shein" w:date="2005-03-20T20:54:00Z">
                        <w:r>
                          <w:rPr>
                            <w:rFonts w:cs="Verdana" w:ascii="Verdana" w:hAnsi="Verdana"/>
                            <w:color w:val="000000"/>
                            <w:sz w:val="16"/>
                          </w:rPr>
                          <w:tab/>
                        </w:r>
                      </w:ins>
                      <w:ins w:id="17505" w:author="Sari Shein" w:date="2005-03-20T20:36:00Z">
                        <w:r>
                          <w:rPr>
                            <w:rFonts w:cs="Verdana" w:ascii="Verdana" w:hAnsi="Verdana"/>
                            <w:color w:val="0000FF"/>
                            <w:sz w:val="16"/>
                          </w:rPr>
                          <w:t>&lt;/</w:t>
                        </w:r>
                      </w:ins>
                      <w:ins w:id="17506" w:author="Sari Shein" w:date="2005-03-20T20:36:00Z">
                        <w:r>
                          <w:rPr>
                            <w:rFonts w:cs="Verdana" w:ascii="Verdana" w:hAnsi="Verdana"/>
                            <w:color w:val="990000"/>
                            <w:sz w:val="16"/>
                          </w:rPr>
                          <w:t>interaction</w:t>
                        </w:r>
                      </w:ins>
                      <w:ins w:id="17507" w:author="Sari Shein" w:date="2005-03-20T20:36: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516" w:author="Sari Shein" w:date="2005-04-13T15:15:00Z"/>
                        </w:rPr>
                      </w:pPr>
                      <w:ins w:id="17509" w:author="Sari Shein" w:date="2005-04-13T15:15:00Z">
                        <w:r>
                          <w:rPr>
                            <w:rFonts w:cs="Courier New" w:ascii="Courier New" w:hAnsi="Courier New"/>
                            <w:b/>
                            <w:color w:val="FF0000"/>
                            <w:sz w:val="16"/>
                          </w:rPr>
                          <w:tab/>
                          <w:tab/>
                          <w:tab/>
                          <w:tab/>
                        </w:r>
                      </w:ins>
                      <w:ins w:id="17510" w:author="Sari Shein" w:date="2005-04-13T15:15:00Z">
                        <w:r>
                          <w:rPr>
                            <w:rFonts w:cs="Verdana" w:ascii="Verdana" w:hAnsi="Verdana"/>
                            <w:color w:val="0000FF"/>
                            <w:sz w:val="16"/>
                          </w:rPr>
                          <w:t>&lt;</w:t>
                        </w:r>
                      </w:ins>
                      <w:ins w:id="17511" w:author="Sari Shein" w:date="2005-04-13T15:15:00Z">
                        <w:r>
                          <w:rPr>
                            <w:rFonts w:cs="Verdana" w:ascii="Verdana" w:hAnsi="Verdana"/>
                            <w:color w:val="990000"/>
                            <w:sz w:val="16"/>
                          </w:rPr>
                          <w:t>interaction name</w:t>
                        </w:r>
                      </w:ins>
                      <w:ins w:id="17512" w:author="Sari Shein" w:date="2005-04-13T15:15:00Z">
                        <w:r>
                          <w:rPr>
                            <w:rFonts w:cs="Verdana" w:ascii="Verdana" w:hAnsi="Verdana"/>
                            <w:color w:val="0000FF"/>
                            <w:sz w:val="16"/>
                          </w:rPr>
                          <w:t>="</w:t>
                        </w:r>
                      </w:ins>
                      <w:ins w:id="17513" w:author="Sari Shein" w:date="2005-04-13T15:15:00Z">
                        <w:r>
                          <w:rPr>
                            <w:rFonts w:cs="Verdana" w:ascii="Verdana" w:hAnsi="Verdana"/>
                            <w:b/>
                            <w:color w:val="000000"/>
                            <w:sz w:val="16"/>
                          </w:rPr>
                          <w:t>Seller requests delivery details</w:t>
                        </w:r>
                      </w:ins>
                      <w:ins w:id="17514" w:author="Sari Shein" w:date="2005-04-13T15:15:00Z">
                        <w:r>
                          <w:rPr>
                            <w:rFonts w:cs="Verdana" w:ascii="Verdana" w:hAnsi="Verdana"/>
                            <w:color w:val="0000FF"/>
                            <w:sz w:val="16"/>
                          </w:rPr>
                          <w:t>"</w:t>
                        </w:r>
                      </w:ins>
                      <w:ins w:id="17515"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525" w:author="Sari Shein" w:date="2005-04-13T15:15:00Z"/>
                        </w:rPr>
                      </w:pPr>
                      <w:ins w:id="17517" w:author="Sari Shein" w:date="2005-04-13T15:15:00Z">
                        <w:r>
                          <w:rPr>
                            <w:rFonts w:cs="Verdana" w:ascii="Verdana" w:hAnsi="Verdana"/>
                            <w:color w:val="990000"/>
                            <w:sz w:val="16"/>
                          </w:rPr>
                          <w:tab/>
                          <w:tab/>
                          <w:tab/>
                          <w:tab/>
                          <w:tab/>
                          <w:t>operation</w:t>
                        </w:r>
                      </w:ins>
                      <w:ins w:id="17518" w:author="Sari Shein" w:date="2005-04-13T15:15:00Z">
                        <w:r>
                          <w:rPr>
                            <w:rFonts w:cs="Verdana" w:ascii="Verdana" w:hAnsi="Verdana"/>
                            <w:color w:val="0000FF"/>
                            <w:sz w:val="16"/>
                          </w:rPr>
                          <w:t>="</w:t>
                        </w:r>
                      </w:ins>
                      <w:ins w:id="17519" w:author="Sari Shein" w:date="2005-04-13T15:15:00Z">
                        <w:r>
                          <w:rPr>
                            <w:rFonts w:cs="Verdana" w:ascii="Verdana" w:hAnsi="Verdana"/>
                            <w:b/>
                            <w:color w:val="000000"/>
                            <w:sz w:val="16"/>
                          </w:rPr>
                          <w:t>requestShipping</w:t>
                        </w:r>
                      </w:ins>
                      <w:ins w:id="17520" w:author="Sari Shein" w:date="2005-04-13T15:15:00Z">
                        <w:r>
                          <w:rPr>
                            <w:rFonts w:cs="Verdana" w:ascii="Verdana" w:hAnsi="Verdana"/>
                            <w:color w:val="0000FF"/>
                            <w:sz w:val="16"/>
                          </w:rPr>
                          <w:t>"</w:t>
                        </w:r>
                      </w:ins>
                      <w:ins w:id="17521" w:author="Sari Shein" w:date="2005-04-13T15:15:00Z">
                        <w:r>
                          <w:rPr>
                            <w:rFonts w:cs="Verdana" w:ascii="Verdana" w:hAnsi="Verdana"/>
                            <w:color w:val="990000"/>
                            <w:sz w:val="16"/>
                          </w:rPr>
                          <w:t xml:space="preserve"> channelVariable</w:t>
                        </w:r>
                      </w:ins>
                      <w:ins w:id="17522" w:author="Sari Shein" w:date="2005-04-13T15:15:00Z">
                        <w:r>
                          <w:rPr>
                            <w:rFonts w:cs="Verdana" w:ascii="Verdana" w:hAnsi="Verdana"/>
                            <w:color w:val="0000FF"/>
                            <w:sz w:val="16"/>
                          </w:rPr>
                          <w:t>="</w:t>
                        </w:r>
                      </w:ins>
                      <w:ins w:id="17523" w:author="Sari Shein" w:date="2005-04-13T15:15:00Z">
                        <w:r>
                          <w:rPr>
                            <w:rFonts w:cs="Verdana" w:ascii="Verdana" w:hAnsi="Verdana"/>
                            <w:b/>
                            <w:color w:val="000000"/>
                            <w:sz w:val="16"/>
                          </w:rPr>
                          <w:t>Seller2ShipperC</w:t>
                        </w:r>
                      </w:ins>
                      <w:ins w:id="17524"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539" w:author="Sari Shein" w:date="2005-04-13T15:15:00Z"/>
                        </w:rPr>
                      </w:pPr>
                      <w:ins w:id="17526" w:author="Sari Shein" w:date="2005-04-13T15:15:00Z">
                        <w:r>
                          <w:rPr>
                            <w:rFonts w:cs="Courier New" w:ascii="Courier New" w:hAnsi="Courier New"/>
                            <w:b/>
                            <w:color w:val="FF0000"/>
                            <w:sz w:val="16"/>
                          </w:rPr>
                          <w:t> </w:t>
                        </w:r>
                      </w:ins>
                      <w:ins w:id="17527" w:author="Sari Shein" w:date="2005-04-13T15:15:00Z">
                        <w:r>
                          <w:rPr>
                            <w:rFonts w:eastAsia="Verdana" w:cs="Verdana" w:ascii="Verdana" w:hAnsi="Verdana"/>
                            <w:color w:val="000000"/>
                            <w:sz w:val="16"/>
                          </w:rPr>
                          <w:t xml:space="preserve"> </w:t>
                        </w:r>
                      </w:ins>
                      <w:ins w:id="17528" w:author="Sari Shein" w:date="2005-04-13T15:15:00Z">
                        <w:r>
                          <w:rPr>
                            <w:rFonts w:cs="Verdana" w:ascii="Verdana" w:hAnsi="Verdana"/>
                            <w:color w:val="000000"/>
                            <w:sz w:val="16"/>
                          </w:rPr>
                          <w:tab/>
                          <w:tab/>
                          <w:tab/>
                          <w:tab/>
                          <w:tab/>
                        </w:r>
                      </w:ins>
                      <w:ins w:id="17529" w:author="Sari Shein" w:date="2005-04-13T15:15:00Z">
                        <w:r>
                          <w:rPr>
                            <w:rFonts w:cs="Verdana" w:ascii="Verdana" w:hAnsi="Verdana"/>
                            <w:color w:val="0000FF"/>
                            <w:sz w:val="16"/>
                          </w:rPr>
                          <w:t>&lt;</w:t>
                        </w:r>
                      </w:ins>
                      <w:ins w:id="17530" w:author="Sari Shein" w:date="2005-04-13T15:15:00Z">
                        <w:r>
                          <w:rPr>
                            <w:rFonts w:cs="Verdana" w:ascii="Verdana" w:hAnsi="Verdana"/>
                            <w:color w:val="990000"/>
                            <w:sz w:val="16"/>
                          </w:rPr>
                          <w:t>description type</w:t>
                        </w:r>
                      </w:ins>
                      <w:ins w:id="17531" w:author="Sari Shein" w:date="2005-04-13T15:15:00Z">
                        <w:r>
                          <w:rPr>
                            <w:rFonts w:cs="Verdana" w:ascii="Verdana" w:hAnsi="Verdana"/>
                            <w:color w:val="0000FF"/>
                            <w:sz w:val="16"/>
                          </w:rPr>
                          <w:t>="</w:t>
                        </w:r>
                      </w:ins>
                      <w:ins w:id="17532" w:author="Sari Shein" w:date="2005-04-13T15:15:00Z">
                        <w:r>
                          <w:rPr>
                            <w:rFonts w:cs="Verdana" w:ascii="Verdana" w:hAnsi="Verdana"/>
                            <w:b/>
                            <w:color w:val="000000"/>
                            <w:sz w:val="16"/>
                          </w:rPr>
                          <w:t>description</w:t>
                        </w:r>
                      </w:ins>
                      <w:ins w:id="17533" w:author="Sari Shein" w:date="2005-04-13T15:15:00Z">
                        <w:r>
                          <w:rPr>
                            <w:rFonts w:cs="Verdana" w:ascii="Verdana" w:hAnsi="Verdana"/>
                            <w:color w:val="0000FF"/>
                            <w:sz w:val="16"/>
                          </w:rPr>
                          <w:t>"&gt;</w:t>
                        </w:r>
                      </w:ins>
                      <w:ins w:id="17534" w:author="Sari Shein" w:date="2005-04-13T15:15:00Z">
                        <w:r>
                          <w:rPr>
                            <w:rFonts w:cs="Verdana" w:ascii="Verdana" w:hAnsi="Verdana"/>
                            <w:b/>
                            <w:color w:val="000000"/>
                            <w:sz w:val="16"/>
                          </w:rPr>
                          <w:t>Request delivery from the shipper</w:t>
                        </w:r>
                      </w:ins>
                      <w:ins w:id="17535" w:author="Sari Shein" w:date="2005-04-13T15:15:00Z">
                        <w:r>
                          <w:rPr>
                            <w:rFonts w:cs="Verdana" w:ascii="Verdana" w:hAnsi="Verdana"/>
                            <w:color w:val="0000FF"/>
                            <w:sz w:val="16"/>
                          </w:rPr>
                          <w:t>&lt;/</w:t>
                        </w:r>
                      </w:ins>
                      <w:ins w:id="17536" w:author="Sari Shein" w:date="2005-04-13T15:15:00Z">
                        <w:r>
                          <w:rPr>
                            <w:rFonts w:cs="Verdana" w:ascii="Verdana" w:hAnsi="Verdana"/>
                            <w:color w:val="990000"/>
                            <w:sz w:val="16"/>
                          </w:rPr>
                          <w:t>description</w:t>
                        </w:r>
                      </w:ins>
                      <w:ins w:id="17537" w:author="Sari Shein" w:date="2005-04-13T15:15:00Z">
                        <w:r>
                          <w:rPr>
                            <w:rFonts w:cs="Verdana" w:ascii="Verdana" w:hAnsi="Verdana"/>
                            <w:color w:val="0000FF"/>
                            <w:sz w:val="16"/>
                          </w:rPr>
                          <w:t>&gt;</w:t>
                        </w:r>
                      </w:ins>
                      <w:ins w:id="17538"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551" w:author="Sari Shein" w:date="2005-04-13T15:15:00Z"/>
                        </w:rPr>
                      </w:pPr>
                      <w:ins w:id="17540" w:author="Sari Shein" w:date="2005-04-13T15:15:00Z">
                        <w:r>
                          <w:rPr>
                            <w:rFonts w:cs="Courier New" w:ascii="Courier New" w:hAnsi="Courier New"/>
                            <w:b/>
                            <w:color w:val="FF0000"/>
                            <w:sz w:val="16"/>
                          </w:rPr>
                          <w:t> </w:t>
                        </w:r>
                      </w:ins>
                      <w:ins w:id="17541" w:author="Sari Shein" w:date="2005-04-13T15:15:00Z">
                        <w:r>
                          <w:rPr>
                            <w:rFonts w:eastAsia="Verdana" w:cs="Verdana" w:ascii="Verdana" w:hAnsi="Verdana"/>
                            <w:color w:val="000000"/>
                            <w:sz w:val="16"/>
                          </w:rPr>
                          <w:t xml:space="preserve"> </w:t>
                        </w:r>
                      </w:ins>
                      <w:ins w:id="17542" w:author="Sari Shein" w:date="2005-04-13T15:15:00Z">
                        <w:r>
                          <w:rPr>
                            <w:rFonts w:cs="Verdana" w:ascii="Verdana" w:hAnsi="Verdana"/>
                            <w:color w:val="000000"/>
                            <w:sz w:val="16"/>
                          </w:rPr>
                          <w:tab/>
                          <w:tab/>
                          <w:tab/>
                          <w:tab/>
                          <w:tab/>
                        </w:r>
                      </w:ins>
                      <w:ins w:id="17543" w:author="Sari Shein" w:date="2005-04-13T15:15:00Z">
                        <w:r>
                          <w:rPr>
                            <w:rFonts w:cs="Verdana" w:ascii="Verdana" w:hAnsi="Verdana"/>
                            <w:color w:val="0000FF"/>
                            <w:sz w:val="16"/>
                          </w:rPr>
                          <w:t>&lt;</w:t>
                        </w:r>
                      </w:ins>
                      <w:ins w:id="17544" w:author="Sari Shein" w:date="2005-04-13T15:15:00Z">
                        <w:r>
                          <w:rPr>
                            <w:rFonts w:cs="Verdana" w:ascii="Verdana" w:hAnsi="Verdana"/>
                            <w:color w:val="990000"/>
                            <w:sz w:val="16"/>
                          </w:rPr>
                          <w:t>participate</w:t>
                        </w:r>
                      </w:ins>
                      <w:ins w:id="17545" w:author="Sari Shein" w:date="2005-04-13T15:15:00Z">
                        <w:r>
                          <w:rPr>
                            <w:rFonts w:cs="Verdana" w:ascii="Verdana" w:hAnsi="Verdana"/>
                            <w:color w:val="000000"/>
                            <w:sz w:val="16"/>
                          </w:rPr>
                          <w:t xml:space="preserve"> </w:t>
                        </w:r>
                      </w:ins>
                      <w:ins w:id="17546" w:author="Sari Shein" w:date="2005-04-13T15:15:00Z">
                        <w:r>
                          <w:rPr>
                            <w:rFonts w:cs="Verdana" w:ascii="Verdana" w:hAnsi="Verdana"/>
                            <w:color w:val="990000"/>
                            <w:sz w:val="16"/>
                          </w:rPr>
                          <w:t>relationshipType</w:t>
                        </w:r>
                      </w:ins>
                      <w:ins w:id="17547" w:author="Sari Shein" w:date="2005-04-13T15:15:00Z">
                        <w:r>
                          <w:rPr>
                            <w:rFonts w:cs="Verdana" w:ascii="Verdana" w:hAnsi="Verdana"/>
                            <w:color w:val="0000FF"/>
                            <w:sz w:val="16"/>
                          </w:rPr>
                          <w:t>="</w:t>
                        </w:r>
                      </w:ins>
                      <w:ins w:id="17548" w:author="Sari Shein" w:date="2005-04-13T15:15:00Z">
                        <w:r>
                          <w:rPr>
                            <w:rFonts w:cs="Verdana" w:ascii="Verdana" w:hAnsi="Verdana"/>
                            <w:b/>
                            <w:color w:val="000000"/>
                            <w:sz w:val="16"/>
                          </w:rPr>
                          <w:t>SellerShipper</w:t>
                        </w:r>
                      </w:ins>
                      <w:ins w:id="17549" w:author="Sari Shein" w:date="2005-04-13T15:15:00Z">
                        <w:r>
                          <w:rPr>
                            <w:rFonts w:cs="Verdana" w:ascii="Verdana" w:hAnsi="Verdana"/>
                            <w:color w:val="0000FF"/>
                            <w:sz w:val="16"/>
                          </w:rPr>
                          <w:t>"</w:t>
                        </w:r>
                      </w:ins>
                      <w:ins w:id="17550"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561" w:author="Sari Shein" w:date="2005-04-13T15:15:00Z"/>
                        </w:rPr>
                      </w:pPr>
                      <w:ins w:id="17552" w:author="Sari Shein" w:date="2005-04-13T15:15:00Z">
                        <w:r>
                          <w:rPr>
                            <w:rFonts w:cs="Verdana" w:ascii="Verdana" w:hAnsi="Verdana"/>
                            <w:color w:val="990000"/>
                            <w:sz w:val="16"/>
                          </w:rPr>
                          <w:tab/>
                          <w:tab/>
                          <w:tab/>
                          <w:tab/>
                          <w:tab/>
                          <w:tab/>
                          <w:t>fromRole</w:t>
                        </w:r>
                      </w:ins>
                      <w:ins w:id="17553" w:author="Sari Shein" w:date="2005-04-13T15:15:00Z">
                        <w:r>
                          <w:rPr>
                            <w:rFonts w:cs="Verdana" w:ascii="Verdana" w:hAnsi="Verdana"/>
                            <w:color w:val="0000FF"/>
                            <w:sz w:val="16"/>
                          </w:rPr>
                          <w:t>="</w:t>
                        </w:r>
                      </w:ins>
                      <w:ins w:id="17554" w:author="Sari Shein" w:date="2005-04-13T15:15:00Z">
                        <w:r>
                          <w:rPr>
                            <w:rFonts w:cs="Verdana" w:ascii="Verdana" w:hAnsi="Verdana"/>
                            <w:b/>
                            <w:color w:val="000000"/>
                            <w:sz w:val="16"/>
                          </w:rPr>
                          <w:t>SellerRoleType</w:t>
                        </w:r>
                      </w:ins>
                      <w:ins w:id="17555" w:author="Sari Shein" w:date="2005-04-13T15:15:00Z">
                        <w:r>
                          <w:rPr>
                            <w:rFonts w:cs="Verdana" w:ascii="Verdana" w:hAnsi="Verdana"/>
                            <w:color w:val="0000FF"/>
                            <w:sz w:val="16"/>
                          </w:rPr>
                          <w:t>"</w:t>
                        </w:r>
                      </w:ins>
                      <w:ins w:id="17556" w:author="Sari Shein" w:date="2005-04-13T15:15:00Z">
                        <w:r>
                          <w:rPr>
                            <w:rFonts w:cs="Verdana" w:ascii="Verdana" w:hAnsi="Verdana"/>
                            <w:color w:val="990000"/>
                            <w:sz w:val="16"/>
                          </w:rPr>
                          <w:t xml:space="preserve"> toRole</w:t>
                        </w:r>
                      </w:ins>
                      <w:ins w:id="17557" w:author="Sari Shein" w:date="2005-04-13T15:15:00Z">
                        <w:r>
                          <w:rPr>
                            <w:rFonts w:cs="Verdana" w:ascii="Verdana" w:hAnsi="Verdana"/>
                            <w:color w:val="0000FF"/>
                            <w:sz w:val="16"/>
                          </w:rPr>
                          <w:t>="</w:t>
                        </w:r>
                      </w:ins>
                      <w:ins w:id="17558" w:author="Sari Shein" w:date="2005-04-13T15:15:00Z">
                        <w:r>
                          <w:rPr>
                            <w:rFonts w:cs="Verdana" w:ascii="Verdana" w:hAnsi="Verdana"/>
                            <w:b/>
                            <w:color w:val="000000"/>
                            <w:sz w:val="16"/>
                          </w:rPr>
                          <w:t>ShipperRoleType</w:t>
                        </w:r>
                      </w:ins>
                      <w:ins w:id="17559" w:author="Sari Shein" w:date="2005-04-13T15:15:00Z">
                        <w:r>
                          <w:rPr>
                            <w:rFonts w:cs="Verdana" w:ascii="Verdana" w:hAnsi="Verdana"/>
                            <w:color w:val="0000FF"/>
                            <w:sz w:val="16"/>
                          </w:rPr>
                          <w:t>" /&gt;</w:t>
                        </w:r>
                      </w:ins>
                      <w:ins w:id="17560"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569" w:author="Sari Shein" w:date="2005-04-13T15:15:00Z"/>
                        </w:rPr>
                      </w:pPr>
                      <w:ins w:id="17562" w:author="Sari Shein" w:date="2005-04-13T15:15:00Z">
                        <w:r>
                          <w:rPr>
                            <w:rFonts w:cs="Courier New" w:ascii="Courier New" w:hAnsi="Courier New"/>
                            <w:b/>
                            <w:color w:val="FF0000"/>
                            <w:sz w:val="16"/>
                          </w:rPr>
                          <w:tab/>
                          <w:tab/>
                          <w:tab/>
                          <w:tab/>
                          <w:tab/>
                        </w:r>
                      </w:ins>
                      <w:ins w:id="17563" w:author="Sari Shein" w:date="2005-04-13T15:15:00Z">
                        <w:r>
                          <w:rPr>
                            <w:rFonts w:cs="Verdana" w:ascii="Verdana" w:hAnsi="Verdana"/>
                            <w:color w:val="0000FF"/>
                            <w:sz w:val="16"/>
                          </w:rPr>
                          <w:t>&lt;</w:t>
                        </w:r>
                      </w:ins>
                      <w:ins w:id="17564" w:author="Sari Shein" w:date="2005-04-13T15:15:00Z">
                        <w:r>
                          <w:rPr>
                            <w:rFonts w:cs="Verdana" w:ascii="Verdana" w:hAnsi="Verdana"/>
                            <w:color w:val="990000"/>
                            <w:sz w:val="16"/>
                          </w:rPr>
                          <w:t>exchange name</w:t>
                        </w:r>
                      </w:ins>
                      <w:ins w:id="17565" w:author="Sari Shein" w:date="2005-04-13T15:15:00Z">
                        <w:r>
                          <w:rPr>
                            <w:rFonts w:cs="Verdana" w:ascii="Verdana" w:hAnsi="Verdana"/>
                            <w:color w:val="0000FF"/>
                            <w:sz w:val="16"/>
                          </w:rPr>
                          <w:t>="</w:t>
                        </w:r>
                      </w:ins>
                      <w:ins w:id="17566" w:author="Sari Shein" w:date="2005-04-13T15:15:00Z">
                        <w:r>
                          <w:rPr>
                            <w:rFonts w:cs="Verdana" w:ascii="Verdana" w:hAnsi="Verdana"/>
                            <w:b/>
                            <w:color w:val="000000"/>
                            <w:sz w:val="16"/>
                          </w:rPr>
                          <w:t>sellerRequestsDelivery</w:t>
                        </w:r>
                      </w:ins>
                      <w:ins w:id="17567" w:author="Sari Shein" w:date="2005-04-13T15:15:00Z">
                        <w:r>
                          <w:rPr>
                            <w:rFonts w:cs="Verdana" w:ascii="Verdana" w:hAnsi="Verdana"/>
                            <w:color w:val="0000FF"/>
                            <w:sz w:val="16"/>
                          </w:rPr>
                          <w:t>"</w:t>
                        </w:r>
                      </w:ins>
                      <w:ins w:id="17568"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578" w:author="Sari Shein" w:date="2005-04-13T15:15:00Z"/>
                        </w:rPr>
                      </w:pPr>
                      <w:ins w:id="17570" w:author="Sari Shein" w:date="2005-04-13T15:15:00Z">
                        <w:r>
                          <w:rPr>
                            <w:rFonts w:cs="Verdana" w:ascii="Verdana" w:hAnsi="Verdana"/>
                            <w:color w:val="990000"/>
                            <w:sz w:val="16"/>
                          </w:rPr>
                          <w:tab/>
                          <w:tab/>
                          <w:tab/>
                          <w:tab/>
                          <w:tab/>
                          <w:tab/>
                          <w:t>informationType</w:t>
                        </w:r>
                      </w:ins>
                      <w:ins w:id="17571" w:author="Sari Shein" w:date="2005-04-13T15:15:00Z">
                        <w:r>
                          <w:rPr>
                            <w:rFonts w:cs="Verdana" w:ascii="Verdana" w:hAnsi="Verdana"/>
                            <w:color w:val="0000FF"/>
                            <w:sz w:val="16"/>
                          </w:rPr>
                          <w:t>="</w:t>
                        </w:r>
                      </w:ins>
                      <w:ins w:id="17572" w:author="Sari Shein" w:date="2005-04-13T15:15:00Z">
                        <w:r>
                          <w:rPr>
                            <w:rFonts w:cs="Verdana" w:ascii="Verdana" w:hAnsi="Verdana"/>
                            <w:b/>
                            <w:color w:val="000000"/>
                            <w:sz w:val="16"/>
                          </w:rPr>
                          <w:t>RequestDeliveryType</w:t>
                        </w:r>
                      </w:ins>
                      <w:ins w:id="17573" w:author="Sari Shein" w:date="2005-04-13T15:15:00Z">
                        <w:r>
                          <w:rPr>
                            <w:rFonts w:cs="Verdana" w:ascii="Verdana" w:hAnsi="Verdana"/>
                            <w:color w:val="0000FF"/>
                            <w:sz w:val="16"/>
                          </w:rPr>
                          <w:t>"</w:t>
                        </w:r>
                      </w:ins>
                      <w:ins w:id="17574" w:author="Sari Shein" w:date="2005-04-13T15:15:00Z">
                        <w:r>
                          <w:rPr>
                            <w:rFonts w:cs="Verdana" w:ascii="Verdana" w:hAnsi="Verdana"/>
                            <w:color w:val="990000"/>
                            <w:sz w:val="16"/>
                          </w:rPr>
                          <w:t xml:space="preserve"> action</w:t>
                        </w:r>
                      </w:ins>
                      <w:ins w:id="17575" w:author="Sari Shein" w:date="2005-04-13T15:15:00Z">
                        <w:r>
                          <w:rPr>
                            <w:rFonts w:cs="Verdana" w:ascii="Verdana" w:hAnsi="Verdana"/>
                            <w:color w:val="0000FF"/>
                            <w:sz w:val="16"/>
                          </w:rPr>
                          <w:t>="</w:t>
                        </w:r>
                      </w:ins>
                      <w:ins w:id="17576" w:author="Sari Shein" w:date="2005-04-13T15:15:00Z">
                        <w:r>
                          <w:rPr>
                            <w:rFonts w:cs="Verdana" w:ascii="Verdana" w:hAnsi="Verdana"/>
                            <w:b/>
                            <w:color w:val="000000"/>
                            <w:sz w:val="16"/>
                          </w:rPr>
                          <w:t>request</w:t>
                        </w:r>
                      </w:ins>
                      <w:ins w:id="17577"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585" w:author="Sari Shein" w:date="2005-04-13T15:15:00Z"/>
                        </w:rPr>
                      </w:pPr>
                      <w:ins w:id="17579" w:author="Sari Shein" w:date="2005-04-13T15:15:00Z">
                        <w:r>
                          <w:rPr>
                            <w:rFonts w:cs="Courier New" w:ascii="Courier New" w:hAnsi="Courier New"/>
                            <w:b/>
                            <w:color w:val="FF0000"/>
                            <w:sz w:val="16"/>
                          </w:rPr>
                          <w:t> </w:t>
                        </w:r>
                      </w:ins>
                      <w:ins w:id="17580" w:author="Sari Shein" w:date="2005-04-13T15:15:00Z">
                        <w:r>
                          <w:rPr>
                            <w:rFonts w:eastAsia="Verdana" w:cs="Verdana" w:ascii="Verdana" w:hAnsi="Verdana"/>
                            <w:color w:val="000000"/>
                            <w:sz w:val="16"/>
                          </w:rPr>
                          <w:t xml:space="preserve"> </w:t>
                        </w:r>
                      </w:ins>
                      <w:ins w:id="17581" w:author="Sari Shein" w:date="2005-04-13T15:15:00Z">
                        <w:r>
                          <w:rPr>
                            <w:rFonts w:cs="Verdana" w:ascii="Verdana" w:hAnsi="Verdana"/>
                            <w:color w:val="000000"/>
                            <w:sz w:val="16"/>
                          </w:rPr>
                          <w:tab/>
                          <w:tab/>
                          <w:tab/>
                          <w:tab/>
                          <w:tab/>
                        </w:r>
                      </w:ins>
                      <w:ins w:id="17582" w:author="Sari Shein" w:date="2005-04-13T15:15:00Z">
                        <w:r>
                          <w:rPr>
                            <w:rFonts w:cs="Verdana" w:ascii="Verdana" w:hAnsi="Verdana"/>
                            <w:color w:val="0000FF"/>
                            <w:sz w:val="16"/>
                          </w:rPr>
                          <w:t>&lt;/</w:t>
                        </w:r>
                      </w:ins>
                      <w:ins w:id="17583" w:author="Sari Shein" w:date="2005-04-13T15:15:00Z">
                        <w:r>
                          <w:rPr>
                            <w:rFonts w:cs="Verdana" w:ascii="Verdana" w:hAnsi="Verdana"/>
                            <w:color w:val="990000"/>
                            <w:sz w:val="16"/>
                          </w:rPr>
                          <w:t>exchange</w:t>
                        </w:r>
                      </w:ins>
                      <w:ins w:id="17584"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587" w:author="Sari Shein" w:date="2005-04-13T15:15:00Z"/>
                        </w:rPr>
                      </w:pPr>
                      <w:ins w:id="17586" w:author="Sari Shein" w:date="2005-04-13T15:15:00Z">
                        <w:r>
                          <w:rPr>
                            <w:rFonts w:cs="Verdana" w:ascii="Verdana" w:hAnsi="Verdana"/>
                            <w:color w:val="000000"/>
                            <w:sz w:val="16"/>
                          </w:rPr>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595" w:author="Sari Shein" w:date="2005-04-13T15:15:00Z"/>
                        </w:rPr>
                      </w:pPr>
                      <w:ins w:id="17588" w:author="Sari Shein" w:date="2005-04-13T15:15:00Z">
                        <w:r>
                          <w:rPr>
                            <w:rFonts w:cs="Courier New" w:ascii="Courier New" w:hAnsi="Courier New"/>
                            <w:b/>
                            <w:color w:val="FF0000"/>
                            <w:sz w:val="16"/>
                          </w:rPr>
                          <w:tab/>
                          <w:tab/>
                          <w:tab/>
                          <w:tab/>
                          <w:tab/>
                        </w:r>
                      </w:ins>
                      <w:ins w:id="17589" w:author="Sari Shein" w:date="2005-04-13T15:15:00Z">
                        <w:r>
                          <w:rPr>
                            <w:rFonts w:cs="Verdana" w:ascii="Verdana" w:hAnsi="Verdana"/>
                            <w:color w:val="0000FF"/>
                            <w:sz w:val="16"/>
                          </w:rPr>
                          <w:t>&lt;</w:t>
                        </w:r>
                      </w:ins>
                      <w:ins w:id="17590" w:author="Sari Shein" w:date="2005-04-13T15:15:00Z">
                        <w:r>
                          <w:rPr>
                            <w:rFonts w:cs="Verdana" w:ascii="Verdana" w:hAnsi="Verdana"/>
                            <w:color w:val="990000"/>
                            <w:sz w:val="16"/>
                          </w:rPr>
                          <w:t>exchange name</w:t>
                        </w:r>
                      </w:ins>
                      <w:ins w:id="17591" w:author="Sari Shein" w:date="2005-04-13T15:15:00Z">
                        <w:r>
                          <w:rPr>
                            <w:rFonts w:cs="Verdana" w:ascii="Verdana" w:hAnsi="Verdana"/>
                            <w:color w:val="0000FF"/>
                            <w:sz w:val="16"/>
                          </w:rPr>
                          <w:t>="</w:t>
                        </w:r>
                      </w:ins>
                      <w:ins w:id="17592" w:author="Sari Shein" w:date="2005-04-13T15:15:00Z">
                        <w:r>
                          <w:rPr>
                            <w:rFonts w:cs="Verdana" w:ascii="Verdana" w:hAnsi="Verdana"/>
                            <w:b/>
                            <w:color w:val="000000"/>
                            <w:sz w:val="16"/>
                          </w:rPr>
                          <w:t>sellerReturnsDelivery</w:t>
                        </w:r>
                      </w:ins>
                      <w:ins w:id="17593" w:author="Sari Shein" w:date="2005-04-13T15:15:00Z">
                        <w:r>
                          <w:rPr>
                            <w:rFonts w:cs="Verdana" w:ascii="Verdana" w:hAnsi="Verdana"/>
                            <w:color w:val="0000FF"/>
                            <w:sz w:val="16"/>
                          </w:rPr>
                          <w:t>"</w:t>
                        </w:r>
                      </w:ins>
                      <w:ins w:id="17594"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604" w:author="Sari Shein" w:date="2005-04-13T15:15:00Z"/>
                        </w:rPr>
                      </w:pPr>
                      <w:ins w:id="17596" w:author="Sari Shein" w:date="2005-04-13T15:15:00Z">
                        <w:r>
                          <w:rPr>
                            <w:rFonts w:cs="Verdana" w:ascii="Verdana" w:hAnsi="Verdana"/>
                            <w:color w:val="990000"/>
                            <w:sz w:val="16"/>
                          </w:rPr>
                          <w:tab/>
                          <w:tab/>
                          <w:tab/>
                          <w:tab/>
                          <w:tab/>
                          <w:tab/>
                          <w:t>informationType</w:t>
                        </w:r>
                      </w:ins>
                      <w:ins w:id="17597" w:author="Sari Shein" w:date="2005-04-13T15:15:00Z">
                        <w:r>
                          <w:rPr>
                            <w:rFonts w:cs="Verdana" w:ascii="Verdana" w:hAnsi="Verdana"/>
                            <w:color w:val="0000FF"/>
                            <w:sz w:val="16"/>
                          </w:rPr>
                          <w:t>="</w:t>
                        </w:r>
                      </w:ins>
                      <w:ins w:id="17598" w:author="Sari Shein" w:date="2005-04-13T15:15:00Z">
                        <w:r>
                          <w:rPr>
                            <w:rFonts w:cs="Verdana" w:ascii="Verdana" w:hAnsi="Verdana"/>
                            <w:b/>
                            <w:color w:val="000000"/>
                            <w:sz w:val="16"/>
                          </w:rPr>
                          <w:t>DeliveryDetailsType</w:t>
                        </w:r>
                      </w:ins>
                      <w:ins w:id="17599" w:author="Sari Shein" w:date="2005-04-13T15:15:00Z">
                        <w:r>
                          <w:rPr>
                            <w:rFonts w:cs="Verdana" w:ascii="Verdana" w:hAnsi="Verdana"/>
                            <w:color w:val="0000FF"/>
                            <w:sz w:val="16"/>
                          </w:rPr>
                          <w:t>"</w:t>
                        </w:r>
                      </w:ins>
                      <w:ins w:id="17600" w:author="Sari Shein" w:date="2005-04-13T15:15:00Z">
                        <w:r>
                          <w:rPr>
                            <w:rFonts w:cs="Verdana" w:ascii="Verdana" w:hAnsi="Verdana"/>
                            <w:color w:val="990000"/>
                            <w:sz w:val="16"/>
                          </w:rPr>
                          <w:t xml:space="preserve"> action</w:t>
                        </w:r>
                      </w:ins>
                      <w:ins w:id="17601" w:author="Sari Shein" w:date="2005-04-13T15:15:00Z">
                        <w:r>
                          <w:rPr>
                            <w:rFonts w:cs="Verdana" w:ascii="Verdana" w:hAnsi="Verdana"/>
                            <w:color w:val="0000FF"/>
                            <w:sz w:val="16"/>
                          </w:rPr>
                          <w:t>="</w:t>
                        </w:r>
                      </w:ins>
                      <w:ins w:id="17602" w:author="Sari Shein" w:date="2005-04-13T15:15:00Z">
                        <w:r>
                          <w:rPr>
                            <w:rFonts w:cs="Verdana" w:ascii="Verdana" w:hAnsi="Verdana"/>
                            <w:b/>
                            <w:color w:val="000000"/>
                            <w:sz w:val="16"/>
                          </w:rPr>
                          <w:t>respond</w:t>
                        </w:r>
                      </w:ins>
                      <w:ins w:id="17603"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609" w:author="Sari Shein" w:date="2005-04-13T15:15:00Z"/>
                        </w:rPr>
                      </w:pPr>
                      <w:ins w:id="17605" w:author="Sari Shein" w:date="2005-04-13T15:15:00Z">
                        <w:r>
                          <w:rPr>
                            <w:rFonts w:cs="Courier New" w:ascii="Courier New" w:hAnsi="Courier New"/>
                            <w:b/>
                            <w:color w:val="FF0000"/>
                            <w:sz w:val="16"/>
                          </w:rPr>
                          <w:tab/>
                          <w:tab/>
                          <w:tab/>
                          <w:tab/>
                          <w:tab/>
                        </w:r>
                      </w:ins>
                      <w:ins w:id="17606" w:author="Sari Shein" w:date="2005-04-13T15:15:00Z">
                        <w:r>
                          <w:rPr>
                            <w:rFonts w:cs="Verdana" w:ascii="Verdana" w:hAnsi="Verdana"/>
                            <w:color w:val="0000FF"/>
                            <w:sz w:val="16"/>
                          </w:rPr>
                          <w:t>&lt;/</w:t>
                        </w:r>
                      </w:ins>
                      <w:ins w:id="17607" w:author="Sari Shein" w:date="2005-04-13T15:15:00Z">
                        <w:r>
                          <w:rPr>
                            <w:rFonts w:cs="Verdana" w:ascii="Verdana" w:hAnsi="Verdana"/>
                            <w:color w:val="990000"/>
                            <w:sz w:val="16"/>
                          </w:rPr>
                          <w:t>exchange</w:t>
                        </w:r>
                      </w:ins>
                      <w:ins w:id="17608"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616" w:author="Sari Shein" w:date="2005-04-13T15:15:00Z"/>
                        </w:rPr>
                      </w:pPr>
                      <w:ins w:id="17610" w:author="Sari Shein" w:date="2005-04-13T15:15:00Z">
                        <w:r>
                          <w:rPr>
                            <w:rFonts w:cs="Courier New" w:ascii="Courier New" w:hAnsi="Courier New"/>
                            <w:b/>
                            <w:color w:val="FF0000"/>
                            <w:sz w:val="16"/>
                          </w:rPr>
                          <w:t> </w:t>
                        </w:r>
                      </w:ins>
                      <w:ins w:id="17611" w:author="Sari Shein" w:date="2005-04-13T15:15:00Z">
                        <w:r>
                          <w:rPr>
                            <w:rFonts w:eastAsia="Verdana" w:cs="Verdana" w:ascii="Verdana" w:hAnsi="Verdana"/>
                            <w:color w:val="000000"/>
                            <w:sz w:val="16"/>
                          </w:rPr>
                          <w:t xml:space="preserve"> </w:t>
                        </w:r>
                      </w:ins>
                      <w:ins w:id="17612" w:author="Sari Shein" w:date="2005-04-13T15:15:00Z">
                        <w:r>
                          <w:rPr>
                            <w:rFonts w:cs="Verdana" w:ascii="Verdana" w:hAnsi="Verdana"/>
                            <w:color w:val="000000"/>
                            <w:sz w:val="16"/>
                          </w:rPr>
                          <w:tab/>
                          <w:tab/>
                          <w:tab/>
                          <w:tab/>
                        </w:r>
                      </w:ins>
                      <w:ins w:id="17613" w:author="Sari Shein" w:date="2005-04-13T15:15:00Z">
                        <w:r>
                          <w:rPr>
                            <w:rFonts w:cs="Verdana" w:ascii="Verdana" w:hAnsi="Verdana"/>
                            <w:color w:val="0000FF"/>
                            <w:sz w:val="16"/>
                          </w:rPr>
                          <w:t>&lt;/</w:t>
                        </w:r>
                      </w:ins>
                      <w:ins w:id="17614" w:author="Sari Shein" w:date="2005-04-13T15:15:00Z">
                        <w:r>
                          <w:rPr>
                            <w:rFonts w:cs="Verdana" w:ascii="Verdana" w:hAnsi="Verdana"/>
                            <w:color w:val="990000"/>
                            <w:sz w:val="16"/>
                          </w:rPr>
                          <w:t>interaction</w:t>
                        </w:r>
                      </w:ins>
                      <w:ins w:id="17615"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624" w:author="Sari Shein" w:date="2005-04-13T15:15:00Z"/>
                        </w:rPr>
                      </w:pPr>
                      <w:ins w:id="17617" w:author="Sari Shein" w:date="2005-04-13T15:15:00Z">
                        <w:r>
                          <w:rPr>
                            <w:rFonts w:cs="Courier New" w:ascii="Courier New" w:hAnsi="Courier New"/>
                            <w:b/>
                            <w:color w:val="FF0000"/>
                            <w:sz w:val="16"/>
                          </w:rPr>
                          <w:tab/>
                          <w:tab/>
                          <w:tab/>
                          <w:tab/>
                        </w:r>
                      </w:ins>
                      <w:ins w:id="17618" w:author="Sari Shein" w:date="2005-04-13T15:15:00Z">
                        <w:r>
                          <w:rPr>
                            <w:rFonts w:cs="Verdana" w:ascii="Verdana" w:hAnsi="Verdana"/>
                            <w:color w:val="0000FF"/>
                            <w:sz w:val="16"/>
                          </w:rPr>
                          <w:t>&lt;</w:t>
                        </w:r>
                      </w:ins>
                      <w:ins w:id="17619" w:author="Sari Shein" w:date="2005-04-13T15:15:00Z">
                        <w:r>
                          <w:rPr>
                            <w:rFonts w:cs="Verdana" w:ascii="Verdana" w:hAnsi="Verdana"/>
                            <w:color w:val="990000"/>
                            <w:sz w:val="16"/>
                          </w:rPr>
                          <w:t>interaction name</w:t>
                        </w:r>
                      </w:ins>
                      <w:ins w:id="17620" w:author="Sari Shein" w:date="2005-04-13T15:15:00Z">
                        <w:r>
                          <w:rPr>
                            <w:rFonts w:cs="Verdana" w:ascii="Verdana" w:hAnsi="Verdana"/>
                            <w:color w:val="0000FF"/>
                            <w:sz w:val="16"/>
                          </w:rPr>
                          <w:t>="</w:t>
                        </w:r>
                      </w:ins>
                      <w:ins w:id="17621" w:author="Sari Shein" w:date="2005-04-13T15:15:00Z">
                        <w:r>
                          <w:rPr>
                            <w:rFonts w:cs="Verdana" w:ascii="Verdana" w:hAnsi="Verdana"/>
                            <w:b/>
                            <w:color w:val="000000"/>
                            <w:sz w:val="16"/>
                          </w:rPr>
                          <w:t>Shipper forward channel to shipper</w:t>
                        </w:r>
                      </w:ins>
                      <w:ins w:id="17622" w:author="Sari Shein" w:date="2005-04-13T15:15:00Z">
                        <w:r>
                          <w:rPr>
                            <w:rFonts w:cs="Verdana" w:ascii="Verdana" w:hAnsi="Verdana"/>
                            <w:color w:val="0000FF"/>
                            <w:sz w:val="16"/>
                          </w:rPr>
                          <w:t>"</w:t>
                        </w:r>
                      </w:ins>
                      <w:ins w:id="17623"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633" w:author="Sari Shein" w:date="2005-04-13T15:15:00Z"/>
                        </w:rPr>
                      </w:pPr>
                      <w:ins w:id="17625" w:author="Sari Shein" w:date="2005-04-13T15:15:00Z">
                        <w:r>
                          <w:rPr>
                            <w:rFonts w:cs="Verdana" w:ascii="Verdana" w:hAnsi="Verdana"/>
                            <w:color w:val="990000"/>
                            <w:sz w:val="16"/>
                          </w:rPr>
                          <w:tab/>
                          <w:tab/>
                          <w:tab/>
                          <w:tab/>
                          <w:tab/>
                          <w:t>operation</w:t>
                        </w:r>
                      </w:ins>
                      <w:ins w:id="17626" w:author="Sari Shein" w:date="2005-04-13T15:15:00Z">
                        <w:r>
                          <w:rPr>
                            <w:rFonts w:cs="Verdana" w:ascii="Verdana" w:hAnsi="Verdana"/>
                            <w:color w:val="0000FF"/>
                            <w:sz w:val="16"/>
                          </w:rPr>
                          <w:t>="</w:t>
                        </w:r>
                      </w:ins>
                      <w:ins w:id="17627" w:author="Sari Shein" w:date="2005-04-13T15:15:00Z">
                        <w:r>
                          <w:rPr>
                            <w:rFonts w:cs="Verdana" w:ascii="Verdana" w:hAnsi="Verdana"/>
                            <w:b/>
                            <w:color w:val="000000"/>
                            <w:sz w:val="16"/>
                          </w:rPr>
                          <w:t>sendChannel</w:t>
                        </w:r>
                      </w:ins>
                      <w:ins w:id="17628" w:author="Sari Shein" w:date="2005-04-13T15:15:00Z">
                        <w:r>
                          <w:rPr>
                            <w:rFonts w:cs="Verdana" w:ascii="Verdana" w:hAnsi="Verdana"/>
                            <w:color w:val="0000FF"/>
                            <w:sz w:val="16"/>
                          </w:rPr>
                          <w:t>"</w:t>
                        </w:r>
                      </w:ins>
                      <w:ins w:id="17629" w:author="Sari Shein" w:date="2005-04-13T15:15:00Z">
                        <w:r>
                          <w:rPr>
                            <w:rFonts w:cs="Verdana" w:ascii="Verdana" w:hAnsi="Verdana"/>
                            <w:color w:val="990000"/>
                            <w:sz w:val="16"/>
                          </w:rPr>
                          <w:t xml:space="preserve"> channelVariable</w:t>
                        </w:r>
                      </w:ins>
                      <w:ins w:id="17630" w:author="Sari Shein" w:date="2005-04-13T15:15:00Z">
                        <w:r>
                          <w:rPr>
                            <w:rFonts w:cs="Verdana" w:ascii="Verdana" w:hAnsi="Verdana"/>
                            <w:color w:val="0000FF"/>
                            <w:sz w:val="16"/>
                          </w:rPr>
                          <w:t>="</w:t>
                        </w:r>
                      </w:ins>
                      <w:ins w:id="17631" w:author="Sari Shein" w:date="2005-04-13T15:15:00Z">
                        <w:r>
                          <w:rPr>
                            <w:rFonts w:cs="Verdana" w:ascii="Verdana" w:hAnsi="Verdana"/>
                            <w:b/>
                            <w:color w:val="000000"/>
                            <w:sz w:val="16"/>
                          </w:rPr>
                          <w:t>Seller2ShipperC</w:t>
                        </w:r>
                      </w:ins>
                      <w:ins w:id="17632"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647" w:author="Sari Shein" w:date="2005-04-13T15:15:00Z"/>
                        </w:rPr>
                      </w:pPr>
                      <w:ins w:id="17634" w:author="Sari Shein" w:date="2005-04-13T15:15:00Z">
                        <w:r>
                          <w:rPr>
                            <w:rFonts w:cs="Courier New" w:ascii="Courier New" w:hAnsi="Courier New"/>
                            <w:b/>
                            <w:color w:val="FF0000"/>
                            <w:sz w:val="16"/>
                          </w:rPr>
                          <w:t> </w:t>
                        </w:r>
                      </w:ins>
                      <w:ins w:id="17635" w:author="Sari Shein" w:date="2005-04-13T15:15:00Z">
                        <w:r>
                          <w:rPr>
                            <w:rFonts w:eastAsia="Verdana" w:cs="Verdana" w:ascii="Verdana" w:hAnsi="Verdana"/>
                            <w:color w:val="000000"/>
                            <w:sz w:val="16"/>
                          </w:rPr>
                          <w:t xml:space="preserve"> </w:t>
                        </w:r>
                      </w:ins>
                      <w:ins w:id="17636" w:author="Sari Shein" w:date="2005-04-13T15:15:00Z">
                        <w:r>
                          <w:rPr>
                            <w:rFonts w:cs="Verdana" w:ascii="Verdana" w:hAnsi="Verdana"/>
                            <w:color w:val="000000"/>
                            <w:sz w:val="16"/>
                          </w:rPr>
                          <w:tab/>
                          <w:tab/>
                          <w:tab/>
                          <w:tab/>
                          <w:tab/>
                        </w:r>
                      </w:ins>
                      <w:ins w:id="17637" w:author="Sari Shein" w:date="2005-04-13T15:15:00Z">
                        <w:r>
                          <w:rPr>
                            <w:rFonts w:cs="Verdana" w:ascii="Verdana" w:hAnsi="Verdana"/>
                            <w:color w:val="0000FF"/>
                            <w:sz w:val="16"/>
                          </w:rPr>
                          <w:t>&lt;</w:t>
                        </w:r>
                      </w:ins>
                      <w:ins w:id="17638" w:author="Sari Shein" w:date="2005-04-13T15:15:00Z">
                        <w:r>
                          <w:rPr>
                            <w:rFonts w:cs="Verdana" w:ascii="Verdana" w:hAnsi="Verdana"/>
                            <w:color w:val="990000"/>
                            <w:sz w:val="16"/>
                          </w:rPr>
                          <w:t>description type</w:t>
                        </w:r>
                      </w:ins>
                      <w:ins w:id="17639" w:author="Sari Shein" w:date="2005-04-13T15:15:00Z">
                        <w:r>
                          <w:rPr>
                            <w:rFonts w:cs="Verdana" w:ascii="Verdana" w:hAnsi="Verdana"/>
                            <w:color w:val="0000FF"/>
                            <w:sz w:val="16"/>
                          </w:rPr>
                          <w:t>="</w:t>
                        </w:r>
                      </w:ins>
                      <w:ins w:id="17640" w:author="Sari Shein" w:date="2005-04-13T15:15:00Z">
                        <w:r>
                          <w:rPr>
                            <w:rFonts w:cs="Verdana" w:ascii="Verdana" w:hAnsi="Verdana"/>
                            <w:b/>
                            <w:color w:val="000000"/>
                            <w:sz w:val="16"/>
                          </w:rPr>
                          <w:t>description</w:t>
                        </w:r>
                      </w:ins>
                      <w:ins w:id="17641" w:author="Sari Shein" w:date="2005-04-13T15:15:00Z">
                        <w:r>
                          <w:rPr>
                            <w:rFonts w:cs="Verdana" w:ascii="Verdana" w:hAnsi="Verdana"/>
                            <w:color w:val="0000FF"/>
                            <w:sz w:val="16"/>
                          </w:rPr>
                          <w:t>"&gt;</w:t>
                        </w:r>
                      </w:ins>
                      <w:ins w:id="17642" w:author="Sari Shein" w:date="2005-04-13T15:15:00Z">
                        <w:r>
                          <w:rPr>
                            <w:rFonts w:cs="Verdana" w:ascii="Verdana" w:hAnsi="Verdana"/>
                            <w:b/>
                            <w:color w:val="000000"/>
                            <w:sz w:val="16"/>
                          </w:rPr>
                          <w:t>Pass channel from buyer to shipper</w:t>
                        </w:r>
                      </w:ins>
                      <w:ins w:id="17643" w:author="Sari Shein" w:date="2005-04-13T15:15:00Z">
                        <w:r>
                          <w:rPr>
                            <w:rFonts w:cs="Verdana" w:ascii="Verdana" w:hAnsi="Verdana"/>
                            <w:color w:val="0000FF"/>
                            <w:sz w:val="16"/>
                          </w:rPr>
                          <w:t>&lt;/</w:t>
                        </w:r>
                      </w:ins>
                      <w:ins w:id="17644" w:author="Sari Shein" w:date="2005-04-13T15:15:00Z">
                        <w:r>
                          <w:rPr>
                            <w:rFonts w:cs="Verdana" w:ascii="Verdana" w:hAnsi="Verdana"/>
                            <w:color w:val="990000"/>
                            <w:sz w:val="16"/>
                          </w:rPr>
                          <w:t>description</w:t>
                        </w:r>
                      </w:ins>
                      <w:ins w:id="17645" w:author="Sari Shein" w:date="2005-04-13T15:15:00Z">
                        <w:r>
                          <w:rPr>
                            <w:rFonts w:cs="Verdana" w:ascii="Verdana" w:hAnsi="Verdana"/>
                            <w:color w:val="0000FF"/>
                            <w:sz w:val="16"/>
                          </w:rPr>
                          <w:t>&gt;</w:t>
                        </w:r>
                      </w:ins>
                      <w:ins w:id="17646"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659" w:author="Sari Shein" w:date="2005-04-13T15:15:00Z"/>
                        </w:rPr>
                      </w:pPr>
                      <w:ins w:id="17648" w:author="Sari Shein" w:date="2005-04-13T15:15:00Z">
                        <w:r>
                          <w:rPr>
                            <w:rFonts w:cs="Courier New" w:ascii="Courier New" w:hAnsi="Courier New"/>
                            <w:b/>
                            <w:color w:val="FF0000"/>
                            <w:sz w:val="16"/>
                          </w:rPr>
                          <w:t> </w:t>
                        </w:r>
                      </w:ins>
                      <w:ins w:id="17649" w:author="Sari Shein" w:date="2005-04-13T15:15:00Z">
                        <w:r>
                          <w:rPr>
                            <w:rFonts w:eastAsia="Verdana" w:cs="Verdana" w:ascii="Verdana" w:hAnsi="Verdana"/>
                            <w:color w:val="000000"/>
                            <w:sz w:val="16"/>
                          </w:rPr>
                          <w:t xml:space="preserve"> </w:t>
                        </w:r>
                      </w:ins>
                      <w:ins w:id="17650" w:author="Sari Shein" w:date="2005-04-13T15:15:00Z">
                        <w:r>
                          <w:rPr>
                            <w:rFonts w:cs="Verdana" w:ascii="Verdana" w:hAnsi="Verdana"/>
                            <w:color w:val="000000"/>
                            <w:sz w:val="16"/>
                          </w:rPr>
                          <w:tab/>
                          <w:tab/>
                          <w:tab/>
                          <w:tab/>
                          <w:tab/>
                        </w:r>
                      </w:ins>
                      <w:ins w:id="17651" w:author="Sari Shein" w:date="2005-04-13T15:15:00Z">
                        <w:r>
                          <w:rPr>
                            <w:rFonts w:cs="Verdana" w:ascii="Verdana" w:hAnsi="Verdana"/>
                            <w:color w:val="0000FF"/>
                            <w:sz w:val="16"/>
                          </w:rPr>
                          <w:t>&lt;</w:t>
                        </w:r>
                      </w:ins>
                      <w:ins w:id="17652" w:author="Sari Shein" w:date="2005-04-13T15:15:00Z">
                        <w:r>
                          <w:rPr>
                            <w:rFonts w:cs="Verdana" w:ascii="Verdana" w:hAnsi="Verdana"/>
                            <w:color w:val="990000"/>
                            <w:sz w:val="16"/>
                          </w:rPr>
                          <w:t>participate</w:t>
                        </w:r>
                      </w:ins>
                      <w:ins w:id="17653" w:author="Sari Shein" w:date="2005-04-13T15:15:00Z">
                        <w:r>
                          <w:rPr>
                            <w:rFonts w:cs="Verdana" w:ascii="Verdana" w:hAnsi="Verdana"/>
                            <w:color w:val="000000"/>
                            <w:sz w:val="16"/>
                          </w:rPr>
                          <w:t xml:space="preserve"> </w:t>
                        </w:r>
                      </w:ins>
                      <w:ins w:id="17654" w:author="Sari Shein" w:date="2005-04-13T15:15:00Z">
                        <w:r>
                          <w:rPr>
                            <w:rFonts w:cs="Verdana" w:ascii="Verdana" w:hAnsi="Verdana"/>
                            <w:color w:val="990000"/>
                            <w:sz w:val="16"/>
                          </w:rPr>
                          <w:t>relationshipType</w:t>
                        </w:r>
                      </w:ins>
                      <w:ins w:id="17655" w:author="Sari Shein" w:date="2005-04-13T15:15:00Z">
                        <w:r>
                          <w:rPr>
                            <w:rFonts w:cs="Verdana" w:ascii="Verdana" w:hAnsi="Verdana"/>
                            <w:color w:val="0000FF"/>
                            <w:sz w:val="16"/>
                          </w:rPr>
                          <w:t>="</w:t>
                        </w:r>
                      </w:ins>
                      <w:ins w:id="17656" w:author="Sari Shein" w:date="2005-04-13T15:15:00Z">
                        <w:r>
                          <w:rPr>
                            <w:rFonts w:cs="Verdana" w:ascii="Verdana" w:hAnsi="Verdana"/>
                            <w:b/>
                            <w:color w:val="000000"/>
                            <w:sz w:val="16"/>
                          </w:rPr>
                          <w:t>SellerShipper</w:t>
                        </w:r>
                      </w:ins>
                      <w:ins w:id="17657" w:author="Sari Shein" w:date="2005-04-13T15:15:00Z">
                        <w:r>
                          <w:rPr>
                            <w:rFonts w:cs="Verdana" w:ascii="Verdana" w:hAnsi="Verdana"/>
                            <w:color w:val="0000FF"/>
                            <w:sz w:val="16"/>
                          </w:rPr>
                          <w:t>"</w:t>
                        </w:r>
                      </w:ins>
                      <w:ins w:id="17658"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669" w:author="Sari Shein" w:date="2005-04-13T15:15:00Z"/>
                        </w:rPr>
                      </w:pPr>
                      <w:ins w:id="17660" w:author="Sari Shein" w:date="2005-04-13T15:15:00Z">
                        <w:r>
                          <w:rPr>
                            <w:rFonts w:cs="Verdana" w:ascii="Verdana" w:hAnsi="Verdana"/>
                            <w:color w:val="990000"/>
                            <w:sz w:val="16"/>
                          </w:rPr>
                          <w:tab/>
                          <w:tab/>
                          <w:tab/>
                          <w:tab/>
                          <w:tab/>
                          <w:tab/>
                          <w:t>fromRole</w:t>
                        </w:r>
                      </w:ins>
                      <w:ins w:id="17661" w:author="Sari Shein" w:date="2005-04-13T15:15:00Z">
                        <w:r>
                          <w:rPr>
                            <w:rFonts w:cs="Verdana" w:ascii="Verdana" w:hAnsi="Verdana"/>
                            <w:color w:val="0000FF"/>
                            <w:sz w:val="16"/>
                          </w:rPr>
                          <w:t>="</w:t>
                        </w:r>
                      </w:ins>
                      <w:ins w:id="17662" w:author="Sari Shein" w:date="2005-04-13T15:15:00Z">
                        <w:r>
                          <w:rPr>
                            <w:rFonts w:cs="Verdana" w:ascii="Verdana" w:hAnsi="Verdana"/>
                            <w:b/>
                            <w:color w:val="000000"/>
                            <w:sz w:val="16"/>
                          </w:rPr>
                          <w:t>SellerRoleType</w:t>
                        </w:r>
                      </w:ins>
                      <w:ins w:id="17663" w:author="Sari Shein" w:date="2005-04-13T15:15:00Z">
                        <w:r>
                          <w:rPr>
                            <w:rFonts w:cs="Verdana" w:ascii="Verdana" w:hAnsi="Verdana"/>
                            <w:color w:val="0000FF"/>
                            <w:sz w:val="16"/>
                          </w:rPr>
                          <w:t>"</w:t>
                        </w:r>
                      </w:ins>
                      <w:ins w:id="17664" w:author="Sari Shein" w:date="2005-04-13T15:15:00Z">
                        <w:r>
                          <w:rPr>
                            <w:rFonts w:cs="Verdana" w:ascii="Verdana" w:hAnsi="Verdana"/>
                            <w:color w:val="990000"/>
                            <w:sz w:val="16"/>
                          </w:rPr>
                          <w:t xml:space="preserve"> toRole</w:t>
                        </w:r>
                      </w:ins>
                      <w:ins w:id="17665" w:author="Sari Shein" w:date="2005-04-13T15:15:00Z">
                        <w:r>
                          <w:rPr>
                            <w:rFonts w:cs="Verdana" w:ascii="Verdana" w:hAnsi="Verdana"/>
                            <w:color w:val="0000FF"/>
                            <w:sz w:val="16"/>
                          </w:rPr>
                          <w:t>="</w:t>
                        </w:r>
                      </w:ins>
                      <w:ins w:id="17666" w:author="Sari Shein" w:date="2005-04-13T15:15:00Z">
                        <w:r>
                          <w:rPr>
                            <w:rFonts w:cs="Verdana" w:ascii="Verdana" w:hAnsi="Verdana"/>
                            <w:b/>
                            <w:color w:val="000000"/>
                            <w:sz w:val="16"/>
                          </w:rPr>
                          <w:t>ShipperRoleType</w:t>
                        </w:r>
                      </w:ins>
                      <w:ins w:id="17667" w:author="Sari Shein" w:date="2005-04-13T15:15:00Z">
                        <w:r>
                          <w:rPr>
                            <w:rFonts w:cs="Verdana" w:ascii="Verdana" w:hAnsi="Verdana"/>
                            <w:color w:val="0000FF"/>
                            <w:sz w:val="16"/>
                          </w:rPr>
                          <w:t>" /&gt;</w:t>
                        </w:r>
                      </w:ins>
                      <w:ins w:id="17668"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684" w:author="Sari Shein" w:date="2005-04-13T15:15:00Z"/>
                        </w:rPr>
                      </w:pPr>
                      <w:ins w:id="17670" w:author="Sari Shein" w:date="2005-04-13T15:15:00Z">
                        <w:r>
                          <w:rPr>
                            <w:rFonts w:cs="Courier New" w:ascii="Courier New" w:hAnsi="Courier New"/>
                            <w:b/>
                            <w:color w:val="FF0000"/>
                            <w:sz w:val="16"/>
                          </w:rPr>
                          <w:tab/>
                          <w:tab/>
                          <w:tab/>
                          <w:tab/>
                          <w:tab/>
                        </w:r>
                      </w:ins>
                      <w:ins w:id="17671" w:author="Sari Shein" w:date="2005-04-13T15:15:00Z">
                        <w:r>
                          <w:rPr>
                            <w:rFonts w:cs="Verdana" w:ascii="Verdana" w:hAnsi="Verdana"/>
                            <w:color w:val="0000FF"/>
                            <w:sz w:val="16"/>
                          </w:rPr>
                          <w:t>&lt;</w:t>
                        </w:r>
                      </w:ins>
                      <w:ins w:id="17672" w:author="Sari Shein" w:date="2005-04-13T15:15:00Z">
                        <w:r>
                          <w:rPr>
                            <w:rFonts w:cs="Verdana" w:ascii="Verdana" w:hAnsi="Verdana"/>
                            <w:color w:val="990000"/>
                            <w:sz w:val="16"/>
                          </w:rPr>
                          <w:t>exchange name</w:t>
                        </w:r>
                      </w:ins>
                      <w:ins w:id="17673" w:author="Sari Shein" w:date="2005-04-13T15:15:00Z">
                        <w:r>
                          <w:rPr>
                            <w:rFonts w:cs="Verdana" w:ascii="Verdana" w:hAnsi="Verdana"/>
                            <w:color w:val="0000FF"/>
                            <w:sz w:val="16"/>
                          </w:rPr>
                          <w:t>="</w:t>
                        </w:r>
                      </w:ins>
                      <w:ins w:id="17674" w:author="Sari Shein" w:date="2005-04-13T15:15:00Z">
                        <w:r>
                          <w:rPr>
                            <w:rFonts w:cs="Verdana" w:ascii="Verdana" w:hAnsi="Verdana"/>
                            <w:b/>
                            <w:color w:val="000000"/>
                            <w:sz w:val="16"/>
                          </w:rPr>
                          <w:t>forwardChannel</w:t>
                        </w:r>
                      </w:ins>
                      <w:ins w:id="17675" w:author="Sari Shein" w:date="2005-04-13T15:15:00Z">
                        <w:r>
                          <w:rPr>
                            <w:rFonts w:cs="Verdana" w:ascii="Verdana" w:hAnsi="Verdana"/>
                            <w:color w:val="0000FF"/>
                            <w:sz w:val="16"/>
                          </w:rPr>
                          <w:t>"</w:t>
                        </w:r>
                      </w:ins>
                      <w:ins w:id="17676" w:author="Sari Shein" w:date="2005-04-13T15:15:00Z">
                        <w:r>
                          <w:rPr>
                            <w:rFonts w:cs="Verdana" w:ascii="Verdana" w:hAnsi="Verdana"/>
                            <w:color w:val="990000"/>
                            <w:sz w:val="16"/>
                          </w:rPr>
                          <w:t xml:space="preserve"> channelType</w:t>
                        </w:r>
                      </w:ins>
                      <w:ins w:id="17677" w:author="Sari Shein" w:date="2005-04-13T15:15:00Z">
                        <w:r>
                          <w:rPr>
                            <w:rFonts w:cs="Verdana" w:ascii="Verdana" w:hAnsi="Verdana"/>
                            <w:color w:val="0000FF"/>
                            <w:sz w:val="16"/>
                          </w:rPr>
                          <w:t>="</w:t>
                        </w:r>
                      </w:ins>
                      <w:ins w:id="17678" w:author="Sari Shein" w:date="2005-04-13T15:15:00Z">
                        <w:r>
                          <w:rPr>
                            <w:rFonts w:cs="Verdana" w:ascii="Verdana" w:hAnsi="Verdana"/>
                            <w:b/>
                            <w:color w:val="000000"/>
                            <w:sz w:val="16"/>
                          </w:rPr>
                          <w:t>2BuyerChannelType</w:t>
                        </w:r>
                      </w:ins>
                      <w:ins w:id="17679" w:author="Sari Shein" w:date="2005-04-13T15:15:00Z">
                        <w:r>
                          <w:rPr>
                            <w:rFonts w:cs="Verdana" w:ascii="Verdana" w:hAnsi="Verdana"/>
                            <w:color w:val="0000FF"/>
                            <w:sz w:val="16"/>
                          </w:rPr>
                          <w:t>"</w:t>
                        </w:r>
                      </w:ins>
                      <w:ins w:id="17680" w:author="Sari Shein" w:date="2005-04-13T15:15:00Z">
                        <w:r>
                          <w:rPr>
                            <w:rFonts w:cs="Verdana" w:ascii="Verdana" w:hAnsi="Verdana"/>
                            <w:color w:val="990000"/>
                            <w:sz w:val="16"/>
                          </w:rPr>
                          <w:t xml:space="preserve"> action</w:t>
                        </w:r>
                      </w:ins>
                      <w:ins w:id="17681" w:author="Sari Shein" w:date="2005-04-13T15:15:00Z">
                        <w:r>
                          <w:rPr>
                            <w:rFonts w:cs="Verdana" w:ascii="Verdana" w:hAnsi="Verdana"/>
                            <w:color w:val="0000FF"/>
                            <w:sz w:val="16"/>
                          </w:rPr>
                          <w:t>="</w:t>
                        </w:r>
                      </w:ins>
                      <w:ins w:id="17682" w:author="Sari Shein" w:date="2005-04-13T15:15:00Z">
                        <w:r>
                          <w:rPr>
                            <w:rFonts w:cs="Verdana" w:ascii="Verdana" w:hAnsi="Verdana"/>
                            <w:b/>
                            <w:color w:val="000000"/>
                            <w:sz w:val="16"/>
                          </w:rPr>
                          <w:t>request</w:t>
                        </w:r>
                      </w:ins>
                      <w:ins w:id="17683"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696" w:author="Sari Shein" w:date="2005-04-13T15:15:00Z"/>
                        </w:rPr>
                      </w:pPr>
                      <w:ins w:id="17685" w:author="Sari Shein" w:date="2005-04-13T15:15:00Z">
                        <w:r>
                          <w:rPr>
                            <w:rFonts w:cs="Courier New" w:ascii="Courier New" w:hAnsi="Courier New"/>
                            <w:b/>
                            <w:color w:val="FF0000"/>
                            <w:sz w:val="16"/>
                          </w:rPr>
                          <w:t> </w:t>
                        </w:r>
                      </w:ins>
                      <w:ins w:id="17686" w:author="Sari Shein" w:date="2005-04-13T15:15:00Z">
                        <w:r>
                          <w:rPr>
                            <w:rFonts w:eastAsia="Verdana" w:cs="Verdana" w:ascii="Verdana" w:hAnsi="Verdana"/>
                            <w:color w:val="000000"/>
                            <w:sz w:val="16"/>
                          </w:rPr>
                          <w:t xml:space="preserve"> </w:t>
                        </w:r>
                      </w:ins>
                      <w:ins w:id="17687" w:author="Sari Shein" w:date="2005-04-13T15:15:00Z">
                        <w:r>
                          <w:rPr>
                            <w:rFonts w:cs="Verdana" w:ascii="Verdana" w:hAnsi="Verdana"/>
                            <w:color w:val="000000"/>
                            <w:sz w:val="16"/>
                          </w:rPr>
                          <w:tab/>
                          <w:tab/>
                          <w:tab/>
                          <w:tab/>
                          <w:tab/>
                          <w:tab/>
                        </w:r>
                      </w:ins>
                      <w:ins w:id="17688" w:author="Sari Shein" w:date="2005-04-13T15:15:00Z">
                        <w:r>
                          <w:rPr>
                            <w:rFonts w:cs="Verdana" w:ascii="Verdana" w:hAnsi="Verdana"/>
                            <w:color w:val="0000FF"/>
                            <w:sz w:val="16"/>
                          </w:rPr>
                          <w:t>&lt;</w:t>
                        </w:r>
                      </w:ins>
                      <w:ins w:id="17689" w:author="Sari Shein" w:date="2005-04-13T15:15:00Z">
                        <w:r>
                          <w:rPr>
                            <w:rFonts w:cs="Verdana" w:ascii="Verdana" w:hAnsi="Verdana"/>
                            <w:color w:val="990000"/>
                            <w:sz w:val="16"/>
                          </w:rPr>
                          <w:t>send</w:t>
                        </w:r>
                      </w:ins>
                      <w:ins w:id="17690" w:author="Sari Shein" w:date="2005-04-13T15:15:00Z">
                        <w:r>
                          <w:rPr>
                            <w:rFonts w:cs="Verdana" w:ascii="Verdana" w:hAnsi="Verdana"/>
                            <w:color w:val="000000"/>
                            <w:sz w:val="16"/>
                          </w:rPr>
                          <w:t xml:space="preserve"> </w:t>
                        </w:r>
                      </w:ins>
                      <w:ins w:id="17691" w:author="Sari Shein" w:date="2005-04-13T15:15:00Z">
                        <w:r>
                          <w:rPr>
                            <w:rFonts w:cs="Verdana" w:ascii="Verdana" w:hAnsi="Verdana"/>
                            <w:color w:val="990000"/>
                            <w:sz w:val="16"/>
                          </w:rPr>
                          <w:t>variable</w:t>
                        </w:r>
                      </w:ins>
                      <w:ins w:id="17692" w:author="Sari Shein" w:date="2005-04-13T15:15:00Z">
                        <w:r>
                          <w:rPr>
                            <w:rFonts w:cs="Verdana" w:ascii="Verdana" w:hAnsi="Verdana"/>
                            <w:color w:val="0000FF"/>
                            <w:sz w:val="16"/>
                          </w:rPr>
                          <w:t>="</w:t>
                        </w:r>
                      </w:ins>
                      <w:ins w:id="17693" w:author="Sari Shein" w:date="2005-04-13T15:15:00Z">
                        <w:r>
                          <w:rPr>
                            <w:rFonts w:cs="Verdana" w:ascii="Verdana" w:hAnsi="Verdana"/>
                            <w:b/>
                            <w:color w:val="000000"/>
                            <w:sz w:val="16"/>
                          </w:rPr>
                          <w:t>cdl:getVariable('DeliveryDetailsC','','')</w:t>
                        </w:r>
                      </w:ins>
                      <w:ins w:id="17694" w:author="Sari Shein" w:date="2005-04-13T15:15:00Z">
                        <w:r>
                          <w:rPr>
                            <w:rFonts w:cs="Verdana" w:ascii="Verdana" w:hAnsi="Verdana"/>
                            <w:color w:val="0000FF"/>
                            <w:sz w:val="16"/>
                          </w:rPr>
                          <w:t>" /&gt;</w:t>
                        </w:r>
                      </w:ins>
                      <w:ins w:id="17695"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708" w:author="Sari Shein" w:date="2005-04-13T15:15:00Z"/>
                        </w:rPr>
                      </w:pPr>
                      <w:ins w:id="17697" w:author="Sari Shein" w:date="2005-04-13T15:15:00Z">
                        <w:r>
                          <w:rPr>
                            <w:rFonts w:cs="Courier New" w:ascii="Courier New" w:hAnsi="Courier New"/>
                            <w:b/>
                            <w:color w:val="FF0000"/>
                            <w:sz w:val="16"/>
                          </w:rPr>
                          <w:t> </w:t>
                        </w:r>
                      </w:ins>
                      <w:ins w:id="17698" w:author="Sari Shein" w:date="2005-04-13T15:15:00Z">
                        <w:r>
                          <w:rPr>
                            <w:rFonts w:eastAsia="Verdana" w:cs="Verdana" w:ascii="Verdana" w:hAnsi="Verdana"/>
                            <w:color w:val="000000"/>
                            <w:sz w:val="16"/>
                          </w:rPr>
                          <w:t xml:space="preserve"> </w:t>
                        </w:r>
                      </w:ins>
                      <w:ins w:id="17699" w:author="Sari Shein" w:date="2005-04-13T15:15:00Z">
                        <w:r>
                          <w:rPr>
                            <w:rFonts w:cs="Verdana" w:ascii="Verdana" w:hAnsi="Verdana"/>
                            <w:color w:val="000000"/>
                            <w:sz w:val="16"/>
                          </w:rPr>
                          <w:tab/>
                          <w:tab/>
                          <w:tab/>
                          <w:tab/>
                          <w:tab/>
                          <w:tab/>
                        </w:r>
                      </w:ins>
                      <w:ins w:id="17700" w:author="Sari Shein" w:date="2005-04-13T15:15:00Z">
                        <w:r>
                          <w:rPr>
                            <w:rFonts w:cs="Verdana" w:ascii="Verdana" w:hAnsi="Verdana"/>
                            <w:color w:val="0000FF"/>
                            <w:sz w:val="16"/>
                          </w:rPr>
                          <w:t>&lt;</w:t>
                        </w:r>
                      </w:ins>
                      <w:ins w:id="17701" w:author="Sari Shein" w:date="2005-04-13T15:15:00Z">
                        <w:r>
                          <w:rPr>
                            <w:rFonts w:cs="Verdana" w:ascii="Verdana" w:hAnsi="Verdana"/>
                            <w:color w:val="990000"/>
                            <w:sz w:val="16"/>
                          </w:rPr>
                          <w:t>receive</w:t>
                        </w:r>
                      </w:ins>
                      <w:ins w:id="17702" w:author="Sari Shein" w:date="2005-04-13T15:15:00Z">
                        <w:r>
                          <w:rPr>
                            <w:rFonts w:cs="Verdana" w:ascii="Verdana" w:hAnsi="Verdana"/>
                            <w:color w:val="000000"/>
                            <w:sz w:val="16"/>
                          </w:rPr>
                          <w:t xml:space="preserve"> </w:t>
                        </w:r>
                      </w:ins>
                      <w:ins w:id="17703" w:author="Sari Shein" w:date="2005-04-13T15:15:00Z">
                        <w:r>
                          <w:rPr>
                            <w:rFonts w:cs="Verdana" w:ascii="Verdana" w:hAnsi="Verdana"/>
                            <w:color w:val="990000"/>
                            <w:sz w:val="16"/>
                          </w:rPr>
                          <w:t>variable</w:t>
                        </w:r>
                      </w:ins>
                      <w:ins w:id="17704" w:author="Sari Shein" w:date="2005-04-13T15:15:00Z">
                        <w:r>
                          <w:rPr>
                            <w:rFonts w:cs="Verdana" w:ascii="Verdana" w:hAnsi="Verdana"/>
                            <w:color w:val="0000FF"/>
                            <w:sz w:val="16"/>
                          </w:rPr>
                          <w:t>="</w:t>
                        </w:r>
                      </w:ins>
                      <w:ins w:id="17705" w:author="Sari Shein" w:date="2005-04-13T15:15:00Z">
                        <w:r>
                          <w:rPr>
                            <w:rFonts w:cs="Verdana" w:ascii="Verdana" w:hAnsi="Verdana"/>
                            <w:b/>
                            <w:color w:val="000000"/>
                            <w:sz w:val="16"/>
                          </w:rPr>
                          <w:t>cdl:getVariable('DeliveryDetailsC','','')</w:t>
                        </w:r>
                      </w:ins>
                      <w:ins w:id="17706" w:author="Sari Shein" w:date="2005-04-13T15:15:00Z">
                        <w:r>
                          <w:rPr>
                            <w:rFonts w:cs="Verdana" w:ascii="Verdana" w:hAnsi="Verdana"/>
                            <w:color w:val="0000FF"/>
                            <w:sz w:val="16"/>
                          </w:rPr>
                          <w:t>" /&gt;</w:t>
                        </w:r>
                      </w:ins>
                      <w:ins w:id="17707"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715" w:author="Sari Shein" w:date="2005-04-13T15:15:00Z"/>
                        </w:rPr>
                      </w:pPr>
                      <w:ins w:id="17709" w:author="Sari Shein" w:date="2005-04-13T15:15:00Z">
                        <w:r>
                          <w:rPr>
                            <w:rFonts w:cs="Courier New" w:ascii="Courier New" w:hAnsi="Courier New"/>
                            <w:b/>
                            <w:color w:val="FF0000"/>
                            <w:sz w:val="16"/>
                          </w:rPr>
                          <w:t> </w:t>
                        </w:r>
                      </w:ins>
                      <w:ins w:id="17710" w:author="Sari Shein" w:date="2005-04-13T15:15:00Z">
                        <w:r>
                          <w:rPr>
                            <w:rFonts w:eastAsia="Verdana" w:cs="Verdana" w:ascii="Verdana" w:hAnsi="Verdana"/>
                            <w:color w:val="000000"/>
                            <w:sz w:val="16"/>
                          </w:rPr>
                          <w:t xml:space="preserve"> </w:t>
                        </w:r>
                      </w:ins>
                      <w:ins w:id="17711" w:author="Sari Shein" w:date="2005-04-13T15:15:00Z">
                        <w:r>
                          <w:rPr>
                            <w:rFonts w:cs="Verdana" w:ascii="Verdana" w:hAnsi="Verdana"/>
                            <w:color w:val="000000"/>
                            <w:sz w:val="16"/>
                          </w:rPr>
                          <w:tab/>
                          <w:tab/>
                          <w:tab/>
                          <w:tab/>
                          <w:tab/>
                        </w:r>
                      </w:ins>
                      <w:ins w:id="17712" w:author="Sari Shein" w:date="2005-04-13T15:15:00Z">
                        <w:r>
                          <w:rPr>
                            <w:rFonts w:cs="Verdana" w:ascii="Verdana" w:hAnsi="Verdana"/>
                            <w:color w:val="0000FF"/>
                            <w:sz w:val="16"/>
                          </w:rPr>
                          <w:t>&lt;/</w:t>
                        </w:r>
                      </w:ins>
                      <w:ins w:id="17713" w:author="Sari Shein" w:date="2005-04-13T15:15:00Z">
                        <w:r>
                          <w:rPr>
                            <w:rFonts w:cs="Verdana" w:ascii="Verdana" w:hAnsi="Verdana"/>
                            <w:color w:val="990000"/>
                            <w:sz w:val="16"/>
                          </w:rPr>
                          <w:t>exchange</w:t>
                        </w:r>
                      </w:ins>
                      <w:ins w:id="17714"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722" w:author="Sari Shein" w:date="2005-04-13T15:15:00Z"/>
                        </w:rPr>
                      </w:pPr>
                      <w:ins w:id="17716" w:author="Sari Shein" w:date="2005-04-13T15:15:00Z">
                        <w:r>
                          <w:rPr>
                            <w:rFonts w:cs="Courier New" w:ascii="Courier New" w:hAnsi="Courier New"/>
                            <w:b/>
                            <w:color w:val="FF0000"/>
                            <w:sz w:val="16"/>
                          </w:rPr>
                          <w:t> </w:t>
                        </w:r>
                      </w:ins>
                      <w:ins w:id="17717" w:author="Sari Shein" w:date="2005-04-13T15:15:00Z">
                        <w:r>
                          <w:rPr>
                            <w:rFonts w:eastAsia="Verdana" w:cs="Verdana" w:ascii="Verdana" w:hAnsi="Verdana"/>
                            <w:color w:val="000000"/>
                            <w:sz w:val="16"/>
                          </w:rPr>
                          <w:t xml:space="preserve"> </w:t>
                        </w:r>
                      </w:ins>
                      <w:ins w:id="17718" w:author="Sari Shein" w:date="2005-04-13T15:15:00Z">
                        <w:r>
                          <w:rPr>
                            <w:rFonts w:cs="Verdana" w:ascii="Verdana" w:hAnsi="Verdana"/>
                            <w:color w:val="000000"/>
                            <w:sz w:val="16"/>
                          </w:rPr>
                          <w:tab/>
                          <w:tab/>
                          <w:tab/>
                          <w:tab/>
                        </w:r>
                      </w:ins>
                      <w:ins w:id="17719" w:author="Sari Shein" w:date="2005-04-13T15:15:00Z">
                        <w:r>
                          <w:rPr>
                            <w:rFonts w:cs="Verdana" w:ascii="Verdana" w:hAnsi="Verdana"/>
                            <w:color w:val="0000FF"/>
                            <w:sz w:val="16"/>
                          </w:rPr>
                          <w:t>&lt;/</w:t>
                        </w:r>
                      </w:ins>
                      <w:ins w:id="17720" w:author="Sari Shein" w:date="2005-04-13T15:15:00Z">
                        <w:r>
                          <w:rPr>
                            <w:rFonts w:cs="Verdana" w:ascii="Verdana" w:hAnsi="Verdana"/>
                            <w:color w:val="990000"/>
                            <w:sz w:val="16"/>
                          </w:rPr>
                          <w:t>interaction</w:t>
                        </w:r>
                      </w:ins>
                      <w:ins w:id="17721"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730" w:author="Sari Shein" w:date="2005-04-13T15:15:00Z"/>
                        </w:rPr>
                      </w:pPr>
                      <w:ins w:id="17723" w:author="Sari Shein" w:date="2005-04-13T15:15:00Z">
                        <w:r>
                          <w:rPr>
                            <w:rFonts w:cs="Courier New" w:ascii="Courier New" w:hAnsi="Courier New"/>
                            <w:b/>
                            <w:color w:val="FF0000"/>
                            <w:sz w:val="16"/>
                          </w:rPr>
                          <w:tab/>
                          <w:tab/>
                          <w:tab/>
                          <w:tab/>
                        </w:r>
                      </w:ins>
                      <w:ins w:id="17724" w:author="Sari Shein" w:date="2005-04-13T15:15:00Z">
                        <w:r>
                          <w:rPr>
                            <w:rFonts w:cs="Verdana" w:ascii="Verdana" w:hAnsi="Verdana"/>
                            <w:color w:val="0000FF"/>
                            <w:sz w:val="16"/>
                          </w:rPr>
                          <w:t>&lt;</w:t>
                        </w:r>
                      </w:ins>
                      <w:ins w:id="17725" w:author="Sari Shein" w:date="2005-04-13T15:15:00Z">
                        <w:r>
                          <w:rPr>
                            <w:rFonts w:cs="Verdana" w:ascii="Verdana" w:hAnsi="Verdana"/>
                            <w:color w:val="990000"/>
                            <w:sz w:val="16"/>
                          </w:rPr>
                          <w:t>interaction name</w:t>
                        </w:r>
                      </w:ins>
                      <w:ins w:id="17726" w:author="Sari Shein" w:date="2005-04-13T15:15:00Z">
                        <w:r>
                          <w:rPr>
                            <w:rFonts w:cs="Verdana" w:ascii="Verdana" w:hAnsi="Verdana"/>
                            <w:color w:val="0000FF"/>
                            <w:sz w:val="16"/>
                          </w:rPr>
                          <w:t>="</w:t>
                        </w:r>
                      </w:ins>
                      <w:ins w:id="17727" w:author="Sari Shein" w:date="2005-04-13T15:15:00Z">
                        <w:r>
                          <w:rPr>
                            <w:rFonts w:cs="Verdana" w:ascii="Verdana" w:hAnsi="Verdana"/>
                            <w:b/>
                            <w:color w:val="000000"/>
                            <w:sz w:val="16"/>
                          </w:rPr>
                          <w:t>Shipper sends delivery details to buyer</w:t>
                        </w:r>
                      </w:ins>
                      <w:ins w:id="17728" w:author="Sari Shein" w:date="2005-04-13T15:15:00Z">
                        <w:r>
                          <w:rPr>
                            <w:rFonts w:cs="Verdana" w:ascii="Verdana" w:hAnsi="Verdana"/>
                            <w:color w:val="0000FF"/>
                            <w:sz w:val="16"/>
                          </w:rPr>
                          <w:t>"</w:t>
                        </w:r>
                      </w:ins>
                      <w:ins w:id="17729"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739" w:author="Sari Shein" w:date="2005-04-13T15:15:00Z"/>
                        </w:rPr>
                      </w:pPr>
                      <w:ins w:id="17731" w:author="Sari Shein" w:date="2005-04-13T15:15:00Z">
                        <w:r>
                          <w:rPr>
                            <w:rFonts w:cs="Verdana" w:ascii="Verdana" w:hAnsi="Verdana"/>
                            <w:color w:val="990000"/>
                            <w:sz w:val="16"/>
                          </w:rPr>
                          <w:tab/>
                          <w:tab/>
                          <w:tab/>
                          <w:tab/>
                          <w:tab/>
                          <w:t>operation</w:t>
                        </w:r>
                      </w:ins>
                      <w:ins w:id="17732" w:author="Sari Shein" w:date="2005-04-13T15:15:00Z">
                        <w:r>
                          <w:rPr>
                            <w:rFonts w:cs="Verdana" w:ascii="Verdana" w:hAnsi="Verdana"/>
                            <w:color w:val="0000FF"/>
                            <w:sz w:val="16"/>
                          </w:rPr>
                          <w:t>="</w:t>
                        </w:r>
                      </w:ins>
                      <w:ins w:id="17733" w:author="Sari Shein" w:date="2005-04-13T15:15:00Z">
                        <w:r>
                          <w:rPr>
                            <w:rFonts w:cs="Verdana" w:ascii="Verdana" w:hAnsi="Verdana"/>
                            <w:b/>
                            <w:color w:val="000000"/>
                            <w:sz w:val="16"/>
                          </w:rPr>
                          <w:t>deliveryDetails</w:t>
                        </w:r>
                      </w:ins>
                      <w:ins w:id="17734" w:author="Sari Shein" w:date="2005-04-13T15:15:00Z">
                        <w:r>
                          <w:rPr>
                            <w:rFonts w:cs="Verdana" w:ascii="Verdana" w:hAnsi="Verdana"/>
                            <w:color w:val="0000FF"/>
                            <w:sz w:val="16"/>
                          </w:rPr>
                          <w:t>"</w:t>
                        </w:r>
                      </w:ins>
                      <w:ins w:id="17735" w:author="Sari Shein" w:date="2005-04-13T15:15:00Z">
                        <w:r>
                          <w:rPr>
                            <w:rFonts w:cs="Verdana" w:ascii="Verdana" w:hAnsi="Verdana"/>
                            <w:color w:val="990000"/>
                            <w:sz w:val="16"/>
                          </w:rPr>
                          <w:t xml:space="preserve"> channelVariable</w:t>
                        </w:r>
                      </w:ins>
                      <w:ins w:id="17736" w:author="Sari Shein" w:date="2005-04-13T15:15:00Z">
                        <w:r>
                          <w:rPr>
                            <w:rFonts w:cs="Verdana" w:ascii="Verdana" w:hAnsi="Verdana"/>
                            <w:color w:val="0000FF"/>
                            <w:sz w:val="16"/>
                          </w:rPr>
                          <w:t>="</w:t>
                        </w:r>
                      </w:ins>
                      <w:ins w:id="17737" w:author="Sari Shein" w:date="2005-04-13T15:15:00Z">
                        <w:r>
                          <w:rPr>
                            <w:rFonts w:cs="Verdana" w:ascii="Verdana" w:hAnsi="Verdana"/>
                            <w:b/>
                            <w:color w:val="000000"/>
                            <w:sz w:val="16"/>
                          </w:rPr>
                          <w:t>DeliveryDetailsC</w:t>
                        </w:r>
                      </w:ins>
                      <w:ins w:id="17738"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753" w:author="Sari Shein" w:date="2005-04-13T15:15:00Z"/>
                        </w:rPr>
                      </w:pPr>
                      <w:ins w:id="17740" w:author="Sari Shein" w:date="2005-04-13T15:15:00Z">
                        <w:r>
                          <w:rPr>
                            <w:rFonts w:cs="Courier New" w:ascii="Courier New" w:hAnsi="Courier New"/>
                            <w:b/>
                            <w:color w:val="FF0000"/>
                            <w:sz w:val="16"/>
                          </w:rPr>
                          <w:t> </w:t>
                        </w:r>
                      </w:ins>
                      <w:ins w:id="17741" w:author="Sari Shein" w:date="2005-04-13T15:15:00Z">
                        <w:r>
                          <w:rPr>
                            <w:rFonts w:eastAsia="Verdana" w:cs="Verdana" w:ascii="Verdana" w:hAnsi="Verdana"/>
                            <w:color w:val="000000"/>
                            <w:sz w:val="16"/>
                          </w:rPr>
                          <w:t xml:space="preserve"> </w:t>
                        </w:r>
                      </w:ins>
                      <w:ins w:id="17742" w:author="Sari Shein" w:date="2005-04-13T15:15:00Z">
                        <w:r>
                          <w:rPr>
                            <w:rFonts w:cs="Verdana" w:ascii="Verdana" w:hAnsi="Verdana"/>
                            <w:color w:val="000000"/>
                            <w:sz w:val="16"/>
                          </w:rPr>
                          <w:tab/>
                          <w:tab/>
                          <w:tab/>
                          <w:tab/>
                          <w:tab/>
                        </w:r>
                      </w:ins>
                      <w:ins w:id="17743" w:author="Sari Shein" w:date="2005-04-13T15:15:00Z">
                        <w:r>
                          <w:rPr>
                            <w:rFonts w:cs="Verdana" w:ascii="Verdana" w:hAnsi="Verdana"/>
                            <w:color w:val="0000FF"/>
                            <w:sz w:val="16"/>
                          </w:rPr>
                          <w:t>&lt;</w:t>
                        </w:r>
                      </w:ins>
                      <w:ins w:id="17744" w:author="Sari Shein" w:date="2005-04-13T15:15:00Z">
                        <w:r>
                          <w:rPr>
                            <w:rFonts w:cs="Verdana" w:ascii="Verdana" w:hAnsi="Verdana"/>
                            <w:color w:val="990000"/>
                            <w:sz w:val="16"/>
                          </w:rPr>
                          <w:t>description type</w:t>
                        </w:r>
                      </w:ins>
                      <w:ins w:id="17745" w:author="Sari Shein" w:date="2005-04-13T15:15:00Z">
                        <w:r>
                          <w:rPr>
                            <w:rFonts w:cs="Verdana" w:ascii="Verdana" w:hAnsi="Verdana"/>
                            <w:color w:val="0000FF"/>
                            <w:sz w:val="16"/>
                          </w:rPr>
                          <w:t>="</w:t>
                        </w:r>
                      </w:ins>
                      <w:ins w:id="17746" w:author="Sari Shein" w:date="2005-04-13T15:15:00Z">
                        <w:r>
                          <w:rPr>
                            <w:rFonts w:cs="Verdana" w:ascii="Verdana" w:hAnsi="Verdana"/>
                            <w:b/>
                            <w:color w:val="000000"/>
                            <w:sz w:val="16"/>
                          </w:rPr>
                          <w:t>description</w:t>
                        </w:r>
                      </w:ins>
                      <w:ins w:id="17747" w:author="Sari Shein" w:date="2005-04-13T15:15:00Z">
                        <w:r>
                          <w:rPr>
                            <w:rFonts w:cs="Verdana" w:ascii="Verdana" w:hAnsi="Verdana"/>
                            <w:color w:val="0000FF"/>
                            <w:sz w:val="16"/>
                          </w:rPr>
                          <w:t>"&gt;</w:t>
                        </w:r>
                      </w:ins>
                      <w:ins w:id="17748" w:author="Sari Shein" w:date="2005-04-13T15:15:00Z">
                        <w:r>
                          <w:rPr>
                            <w:rFonts w:cs="Verdana" w:ascii="Verdana" w:hAnsi="Verdana"/>
                            <w:b/>
                            <w:color w:val="000000"/>
                            <w:sz w:val="16"/>
                          </w:rPr>
                          <w:t>Pass back shipping details to the buyer</w:t>
                        </w:r>
                      </w:ins>
                      <w:ins w:id="17749" w:author="Sari Shein" w:date="2005-04-13T15:15:00Z">
                        <w:r>
                          <w:rPr>
                            <w:rFonts w:cs="Verdana" w:ascii="Verdana" w:hAnsi="Verdana"/>
                            <w:color w:val="0000FF"/>
                            <w:sz w:val="16"/>
                          </w:rPr>
                          <w:t>&lt;/</w:t>
                        </w:r>
                      </w:ins>
                      <w:ins w:id="17750" w:author="Sari Shein" w:date="2005-04-13T15:15:00Z">
                        <w:r>
                          <w:rPr>
                            <w:rFonts w:cs="Verdana" w:ascii="Verdana" w:hAnsi="Verdana"/>
                            <w:color w:val="990000"/>
                            <w:sz w:val="16"/>
                          </w:rPr>
                          <w:t>description</w:t>
                        </w:r>
                      </w:ins>
                      <w:ins w:id="17751" w:author="Sari Shein" w:date="2005-04-13T15:15:00Z">
                        <w:r>
                          <w:rPr>
                            <w:rFonts w:cs="Verdana" w:ascii="Verdana" w:hAnsi="Verdana"/>
                            <w:color w:val="0000FF"/>
                            <w:sz w:val="16"/>
                          </w:rPr>
                          <w:t>&gt;</w:t>
                        </w:r>
                      </w:ins>
                      <w:ins w:id="17752"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765" w:author="Sari Shein" w:date="2005-04-13T15:15:00Z"/>
                        </w:rPr>
                      </w:pPr>
                      <w:ins w:id="17754" w:author="Sari Shein" w:date="2005-04-13T15:15:00Z">
                        <w:r>
                          <w:rPr>
                            <w:rFonts w:cs="Courier New" w:ascii="Courier New" w:hAnsi="Courier New"/>
                            <w:b/>
                            <w:color w:val="FF0000"/>
                            <w:sz w:val="16"/>
                          </w:rPr>
                          <w:t> </w:t>
                        </w:r>
                      </w:ins>
                      <w:ins w:id="17755" w:author="Sari Shein" w:date="2005-04-13T15:15:00Z">
                        <w:r>
                          <w:rPr>
                            <w:rFonts w:eastAsia="Verdana" w:cs="Verdana" w:ascii="Verdana" w:hAnsi="Verdana"/>
                            <w:color w:val="000000"/>
                            <w:sz w:val="16"/>
                          </w:rPr>
                          <w:t xml:space="preserve"> </w:t>
                        </w:r>
                      </w:ins>
                      <w:ins w:id="17756" w:author="Sari Shein" w:date="2005-04-13T15:15:00Z">
                        <w:r>
                          <w:rPr>
                            <w:rFonts w:cs="Verdana" w:ascii="Verdana" w:hAnsi="Verdana"/>
                            <w:color w:val="000000"/>
                            <w:sz w:val="16"/>
                          </w:rPr>
                          <w:tab/>
                          <w:tab/>
                          <w:tab/>
                          <w:tab/>
                          <w:tab/>
                        </w:r>
                      </w:ins>
                      <w:ins w:id="17757" w:author="Sari Shein" w:date="2005-04-13T15:15:00Z">
                        <w:r>
                          <w:rPr>
                            <w:rFonts w:cs="Verdana" w:ascii="Verdana" w:hAnsi="Verdana"/>
                            <w:color w:val="0000FF"/>
                            <w:sz w:val="16"/>
                          </w:rPr>
                          <w:t>&lt;</w:t>
                        </w:r>
                      </w:ins>
                      <w:ins w:id="17758" w:author="Sari Shein" w:date="2005-04-13T15:15:00Z">
                        <w:r>
                          <w:rPr>
                            <w:rFonts w:cs="Verdana" w:ascii="Verdana" w:hAnsi="Verdana"/>
                            <w:color w:val="990000"/>
                            <w:sz w:val="16"/>
                          </w:rPr>
                          <w:t>participate</w:t>
                        </w:r>
                      </w:ins>
                      <w:ins w:id="17759" w:author="Sari Shein" w:date="2005-04-13T15:15:00Z">
                        <w:r>
                          <w:rPr>
                            <w:rFonts w:cs="Verdana" w:ascii="Verdana" w:hAnsi="Verdana"/>
                            <w:color w:val="000000"/>
                            <w:sz w:val="16"/>
                          </w:rPr>
                          <w:t xml:space="preserve"> </w:t>
                        </w:r>
                      </w:ins>
                      <w:ins w:id="17760" w:author="Sari Shein" w:date="2005-04-13T15:15:00Z">
                        <w:r>
                          <w:rPr>
                            <w:rFonts w:cs="Verdana" w:ascii="Verdana" w:hAnsi="Verdana"/>
                            <w:color w:val="990000"/>
                            <w:sz w:val="16"/>
                          </w:rPr>
                          <w:t>relationshipType</w:t>
                        </w:r>
                      </w:ins>
                      <w:ins w:id="17761" w:author="Sari Shein" w:date="2005-04-13T15:15:00Z">
                        <w:r>
                          <w:rPr>
                            <w:rFonts w:cs="Verdana" w:ascii="Verdana" w:hAnsi="Verdana"/>
                            <w:color w:val="0000FF"/>
                            <w:sz w:val="16"/>
                          </w:rPr>
                          <w:t>="</w:t>
                        </w:r>
                      </w:ins>
                      <w:ins w:id="17762" w:author="Sari Shein" w:date="2005-04-13T15:15:00Z">
                        <w:r>
                          <w:rPr>
                            <w:rFonts w:cs="Verdana" w:ascii="Verdana" w:hAnsi="Verdana"/>
                            <w:b/>
                            <w:color w:val="000000"/>
                            <w:sz w:val="16"/>
                          </w:rPr>
                          <w:t>ShipperBuyer</w:t>
                        </w:r>
                      </w:ins>
                      <w:ins w:id="17763" w:author="Sari Shein" w:date="2005-04-13T15:15:00Z">
                        <w:r>
                          <w:rPr>
                            <w:rFonts w:cs="Verdana" w:ascii="Verdana" w:hAnsi="Verdana"/>
                            <w:color w:val="0000FF"/>
                            <w:sz w:val="16"/>
                          </w:rPr>
                          <w:t>"</w:t>
                        </w:r>
                      </w:ins>
                      <w:ins w:id="17764"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775" w:author="Sari Shein" w:date="2005-04-13T15:15:00Z"/>
                        </w:rPr>
                      </w:pPr>
                      <w:ins w:id="17766" w:author="Sari Shein" w:date="2005-04-13T15:15:00Z">
                        <w:r>
                          <w:rPr>
                            <w:rFonts w:cs="Verdana" w:ascii="Verdana" w:hAnsi="Verdana"/>
                            <w:color w:val="990000"/>
                            <w:sz w:val="16"/>
                          </w:rPr>
                          <w:tab/>
                          <w:tab/>
                          <w:tab/>
                          <w:tab/>
                          <w:tab/>
                          <w:tab/>
                          <w:t>fromRole</w:t>
                        </w:r>
                      </w:ins>
                      <w:ins w:id="17767" w:author="Sari Shein" w:date="2005-04-13T15:15:00Z">
                        <w:r>
                          <w:rPr>
                            <w:rFonts w:cs="Verdana" w:ascii="Verdana" w:hAnsi="Verdana"/>
                            <w:color w:val="0000FF"/>
                            <w:sz w:val="16"/>
                          </w:rPr>
                          <w:t>="</w:t>
                        </w:r>
                      </w:ins>
                      <w:ins w:id="17768" w:author="Sari Shein" w:date="2005-04-13T15:15:00Z">
                        <w:r>
                          <w:rPr>
                            <w:rFonts w:cs="Verdana" w:ascii="Verdana" w:hAnsi="Verdana"/>
                            <w:b/>
                            <w:color w:val="000000"/>
                            <w:sz w:val="16"/>
                          </w:rPr>
                          <w:t>ShipperRoleType</w:t>
                        </w:r>
                      </w:ins>
                      <w:ins w:id="17769" w:author="Sari Shein" w:date="2005-04-13T15:15:00Z">
                        <w:r>
                          <w:rPr>
                            <w:rFonts w:cs="Verdana" w:ascii="Verdana" w:hAnsi="Verdana"/>
                            <w:color w:val="0000FF"/>
                            <w:sz w:val="16"/>
                          </w:rPr>
                          <w:t>"</w:t>
                        </w:r>
                      </w:ins>
                      <w:ins w:id="17770" w:author="Sari Shein" w:date="2005-04-13T15:15:00Z">
                        <w:r>
                          <w:rPr>
                            <w:rFonts w:cs="Verdana" w:ascii="Verdana" w:hAnsi="Verdana"/>
                            <w:color w:val="990000"/>
                            <w:sz w:val="16"/>
                          </w:rPr>
                          <w:t xml:space="preserve"> toRole</w:t>
                        </w:r>
                      </w:ins>
                      <w:ins w:id="17771" w:author="Sari Shein" w:date="2005-04-13T15:15:00Z">
                        <w:r>
                          <w:rPr>
                            <w:rFonts w:cs="Verdana" w:ascii="Verdana" w:hAnsi="Verdana"/>
                            <w:color w:val="0000FF"/>
                            <w:sz w:val="16"/>
                          </w:rPr>
                          <w:t>="</w:t>
                        </w:r>
                      </w:ins>
                      <w:ins w:id="17772" w:author="Sari Shein" w:date="2005-04-13T15:15:00Z">
                        <w:r>
                          <w:rPr>
                            <w:rFonts w:cs="Verdana" w:ascii="Verdana" w:hAnsi="Verdana"/>
                            <w:b/>
                            <w:color w:val="000000"/>
                            <w:sz w:val="16"/>
                          </w:rPr>
                          <w:t>BuyerRoleType</w:t>
                        </w:r>
                      </w:ins>
                      <w:ins w:id="17773" w:author="Sari Shein" w:date="2005-04-13T15:15:00Z">
                        <w:r>
                          <w:rPr>
                            <w:rFonts w:cs="Verdana" w:ascii="Verdana" w:hAnsi="Verdana"/>
                            <w:color w:val="0000FF"/>
                            <w:sz w:val="16"/>
                          </w:rPr>
                          <w:t>" /&gt;</w:t>
                        </w:r>
                      </w:ins>
                      <w:ins w:id="17774" w:author="Sari Shein" w:date="2005-04-13T15:15:00Z">
                        <w:r>
                          <w:rPr>
                            <w:rFonts w:cs="Verdana" w:ascii="Verdana" w:hAnsi="Verdana"/>
                            <w:color w:val="00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ns w:id="17783" w:author="Sari Shein" w:date="2005-04-13T15:15:00Z"/>
                        </w:rPr>
                      </w:pPr>
                      <w:ins w:id="17776" w:author="Sari Shein" w:date="2005-04-13T15:15:00Z">
                        <w:r>
                          <w:rPr>
                            <w:rFonts w:cs="Courier New" w:ascii="Courier New" w:hAnsi="Courier New"/>
                            <w:b/>
                            <w:color w:val="FF0000"/>
                            <w:sz w:val="16"/>
                          </w:rPr>
                          <w:tab/>
                          <w:tab/>
                          <w:tab/>
                          <w:tab/>
                          <w:tab/>
                        </w:r>
                      </w:ins>
                      <w:ins w:id="17777" w:author="Sari Shein" w:date="2005-04-13T15:15:00Z">
                        <w:r>
                          <w:rPr>
                            <w:rFonts w:cs="Verdana" w:ascii="Verdana" w:hAnsi="Verdana"/>
                            <w:color w:val="0000FF"/>
                            <w:sz w:val="16"/>
                          </w:rPr>
                          <w:t>&lt;</w:t>
                        </w:r>
                      </w:ins>
                      <w:ins w:id="17778" w:author="Sari Shein" w:date="2005-04-13T15:15:00Z">
                        <w:r>
                          <w:rPr>
                            <w:rFonts w:cs="Verdana" w:ascii="Verdana" w:hAnsi="Verdana"/>
                            <w:color w:val="990000"/>
                            <w:sz w:val="16"/>
                          </w:rPr>
                          <w:t>exchange name</w:t>
                        </w:r>
                      </w:ins>
                      <w:ins w:id="17779" w:author="Sari Shein" w:date="2005-04-13T15:15:00Z">
                        <w:r>
                          <w:rPr>
                            <w:rFonts w:cs="Verdana" w:ascii="Verdana" w:hAnsi="Verdana"/>
                            <w:color w:val="0000FF"/>
                            <w:sz w:val="16"/>
                          </w:rPr>
                          <w:t>="</w:t>
                        </w:r>
                      </w:ins>
                      <w:ins w:id="17780" w:author="Sari Shein" w:date="2005-04-13T15:15:00Z">
                        <w:r>
                          <w:rPr>
                            <w:rFonts w:cs="Verdana" w:ascii="Verdana" w:hAnsi="Verdana"/>
                            <w:b/>
                            <w:color w:val="000000"/>
                            <w:sz w:val="16"/>
                          </w:rPr>
                          <w:t>sendDeliveryDetails</w:t>
                        </w:r>
                      </w:ins>
                      <w:ins w:id="17781" w:author="Sari Shein" w:date="2005-04-13T15:15:00Z">
                        <w:r>
                          <w:rPr>
                            <w:rFonts w:cs="Verdana" w:ascii="Verdana" w:hAnsi="Verdana"/>
                            <w:color w:val="0000FF"/>
                            <w:sz w:val="16"/>
                          </w:rPr>
                          <w:t>"</w:t>
                        </w:r>
                      </w:ins>
                      <w:ins w:id="17782" w:author="Sari Shein" w:date="2005-04-13T15:15:00Z">
                        <w:r>
                          <w:rPr>
                            <w:rFonts w:cs="Verdana" w:ascii="Verdana" w:hAnsi="Verdana"/>
                            <w:color w:val="990000"/>
                            <w:sz w:val="16"/>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792" w:author="Sari Shein" w:date="2005-04-13T15:15:00Z"/>
                        </w:rPr>
                      </w:pPr>
                      <w:ins w:id="17784" w:author="Sari Shein" w:date="2005-04-13T15:15:00Z">
                        <w:r>
                          <w:rPr>
                            <w:rFonts w:cs="Verdana" w:ascii="Verdana" w:hAnsi="Verdana"/>
                            <w:color w:val="990000"/>
                            <w:sz w:val="16"/>
                          </w:rPr>
                          <w:tab/>
                          <w:tab/>
                          <w:tab/>
                          <w:tab/>
                          <w:tab/>
                          <w:tab/>
                          <w:t>informationType</w:t>
                        </w:r>
                      </w:ins>
                      <w:ins w:id="17785" w:author="Sari Shein" w:date="2005-04-13T15:15:00Z">
                        <w:r>
                          <w:rPr>
                            <w:rFonts w:cs="Verdana" w:ascii="Verdana" w:hAnsi="Verdana"/>
                            <w:color w:val="0000FF"/>
                            <w:sz w:val="16"/>
                          </w:rPr>
                          <w:t>="</w:t>
                        </w:r>
                      </w:ins>
                      <w:ins w:id="17786" w:author="Sari Shein" w:date="2005-04-13T15:15:00Z">
                        <w:r>
                          <w:rPr>
                            <w:rFonts w:cs="Verdana" w:ascii="Verdana" w:hAnsi="Verdana"/>
                            <w:b/>
                            <w:color w:val="000000"/>
                            <w:sz w:val="16"/>
                          </w:rPr>
                          <w:t>DeliveryDetailsType</w:t>
                        </w:r>
                      </w:ins>
                      <w:ins w:id="17787" w:author="Sari Shein" w:date="2005-04-13T15:15:00Z">
                        <w:r>
                          <w:rPr>
                            <w:rFonts w:cs="Verdana" w:ascii="Verdana" w:hAnsi="Verdana"/>
                            <w:color w:val="0000FF"/>
                            <w:sz w:val="16"/>
                          </w:rPr>
                          <w:t>"</w:t>
                        </w:r>
                      </w:ins>
                      <w:ins w:id="17788" w:author="Sari Shein" w:date="2005-04-13T15:15:00Z">
                        <w:r>
                          <w:rPr>
                            <w:rFonts w:cs="Verdana" w:ascii="Verdana" w:hAnsi="Verdana"/>
                            <w:color w:val="990000"/>
                            <w:sz w:val="16"/>
                          </w:rPr>
                          <w:t xml:space="preserve"> action</w:t>
                        </w:r>
                      </w:ins>
                      <w:ins w:id="17789" w:author="Sari Shein" w:date="2005-04-13T15:15:00Z">
                        <w:r>
                          <w:rPr>
                            <w:rFonts w:cs="Verdana" w:ascii="Verdana" w:hAnsi="Verdana"/>
                            <w:color w:val="0000FF"/>
                            <w:sz w:val="16"/>
                          </w:rPr>
                          <w:t>="</w:t>
                        </w:r>
                      </w:ins>
                      <w:ins w:id="17790" w:author="Sari Shein" w:date="2005-04-13T15:15:00Z">
                        <w:r>
                          <w:rPr>
                            <w:rFonts w:cs="Verdana" w:ascii="Verdana" w:hAnsi="Verdana"/>
                            <w:b/>
                            <w:color w:val="000000"/>
                            <w:sz w:val="16"/>
                          </w:rPr>
                          <w:t>request</w:t>
                        </w:r>
                      </w:ins>
                      <w:ins w:id="17791"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799" w:author="Sari Shein" w:date="2005-04-13T15:15:00Z"/>
                        </w:rPr>
                      </w:pPr>
                      <w:ins w:id="17793" w:author="Sari Shein" w:date="2005-04-13T15:15:00Z">
                        <w:r>
                          <w:rPr>
                            <w:rFonts w:cs="Courier New" w:ascii="Courier New" w:hAnsi="Courier New"/>
                            <w:b/>
                            <w:color w:val="FF0000"/>
                            <w:sz w:val="16"/>
                          </w:rPr>
                          <w:t> </w:t>
                        </w:r>
                      </w:ins>
                      <w:ins w:id="17794" w:author="Sari Shein" w:date="2005-04-13T15:15:00Z">
                        <w:r>
                          <w:rPr>
                            <w:rFonts w:eastAsia="Verdana" w:cs="Verdana" w:ascii="Verdana" w:hAnsi="Verdana"/>
                            <w:color w:val="000000"/>
                            <w:sz w:val="16"/>
                          </w:rPr>
                          <w:t xml:space="preserve"> </w:t>
                        </w:r>
                      </w:ins>
                      <w:ins w:id="17795" w:author="Sari Shein" w:date="2005-04-13T15:15:00Z">
                        <w:r>
                          <w:rPr>
                            <w:rFonts w:cs="Verdana" w:ascii="Verdana" w:hAnsi="Verdana"/>
                            <w:color w:val="000000"/>
                            <w:sz w:val="16"/>
                          </w:rPr>
                          <w:tab/>
                          <w:tab/>
                          <w:tab/>
                          <w:tab/>
                          <w:tab/>
                        </w:r>
                      </w:ins>
                      <w:ins w:id="17796" w:author="Sari Shein" w:date="2005-04-13T15:15:00Z">
                        <w:r>
                          <w:rPr>
                            <w:rFonts w:cs="Verdana" w:ascii="Verdana" w:hAnsi="Verdana"/>
                            <w:color w:val="0000FF"/>
                            <w:sz w:val="16"/>
                          </w:rPr>
                          <w:t>&lt;/</w:t>
                        </w:r>
                      </w:ins>
                      <w:ins w:id="17797" w:author="Sari Shein" w:date="2005-04-13T15:15:00Z">
                        <w:r>
                          <w:rPr>
                            <w:rFonts w:cs="Verdana" w:ascii="Verdana" w:hAnsi="Verdana"/>
                            <w:color w:val="990000"/>
                            <w:sz w:val="16"/>
                          </w:rPr>
                          <w:t>exchange</w:t>
                        </w:r>
                      </w:ins>
                      <w:ins w:id="17798"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806" w:author="Sari Shein" w:date="2005-04-13T15:15:00Z"/>
                        </w:rPr>
                      </w:pPr>
                      <w:ins w:id="17800" w:author="Sari Shein" w:date="2005-04-13T15:15:00Z">
                        <w:r>
                          <w:rPr>
                            <w:rFonts w:cs="Courier New" w:ascii="Courier New" w:hAnsi="Courier New"/>
                            <w:b/>
                            <w:color w:val="FF0000"/>
                            <w:sz w:val="16"/>
                          </w:rPr>
                          <w:t> </w:t>
                        </w:r>
                      </w:ins>
                      <w:ins w:id="17801" w:author="Sari Shein" w:date="2005-04-13T15:15:00Z">
                        <w:r>
                          <w:rPr>
                            <w:rFonts w:eastAsia="Verdana" w:cs="Verdana" w:ascii="Verdana" w:hAnsi="Verdana"/>
                            <w:color w:val="000000"/>
                            <w:sz w:val="16"/>
                          </w:rPr>
                          <w:t xml:space="preserve"> </w:t>
                        </w:r>
                      </w:ins>
                      <w:ins w:id="17802" w:author="Sari Shein" w:date="2005-04-13T15:15:00Z">
                        <w:r>
                          <w:rPr>
                            <w:rFonts w:cs="Verdana" w:ascii="Verdana" w:hAnsi="Verdana"/>
                            <w:color w:val="000000"/>
                            <w:sz w:val="16"/>
                          </w:rPr>
                          <w:tab/>
                          <w:tab/>
                          <w:tab/>
                          <w:tab/>
                        </w:r>
                      </w:ins>
                      <w:ins w:id="17803" w:author="Sari Shein" w:date="2005-04-13T15:15:00Z">
                        <w:r>
                          <w:rPr>
                            <w:rFonts w:cs="Verdana" w:ascii="Verdana" w:hAnsi="Verdana"/>
                            <w:color w:val="0000FF"/>
                            <w:sz w:val="16"/>
                          </w:rPr>
                          <w:t>&lt;/</w:t>
                        </w:r>
                      </w:ins>
                      <w:ins w:id="17804" w:author="Sari Shein" w:date="2005-04-13T15:15:00Z">
                        <w:r>
                          <w:rPr>
                            <w:rFonts w:cs="Verdana" w:ascii="Verdana" w:hAnsi="Verdana"/>
                            <w:color w:val="990000"/>
                            <w:sz w:val="16"/>
                          </w:rPr>
                          <w:t>interaction</w:t>
                        </w:r>
                      </w:ins>
                      <w:ins w:id="17805"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813" w:author="Sari Shein" w:date="2005-04-13T15:15:00Z"/>
                        </w:rPr>
                      </w:pPr>
                      <w:ins w:id="17807" w:author="Sari Shein" w:date="2005-04-13T15:15:00Z">
                        <w:r>
                          <w:rPr>
                            <w:rFonts w:cs="Courier New" w:ascii="Courier New" w:hAnsi="Courier New"/>
                            <w:b/>
                            <w:color w:val="FF0000"/>
                            <w:sz w:val="16"/>
                          </w:rPr>
                          <w:t> </w:t>
                        </w:r>
                      </w:ins>
                      <w:ins w:id="17808" w:author="Sari Shein" w:date="2005-04-13T15:15:00Z">
                        <w:r>
                          <w:rPr>
                            <w:rFonts w:eastAsia="Verdana" w:cs="Verdana" w:ascii="Verdana" w:hAnsi="Verdana"/>
                            <w:color w:val="000000"/>
                            <w:sz w:val="16"/>
                          </w:rPr>
                          <w:t xml:space="preserve"> </w:t>
                        </w:r>
                      </w:ins>
                      <w:ins w:id="17809" w:author="Sari Shein" w:date="2005-04-13T15:15:00Z">
                        <w:r>
                          <w:rPr>
                            <w:rFonts w:cs="Verdana" w:ascii="Verdana" w:hAnsi="Verdana"/>
                            <w:color w:val="000000"/>
                            <w:sz w:val="16"/>
                          </w:rPr>
                          <w:tab/>
                          <w:tab/>
                          <w:tab/>
                        </w:r>
                      </w:ins>
                      <w:ins w:id="17810" w:author="Sari Shein" w:date="2005-04-13T15:15:00Z">
                        <w:r>
                          <w:rPr>
                            <w:rFonts w:cs="Verdana" w:ascii="Verdana" w:hAnsi="Verdana"/>
                            <w:color w:val="0000FF"/>
                            <w:sz w:val="16"/>
                          </w:rPr>
                          <w:t>&lt;/</w:t>
                        </w:r>
                      </w:ins>
                      <w:ins w:id="17811" w:author="Sari Shein" w:date="2005-04-13T15:15:00Z">
                        <w:r>
                          <w:rPr>
                            <w:rFonts w:cs="Verdana" w:ascii="Verdana" w:hAnsi="Verdana"/>
                            <w:color w:val="990000"/>
                            <w:sz w:val="16"/>
                          </w:rPr>
                          <w:t>sequence</w:t>
                        </w:r>
                      </w:ins>
                      <w:ins w:id="17812"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820" w:author="Sari Shein" w:date="2005-04-13T15:15:00Z"/>
                        </w:rPr>
                      </w:pPr>
                      <w:ins w:id="17814" w:author="Sari Shein" w:date="2005-04-13T15:15:00Z">
                        <w:r>
                          <w:rPr>
                            <w:rFonts w:cs="Courier New" w:ascii="Courier New" w:hAnsi="Courier New"/>
                            <w:b/>
                            <w:color w:val="FF0000"/>
                            <w:sz w:val="16"/>
                          </w:rPr>
                          <w:t> </w:t>
                        </w:r>
                      </w:ins>
                      <w:ins w:id="17815" w:author="Sari Shein" w:date="2005-04-13T15:15:00Z">
                        <w:r>
                          <w:rPr>
                            <w:rFonts w:eastAsia="Verdana" w:cs="Verdana" w:ascii="Verdana" w:hAnsi="Verdana"/>
                            <w:color w:val="000000"/>
                            <w:sz w:val="16"/>
                          </w:rPr>
                          <w:t xml:space="preserve"> </w:t>
                        </w:r>
                      </w:ins>
                      <w:ins w:id="17816" w:author="Sari Shein" w:date="2005-04-13T15:15:00Z">
                        <w:r>
                          <w:rPr>
                            <w:rFonts w:cs="Verdana" w:ascii="Verdana" w:hAnsi="Verdana"/>
                            <w:color w:val="000000"/>
                            <w:sz w:val="16"/>
                          </w:rPr>
                          <w:tab/>
                          <w:tab/>
                        </w:r>
                      </w:ins>
                      <w:ins w:id="17817" w:author="Sari Shein" w:date="2005-04-13T15:15:00Z">
                        <w:r>
                          <w:rPr>
                            <w:rFonts w:cs="Verdana" w:ascii="Verdana" w:hAnsi="Verdana"/>
                            <w:color w:val="0000FF"/>
                            <w:sz w:val="16"/>
                          </w:rPr>
                          <w:t>&lt;/</w:t>
                        </w:r>
                      </w:ins>
                      <w:ins w:id="17818" w:author="Sari Shein" w:date="2005-04-13T15:15:00Z">
                        <w:r>
                          <w:rPr>
                            <w:rFonts w:cs="Verdana" w:ascii="Verdana" w:hAnsi="Verdana"/>
                            <w:color w:val="990000"/>
                            <w:sz w:val="16"/>
                          </w:rPr>
                          <w:t>choice</w:t>
                        </w:r>
                      </w:ins>
                      <w:ins w:id="17819"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825" w:author="Sari Shein" w:date="2005-04-13T15:15:00Z"/>
                        </w:rPr>
                      </w:pPr>
                      <w:ins w:id="17821" w:author="Sari Shein" w:date="2005-04-13T15:15:00Z">
                        <w:r>
                          <w:rPr>
                            <w:rFonts w:cs="Courier New" w:ascii="Courier New" w:hAnsi="Courier New"/>
                            <w:b/>
                            <w:color w:val="FF0000"/>
                            <w:sz w:val="16"/>
                          </w:rPr>
                          <w:tab/>
                          <w:t xml:space="preserve">  </w:t>
                        </w:r>
                      </w:ins>
                      <w:ins w:id="17822" w:author="Sari Shein" w:date="2005-04-13T15:15:00Z">
                        <w:r>
                          <w:rPr>
                            <w:rFonts w:cs="Verdana" w:ascii="Verdana" w:hAnsi="Verdana"/>
                            <w:color w:val="0000FF"/>
                            <w:sz w:val="16"/>
                          </w:rPr>
                          <w:t>&lt;/</w:t>
                        </w:r>
                      </w:ins>
                      <w:ins w:id="17823" w:author="Sari Shein" w:date="2005-04-13T15:15:00Z">
                        <w:r>
                          <w:rPr>
                            <w:rFonts w:cs="Verdana" w:ascii="Verdana" w:hAnsi="Verdana"/>
                            <w:color w:val="990000"/>
                            <w:sz w:val="16"/>
                          </w:rPr>
                          <w:t>sequence</w:t>
                        </w:r>
                      </w:ins>
                      <w:ins w:id="17824"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ins w:id="17830" w:author="Sari Shein" w:date="2005-04-13T15:15:00Z"/>
                        </w:rPr>
                      </w:pPr>
                      <w:ins w:id="17826" w:author="Sari Shein" w:date="2005-04-13T15:15:00Z">
                        <w:r>
                          <w:rPr>
                            <w:rFonts w:cs="Courier New" w:ascii="Courier New" w:hAnsi="Courier New"/>
                            <w:b/>
                            <w:color w:val="FF0000"/>
                            <w:sz w:val="16"/>
                          </w:rPr>
                          <w:tab/>
                        </w:r>
                      </w:ins>
                      <w:ins w:id="17827" w:author="Sari Shein" w:date="2005-04-13T15:15:00Z">
                        <w:r>
                          <w:rPr>
                            <w:rFonts w:cs="Verdana" w:ascii="Verdana" w:hAnsi="Verdana"/>
                            <w:color w:val="0000FF"/>
                            <w:sz w:val="16"/>
                          </w:rPr>
                          <w:t>&lt;/</w:t>
                        </w:r>
                      </w:ins>
                      <w:ins w:id="17828" w:author="Sari Shein" w:date="2005-04-13T15:15:00Z">
                        <w:r>
                          <w:rPr>
                            <w:rFonts w:cs="Verdana" w:ascii="Verdana" w:hAnsi="Verdana"/>
                            <w:color w:val="990000"/>
                            <w:sz w:val="16"/>
                          </w:rPr>
                          <w:t>choreography</w:t>
                        </w:r>
                      </w:ins>
                      <w:ins w:id="17829"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FF"/>
                          <w:sz w:val="16"/>
                          <w:del w:id="17834" w:author="Sari Shein" w:date="2005-03-17T13:13:00Z"/>
                        </w:rPr>
                      </w:pPr>
                      <w:ins w:id="17831" w:author="Sari Shein" w:date="2005-04-13T15:15:00Z">
                        <w:r>
                          <w:rPr>
                            <w:rFonts w:cs="Verdana" w:ascii="Verdana" w:hAnsi="Verdana"/>
                            <w:color w:val="0000FF"/>
                            <w:sz w:val="16"/>
                          </w:rPr>
                          <w:t>&lt;/</w:t>
                        </w:r>
                      </w:ins>
                      <w:ins w:id="17832" w:author="Sari Shein" w:date="2005-04-13T15:15:00Z">
                        <w:r>
                          <w:rPr>
                            <w:rFonts w:cs="Verdana" w:ascii="Verdana" w:hAnsi="Verdana"/>
                            <w:color w:val="990000"/>
                            <w:sz w:val="16"/>
                          </w:rPr>
                          <w:t>package</w:t>
                        </w:r>
                      </w:ins>
                      <w:ins w:id="17833" w:author="Sari Shein" w:date="2005-04-13T15:15:00Z">
                        <w:r>
                          <w:rPr>
                            <w:rFonts w:cs="Verdana" w:ascii="Verdana" w:hAnsi="Verdana"/>
                            <w:color w:val="0000FF"/>
                            <w:sz w:val="16"/>
                          </w:rPr>
                          <w:t>&gt;</w:t>
                        </w:r>
                      </w:ins>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ourier New" w:hAnsi="Courier New" w:cs="Courier New"/>
                          <w:b/>
                          <w:b/>
                          <w:color w:val="FF0000"/>
                          <w:sz w:val="16"/>
                          <w:del w:id="17836" w:author="Sari Shein" w:date="2005-03-17T13:13:00Z"/>
                        </w:rPr>
                      </w:pPr>
                      <w:del w:id="17835"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7838" w:author="Sari Shein" w:date="2005-03-17T13:13:00Z"/>
                        </w:rPr>
                      </w:pPr>
                      <w:del w:id="17837" w:author="Sari Shein" w:date="2005-03-15T14:57:00Z">
                        <w:r>
                          <w:rPr>
                            <w:rFonts w:cs="Verdana" w:ascii="Verdana" w:hAnsi="Verdana"/>
                            <w:color w:val="000000"/>
                            <w:sz w:val="16"/>
                          </w:rPr>
                          <w:tab/>
                        </w:r>
                      </w:del>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ind w:hanging="0"/>
                        <w:jc w:val="both"/>
                        <w:rPr>
                          <w:rFonts w:ascii="Verdana" w:hAnsi="Verdana" w:cs="Verdana"/>
                          <w:color w:val="000000"/>
                          <w:sz w:val="16"/>
                          <w:del w:id="17840" w:author="Sari Shein" w:date="2005-03-17T13:13:00Z"/>
                        </w:rPr>
                      </w:pPr>
                      <w:del w:id="17839" w:author="Sari Shein" w:date="2005-03-17T13:13: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990000"/>
                          <w:sz w:val="16"/>
                          <w:del w:id="17842" w:author="Sari Shein" w:date="2005-03-17T13:13:00Z"/>
                        </w:rPr>
                      </w:pPr>
                      <w:del w:id="17841" w:author="Sari Shein" w:date="2005-03-17T13:13:00Z">
                        <w:r>
                          <w:rPr>
                            <w:rFonts w:cs="Verdana" w:ascii="Verdana" w:hAnsi="Verdana"/>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rPr>
                          <w:rFonts w:ascii="Courier New" w:hAnsi="Courier New" w:cs="Courier New"/>
                          <w:b/>
                          <w:b/>
                          <w:color w:val="FF0000"/>
                          <w:sz w:val="16"/>
                          <w:del w:id="17844" w:author="Sari Shein" w:date="2005-03-17T13:13:00Z"/>
                        </w:rPr>
                      </w:pPr>
                      <w:del w:id="17843" w:author="Sari Shein" w:date="2005-03-17T13:13:00Z">
                        <w:r>
                          <w:rPr>
                            <w:rFonts w:cs="Courier New" w:ascii="Courier New" w:hAnsi="Courier New"/>
                            <w:b/>
                            <w:color w:val="FF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b/>
                          <w:b/>
                          <w:color w:val="990000"/>
                          <w:sz w:val="16"/>
                          <w:del w:id="17846" w:author="Sari Shein" w:date="2005-03-17T13:13:00Z"/>
                        </w:rPr>
                      </w:pPr>
                      <w:del w:id="17845" w:author="Sari Shein" w:date="2005-03-17T13:13:00Z">
                        <w:r>
                          <w:rPr>
                            <w:rFonts w:cs="Verdana" w:ascii="Verdana" w:hAnsi="Verdana"/>
                            <w:b/>
                            <w:color w:val="99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del w:id="17848" w:author="Sari Shein" w:date="2005-03-15T14:58:00Z"/>
                        </w:rPr>
                      </w:pPr>
                      <w:del w:id="17847" w:author="Sari Shein" w:date="2005-03-15T14:58:00Z">
                        <w:r>
                          <w:rPr>
                            <w:rFonts w:cs="Verdana" w:ascii="Verdana" w:hAnsi="Verdana"/>
                            <w:color w:val="000000"/>
                            <w:sz w:val="16"/>
                          </w:rPr>
                        </w:r>
                      </w:del>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Verdana" w:hAnsi="Verdana" w:cs="Verdana"/>
                          <w:color w:val="000000"/>
                          <w:sz w:val="16"/>
                        </w:rPr>
                      </w:pPr>
                      <w:r>
                        <w:rPr>
                          <w:rFonts w:cs="Verdana" w:ascii="Verdana" w:hAnsi="Verdana"/>
                          <w:color w:val="000000"/>
                          <w:sz w:val="16"/>
                        </w:rPr>
                      </w:r>
                    </w:p>
                  </w:txbxContent>
                </v:textbox>
                <w10:wrap type="square"/>
              </v:rect>
            </w:pict>
          </mc:Fallback>
        </mc:AlternateContent>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left" w:pos="7560" w:leader="none"/>
        <w:tab w:val="right" w:pos="8640" w:leader="none"/>
      </w:tabs>
      <w:jc w:val="left"/>
      <w:rPr/>
    </w:pPr>
    <w:ins w:id="17856" w:author="Sari Shein" w:date="2005-04-26T09:33:00Z">
      <w:r>
        <w:rPr>
          <w:color w:val="C0C0C0"/>
          <w:sz w:val="20"/>
        </w:rPr>
        <w:fldChar w:fldCharType="begin"/>
      </w:r>
      <w:r>
        <w:rPr>
          <w:sz w:val="20"/>
          <w:color w:val="C0C0C0"/>
        </w:rPr>
        <w:instrText xml:space="preserve"> DATE \@"d\/M\/yy" </w:instrText>
      </w:r>
      <w:r>
        <w:rPr>
          <w:sz w:val="20"/>
          <w:color w:val="C0C0C0"/>
        </w:rPr>
        <w:fldChar w:fldCharType="separate"/>
      </w:r>
      <w:r>
        <w:rPr>
          <w:sz w:val="20"/>
          <w:color w:val="C0C0C0"/>
        </w:rPr>
        <w:t>28/7/26</w:t>
      </w:r>
      <w:r>
        <w:rPr>
          <w:sz w:val="20"/>
          <w:color w:val="C0C0C0"/>
        </w:rPr>
        <w:fldChar w:fldCharType="end"/>
      </w:r>
    </w:ins>
    <w:ins w:id="17857" w:author="Sari Shein" w:date="2005-04-26T09:33:00Z">
      <w:r>
        <w:rPr>
          <w:color w:val="C0C0C0"/>
          <w:sz w:val="20"/>
        </w:rPr>
        <w:fldChar w:fldCharType="begin"/>
      </w:r>
      <w:r>
        <w:rPr>
          <w:sz w:val="20"/>
          <w:color w:val="C0C0C0"/>
        </w:rPr>
        <w:instrText xml:space="preserve"> TIME \@"H:mm\ AM/PM" </w:instrText>
      </w:r>
      <w:r>
        <w:rPr>
          <w:sz w:val="20"/>
          <w:color w:val="C0C0C0"/>
        </w:rPr>
        <w:fldChar w:fldCharType="separate"/>
      </w:r>
      <w:r>
        <w:rPr>
          <w:sz w:val="20"/>
          <w:color w:val="C0C0C0"/>
        </w:rPr>
        <w:t>2:08 PM</w:t>
      </w:r>
      <w:r>
        <w:rPr>
          <w:sz w:val="20"/>
          <w:color w:val="C0C0C0"/>
        </w:rPr>
        <w:fldChar w:fldCharType="end"/>
      </w:r>
    </w:ins>
    <w:ins w:id="17858" w:author="Sari Shein" w:date="2005-04-14T16:01:00Z">
      <w:r>
        <w:rPr>
          <w:color w:val="C0C0C0"/>
          <w:sz w:val="20"/>
        </w:rPr>
        <w:tab/>
        <w:tab/>
        <w:tab/>
      </w:r>
    </w:ins>
    <w:ins w:id="17859" w:author="Sari Shein" w:date="2005-04-13T16:30:00Z">
      <w:r>
        <w:rPr>
          <w:color w:val="C0C0C0"/>
          <w:sz w:val="20"/>
        </w:rPr>
        <w:t xml:space="preserve">Page </w:t>
      </w:r>
    </w:ins>
    <w:ins w:id="17860" w:author="Sari Shein" w:date="2005-04-13T16:30:00Z">
      <w:r>
        <w:rPr>
          <w:rStyle w:val="PageNumber"/>
          <w:color w:val="C0C0C0"/>
          <w:sz w:val="20"/>
        </w:rPr>
        <w:fldChar w:fldCharType="begin"/>
      </w:r>
      <w:r>
        <w:rPr>
          <w:rStyle w:val="PageNumber"/>
          <w:sz w:val="20"/>
          <w:color w:val="C0C0C0"/>
        </w:rPr>
        <w:instrText xml:space="preserve"> PAGE </w:instrText>
      </w:r>
      <w:r>
        <w:rPr>
          <w:rStyle w:val="PageNumber"/>
          <w:sz w:val="20"/>
          <w:color w:val="C0C0C0"/>
        </w:rPr>
        <w:fldChar w:fldCharType="separate"/>
      </w:r>
      <w:r>
        <w:rPr>
          <w:rStyle w:val="PageNumber"/>
          <w:sz w:val="20"/>
          <w:color w:val="C0C0C0"/>
        </w:rPr>
        <w:t>45</w:t>
      </w:r>
      <w:r>
        <w:rPr>
          <w:rStyle w:val="PageNumber"/>
          <w:sz w:val="20"/>
          <w:color w:val="C0C0C0"/>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00" w:leader="none"/>
        <w:tab w:val="right" w:pos="8640" w:leader="none"/>
      </w:tabs>
      <w:rPr>
        <w:i/>
        <w:i/>
        <w:color w:val="C0C0C0"/>
        <w:sz w:val="20"/>
        <w:ins w:id="17853" w:author="Sari Shein" w:date="2005-04-11T10:15:00Z"/>
      </w:rPr>
    </w:pPr>
    <w:ins w:id="17849" w:author="Sari Shein" w:date="2005-04-08T16:09:00Z">
      <w:r>
        <w:rPr>
          <w:i/>
          <w:color w:val="C0C0C0"/>
          <w:sz w:val="20"/>
        </w:rPr>
        <w:t>WS-CDL</w:t>
      </w:r>
    </w:ins>
    <w:ins w:id="17850" w:author="Sari Shein" w:date="2005-06-27T10:22:00Z">
      <w:r>
        <w:rPr>
          <w:i/>
          <w:color w:val="C0C0C0"/>
          <w:sz w:val="20"/>
        </w:rPr>
        <w:t xml:space="preserve"> Primer</w:t>
      </w:r>
    </w:ins>
    <w:ins w:id="17851" w:author="Sari Shein" w:date="2005-04-08T16:09:00Z">
      <w:r>
        <w:rPr>
          <w:i/>
          <w:color w:val="C0C0C0"/>
          <w:sz w:val="20"/>
        </w:rPr>
        <w:tab/>
        <w:tab/>
      </w:r>
    </w:ins>
    <w:ins w:id="17852" w:author="Sari Shein" w:date="2005-06-27T10:22:00Z">
      <w:r>
        <w:rPr>
          <w:i/>
          <w:color w:val="C0C0C0"/>
          <w:sz w:val="20"/>
        </w:rPr>
        <w:t>W3C Web Services Choreography WG</w:t>
      </w:r>
    </w:ins>
  </w:p>
  <w:p>
    <w:pPr>
      <w:pStyle w:val="Header"/>
      <w:tabs>
        <w:tab w:val="center" w:pos="4320" w:leader="none"/>
        <w:tab w:val="left" w:pos="7200" w:leader="none"/>
        <w:tab w:val="right" w:pos="8640" w:leader="none"/>
      </w:tabs>
      <w:rPr>
        <w:i/>
        <w:i/>
        <w:color w:val="C0C0C0"/>
        <w:sz w:val="20"/>
        <w:ins w:id="17855" w:author="Sari Shein" w:date="2005-04-11T10:15:00Z"/>
      </w:rPr>
    </w:pPr>
    <w:ins w:id="17854" w:author="Sari Shein" w:date="2005-04-11T10:15:00Z">
      <w:r>
        <w:rPr>
          <w:i/>
          <w:color w:val="C0C0C0"/>
          <w:sz w:val="20"/>
        </w:rPr>
      </w:r>
    </w:ins>
  </w:p>
  <w:p>
    <w:pPr>
      <w:pStyle w:val="Header"/>
      <w:tabs>
        <w:tab w:val="center" w:pos="4320" w:leader="none"/>
        <w:tab w:val="left" w:pos="7200" w:leader="none"/>
        <w:tab w:val="right" w:pos="8640" w:leader="none"/>
      </w:tabs>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680"/>
        </w:tabs>
        <w:ind w:left="6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Grande" w:hAnsi="Lucida Grande" w:eastAsia="Times" w:cs="Lucida Grand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jc w:val="center"/>
      <w:outlineLvl w:val="3"/>
    </w:pPr>
    <w:rPr>
      <w:rFonts w:ascii="Lucida Grande" w:hAnsi="Lucida Grande" w:cs="Lucida Grande"/>
      <w:sz w:val="4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4z0">
    <w:name w:val="WW8Num4z0"/>
    <w:qFormat/>
    <w:rPr>
      <w:rFonts w:ascii="Symbol" w:hAnsi="Symbol" w:eastAsia="Times" w:cs="Symbol"/>
    </w:rPr>
  </w:style>
  <w:style w:type="character" w:styleId="WW8Num5z0">
    <w:name w:val="WW8Num5z0"/>
    <w:qFormat/>
    <w:rPr/>
  </w:style>
  <w:style w:type="character" w:styleId="WW8Num6z0">
    <w:name w:val="WW8Num6z0"/>
    <w:qFormat/>
    <w:rPr>
      <w:rFonts w:ascii="Symbol" w:hAnsi="Symbol" w:eastAsia="Times"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w:cs="Symbol"/>
    </w:rPr>
  </w:style>
  <w:style w:type="character" w:styleId="WW8Num16z1">
    <w:name w:val="WW8Num16z1"/>
    <w:qFormat/>
    <w:rPr/>
  </w:style>
  <w:style w:type="character" w:styleId="WW8Num17z0">
    <w:name w:val="WW8Num17z0"/>
    <w:qFormat/>
    <w:rPr>
      <w:rFonts w:ascii="Symbol" w:hAnsi="Symbol" w:eastAsia="Times" w:cs="Symbol"/>
    </w:rPr>
  </w:style>
  <w:style w:type="character" w:styleId="WW8Num18z0">
    <w:name w:val="WW8Num18z0"/>
    <w:qFormat/>
    <w:rPr>
      <w:rFonts w:ascii="Symbol" w:hAnsi="Symbol" w:eastAsia="Times" w:cs="Symbol"/>
    </w:rPr>
  </w:style>
  <w:style w:type="character" w:styleId="WW8Num19z0">
    <w:name w:val="WW8Num19z0"/>
    <w:qFormat/>
    <w:rPr/>
  </w:style>
  <w:style w:type="character" w:styleId="WW8Num20z0">
    <w:name w:val="WW8Num20z0"/>
    <w:qFormat/>
    <w:rPr>
      <w:rFonts w:ascii="Symbol" w:hAnsi="Symbol" w:eastAsia="Times" w:cs="Symbol"/>
    </w:rPr>
  </w:style>
  <w:style w:type="character" w:styleId="WW8Num21z0">
    <w:name w:val="WW8Num21z0"/>
    <w:qFormat/>
    <w:rPr/>
  </w:style>
  <w:style w:type="character" w:styleId="WW8Num22z0">
    <w:name w:val="WW8Num22z0"/>
    <w:qFormat/>
    <w:rPr>
      <w:rFonts w:ascii="Symbol" w:hAnsi="Symbol" w:eastAsia="Times" w:cs="Symbol"/>
    </w:rPr>
  </w:style>
  <w:style w:type="character" w:styleId="WW8Num23z0">
    <w:name w:val="WW8Num23z0"/>
    <w:qFormat/>
    <w:rPr>
      <w:rFonts w:ascii="Symbol" w:hAnsi="Symbol" w:eastAsia="Time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 w:hAnsi="Lucida Grande" w:cs="Lucida Gran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jc w:val="left"/>
    </w:pPr>
    <w:rPr>
      <w:rFonts w:ascii="Times" w:hAnsi="Times" w:cs="Times"/>
      <w:b/>
      <w:caps/>
      <w:sz w:val="22"/>
      <w:u w:val="single"/>
    </w:rPr>
  </w:style>
  <w:style w:type="paragraph" w:styleId="Contents2">
    <w:name w:val="TOC 2"/>
    <w:basedOn w:val="Normal"/>
    <w:next w:val="Normal"/>
    <w:pPr>
      <w:jc w:val="left"/>
    </w:pPr>
    <w:rPr>
      <w:rFonts w:ascii="Times" w:hAnsi="Times" w:cs="Times"/>
      <w:b/>
      <w:smallCaps/>
      <w:sz w:val="22"/>
    </w:rPr>
  </w:style>
  <w:style w:type="paragraph" w:styleId="Contents3">
    <w:name w:val="TOC 3"/>
    <w:basedOn w:val="Normal"/>
    <w:next w:val="Normal"/>
    <w:pPr>
      <w:jc w:val="left"/>
    </w:pPr>
    <w:rPr>
      <w:rFonts w:ascii="Times" w:hAnsi="Times" w:cs="Times"/>
      <w:smallCaps/>
      <w:sz w:val="22"/>
    </w:rPr>
  </w:style>
  <w:style w:type="paragraph" w:styleId="Contents4">
    <w:name w:val="TOC 4"/>
    <w:basedOn w:val="Normal"/>
    <w:next w:val="Normal"/>
    <w:pPr>
      <w:jc w:val="left"/>
    </w:pPr>
    <w:rPr>
      <w:rFonts w:ascii="Times" w:hAnsi="Times" w:cs="Times"/>
      <w:sz w:val="22"/>
    </w:rPr>
  </w:style>
  <w:style w:type="paragraph" w:styleId="Contents5">
    <w:name w:val="TOC 5"/>
    <w:basedOn w:val="Normal"/>
    <w:next w:val="Normal"/>
    <w:pPr>
      <w:jc w:val="left"/>
    </w:pPr>
    <w:rPr>
      <w:rFonts w:ascii="Times" w:hAnsi="Times" w:cs="Times"/>
      <w:sz w:val="22"/>
    </w:rPr>
  </w:style>
  <w:style w:type="paragraph" w:styleId="Contents6">
    <w:name w:val="TOC 6"/>
    <w:basedOn w:val="Normal"/>
    <w:next w:val="Normal"/>
    <w:pPr>
      <w:jc w:val="left"/>
    </w:pPr>
    <w:rPr>
      <w:rFonts w:ascii="Times" w:hAnsi="Times" w:cs="Times"/>
      <w:sz w:val="22"/>
    </w:rPr>
  </w:style>
  <w:style w:type="paragraph" w:styleId="Contents7">
    <w:name w:val="TOC 7"/>
    <w:basedOn w:val="Normal"/>
    <w:next w:val="Normal"/>
    <w:pPr>
      <w:jc w:val="left"/>
    </w:pPr>
    <w:rPr>
      <w:rFonts w:ascii="Times" w:hAnsi="Times" w:cs="Times"/>
      <w:sz w:val="22"/>
    </w:rPr>
  </w:style>
  <w:style w:type="paragraph" w:styleId="Contents8">
    <w:name w:val="TOC 8"/>
    <w:basedOn w:val="Normal"/>
    <w:next w:val="Normal"/>
    <w:pPr>
      <w:jc w:val="left"/>
    </w:pPr>
    <w:rPr>
      <w:rFonts w:ascii="Times" w:hAnsi="Times" w:cs="Times"/>
      <w:sz w:val="22"/>
    </w:rPr>
  </w:style>
  <w:style w:type="paragraph" w:styleId="Contents9">
    <w:name w:val="TOC 9"/>
    <w:basedOn w:val="Normal"/>
    <w:next w:val="Normal"/>
    <w:pPr>
      <w:jc w:val="left"/>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4/WD-ws-cdl-10-20041217/" TargetMode="External"/><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pi4tech.com/cdl/BuyerSeller" TargetMode="External"/><Relationship Id="rId10" Type="http://schemas.openxmlformats.org/officeDocument/2006/relationships/hyperlink" Target="http://www.pi4tech.com/cdl/BuyerSelle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30:00Z</dcterms:created>
  <dc:creator>Sari Shein</dc:creator>
  <dc:description/>
  <dc:language>en-US</dc:language>
  <cp:lastModifiedBy>Sari Shein</cp:lastModifiedBy>
  <cp:lastPrinted>2005-06-27T10:31:00Z</cp:lastPrinted>
  <dcterms:modified xsi:type="dcterms:W3CDTF">2005-06-27T09:31:00Z</dcterms:modified>
  <cp:revision>3</cp:revision>
  <dc:subject/>
  <dc:title>WS-CDL Primer</dc:title>
</cp:coreProperties>
</file>