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a write-up of a description of the SOAP transport binding framework based on discussions within the </w:t>
      </w:r>
      <w:hyperlink r:id="rId2">
        <w:r>
          <w:rPr>
            <w:rStyle w:val="InternetLink"/>
          </w:rPr>
          <w:t>XML Protocol WG TBTF</w:t>
        </w:r>
      </w:hyperlink>
      <w:r>
        <w:rPr/>
        <w:t xml:space="preserve"> and feedback from the Working Group and the &lt;xml-dist-app@w3.org&gt; mailing list. The document has no status whatsoever nor does it necessarily represent consensus within the TBTF or within the XML Protocol WG as a whole. </w:t>
      </w:r>
    </w:p>
    <w:p>
      <w:pPr>
        <w:pStyle w:val="Heading2"/>
        <w:rPr/>
      </w:pPr>
      <w:r>
        <w:rPr/>
        <w:t>Introduction to the SOAP Binding Framework</w:t>
      </w:r>
    </w:p>
    <w:p>
      <w:pPr>
        <w:pStyle w:val="NormalWeb"/>
        <w:rPr/>
      </w:pPr>
      <w:r>
        <w:rPr/>
        <w:t>SOAP provides a simple messaging framework with a core set of functionality which primarily evolves around providing extensibility. The SOAP processing model in Part 1, section 2 describes the behavior of a single SOAP node with respect to the processing of an individual message.</w:t>
      </w:r>
    </w:p>
    <w:p>
      <w:pPr>
        <w:pStyle w:val="NormalWeb"/>
        <w:rPr/>
      </w:pPr>
      <w:r>
        <w:rPr/>
        <w:t>The sending and receiving of SOAP messages by a SOAP node is mediated by a binding to an underlying protocol. A SOAP underlying protocol binding operates between adjacent SOAP nodes along a SOAP message path. There is no requirement that the same underlying protocol is used for all hops along a SOAP message path.</w:t>
      </w:r>
    </w:p>
    <w:p>
      <w:pPr>
        <w:pStyle w:val="NormalWeb"/>
        <w:rPr/>
      </w:pPr>
      <w:r>
        <w:rPr/>
        <w:t xml:space="preserve">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reliability", "security", "correlation", and "routing". In addition, the communication may require message exchange patterns (MEPs) beyond the one-way MEP that SOAP provides. </w:t>
      </w:r>
      <w:r>
        <w:rPr>
          <w:szCs w:val="20"/>
        </w:rPr>
        <w:t>MEPs are considered to be a type of feature; unless otherwise stated, references to the term "feature" apply also to MEPs.</w:t>
      </w:r>
    </w:p>
    <w:p>
      <w:pPr>
        <w:pStyle w:val="NormalWeb"/>
        <w:rPr/>
      </w:pPr>
      <w:r>
        <w:rPr/>
        <w:t>In some cases, underlying protocols are equipped, either directly or through extension, with mechanisms for providing certain features, in whole or in part. The SOAP binding framework provides a framework for describing these features and how they relate to SOAP nodes.</w:t>
      </w:r>
    </w:p>
    <w:p>
      <w:pPr>
        <w:pStyle w:val="NormalWeb"/>
        <w:rPr/>
      </w:pPr>
      <w:r>
        <w:rPr/>
        <w:t>The definition of a SOAP binding to an underlying protocol declares the features 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Features are the modular components from which the contract between SOAP nodes and the bindings they support are formed. A binding specification details how the services of the underlying protocol are used to honor the contract formed by the declaration of features supported by the binding being specified.</w:t>
      </w:r>
    </w:p>
    <w:p>
      <w:pPr>
        <w:pStyle w:val="NormalWeb"/>
        <w:rPr/>
      </w:pPr>
      <w:r>
        <w:rPr/>
        <w:t>The combination of the SOAP extensibility model and the SOAP binding framework provides some flexibility in the way that particular features can be expressed: They can be expressed entirely within the SOAP envelope (as blocks), outside the envelope (typically in a manner that is specific to the underlying protocol), or as a combination of such expressions. It is up to the communicating nodes to decide how best to express particular features; often when a binding-level implementation for a particular feature is available, utilizing it when appropriate will provide for optimized processing.</w:t>
      </w:r>
    </w:p>
    <w:p>
      <w:pPr>
        <w:pStyle w:val="Ednote"/>
        <w:rPr/>
      </w:pPr>
      <w:r>
        <w:rPr/>
        <w:t>Editors note: there is still some disagreement as to how best to represent the balance of responsibility between binding specifications in particular, vs. other software at the SOAP node, when dealing with features that are represented entirely within the SOAP envelope. The paragraph above may need some additional work to clarify.</w:t>
      </w:r>
    </w:p>
    <w:p>
      <w:pPr>
        <w:pStyle w:val="Heading2"/>
        <w:rPr/>
      </w:pPr>
      <w:r>
        <w:rPr/>
        <w:t>Goals of the Binding Framework</w:t>
      </w:r>
    </w:p>
    <w:p>
      <w:pPr>
        <w:pStyle w:val="NormalWeb"/>
        <w:rPr/>
      </w:pPr>
      <w:r>
        <w:rPr/>
        <w:t>As described above, SOAP messages can be transported using a variety of underlying protocols. SOAP Version 1.2 Part 2: Adjuncts includes the specification for a binding to HTTP. Additional bindings can be created by specifications that conform to the binding framework introduced in this chapter. The goals of the binding framework are:</w:t>
      </w:r>
    </w:p>
    <w:p>
      <w:pPr>
        <w:pStyle w:val="NormalWeb"/>
        <w:numPr>
          <w:ilvl w:val="0"/>
          <w:numId w:val="3"/>
        </w:numPr>
        <w:spacing w:before="280" w:after="0"/>
        <w:rPr/>
      </w:pPr>
      <w:r>
        <w:rPr/>
        <w:t>To set out the requirements and concepts that are common to all binding specifications.</w:t>
      </w:r>
    </w:p>
    <w:p>
      <w:pPr>
        <w:pStyle w:val="NormalWeb"/>
        <w:numPr>
          <w:ilvl w:val="0"/>
          <w:numId w:val="3"/>
        </w:numPr>
        <w:spacing w:before="0" w:after="280"/>
        <w:rPr/>
      </w:pPr>
      <w:r>
        <w:rPr/>
        <w:t>To facilitate homogenous description of bindings that support common features.</w:t>
      </w:r>
    </w:p>
    <w:p>
      <w:pPr>
        <w:pStyle w:val="NormalWeb"/>
        <w:numPr>
          <w:ilvl w:val="0"/>
          <w:numId w:val="3"/>
        </w:numPr>
        <w:spacing w:before="280" w:after="280"/>
        <w:rPr/>
      </w:pPr>
      <w:r>
        <w:rPr/>
        <w:t>To enable SOAP and optional features built on SOAP to take advantage of the native features of underlying protocols.</w:t>
      </w:r>
    </w:p>
    <w:p>
      <w:pPr>
        <w:pStyle w:val="NormalWeb"/>
        <w:rPr/>
      </w:pPr>
      <w:r>
        <w:rPr/>
        <w:t>Note, that the second and third goals above are related: two or more bindings may offer a given optional feature, such as reliable delivery, with one operating using an underlying protocol that directly facilitates the feature (the protocol is reliable), and the other providing the logic (logging and retransmission) in the binding. The feature can be made available to applications in a consistent manner, regardless of which binding is used.</w:t>
      </w:r>
    </w:p>
    <w:p>
      <w:pPr>
        <w:pStyle w:val="Heading2"/>
        <w:rPr/>
      </w:pPr>
      <w:r>
        <w:rPr/>
        <w:t>Binding Framework</w:t>
      </w:r>
    </w:p>
    <w:p>
      <w:pPr>
        <w:pStyle w:val="NormalWeb"/>
        <w:rPr/>
      </w:pPr>
      <w:r>
        <w:rPr/>
        <w:t>The creation, transmission, and processing of a SOAP message, possibly through one or more intermediaries, is specified in terms of a distributed state machine. The state consists of information known to a SOAP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NormalWeb"/>
        <w:rPr/>
      </w:pPr>
      <w:r>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NormalWeb"/>
        <w:rPr/>
      </w:pPr>
      <w:r>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NormalWeb"/>
        <w:rPr/>
      </w:pPr>
      <w:r>
        <w:rPr/>
        <w:t>As described above, SOAP can be augmented with optional features, (such as reliable message delivery, request/response MEPs, multicast MEPs, etc.). The specification of each such feature MUST include the following:</w:t>
      </w:r>
    </w:p>
    <w:p>
      <w:pPr>
        <w:pStyle w:val="NormalWeb"/>
        <w:numPr>
          <w:ilvl w:val="0"/>
          <w:numId w:val="2"/>
        </w:numPr>
        <w:spacing w:before="280" w:after="0"/>
        <w:rPr/>
      </w:pPr>
      <w:r>
        <w:rPr/>
        <w:t>The information (state) required at each node to implement the feature.</w:t>
      </w:r>
    </w:p>
    <w:p>
      <w:pPr>
        <w:pStyle w:val="NormalWeb"/>
        <w:numPr>
          <w:ilvl w:val="0"/>
          <w:numId w:val="2"/>
        </w:numPr>
        <w:spacing w:before="0" w:after="280"/>
        <w:rPr/>
      </w:pPr>
      <w:r>
        <w:rPr/>
        <w:t>The processing required at each node in order to fulfill the obligations of the feature.</w:t>
      </w:r>
    </w:p>
    <w:p>
      <w:pPr>
        <w:pStyle w:val="NormalWeb"/>
        <w:numPr>
          <w:ilvl w:val="0"/>
          <w:numId w:val="2"/>
        </w:numPr>
        <w:spacing w:before="280" w:after="280"/>
        <w:rPr/>
      </w:pPr>
      <w:r>
        <w:rPr/>
        <w:t>The information transmitted from node to node, and in the case of MEPs, any requirements to generate additional messages (such as responses to requests in a request/response MEP).</w:t>
      </w:r>
    </w:p>
    <w:p>
      <w:pPr>
        <w:pStyle w:val="NormalWeb"/>
        <w:rPr/>
      </w:pPr>
      <w:r>
        <w:rPr/>
        <w:t>Every binding specification MUST support the transmission and processing of one-way messages as described in this specification. A binding specification MAY state that it supports additional features, in which case the binding specification MUST provide for maintaining state, performing processing, and transmitting information in a manner consistent with the specification for those features.</w:t>
      </w:r>
    </w:p>
    <w:p>
      <w:pPr>
        <w:pStyle w:val="NormalWeb"/>
        <w:rPr/>
      </w:pPr>
      <w:r>
        <w:rPr/>
        <w:t>In cases where multiple features are supported by a binding specification the specifications for those features must provide any information necessary for their successful use in combination; this binding framework does not provide any explicit mechanism for ensuring such compatibility of multiple features.</w:t>
      </w:r>
    </w:p>
    <w:p>
      <w:pPr>
        <w:pStyle w:val="NormalWeb"/>
        <w:rPr/>
      </w:pPr>
      <w:r>
        <w:rPr/>
        <w:t>The binding framework provides no fixed means of naming or typing the information comprising the state at a given node. Individual feature and binding specifications are free to adopt their own conventions for specifying state. Note, however, that consistency across bindings and features is likely to be enhanced in situations where multiple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NormalWeb"/>
        <w:rPr/>
      </w:pPr>
      <w:r>
        <w:rPr/>
        <w:t xml:space="preserve">As described in (..reference to chapter on SOAP envelopes…), each SOAP message is modeled as an XML Infoset with root element &lt;SOAPENV:Envelope&gt;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on the wire" representation of the Infoset; compressed, encrypted, fragmented representations and so on can be used if appropriate. </w:t>
      </w:r>
    </w:p>
    <w:p>
      <w:pPr>
        <w:pStyle w:val="NormalWeb"/>
        <w:spacing w:before="280" w:after="280"/>
        <w:rPr/>
      </w:pPr>
      <w:r>
        <w:rPr/>
        <w:t>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SOAPAction" that is not contained within the envelope info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38:00Z</dcterms:created>
  <dc:creator>Noah Mendelsohn</dc:creator>
  <dc:description/>
  <dc:language>en-US</dc:language>
  <cp:lastModifiedBy>Stuart Williams</cp:lastModifiedBy>
  <cp:lastPrinted>2001-11-19T21:34:00Z</cp:lastPrinted>
  <dcterms:modified xsi:type="dcterms:W3CDTF">2001-11-20T21:23:00Z</dcterms:modified>
  <cp:revision>11</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