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w:t>
      </w:r>
      <w:del w:id="0" w:author="Henrik Frystyk Nielsen" w:date="2001-11-19T16:21:00Z">
        <w:r>
          <w:rPr/>
          <w:delText xml:space="preserve">an attempt of </w:delText>
        </w:r>
      </w:del>
      <w:r>
        <w:rPr/>
        <w:t xml:space="preserve">a write-up of a description of the SOAP transport binding framework based on discussions within the </w:t>
      </w:r>
      <w:hyperlink r:id="rId2">
        <w:r>
          <w:rPr>
            <w:rStyle w:val="InternetLink"/>
          </w:rPr>
          <w:t>XML Protocol WG TBTF</w:t>
        </w:r>
      </w:hyperlink>
      <w:ins w:id="1" w:author="Henrik Frystyk Nielsen" w:date="2001-11-19T16:21:00Z">
        <w:r>
          <w:rPr/>
          <w:t xml:space="preserve"> and feedback from the Working Group and the &lt;xml-dist-app@w3.org&gt; mailing list</w:t>
        </w:r>
      </w:ins>
      <w:r>
        <w:rPr/>
        <w:t xml:space="preserve">. The document has no status whatsoever nor does it necessarily represent consensus within the TBTF or within the XML Protocol WG as a whole. </w:t>
      </w:r>
      <w:del w:id="2" w:author="Henrik Frystyk Nielsen" w:date="2001-11-19T16:21:00Z">
        <w:r>
          <w:rPr/>
          <w:delText xml:space="preserve"> This version has a draft of a new intro and motivation writeup based on the compromise discussed on the 11/15/01 conference call.</w:delText>
        </w:r>
      </w:del>
    </w:p>
    <w:p>
      <w:pPr>
        <w:pStyle w:val="Heading2"/>
        <w:rPr/>
      </w:pPr>
      <w:r>
        <w:rPr/>
        <w:t xml:space="preserve">Introduction to the </w:t>
      </w:r>
      <w:ins w:id="3" w:author="Henrik Frystyk Nielsen" w:date="2001-11-19T19:44:00Z">
        <w:r>
          <w:rPr/>
          <w:t xml:space="preserve">SOAP </w:t>
        </w:r>
      </w:ins>
      <w:r>
        <w:rPr/>
        <w:t>Binding Framework</w:t>
      </w:r>
    </w:p>
    <w:p>
      <w:pPr>
        <w:pStyle w:val="NormalWeb"/>
        <w:rPr>
          <w:ins w:id="7" w:author="Henrik Frystyk Nielsen" w:date="2001-11-19T19:29:00Z"/>
        </w:rPr>
      </w:pPr>
      <w:ins w:id="4" w:author="Henrik Frystyk Nielsen" w:date="2001-11-19T19:30:00Z">
        <w:r>
          <w:rPr/>
          <w:t>SOAP provides a simple messaging framework with a core set of functionality</w:t>
        </w:r>
      </w:ins>
      <w:ins w:id="5" w:author="Henrik Frystyk Nielsen" w:date="2001-11-19T19:39:00Z">
        <w:r>
          <w:rPr/>
          <w:t xml:space="preserve"> which primarily evolves around providing extensibility</w:t>
        </w:r>
      </w:ins>
      <w:ins w:id="6" w:author="Henrik Frystyk Nielsen" w:date="2001-11-19T19:29:00Z">
        <w:r>
          <w:rPr/>
          <w:t>. The SOAP processing model in Part 1, section 2 describes the behavior of a single SOAP node with respect to the processing of an individual message.</w:t>
        </w:r>
      </w:ins>
    </w:p>
    <w:p>
      <w:pPr>
        <w:pStyle w:val="NormalWeb"/>
        <w:rPr>
          <w:ins w:id="10" w:author="Henrik Frystyk Nielsen" w:date="2001-11-19T19:32:00Z"/>
        </w:rPr>
      </w:pPr>
      <w:ins w:id="8" w:author="Henrik Frystyk Nielsen" w:date="2001-11-19T19:29:00Z">
        <w:r>
          <w:rPr/>
          <w:t>The sending and receiving of SOAP messages by a SOAP node is mediated by a binding to an underlying protocol.</w:t>
        </w:r>
      </w:ins>
      <w:ins w:id="9" w:author="Henrik Frystyk Nielsen" w:date="2001-11-19T19:32:00Z">
        <w:r>
          <w:rPr/>
          <w:t xml:space="preserve"> A SOAP underlying protocol binding operates between adjacent SOAP nodes along a SOAP message path. There is no requirement that the same underlying protocol is used for all hops along a SOAP message path. </w:t>
        </w:r>
      </w:ins>
    </w:p>
    <w:p>
      <w:pPr>
        <w:pStyle w:val="NormalWeb"/>
        <w:rPr>
          <w:ins w:id="34" w:author="Henrik Frystyk Nielsen" w:date="2001-11-19T19:28:00Z"/>
        </w:rPr>
      </w:pPr>
      <w:ins w:id="11" w:author="Henrik Frystyk Nielsen" w:date="2001-11-19T19:28:00Z">
        <w:r>
          <w:rPr/>
          <w:t xml:space="preserve">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w:t>
        </w:r>
      </w:ins>
      <w:ins w:id="12" w:author="Henrik Frystyk Nielsen" w:date="2001-11-19T22:05:00Z">
        <w:r>
          <w:rPr/>
          <w:t>"</w:t>
        </w:r>
      </w:ins>
      <w:ins w:id="13" w:author="Henrik Frystyk Nielsen" w:date="2001-11-19T19:34:00Z">
        <w:r>
          <w:rPr/>
          <w:t>reliability</w:t>
        </w:r>
      </w:ins>
      <w:ins w:id="14" w:author="Henrik Frystyk Nielsen" w:date="2001-11-19T22:05:00Z">
        <w:r>
          <w:rPr/>
          <w:t>"</w:t>
        </w:r>
      </w:ins>
      <w:ins w:id="15" w:author="Henrik Frystyk Nielsen" w:date="2001-11-19T19:34:00Z">
        <w:r>
          <w:rPr/>
          <w:t xml:space="preserve">, </w:t>
        </w:r>
      </w:ins>
      <w:ins w:id="16" w:author="Henrik Frystyk Nielsen" w:date="2001-11-19T22:05:00Z">
        <w:r>
          <w:rPr/>
          <w:t>"</w:t>
        </w:r>
      </w:ins>
      <w:ins w:id="17" w:author="Henrik Frystyk Nielsen" w:date="2001-11-19T19:34:00Z">
        <w:r>
          <w:rPr/>
          <w:t>security</w:t>
        </w:r>
      </w:ins>
      <w:ins w:id="18" w:author="Henrik Frystyk Nielsen" w:date="2001-11-19T22:05:00Z">
        <w:r>
          <w:rPr/>
          <w:t>"</w:t>
        </w:r>
      </w:ins>
      <w:ins w:id="19" w:author="Henrik Frystyk Nielsen" w:date="2001-11-19T19:34:00Z">
        <w:r>
          <w:rPr/>
          <w:t xml:space="preserve">, </w:t>
        </w:r>
      </w:ins>
      <w:ins w:id="20" w:author="Henrik Frystyk Nielsen" w:date="2001-11-19T22:05:00Z">
        <w:r>
          <w:rPr/>
          <w:t>"</w:t>
        </w:r>
      </w:ins>
      <w:ins w:id="21" w:author="Henrik Frystyk Nielsen" w:date="2001-11-19T19:34:00Z">
        <w:r>
          <w:rPr/>
          <w:t>correlation</w:t>
        </w:r>
      </w:ins>
      <w:ins w:id="22" w:author="Henrik Frystyk Nielsen" w:date="2001-11-19T22:05:00Z">
        <w:r>
          <w:rPr/>
          <w:t>"</w:t>
        </w:r>
      </w:ins>
      <w:ins w:id="23" w:author="Henrik Frystyk Nielsen" w:date="2001-11-19T19:34:00Z">
        <w:r>
          <w:rPr/>
          <w:t xml:space="preserve">, </w:t>
        </w:r>
      </w:ins>
      <w:ins w:id="24" w:author="Henrik Frystyk Nielsen" w:date="2001-11-19T21:52:00Z">
        <w:r>
          <w:rPr/>
          <w:t xml:space="preserve">and </w:t>
        </w:r>
      </w:ins>
      <w:ins w:id="25" w:author="Henrik Frystyk Nielsen" w:date="2001-11-19T22:05:00Z">
        <w:r>
          <w:rPr/>
          <w:t>"</w:t>
        </w:r>
      </w:ins>
      <w:ins w:id="26" w:author="Henrik Frystyk Nielsen" w:date="2001-11-19T19:34:00Z">
        <w:r>
          <w:rPr/>
          <w:t>routing</w:t>
        </w:r>
      </w:ins>
      <w:ins w:id="27" w:author="Henrik Frystyk Nielsen" w:date="2001-11-19T22:05:00Z">
        <w:r>
          <w:rPr/>
          <w:t>"</w:t>
        </w:r>
      </w:ins>
      <w:ins w:id="28" w:author="Henrik Frystyk Nielsen" w:date="2001-11-19T21:52:00Z">
        <w:r>
          <w:rPr/>
          <w:t xml:space="preserve">. In addition, the communication may require </w:t>
        </w:r>
      </w:ins>
      <w:ins w:id="29" w:author="Henrik Frystyk Nielsen" w:date="2001-11-19T19:34:00Z">
        <w:r>
          <w:rPr/>
          <w:t>message exchange patterns</w:t>
        </w:r>
      </w:ins>
      <w:ins w:id="30" w:author="Henrik Frystyk Nielsen" w:date="2001-11-19T21:53:00Z">
        <w:r>
          <w:rPr/>
          <w:t xml:space="preserve"> (MEPs) beyond the one-way </w:t>
        </w:r>
      </w:ins>
      <w:ins w:id="31" w:author="Henrik Frystyk Nielsen" w:date="2001-11-19T21:56:00Z">
        <w:r>
          <w:rPr/>
          <w:t>MEP</w:t>
        </w:r>
      </w:ins>
      <w:ins w:id="32" w:author="Henrik Frystyk Nielsen" w:date="2001-11-19T21:53:00Z">
        <w:r>
          <w:rPr/>
          <w:t xml:space="preserve"> that SOAP provides</w:t>
        </w:r>
      </w:ins>
      <w:ins w:id="33" w:author="Henrik Frystyk Nielsen" w:date="2001-11-19T19:28:00Z">
        <w:r>
          <w:rPr/>
          <w:t>.</w:t>
        </w:r>
      </w:ins>
    </w:p>
    <w:p>
      <w:pPr>
        <w:pStyle w:val="NormalWeb"/>
        <w:rPr>
          <w:ins w:id="48" w:author="Henrik Frystyk Nielsen" w:date="2001-11-19T19:47:00Z"/>
        </w:rPr>
      </w:pPr>
      <w:ins w:id="35" w:author="Henrik Frystyk Nielsen" w:date="2001-11-19T19:28:00Z">
        <w:r>
          <w:rPr/>
          <w:t>In some cases, underlying protocols are equipped</w:t>
        </w:r>
      </w:ins>
      <w:ins w:id="36" w:author="Henrik Frystyk Nielsen" w:date="2001-11-19T21:56:00Z">
        <w:r>
          <w:rPr/>
          <w:t>,</w:t>
        </w:r>
      </w:ins>
      <w:ins w:id="37" w:author="Henrik Frystyk Nielsen" w:date="2001-11-19T19:28:00Z">
        <w:r>
          <w:rPr/>
          <w:t xml:space="preserve"> </w:t>
        </w:r>
      </w:ins>
      <w:ins w:id="38" w:author="Henrik Frystyk Nielsen" w:date="2001-11-19T21:40:00Z">
        <w:r>
          <w:rPr/>
          <w:t>either directly or through extension</w:t>
        </w:r>
      </w:ins>
      <w:ins w:id="39" w:author="Henrik Frystyk Nielsen" w:date="2001-11-19T21:56:00Z">
        <w:r>
          <w:rPr/>
          <w:t>,</w:t>
        </w:r>
      </w:ins>
      <w:ins w:id="40" w:author="Henrik Frystyk Nielsen" w:date="2001-11-19T21:40:00Z">
        <w:r>
          <w:rPr/>
          <w:t xml:space="preserve"> </w:t>
        </w:r>
      </w:ins>
      <w:ins w:id="41" w:author="Henrik Frystyk Nielsen" w:date="2001-11-19T19:28:00Z">
        <w:r>
          <w:rPr/>
          <w:t>with mechanisms for providing certain features</w:t>
        </w:r>
      </w:ins>
      <w:ins w:id="42" w:author="Henrik Frystyk Nielsen" w:date="2001-11-19T21:57:00Z">
        <w:r>
          <w:rPr/>
          <w:t xml:space="preserve"> and MEPs</w:t>
        </w:r>
      </w:ins>
      <w:ins w:id="43" w:author="Henrik Frystyk Nielsen" w:date="2001-11-19T19:28:00Z">
        <w:r>
          <w:rPr/>
          <w:t>, in whole or in part</w:t>
        </w:r>
      </w:ins>
      <w:ins w:id="44" w:author="Henrik Frystyk Nielsen" w:date="2001-11-19T19:42:00Z">
        <w:r>
          <w:rPr/>
          <w:t xml:space="preserve">. </w:t>
        </w:r>
      </w:ins>
      <w:ins w:id="45" w:author="Henrik Frystyk Nielsen" w:date="2001-11-19T19:47:00Z">
        <w:r>
          <w:rPr/>
          <w:t xml:space="preserve">The SOAP binding framework provides a framework for describing these features and </w:t>
        </w:r>
      </w:ins>
      <w:ins w:id="46" w:author="Henrik Frystyk Nielsen" w:date="2001-11-19T21:54:00Z">
        <w:r>
          <w:rPr/>
          <w:t xml:space="preserve">MEPs and </w:t>
        </w:r>
      </w:ins>
      <w:ins w:id="47" w:author="Henrik Frystyk Nielsen" w:date="2001-11-19T19:47:00Z">
        <w:r>
          <w:rPr/>
          <w:t>how they relate to SOAP nodes.</w:t>
        </w:r>
      </w:ins>
    </w:p>
    <w:p>
      <w:pPr>
        <w:pStyle w:val="NormalWeb"/>
        <w:rPr>
          <w:ins w:id="55" w:author="Henrik Frystyk Nielsen" w:date="2001-11-19T19:53:00Z"/>
        </w:rPr>
      </w:pPr>
      <w:ins w:id="49" w:author="Henrik Frystyk Nielsen" w:date="2001-11-19T19:49:00Z">
        <w:r>
          <w:rPr/>
          <w:t>The definition of a SOAP binding to an underlying protocol declares the features</w:t>
        </w:r>
      </w:ins>
      <w:ins w:id="50" w:author="Henrik Frystyk Nielsen" w:date="2001-11-19T19:52:00Z">
        <w:r>
          <w:rPr/>
          <w:t xml:space="preserve"> and </w:t>
        </w:r>
      </w:ins>
      <w:ins w:id="51" w:author="Henrik Frystyk Nielsen" w:date="2001-11-19T21:54:00Z">
        <w:r>
          <w:rPr/>
          <w:t>MEPs</w:t>
        </w:r>
      </w:ins>
      <w:ins w:id="52" w:author="Henrik Frystyk Nielsen" w:date="2001-11-19T19:52:00Z">
        <w:r>
          <w:rPr/>
          <w:t xml:space="preserve"> </w:t>
        </w:r>
      </w:ins>
      <w:ins w:id="53" w:author="Henrik Frystyk Nielsen" w:date="2001-11-19T19:49:00Z">
        <w:r>
          <w:rPr/>
          <w:t xml:space="preserve">provided by a binding and the requirements for building a conformant implementation of that binding. </w:t>
        </w:r>
      </w:ins>
      <w:ins w:id="54" w:author="Henrik Frystyk Nielsen" w:date="2001-11-19T19:53:00Z">
        <w:r>
          <w:rPr/>
          <w:t>A binding does not provide a separate processing model and does not constitute a SOAP node by itself. Rather a SOAP binding is an integral part of a SOAP node.</w:t>
        </w:r>
      </w:ins>
    </w:p>
    <w:p>
      <w:pPr>
        <w:pStyle w:val="NormalWeb"/>
        <w:rPr>
          <w:ins w:id="61" w:author="Henrik Frystyk Nielsen" w:date="2001-11-19T19:49:00Z"/>
        </w:rPr>
      </w:pPr>
      <w:ins w:id="56" w:author="Henrik Frystyk Nielsen" w:date="2001-11-19T19:53:00Z">
        <w:r>
          <w:rPr/>
          <w:t xml:space="preserve">Features and </w:t>
        </w:r>
      </w:ins>
      <w:ins w:id="57" w:author="Henrik Frystyk Nielsen" w:date="2001-11-19T21:55:00Z">
        <w:r>
          <w:rPr/>
          <w:t>MEPs</w:t>
        </w:r>
      </w:ins>
      <w:ins w:id="58" w:author="Henrik Frystyk Nielsen" w:date="2001-11-19T19:52:00Z">
        <w:r>
          <w:rPr/>
          <w:t xml:space="preserve"> are the modular components from which the contract between SOAP nodes and the bindings they support are formed. A binding specification details how the services of the underlying protocol are used to honor the contract formed by the declaration of </w:t>
        </w:r>
      </w:ins>
      <w:ins w:id="59" w:author="Henrik Frystyk Nielsen" w:date="2001-11-19T21:55:00Z">
        <w:r>
          <w:rPr/>
          <w:t>features and MEPs</w:t>
        </w:r>
      </w:ins>
      <w:ins w:id="60" w:author="Henrik Frystyk Nielsen" w:date="2001-11-19T19:52:00Z">
        <w:r>
          <w:rPr/>
          <w:t xml:space="preserve"> supported by the binding being specified.</w:t>
        </w:r>
      </w:ins>
    </w:p>
    <w:p>
      <w:pPr>
        <w:pStyle w:val="NormalWeb"/>
        <w:rPr>
          <w:del w:id="63" w:author="Henrik Frystyk Nielsen" w:date="2001-11-19T19:26:00Z"/>
        </w:rPr>
      </w:pPr>
      <w:del w:id="62" w:author="Henrik Frystyk Nielsen" w:date="2001-11-19T19:26:00Z">
        <w:r>
          <w:rPr/>
          <w:delText>(I moved the Intro ahead of the Goals, as this seems to make more sense)</w:delText>
        </w:r>
      </w:del>
    </w:p>
    <w:p>
      <w:pPr>
        <w:pStyle w:val="NormalWeb"/>
        <w:rPr>
          <w:del w:id="69" w:author="Henrik Frystyk Nielsen" w:date="2001-11-19T19:29:00Z"/>
        </w:rPr>
      </w:pPr>
      <w:del w:id="64" w:author="Henrik Frystyk Nielsen" w:date="2001-11-19T19:29:00Z">
        <w:r>
          <w:rPr/>
          <w:delText xml:space="preserve">The SOAP processing model in Part 1 </w:delText>
        </w:r>
      </w:del>
      <w:del w:id="65" w:author="Henrik Frystyk Nielsen" w:date="2001-11-19T16:22:00Z">
        <w:r>
          <w:rPr/>
          <w:delText xml:space="preserve">Section </w:delText>
        </w:r>
      </w:del>
      <w:del w:id="66" w:author="Henrik Frystyk Nielsen" w:date="2001-11-19T19:29:00Z">
        <w:r>
          <w:rPr/>
          <w:delText xml:space="preserve">2 describes the </w:delText>
        </w:r>
      </w:del>
      <w:del w:id="67" w:author="Henrik Frystyk Nielsen" w:date="2001-11-19T16:22:00Z">
        <w:r>
          <w:rPr/>
          <w:delText>behaviour</w:delText>
        </w:r>
      </w:del>
      <w:del w:id="68" w:author="Henrik Frystyk Nielsen" w:date="2001-11-19T19:29:00Z">
        <w:r>
          <w:rPr/>
          <w:delText xml:space="preserve"> of a single SOAP node with respect to the processing of an individual message. The sending and receiving of SOAP messages by a SOAP node is mediated by a binding to an underlying protocol.</w:delText>
        </w:r>
      </w:del>
    </w:p>
    <w:p>
      <w:pPr>
        <w:pStyle w:val="NormalWeb"/>
        <w:rPr>
          <w:del w:id="71" w:author="Henrik Frystyk Nielsen" w:date="2001-11-19T19:32:00Z"/>
        </w:rPr>
      </w:pPr>
      <w:del w:id="70" w:author="Henrik Frystyk Nielsen" w:date="2001-11-19T19:32:00Z">
        <w:r>
          <w:rPr/>
          <w:delText>A SOAP underlying protocol binding operates between adjacent SOAP nodes along a SOAP message path. There is no requirement that the same underlying protocol is used for all hops along a SOAP message path. </w:delText>
        </w:r>
      </w:del>
    </w:p>
    <w:p>
      <w:pPr>
        <w:pStyle w:val="NormalWeb"/>
        <w:rPr>
          <w:del w:id="79" w:author="Henrik Frystyk Nielsen" w:date="2001-11-19T19:48:00Z"/>
        </w:rPr>
      </w:pPr>
      <w:del w:id="72" w:author="Henrik Frystyk Nielsen" w:date="2001-11-19T19:42:00Z">
        <w:r>
          <w:rPr/>
          <w:delText xml:space="preserve">Different underlying protocols may have different characteristics with respect to the features that it provides. Examples of features include "reliability", "security", "correlation", "routing", and "message exchange patterns". The </w:delText>
        </w:r>
      </w:del>
      <w:del w:id="73" w:author="Henrik Frystyk Nielsen" w:date="2001-11-19T19:48:00Z">
        <w:r>
          <w:rPr/>
          <w:delText xml:space="preserve">SOAP </w:delText>
        </w:r>
      </w:del>
      <w:del w:id="74" w:author="Henrik Frystyk Nielsen" w:date="2001-11-19T19:44:00Z">
        <w:r>
          <w:rPr/>
          <w:delText>Binding Framework</w:delText>
        </w:r>
      </w:del>
      <w:del w:id="75" w:author="Henrik Frystyk Nielsen" w:date="2001-11-19T19:42:00Z">
        <w:r>
          <w:rPr/>
          <w:delText xml:space="preserve"> provides a mechanism for</w:delText>
        </w:r>
      </w:del>
      <w:del w:id="76" w:author="Henrik Frystyk Nielsen" w:date="2001-11-19T19:48:00Z">
        <w:r>
          <w:rPr/>
          <w:delText xml:space="preserve"> describing these features and how they</w:delText>
        </w:r>
      </w:del>
      <w:del w:id="77" w:author="Henrik Frystyk Nielsen" w:date="2001-11-19T19:28:00Z">
        <w:r>
          <w:rPr/>
          <w:delText xml:space="preserve"> they</w:delText>
        </w:r>
      </w:del>
      <w:del w:id="78" w:author="Henrik Frystyk Nielsen" w:date="2001-11-19T19:48:00Z">
        <w:r>
          <w:rPr/>
          <w:delText xml:space="preserve"> relate to SOAP.</w:delText>
        </w:r>
      </w:del>
    </w:p>
    <w:p>
      <w:pPr>
        <w:pStyle w:val="NormalWeb"/>
        <w:rPr>
          <w:ins w:id="91" w:author="Henrik Frystyk Nielsen" w:date="2001-11-19T19:33:00Z"/>
        </w:rPr>
      </w:pPr>
      <w:ins w:id="80" w:author="Henrik Frystyk Nielsen" w:date="2001-11-19T19:33:00Z">
        <w:r>
          <w:rPr/>
          <w:t xml:space="preserve">The </w:t>
        </w:r>
      </w:ins>
      <w:ins w:id="81" w:author="Henrik Frystyk Nielsen" w:date="2001-11-19T19:43:00Z">
        <w:r>
          <w:rPr/>
          <w:t xml:space="preserve">combination of the SOAP extensibility model and the </w:t>
        </w:r>
      </w:ins>
      <w:ins w:id="82" w:author="Henrik Frystyk Nielsen" w:date="2001-11-19T19:33:00Z">
        <w:r>
          <w:rPr/>
          <w:t xml:space="preserve">SOAP </w:t>
        </w:r>
      </w:ins>
      <w:ins w:id="83" w:author="Henrik Frystyk Nielsen" w:date="2001-11-19T19:43:00Z">
        <w:r>
          <w:rPr/>
          <w:t>b</w:t>
        </w:r>
      </w:ins>
      <w:ins w:id="84" w:author="Henrik Frystyk Nielsen" w:date="2001-11-19T19:33:00Z">
        <w:r>
          <w:rPr/>
          <w:t xml:space="preserve">inding </w:t>
        </w:r>
      </w:ins>
      <w:ins w:id="85" w:author="Henrik Frystyk Nielsen" w:date="2001-11-19T19:43:00Z">
        <w:r>
          <w:rPr/>
          <w:t>f</w:t>
        </w:r>
      </w:ins>
      <w:ins w:id="86" w:author="Henrik Frystyk Nielsen" w:date="2001-11-19T19:33:00Z">
        <w:r>
          <w:rPr/>
          <w:t xml:space="preserve">ramework provides some flexibility in the way that particular features </w:t>
        </w:r>
      </w:ins>
      <w:ins w:id="87" w:author="Henrik Frystyk Nielsen" w:date="2001-11-19T21:57:00Z">
        <w:r>
          <w:rPr/>
          <w:t xml:space="preserve">and MEPs </w:t>
        </w:r>
      </w:ins>
      <w:ins w:id="88" w:author="Henrik Frystyk Nielsen" w:date="2001-11-19T19:33:00Z">
        <w:r>
          <w:rPr/>
          <w:t xml:space="preserve">can be expressed: </w:t>
        </w:r>
      </w:ins>
      <w:ins w:id="89" w:author="Henrik Frystyk Nielsen" w:date="2001-11-19T21:57:00Z">
        <w:r>
          <w:rPr/>
          <w:t>They</w:t>
        </w:r>
      </w:ins>
      <w:ins w:id="90" w:author="Henrik Frystyk Nielsen" w:date="2001-11-19T19:33:00Z">
        <w:r>
          <w:rPr/>
          <w:t xml:space="preserve"> can be expressed entirely within the SOAP envelope (as blocks), outside the envelope (typically in a manner that is specific to the underlying protocol), or as a combination of such expressions.</w:t>
        </w:r>
      </w:ins>
    </w:p>
    <w:p>
      <w:pPr>
        <w:pStyle w:val="NormalWeb"/>
        <w:rPr>
          <w:ins w:id="95" w:author="Henrik Frystyk Nielsen" w:date="2001-11-19T19:33:00Z"/>
        </w:rPr>
      </w:pPr>
      <w:ins w:id="92" w:author="Henrik Frystyk Nielsen" w:date="2001-11-19T19:33:00Z">
        <w:r>
          <w:rPr/>
          <w:t>It is up to the communicating nodes to decide how best to express particular features</w:t>
        </w:r>
      </w:ins>
      <w:ins w:id="93" w:author="Henrik Frystyk Nielsen" w:date="2001-11-19T21:58:00Z">
        <w:r>
          <w:rPr/>
          <w:t xml:space="preserve"> and MEPs</w:t>
        </w:r>
      </w:ins>
      <w:ins w:id="94" w:author="Henrik Frystyk Nielsen" w:date="2001-11-19T19:33:00Z">
        <w:r>
          <w:rPr/>
          <w:t>; often when a binding-level implementation for a particular feature is available, utilizing it when appropriate will provide for optimized processing.</w:t>
        </w:r>
      </w:ins>
    </w:p>
    <w:p>
      <w:pPr>
        <w:pStyle w:val="NormalWeb"/>
        <w:rPr>
          <w:del w:id="97" w:author="Henrik Frystyk Nielsen" w:date="2001-11-19T19:49:00Z"/>
        </w:rPr>
      </w:pPr>
      <w:del w:id="96" w:author="Henrik Frystyk Nielsen" w:date="2001-11-19T19:49:00Z">
        <w:r>
          <w:rPr/>
          <w:delText>The definition of a SOAP binding to an underlying protocol declares the features provided by a binding and the requirements for building a conformant implementation of that binding. A binding does not provide a separate processing model and does not constitute a SOAP node by itself. Rather a SOAP binding is an integral part of a SOAP node.</w:delText>
        </w:r>
      </w:del>
    </w:p>
    <w:p>
      <w:pPr>
        <w:pStyle w:val="NormalWeb"/>
        <w:rPr>
          <w:del w:id="99" w:author="Henrik Frystyk Nielsen" w:date="2001-11-19T19:53:00Z"/>
        </w:rPr>
      </w:pPr>
      <w:del w:id="98" w:author="Henrik Frystyk Nielsen" w:date="2001-11-19T19:53:00Z">
        <w:r>
          <w:rPr/>
          <w:delText>Features and message exchange pattern are the modular components from which the contract between SOAP nodes and the bindings they support are formed. A binding specification details how the services of the underlying protocol are used to honor the contract formed by the declaration of transport message exchange patterns and features supported by the binding being specified.</w:delText>
        </w:r>
      </w:del>
    </w:p>
    <w:p>
      <w:pPr>
        <w:pStyle w:val="NormalWeb"/>
        <w:rPr/>
      </w:pPr>
      <w:r>
        <w:rPr/>
        <w:t>Goals of the Binding Framework</w:t>
      </w:r>
    </w:p>
    <w:p>
      <w:pPr>
        <w:pStyle w:val="NormalWeb"/>
        <w:rPr>
          <w:b w:val="false"/>
          <w:b w:val="false"/>
          <w:bCs w:val="false"/>
          <w:ins w:id="108" w:author="Henrik Frystyk Nielsen" w:date="2001-11-19T20:54:00Z"/>
        </w:rPr>
      </w:pPr>
      <w:r>
        <w:rPr>
          <w:b w:val="false"/>
          <w:bCs w:val="false"/>
        </w:rPr>
        <w:t xml:space="preserve">As described above, SOAP messages can be transported using a variety of </w:t>
      </w:r>
      <w:del w:id="100" w:author="Henrik Frystyk Nielsen" w:date="2001-11-19T19:55:00Z">
        <w:r>
          <w:rPr>
            <w:b w:val="false"/>
            <w:bCs w:val="false"/>
          </w:rPr>
          <w:delText>“</w:delText>
        </w:r>
      </w:del>
      <w:r>
        <w:rPr>
          <w:b w:val="false"/>
          <w:bCs w:val="false"/>
        </w:rPr>
        <w:t>underlying protocols</w:t>
      </w:r>
      <w:del w:id="101" w:author="Henrik Frystyk Nielsen" w:date="2001-11-19T19:55:00Z">
        <w:r>
          <w:rPr>
            <w:b w:val="false"/>
            <w:bCs w:val="false"/>
          </w:rPr>
          <w:delText>”</w:delText>
        </w:r>
      </w:del>
      <w:r>
        <w:rPr>
          <w:b w:val="false"/>
          <w:bCs w:val="false"/>
        </w:rPr>
        <w:t>.</w:t>
      </w:r>
      <w:del w:id="102" w:author="Henrik Frystyk Nielsen" w:date="2001-11-19T21:15:00Z">
        <w:r>
          <w:rPr>
            <w:b w:val="false"/>
            <w:bCs w:val="false"/>
          </w:rPr>
          <w:delText xml:space="preserve">  </w:delText>
        </w:r>
      </w:del>
      <w:ins w:id="103" w:author="Henrik Frystyk Nielsen" w:date="2001-11-19T21:15:00Z">
        <w:r>
          <w:rPr/>
          <w:t xml:space="preserve"> </w:t>
        </w:r>
      </w:ins>
      <w:r>
        <w:rPr>
          <w:b w:val="false"/>
          <w:bCs w:val="false"/>
        </w:rPr>
        <w:t xml:space="preserve">SOAP Version 1.2 Part 2: Adjuncts includes the specification for </w:t>
      </w:r>
      <w:del w:id="104" w:author="Henrik Frystyk Nielsen" w:date="2001-11-19T19:55:00Z">
        <w:r>
          <w:rPr>
            <w:b w:val="false"/>
            <w:bCs w:val="false"/>
          </w:rPr>
          <w:delText xml:space="preserve">one </w:delText>
        </w:r>
      </w:del>
      <w:ins w:id="105" w:author="Henrik Frystyk Nielsen" w:date="2001-11-19T19:55:00Z">
        <w:r>
          <w:rPr>
            <w:b w:val="false"/>
            <w:bCs w:val="false"/>
          </w:rPr>
          <w:t xml:space="preserve">a </w:t>
        </w:r>
      </w:ins>
      <w:r>
        <w:rPr>
          <w:b w:val="false"/>
          <w:bCs w:val="false"/>
        </w:rPr>
        <w:t xml:space="preserve">binding to HTTP. </w:t>
      </w:r>
      <w:del w:id="106" w:author="Henrik Frystyk Nielsen" w:date="2001-11-19T19:55:00Z">
        <w:r>
          <w:rPr>
            <w:b w:val="false"/>
            <w:bCs w:val="false"/>
          </w:rPr>
          <w:delText xml:space="preserve"> </w:delText>
        </w:r>
      </w:del>
      <w:r>
        <w:rPr>
          <w:b w:val="false"/>
          <w:bCs w:val="false"/>
        </w:rPr>
        <w:t>Additional bindings can be created by specifications that conform to the binding framework introduced in this chapter.</w:t>
      </w:r>
      <w:ins w:id="107" w:author="Henrik Frystyk Nielsen" w:date="2001-11-19T20:54:00Z">
        <w:r>
          <w:rPr>
            <w:b w:val="false"/>
            <w:bCs w:val="false"/>
          </w:rPr>
          <w:t xml:space="preserve"> The goals of the binding framework are:</w:t>
        </w:r>
      </w:ins>
    </w:p>
    <w:p>
      <w:pPr>
        <w:pStyle w:val="NormalWeb"/>
        <w:numPr>
          <w:ilvl w:val="0"/>
          <w:numId w:val="3"/>
        </w:numPr>
        <w:spacing w:before="280" w:after="0"/>
        <w:rPr>
          <w:ins w:id="111" w:author="Henrik Frystyk Nielsen" w:date="2001-11-19T20:54:00Z"/>
        </w:rPr>
      </w:pPr>
      <w:ins w:id="109" w:author="Henrik Frystyk Nielsen" w:date="2001-11-19T20:54:00Z">
        <w:r>
          <w:rPr>
            <w:b w:val="false"/>
            <w:bCs w:val="false"/>
          </w:rPr>
          <w:t>To set out the requirements and concepts</w:t>
        </w:r>
      </w:ins>
      <w:ins w:id="110" w:author="Henrik Frystyk Nielsen" w:date="2001-11-19T20:54:00Z">
        <w:r>
          <w:rPr/>
          <w:t xml:space="preserve"> that are common to all binding specifications</w:t>
        </w:r>
      </w:ins>
    </w:p>
    <w:p>
      <w:pPr>
        <w:pStyle w:val="NormalWeb"/>
        <w:numPr>
          <w:ilvl w:val="0"/>
          <w:numId w:val="3"/>
        </w:numPr>
        <w:spacing w:before="0" w:after="280"/>
        <w:rPr>
          <w:ins w:id="117" w:author="Henrik Frystyk Nielsen" w:date="2001-11-19T20:55:00Z"/>
        </w:rPr>
      </w:pPr>
      <w:ins w:id="112" w:author="Henrik Frystyk Nielsen" w:date="2001-11-19T20:54:00Z">
        <w:r>
          <w:rPr>
            <w:b w:val="false"/>
            <w:bCs w:val="false"/>
          </w:rPr>
          <w:t xml:space="preserve">To facilitate </w:t>
        </w:r>
      </w:ins>
      <w:ins w:id="113" w:author="Henrik Frystyk Nielsen" w:date="2001-11-19T21:44:00Z">
        <w:r>
          <w:rPr/>
          <w:t xml:space="preserve">homogenous description of </w:t>
        </w:r>
      </w:ins>
      <w:ins w:id="114" w:author="Henrik Frystyk Nielsen" w:date="2001-11-19T20:55:00Z">
        <w:r>
          <w:rPr>
            <w:b w:val="false"/>
            <w:bCs w:val="false"/>
          </w:rPr>
          <w:t>bindings that support common feature</w:t>
        </w:r>
      </w:ins>
      <w:ins w:id="115" w:author="Henrik Frystyk Nielsen" w:date="2001-11-19T20:55:00Z">
        <w:r>
          <w:rPr/>
          <w:t xml:space="preserve">s and </w:t>
        </w:r>
      </w:ins>
      <w:ins w:id="116" w:author="Henrik Frystyk Nielsen" w:date="2001-11-19T21:51:00Z">
        <w:r>
          <w:rPr/>
          <w:t>MEPs</w:t>
        </w:r>
      </w:ins>
    </w:p>
    <w:p>
      <w:pPr>
        <w:pStyle w:val="NormalWeb"/>
        <w:numPr>
          <w:ilvl w:val="0"/>
          <w:numId w:val="3"/>
        </w:numPr>
        <w:spacing w:before="0" w:after="280"/>
        <w:rPr>
          <w:b w:val="false"/>
          <w:b w:val="false"/>
          <w:bCs w:val="false"/>
          <w:ins w:id="124" w:author="Henrik Frystyk Nielsen" w:date="2001-11-19T20:55:00Z"/>
        </w:rPr>
      </w:pPr>
      <w:ins w:id="118" w:author="Henrik Frystyk Nielsen" w:date="2001-11-19T20:55:00Z">
        <w:r>
          <w:rPr>
            <w:b w:val="false"/>
            <w:bCs w:val="false"/>
          </w:rPr>
          <w:t>To enable SOAP and optional features built on</w:t>
        </w:r>
      </w:ins>
      <w:ins w:id="119" w:author="Henrik Frystyk Nielsen" w:date="2001-11-19T20:55:00Z">
        <w:r>
          <w:rPr/>
          <w:t xml:space="preserve"> SOAP to take advantage of</w:t>
        </w:r>
      </w:ins>
      <w:ins w:id="120" w:author="Henrik Frystyk Nielsen" w:date="2001-11-19T20:57:00Z">
        <w:r>
          <w:rPr/>
          <w:t xml:space="preserve"> </w:t>
        </w:r>
      </w:ins>
      <w:ins w:id="121" w:author="Henrik Frystyk Nielsen" w:date="2001-11-19T20:55:00Z">
        <w:r>
          <w:rPr>
            <w:b w:val="false"/>
            <w:bCs w:val="false"/>
          </w:rPr>
          <w:t xml:space="preserve">the native features </w:t>
        </w:r>
      </w:ins>
      <w:ins w:id="122" w:author="Henrik Frystyk Nielsen" w:date="2001-11-19T21:58:00Z">
        <w:r>
          <w:rPr/>
          <w:t xml:space="preserve">and MEPs </w:t>
        </w:r>
      </w:ins>
      <w:ins w:id="123" w:author="Henrik Frystyk Nielsen" w:date="2001-11-19T20:55:00Z">
        <w:r>
          <w:rPr>
            <w:b w:val="false"/>
            <w:bCs w:val="false"/>
          </w:rPr>
          <w:t>of the underlying protocols</w:t>
        </w:r>
      </w:ins>
    </w:p>
    <w:p>
      <w:pPr>
        <w:pStyle w:val="NormalWeb"/>
        <w:rPr>
          <w:del w:id="127" w:author="Henrik Frystyk Nielsen" w:date="2001-11-19T20:55:00Z"/>
        </w:rPr>
      </w:pPr>
      <w:del w:id="125" w:author="Henrik Frystyk Nielsen" w:date="2001-11-19T20:55:00Z">
        <w:r>
          <w:rPr>
            <w:b w:val="false"/>
            <w:bCs w:val="false"/>
          </w:rPr>
          <w:delText>The goals of the binding framework are:</w:delText>
        </w:r>
      </w:del>
      <w:del w:id="126" w:author="Henrik Frystyk Nielsen" w:date="2001-11-19T20:55:00Z">
        <w:r>
          <w:rPr/>
          <w:delText>To set out the requirements and concepts that are common to all binding specifications</w:delText>
        </w:r>
      </w:del>
    </w:p>
    <w:p>
      <w:pPr>
        <w:pStyle w:val="NormalWeb"/>
        <w:rPr>
          <w:del w:id="129" w:author="Henrik Frystyk Nielsen" w:date="2001-11-19T20:55:00Z"/>
        </w:rPr>
      </w:pPr>
      <w:del w:id="128" w:author="Henrik Frystyk Nielsen" w:date="2001-11-19T20:55:00Z">
        <w:r>
          <w:rPr/>
          <w:delText>To facilitate transparent application access to multiple bindings that support common features and message exchange patterns</w:delText>
        </w:r>
      </w:del>
    </w:p>
    <w:p>
      <w:pPr>
        <w:pStyle w:val="NormalWeb"/>
        <w:rPr>
          <w:del w:id="131" w:author="Henrik Frystyk Nielsen" w:date="2001-11-19T20:55:00Z"/>
        </w:rPr>
      </w:pPr>
      <w:del w:id="130" w:author="Henrik Frystyk Nielsen" w:date="2001-11-19T20:55:00Z">
        <w:r>
          <w:rPr/>
          <w:delText>To enable SOAP and optional features built on SOAP to take advantage of the native features of the underlying protocols available to it.</w:delText>
        </w:r>
      </w:del>
    </w:p>
    <w:p>
      <w:pPr>
        <w:pStyle w:val="NormalWeb"/>
        <w:rPr/>
      </w:pPr>
      <w:r>
        <w:rPr/>
        <w:t>Note</w:t>
      </w:r>
      <w:ins w:id="132" w:author="Henrik Frystyk Nielsen" w:date="2001-11-19T20:58:00Z">
        <w:r>
          <w:rPr/>
          <w:t>,</w:t>
        </w:r>
      </w:ins>
      <w:r>
        <w:rPr/>
        <w:t xml:space="preserve"> that the second and third goals above are related: two or more bindings may offer a given optional feature, such as reliable delivery, with one operating </w:t>
      </w:r>
      <w:ins w:id="133" w:author="Henrik Frystyk Nielsen" w:date="2001-11-19T20:58:00Z">
        <w:r>
          <w:rPr/>
          <w:t xml:space="preserve">using an underlying protocol </w:t>
        </w:r>
      </w:ins>
      <w:del w:id="134" w:author="Henrik Frystyk Nielsen" w:date="2001-11-19T20:58:00Z">
        <w:r>
          <w:rPr/>
          <w:delText xml:space="preserve">on a transport </w:delText>
        </w:r>
      </w:del>
      <w:r>
        <w:rPr/>
        <w:t xml:space="preserve">that directly facilitates the feature (the </w:t>
      </w:r>
      <w:del w:id="135" w:author="Henrik Frystyk Nielsen" w:date="2001-11-19T20:58:00Z">
        <w:r>
          <w:rPr/>
          <w:delText xml:space="preserve">transport </w:delText>
        </w:r>
      </w:del>
      <w:ins w:id="136" w:author="Henrik Frystyk Nielsen" w:date="2001-11-19T20:58:00Z">
        <w:r>
          <w:rPr/>
          <w:t xml:space="preserve">protocol </w:t>
        </w:r>
      </w:ins>
      <w:r>
        <w:rPr/>
        <w:t>is reliable), and the other providing the logic (logging and retransmission) in the binding.</w:t>
      </w:r>
      <w:del w:id="137" w:author="Henrik Frystyk Nielsen" w:date="2001-11-19T21:15:00Z">
        <w:r>
          <w:rPr/>
          <w:delText xml:space="preserve">  </w:delText>
        </w:r>
      </w:del>
      <w:ins w:id="138" w:author="Henrik Frystyk Nielsen" w:date="2001-11-19T21:15:00Z">
        <w:r>
          <w:rPr/>
          <w:t xml:space="preserve"> </w:t>
        </w:r>
      </w:ins>
      <w:r>
        <w:rPr/>
        <w:t>The feature can be made available to applications in a consistent manner, regardless of which binding is used.</w:t>
      </w:r>
    </w:p>
    <w:p>
      <w:pPr>
        <w:pStyle w:val="Ednote"/>
        <w:rPr>
          <w:del w:id="140" w:author="Henrik Frystyk Nielsen" w:date="2001-11-19T20:57:00Z"/>
        </w:rPr>
      </w:pPr>
      <w:del w:id="139" w:author="Henrik Frystyk Nielsen" w:date="2001-11-19T20:57:00Z">
        <w:r>
          <w:rPr/>
          <w:delText>[EdNote: Would be nice to have a longer list]</w:delText>
        </w:r>
      </w:del>
    </w:p>
    <w:p>
      <w:pPr>
        <w:pStyle w:val="Ednote"/>
        <w:rPr>
          <w:del w:id="143" w:author="Henrik Frystyk Nielsen" w:date="2001-11-19T20:57:00Z"/>
        </w:rPr>
      </w:pPr>
      <w:del w:id="141" w:author="Henrik Frystyk Nielsen" w:date="2001-11-19T20:57:00Z">
        <w:r>
          <w:rPr/>
          <w:delText xml:space="preserve"> </w:delText>
        </w:r>
      </w:del>
      <w:del w:id="142" w:author="Henrik Frystyk Nielsen" w:date="2001-11-19T20:57:00Z">
        <w:r>
          <w:rPr/>
          <w:delText>[EdNote: This is literally the paragraphs from Henrik's version of the Intro... typo's correct and I'm sorely tempted to spell honor, honour which is of course the correct spelling :-)]</w:delText>
        </w:r>
      </w:del>
    </w:p>
    <w:p>
      <w:pPr>
        <w:pStyle w:val="Ednote"/>
        <w:rPr/>
      </w:pPr>
      <w:r>
        <w:rPr/>
        <w:t>Binding Framework</w:t>
      </w:r>
    </w:p>
    <w:p>
      <w:pPr>
        <w:pStyle w:val="Heading3"/>
        <w:rPr>
          <w:del w:id="145" w:author="Henrik Frystyk Nielsen" w:date="2001-11-19T21:29:00Z"/>
        </w:rPr>
      </w:pPr>
      <w:del w:id="144" w:author="Henrik Frystyk Nielsen" w:date="2001-11-19T21:29:00Z">
        <w:r>
          <w:rPr/>
          <w:delText>General Principles of the Binding Framework</w:delText>
        </w:r>
      </w:del>
    </w:p>
    <w:p>
      <w:pPr>
        <w:pStyle w:val="Heading3"/>
        <w:rPr/>
      </w:pPr>
      <w:r>
        <w:rPr>
          <w:b w:val="false"/>
          <w:bCs w:val="false"/>
          <w:sz w:val="24"/>
        </w:rPr>
        <w:t>The creation, transmission, and processing of a SOAP message, possibly through one or more intermediaries, is specified in terms of a distributed state machine.</w:t>
      </w:r>
      <w:del w:id="146" w:author="Henrik Frystyk Nielsen" w:date="2001-11-19T21:15:00Z">
        <w:r>
          <w:rPr>
            <w:b w:val="false"/>
            <w:bCs w:val="false"/>
            <w:sz w:val="24"/>
          </w:rPr>
          <w:delText xml:space="preserve">  </w:delText>
        </w:r>
      </w:del>
      <w:ins w:id="147" w:author="Henrik Frystyk Nielsen" w:date="2001-11-19T21:15:00Z">
        <w:r>
          <w:rPr>
            <w:b w:val="false"/>
            <w:bCs w:val="false"/>
            <w:sz w:val="24"/>
          </w:rPr>
          <w:t xml:space="preserve"> </w:t>
        </w:r>
      </w:ins>
      <w:r>
        <w:rPr>
          <w:b w:val="false"/>
          <w:bCs w:val="false"/>
          <w:sz w:val="24"/>
        </w:rPr>
        <w:t xml:space="preserve">The state consists of information known to </w:t>
      </w:r>
      <w:del w:id="148" w:author="Henrik Frystyk Nielsen" w:date="2001-11-19T21:45:00Z">
        <w:r>
          <w:rPr>
            <w:b w:val="false"/>
            <w:bCs w:val="false"/>
            <w:sz w:val="24"/>
          </w:rPr>
          <w:delText xml:space="preserve">the </w:delText>
        </w:r>
      </w:del>
      <w:ins w:id="149" w:author="Henrik Frystyk Nielsen" w:date="2001-11-19T21:45:00Z">
        <w:r>
          <w:rPr>
            <w:b w:val="false"/>
            <w:bCs w:val="false"/>
            <w:sz w:val="24"/>
          </w:rPr>
          <w:t xml:space="preserve">a SOAP </w:t>
        </w:r>
      </w:ins>
      <w:r>
        <w:rPr>
          <w:b w:val="false"/>
          <w:bCs w:val="false"/>
          <w:sz w:val="24"/>
        </w:rPr>
        <w:t>node at a given point in time, including but not limited to the contents of messages being assembled for transmission or received for processing.</w:t>
      </w:r>
      <w:del w:id="150" w:author="Henrik Frystyk Nielsen" w:date="2001-11-19T21:15:00Z">
        <w:r>
          <w:rPr>
            <w:b w:val="false"/>
            <w:bCs w:val="false"/>
            <w:sz w:val="24"/>
          </w:rPr>
          <w:delText xml:space="preserve">  </w:delText>
        </w:r>
      </w:del>
      <w:ins w:id="151" w:author="Henrik Frystyk Nielsen" w:date="2001-11-19T21:15:00Z">
        <w:r>
          <w:rPr>
            <w:b w:val="false"/>
            <w:bCs w:val="false"/>
            <w:sz w:val="24"/>
          </w:rPr>
          <w:t xml:space="preserve"> </w:t>
        </w:r>
      </w:ins>
      <w:r>
        <w:rPr>
          <w:b w:val="false"/>
          <w:bCs w:val="false"/>
          <w:sz w:val="24"/>
        </w:rPr>
        <w:t>The state at each node can be updated either by local processing, or by information received from an adjacent node.</w:t>
      </w:r>
    </w:p>
    <w:p>
      <w:pPr>
        <w:pStyle w:val="Heading3"/>
        <w:rPr>
          <w:b w:val="false"/>
          <w:b w:val="false"/>
          <w:bCs w:val="false"/>
          <w:sz w:val="24"/>
        </w:rPr>
      </w:pPr>
      <w:r>
        <w:rPr>
          <w:b w:val="false"/>
          <w:bCs w:val="false"/>
          <w:sz w:val="24"/>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Heading3"/>
        <w:rPr>
          <w:b w:val="false"/>
          <w:b w:val="false"/>
          <w:bCs w:val="false"/>
          <w:sz w:val="24"/>
        </w:rPr>
      </w:pPr>
      <w:r>
        <w:rPr>
          <w:b w:val="false"/>
          <w:bCs w:val="false"/>
          <w:sz w:val="24"/>
        </w:rPr>
        <w:t>Thus, the distributed state machine that manages the transmission of a given SOAP message through its message path is the combination of the core SOAP processing (chapter 2) operating at each node, in conjunction with the binding specifications connecting each pair of nodes.</w:t>
      </w:r>
      <w:del w:id="152" w:author="Henrik Frystyk Nielsen" w:date="2001-11-19T21:15:00Z">
        <w:r>
          <w:rPr>
            <w:b w:val="false"/>
            <w:bCs w:val="false"/>
            <w:sz w:val="24"/>
          </w:rPr>
          <w:delText xml:space="preserve">  </w:delText>
        </w:r>
      </w:del>
      <w:ins w:id="153" w:author="Henrik Frystyk Nielsen" w:date="2001-11-19T21:15:00Z">
        <w:r>
          <w:rPr>
            <w:b w:val="false"/>
            <w:bCs w:val="false"/>
            <w:sz w:val="24"/>
          </w:rPr>
          <w:t xml:space="preserve"> </w:t>
        </w:r>
      </w:ins>
    </w:p>
    <w:p>
      <w:pPr>
        <w:pStyle w:val="Heading3"/>
        <w:rPr>
          <w:ins w:id="167" w:author="Henrik Frystyk Nielsen" w:date="2001-11-19T21:48:00Z"/>
        </w:rPr>
      </w:pPr>
      <w:r>
        <w:rPr>
          <w:b w:val="false"/>
          <w:bCs w:val="false"/>
          <w:sz w:val="24"/>
        </w:rPr>
        <w:t xml:space="preserve">As described </w:t>
      </w:r>
      <w:ins w:id="154" w:author="Henrik Frystyk Nielsen" w:date="2001-11-19T21:49:00Z">
        <w:r>
          <w:rPr>
            <w:b w:val="false"/>
            <w:bCs w:val="false"/>
            <w:sz w:val="24"/>
          </w:rPr>
          <w:t xml:space="preserve">above, </w:t>
        </w:r>
      </w:ins>
      <w:del w:id="155" w:author="Henrik Frystyk Nielsen" w:date="2001-11-19T21:49:00Z">
        <w:r>
          <w:rPr>
            <w:b w:val="false"/>
            <w:bCs w:val="false"/>
            <w:sz w:val="24"/>
          </w:rPr>
          <w:delText xml:space="preserve">in section below, </w:delText>
        </w:r>
      </w:del>
      <w:r>
        <w:rPr>
          <w:b w:val="false"/>
          <w:bCs w:val="false"/>
          <w:sz w:val="24"/>
        </w:rPr>
        <w:t>SOAP can be augmented with optional features (such as reliable message delivery) and with new Message Exchange Patterns (request/response, multicast, etc.)</w:t>
      </w:r>
      <w:ins w:id="156" w:author="Henrik Frystyk Nielsen" w:date="2001-11-19T21:47:00Z">
        <w:r>
          <w:rPr>
            <w:b w:val="false"/>
            <w:bCs w:val="false"/>
            <w:sz w:val="24"/>
          </w:rPr>
          <w:t>.</w:t>
        </w:r>
      </w:ins>
      <w:del w:id="157" w:author="Henrik Frystyk Nielsen" w:date="2001-11-19T21:15:00Z">
        <w:r>
          <w:rPr>
            <w:b w:val="false"/>
            <w:bCs w:val="false"/>
            <w:sz w:val="24"/>
          </w:rPr>
          <w:delText xml:space="preserve">  </w:delText>
        </w:r>
      </w:del>
      <w:ins w:id="158" w:author="Henrik Frystyk Nielsen" w:date="2001-11-19T21:15:00Z">
        <w:r>
          <w:rPr>
            <w:b w:val="false"/>
            <w:bCs w:val="false"/>
            <w:sz w:val="24"/>
          </w:rPr>
          <w:t xml:space="preserve"> </w:t>
        </w:r>
      </w:ins>
      <w:ins w:id="159" w:author="Henrik Frystyk Nielsen" w:date="2001-11-19T21:47:00Z">
        <w:r>
          <w:rPr>
            <w:b w:val="false"/>
            <w:bCs w:val="false"/>
            <w:sz w:val="24"/>
          </w:rPr>
          <w:t>The specification of e</w:t>
        </w:r>
      </w:ins>
      <w:del w:id="160" w:author="Henrik Frystyk Nielsen" w:date="2001-11-19T21:47:00Z">
        <w:r>
          <w:rPr>
            <w:b w:val="false"/>
            <w:bCs w:val="false"/>
            <w:sz w:val="24"/>
          </w:rPr>
          <w:delText>E</w:delText>
        </w:r>
      </w:del>
      <w:r>
        <w:rPr>
          <w:b w:val="false"/>
          <w:bCs w:val="false"/>
          <w:sz w:val="24"/>
        </w:rPr>
        <w:t xml:space="preserve">ach such </w:t>
      </w:r>
      <w:ins w:id="161" w:author="Henrik Frystyk Nielsen" w:date="2001-11-19T21:59:00Z">
        <w:r>
          <w:rPr>
            <w:b w:val="false"/>
            <w:bCs w:val="false"/>
            <w:sz w:val="24"/>
          </w:rPr>
          <w:t xml:space="preserve">MEP or </w:t>
        </w:r>
      </w:ins>
      <w:r>
        <w:rPr>
          <w:b w:val="false"/>
          <w:bCs w:val="false"/>
          <w:sz w:val="24"/>
        </w:rPr>
        <w:t xml:space="preserve">feature </w:t>
      </w:r>
      <w:del w:id="162" w:author="Henrik Frystyk Nielsen" w:date="2001-11-19T21:59:00Z">
        <w:r>
          <w:rPr>
            <w:b w:val="false"/>
            <w:bCs w:val="false"/>
            <w:sz w:val="24"/>
          </w:rPr>
          <w:delText xml:space="preserve">or MEP </w:delText>
        </w:r>
      </w:del>
      <w:del w:id="163" w:author="Henrik Frystyk Nielsen" w:date="2001-11-19T21:13:00Z">
        <w:r>
          <w:rPr>
            <w:b w:val="false"/>
            <w:bCs w:val="false"/>
            <w:sz w:val="24"/>
          </w:rPr>
          <w:delText>must have its own</w:delText>
        </w:r>
      </w:del>
      <w:ins w:id="164" w:author="Henrik Frystyk Nielsen" w:date="2001-11-19T21:50:00Z">
        <w:r>
          <w:rPr>
            <w:b w:val="false"/>
            <w:bCs w:val="false"/>
            <w:sz w:val="24"/>
          </w:rPr>
          <w:t>MUST</w:t>
        </w:r>
      </w:ins>
      <w:ins w:id="165" w:author="Henrik Frystyk Nielsen" w:date="2001-11-19T21:13:00Z">
        <w:r>
          <w:rPr>
            <w:b w:val="false"/>
            <w:bCs w:val="false"/>
            <w:sz w:val="24"/>
          </w:rPr>
          <w:t xml:space="preserve"> </w:t>
        </w:r>
      </w:ins>
      <w:ins w:id="166" w:author="Henrik Frystyk Nielsen" w:date="2001-11-19T21:48:00Z">
        <w:r>
          <w:rPr>
            <w:b w:val="false"/>
            <w:bCs w:val="false"/>
            <w:sz w:val="24"/>
          </w:rPr>
          <w:t>include the following:</w:t>
        </w:r>
      </w:ins>
    </w:p>
    <w:p>
      <w:pPr>
        <w:pStyle w:val="Heading3"/>
        <w:numPr>
          <w:ilvl w:val="0"/>
          <w:numId w:val="2"/>
        </w:numPr>
        <w:spacing w:before="280" w:after="0"/>
        <w:rPr>
          <w:b w:val="false"/>
          <w:b w:val="false"/>
          <w:bCs w:val="false"/>
          <w:sz w:val="24"/>
          <w:ins w:id="176" w:author="Henrik Frystyk Nielsen" w:date="2001-11-19T21:48:00Z"/>
        </w:rPr>
      </w:pPr>
      <w:ins w:id="168" w:author="Henrik Frystyk Nielsen" w:date="2001-11-19T21:48:00Z">
        <w:r>
          <w:rPr>
            <w:b w:val="false"/>
            <w:bCs w:val="false"/>
            <w:sz w:val="24"/>
          </w:rPr>
          <w:t>The</w:t>
        </w:r>
      </w:ins>
      <w:del w:id="169" w:author="Henrik Frystyk Nielsen" w:date="2001-11-19T21:13:00Z">
        <w:r>
          <w:rPr>
            <w:b w:val="false"/>
            <w:bCs w:val="false"/>
            <w:sz w:val="24"/>
          </w:rPr>
          <w:delText xml:space="preserve"> specification, </w:delText>
        </w:r>
      </w:del>
      <w:del w:id="170" w:author="Henrik Frystyk Nielsen" w:date="2001-11-19T21:48:00Z">
        <w:r>
          <w:rPr>
            <w:b w:val="false"/>
            <w:bCs w:val="false"/>
            <w:sz w:val="24"/>
          </w:rPr>
          <w:delText>indicat</w:delText>
        </w:r>
      </w:del>
      <w:del w:id="171" w:author="Henrik Frystyk Nielsen" w:date="2001-11-19T21:14:00Z">
        <w:r>
          <w:rPr>
            <w:b w:val="false"/>
            <w:bCs w:val="false"/>
            <w:sz w:val="24"/>
          </w:rPr>
          <w:delText>ing</w:delText>
        </w:r>
      </w:del>
      <w:del w:id="172" w:author="Henrik Frystyk Nielsen" w:date="2001-11-19T21:48:00Z">
        <w:r>
          <w:rPr>
            <w:b w:val="false"/>
            <w:bCs w:val="false"/>
            <w:sz w:val="24"/>
          </w:rPr>
          <w:delText xml:space="preserve"> what</w:delText>
        </w:r>
      </w:del>
      <w:r>
        <w:rPr>
          <w:b w:val="false"/>
          <w:bCs w:val="false"/>
          <w:sz w:val="24"/>
        </w:rPr>
        <w:t xml:space="preserve"> information (state) </w:t>
      </w:r>
      <w:del w:id="173" w:author="Henrik Frystyk Nielsen" w:date="2001-11-19T21:48:00Z">
        <w:r>
          <w:rPr>
            <w:b w:val="false"/>
            <w:bCs w:val="false"/>
            <w:sz w:val="24"/>
          </w:rPr>
          <w:delText xml:space="preserve">is </w:delText>
        </w:r>
      </w:del>
      <w:r>
        <w:rPr>
          <w:b w:val="false"/>
          <w:bCs w:val="false"/>
          <w:sz w:val="24"/>
        </w:rPr>
        <w:t>required at each node to implement the MEP or feature</w:t>
      </w:r>
      <w:ins w:id="174" w:author="Henrik Frystyk Nielsen" w:date="2001-11-19T21:49:00Z">
        <w:r>
          <w:rPr>
            <w:b w:val="false"/>
            <w:bCs w:val="false"/>
            <w:sz w:val="24"/>
          </w:rPr>
          <w:t>.</w:t>
        </w:r>
      </w:ins>
      <w:del w:id="175" w:author="Henrik Frystyk Nielsen" w:date="2001-11-19T21:13:00Z">
        <w:r>
          <w:rPr>
            <w:b w:val="false"/>
            <w:bCs w:val="false"/>
            <w:sz w:val="24"/>
          </w:rPr>
          <w:delText>,  what</w:delText>
        </w:r>
      </w:del>
    </w:p>
    <w:p>
      <w:pPr>
        <w:pStyle w:val="Heading3"/>
        <w:numPr>
          <w:ilvl w:val="0"/>
          <w:numId w:val="2"/>
        </w:numPr>
        <w:spacing w:before="0" w:after="280"/>
        <w:rPr>
          <w:b w:val="false"/>
          <w:b w:val="false"/>
          <w:bCs w:val="false"/>
          <w:sz w:val="24"/>
          <w:ins w:id="180" w:author="Henrik Frystyk Nielsen" w:date="2001-11-19T21:48:00Z"/>
        </w:rPr>
      </w:pPr>
      <w:ins w:id="177" w:author="Henrik Frystyk Nielsen" w:date="2001-11-19T21:48:00Z">
        <w:r>
          <w:rPr>
            <w:b w:val="false"/>
            <w:bCs w:val="false"/>
            <w:sz w:val="24"/>
          </w:rPr>
          <w:t>The</w:t>
        </w:r>
      </w:ins>
      <w:r>
        <w:rPr>
          <w:b w:val="false"/>
          <w:bCs w:val="false"/>
          <w:sz w:val="24"/>
        </w:rPr>
        <w:t xml:space="preserve"> processing </w:t>
      </w:r>
      <w:del w:id="178" w:author="Henrik Frystyk Nielsen" w:date="2001-11-19T21:48:00Z">
        <w:r>
          <w:rPr>
            <w:b w:val="false"/>
            <w:bCs w:val="false"/>
            <w:sz w:val="24"/>
          </w:rPr>
          <w:delText xml:space="preserve">is </w:delText>
        </w:r>
      </w:del>
      <w:r>
        <w:rPr>
          <w:b w:val="false"/>
          <w:bCs w:val="false"/>
          <w:sz w:val="24"/>
        </w:rPr>
        <w:t>required at each node</w:t>
      </w:r>
      <w:ins w:id="179" w:author="Henrik Frystyk Nielsen" w:date="2001-11-19T21:48:00Z">
        <w:r>
          <w:rPr>
            <w:b w:val="false"/>
            <w:bCs w:val="false"/>
            <w:sz w:val="24"/>
          </w:rPr>
          <w:t xml:space="preserve"> in order to fulfill the obligations of the MEP or feature.</w:t>
        </w:r>
      </w:ins>
    </w:p>
    <w:p>
      <w:pPr>
        <w:pStyle w:val="Heading3"/>
        <w:numPr>
          <w:ilvl w:val="0"/>
          <w:numId w:val="2"/>
        </w:numPr>
        <w:spacing w:before="0" w:after="280"/>
        <w:rPr>
          <w:b w:val="false"/>
          <w:b w:val="false"/>
          <w:bCs w:val="false"/>
          <w:sz w:val="24"/>
        </w:rPr>
      </w:pPr>
      <w:del w:id="181" w:author="Henrik Frystyk Nielsen" w:date="2001-11-19T21:48:00Z">
        <w:r>
          <w:rPr>
            <w:b w:val="false"/>
            <w:bCs w:val="false"/>
            <w:sz w:val="24"/>
          </w:rPr>
          <w:delText>, what</w:delText>
        </w:r>
      </w:del>
      <w:ins w:id="182" w:author="Henrik Frystyk Nielsen" w:date="2001-11-19T21:48:00Z">
        <w:r>
          <w:rPr>
            <w:b w:val="false"/>
            <w:bCs w:val="false"/>
            <w:sz w:val="24"/>
          </w:rPr>
          <w:t xml:space="preserve">The </w:t>
        </w:r>
      </w:ins>
      <w:del w:id="183" w:author="Henrik Frystyk Nielsen" w:date="2001-11-19T21:48:00Z">
        <w:r>
          <w:rPr>
            <w:b w:val="false"/>
            <w:bCs w:val="false"/>
            <w:sz w:val="24"/>
          </w:rPr>
          <w:delText xml:space="preserve"> </w:delText>
        </w:r>
      </w:del>
      <w:r>
        <w:rPr>
          <w:b w:val="false"/>
          <w:bCs w:val="false"/>
          <w:sz w:val="24"/>
        </w:rPr>
        <w:t xml:space="preserve">information </w:t>
      </w:r>
      <w:del w:id="184" w:author="Henrik Frystyk Nielsen" w:date="2001-11-19T22:00:00Z">
        <w:r>
          <w:rPr>
            <w:b w:val="false"/>
            <w:bCs w:val="false"/>
            <w:sz w:val="24"/>
          </w:rPr>
          <w:delText xml:space="preserve">must be </w:delText>
        </w:r>
      </w:del>
      <w:r>
        <w:rPr>
          <w:b w:val="false"/>
          <w:bCs w:val="false"/>
          <w:sz w:val="24"/>
        </w:rPr>
        <w:t>transmitted from node to node, and in the case of MEPs, any requirements to generate additional messages (such as responses to requests in a request/response MEP)</w:t>
      </w:r>
      <w:ins w:id="185" w:author="Henrik Frystyk Nielsen" w:date="2001-11-19T21:49:00Z">
        <w:r>
          <w:rPr>
            <w:b w:val="false"/>
            <w:bCs w:val="false"/>
            <w:sz w:val="24"/>
          </w:rPr>
          <w:t>.</w:t>
        </w:r>
      </w:ins>
      <w:del w:id="186" w:author="Henrik Frystyk Nielsen" w:date="2001-11-19T21:49:00Z">
        <w:r>
          <w:rPr>
            <w:b w:val="false"/>
            <w:bCs w:val="false"/>
            <w:sz w:val="24"/>
          </w:rPr>
          <w:delText>.</w:delText>
        </w:r>
      </w:del>
      <w:del w:id="187" w:author="Henrik Frystyk Nielsen" w:date="2001-11-19T21:15:00Z">
        <w:r>
          <w:rPr>
            <w:b w:val="false"/>
            <w:bCs w:val="false"/>
            <w:sz w:val="24"/>
          </w:rPr>
          <w:delText xml:space="preserve">  </w:delText>
        </w:r>
      </w:del>
    </w:p>
    <w:p>
      <w:pPr>
        <w:pStyle w:val="Heading3"/>
        <w:rPr>
          <w:b w:val="false"/>
          <w:b w:val="false"/>
          <w:bCs w:val="false"/>
          <w:sz w:val="24"/>
          <w:ins w:id="191" w:author="Henrik Frystyk Nielsen" w:date="2001-11-19T22:00:00Z"/>
        </w:rPr>
      </w:pPr>
      <w:r>
        <w:rPr>
          <w:b w:val="false"/>
          <w:bCs w:val="false"/>
          <w:sz w:val="24"/>
        </w:rPr>
        <w:t xml:space="preserve">Every binding specification MUST support the transmission and processing of one-way messages as described in this specification. </w:t>
      </w:r>
      <w:del w:id="188" w:author="Henrik Frystyk Nielsen" w:date="2001-11-19T21:14:00Z">
        <w:r>
          <w:rPr>
            <w:b w:val="false"/>
            <w:bCs w:val="false"/>
            <w:sz w:val="24"/>
          </w:rPr>
          <w:delText xml:space="preserve"> </w:delText>
        </w:r>
      </w:del>
      <w:r>
        <w:rPr>
          <w:b w:val="false"/>
          <w:bCs w:val="false"/>
          <w:sz w:val="24"/>
        </w:rPr>
        <w:t xml:space="preserve">A </w:t>
      </w:r>
      <w:del w:id="189" w:author="Henrik Frystyk Nielsen" w:date="2001-11-19T21:14:00Z">
        <w:r>
          <w:rPr>
            <w:b w:val="false"/>
            <w:bCs w:val="false"/>
            <w:sz w:val="24"/>
          </w:rPr>
          <w:delText xml:space="preserve"> </w:delText>
        </w:r>
      </w:del>
      <w:r>
        <w:rPr>
          <w:b w:val="false"/>
          <w:bCs w:val="false"/>
          <w:sz w:val="24"/>
        </w:rPr>
        <w:t>binding specification MAY state that it supports additional MEPs and/or features, in which case the binding specification MUST provide for maintaining state, performing processing, and transmitting information in a manner consistent with the specification for those MEPs and features.</w:t>
      </w:r>
      <w:del w:id="190" w:author="Henrik Frystyk Nielsen" w:date="2001-11-19T21:15:00Z">
        <w:r>
          <w:rPr>
            <w:b w:val="false"/>
            <w:bCs w:val="false"/>
            <w:sz w:val="24"/>
          </w:rPr>
          <w:delText xml:space="preserve">  </w:delText>
        </w:r>
      </w:del>
    </w:p>
    <w:p>
      <w:pPr>
        <w:pStyle w:val="Heading3"/>
        <w:rPr/>
      </w:pPr>
      <w:r>
        <w:rPr>
          <w:b w:val="false"/>
          <w:bCs w:val="false"/>
          <w:sz w:val="24"/>
        </w:rPr>
        <w:t>In cases where multiple features are supported by a binding specification, possibly in conjunction with an MEP, the specifications for those features (and MEP) must provide any information necessary for their successful use in combination</w:t>
      </w:r>
      <w:del w:id="192" w:author="Henrik Frystyk Nielsen" w:date="2001-11-19T21:01:00Z">
        <w:r>
          <w:rPr>
            <w:b w:val="false"/>
            <w:bCs w:val="false"/>
            <w:sz w:val="24"/>
          </w:rPr>
          <w:delText>;  this</w:delText>
        </w:r>
      </w:del>
      <w:ins w:id="193" w:author="Henrik Frystyk Nielsen" w:date="2001-11-19T21:01:00Z">
        <w:r>
          <w:rPr>
            <w:b w:val="false"/>
            <w:bCs w:val="false"/>
            <w:sz w:val="24"/>
          </w:rPr>
          <w:t>; this</w:t>
        </w:r>
      </w:ins>
      <w:r>
        <w:rPr>
          <w:b w:val="false"/>
          <w:bCs w:val="false"/>
          <w:sz w:val="24"/>
        </w:rPr>
        <w:t xml:space="preserve"> binding framework does not provide any explicit mechanism for ensuring such compatibility of multiple features and MEPs.</w:t>
      </w:r>
    </w:p>
    <w:p>
      <w:pPr>
        <w:pStyle w:val="Heading3"/>
        <w:rPr/>
      </w:pPr>
      <w:r>
        <w:rPr>
          <w:b w:val="false"/>
          <w:bCs w:val="false"/>
          <w:sz w:val="24"/>
        </w:rPr>
        <w:t xml:space="preserve">The binding framework </w:t>
      </w:r>
      <w:ins w:id="194" w:author="Henrik Frystyk Nielsen" w:date="2001-11-19T21:16:00Z">
        <w:r>
          <w:rPr>
            <w:b w:val="false"/>
            <w:bCs w:val="false"/>
            <w:sz w:val="24"/>
          </w:rPr>
          <w:t xml:space="preserve">provides </w:t>
        </w:r>
      </w:ins>
      <w:r>
        <w:rPr>
          <w:b w:val="false"/>
          <w:bCs w:val="false"/>
          <w:sz w:val="24"/>
        </w:rPr>
        <w:t>no fixed means of naming or typing the information comprising the state at a given node</w:t>
      </w:r>
      <w:del w:id="195" w:author="Henrik Frystyk Nielsen" w:date="2001-11-19T21:01:00Z">
        <w:r>
          <w:rPr>
            <w:b w:val="false"/>
            <w:bCs w:val="false"/>
            <w:sz w:val="24"/>
          </w:rPr>
          <w:delText>;  individual</w:delText>
        </w:r>
      </w:del>
      <w:ins w:id="196" w:author="Henrik Frystyk Nielsen" w:date="2001-11-19T21:16:00Z">
        <w:r>
          <w:rPr>
            <w:b w:val="false"/>
            <w:bCs w:val="false"/>
            <w:sz w:val="24"/>
          </w:rPr>
          <w:t>.</w:t>
        </w:r>
      </w:ins>
      <w:ins w:id="197" w:author="Henrik Frystyk Nielsen" w:date="2001-11-19T21:01:00Z">
        <w:r>
          <w:rPr>
            <w:b w:val="false"/>
            <w:bCs w:val="false"/>
            <w:sz w:val="24"/>
          </w:rPr>
          <w:t xml:space="preserve"> </w:t>
        </w:r>
      </w:ins>
      <w:ins w:id="198" w:author="Henrik Frystyk Nielsen" w:date="2001-11-19T21:16:00Z">
        <w:r>
          <w:rPr>
            <w:b w:val="false"/>
            <w:bCs w:val="false"/>
            <w:sz w:val="24"/>
          </w:rPr>
          <w:t>I</w:t>
        </w:r>
      </w:ins>
      <w:ins w:id="199" w:author="Henrik Frystyk Nielsen" w:date="2001-11-19T21:01:00Z">
        <w:r>
          <w:rPr>
            <w:b w:val="false"/>
            <w:bCs w:val="false"/>
            <w:sz w:val="24"/>
          </w:rPr>
          <w:t>ndividual</w:t>
        </w:r>
      </w:ins>
      <w:r>
        <w:rPr>
          <w:b w:val="false"/>
          <w:bCs w:val="false"/>
          <w:sz w:val="24"/>
        </w:rPr>
        <w:t xml:space="preserve"> feature</w:t>
      </w:r>
      <w:ins w:id="200" w:author="Henrik Frystyk Nielsen" w:date="2001-11-19T21:17:00Z">
        <w:r>
          <w:rPr>
            <w:b w:val="false"/>
            <w:bCs w:val="false"/>
            <w:sz w:val="24"/>
          </w:rPr>
          <w:t>s</w:t>
        </w:r>
      </w:ins>
      <w:r>
        <w:rPr>
          <w:b w:val="false"/>
          <w:bCs w:val="false"/>
          <w:sz w:val="24"/>
        </w:rPr>
        <w:t>, MEP</w:t>
      </w:r>
      <w:ins w:id="201" w:author="Henrik Frystyk Nielsen" w:date="2001-11-19T21:17:00Z">
        <w:r>
          <w:rPr>
            <w:b w:val="false"/>
            <w:bCs w:val="false"/>
            <w:sz w:val="24"/>
          </w:rPr>
          <w:t>s</w:t>
        </w:r>
      </w:ins>
      <w:r>
        <w:rPr>
          <w:b w:val="false"/>
          <w:bCs w:val="false"/>
          <w:sz w:val="24"/>
        </w:rPr>
        <w:t xml:space="preserve"> and binding specifications are free to adopt their own conventions for specifying state.</w:t>
      </w:r>
      <w:del w:id="202" w:author="Henrik Frystyk Nielsen" w:date="2001-11-19T21:15:00Z">
        <w:r>
          <w:rPr>
            <w:b w:val="false"/>
            <w:bCs w:val="false"/>
            <w:sz w:val="24"/>
          </w:rPr>
          <w:delText xml:space="preserve">  </w:delText>
        </w:r>
      </w:del>
      <w:ins w:id="203" w:author="Henrik Frystyk Nielsen" w:date="2001-11-19T21:15:00Z">
        <w:r>
          <w:rPr>
            <w:b w:val="false"/>
            <w:bCs w:val="false"/>
            <w:sz w:val="24"/>
          </w:rPr>
          <w:t xml:space="preserve"> </w:t>
        </w:r>
      </w:ins>
      <w:r>
        <w:rPr>
          <w:b w:val="false"/>
          <w:bCs w:val="false"/>
          <w:sz w:val="24"/>
        </w:rPr>
        <w:t>Note, however, that consistency across bindings and features is likely to be enhanced in situations where multiple MEP and feature specifications adopt consistent conventions for representing state.</w:t>
      </w:r>
      <w:del w:id="204" w:author="Henrik Frystyk Nielsen" w:date="2001-11-19T21:15:00Z">
        <w:r>
          <w:rPr>
            <w:b w:val="false"/>
            <w:bCs w:val="false"/>
            <w:sz w:val="24"/>
          </w:rPr>
          <w:delText xml:space="preserve">  </w:delText>
        </w:r>
      </w:del>
      <w:ins w:id="205" w:author="Henrik Frystyk Nielsen" w:date="2001-11-19T21:15:00Z">
        <w:r>
          <w:rPr>
            <w:b w:val="false"/>
            <w:bCs w:val="false"/>
            <w:sz w:val="24"/>
          </w:rPr>
          <w:t xml:space="preserve"> </w:t>
        </w:r>
      </w:ins>
      <w:r>
        <w:rPr>
          <w:b w:val="false"/>
          <w:bCs w:val="false"/>
          <w:sz w:val="24"/>
        </w:rPr>
        <w:t>For example, multiple features may benefit from a consistent specification for an authentication credential, the transaction ID, etc.</w:t>
      </w:r>
      <w:del w:id="206" w:author="Henrik Frystyk Nielsen" w:date="2001-11-19T21:15:00Z">
        <w:r>
          <w:rPr>
            <w:b w:val="false"/>
            <w:bCs w:val="false"/>
            <w:sz w:val="24"/>
          </w:rPr>
          <w:delText xml:space="preserve">  </w:delText>
        </w:r>
      </w:del>
      <w:ins w:id="207" w:author="Henrik Frystyk Nielsen" w:date="2001-11-19T21:15:00Z">
        <w:r>
          <w:rPr>
            <w:b w:val="false"/>
            <w:bCs w:val="false"/>
            <w:sz w:val="24"/>
          </w:rPr>
          <w:t xml:space="preserve"> </w:t>
        </w:r>
      </w:ins>
      <w:r>
        <w:rPr>
          <w:b w:val="false"/>
          <w:bCs w:val="false"/>
          <w:sz w:val="24"/>
        </w:rPr>
        <w:t>The HTTP binding in SOAP Version 1.2 Part 2: Adjuncts illustrates one such convention.</w:t>
      </w:r>
    </w:p>
    <w:p>
      <w:pPr>
        <w:pStyle w:val="Heading3"/>
        <w:rPr>
          <w:b w:val="false"/>
          <w:b w:val="false"/>
          <w:bCs w:val="false"/>
          <w:sz w:val="24"/>
        </w:rPr>
      </w:pPr>
      <w:r>
        <w:rPr>
          <w:b w:val="false"/>
          <w:bCs w:val="false"/>
          <w:sz w:val="24"/>
        </w:rPr>
        <w:t>As described in (..reference to chapter on SOAP envelopes…), each SOAP message is modeled as an XML Infoset with root element &lt;SOAPENV;Envelope&gt; (Editors: please fix this).</w:t>
      </w:r>
      <w:del w:id="208" w:author="Henrik Frystyk Nielsen" w:date="2001-11-19T21:15:00Z">
        <w:r>
          <w:rPr>
            <w:b w:val="false"/>
            <w:bCs w:val="false"/>
            <w:sz w:val="24"/>
          </w:rPr>
          <w:delText xml:space="preserve">  </w:delText>
        </w:r>
      </w:del>
      <w:ins w:id="209" w:author="Henrik Frystyk Nielsen" w:date="2001-11-19T21:15:00Z">
        <w:r>
          <w:rPr>
            <w:b w:val="false"/>
            <w:bCs w:val="false"/>
            <w:sz w:val="24"/>
          </w:rPr>
          <w:t xml:space="preserve"> </w:t>
        </w:r>
      </w:ins>
      <w:r>
        <w:rPr>
          <w:b w:val="false"/>
          <w:bCs w:val="false"/>
          <w:sz w:val="24"/>
        </w:rPr>
        <w:t>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w:t>
      </w:r>
      <w:del w:id="210" w:author="Henrik Frystyk Nielsen" w:date="2001-11-19T21:15:00Z">
        <w:r>
          <w:rPr>
            <w:b w:val="false"/>
            <w:bCs w:val="false"/>
            <w:sz w:val="24"/>
          </w:rPr>
          <w:delText xml:space="preserve">  </w:delText>
        </w:r>
      </w:del>
      <w:ins w:id="211" w:author="Henrik Frystyk Nielsen" w:date="2001-11-19T21:15:00Z">
        <w:r>
          <w:rPr>
            <w:b w:val="false"/>
            <w:bCs w:val="false"/>
            <w:sz w:val="24"/>
          </w:rPr>
          <w:t xml:space="preserve"> </w:t>
        </w:r>
      </w:ins>
      <w:r>
        <w:rPr>
          <w:b w:val="false"/>
          <w:bCs w:val="false"/>
          <w:sz w:val="24"/>
        </w:rPr>
        <w:t xml:space="preserve">The binding framework does NOT require that every binding use the XML 1.0 serialization as the </w:t>
      </w:r>
      <w:del w:id="212" w:author="Henrik Frystyk Nielsen" w:date="2001-11-19T22:05:00Z">
        <w:r>
          <w:rPr>
            <w:b w:val="false"/>
            <w:bCs w:val="false"/>
            <w:sz w:val="24"/>
          </w:rPr>
          <w:delText>“</w:delText>
        </w:r>
      </w:del>
      <w:ins w:id="213" w:author="Henrik Frystyk Nielsen" w:date="2001-11-19T22:05:00Z">
        <w:r>
          <w:rPr>
            <w:b w:val="false"/>
            <w:bCs w:val="false"/>
            <w:sz w:val="24"/>
          </w:rPr>
          <w:t>"</w:t>
        </w:r>
      </w:ins>
      <w:r>
        <w:rPr>
          <w:b w:val="false"/>
          <w:bCs w:val="false"/>
          <w:sz w:val="24"/>
        </w:rPr>
        <w:t>on the wire</w:t>
      </w:r>
      <w:del w:id="214" w:author="Henrik Frystyk Nielsen" w:date="2001-11-19T22:05:00Z">
        <w:r>
          <w:rPr>
            <w:b w:val="false"/>
            <w:bCs w:val="false"/>
            <w:sz w:val="24"/>
          </w:rPr>
          <w:delText>”</w:delText>
        </w:r>
      </w:del>
      <w:ins w:id="215" w:author="Henrik Frystyk Nielsen" w:date="2001-11-19T22:05:00Z">
        <w:r>
          <w:rPr>
            <w:b w:val="false"/>
            <w:bCs w:val="false"/>
            <w:sz w:val="24"/>
          </w:rPr>
          <w:t>"</w:t>
        </w:r>
      </w:ins>
      <w:r>
        <w:rPr>
          <w:b w:val="false"/>
          <w:bCs w:val="false"/>
          <w:sz w:val="24"/>
        </w:rPr>
        <w:t xml:space="preserve"> representation of the Infoset</w:t>
      </w:r>
      <w:del w:id="216" w:author="Henrik Frystyk Nielsen" w:date="2001-11-19T21:00:00Z">
        <w:r>
          <w:rPr>
            <w:b w:val="false"/>
            <w:bCs w:val="false"/>
            <w:sz w:val="24"/>
          </w:rPr>
          <w:delText>;  compressed</w:delText>
        </w:r>
      </w:del>
      <w:ins w:id="217" w:author="Henrik Frystyk Nielsen" w:date="2001-11-19T21:00:00Z">
        <w:r>
          <w:rPr>
            <w:b w:val="false"/>
            <w:bCs w:val="false"/>
            <w:sz w:val="24"/>
          </w:rPr>
          <w:t>; compressed</w:t>
        </w:r>
      </w:ins>
      <w:r>
        <w:rPr>
          <w:b w:val="false"/>
          <w:bCs w:val="false"/>
          <w:sz w:val="24"/>
        </w:rPr>
        <w:t xml:space="preserve">, encrypted, </w:t>
      </w:r>
      <w:del w:id="218" w:author="Henrik Frystyk Nielsen" w:date="2001-11-19T21:00:00Z">
        <w:r>
          <w:rPr>
            <w:b w:val="false"/>
            <w:bCs w:val="false"/>
            <w:sz w:val="24"/>
          </w:rPr>
          <w:delText>fragemented</w:delText>
        </w:r>
      </w:del>
      <w:ins w:id="219" w:author="Henrik Frystyk Nielsen" w:date="2001-11-19T21:00:00Z">
        <w:r>
          <w:rPr>
            <w:b w:val="false"/>
            <w:bCs w:val="false"/>
            <w:sz w:val="24"/>
          </w:rPr>
          <w:t>fragmented</w:t>
        </w:r>
      </w:ins>
      <w:r>
        <w:rPr>
          <w:b w:val="false"/>
          <w:bCs w:val="false"/>
          <w:sz w:val="24"/>
        </w:rPr>
        <w:t xml:space="preserve"> representations and so on can be used if appropriate.</w:t>
      </w:r>
      <w:del w:id="220" w:author="Henrik Frystyk Nielsen" w:date="2001-11-19T21:15:00Z">
        <w:r>
          <w:rPr>
            <w:b w:val="false"/>
            <w:bCs w:val="false"/>
            <w:sz w:val="24"/>
          </w:rPr>
          <w:delText xml:space="preserve">  </w:delText>
        </w:r>
      </w:del>
      <w:ins w:id="221" w:author="Henrik Frystyk Nielsen" w:date="2001-11-19T21:15:00Z">
        <w:r>
          <w:rPr>
            <w:b w:val="false"/>
            <w:bCs w:val="false"/>
            <w:sz w:val="24"/>
          </w:rPr>
          <w:t xml:space="preserve"> </w:t>
        </w:r>
      </w:ins>
    </w:p>
    <w:p>
      <w:pPr>
        <w:pStyle w:val="Heading3"/>
        <w:rPr>
          <w:b w:val="false"/>
          <w:b w:val="false"/>
          <w:bCs w:val="false"/>
          <w:sz w:val="24"/>
          <w:del w:id="228" w:author="Henrik Frystyk Nielsen" w:date="2001-11-19T21:31:00Z"/>
        </w:rPr>
      </w:pPr>
      <w:r>
        <w:rPr>
          <w:b w:val="false"/>
          <w:bCs w:val="false"/>
          <w:sz w:val="24"/>
        </w:rPr>
        <w:t>Bindings MAY depend on state that is modeled as being outside of the Envelope (e.g. retry counts), and MAY transmit such information to adjacent nodes.</w:t>
      </w:r>
      <w:del w:id="222" w:author="Henrik Frystyk Nielsen" w:date="2001-11-19T21:15:00Z">
        <w:r>
          <w:rPr>
            <w:b w:val="false"/>
            <w:bCs w:val="false"/>
            <w:sz w:val="24"/>
          </w:rPr>
          <w:delText xml:space="preserve">   </w:delText>
        </w:r>
      </w:del>
      <w:ins w:id="223" w:author="Henrik Frystyk Nielsen" w:date="2001-11-19T21:15:00Z">
        <w:r>
          <w:rPr>
            <w:b w:val="false"/>
            <w:bCs w:val="false"/>
            <w:sz w:val="24"/>
          </w:rPr>
          <w:t xml:space="preserve"> </w:t>
        </w:r>
      </w:ins>
      <w:r>
        <w:rPr>
          <w:b w:val="false"/>
          <w:bCs w:val="false"/>
          <w:sz w:val="24"/>
        </w:rPr>
        <w:t xml:space="preserve">For example, some bindings take a message delivery address (typically URI) that is not within the envelope; the HTTP binding in SOAP Version 1.2 Part 2: Adjuncts transmits an HTTP field named </w:t>
      </w:r>
      <w:del w:id="224" w:author="Henrik Frystyk Nielsen" w:date="2001-11-19T22:05:00Z">
        <w:r>
          <w:rPr>
            <w:b w:val="false"/>
            <w:bCs w:val="false"/>
            <w:sz w:val="24"/>
          </w:rPr>
          <w:delText>“</w:delText>
        </w:r>
      </w:del>
      <w:ins w:id="225" w:author="Henrik Frystyk Nielsen" w:date="2001-11-19T22:05:00Z">
        <w:r>
          <w:rPr>
            <w:b w:val="false"/>
            <w:bCs w:val="false"/>
            <w:sz w:val="24"/>
          </w:rPr>
          <w:t>"</w:t>
        </w:r>
      </w:ins>
      <w:r>
        <w:rPr>
          <w:b w:val="false"/>
          <w:bCs w:val="false"/>
          <w:sz w:val="24"/>
        </w:rPr>
        <w:t>SOAPAction</w:t>
      </w:r>
      <w:del w:id="226" w:author="Henrik Frystyk Nielsen" w:date="2001-11-19T22:05:00Z">
        <w:r>
          <w:rPr>
            <w:b w:val="false"/>
            <w:bCs w:val="false"/>
            <w:sz w:val="24"/>
          </w:rPr>
          <w:delText>”</w:delText>
        </w:r>
      </w:del>
      <w:ins w:id="227" w:author="Henrik Frystyk Nielsen" w:date="2001-11-19T22:05:00Z">
        <w:r>
          <w:rPr>
            <w:b w:val="false"/>
            <w:bCs w:val="false"/>
            <w:sz w:val="24"/>
          </w:rPr>
          <w:t>"</w:t>
        </w:r>
      </w:ins>
      <w:r>
        <w:rPr>
          <w:b w:val="false"/>
          <w:bCs w:val="false"/>
          <w:sz w:val="24"/>
        </w:rPr>
        <w:t xml:space="preserve"> that is not contained within the envelope infoset.</w:t>
      </w:r>
    </w:p>
    <w:p>
      <w:pPr>
        <w:pStyle w:val="Heading3"/>
        <w:rPr>
          <w:b w:val="false"/>
          <w:b w:val="false"/>
          <w:bCs w:val="false"/>
          <w:sz w:val="24"/>
          <w:del w:id="230" w:author="Henrik Frystyk Nielsen" w:date="2001-11-19T21:31:00Z"/>
        </w:rPr>
      </w:pPr>
      <w:del w:id="229" w:author="Henrik Frystyk Nielsen" w:date="2001-11-19T21:31:00Z">
        <w:r>
          <w:rPr>
            <w:b w:val="false"/>
            <w:bCs w:val="false"/>
            <w:sz w:val="24"/>
          </w:rPr>
        </w:r>
      </w:del>
    </w:p>
    <w:p>
      <w:pPr>
        <w:pStyle w:val="Heading3"/>
        <w:rPr>
          <w:del w:id="234" w:author="Henrik Frystyk Nielsen" w:date="2001-11-19T21:30:00Z"/>
        </w:rPr>
      </w:pPr>
      <w:del w:id="231" w:author="Henrik Frystyk Nielsen" w:date="2001-11-19T21:31:00Z">
        <w:r>
          <w:rPr/>
          <w:delText>&gt;&gt;&gt;NOTHING CHANGED BELOW HERE:</w:delText>
        </w:r>
      </w:del>
      <w:del w:id="232" w:author="Henrik Frystyk Nielsen" w:date="2001-11-19T21:15:00Z">
        <w:r>
          <w:rPr/>
          <w:delText xml:space="preserve">  </w:delText>
        </w:r>
      </w:del>
      <w:del w:id="233" w:author="Henrik Frystyk Nielsen" w:date="2001-11-19T21:30:00Z">
        <w:r>
          <w:rPr/>
          <w:delText>WE SHOULD PROBABLY CHECK THE MEP AND FEATURE DESCRIPTIONS FOR CONSISTENCY WITH THE TEXT ABOVE, AND ELIMINATE THE DISCUSSION OF PROPERTIES (Noah) &lt;&lt;&lt;</w:delText>
        </w:r>
      </w:del>
    </w:p>
    <w:p>
      <w:pPr>
        <w:pStyle w:val="Heading3"/>
        <w:rPr>
          <w:del w:id="237" w:author="Henrik Frystyk Nielsen" w:date="2001-11-19T21:30:00Z"/>
        </w:rPr>
      </w:pPr>
      <w:del w:id="235" w:author="Henrik Frystyk Nielsen" w:date="2001-11-19T21:30:00Z">
        <w:r>
          <w:rPr/>
          <w:delText xml:space="preserve"> </w:delText>
        </w:r>
      </w:del>
      <w:del w:id="236" w:author="Henrik Frystyk Nielsen" w:date="2001-11-19T21:30:00Z">
        <w:r>
          <w:rPr/>
          <w:delText>MEPs, Features and Properties</w:delText>
        </w:r>
      </w:del>
    </w:p>
    <w:p>
      <w:pPr>
        <w:pStyle w:val="Heading3"/>
        <w:rPr>
          <w:del w:id="239" w:author="Henrik Frystyk Nielsen" w:date="2001-11-19T21:30:00Z"/>
        </w:rPr>
      </w:pPr>
      <w:del w:id="238" w:author="Henrik Frystyk Nielsen" w:date="2001-11-19T21:30:00Z">
        <w:r>
          <w:rPr/>
          <w:delText>[EdNote: Noah suggested that we needed a bit more setup here and that it needed to be more balanced between bottom-up and top-down view. I've had a go... the second paragraph (beginning "For example...") may be too much.]</w:delText>
        </w:r>
      </w:del>
    </w:p>
    <w:p>
      <w:pPr>
        <w:pStyle w:val="Heading3"/>
        <w:rPr>
          <w:del w:id="243" w:author="Henrik Frystyk Nielsen" w:date="2001-11-19T21:30:00Z"/>
        </w:rPr>
      </w:pPr>
      <w:del w:id="240" w:author="Henrik Frystyk Nielsen" w:date="2001-11-19T21:30:00Z">
        <w:r>
          <w:rPr/>
          <w:delText>Underlying/transport protocols have different natural characteristics. The binding framework abstracts these different characteristics into common</w:delText>
        </w:r>
      </w:del>
      <w:del w:id="241" w:author="Henrik Frystyk Nielsen" w:date="2001-11-19T21:02:00Z">
        <w:r>
          <w:rPr/>
          <w:delText>  features</w:delText>
        </w:r>
      </w:del>
      <w:del w:id="242" w:author="Henrik Frystyk Nielsen" w:date="2001-11-19T21:30:00Z">
        <w:r>
          <w:rPr/>
          <w:delText xml:space="preserve"> and common transport message exchange patterns. Binding specifications can then draw upon the repertoire of available transport message exchange patterns and features as a means to describe the contract between a SOAP Processor and the locally available SOAP transport bindings. In some cases the message exchange patterns and features supported by a given binding will match the natural characteristics of the underlying protocol, in other cases the binding specification will need to introduce additional mechanism to provide the abstractions defined by some combination of features and transport message exchange patterns. </w:delText>
        </w:r>
      </w:del>
    </w:p>
    <w:p>
      <w:pPr>
        <w:pStyle w:val="Heading3"/>
        <w:rPr>
          <w:del w:id="249" w:author="Henrik Frystyk Nielsen" w:date="2001-11-19T21:30:00Z"/>
        </w:rPr>
      </w:pPr>
      <w:del w:id="244" w:author="Henrik Frystyk Nielsen" w:date="2001-11-19T21:30:00Z">
        <w:r>
          <w:rPr/>
          <w:delText>For example, consider the binding of</w:delText>
        </w:r>
      </w:del>
      <w:del w:id="245" w:author="Henrik Frystyk Nielsen" w:date="2001-11-19T21:02:00Z">
        <w:r>
          <w:rPr/>
          <w:delText>  SOAP</w:delText>
        </w:r>
      </w:del>
      <w:del w:id="246" w:author="Henrik Frystyk Nielsen" w:date="2001-11-19T21:30:00Z">
        <w:r>
          <w:rPr/>
          <w:delText xml:space="preserve"> to a bi-directional connection-oriented byte-stream protocol, such as TCP/IP [RFCxxxx]. Unlike SOAP TCP/IP is not message oriented and unlike HTTP , TCP/IP has no natural transport message exchange pattern. The specification of</w:delText>
        </w:r>
      </w:del>
      <w:del w:id="247" w:author="Henrik Frystyk Nielsen" w:date="2001-11-19T21:15:00Z">
        <w:r>
          <w:rPr/>
          <w:delText xml:space="preserve">  </w:delText>
        </w:r>
      </w:del>
      <w:del w:id="248" w:author="Henrik Frystyk Nielsen" w:date="2001-11-19T21:30:00Z">
        <w:r>
          <w:rPr/>
          <w:delText>a binding to TCP/IP would describe a mechanism for framing messages over a byte-stream channel and it would to describe how to make use of the services of TCP/IP to provide the semantics associated with the range of transport message exchange patterns and features supported by that binding specification.</w:delText>
        </w:r>
      </w:del>
    </w:p>
    <w:p>
      <w:pPr>
        <w:pStyle w:val="Heading3"/>
        <w:rPr>
          <w:del w:id="253" w:author="Henrik Frystyk Nielsen" w:date="2001-11-19T21:30:00Z"/>
        </w:rPr>
      </w:pPr>
      <w:del w:id="250" w:author="Henrik Frystyk Nielsen" w:date="2001-11-19T21:30:00Z">
        <w:r>
          <w:rPr/>
          <w:delText xml:space="preserve">Within the binding framework the interaction between a SOAP processor and underlying/transport protocol binding is </w:delText>
        </w:r>
      </w:del>
      <w:del w:id="251" w:author="Henrik Frystyk Nielsen" w:date="2001-11-19T21:02:00Z">
        <w:r>
          <w:rPr/>
          <w:delText>modelled</w:delText>
        </w:r>
      </w:del>
      <w:del w:id="252" w:author="Henrik Frystyk Nielsen" w:date="2001-11-19T21:30:00Z">
        <w:r>
          <w:rPr/>
          <w:delText xml:space="preserve"> as an exchange of properties between the SOAP processor and the binding, illustrated in the following diagram:</w:delText>
        </w:r>
      </w:del>
    </w:p>
    <w:p>
      <w:pPr>
        <w:pStyle w:val="Heading3"/>
        <w:rPr>
          <w:del w:id="255" w:author="Henrik Frystyk Nielsen" w:date="2001-11-19T21:30:00Z"/>
        </w:rPr>
      </w:pPr>
      <w:del w:id="254" w:author="Henrik Frystyk Nielsen" w:date="2001-11-19T21:30:00Z">
        <w:r>
          <w:rPr/>
        </w:r>
      </w:del>
    </w:p>
    <w:p>
      <w:pPr>
        <w:pStyle w:val="Heading3"/>
        <w:rPr>
          <w:del w:id="257" w:author="Henrik Frystyk Nielsen" w:date="2001-11-19T21:30:00Z"/>
        </w:rPr>
      </w:pPr>
      <w:del w:id="256" w:author="Henrik Frystyk Nielsen" w:date="2001-11-19T21:30:00Z">
        <w:r>
          <w:rPr/>
          <w:delText>[The Disclaimer] This is a non-normative, non-prescriptive model intended soley to support the description and specification of message exchange patterns, features and there interaction, and the operation of bindings. It is *NOT* intended to be prescriptive or even suggestive of a particular approach to implementation. There is NO requirement that implementations follow the pattern of property container described here-in, nor that implementations literally use the property names and value ranges described. The only requirement is that all externally visible behaviour should be as described.</w:delText>
        </w:r>
      </w:del>
    </w:p>
    <w:p>
      <w:pPr>
        <w:pStyle w:val="Heading3"/>
        <w:rPr>
          <w:del w:id="259" w:author="Henrik Frystyk Nielsen" w:date="2001-11-19T21:30:00Z"/>
        </w:rPr>
      </w:pPr>
      <w:del w:id="258" w:author="Henrik Frystyk Nielsen" w:date="2001-11-19T21:30:00Z">
        <w:r>
          <w:rPr/>
          <w:delText>[EdNote: Noah expressed particular concern over the wording of this disclaimer with respect to the non-normative nature of properties. The intent here was to indicate that implementations are not required to model their implementation as some sort of circulation of property containers capable of carrying arbitrary properties named literally with qnames and whose values are stored as instances of XML data-types (whatever that would mean!). I think it is more normative that other specs. that might arise that make use of this framework, and other artifacts such as meps and features defined using this framework do make normative reference to these properties - The last sentence really is targetted at implementation. I guess there is a degree of normative use of the framework wrt to spec. writers rather than implementors. Maybe someone else can have a crack at sharpening up the disclaimer.</w:delText>
          <w:br/>
          <w:br/>
          <w:delText>Also, might want to think about how high up in the document to place a (revised) disclaimer.]</w:delText>
        </w:r>
      </w:del>
    </w:p>
    <w:p>
      <w:pPr>
        <w:pStyle w:val="Heading3"/>
        <w:rPr>
          <w:del w:id="261" w:author="Henrik Frystyk Nielsen" w:date="2001-11-19T21:30:00Z"/>
        </w:rPr>
      </w:pPr>
      <w:del w:id="260" w:author="Henrik Frystyk Nielsen" w:date="2001-11-19T21:30:00Z">
        <w:r>
          <w:rPr/>
          <w:delText>Message Exchange Patterns</w:delText>
        </w:r>
      </w:del>
    </w:p>
    <w:p>
      <w:pPr>
        <w:pStyle w:val="Heading3"/>
        <w:rPr>
          <w:del w:id="265" w:author="Henrik Frystyk Nielsen" w:date="2001-11-19T21:30:00Z"/>
        </w:rPr>
      </w:pPr>
      <w:del w:id="262" w:author="Henrik Frystyk Nielsen" w:date="2001-11-19T21:30:00Z">
        <w:r>
          <w:rPr/>
          <w:delText>The binding framework defines the concept of a transport message exchange pattern which characterise the message exchange behaviour supported by the combination of an underlying/transport protocol and its SOAP binding.</w:delText>
        </w:r>
      </w:del>
      <w:del w:id="263" w:author="Henrik Frystyk Nielsen" w:date="2001-11-19T21:15:00Z">
        <w:r>
          <w:rPr/>
          <w:delText xml:space="preserve">  </w:delText>
        </w:r>
      </w:del>
      <w:del w:id="264" w:author="Henrik Frystyk Nielsen" w:date="2001-11-19T21:30:00Z">
        <w:r>
          <w:rPr/>
          <w:delText>Part 2 of the SOAP 1.2 specification provides concrete descriptions of the abstract transport message exchange patterns supported by the concrete transport/underlying protocol bindings also defined in Part 2.</w:delText>
        </w:r>
      </w:del>
    </w:p>
    <w:p>
      <w:pPr>
        <w:pStyle w:val="Heading3"/>
        <w:rPr>
          <w:del w:id="267" w:author="Henrik Frystyk Nielsen" w:date="2001-11-19T21:30:00Z"/>
        </w:rPr>
      </w:pPr>
      <w:del w:id="266" w:author="Henrik Frystyk Nielsen" w:date="2001-11-19T21:30:00Z">
        <w:r>
          <w:rPr/>
          <w:delText>The transport message exchange patterns defined in Part 2 are a non-exhaustive set. It is anticipated that additional transport message exchange patterns will be defined either in future revisions of the SOAP specification or in separate specifications to meet the needs of new binding specifications.</w:delText>
        </w:r>
      </w:del>
    </w:p>
    <w:p>
      <w:pPr>
        <w:pStyle w:val="Heading3"/>
        <w:rPr>
          <w:del w:id="269" w:author="Henrik Frystyk Nielsen" w:date="2001-11-19T21:30:00Z"/>
        </w:rPr>
      </w:pPr>
      <w:del w:id="268" w:author="Henrik Frystyk Nielsen" w:date="2001-11-19T21:30:00Z">
        <w:r>
          <w:rPr/>
          <w:delText>Features</w:delText>
        </w:r>
      </w:del>
    </w:p>
    <w:p>
      <w:pPr>
        <w:pStyle w:val="Heading3"/>
        <w:rPr>
          <w:del w:id="271" w:author="Henrik Frystyk Nielsen" w:date="2001-11-19T21:30:00Z"/>
        </w:rPr>
      </w:pPr>
      <w:del w:id="270" w:author="Henrik Frystyk Nielsen" w:date="2001-11-19T21:30:00Z">
        <w:r>
          <w:rPr/>
          <w:delText>Different underlying/transport protocols provide direct support for different combinations of features such as "reliability", "security", "correlation", and "routing".</w:delText>
        </w:r>
      </w:del>
    </w:p>
    <w:p>
      <w:pPr>
        <w:pStyle w:val="Heading3"/>
        <w:rPr>
          <w:del w:id="273" w:author="Henrik Frystyk Nielsen" w:date="2001-11-19T21:30:00Z"/>
        </w:rPr>
      </w:pPr>
      <w:del w:id="272" w:author="Henrik Frystyk Nielsen" w:date="2001-11-19T21:30:00Z">
        <w:r>
          <w:rPr/>
          <w:delText>A goal of this framework is to enable a SOAP node to take advantage of the native features of the underlying protocols available to it.</w:delText>
        </w:r>
      </w:del>
    </w:p>
    <w:p>
      <w:pPr>
        <w:pStyle w:val="Heading3"/>
        <w:rPr>
          <w:del w:id="275" w:author="Henrik Frystyk Nielsen" w:date="2001-11-19T21:30:00Z"/>
        </w:rPr>
      </w:pPr>
      <w:del w:id="274" w:author="Henrik Frystyk Nielsen" w:date="2001-11-19T21:30:00Z">
        <w:r>
          <w:rPr/>
          <w:delText>A feature is modelled by a set of named properties defined in a feature specification. Within the framework model a feature is activated for use with a particular binding by the inclusion of the relevant properties in a property container that represents the current transport message exchange context. In addition the operation of a particular feature may make reference to properties associated with the local environment of the SOAP Node.</w:delText>
        </w:r>
      </w:del>
    </w:p>
    <w:p>
      <w:pPr>
        <w:pStyle w:val="Heading3"/>
        <w:rPr>
          <w:del w:id="277" w:author="Henrik Frystyk Nielsen" w:date="2001-11-19T21:30:00Z"/>
        </w:rPr>
      </w:pPr>
      <w:del w:id="276" w:author="Henrik Frystyk Nielsen" w:date="2001-11-19T21:30:00Z">
        <w:r>
          <w:rPr/>
          <w:delText>[EdNote: Some concerns expressed about the previous paragraph, specifically the words/phrases 'activate' and 'transport message exchange context'. Some feel that this cross the line to feeling too implementation oriented]</w:delText>
        </w:r>
      </w:del>
    </w:p>
    <w:p>
      <w:pPr>
        <w:pStyle w:val="Heading3"/>
        <w:rPr>
          <w:del w:id="279" w:author="Henrik Frystyk Nielsen" w:date="2001-11-19T21:30:00Z"/>
        </w:rPr>
      </w:pPr>
      <w:del w:id="278" w:author="Henrik Frystyk Nielsen" w:date="2001-11-19T21:30:00Z">
        <w:r>
          <w:rPr/>
          <w:delText>A feature specification will normally contain a description of the properties associated with the feature, a description of the abstract operation of the feature in terms of those properties in conjunction with the operation of the transport message exchange patterns for which the feature is defined.</w:delText>
        </w:r>
      </w:del>
    </w:p>
    <w:p>
      <w:pPr>
        <w:pStyle w:val="Heading3"/>
        <w:rPr>
          <w:del w:id="281" w:author="Henrik Frystyk Nielsen" w:date="2001-11-19T21:30:00Z"/>
        </w:rPr>
      </w:pPr>
      <w:del w:id="280" w:author="Henrik Frystyk Nielsen" w:date="2001-11-19T21:30:00Z">
        <w:r>
          <w:rPr/>
          <w:delText>Features are similar to SOAP Modules. By extension over multiple hops, some features may operate on an end-to-end basis in which case the feature definition MUST describe the operation of relaying the semantics of the feature across multiple hops.</w:delText>
        </w:r>
      </w:del>
    </w:p>
    <w:p>
      <w:pPr>
        <w:pStyle w:val="Heading3"/>
        <w:rPr>
          <w:del w:id="283" w:author="Henrik Frystyk Nielsen" w:date="2001-11-19T21:30:00Z"/>
        </w:rPr>
      </w:pPr>
      <w:del w:id="282" w:author="Henrik Frystyk Nielsen" w:date="2001-11-19T21:30:00Z">
        <w:r>
          <w:rPr/>
          <w:delText>A SOAP Node may choose to express the operation of a feature as SOAP blocks which are processed upon reception according to the general SOAP message processing model, or to delegate the provision of a feature on a hop-by-hop basis to an underlying protocol binding.</w:delText>
        </w:r>
      </w:del>
    </w:p>
    <w:p>
      <w:pPr>
        <w:pStyle w:val="Heading3"/>
        <w:rPr>
          <w:del w:id="285" w:author="Henrik Frystyk Nielsen" w:date="2001-11-19T21:30:00Z"/>
        </w:rPr>
      </w:pPr>
      <w:del w:id="284" w:author="Henrik Frystyk Nielsen" w:date="2001-11-19T21:30:00Z">
        <w:r>
          <w:rPr/>
          <w:delText>[EdNote: Features that operate end-to-end by extension of hop-by-hop behaviour. If expressed within the envelope will be targetted at .../next and probably have mU=1. At the recipient they will be processed according to section 2 which in the abstract also amounts to the reconstruction of the relevant properties in the associated message exchange context. If the message is then relayed, there is a local decision to make again as to whether the properties are re-expressed in the envelope for the next hop, or delegated to the binding for the next hop. I think this may be a way of thinking about one of Glen's concerns and also a way of thinking about the extended operation of features across a chain of bindings to different underlying protocols].</w:delText>
        </w:r>
      </w:del>
    </w:p>
    <w:p>
      <w:pPr>
        <w:pStyle w:val="Heading3"/>
        <w:rPr>
          <w:del w:id="287" w:author="Henrik Frystyk Nielsen" w:date="2001-11-19T21:30:00Z"/>
        </w:rPr>
      </w:pPr>
      <w:del w:id="286" w:author="Henrik Frystyk Nielsen" w:date="2001-11-19T21:30:00Z">
        <w:r>
          <w:rPr/>
          <w:delText>Properties</w:delText>
        </w:r>
      </w:del>
    </w:p>
    <w:p>
      <w:pPr>
        <w:pStyle w:val="Heading3"/>
        <w:rPr>
          <w:del w:id="289" w:author="Henrik Frystyk Nielsen" w:date="2001-11-19T21:30:00Z"/>
        </w:rPr>
      </w:pPr>
      <w:del w:id="288" w:author="Henrik Frystyk Nielsen" w:date="2001-11-19T21:30:00Z">
        <w:r>
          <w:rPr/>
          <w:delText>Properties are simply named and typed values that support the operation of features. Some properties may represent local state associated with the feature, others may represent values that become manifest in the expression of a feature either as SOAP block within a SOAP Envelope or as fields within the operation of the underlying/transport protocol.</w:delText>
        </w:r>
      </w:del>
    </w:p>
    <w:p>
      <w:pPr>
        <w:pStyle w:val="Heading3"/>
        <w:rPr>
          <w:del w:id="291" w:author="Henrik Frystyk Nielsen" w:date="2001-11-19T21:30:00Z"/>
        </w:rPr>
      </w:pPr>
      <w:del w:id="290" w:author="Henrik Frystyk Nielsen" w:date="2001-11-19T21:30:00Z">
        <w:r>
          <w:rPr/>
          <w:delText>Within this framework model, Properties are named with qnames and property value types are expressed as far as is possible using XML Schema datatypes.</w:delText>
        </w:r>
      </w:del>
    </w:p>
    <w:p>
      <w:pPr>
        <w:pStyle w:val="Heading3"/>
        <w:rPr>
          <w:del w:id="293" w:author="Henrik Frystyk Nielsen" w:date="2001-11-19T21:30:00Z"/>
        </w:rPr>
      </w:pPr>
      <w:del w:id="292" w:author="Henrik Frystyk Nielsen" w:date="2001-11-19T21:30:00Z">
        <w:r>
          <w:rPr/>
          <w:delText>Property Containers</w:delText>
        </w:r>
      </w:del>
    </w:p>
    <w:p>
      <w:pPr>
        <w:pStyle w:val="Heading3"/>
        <w:rPr>
          <w:del w:id="295" w:author="Henrik Frystyk Nielsen" w:date="2001-11-19T21:30:00Z"/>
        </w:rPr>
      </w:pPr>
      <w:del w:id="294" w:author="Henrik Frystyk Nielsen" w:date="2001-11-19T21:30:00Z">
        <w:r>
          <w:rPr/>
          <w:delText>[Ednote: Glen said that he might have a different way of presenting this...]</w:delText>
        </w:r>
      </w:del>
    </w:p>
    <w:p>
      <w:pPr>
        <w:pStyle w:val="Heading3"/>
        <w:rPr>
          <w:del w:id="297" w:author="Henrik Frystyk Nielsen" w:date="2001-11-19T21:30:00Z"/>
        </w:rPr>
      </w:pPr>
      <w:del w:id="296" w:author="Henrik Frystyk Nielsen" w:date="2001-11-19T21:30:00Z">
        <w:r>
          <w:rPr/>
          <w:delText>The Binding Framework model recognises two types of property containers.</w:delText>
        </w:r>
      </w:del>
    </w:p>
    <w:p>
      <w:pPr>
        <w:pStyle w:val="Heading3"/>
        <w:rPr>
          <w:del w:id="299" w:author="Henrik Frystyk Nielsen" w:date="2001-11-19T21:30:00Z"/>
        </w:rPr>
      </w:pPr>
      <w:del w:id="298" w:author="Henrik Frystyk Nielsen" w:date="2001-11-19T21:30:00Z">
        <w:r>
          <w:rPr/>
          <w:delText>Message exchange contexts where the container represents the operation of a particular instance of a message exchange and the properties in the container represent the state of the message exchange including current messages and feature state.</w:delText>
        </w:r>
      </w:del>
    </w:p>
    <w:p>
      <w:pPr>
        <w:pStyle w:val="Heading3"/>
        <w:spacing w:before="280" w:after="280"/>
        <w:rPr/>
      </w:pPr>
      <w:del w:id="300" w:author="Henrik Frystyk Nielsen" w:date="2001-11-19T21:30:00Z">
        <w:r>
          <w:rPr/>
          <w:delText>Environment properties that relate to the local configuration rather than to a specific instance of a message exchange.</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6:08:00Z</dcterms:created>
  <dc:creator>Noah Mendelsohn</dc:creator>
  <dc:description/>
  <dc:language>en-US</dc:language>
  <cp:lastModifiedBy>Henrik Frystyk Nielsen</cp:lastModifiedBy>
  <cp:lastPrinted>2001-11-19T21:34:00Z</cp:lastPrinted>
  <dcterms:modified xsi:type="dcterms:W3CDTF">2001-11-20T06:08:00Z</dcterms:modified>
  <cp:revision>2</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