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79"/>
        <w:gridCol w:w="5223"/>
      </w:tblGrid>
      <w:tr>
        <w:trPr>
          <w:trHeight w:val="223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BodyTextIndent3"/>
              <w:ind w:hanging="0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/>
                <w:bCs/>
                <w:color w:val="FFFFFF"/>
                <w:lang w:val="en"/>
              </w:rPr>
              <w:t>State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BodyTextIndent3"/>
              <w:ind w:hanging="0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/>
                <w:bCs/>
                <w:color w:val="FFFFFF"/>
                <w:lang w:val="en"/>
              </w:rPr>
              <w:t>Citation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BodyTextIndent3"/>
              <w:ind w:hanging="0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/>
                <w:bCs/>
                <w:color w:val="FFFFFF"/>
                <w:lang w:val="en"/>
              </w:rPr>
              <w:t>Summary</w:t>
            </w:r>
          </w:p>
        </w:tc>
      </w:tr>
      <w:tr>
        <w:trPr>
          <w:trHeight w:val="909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Arkansas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Arkansas Code §25-26-206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that any state or state-assisted organization ensure that information technology equipment or software be accessible to individuals with visual impairments. Implements technology access clause for state contracts.</w:t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Californi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California Government Code § 11135(d)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state government entities to comply with Section 508. Requires entities that contract with state or local entities to resolve complaints on accessibility.</w:t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Connecticut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/>
            </w:pPr>
            <w:r>
              <w:rPr>
                <w:lang w:val="en"/>
              </w:rPr>
              <w:t>Adopted W3C guidelines as part of policy for state agency websites (</w:t>
            </w:r>
            <w:r>
              <w:rPr>
                <w:u w:val="single"/>
                <w:lang w:val="en"/>
              </w:rPr>
              <w:t>http://www.cmac.state.ct.us/access/)</w:t>
            </w:r>
            <w:r>
              <w:rPr>
                <w:lang w:val="en"/>
              </w:rPr>
              <w:t>.</w:t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Indian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 xml:space="preserve">Indiana Code Annotated § 4-23-16-12  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state information technology commission to appoint a group, including representation from people with disabilities, to develop statewide standards modeled on Section 508.</w:t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Kentucky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Kentucky Revised Statutes § 61.980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state entities and state-assisted entities, including universities and schools, to provide equivalent access to information technology for students with disabilities.</w:t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Louisian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Louisiana Revised Statutes § 39:301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Creates an advisory council for the state’s chief information officer to provide input on accessibility issues for people with disabilities.</w:t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Maine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Adopted policy for state agency websites based on the W3C guidelines (h</w:t>
            </w:r>
            <w:r>
              <w:rPr>
                <w:u w:val="single"/>
                <w:lang w:val="en"/>
              </w:rPr>
              <w:t>ttp://www.state.me.us/CIO/accessibility/webpolicy.html).</w:t>
            </w:r>
          </w:p>
        </w:tc>
      </w:tr>
      <w:tr>
        <w:trPr>
          <w:trHeight w:val="909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Maryland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Maryland Education Code Annotated § 7-910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that technology-based instructional products purchased by Maryland public school systems meet Section 508 requirements.</w:t>
            </w:r>
          </w:p>
        </w:tc>
      </w:tr>
      <w:tr>
        <w:trPr>
          <w:trHeight w:val="909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Massachusetts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Adopted standards for state agency websites based on the W3C guidelines (</w:t>
            </w:r>
            <w:r>
              <w:rPr>
                <w:u w:val="single"/>
                <w:lang w:val="en"/>
              </w:rPr>
              <w:t>http://www.state.ma.us/itd/spg/publications/standards/web-access-std.htm).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Minnesot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/>
            </w:pPr>
            <w:r>
              <w:rPr>
                <w:lang w:val="en"/>
              </w:rPr>
              <w:t>Adopted guidelines for state agency websites (</w:t>
            </w:r>
            <w:r>
              <w:rPr>
                <w:u w:val="single"/>
                <w:lang w:val="en"/>
              </w:rPr>
              <w:t>http://www.admin.state.mn.us/accessibility_guidelines.html</w:t>
            </w:r>
            <w:r>
              <w:rPr>
                <w:lang w:val="en"/>
              </w:rPr>
              <w:t>).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ew York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/>
            </w:pPr>
            <w:r>
              <w:rPr>
                <w:lang w:val="en"/>
              </w:rPr>
              <w:t>Adopted W3C guidelines as part of policy for state agency websites (</w:t>
            </w:r>
            <w:r>
              <w:rPr>
                <w:u w:val="single"/>
                <w:lang w:val="en"/>
              </w:rPr>
              <w:t>http://www.oft.state.ny.us/policy/99-3.htm</w:t>
            </w:r>
            <w:r>
              <w:rPr>
                <w:lang w:val="en"/>
              </w:rPr>
              <w:t>).</w:t>
            </w:r>
          </w:p>
        </w:tc>
      </w:tr>
      <w:tr>
        <w:trPr>
          <w:trHeight w:val="909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rth Carolin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rth Carolina General Statues § 168A-7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public entities, including educational entities, to make reasonable aids and adaptations to their programs and services to accommodate people with disabilities, including services provided through information technology.</w:t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rth Dakot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/>
            </w:pPr>
            <w:r>
              <w:rPr>
                <w:lang w:val="en"/>
              </w:rPr>
              <w:t>Adopted W3C guidelnesas part of policy for state agency websites (</w:t>
            </w:r>
            <w:r>
              <w:rPr>
                <w:u w:val="single"/>
                <w:lang w:val="en"/>
              </w:rPr>
              <w:t>http://www.state.nd.us/itd/planning/standards-policies/policies/approved/data-proc/dp005-01.doc</w:t>
            </w:r>
            <w:r>
              <w:rPr>
                <w:lang w:val="en"/>
              </w:rPr>
              <w:t>).</w:t>
            </w:r>
          </w:p>
        </w:tc>
      </w:tr>
      <w:tr>
        <w:trPr>
          <w:trHeight w:val="1147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Texas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Texas Government Code § 2001.007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that state agency websites conform to generally accepted standards for accessibility for people with disabilities. . Developed accessibility standards for state agency websites (</w:t>
            </w:r>
            <w:r>
              <w:rPr>
                <w:u w:val="single"/>
                <w:lang w:val="en"/>
              </w:rPr>
              <w:t>http://www.dir.state.tx.us/standards/S201-12.htm)</w:t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Washington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None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hanging="0"/>
              <w:rPr/>
            </w:pPr>
            <w:r>
              <w:rPr>
                <w:lang w:val="en"/>
              </w:rPr>
              <w:t>Guidelines encourage state agencies to follow W3C criteria (</w:t>
            </w:r>
            <w:hyperlink r:id="rId2">
              <w:r>
                <w:rPr>
                  <w:rStyle w:val="InternetLink"/>
                  <w:lang w:val="en"/>
                </w:rPr>
                <w:t>http://www.wa.gov/dis/portfolio/webguidelines.htm</w:t>
              </w:r>
            </w:hyperlink>
            <w:r>
              <w:rPr>
                <w:lang w:val="en"/>
              </w:rPr>
              <w:t>).</w:t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West Virginia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West Virginia Code § 18-10N</w:t>
            </w:r>
          </w:p>
        </w:tc>
        <w:tc>
          <w:tcPr>
            <w:tcW w:w="5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BodyTextIndent3"/>
              <w:ind w:hanging="0"/>
              <w:rPr>
                <w:lang w:val="en"/>
              </w:rPr>
            </w:pPr>
            <w:r>
              <w:rPr>
                <w:lang w:val="en"/>
              </w:rPr>
              <w:t>Requires state department of administration to develop standards for accessibility of state agency websites and  technology purchased by the state. . Included access as part of overall strategy (</w:t>
            </w:r>
            <w:r>
              <w:rPr>
                <w:u w:val="single"/>
                <w:lang w:val="en"/>
              </w:rPr>
              <w:t>http://www.state.wv.us/got/eportal.as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</w:tabs>
      <w:ind w:left="900" w:right="756" w:hanging="0"/>
    </w:pPr>
    <w:rPr>
      <w:rFonts w:ascii="Helvetica" w:hAnsi="Helvetica" w:cs="Helvetica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0"/>
    </w:rPr>
  </w:style>
  <w:style w:type="paragraph" w:styleId="Contents3">
    <w:name w:val="TOC 3"/>
    <w:basedOn w:val="Normal"/>
    <w:next w:val="Normal"/>
    <w:pPr/>
    <w:rPr>
      <w:smallCaps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.gov/dis/portfolio/webguidelin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14:00Z</dcterms:created>
  <dc:creator>John Goldthwaite</dc:creator>
  <dc:description/>
  <dc:language>en-US</dc:language>
  <cp:lastModifiedBy>John Goldthwaite</cp:lastModifiedBy>
  <dcterms:modified xsi:type="dcterms:W3CDTF">2003-03-13T17:14:00Z</dcterms:modified>
  <cp:revision>2</cp:revision>
  <dc:subject/>
  <dc:title>Legal Considerations:  Requirements for Access to Online Distance Learning</dc:title>
</cp:coreProperties>
</file>