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Jonat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question about why orange is dull on PC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wer lies in physics and visual perception.  I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 me see if I understand the relation to accessib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concerned with designing web sites for non-read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pack in as much meaning as possible without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color is a way to convey meaning you want as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ut as possible.  So limits on Orange are a problem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ccurs to me that there are other accessibility concer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color.  Since color carries meaning..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ive meaning (joyous, sad, exciting, etc) I would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me blind folks would want to know abou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, in at least some situations.  That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, when you're describing the color scheme,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he colors, or describe the mood you're trying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"joyous", "sad", "exciting" etc.) or both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ssibility issue in the larger sense is that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olor is context and culture specific. Plu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the legibility of colored text agains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s, like what they're looking at at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here's why orange is so dim.  PC monitors combin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, and blue light to make white.  To get any col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ange, you actually dim one or more of red, green, or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ange, in particular, you turn off blue and d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bit.  (You can make it brighter by adding b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t also gets paler.)  So orange is a lot less brigh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brighness white.  It's also less bright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For example, it's dimmer than yellow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you to dim green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to people who are used to mixing paints: what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 all wrong to you because rules for mixing pa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rules for mixing lights.  Technical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ive color mixture vs. additive color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ye (actually your eye and brain) judges bright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ng it with the surroundings.  So if you you hav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text of other, brighter colors it looks d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.  Or if the whole background is orange, it's d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 to the room surroundings.  Like I say you can ad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brighter, but then it gets p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you want to make the orange brigher make the are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rround it with dark colors.  Sample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astro.temple.edu/~kasday/color/colortab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icular, you can see orange and other colo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backgrounds in fig. 2.  Note that orang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epending on whether is the big area 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 big area; and what the backgroun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rtistic standards, what I've said is pretty simp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complex techniques that artists us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ing highlights, reflections, and lights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in books on  advanced oil painting techniqu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  For example, you can make a surface look brig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ing it with a dark color and then smoothly sh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 to light again.  A good way to make a moon g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remember though that the way you get colors on a P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how you get them mixing paints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what the books says about mixing colors. 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colors they wind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08:18 AM 8/24/99 +0100, jonathan chetwynd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erhaps you remeber the days when snooker was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on &gt;tele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It was not very satisfactory, no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without a commentary, almos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So perhaps you could answer my question as to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has a &gt;vigorous and acid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Answers from any and all member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lor is a complex problem, words, perhaps no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erhaps someone out there can make my oranges 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jay@peep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a www for those learn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Please send us links to your favourite web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Our site www.peepo.com is a drive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When you see a link of interest,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Move the mouse to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It is a graphical aid to browsing the 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We valu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onard R. Kasda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al Design Engineer, Institute on Disabilities/U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nct Professor,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ter Hall Annex, Room 423, Philadelphia, PA 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sday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5) 204-2247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00) 750-7428 (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