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</w:rPr>
      </w:pPr>
      <w:r>
        <w:rPr>
          <w:sz w:val="36"/>
        </w:rPr>
        <w:t>What we want the Baseline to do</w:t>
      </w:r>
    </w:p>
    <w:p>
      <w:pPr>
        <w:pStyle w:val="Heading2"/>
        <w:rPr>
          <w:sz w:val="32"/>
        </w:rPr>
      </w:pPr>
      <w:r>
        <w:rPr>
          <w:sz w:val="32"/>
        </w:rPr>
        <w:t>Summary #1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hat the author can assume that the user has – so that the author know what technology and techniques they can use to meaningfully meet the guidelin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hat the responsibility of the Author is and the responsibility of the User Ag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Can an author specify their own “baseline” or do we provide a standard “baseline” for them to user when claiming conformanc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re we baselining technologies, users or bo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oncern that baselines must change over ti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hat role does UAAG play, if any   (UAAG,  UAAG-, UAAG+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Is this ‘Trip” necessary?     Possible?     Leave as implicit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Are we going to state what technologies can be used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Can a baseline list be used for “good practice” with out being mandato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seline should / must not be norma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oncern about user access to user agents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-financial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-language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-platform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-company policy</w:t>
      </w:r>
    </w:p>
    <w:p>
      <w:pPr>
        <w:pStyle w:val="Heading2"/>
        <w:rPr>
          <w:sz w:val="32"/>
        </w:rPr>
      </w:pPr>
      <w:r>
        <w:rPr>
          <w:sz w:val="32"/>
        </w:rPr>
        <w:t>Problem Summary #2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- Distinguish responsibility of Author  vs User Agent  vs   Us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8"/>
        </w:rPr>
        <w:t>GA language support</w:t>
        <w:br/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8"/>
        </w:rPr>
        <w:t>Forward looking guidelines    (Baseline moves over time)</w:t>
        <w:br/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8"/>
        </w:rPr>
        <w:t>Repair techniques weaken conformance</w:t>
        <w:br/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8"/>
        </w:rPr>
        <w:t>Authors need to know what techniques they can use</w:t>
        <w:br/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8"/>
        </w:rPr>
        <w:t>What it means to know your audience</w:t>
        <w:br/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8"/>
        </w:rPr>
        <w:t>Does no baseline lead to text only?</w:t>
        <w:br/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aseline is technology dependent but wan GL to be Tech indep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SOLUTION #1</w:t>
        <w:tab/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there is not explicit baseline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Instead techniques doc describe techniques that would be used under different circumstances</w:t>
      </w:r>
    </w:p>
    <w:p>
      <w:pPr>
        <w:pStyle w:val="Normal"/>
        <w:numPr>
          <w:ilvl w:val="1"/>
          <w:numId w:val="6"/>
        </w:numPr>
        <w:rPr/>
      </w:pPr>
      <w:r>
        <w:rPr>
          <w:sz w:val="32"/>
        </w:rPr>
        <w:t xml:space="preserve">e.g. if user agents don’t support scripts or they aren’t turned on . then you can meet this success criteria by .. </w:t>
      </w:r>
    </w:p>
    <w:p>
      <w:pPr>
        <w:pStyle w:val="Normal"/>
        <w:numPr>
          <w:ilvl w:val="1"/>
          <w:numId w:val="6"/>
        </w:numPr>
        <w:rPr>
          <w:sz w:val="32"/>
        </w:rPr>
      </w:pPr>
      <w:r>
        <w:rPr>
          <w:sz w:val="32"/>
        </w:rPr>
        <w:t>e.g.  if _____ doesn’t support ________  then ________</w:t>
      </w:r>
    </w:p>
    <w:p>
      <w:pPr>
        <w:pStyle w:val="Heading2"/>
        <w:rPr>
          <w:sz w:val="36"/>
        </w:rPr>
      </w:pPr>
      <w:r>
        <w:rPr>
          <w:sz w:val="36"/>
        </w:rPr>
        <w:t>PROPOSAL #2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Don't specify Baseline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Authors choose based on assumed audience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L1 – Author ID’s technologies used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L3 (L2?)  Must use technologies for which there is a UAAG conformant User agent</w:t>
      </w:r>
    </w:p>
    <w:p>
      <w:pPr>
        <w:pStyle w:val="Heading2"/>
        <w:rPr>
          <w:sz w:val="36"/>
        </w:rPr>
      </w:pPr>
      <w:r>
        <w:rPr>
          <w:sz w:val="36"/>
        </w:rPr>
        <w:t xml:space="preserve">PROPOSAL #3 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WCAG specifies Baseline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Technology capability assumed in GL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 xml:space="preserve">Inventory of technologies that meet those capabilities       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>Authors use technologies that support the conformant level they are trying to achieve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L3 – UAAG conforming UA that supports technologi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Bullets">
    <w:name w:val="Abstract Bullets"/>
    <w:basedOn w:val="Normal"/>
    <w:qFormat/>
    <w:pPr>
      <w:numPr>
        <w:ilvl w:val="0"/>
        <w:numId w:val="8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spacing w:lineRule="auto" w:line="240" w:before="0" w:after="12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240" w:before="0" w:after="12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SpaceListing">
    <w:name w:val="SingleSpace Listing"/>
    <w:basedOn w:val="Normal"/>
    <w:qFormat/>
    <w:pPr>
      <w:numPr>
        <w:ilvl w:val="0"/>
        <w:numId w:val="4"/>
      </w:numPr>
      <w:spacing w:before="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2:11:00Z</dcterms:created>
  <dc:creator>Gregg Vanderheiden</dc:creator>
  <dc:description/>
  <cp:keywords/>
  <dc:language>en-US</dc:language>
  <cp:lastModifiedBy>Gregg Vanderheiden</cp:lastModifiedBy>
  <dcterms:modified xsi:type="dcterms:W3CDTF">2005-03-21T04:42:00Z</dcterms:modified>
  <cp:revision>4</cp:revision>
  <dc:subject/>
  <dc:title>What we want the Baseline to do</dc:title>
</cp:coreProperties>
</file>