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reciate everyone’s comments and here is the latest.  Once more please comment.  The objective is to put this into the techniques document.</w:t>
      </w:r>
    </w:p>
    <w:p>
      <w:pPr>
        <w:pStyle w:val="Normal"/>
        <w:rPr/>
      </w:pPr>
      <w:r>
        <w:rPr/>
        <w:t>&lt;START case study&gt;</w:t>
      </w:r>
    </w:p>
    <w:p>
      <w:pPr>
        <w:pStyle w:val="Heading1"/>
        <w:rPr/>
      </w:pPr>
      <w:r>
        <w:rPr/>
        <w:t>CASE STUDY:  How to make Macromedia Flash 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acromedia Flash (Flash) is not installed on the computer and a file that uses Flash is opened, a jigsaw puzzle piece may be displayed or the resultant object will not be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romedia Flash is a standard for multimedia playback featuring vector-based images, keyframe animation, MP3-compressed audio, and a host of interactivity elements.  It is one of the most popular multimedia plug-ins, and is shipped with versions of Internet Explorer and Netscape Communicator.   The Flash client-side plug-in can perform streaming animation and audio playback.  Flash media files are usually assigned the extension SWF and are stored on the server-side (similar to an embedded graphic).  To allow run-time creation of flash animation files, Macromedia provides a server-based product named "Generator" which can produce dynamic animations from database or text file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the Flash plug-in is non-W3C standard and there are currently no techniques to make it accessible.  However, there is a solution to provide People With Disability an understanding of the page author’s intent.  There are two scenarios:</w:t>
      </w:r>
    </w:p>
    <w:p>
      <w:pPr>
        <w:pStyle w:val="Normal"/>
        <w:numPr>
          <w:ilvl w:val="0"/>
          <w:numId w:val="4"/>
        </w:numPr>
        <w:rPr/>
      </w:pPr>
      <w:r>
        <w:rPr/>
        <w:t>Macromedia Flash is currently coded in the document without JavaScript</w:t>
      </w:r>
    </w:p>
    <w:p>
      <w:pPr>
        <w:pStyle w:val="Normal"/>
        <w:numPr>
          <w:ilvl w:val="0"/>
          <w:numId w:val="4"/>
        </w:numPr>
        <w:rPr/>
      </w:pPr>
      <w:r>
        <w:rPr/>
        <w:t>Macromedia Flash is currently coded in the document with Java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Macromedia FLASH is currently coded in the document without Java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how Macromedia FLASH is currently coded in the document without JavaScript and where accessibility is not addressed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</w:r>
      <w:r>
        <w:rPr>
          <w:sz w:val="16"/>
        </w:rPr>
        <w:t xml:space="preserve">&lt;OBJE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ab/>
        <w:t>classid="clsid:D27CDB6E-AE6D-11cf-96B8-444553540000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 xml:space="preserve"> </w:t>
        <w:tab/>
        <w:t xml:space="preserve">codebase="http://active.macromedia.com/flash2/cabs/swflash.cab#version=3,0,0,0"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ab/>
        <w:t xml:space="preserve">ID=v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ab/>
        <w:t>WIDTH=550 HEIGHT=335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 xml:space="preserve">  </w:t>
        <w:tab/>
        <w:t xml:space="preserve">&lt;PARAM NAME=movie VALUE="test.swf"&gt; </w:t>
        <w:tab/>
        <w:t xml:space="preserve">//defines the Flash movie file name for OBJE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 xml:space="preserve">  </w:t>
        <w:tab/>
        <w:t xml:space="preserve">&lt;PARAM NAME=quality VALUE=high&gt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 xml:space="preserve"> </w:t>
        <w:tab/>
        <w:t>&lt;EMBED SRC="test.swf"</w:t>
        <w:tab/>
        <w:tab/>
        <w:tab/>
        <w:t>//defines the Flash movie file name for EMB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ab/>
        <w:tab/>
        <w:t xml:space="preserve">swLiveConnect=FAL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ab/>
        <w:tab/>
        <w:t>WIDTH=550 HEIGHT=3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ab/>
        <w:tab/>
        <w:t xml:space="preserve">QUALITY=hig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ab/>
        <w:tab/>
        <w:t xml:space="preserve">TYPE="application/x-shockwave-flash"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ab/>
        <w:tab/>
        <w:t>PLUGINSPAGE="http://www.macromedia.com/shockwave/download/index.cgi?P1_Prod_Version=ShockwaveFlash"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firstLine="720"/>
        <w:rPr>
          <w:sz w:val="16"/>
        </w:rPr>
      </w:pPr>
      <w:r>
        <w:rPr>
          <w:sz w:val="16"/>
        </w:rPr>
        <w:t>&lt;/EMBED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>&lt;/OBJECT&gt;</w:t>
      </w:r>
    </w:p>
    <w:p>
      <w:pPr>
        <w:pStyle w:val="Normal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xample, place these two files (HTML and SWF) in one directory and view the HTML file with in a browser with the Flash plug-in installed and you will see a red ball bouncing around the screen.  View it without the Flash plug-in and you will see a text representation.  Place these files test.htm and test.swf in the same directory.</w:t>
      </w:r>
    </w:p>
    <w:p>
      <w:pPr>
        <w:pStyle w:val="Normal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0477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>
          <w:color w:val="0000FF"/>
          <w:sz w:val="18"/>
          <w:lang w:eastAsia="en-US"/>
        </w:rPr>
      </w:pPr>
      <w:r>
        <w:rPr>
          <w:color w:val="0000FF"/>
          <w:sz w:val="1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  <w:t>Here is the HTML code for the file, test.htm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>
          <w:rFonts w:ascii="Courier New" w:hAnsi="Courier New" w:cs="Courier New"/>
          <w:color w:val="0000FF"/>
          <w:sz w:val="18"/>
          <w:lang w:eastAsia="en-US"/>
        </w:rPr>
      </w:pPr>
      <w:r>
        <w:rPr>
          <w:rFonts w:cs="Courier New" w:ascii="Courier New" w:hAnsi="Courier New"/>
          <w:color w:val="0000FF"/>
          <w:sz w:val="18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>&lt;html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>&lt;head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>&lt;/head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>&lt;body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 xml:space="preserve">&lt;OBJECT classid="clsid:D27CDB6E-AE6D-11cf-96B8-444553540000"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ab/>
        <w:t xml:space="preserve">codebase="http://active.macromedia.com/flash2/cabs/swflash.cab#version=3,0,0,0"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ab/>
        <w:t>ID=va WIDTH=550 HEIGHT=335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 xml:space="preserve">  Red ball bouncing around the scre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 xml:space="preserve">  </w:t>
        <w:tab/>
        <w:t xml:space="preserve">&lt;PARAM NAME=movie VALUE="test.swf"&gt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 xml:space="preserve">  </w:t>
        <w:tab/>
        <w:t xml:space="preserve">&lt;PARAM NAME=quality VALUE=high&gt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 xml:space="preserve"> </w:t>
        <w:tab/>
        <w:t>&lt;EMBED SRC="test.swf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 xml:space="preserve"> </w:t>
        <w:tab/>
        <w:tab/>
        <w:t>swLiveConnect=FALSE WIDTH=550 HEIGHT=3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 xml:space="preserve"> </w:t>
        <w:tab/>
        <w:tab/>
        <w:t xml:space="preserve">QUALITY=hig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0"/>
        <w:rPr>
          <w:sz w:val="16"/>
        </w:rPr>
      </w:pPr>
      <w:r>
        <w:rPr>
          <w:sz w:val="16"/>
        </w:rPr>
        <w:t xml:space="preserve">TYPE="application/x-shockwave-flash"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0"/>
        <w:rPr>
          <w:sz w:val="16"/>
        </w:rPr>
      </w:pPr>
      <w:r>
        <w:rPr>
          <w:sz w:val="16"/>
        </w:rPr>
        <w:t>PLUGINSPAGE="http://www.macromedia.com/shockwave/download/index.cgi?P1_Prod_Version=ShockwaveFlash"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ab/>
        <w:t>&lt;/EMBED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16"/>
        </w:rPr>
        <w:tab/>
        <w:tab/>
        <w:t xml:space="preserve">&lt;NOEMBED&gt; </w:t>
      </w:r>
      <w:r>
        <w:rPr>
          <w:b/>
          <w:sz w:val="16"/>
        </w:rPr>
        <w:t>Red ball bouncing around the scre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>//If you are producing the Flash movie using Macromedia Generator, you can have Generator produce a .GIF ver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>// of the flash movie and embed it here.  This is done using the type= parameter on a reference to a Generator .swt fi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>// Refer to the Generator documentation for more detai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>// example: flashtemplate.swt?type=gif</w:t>
      </w:r>
    </w:p>
    <w:p>
      <w:pPr>
        <w:pStyle w:val="Lis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             </w:t>
      </w:r>
      <w:r>
        <w:rPr>
          <w:rFonts w:cs="Times New Roman" w:ascii="Times New Roman" w:hAnsi="Times New Roman"/>
          <w:b/>
          <w:sz w:val="16"/>
          <w:highlight w:val="green"/>
        </w:rPr>
        <w:t>// For  example &lt;IMG SRC=”</w:t>
      </w:r>
      <w:hyperlink r:id="rId4">
        <w:r>
          <w:rPr>
            <w:rStyle w:val="InternetLink"/>
            <w:rFonts w:cs="Times New Roman" w:ascii="Times New Roman" w:hAnsi="Times New Roman"/>
            <w:b/>
            <w:color w:val="auto"/>
            <w:sz w:val="16"/>
            <w:highlight w:val="green"/>
          </w:rPr>
          <w:t>http://path/flashtemplate.swt?type=gif</w:t>
        </w:r>
      </w:hyperlink>
      <w:r>
        <w:rPr>
          <w:rFonts w:cs="Times New Roman" w:ascii="Times New Roman" w:hAnsi="Times New Roman"/>
          <w:b/>
          <w:sz w:val="16"/>
          <w:highlight w:val="green"/>
        </w:rPr>
        <w:t>”  ALT=”A map of Alaska” WIDTH 100 HEIGHT35 usemap=”#AK”  BORDER=0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>&lt;/NOEMBED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>&lt;/OBJECT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>&lt;/body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>&lt;/html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  <w:t>To make this accessible, two things must occur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  <w:t>Descriptive text must be placed after the object’s end bracket and before the first PARAM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  <w:t>NOEMBED must be used and descriptive text must be us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  <w:t>B. Flash is currently coded in the document with JavaScrip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  <w:t>This code sample is derived from the html deploy code automatically generated by Flash.  Amendments that allow for additional accessibility are noted as comments to the co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!-- Image Map --&gt;</w:t>
      </w:r>
    </w:p>
    <w:p>
      <w:pPr>
        <w:pStyle w:val="Lis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MAP NAME=”AK”&gt;&lt;/MAP&gt;</w:t>
      </w:r>
    </w:p>
    <w:p>
      <w:pPr>
        <w:pStyle w:val="Lis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SCRIPT LANGUAGE=JavaScript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  <w:tab/>
        <w:t>&lt;!--</w:t>
      </w:r>
    </w:p>
    <w:p>
      <w:pPr>
        <w:pStyle w:val="Lis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var UseFlash = 0;</w:t>
      </w:r>
    </w:p>
    <w:p>
      <w:pPr>
        <w:pStyle w:val="Lis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if (navigator.mimeTypes &amp;&amp;navigator.mimeTypes[”application/x-shockwave-flash”] ) {</w:t>
      </w:r>
    </w:p>
    <w:p>
      <w:pPr>
        <w:pStyle w:val="NormalInden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// Check for Flash version 3 or greater in Netscape</w:t>
      </w:r>
    </w:p>
    <w:p>
      <w:pPr>
        <w:pStyle w:val="NormalInden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var plugin </w:t>
      </w:r>
    </w:p>
    <w:p>
      <w:pPr>
        <w:pStyle w:val="Lis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navigator.mimeTypes[”application/x-shockwave-flash”].enabledPlugin;</w:t>
      </w:r>
    </w:p>
    <w:p>
      <w:pPr>
        <w:pStyle w:val="Lis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if (plugin &amp;&amp; parseInt(plugin.description.substring(plugin.description.indexOf(“.”)-1))&gt;=3)</w:t>
      </w:r>
    </w:p>
    <w:p>
      <w:pPr>
        <w:pStyle w:val="Lis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>UseFlash = 1;</w:t>
      </w:r>
    </w:p>
    <w:p>
      <w:pPr>
        <w:pStyle w:val="Lis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} else if (navigator.appName &amp;&amp; navigator.appName.indexOf(“Microsoft”) != -1&amp;&amp;</w:t>
      </w:r>
    </w:p>
    <w:p>
      <w:pPr>
        <w:pStyle w:val="Lis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navigator.userAgent.indexOf(“Windows”) != -1 &amp;&amp;</w:t>
      </w:r>
    </w:p>
    <w:p>
      <w:pPr>
        <w:pStyle w:val="Lis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navigator.userAgent.indexOf(“Windows 3.1”) == -1) {</w:t>
      </w:r>
    </w:p>
    <w:p>
      <w:pPr>
        <w:pStyle w:val="NormalInden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 xml:space="preserve">// Assume any Windows IE except for Windows 3.1 supports the OBJECT tag </w:t>
      </w:r>
    </w:p>
    <w:p>
      <w:pPr>
        <w:pStyle w:val="NormalInden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>UseFlash = 1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  <w:tab/>
        <w:t>}</w:t>
      </w:r>
    </w:p>
    <w:p>
      <w:pPr>
        <w:pStyle w:val="TextBody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if ( UseFlash ) {</w:t>
      </w:r>
    </w:p>
    <w:p>
      <w:pPr>
        <w:pStyle w:val="Heading2"/>
        <w:keepNext w:val="false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  <w:tab/>
        <w:tab/>
        <w:t>// Use Flash player</w:t>
      </w:r>
    </w:p>
    <w:p>
      <w:pPr>
        <w:pStyle w:val="Heading2"/>
        <w:keepNext w:val="false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  <w:tab/>
        <w:tab/>
        <w:t>document.write(‘&lt;OBJECT classid=”clsid:D27CDB6E-AE6D-11cf-96B8-444553540000”’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  <w:tab/>
        <w:tab/>
        <w:t>document.write(‘ codebase=”http://active.macromedia.com/flash2/cabs/swflash.cab#version=4,0,0 ,0”’);</w:t>
      </w:r>
    </w:p>
    <w:p>
      <w:pPr>
        <w:pStyle w:val="TextBodyInden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document.write(‘ ID=AK WIDTHU0 HEIGHT35&gt;’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  <w:tab/>
        <w:tab/>
        <w:t>//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  <w:tab/>
        <w:tab/>
        <w:t>// the next ‘document.write’ line will need to be modified to point to your file and to use your param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  <w:tab/>
        <w:tab/>
        <w:t>// if you are producing the movie using the server-side component of Flash (Macromedia Generator) the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  <w:tab/>
        <w:tab/>
        <w:t>// the file extension on the Flash movie is .sw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  <w:tab/>
        <w:tab/>
        <w:t>//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rPr/>
      </w:pPr>
      <w:r>
        <w:rPr>
          <w:sz w:val="16"/>
        </w:rPr>
        <w:t>document.write(‘&lt;PARAM NAME=movie VALUE=”</w:t>
      </w:r>
      <w:hyperlink r:id="rId5">
        <w:r>
          <w:rPr>
            <w:rStyle w:val="InternetLink"/>
          </w:rPr>
          <w:t>http://path/flashtemplate.sw</w:t>
        </w:r>
      </w:hyperlink>
      <w:r>
        <w:rPr>
          <w:sz w:val="16"/>
        </w:rPr>
        <w:t>f”&gt; &lt;PARAM NAME=quality VALUE=high&gt; &lt;PARAM NAME=bgcolor VALUE=#FFFFFF&gt; ‘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  <w:tab/>
        <w:tab/>
        <w:t>//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>// the next ‘document.write’ line will need to be modified to include your descriptive tex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>//</w:t>
      </w:r>
    </w:p>
    <w:p>
      <w:pPr>
        <w:pStyle w:val="TextBody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>document.write(‘A map of Alaska‘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  <w:tab/>
        <w:tab/>
        <w:t>//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  <w:tab/>
        <w:tab/>
        <w:t>// the next ‘document.write’ line will need to be modified to point to your file and to use your param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  <w:tab/>
        <w:tab/>
        <w:t>// if you are producing the movie using the server-side component of Flash (Macromedia Generator) the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  <w:tab/>
        <w:tab/>
        <w:t>// the file extension on the Flash movie is .sw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  <w:tab/>
        <w:tab/>
        <w:t>//</w:t>
      </w:r>
    </w:p>
    <w:p>
      <w:pPr>
        <w:pStyle w:val="TextBody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16"/>
        </w:rPr>
        <w:tab/>
        <w:tab/>
        <w:t>document.write(‘&lt;EMBED src=”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16"/>
          </w:rPr>
          <w:t>http://path/flashtemplate.swf</w:t>
        </w:r>
      </w:hyperlink>
      <w:r>
        <w:rPr>
          <w:rFonts w:cs="Times New Roman" w:ascii="Times New Roman" w:hAnsi="Times New Roman"/>
          <w:sz w:val="16"/>
        </w:rPr>
        <w:t>” quality=high bgcolor=#FFFFFF ‘);</w:t>
      </w:r>
    </w:p>
    <w:p>
      <w:pPr>
        <w:pStyle w:val="NormalInden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document.write(‘ swLiveConnectúLSE WIDTHU0 HEIGHT35’);</w:t>
      </w:r>
    </w:p>
    <w:p>
      <w:pPr>
        <w:pStyle w:val="NormalInden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document.write(‘ TYPE=”application/x-shockwave-flash”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  <w:tab/>
        <w:tab/>
        <w:t>PLUGINSPAGE=”http://www.macromedia.com/shockwave/download/index.cgi?P1_Prod_ Version=ShockwaveFlash”&gt;’);</w:t>
      </w:r>
    </w:p>
    <w:p>
      <w:pPr>
        <w:pStyle w:val="TextBodyInden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document.write(‘&lt;/EMBED&gt;’); document.write(‘&lt;/OBJECT&gt;’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  <w:tab/>
        <w:t>} else if (!(navigator.appName &amp;&amp; navigator.appName.indexOf(“Netscape”)&gt;=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  <w:tab/>
        <w:t>&amp;&amp; navigator.appVersion.indexOf(“2.”)&gt;=0)) {</w:t>
      </w:r>
    </w:p>
    <w:p>
      <w:pPr>
        <w:pStyle w:val="List2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// Netscape 2 will display the IMG tag below so don’t write an extra 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>//If you are producing the Flash movie using Macromedia Generator, you can have Generator produce a .GIF ver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>// of the flash movie and embed it here.  This is done using the type= parameter on a reference to a Generator .swt fi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>// example: flashtemplate.swt?type=g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>// Refer to the Generator documentation for more detai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 xml:space="preserve">// If you are embedding a conventional Flash .swf file (i.e. not relying on Generator) then you could use Flash to generate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>// animated (or non-animated) GIF and embed it here as w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>// Note that since this is merely and &lt;IMG&gt; tag, we can include the ALT tag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16"/>
        </w:rPr>
        <w:tab/>
        <w:tab/>
        <w:t>// document.write(‘&lt;IMG SRC=”</w:t>
      </w:r>
      <w:hyperlink r:id="rId7">
        <w:r>
          <w:rPr>
            <w:rStyle w:val="InternetLink"/>
            <w:b/>
          </w:rPr>
          <w:t>http://path/flashtemplate.swt?type=gif</w:t>
        </w:r>
      </w:hyperlink>
      <w:r>
        <w:rPr>
          <w:b/>
          <w:sz w:val="16"/>
        </w:rPr>
        <w:t>” ALT=”A map of Alaska” WIDTHU0 HEIGHT35 BORDER=0&gt;’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  <w:tab/>
        <w:t>//--&gt;</w:t>
      </w:r>
    </w:p>
    <w:p>
      <w:pPr>
        <w:pStyle w:val="Lis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/SCRIPT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16"/>
        </w:rPr>
      </w:pPr>
      <w:r>
        <w:rPr>
          <w:b/>
          <w:sz w:val="16"/>
        </w:rPr>
        <w:t>// In these areas (the NOEMBED and NOSCRIPT tags) you can use the same technique as abo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16"/>
        </w:rPr>
      </w:pPr>
      <w:r>
        <w:rPr>
          <w:b/>
          <w:sz w:val="16"/>
        </w:rPr>
        <w:t>// If you are producing the Flash movie using Macromedia Generator, you can have Generator produce a .GIF ver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16"/>
        </w:rPr>
      </w:pPr>
      <w:r>
        <w:rPr>
          <w:b/>
          <w:sz w:val="16"/>
        </w:rPr>
        <w:t>// of the flash movie and embed it here.  This is done using the type= parameter on a reference to a Generator .swt fi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16"/>
        </w:rPr>
      </w:pPr>
      <w:r>
        <w:rPr>
          <w:b/>
          <w:sz w:val="16"/>
        </w:rPr>
        <w:t>// example: flashtemplate.swt?type=g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16"/>
        </w:rPr>
      </w:pPr>
      <w:r>
        <w:rPr>
          <w:b/>
          <w:sz w:val="16"/>
        </w:rPr>
        <w:t>// Refer to the Generator documentation for more detai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16"/>
        </w:rPr>
      </w:pPr>
      <w:r>
        <w:rPr>
          <w:b/>
          <w:sz w:val="16"/>
        </w:rPr>
        <w:t xml:space="preserve">// If you are embedding a conventional Flash .swf file (i.e. not relying on Generator) then you could use Flash to generate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16"/>
        </w:rPr>
      </w:pPr>
      <w:r>
        <w:rPr>
          <w:b/>
          <w:sz w:val="16"/>
        </w:rPr>
        <w:t>// animated (or non-animated) GIF and embed it here as w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16"/>
        </w:rPr>
      </w:pPr>
      <w:r>
        <w:rPr>
          <w:b/>
          <w:sz w:val="16"/>
        </w:rPr>
        <w:t>// Note that since this is merely and &lt;IMG&gt; tag, we can include the ALT tag...</w:t>
      </w:r>
    </w:p>
    <w:p>
      <w:pPr>
        <w:pStyle w:val="Lis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NOEMBED&gt;</w:t>
      </w:r>
    </w:p>
    <w:p>
      <w:pPr>
        <w:pStyle w:val="Lis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/>
      </w:pPr>
      <w:r>
        <w:rPr>
          <w:rFonts w:cs="Times New Roman" w:ascii="Times New Roman" w:hAnsi="Times New Roman"/>
          <w:sz w:val="16"/>
        </w:rPr>
        <w:tab/>
        <w:t>&lt;IMG SRC=”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16"/>
          </w:rPr>
          <w:t>http://path/flashtemplate.swt?type=gif</w:t>
        </w:r>
      </w:hyperlink>
      <w:r>
        <w:rPr>
          <w:rFonts w:cs="Times New Roman" w:ascii="Times New Roman" w:hAnsi="Times New Roman"/>
          <w:sz w:val="16"/>
        </w:rPr>
        <w:t>”</w:t>
      </w:r>
    </w:p>
    <w:p>
      <w:pPr>
        <w:pStyle w:val="Lis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ALT=”A map of Alaska” WIDTH 100 HEIGHT35 usemap=”#AK”</w:t>
      </w:r>
    </w:p>
    <w:p>
      <w:pPr>
        <w:pStyle w:val="Lis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BORDER=0&gt;</w:t>
      </w:r>
    </w:p>
    <w:p>
      <w:pPr>
        <w:pStyle w:val="Lis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/NOEMBED&gt;</w:t>
      </w:r>
    </w:p>
    <w:p>
      <w:pPr>
        <w:pStyle w:val="Lis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NOSCRIPT&gt;</w:t>
      </w:r>
    </w:p>
    <w:p>
      <w:pPr>
        <w:pStyle w:val="Lis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/>
      </w:pPr>
      <w:r>
        <w:rPr>
          <w:rFonts w:cs="Times New Roman" w:ascii="Times New Roman" w:hAnsi="Times New Roman"/>
          <w:sz w:val="16"/>
        </w:rPr>
        <w:tab/>
        <w:t>&lt;IMG SRC=”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16"/>
          </w:rPr>
          <w:t>http://path/flashtemplate.swt?type=gif</w:t>
        </w:r>
      </w:hyperlink>
      <w:r>
        <w:rPr>
          <w:rFonts w:cs="Times New Roman" w:ascii="Times New Roman" w:hAnsi="Times New Roman"/>
          <w:sz w:val="16"/>
        </w:rPr>
        <w:t>”</w:t>
      </w:r>
    </w:p>
    <w:p>
      <w:pPr>
        <w:pStyle w:val="Lis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ALT=”A map of Alaska” WIDTHU0 HEIGHT35 usemap=”#AK”</w:t>
      </w:r>
    </w:p>
    <w:p>
      <w:pPr>
        <w:pStyle w:val="Lis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BORDER=0&gt;</w:t>
      </w:r>
    </w:p>
    <w:p>
      <w:pPr>
        <w:pStyle w:val="Lis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/NOSCRIPT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  <w:t>&lt;END case stu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path/flashtemplate.swt?type=gif&amp;param1=val1&amp;param2=val2" TargetMode="External"/><Relationship Id="rId5" Type="http://schemas.openxmlformats.org/officeDocument/2006/relationships/hyperlink" Target="http://path/flashtemplate.swt?param1=val1&amp;param2=val2" TargetMode="External"/><Relationship Id="rId6" Type="http://schemas.openxmlformats.org/officeDocument/2006/relationships/hyperlink" Target="http://path/flashtemplate.swt?param1=val1&amp;param2=val2" TargetMode="External"/><Relationship Id="rId7" Type="http://schemas.openxmlformats.org/officeDocument/2006/relationships/hyperlink" Target="http://path/flashtemplate.swt?type=gif&amp;param1=val1&amp;param2=val2" TargetMode="External"/><Relationship Id="rId8" Type="http://schemas.openxmlformats.org/officeDocument/2006/relationships/hyperlink" Target="http://path/flashtemplate.swt?type=gif&amp;param1=val1&amp;param2=val2" TargetMode="External"/><Relationship Id="rId9" Type="http://schemas.openxmlformats.org/officeDocument/2006/relationships/hyperlink" Target="http://path/flashtemplate.swt?type=gif&amp;param1=val1&amp;param2=val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16:55:00Z</dcterms:created>
  <dc:creator>Robert Neff</dc:creator>
  <dc:description/>
  <dc:language>en-US</dc:language>
  <cp:lastModifiedBy>Robert Neff</cp:lastModifiedBy>
  <dcterms:modified xsi:type="dcterms:W3CDTF">1999-11-13T16:55:00Z</dcterms:modified>
  <cp:revision>2</cp:revision>
  <dc:subject/>
  <dc:title>CASE STUDY:  How to make Flash accessible</dc:title>
</cp:coreProperties>
</file>