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First descriptions of lexicon entries starting with the letter A</w:t>
      </w:r>
    </w:p>
    <w:p>
      <w:pPr>
        <w:pStyle w:val="Normal"/>
        <w:rPr>
          <w:lang w:val="en-US"/>
        </w:rPr>
      </w:pPr>
      <w:r>
        <w:rPr>
          <w:lang w:val="en-US"/>
        </w:rPr>
        <w:t>Table with four columns: each column has a description alternative of the same word drawn from several resources (sources between brackets).</w:t>
      </w:r>
    </w:p>
    <w:p>
      <w:pPr>
        <w:pStyle w:val="Normal"/>
        <w:rPr>
          <w:lang w:val="en-US"/>
        </w:rPr>
      </w:pPr>
      <w:r>
        <w:rPr>
          <w:lang w:val="en-US"/>
        </w:rPr>
      </w:r>
    </w:p>
    <w:p>
      <w:pPr>
        <w:pStyle w:val="Normal"/>
        <w:rPr>
          <w:lang w:val="en-US"/>
        </w:rPr>
      </w:pPr>
      <w:r>
        <w:rPr>
          <w:lang w:val="en-US"/>
        </w:rPr>
      </w:r>
    </w:p>
    <w:tbl>
      <w:tblPr>
        <w:tblW w:w="15843" w:type="dxa"/>
        <w:jc w:val="left"/>
        <w:tblInd w:w="-113" w:type="dxa"/>
        <w:tblLayout w:type="fixed"/>
        <w:tblCellMar>
          <w:top w:w="0" w:type="dxa"/>
          <w:left w:w="108" w:type="dxa"/>
          <w:bottom w:w="0" w:type="dxa"/>
          <w:right w:w="108" w:type="dxa"/>
        </w:tblCellMar>
      </w:tblPr>
      <w:tblGrid>
        <w:gridCol w:w="3960"/>
        <w:gridCol w:w="3961"/>
        <w:gridCol w:w="3961"/>
        <w:gridCol w:w="396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stive Technology</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CAG] Software or hardware that has been specifically designed to assist people with disabilities in carrying out daily activities. Assistive technology includes wheelchairs, reading machines, devices for grasping, etc. In the area of Web Accessibility, common software-based assistive technologies include screen readers, screen magnifiers, speech synthesizers, and voice input software that operate in conjunction with graphical desktop browsers (among other user agents). Hardware assistive technologies include alternative keyboards and pointing devic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AAG] In the context of this document, an assistive technology is a user agent that: relies on services (such as retrieving Web resources and parsing markup) provided by one or more other "host" user agents. Assistive technologies communicate data and messages with host user agents by using and monitoring APIs.provides services beyond those offered by the host user agents to meet the requirements of users with disabilities. Additional services include alternative renderings (e.g., as synthesized speech or magnified content), alternative input methods (e.g., voice), additional navigation or orientation mechanisms, and content transformations (e.g., to make tables more accessibl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AI] Any item, piece of equipment, or system, whether acquired commercially, modified, or customized, that is commonly used to increase, maintain, or improve functional capabilities of individuals with disabiliti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nk] Hardware or software that has been specifically designed to assist people with disabilities including those to use a computer like a screen reader program, Braille display, alternative keyboards and pointing devi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cessibility</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aving] The art of ensuring that, to as large an extent as possible, facilities (such as, for example, Web access) are available to people whether or not they have impairments of one sort or another.</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TAG] (partly) Within these guidelines, "accessible Web content" and "accessible authoring tool" mean that the content and tool can be used by people regardless of disability.To understand the accessibility issues relevant to authoring tool design, consider that many authors may be creating content in contexts very different from your own: They may not be able to see, hear, move, or may not be able to process some types of information easily or at all;They may have difficulty reading or comprehending text;They may not have or be able to use a keyboard or mouse;They may have a text-only display, or a small screen.Accessible design will benefit people in these different authoring scenarios and also many people who do not have a physical disability but who have similar needs. For example, someone may be working in a noisy environment and thus require an alternative representation of audio information. Similarly, someone may be working in an eyes-busy environment and thus require an audio equivalent to information they cannot view. Users of small mobile devices (with small screens, no keyboard, and no mouse) have similar functional needs as some users with disabiliti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AI] The art of ensuring that, to as large an extent as possible, facilities (such as, for example, Web access) are available to people whether or not they have impairments of one sort or anoth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lternative Equivalents for Conten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TAG] Content is "equivalent" to other content when both fulfill essentially the same function or purpose upon presentation to the user. Equivalent alternatives play an important role in accessible authoring practices since certain types of content may not be accessible to all users (e.g., video, images, audio, etc.). Authors are encouraged to provide text equivalents for non-text content since text may be rendered as synthesized speech for individuals who have visual or learning disabilities, as braille for individuals who are blind, or as graphical text for individuals who are deaf or do not have a disability.</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AI] Content is "equivalent" to other content when both fulfil essentially the same function or purpose upon presentation to the user.</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nk] Content in another format as the original content, having the same meaning and fun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ging-Related Condition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AI] Changes in people's functional ability due to aging can include subtle and/or gradual changes in abilities or a combination of abilities including vision, hearing, dexterity and memory. Any one of these limitations can affect an individual's ability to access Web conten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udio Description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AAG] An audio description (called an "auditory description" in the Web Content Accessibility Guidelines 1.0 [WCAG10]) is either a prerecorded human voice or a synthesized voice (recorded or generated dynamically) describing the key visual elements of a movie or other animation. The audio description is synchronized with (and possibly included as part of) the audio track of the presentation, usually during natural pauses in the audio track. Audio descriptions include information about actions, body language, graphics, and scene chang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TAG] An "auditory description" provides information about actions, body language, graphics, and scene changes in a video. Auditory descriptions are commonly used by people who are blind or have low vision, although they may also be used as a low-bandwidth equivalent on the Web. An auditory description is either a pre-recorded human voice or a synthesized voice (recorded or automatically generated in real time). The auditory description must be synchronized with the auditory track of a video presentation, usually during natural pauses in the auditory track.</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AI] Either a pre-recorded human voice or a synthesized voice (recorded or generated dynamically) describing the key visual elements of a movie or other animation. The audio description is synchronized with (and possibly included as part of) the audio track of the presentation, usually during natural pauses in the audio track. Audio descriptions include information about actions, body language, graphics, and scene chang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ttribut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SS2] A value associated with an element, consisting of a name, and an associated (textual) value.</w:t>
            </w:r>
          </w:p>
          <w:p>
            <w:pPr>
              <w:pStyle w:val="Normal"/>
              <w:rPr>
                <w:sz w:val="20"/>
                <w:szCs w:val="20"/>
                <w:lang w:val="en-US"/>
              </w:rPr>
            </w:pPr>
            <w:r>
              <w:rPr>
                <w:sz w:val="20"/>
                <w:szCs w:val="20"/>
                <w:lang w:val="en-US"/>
              </w:rPr>
              <w:t>[MathML] A parameter used to specify some property of an SGML or XML element type. It is defined in terms of an attribute name, attribute type, and a default value. A value may be specified for it on a start-tag for that element typ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HTML] An attribute is a parameter to an element declared in the DTD. An attribute's type and value range, including a possible default value, are defined in the DTD.</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AI] A distinct characteristic of an object. An object's attributes are said to describe the object. Objects' attributes are often specified in terms of their physical traits, such as size, shape, weight, and color, etc., for real-world objects. Objects in cyberspace might have attributes describing size, type of encoding, network address, etc. Salient attributes of an object is decided by the beholder.</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nk] A distinct characteristic of an object. Objects' attributes are often specified in terms of their physical traits, such as size, shape, weight, and color, e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cess Key</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AI] A keyboard key that changes the action or effect of another key or of the pointing devic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nk] A keyboard key combination that performs an action or effect as an alternative for another key or pointing de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pple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AAG] An applet is a program (generally written in the Java programming language) that is part of content, and that the user agent execut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CAG] A program inserted into a Web pag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AI] A Java program inserted into a Web page that relies on a browser to provide the environment in which it can run. Applets are essentially guests of the browser. The browser takes care of their welfare and provides and manages access to the platform specific servic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nk] An applet is a program (generally written in the Java programming language) that is part of content, and that the user agent execu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uthoring Too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CAG] HTML editors, document conversion tools, tools that generate Web content from databases are all authoring tools. Refer to the "Authoring Tool Accessibility Guidelines" ([WAI-AUTOOLS]) for information about developing accessible tool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TAG] An "authoring tool" is any software that is used to produce content for publishing on the Web. Authoring tools include: Editing tools specifically designed to produce Web content (e.g., WYSIWYG HTML and XML editors);Tools that offer the option of saving material in a Web format (e.g., word processors or desktop publishing packages);Tools that transform documents into Web formats (e.g., filters to transform desktop publishing formats to HTML);Tools that produce multimedia, especially where it is intended for use on the Web (e.g., video production and editing suites, SMIL authoring packages);Tools for site management or site publication, including tools that automatically generate Web sites dynamically from a database, on-the-fly conversion and Web site publishing tools;Tools for management of layout (e.g., CSS formatting tool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AI] Any software that is used to produce content for publishing on the Web.</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nk] HTML editors, document conversion tools, tools that generate Web content from databases or any software that is used to produce content for publishing on the We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cessibl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CAG] Content is accessible when it may be used by someone with a disability.</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TAG] "Accessible authoring practices" improve the accessibility of Web content. Both authors and tools engage in accessible authoring practices. For example, authors write clearly, structure their content, and provide navigation aids. Tools automatically generate valid markup and assist authors in providing and managing appropriate equivalent alternativ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WAI] Content is accessible when it may be used by someone with a disability. See also </w:t>
            </w:r>
            <w:r>
              <w:rPr>
                <w:rStyle w:val="StrongEmphasis"/>
                <w:b w:val="false"/>
                <w:bCs w:val="false"/>
                <w:sz w:val="20"/>
                <w:szCs w:val="20"/>
                <w:lang w:val="en-US"/>
              </w:rPr>
              <w:t>Accessibility</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nk] Content and devices that can be used by everyone including people with disabilities is accessible.</w:t>
            </w:r>
          </w:p>
        </w:tc>
      </w:tr>
    </w:tbl>
    <w:p>
      <w:pPr>
        <w:pStyle w:val="Normal"/>
        <w:rPr>
          <w:sz w:val="20"/>
          <w:szCs w:val="20"/>
          <w:lang w:val="en-US"/>
        </w:rPr>
      </w:pPr>
      <w:r>
        <w:rPr>
          <w:sz w:val="20"/>
          <w:szCs w:val="20"/>
          <w:lang w:val="en-US"/>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5:55:00Z</dcterms:created>
  <dc:creator>H. Snetselaar</dc:creator>
  <dc:description/>
  <dc:language>en-US</dc:language>
  <cp:lastModifiedBy>SNH</cp:lastModifiedBy>
  <dcterms:modified xsi:type="dcterms:W3CDTF">2004-10-29T07:08:00Z</dcterms:modified>
  <cp:revision>11</cp:revision>
  <dc:subject/>
  <dc:title>Software or hardware that has been specifically designed to assist people with disabilities in carrying out daily activities</dc:title>
</cp:coreProperties>
</file>