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anded Implementation Plan for Web Accessibil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e: This document is an initial draft [see change log in progress] and should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 be referenced or quoted under any circumstances. This document is under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velopment by the Education and Outreach Working Group (EOWG), and will be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fered to other W3C groups and the public for revie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roduc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fter an organization makes a commitment to make its Web site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ccessible, it is important to plan the process for implementing accessibility.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age outlines considerations and strategies for the planning process. Actual implementation plans will vary from organization to organization, and optimal order of the steps below will also var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view detailed implementation suggestions for different environments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corporations, government agencies, schools, etc.)within each section below,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lect the expansion icon  in each section header. To view detail for all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ions below, select "expand all" here, or in the navigation bar abo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blish Responsibilit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dentify a high-level champion for Web accessibility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ampions can reinforce organizational commitment as implementation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gresses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essibility champions are most effective if the leader is at least at thelevel of senior manage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gn a lead coordinato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dentify representatives from key department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artments might could include marketing, Web development, technical support, usability, etc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dentify individual(s) who can track new techniques for accessibilit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blish a coordination team with communication pla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dination may need to be flexible when Web development is decentralized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duct Initial Assessment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duct an initial assessment of organization's Web site, using Preliminary Review method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ck review of the Web site can provide information about potential extent of problem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ss current awareness of need for Web accessibility by survey or interviews within the organizatio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rvey individuals in departments with different roles relating to the Web sit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ss expertise of organization's Web developers on accessible Web desig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lf-reporting may be adequate for initial assessment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ss suitability of current software to support development of accessible Web site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me organizations may need to review procurement practices for produc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imate resources required to address needs identified in initial assessment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lude software replacement, staff training, retrofitting of sites, monitoring, etc., as need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 resource: Evaluating Web Sites for Accessibility</w:t>
      </w:r>
    </w:p>
    <w:p>
      <w:pPr>
        <w:pStyle w:val="PlainText"/>
        <w:ind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elop, Promote, and Support Organizational Polic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d out whether the organization is subject to external requirements regarding Web accessibility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0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ck requirements early in the proces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d out whether the organization has an existing policy on Web site design and technologie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 whether some departments are already developing a general policy for Web site management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ck timelin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blish an organizational policy on Web accessibility, organizational policy on Web accessibilit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Important to address issues such as conformance level, scope of site, use of proprietary formats, milestones, etc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ional policy should at least reflect minimum accessibility requirement by government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ise high-level statement of commitment, plus a comprehensive implementation-oriented statement, may both be usefu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velop initial and ongoing promotion plans to increase awareness of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tion's policy, internally and externall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 for ongoing internal promotion as staff and responsibilities change over tim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duct briefings on new organizational policy 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 resources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veloping Organizational Policies on Web Accessibility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licies Relating to Web Accessibility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ecutive briefing on Web accessibility</w:t>
      </w:r>
    </w:p>
    <w:p>
      <w:pPr>
        <w:pStyle w:val="PlainText"/>
        <w:ind w:firstLine="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lect Software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lect authoring software that conforms to as many of the Authoring Tool Accessibility Guidelines 1.0 (ATAG 1.0) as possible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cs="Arial" w:ascii="Arial" w:hAnsi="Arial"/>
          <w:color w:val="000000"/>
        </w:rPr>
        <w:t xml:space="preserve">software procurement practices may need guidance on selection process rather than centralized purchase of software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f current authoring software does not support production of accessible sites, ask vendors when it will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stall with recommendations for configurations supporting production of accessible content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elop and distribute accessible templates usable with the new authoring softwar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emplates for a variety of authoring tools may be particularly helpful in achieving a consistent level of accessibility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lect software for evaluating and repairing Web accessibilit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ource pages may be helpful</w:t>
      </w:r>
    </w:p>
    <w:p>
      <w:pPr>
        <w:pStyle w:val="PlainText"/>
        <w:ind w:left="108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ey Resources: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uthoring Tool Accessibility Guidelines 1.0 (ATAG 1.0)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equently Asked Questions (FAQ) sheet on ATAG 1.0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vide Training on Web Accessibilit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 a range of training options to meet needs of people with different roles in the organization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duct training sessions for Web masters and Web content developers in different department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ize training and reference resources to Web master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elop an internal Web site with accessibility information and resourc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ok for outside training resources, if needed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aining should include business case talking points for clients as well as technical training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fer repeated training options as staff and responsibilities change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 resource: Planning Web Accessibility Training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nitor Web Site Accessibilit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ecify evaluation process to be used, and ensure quality of Web site evaluation process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duct ongoing monitoring of organization's Web site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using accessibility logos, monitoring should include some verification of logo us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y need some type of centralized accountability or enforce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vite and respond to user feedback on organization's Web site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eriodically review all aspects of implementation plan for effectiveness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ward champions and/or reinforce organization policies as needed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ey resources: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valuating Web Sites for Accessibility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formance Evaluation to WCAG 1.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40:00Z</dcterms:created>
  <dc:creator>University of Southern Maine</dc:creator>
  <dc:description/>
  <dc:language>en-US</dc:language>
  <cp:lastModifiedBy>University of Southern Maine</cp:lastModifiedBy>
  <cp:lastPrinted>2001-11-07T08:57:00Z</cp:lastPrinted>
  <dcterms:modified xsi:type="dcterms:W3CDTF">2001-11-07T19:40:00Z</dcterms:modified>
  <cp:revision>2</cp:revision>
  <dc:subject/>
  <dc:title>Implementation Plan for Web Accessibility   WAI Resources</dc:title>
</cp:coreProperties>
</file>