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europa.eu.int/information_society/topics/citizens/accessibility/press_release_accessibility_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6F4CA17A46C101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