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Liddy Nevile" w:date="2003-12-14T07:51:00Z"/>
        </w:rPr>
      </w:pPr>
      <w:ins w:id="0" w:author="Liddy Nevile" w:date="2003-12-14T07:51:00Z">
        <w:r>
          <w:rPr>
            <w:rFonts w:cs="Times New Roman" w:ascii="Times New Roman" w:hAnsi="Times New Roman"/>
          </w:rPr>
          <w:t xml:space="preserve">Comparing </w:t>
        </w:r>
      </w:ins>
      <w:ins w:id="1" w:author="Liddy Nevile" w:date="2003-12-14T07:53:00Z">
        <w:r>
          <w:rPr>
            <w:rFonts w:cs="Times New Roman" w:ascii="Times New Roman" w:hAnsi="Times New Roman"/>
          </w:rPr>
          <w:t xml:space="preserve">http://www.w3.org/WAI/AU/2003/WD-ATAG20-20031031/ </w:t>
        </w:r>
      </w:ins>
      <w:ins w:id="2" w:author="Liddy Nevile" w:date="2003-12-14T07:51:00Z">
        <w:r>
          <w:rPr>
            <w:rFonts w:cs="Times New Roman" w:ascii="Times New Roman" w:hAnsi="Times New Roman"/>
          </w:rPr>
          <w:t>with http://www.w3.org/WAI/AU/2003/WD-ATAG20-TECHS-20031031/ with respect to Guideline 2.</w:t>
        </w:r>
      </w:ins>
    </w:p>
    <w:p>
      <w:pPr>
        <w:pStyle w:val="Normal"/>
        <w:rPr>
          <w:rFonts w:ascii="Times New Roman" w:hAnsi="Times New Roman" w:cs="Times New Roman"/>
          <w:ins w:id="5" w:author="Liddy Nevile" w:date="2003-12-14T07:51:00Z"/>
        </w:rPr>
      </w:pPr>
      <w:ins w:id="4" w:author="Liddy Nevile" w:date="2003-12-14T07:51: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GUIDELINE 2: Ensure that the tool is designed to produce accessibl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is proposed text.</w:t>
      </w:r>
    </w:p>
    <w:p>
      <w:pPr>
        <w:pStyle w:val="Normal"/>
        <w:rPr>
          <w:rFonts w:ascii="Times New Roman" w:hAnsi="Times New Roman" w:cs="Times New Roman"/>
          <w:del w:id="10" w:author="Liddy Nevile" w:date="2003-12-14T07:38:00Z"/>
        </w:rPr>
      </w:pPr>
      <w:r>
        <w:rPr>
          <w:rFonts w:cs="Times New Roman" w:ascii="Times New Roman" w:hAnsi="Times New Roman"/>
        </w:rPr>
        <w:t xml:space="preserve">This guideline requires that authoring tools </w:t>
      </w:r>
      <w:del w:id="6" w:author="Liddy Nevile" w:date="2003-12-14T07:34:00Z">
        <w:r>
          <w:rPr>
            <w:rFonts w:cs="Times New Roman" w:ascii="Times New Roman" w:hAnsi="Times New Roman"/>
          </w:rPr>
          <w:delText xml:space="preserve">must </w:delText>
        </w:r>
      </w:del>
      <w:r>
        <w:rPr>
          <w:rFonts w:cs="Times New Roman" w:ascii="Times New Roman" w:hAnsi="Times New Roman"/>
        </w:rPr>
        <w:t xml:space="preserve">generate standard markup and support accessible authoring practices. Meeting these requirements is an essential pre-requisite to </w:t>
      </w:r>
      <w:ins w:id="7" w:author="Liddy Nevile" w:date="2003-12-14T07:36:00Z">
        <w:r>
          <w:rPr>
            <w:rFonts w:cs="Times New Roman" w:ascii="Times New Roman" w:hAnsi="Times New Roman"/>
          </w:rPr>
          <w:t xml:space="preserve">meeting </w:t>
        </w:r>
      </w:ins>
      <w:r>
        <w:rPr>
          <w:rFonts w:cs="Times New Roman" w:ascii="Times New Roman" w:hAnsi="Times New Roman"/>
        </w:rPr>
        <w:t>the higher</w:t>
      </w:r>
      <w:ins w:id="8" w:author="Liddy Nevile" w:date="2003-12-14T07:34:00Z">
        <w:r>
          <w:rPr>
            <w:rFonts w:cs="Times New Roman" w:ascii="Times New Roman" w:hAnsi="Times New Roman"/>
          </w:rPr>
          <w:t>-</w:t>
        </w:r>
      </w:ins>
      <w:del w:id="9" w:author="Liddy Nevile" w:date="2003-12-14T07:34:00Z">
        <w:r>
          <w:rPr>
            <w:rFonts w:cs="Times New Roman" w:ascii="Times New Roman" w:hAnsi="Times New Roman"/>
          </w:rPr>
          <w:delText xml:space="preserve"> </w:delText>
        </w:r>
      </w:del>
      <w:r>
        <w:rPr>
          <w:rFonts w:cs="Times New Roman" w:ascii="Times New Roman" w:hAnsi="Times New Roman"/>
        </w:rPr>
        <w:t>level functions required in the next guideline.</w:t>
      </w:r>
    </w:p>
    <w:p>
      <w:pPr>
        <w:pStyle w:val="Normal"/>
        <w:widowControl/>
        <w:bidi w:val="0"/>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ng standard mark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is proposed text.</w:t>
      </w:r>
    </w:p>
    <w:p>
      <w:pPr>
        <w:pStyle w:val="Normal"/>
        <w:rPr/>
      </w:pPr>
      <w:ins w:id="11" w:author="Liddy Nevile" w:date="2003-12-14T07:39:00Z">
        <w:r>
          <w:rPr>
            <w:rFonts w:cs="Times New Roman" w:ascii="Times New Roman" w:hAnsi="Times New Roman"/>
          </w:rPr>
          <w:t xml:space="preserve">Tools </w:t>
        </w:r>
      </w:ins>
      <w:del w:id="12" w:author="Liddy Nevile" w:date="2003-12-14T07:39:00Z">
        <w:r>
          <w:rPr>
            <w:rFonts w:cs="Times New Roman" w:ascii="Times New Roman" w:hAnsi="Times New Roman"/>
          </w:rPr>
          <w:delText>C</w:delText>
        </w:r>
      </w:del>
      <w:ins w:id="13" w:author="Liddy Nevile" w:date="2003-12-14T07:40:00Z">
        <w:r>
          <w:rPr>
            <w:rFonts w:cs="Times New Roman" w:ascii="Times New Roman" w:hAnsi="Times New Roman"/>
          </w:rPr>
          <w:t>c</w:t>
        </w:r>
      </w:ins>
      <w:r>
        <w:rPr>
          <w:rFonts w:cs="Times New Roman" w:ascii="Times New Roman" w:hAnsi="Times New Roman"/>
        </w:rPr>
        <w:t>onforman</w:t>
      </w:r>
      <w:ins w:id="14" w:author="Liddy Nevile" w:date="2003-12-14T07:40:00Z">
        <w:r>
          <w:rPr>
            <w:rFonts w:cs="Times New Roman" w:ascii="Times New Roman" w:hAnsi="Times New Roman"/>
          </w:rPr>
          <w:t>t</w:t>
        </w:r>
      </w:ins>
      <w:del w:id="15" w:author="Liddy Nevile" w:date="2003-12-14T07:40:00Z">
        <w:r>
          <w:rPr>
            <w:rFonts w:cs="Times New Roman" w:ascii="Times New Roman" w:hAnsi="Times New Roman"/>
          </w:rPr>
          <w:delText>ce</w:delText>
        </w:r>
      </w:del>
      <w:r>
        <w:rPr>
          <w:rFonts w:cs="Times New Roman" w:ascii="Times New Roman" w:hAnsi="Times New Roman"/>
        </w:rPr>
        <w:t xml:space="preserve"> with standards enable</w:t>
      </w:r>
      <w:del w:id="16" w:author="Liddy Nevile" w:date="2003-12-14T07:40:00Z">
        <w:r>
          <w:rPr>
            <w:rFonts w:cs="Times New Roman" w:ascii="Times New Roman" w:hAnsi="Times New Roman"/>
          </w:rPr>
          <w:delText>s</w:delText>
        </w:r>
      </w:del>
      <w:r>
        <w:rPr>
          <w:rFonts w:cs="Times New Roman" w:ascii="Times New Roman" w:hAnsi="Times New Roman"/>
        </w:rPr>
        <w:t xml:space="preserve"> content to be rendered more reliably by more user agents, including assistive technologies used by people with disabilities. The checkpoint requirements for this section include ensuring valid markup (Checkpoint 2.1) and using formats that have been formulated to enable accessible content (Checkpoint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Ensure that markup which the tool automatically generates is valid for the language the tool is generating. [Priorit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ionale: Following language specifications is the most basic requirement for accessible content production. When content is valid, it is easier to check and correct accessibility errors and user agents are better able to render the content properly and personalize the content to the needs of individual users'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w:t>
      </w:r>
      <w:ins w:id="17" w:author="Liddy Nevile" w:date="2003-12-14T07:59:00Z">
        <w:r>
          <w:rPr>
            <w:rFonts w:cs="Times New Roman" w:ascii="Times New Roman" w:hAnsi="Times New Roman"/>
          </w:rPr>
          <w:t>1</w:t>
        </w:r>
      </w:ins>
      <w:del w:id="18" w:author="Liddy Nevile" w:date="2003-12-14T07:59:00Z">
        <w:r>
          <w:rPr>
            <w:rFonts w:cs="Times New Roman" w:ascii="Times New Roman" w:hAnsi="Times New Roman"/>
          </w:rPr>
          <w:delText>2</w:delText>
        </w:r>
      </w:del>
      <w:r>
        <w:rPr>
          <w:rFonts w:cs="Times New Roman" w:ascii="Times New Roman" w:hAnsi="Times New Roman"/>
        </w:rPr>
        <w:t>, Evaluation Techniques for Checkpoint 2.</w:t>
      </w:r>
      <w:ins w:id="19" w:author="Liddy Nevile" w:date="2003-12-14T07:59:00Z">
        <w:r>
          <w:rPr>
            <w:rFonts w:cs="Times New Roman" w:ascii="Times New Roman" w:hAnsi="Times New Roman"/>
          </w:rPr>
          <w:t>1</w:t>
        </w:r>
      </w:ins>
      <w:del w:id="20" w:author="Liddy Nevile" w:date="2003-12-14T07:59:00Z">
        <w:r>
          <w:rPr>
            <w:rFonts w:cs="Times New Roman" w:ascii="Times New Roman" w:hAnsi="Times New Roman"/>
          </w:rPr>
          <w:delText>2</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arkup strings written automatically by the tool (i.e. not authored "by hand") must conform to the applicable markup language spec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Give priority to formats that enable the creation of WCAG-conformant content. [Priorit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tionale: </w:t>
      </w:r>
      <w:ins w:id="21" w:author="Liddy Nevile" w:date="2003-12-14T08:07:00Z">
        <w:r>
          <w:rPr>
            <w:rFonts w:cs="Times New Roman" w:ascii="Times New Roman" w:hAnsi="Times New Roman"/>
          </w:rPr>
          <w:t xml:space="preserve">WCAG-conformant formats are most likely to support accessibility. Where </w:t>
        </w:r>
      </w:ins>
      <w:del w:id="22" w:author="Liddy Nevile" w:date="2003-12-14T08:07:00Z">
        <w:r>
          <w:rPr>
            <w:rFonts w:cs="Times New Roman" w:ascii="Times New Roman" w:hAnsi="Times New Roman"/>
          </w:rPr>
          <w:delText xml:space="preserve">Part of what we mean by this is that if </w:delText>
        </w:r>
      </w:del>
      <w:r>
        <w:rPr>
          <w:rFonts w:cs="Times New Roman" w:ascii="Times New Roman" w:hAnsi="Times New Roman"/>
        </w:rPr>
        <w:t xml:space="preserve">multiple formats are supported, </w:t>
      </w:r>
      <w:del w:id="23" w:author="Liddy Nevile" w:date="2003-12-14T08:08:00Z">
        <w:r>
          <w:rPr>
            <w:rFonts w:cs="Times New Roman" w:ascii="Times New Roman" w:hAnsi="Times New Roman"/>
          </w:rPr>
          <w:delText xml:space="preserve">that </w:delText>
        </w:r>
      </w:del>
      <w:r>
        <w:rPr>
          <w:rFonts w:cs="Times New Roman" w:ascii="Times New Roman" w:hAnsi="Times New Roman"/>
        </w:rPr>
        <w:t xml:space="preserve">those that enable the creation of WCAG-conformant content </w:t>
      </w:r>
      <w:del w:id="24" w:author="Liddy Nevile" w:date="2003-12-14T08:08:00Z">
        <w:r>
          <w:rPr>
            <w:rFonts w:cs="Times New Roman" w:ascii="Times New Roman" w:hAnsi="Times New Roman"/>
          </w:rPr>
          <w:delText xml:space="preserve">are </w:delText>
        </w:r>
      </w:del>
      <w:ins w:id="25" w:author="Liddy Nevile" w:date="2003-12-14T08:08:00Z">
        <w:r>
          <w:rPr>
            <w:rFonts w:cs="Times New Roman" w:ascii="Times New Roman" w:hAnsi="Times New Roman"/>
          </w:rPr>
          <w:t xml:space="preserve">should be </w:t>
        </w:r>
      </w:ins>
      <w:r>
        <w:rPr>
          <w:rFonts w:cs="Times New Roman" w:ascii="Times New Roman" w:hAnsi="Times New Roman"/>
        </w:rPr>
        <w:t>given priority.</w:t>
      </w:r>
      <w:del w:id="26" w:author="Liddy Nevile" w:date="2003-12-14T08:09:00Z">
        <w:r>
          <w:rPr>
            <w:rFonts w:cs="Times New Roman" w:ascii="Times New Roman" w:hAnsi="Times New Roman"/>
          </w:rPr>
          <w:delText>(??)</w:delText>
        </w:r>
      </w:del>
      <w:r>
        <w:rPr>
          <w:rFonts w:cs="Times New Roman" w:ascii="Times New Roman" w:hAnsi="Times New Roman"/>
        </w:rPr>
        <w:t xml:space="preserve"> </w:t>
      </w:r>
      <w:del w:id="27" w:author="Liddy Nevile" w:date="2003-12-14T08:08:00Z">
        <w:r>
          <w:rPr>
            <w:rFonts w:cs="Times New Roman" w:ascii="Times New Roman" w:hAnsi="Times New Roman"/>
          </w:rPr>
          <w:delText>NOTE: The tool may use other formats.</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2, Evaluation Techniques for Checkpoint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give priority to a format</w:t>
      </w:r>
      <w:del w:id="28" w:author="Liddy Nevile" w:date="2003-12-14T08:14:00Z">
        <w:r>
          <w:rPr>
            <w:rFonts w:cs="Times New Roman" w:ascii="Times New Roman" w:hAnsi="Times New Roman"/>
          </w:rPr>
          <w:delText xml:space="preserve">: </w:delText>
        </w:r>
      </w:del>
      <w:ins w:id="29" w:author="Liddy Nevile" w:date="2003-12-14T08:14:00Z">
        <w:r>
          <w:rPr>
            <w:rFonts w:cs="Times New Roman" w:ascii="Times New Roman" w:hAnsi="Times New Roman"/>
          </w:rPr>
          <w:t xml:space="preserve">, </w:t>
        </w:r>
      </w:ins>
      <w:r>
        <w:rPr>
          <w:rFonts w:cs="Times New Roman" w:ascii="Times New Roman" w:hAnsi="Times New Roman"/>
        </w:rPr>
        <w:t>that format must have a published techniques document for meeting each WCAG check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rting accessible author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is proposed text.</w:t>
      </w:r>
    </w:p>
    <w:p>
      <w:pPr>
        <w:pStyle w:val="Normal"/>
        <w:rPr/>
      </w:pPr>
      <w:r>
        <w:rPr>
          <w:rFonts w:cs="Times New Roman" w:ascii="Times New Roman" w:hAnsi="Times New Roman"/>
        </w:rPr>
        <w:t xml:space="preserve">Web content produced by an authoring tool is most likely to be accessible, if the content is created in accordance with the requirements of WCAG and preserved in that state throughout the authoring process. The checkpoint requirements for this section include ensuring the </w:t>
      </w:r>
      <w:del w:id="30" w:author="Liddy Nevile" w:date="2003-12-14T08:19:00Z">
        <w:r>
          <w:rPr>
            <w:rFonts w:cs="Times New Roman" w:ascii="Times New Roman" w:hAnsi="Times New Roman"/>
          </w:rPr>
          <w:delText xml:space="preserve">possibility </w:delText>
        </w:r>
      </w:del>
      <w:ins w:id="31" w:author="Liddy Nevile" w:date="2003-12-14T08:19:00Z">
        <w:r>
          <w:rPr>
            <w:rFonts w:cs="Times New Roman" w:ascii="Times New Roman" w:hAnsi="Times New Roman"/>
          </w:rPr>
          <w:t xml:space="preserve">probability </w:t>
        </w:r>
      </w:ins>
      <w:r>
        <w:rPr>
          <w:rFonts w:cs="Times New Roman" w:ascii="Times New Roman" w:hAnsi="Times New Roman"/>
        </w:rPr>
        <w:t>of accessible content production (Checkpoint 2.3), preserving accessible or unknown content (Checkpoint 2.4 and 2.7), automatically generating accessible content (Checkpoint 2.5), and including accessible pre-authored content (Checkpoin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Ensure that the author can produce accessible content in the markup language(s) supported by the tool. [Priority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onale: If it is at least possible for the author to produce accessible content, then well-informed authors </w:t>
      </w:r>
      <w:del w:id="32" w:author="Liddy Nevile" w:date="2003-12-14T08:20:00Z">
        <w:r>
          <w:rPr>
            <w:rFonts w:cs="Times New Roman" w:ascii="Times New Roman" w:hAnsi="Times New Roman"/>
          </w:rPr>
          <w:delText xml:space="preserve">may </w:delText>
        </w:r>
      </w:del>
      <w:ins w:id="33" w:author="Liddy Nevile" w:date="2003-12-14T08:20:00Z">
        <w:r>
          <w:rPr>
            <w:rFonts w:cs="Times New Roman" w:ascii="Times New Roman" w:hAnsi="Times New Roman"/>
          </w:rPr>
          <w:t xml:space="preserve">will </w:t>
        </w:r>
      </w:ins>
      <w:r>
        <w:rPr>
          <w:rFonts w:cs="Times New Roman" w:ascii="Times New Roman" w:hAnsi="Times New Roman"/>
        </w:rPr>
        <w:t xml:space="preserve">be able to work around any accessibility short-comings in the </w:t>
      </w:r>
      <w:del w:id="34" w:author="Liddy Nevile" w:date="2003-12-14T08:20:00Z">
        <w:r>
          <w:rPr>
            <w:rFonts w:cs="Times New Roman" w:ascii="Times New Roman" w:hAnsi="Times New Roman"/>
          </w:rPr>
          <w:delText xml:space="preserve">rest of the </w:delText>
        </w:r>
      </w:del>
      <w:r>
        <w:rPr>
          <w:rFonts w:cs="Times New Roman" w:ascii="Times New Roman" w:hAnsi="Times New Roman"/>
        </w:rPr>
        <w:t>authoring t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3, Evaluation Techniques for Checkpoint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ols must always meet at least one of the following: generate accessible content automa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a method for authoring "by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the author with accessible options for every authoring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Ensure that the tool preserves all accessibility information during transformations, and conversions. [Priorit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ionale: Authors will be discouraged from adding accessibility information if it is discarded during conversions (i.e. taking content encoded in one markup language and re-encoding it in another) or transformations (i.e. modifying the encoding of content without changing the markup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4, Evaluation Techniques for Checkpoint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all transformations and conversions, any accessibility information must be preserved, unless prevented by limitations of the target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ccessibility information cannot be preserved during a conversion or transformation, the author must notified before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Ensure that when the tool automatically generates content it conforms to the WCAG. [Relative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ionale: Authoring tools that automatically generate content that does not conform to WCAG are an obvious source of accessibility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5, Evaluation Techniques for Checkpoint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arkup strings written automatically by the tool (i.e. not authored "by hand") must conform to WC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Ensure that all pre-authored content for the tool conforms to WCAG. [Relative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tionale: Pre-authored content (e.g. templates, images, videos, etc.) is often included with authoring tools for the convenience of the author. Ensuring that pre-authored content is WCAG conformant increases that convenience by ensuring that authors can use any of the content without concern for the accessibility implications and relieving subsequent authors from having to compose their own version of alternative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6, Evaluation Techniques for Checkpoin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Web content (e.g. templates, clip art, multimedia objects, scripts, applets, example pages, etc.) preferentially licensed (i.e. better terms of use for users of tool than for others) for users of the tool, must conform to WC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Allow the author to preserve markup not recognized by the tool. [Priority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onale: Markup that is not recognized by an authoring tool may have been added to enhance accessibility. Also, newer XML-based languages, such as XHTML 1.1, allow authors to include multiple languages in a single document, via namespaces. In the future, documents may contain metadata, including accessibility information, in another namespace. Authoring tools must not </w:t>
      </w:r>
      <w:del w:id="35" w:author="Liddy Nevile" w:date="2003-12-15T07:44:00Z">
        <w:r>
          <w:rPr>
            <w:rFonts w:cs="Times New Roman" w:ascii="Times New Roman" w:hAnsi="Times New Roman"/>
          </w:rPr>
          <w:delText xml:space="preserve">strip </w:delText>
        </w:r>
      </w:del>
      <w:ins w:id="36" w:author="Liddy Nevile" w:date="2003-12-15T07:44:00Z">
        <w:r>
          <w:rPr>
            <w:rFonts w:cs="Times New Roman" w:ascii="Times New Roman" w:hAnsi="Times New Roman"/>
          </w:rPr>
          <w:t xml:space="preserve">remove or change </w:t>
        </w:r>
      </w:ins>
      <w:r>
        <w:rPr>
          <w:rFonts w:cs="Times New Roman" w:ascii="Times New Roman" w:hAnsi="Times New Roman"/>
        </w:rPr>
        <w:t>this information when it is encoun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ques: Implementation Techniques for Checkpoint 2.7, Evaluation Techniques for Checkpoint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Criteria: (updated 22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unrecognized markup (e.g. external entity, unrecognized element or attribute name) is detected, the tool must query the author for consent to modify the markup. If the author refuses, and the markup cannot be processed, the tool must refuse to open the markup for ed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0:59:00Z</dcterms:created>
  <dc:creator>Liddy Nevile</dc:creator>
  <dc:description/>
  <dc:language>en-US</dc:language>
  <cp:lastModifiedBy>Liddy Nevile</cp:lastModifiedBy>
  <dcterms:modified xsi:type="dcterms:W3CDTF">2003-12-14T20:59:00Z</dcterms:modified>
  <cp:revision>2</cp:revision>
  <dc:subject/>
  <dc:title>GUIDELINE 2: Ensure that the tool is designed to produce accessible content</dc:title>
</cp:coreProperties>
</file>