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t xml:space="preserve"> </w:t>
      </w:r>
      <w:r>
        <w:rPr>
          <w:sz w:val="56"/>
        </w:rPr>
        <w:t>Do an autopsy on my entire family should we die suddenly. I am being poisoned and so are my kids. It will look like a muscular disability or nerve damage but my food and drinks are being tampered with. Follow the money trail. This could and should have been easily handled so I am just being careful and want no more harm to my entire fami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34:00Z</dcterms:created>
  <dc:creator>Cartwright</dc:creator>
  <dc:description/>
  <dc:language>en-US</dc:language>
  <cp:lastModifiedBy>Cartwright</cp:lastModifiedBy>
  <dcterms:modified xsi:type="dcterms:W3CDTF">2009-05-22T17:37:00Z</dcterms:modified>
  <cp:revision>1</cp:revision>
  <dc:subject/>
  <dc:title> Do an autopsy on my entire family should we die suddenly</dc:title>
</cp:coreProperties>
</file>