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Style w:val="Vrhwid"/>
        </w:rPr>
        <w:t>PROPOSAL: Policy Statement on Evolution of Modules</w:t>
      </w:r>
    </w:p>
    <w:p>
      <w:pPr>
        <w:pStyle w:val="Normal"/>
        <w:rPr>
          <w:ins w:id="1" w:author="United Nations" w:date="2008-08-07T10:37:00Z"/>
        </w:rPr>
      </w:pPr>
      <w:r>
        <w:rPr/>
        <w:t xml:space="preserve">In general, XHTML specifications include implementations of their requirements in various </w:t>
      </w:r>
      <w:commentRangeStart w:id="0"/>
      <w:r>
        <w:rPr/>
        <w:t xml:space="preserve">grammars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 xml:space="preserve">(e.g., XML DTD, XML Schema, RelaxNG).  These implementations are normative, and are meant to be used </w:t>
      </w:r>
      <w:ins w:id="0" w:author="United Nations" w:date="2008-08-07T11:17:00Z">
        <w:r>
          <w:rPr/>
          <w:t xml:space="preserve">either </w:t>
        </w:r>
      </w:ins>
      <w:r>
        <w:rPr/>
        <w:t>as building blocks for new markup languages (e.g., XHTML Modularization [1]) or as complete markup language implementations (e.g., XHTML 1.1 [2]).  </w:t>
      </w:r>
    </w:p>
    <w:p>
      <w:pPr>
        <w:pStyle w:val="Normal"/>
        <w:rPr>
          <w:ins w:id="3" w:author="United Nations" w:date="2008-08-07T10:37:00Z"/>
        </w:rPr>
      </w:pPr>
      <w:ins w:id="2" w:author="United Nations" w:date="2008-08-07T10:37:00Z">
        <w:r>
          <w:rPr/>
        </w:r>
      </w:ins>
    </w:p>
    <w:p>
      <w:pPr>
        <w:pStyle w:val="Normal"/>
        <w:rPr/>
      </w:pPr>
      <w:r>
        <w:rPr/>
        <w:t xml:space="preserve">While </w:t>
      </w:r>
      <w:del w:id="4" w:author="United Nations" w:date="2008-08-07T11:22:00Z">
        <w:r>
          <w:rPr/>
          <w:delText xml:space="preserve">these implementations are </w:delText>
        </w:r>
      </w:del>
      <w:r>
        <w:rPr/>
        <w:t xml:space="preserve">a normative part of the W3C Recommendation in which they are presented, </w:t>
      </w:r>
      <w:ins w:id="5" w:author="United Nations" w:date="2008-08-07T11:22:00Z">
        <w:r>
          <w:rPr/>
          <w:t xml:space="preserve">these </w:t>
        </w:r>
      </w:ins>
      <w:del w:id="6" w:author="United Nations" w:date="2008-08-07T11:21:00Z">
        <w:r>
          <w:rPr/>
          <w:delText xml:space="preserve">they </w:delText>
        </w:r>
      </w:del>
      <w:ins w:id="7" w:author="United Nations" w:date="2008-08-07T11:21:00Z">
        <w:r>
          <w:rPr/>
          <w:t xml:space="preserve">implementations </w:t>
        </w:r>
      </w:ins>
      <w:r>
        <w:rPr/>
        <w:t xml:space="preserve">are also </w:t>
      </w:r>
      <w:del w:id="8" w:author="United Nations" w:date="2008-08-07T10:38:00Z">
        <w:r>
          <w:rPr/>
          <w:delText>/</w:delText>
        </w:r>
      </w:del>
      <w:r>
        <w:rPr/>
        <w:t>code</w:t>
      </w:r>
      <w:del w:id="9" w:author="United Nations" w:date="2008-08-07T10:38:00Z">
        <w:r>
          <w:rPr/>
          <w:delText>/</w:delText>
        </w:r>
      </w:del>
      <w:r>
        <w:rPr/>
        <w:t xml:space="preserve"> </w:t>
      </w:r>
      <w:del w:id="10" w:author="United Nations" w:date="2008-08-07T11:22:00Z">
        <w:r>
          <w:rPr/>
          <w:delText xml:space="preserve">that </w:delText>
        </w:r>
      </w:del>
      <w:r>
        <w:rPr/>
        <w:t>contain</w:t>
      </w:r>
      <w:del w:id="11" w:author="United Nations" w:date="2008-08-07T11:22:00Z">
        <w:r>
          <w:rPr/>
          <w:delText>s</w:delText>
        </w:r>
      </w:del>
      <w:ins w:id="12" w:author="United Nations" w:date="2008-08-07T11:22:00Z">
        <w:r>
          <w:rPr/>
          <w:t>ing</w:t>
        </w:r>
      </w:ins>
      <w:r>
        <w:rPr/>
        <w:t xml:space="preserve"> potential errors or omissions.  When such errors are discovered, it is sometimes important that they be addressed very quickly</w:t>
      </w:r>
      <w:del w:id="13" w:author="United Nations" w:date="2008-08-07T11:22:00Z">
        <w:r>
          <w:rPr/>
          <w:delText xml:space="preserve"> in order</w:delText>
        </w:r>
      </w:del>
      <w:r>
        <w:rPr/>
        <w:t xml:space="preserve"> to ensure that technologies relying </w:t>
      </w:r>
      <w:del w:id="14" w:author="United Nations" w:date="2008-08-07T11:23:00Z">
        <w:r>
          <w:rPr/>
          <w:delText>up</w:delText>
        </w:r>
      </w:del>
      <w:r>
        <w:rPr/>
        <w:t>on the implementations work as expected (e.g., validators</w:t>
      </w:r>
      <w:del w:id="15" w:author="United Nations" w:date="2008-08-07T11:20:00Z">
        <w:r>
          <w:rPr/>
          <w:delText xml:space="preserve">, </w:delText>
        </w:r>
      </w:del>
      <w:ins w:id="16" w:author="United Nations" w:date="2008-08-07T11:20:00Z">
        <w:r>
          <w:rPr/>
          <w:t xml:space="preserve"> and </w:t>
        </w:r>
      </w:ins>
      <w:r>
        <w:rPr/>
        <w:t xml:space="preserve">content authoring systems).  The W3C process allows for the publication and frequent updating of errata, but unfortunately </w:t>
      </w:r>
      <w:del w:id="17" w:author="United Nations" w:date="2008-08-07T11:19:00Z">
        <w:r>
          <w:rPr/>
          <w:delText xml:space="preserve">that </w:delText>
        </w:r>
      </w:del>
      <w:ins w:id="18" w:author="United Nations" w:date="2008-08-07T11:19:00Z">
        <w:r>
          <w:rPr/>
          <w:t xml:space="preserve">this </w:t>
        </w:r>
      </w:ins>
      <w:r>
        <w:rPr/>
        <w:t xml:space="preserve">process does not </w:t>
      </w:r>
      <w:del w:id="19" w:author="United Nations" w:date="2008-08-07T11:19:00Z">
        <w:r>
          <w:rPr/>
          <w:delText>lend itself to the</w:delText>
        </w:r>
      </w:del>
      <w:ins w:id="20" w:author="United Nations" w:date="2008-08-07T11:19:00Z">
        <w:r>
          <w:rPr/>
          <w:t>enable</w:t>
        </w:r>
      </w:ins>
      <w:r>
        <w:rPr/>
        <w:t xml:space="preserve"> </w:t>
      </w:r>
      <w:del w:id="21" w:author="United Nations" w:date="2008-08-07T11:19:00Z">
        <w:r>
          <w:rPr/>
          <w:delText>quick updating of these implementations</w:delText>
        </w:r>
      </w:del>
      <w:ins w:id="22" w:author="United Nations" w:date="2008-08-07T11:19:00Z">
        <w:r>
          <w:rPr/>
          <w:t>implementations to be quickly updated</w:t>
        </w:r>
      </w:ins>
      <w:r>
        <w:rPr/>
        <w:t xml:space="preserve">.  As a result, the XHTML 2 Working Group has adopted the following </w:t>
      </w:r>
      <w:del w:id="23" w:author="United Nations" w:date="2008-08-07T11:20:00Z">
        <w:r>
          <w:rPr/>
          <w:delText xml:space="preserve">process and policy </w:delText>
        </w:r>
      </w:del>
      <w:r>
        <w:rPr/>
        <w:t>concerning the production and evolution of its implementations: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implementations </w:t>
      </w:r>
      <w:ins w:id="24" w:author="United Nations" w:date="2008-08-07T11:14:00Z">
        <w:r>
          <w:rPr/>
          <w:t xml:space="preserve">will </w:t>
        </w:r>
      </w:ins>
      <w:r>
        <w:rPr/>
        <w:t>adhere to the naming convention(s) and evolution rules as defined in XHTML Modularization [3] [4].  These names include both Formal Public Identifiers and System Identifiers.  </w:t>
      </w:r>
      <w:del w:id="25" w:author="United Nations" w:date="2008-08-07T11:15:00Z">
        <w:r>
          <w:rPr/>
          <w:delText>Part of t</w:delText>
        </w:r>
      </w:del>
      <w:ins w:id="26" w:author="United Nations" w:date="2008-08-07T11:15:00Z">
        <w:r>
          <w:rPr/>
          <w:t>T</w:t>
        </w:r>
      </w:ins>
      <w:r>
        <w:rPr/>
        <w:t xml:space="preserve">hese conventions </w:t>
      </w:r>
      <w:ins w:id="27" w:author="United Nations" w:date="2008-08-07T11:15:00Z">
        <w:r>
          <w:rPr/>
          <w:t>require</w:t>
        </w:r>
      </w:ins>
      <w:del w:id="28" w:author="United Nations" w:date="2008-08-07T11:15:00Z">
        <w:r>
          <w:rPr/>
          <w:delText>is</w:delText>
        </w:r>
      </w:del>
      <w:r>
        <w:rPr/>
        <w:t xml:space="preserve"> that the System Identifier must include a revision number.  This revision number is ONLY incremented when </w:t>
      </w:r>
      <w:del w:id="29" w:author="United Nations" w:date="2008-08-07T11:15:00Z">
        <w:r>
          <w:rPr/>
          <w:delText xml:space="preserve">there is </w:delText>
        </w:r>
      </w:del>
      <w:r>
        <w:rPr/>
        <w:t xml:space="preserve">a revision </w:t>
      </w:r>
      <w:del w:id="30" w:author="United Nations" w:date="2008-08-07T11:15:00Z">
        <w:r>
          <w:rPr/>
          <w:delText xml:space="preserve">of the implementation that </w:delText>
        </w:r>
      </w:del>
      <w:r>
        <w:rPr/>
        <w:t>is not backward compat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</w:t>
      </w:r>
      <w:ins w:id="31" w:author="United Nations" w:date="2008-08-07T11:14:00Z">
        <w:r>
          <w:rPr/>
          <w:t xml:space="preserve">applicable </w:t>
        </w:r>
      </w:ins>
      <w:r>
        <w:rPr/>
        <w:t xml:space="preserve">Recommendation </w:t>
      </w:r>
      <w:del w:id="32" w:author="United Nations" w:date="2008-08-07T11:14:00Z">
        <w:r>
          <w:rPr/>
          <w:delText xml:space="preserve">that provides implementations </w:delText>
        </w:r>
      </w:del>
      <w:r>
        <w:rPr/>
        <w:t>will include fixed, unchanging versions of those implementations within the formal dated location for the Recommendation (/TR/YYYY/REC-whatever-YYYYmmdd/...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Working Group will also provide a version of that implementation in </w:t>
      </w:r>
      <w:ins w:id="33" w:author="United Nations" w:date="2008-08-07T11:05:00Z">
        <w:r>
          <w:rPr/>
          <w:t xml:space="preserve">the </w:t>
        </w:r>
      </w:ins>
      <w:r>
        <w:rPr/>
        <w:t xml:space="preserve">working group space (/MarkUp [5] [6]), uncoupled from a specific dated version of the associated Recommendation. </w:t>
      </w:r>
      <w:del w:id="34" w:author="United Nations" w:date="2008-08-07T11:06:00Z">
        <w:r>
          <w:rPr/>
          <w:delText xml:space="preserve">This </w:delText>
        </w:r>
      </w:del>
      <w:ins w:id="35" w:author="United Nations" w:date="2008-08-07T11:06:00Z">
        <w:r>
          <w:rPr/>
          <w:t xml:space="preserve">In the beginning this uncoupled </w:t>
        </w:r>
      </w:ins>
      <w:r>
        <w:rPr/>
        <w:t xml:space="preserve">version will </w:t>
      </w:r>
      <w:del w:id="36" w:author="United Nations" w:date="2008-08-07T11:06:00Z">
        <w:r>
          <w:rPr/>
          <w:delText>start out being</w:delText>
        </w:r>
      </w:del>
      <w:ins w:id="37" w:author="United Nations" w:date="2008-08-07T11:06:00Z">
        <w:r>
          <w:rPr/>
          <w:t>be</w:t>
        </w:r>
      </w:ins>
      <w:r>
        <w:rPr/>
        <w:t xml:space="preserve"> *identical* to the version from the associated Recommenda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the </w:t>
      </w:r>
      <w:ins w:id="38" w:author="United Nations" w:date="2008-08-07T11:02:00Z">
        <w:r>
          <w:rPr/>
          <w:t>W</w:t>
        </w:r>
      </w:ins>
      <w:del w:id="39" w:author="United Nations" w:date="2008-08-07T11:02:00Z">
        <w:r>
          <w:rPr/>
          <w:delText>w</w:delText>
        </w:r>
      </w:del>
      <w:r>
        <w:rPr/>
        <w:t xml:space="preserve">orking </w:t>
      </w:r>
      <w:ins w:id="40" w:author="United Nations" w:date="2008-08-07T11:02:00Z">
        <w:r>
          <w:rPr/>
          <w:t>G</w:t>
        </w:r>
      </w:ins>
      <w:del w:id="41" w:author="United Nations" w:date="2008-08-07T11:02:00Z">
        <w:r>
          <w:rPr/>
          <w:delText>g</w:delText>
        </w:r>
      </w:del>
      <w:r>
        <w:rPr/>
        <w:t>roup identifies a problem with an implementation, and it is possible to solve the problem in a way that is 100</w:t>
      </w:r>
      <w:del w:id="42" w:author="United Nations" w:date="2008-08-07T10:45:00Z">
        <w:r>
          <w:rPr/>
          <w:delText>%</w:delText>
        </w:r>
      </w:del>
      <w:ins w:id="43" w:author="United Nations" w:date="2008-08-07T10:45:00Z">
        <w:r>
          <w:rPr/>
          <w:t xml:space="preserve"> percent</w:t>
        </w:r>
      </w:ins>
      <w:r>
        <w:rPr/>
        <w:t xml:space="preserve"> backward compatible, then the version in the </w:t>
      </w:r>
      <w:del w:id="44" w:author="United Nations" w:date="2008-08-07T11:08:00Z">
        <w:r>
          <w:rPr/>
          <w:delText>working group</w:delText>
        </w:r>
      </w:del>
      <w:ins w:id="45" w:author="United Nations" w:date="2008-08-07T11:08:00Z">
        <w:r>
          <w:rPr/>
          <w:t>group’s</w:t>
        </w:r>
      </w:ins>
      <w:r>
        <w:rPr/>
        <w:t xml:space="preserve"> space will be updated in place and an announcement </w:t>
      </w:r>
      <w:del w:id="46" w:author="United Nations" w:date="2008-08-07T11:08:00Z">
        <w:r>
          <w:rPr/>
          <w:delText>about the update</w:delText>
        </w:r>
      </w:del>
      <w:ins w:id="47" w:author="United Nations" w:date="2008-08-07T11:08:00Z">
        <w:r>
          <w:rPr/>
          <w:t>will be</w:t>
        </w:r>
      </w:ins>
      <w:r>
        <w:rPr/>
        <w:t xml:space="preserve"> sent to the XHTML 2 public email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del w:id="48" w:author="United Nations" w:date="2008-08-07T10:42:00Z">
        <w:r>
          <w:rPr/>
          <w:delText>For the avoidance of</w:delText>
        </w:r>
      </w:del>
      <w:ins w:id="49" w:author="United Nations" w:date="2008-08-07T10:48:00Z">
        <w:r>
          <w:rPr/>
          <w:t>T</w:t>
        </w:r>
      </w:ins>
      <w:del w:id="50" w:author="United Nations" w:date="2008-08-07T10:48:00Z">
        <w:r>
          <w:rPr/>
          <w:delText xml:space="preserve"> doubt, t</w:delText>
        </w:r>
      </w:del>
      <w:r>
        <w:rPr/>
        <w:t xml:space="preserve">he XHTML 2 Working Group </w:t>
      </w:r>
      <w:del w:id="51" w:author="United Nations" w:date="2008-08-07T10:49:00Z">
        <w:r>
          <w:rPr/>
          <w:delText xml:space="preserve">defines </w:delText>
        </w:r>
      </w:del>
      <w:ins w:id="52" w:author="United Nations" w:date="2008-08-07T10:49:00Z">
        <w:r>
          <w:rPr/>
          <w:t>states that</w:t>
        </w:r>
      </w:ins>
      <w:r>
        <w:rPr/>
        <w:t xml:space="preserve"> the term</w:t>
      </w:r>
      <w:ins w:id="53" w:author="United Nations" w:date="2008-08-07T10:49:00Z">
        <w:r>
          <w:rPr/>
          <w:t xml:space="preserve"> </w:t>
        </w:r>
      </w:ins>
      <w:r>
        <w:rPr/>
        <w:t xml:space="preserve">"backward compatible" </w:t>
      </w:r>
      <w:del w:id="54" w:author="United Nations" w:date="2008-08-07T10:49:00Z">
        <w:r>
          <w:rPr/>
          <w:delText>as</w:delText>
        </w:r>
      </w:del>
      <w:ins w:id="55" w:author="United Nations" w:date="2008-08-07T11:04:00Z">
        <w:r>
          <w:rPr/>
          <w:t>should</w:t>
        </w:r>
      </w:ins>
      <w:ins w:id="56" w:author="United Nations" w:date="2008-08-07T10:49:00Z">
        <w:r>
          <w:rPr/>
          <w:t xml:space="preserve"> be used only when</w:t>
        </w:r>
      </w:ins>
      <w:r>
        <w:rPr/>
        <w:t>:</w:t>
        <w:br/>
      </w:r>
    </w:p>
    <w:p>
      <w:pPr>
        <w:pStyle w:val="Normal"/>
        <w:numPr>
          <w:ilvl w:val="1"/>
          <w:numId w:val="2"/>
        </w:numPr>
        <w:rPr/>
      </w:pPr>
      <w:r>
        <w:rPr/>
        <w:t>The external interface to the module cannot change in any way that would break another module or markup language, either within or outside of the W3C.</w:t>
      </w:r>
    </w:p>
    <w:p>
      <w:pPr>
        <w:pStyle w:val="Normal"/>
        <w:numPr>
          <w:ilvl w:val="1"/>
          <w:numId w:val="2"/>
        </w:numPr>
        <w:rPr/>
      </w:pPr>
      <w:r>
        <w:rPr/>
        <w:t>The content model cannot change in any way that would cause a previously valid document to become inva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ither of </w:t>
      </w:r>
      <w:del w:id="57" w:author="United Nations" w:date="2008-08-07T10:46:00Z">
        <w:r>
          <w:rPr/>
          <w:delText xml:space="preserve">these </w:delText>
        </w:r>
      </w:del>
      <w:ins w:id="58" w:author="United Nations" w:date="2008-08-07T10:46:00Z">
        <w:r>
          <w:rPr/>
          <w:t xml:space="preserve">the above </w:t>
        </w:r>
      </w:ins>
      <w:r>
        <w:rPr/>
        <w:t xml:space="preserve">constraints would be violated by a change, the working group will either 1) not make the change, or 2) </w:t>
      </w:r>
      <w:del w:id="59" w:author="United Nations" w:date="2008-08-07T10:44:00Z">
        <w:r>
          <w:rPr/>
          <w:delText>create a new revision of</w:delText>
        </w:r>
      </w:del>
      <w:ins w:id="60" w:author="United Nations" w:date="2008-08-07T10:44:00Z">
        <w:r>
          <w:rPr/>
          <w:t>revise</w:t>
        </w:r>
      </w:ins>
      <w:r>
        <w:rPr/>
        <w:t xml:space="preserve"> the </w:t>
      </w:r>
      <w:ins w:id="61" w:author="United Nations" w:date="2008-08-07T10:44:00Z">
        <w:r>
          <w:rPr/>
          <w:t xml:space="preserve">applicable </w:t>
        </w:r>
      </w:ins>
      <w:r>
        <w:rPr/>
        <w:t>module</w:t>
      </w:r>
      <w:del w:id="62" w:author="United Nations" w:date="2008-08-07T10:45:00Z">
        <w:r>
          <w:rPr/>
          <w:delText xml:space="preserve"> in which the incompatible change is made</w:delText>
        </w:r>
      </w:del>
      <w:r>
        <w:rPr/>
        <w:t>.  In the latter case,  the working group will also</w:t>
        <w:br/>
        <w:br/>
        <w:t xml:space="preserve">[1] </w:t>
      </w:r>
      <w:hyperlink r:id="rId2" w:tgtFrame="_blank">
        <w:r>
          <w:rPr>
            <w:rStyle w:val="InternetLink"/>
          </w:rPr>
          <w:t>http://www.w3.org/TR/xhtml-modularization</w:t>
        </w:r>
      </w:hyperlink>
      <w:r>
        <w:rPr/>
        <w:br/>
        <w:t xml:space="preserve">[2] </w:t>
      </w:r>
      <w:hyperlink r:id="rId3" w:tgtFrame="_blank">
        <w:r>
          <w:rPr>
            <w:rStyle w:val="InternetLink"/>
          </w:rPr>
          <w:t>http://www.w3.org/TR/xhtml11</w:t>
        </w:r>
      </w:hyperlink>
      <w:r>
        <w:rPr/>
        <w:br/>
        <w:t xml:space="preserve">[3] </w:t>
      </w:r>
      <w:r>
        <w:fldChar w:fldCharType="begin"/>
      </w:r>
      <w:r>
        <w:rPr>
          <w:rStyle w:val="InternetLink"/>
        </w:rPr>
        <w:instrText xml:space="preserve"> HYPERLINK "http://www.w3.org/TR/xhtml-modularization/conformance.html" \l "s_conform_naming_rules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xhtml-modularization/conformance.html#s_conform_naming_rules</w:t>
      </w:r>
      <w:r>
        <w:rPr>
          <w:rStyle w:val="InternetLink"/>
        </w:rPr>
        <w:fldChar w:fldCharType="end"/>
      </w:r>
      <w:r>
        <w:rPr/>
        <w:br/>
        <w:t xml:space="preserve">[4] </w:t>
      </w:r>
      <w:r>
        <w:fldChar w:fldCharType="begin"/>
      </w:r>
      <w:r>
        <w:rPr>
          <w:rStyle w:val="InternetLink"/>
        </w:rPr>
        <w:instrText xml:space="preserve"> HYPERLINK "http://www.w3.org/TR/xhtml-modularization/conformance.html" \l "s_conform_commitment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3.org/TR/xhtml-modularization/conformance.html#s_conform_commitment</w:t>
      </w:r>
      <w:r>
        <w:rPr>
          <w:rStyle w:val="InternetLink"/>
        </w:rPr>
        <w:fldChar w:fldCharType="end"/>
      </w:r>
      <w:r>
        <w:rPr/>
        <w:br/>
        <w:t xml:space="preserve">[5] </w:t>
      </w:r>
      <w:hyperlink r:id="rId4" w:tgtFrame="_blank">
        <w:r>
          <w:rPr>
            <w:rStyle w:val="InternetLink"/>
          </w:rPr>
          <w:t>http://www.w3.org/MarkUp/DTD</w:t>
        </w:r>
      </w:hyperlink>
      <w:r>
        <w:rPr/>
        <w:br/>
        <w:t xml:space="preserve">[6] </w:t>
      </w:r>
      <w:hyperlink r:id="rId5" w:tgtFrame="_blank">
        <w:r>
          <w:rPr>
            <w:rStyle w:val="InternetLink"/>
          </w:rPr>
          <w:t>http://www.w3.org/MarkUp/SCHEMA</w:t>
        </w:r>
      </w:hyperlink>
    </w:p>
    <w:sectPr>
      <w:type w:val="nextPage"/>
      <w:pgSz w:w="11906" w:h="16838"/>
      <w:pgMar w:left="1138" w:right="1138" w:gutter="562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ited Nations" w:date="2008-08-07T10:21:00Z" w:initials="UN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“Syntaxes”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rhwid">
    <w:name w:val="vrhwid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xhtml-modularization" TargetMode="External"/><Relationship Id="rId3" Type="http://schemas.openxmlformats.org/officeDocument/2006/relationships/hyperlink" Target="http://www.w3.org/TR/xhtml11" TargetMode="External"/><Relationship Id="rId4" Type="http://schemas.openxmlformats.org/officeDocument/2006/relationships/hyperlink" Target="http://www.w3.org/MarkUp/DTD" TargetMode="External"/><Relationship Id="rId5" Type="http://schemas.openxmlformats.org/officeDocument/2006/relationships/hyperlink" Target="http://www.w3.org/MarkUp/SCHEMA" TargetMode="Externa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06:00Z</dcterms:created>
  <dc:creator>United Nations</dc:creator>
  <dc:description/>
  <cp:keywords/>
  <dc:language>en-US</dc:language>
  <cp:lastModifiedBy>United Nations</cp:lastModifiedBy>
  <dcterms:modified xsi:type="dcterms:W3CDTF">2008-08-07T15:25:00Z</dcterms:modified>
  <cp:revision>1</cp:revision>
  <dc:subject/>
  <dc:title>PROPOSAL: Policy Statement on Evolution of Modules</dc:title>
</cp:coreProperties>
</file>