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MPEG-21 standard aims at defining a framework for multimedia delivery and consumption which supports a variety of businesses engaged in the trading of digital objects. MPEG-21 is quite different to its predecessors, as it is not focused on the representation and coding of content like MPEG-1 to MPEG-7 do, but instead focusing on filling the gaps in the multimedia delivery chain. MPEG-21 was developed with the vision in mind that it should offer users transparent and interoperable consumption and delivery of rich multimedia content. The MPEG-21 standard consists of a set of tools and builds on its previous coding and metadata standards like MPEG-1, -2, -4 and -7, i.e., it links them together to produce a protectable universal package for collecting, relating, referencing and structuring multimedia content for the consumption by users (the Digital Item). The vision of MPEG-21 is to enable transparent and augmented use of multimedia resources (e.g. music tracks, videos, text documents or physical objects) contained in digital items across a wide range of networks and devices. </w:t>
      </w:r>
    </w:p>
    <w:p>
      <w:pPr>
        <w:pStyle w:val="Normal"/>
        <w:jc w:val="both"/>
        <w:rPr/>
      </w:pPr>
      <w:r>
        <w:rPr/>
        <w:t xml:space="preserve">The two central concepts of MPEG-21 are Digital Items, a fundamental unit of distribution and transaction, and the concept of Users interacting with Digital Items: A User is any entity that interacts in the MPEG-21 environment or makes use of a Digital Item, and a Digital Item is a structured digital object with a standard representation, identification and metadata within the MPEG-21 framework. This entity is also the fundamental unit of distribution and transaction within this framework. </w:t>
      </w:r>
      <w:ins w:id="0" w:author="Christian Timmerer" w:date="2007-04-28T18:06:00Z">
        <w:r>
          <w:rPr/>
          <w:t xml:space="preserve">In other words, the Digital Item groups (multimedia) resources (e.g., audio, video, image, text, etc.) and metadata (e.g., identifiers, licenses, content-related and processing-related information, </w:t>
        </w:r>
      </w:ins>
      <w:ins w:id="1" w:author="Christian Timmerer" w:date="2007-04-28T18:08:00Z">
        <w:r>
          <w:rPr/>
          <w:t>etc.) within a standardized structure enabling interoperability among vendors and manufacturers.</w:t>
        </w:r>
      </w:ins>
    </w:p>
    <w:p>
      <w:pPr>
        <w:pStyle w:val="Normal"/>
        <w:jc w:val="both"/>
        <w:rPr/>
      </w:pPr>
      <w:r>
        <w:rPr/>
        <w:t>The MPEG-21</w:t>
      </w:r>
      <w:ins w:id="2" w:author="Christian Timmerer" w:date="2007-04-28T18:08:00Z">
        <w:r>
          <w:rPr/>
          <w:t xml:space="preserve"> </w:t>
        </w:r>
      </w:ins>
      <w:r>
        <w:rPr/>
        <w:t>standard consists of 18 parts</w:t>
      </w:r>
      <w:del w:id="3" w:author="Christian Timmerer" w:date="2007-04-28T18:34:00Z">
        <w:r>
          <w:rPr/>
          <w:delText xml:space="preserve"> (part 13, formerly known as Scalable Video Coding, has been specified as an amendment to MEPG-4 part 10; consequently, part 13 is </w:delText>
        </w:r>
      </w:del>
      <w:del w:id="4" w:author="Christian Timmerer" w:date="2007-04-28T18:08:00Z">
        <w:r>
          <w:rPr/>
          <w:delText xml:space="preserve">currently </w:delText>
        </w:r>
      </w:del>
      <w:del w:id="5" w:author="Christian Timmerer" w:date="2007-04-28T18:34:00Z">
        <w:r>
          <w:rPr/>
          <w:delText>no longer in use)</w:delText>
        </w:r>
      </w:del>
      <w:r>
        <w:rPr/>
        <w:t xml:space="preserve">: </w:t>
      </w:r>
    </w:p>
    <w:p>
      <w:pPr>
        <w:pStyle w:val="ListParagraph"/>
        <w:numPr>
          <w:ilvl w:val="0"/>
          <w:numId w:val="1"/>
        </w:numPr>
        <w:jc w:val="both"/>
        <w:rPr>
          <w:ins w:id="17" w:author="Christian Timmerer" w:date="2007-04-28T18:09:00Z"/>
        </w:rPr>
      </w:pPr>
      <w:ins w:id="6" w:author="Christian Timmerer" w:date="2007-04-28T18:09:00Z">
        <w:r>
          <w:rPr/>
          <w:t xml:space="preserve">Part 1, </w:t>
        </w:r>
      </w:ins>
      <w:ins w:id="7" w:author="Christian Timmerer" w:date="2007-04-28T18:11:00Z">
        <w:r>
          <w:rPr/>
          <w:t xml:space="preserve">Vision, Technologies and Strategy, is a technical report providing the overall aim of MPEG-21 and describes the strategy how to accomplish this. In </w:t>
        </w:r>
      </w:ins>
      <w:ins w:id="8" w:author="Christian Timmerer" w:date="2007-04-28T18:13:00Z">
        <w:r>
          <w:rPr/>
          <w:t>particular, this part of MPEG-21</w:t>
        </w:r>
      </w:ins>
      <w:ins w:id="9" w:author="Christian Timmerer" w:date="2007-04-28T18:11:00Z">
        <w:r>
          <w:rPr/>
          <w:t xml:space="preserve"> provides </w:t>
        </w:r>
      </w:ins>
      <w:ins w:id="10" w:author="Christian Timmerer" w:date="2007-04-28T18:13:00Z">
        <w:r>
          <w:rPr/>
          <w:t xml:space="preserve">also </w:t>
        </w:r>
      </w:ins>
      <w:ins w:id="11" w:author="Christian Timmerer" w:date="2007-04-28T18:11:00Z">
        <w:r>
          <w:rPr/>
          <w:t xml:space="preserve">an overview </w:t>
        </w:r>
      </w:ins>
      <w:ins w:id="12" w:author="Christian Timmerer" w:date="2007-04-28T18:13:00Z">
        <w:r>
          <w:rPr/>
          <w:t>of the</w:t>
        </w:r>
      </w:ins>
      <w:ins w:id="13" w:author="Christian Timmerer" w:date="2007-04-28T18:11:00Z">
        <w:r>
          <w:rPr/>
          <w:t xml:space="preserve"> </w:t>
        </w:r>
      </w:ins>
      <w:ins w:id="14" w:author="Christian Timmerer" w:date="2007-04-28T18:13:00Z">
        <w:r>
          <w:rPr/>
          <w:t xml:space="preserve">remaining </w:t>
        </w:r>
      </w:ins>
      <w:ins w:id="15" w:author="Christian Timmerer" w:date="2007-04-28T18:11:00Z">
        <w:r>
          <w:rPr/>
          <w:t>MPEG</w:t>
        </w:r>
      </w:ins>
      <w:ins w:id="16" w:author="Christian Timmerer" w:date="2007-04-28T18:13:00Z">
        <w:r>
          <w:rPr/>
          <w:t>-21 parts.</w:t>
        </w:r>
      </w:ins>
    </w:p>
    <w:p>
      <w:pPr>
        <w:pStyle w:val="ListParagraph"/>
        <w:numPr>
          <w:ilvl w:val="0"/>
          <w:numId w:val="1"/>
        </w:numPr>
        <w:jc w:val="both"/>
        <w:rPr/>
      </w:pPr>
      <w:ins w:id="18" w:author="Christian Timmerer" w:date="2007-04-28T18:09:00Z">
        <w:r>
          <w:rPr/>
          <w:t xml:space="preserve">Part 2, </w:t>
        </w:r>
      </w:ins>
      <w:r>
        <w:rPr/>
        <w:t>Digital Item Declaration (DID)</w:t>
      </w:r>
      <w:ins w:id="19" w:author="Christian Timmerer" w:date="2007-04-28T18:09:00Z">
        <w:r>
          <w:rPr/>
          <w:t xml:space="preserve">, </w:t>
        </w:r>
      </w:ins>
      <w:del w:id="20" w:author="Christian Timmerer" w:date="2007-04-28T18:09:00Z">
        <w:r>
          <w:rPr/>
          <w:delText xml:space="preserve"> - </w:delText>
        </w:r>
      </w:del>
      <w:r>
        <w:rPr/>
        <w:t>provides a</w:t>
      </w:r>
      <w:ins w:id="21" w:author="Christian Timmerer" w:date="2007-04-28T18:09:00Z">
        <w:r>
          <w:rPr/>
          <w:t>n abstract</w:t>
        </w:r>
      </w:ins>
      <w:ins w:id="22" w:author="Christian Timmerer" w:date="2007-04-28T18:13:00Z">
        <w:r>
          <w:rPr/>
          <w:t xml:space="preserve"> model and an XML-based representation thereof which is used</w:t>
        </w:r>
      </w:ins>
      <w:del w:id="23" w:author="Christian Timmerer" w:date="2007-04-28T18:14:00Z">
        <w:r>
          <w:rPr/>
          <w:delText xml:space="preserve"> </w:delText>
        </w:r>
      </w:del>
      <w:del w:id="24" w:author="Christian Timmerer" w:date="2007-04-28T18:09:00Z">
        <w:r>
          <w:rPr/>
          <w:delText xml:space="preserve">schema </w:delText>
        </w:r>
      </w:del>
      <w:del w:id="25" w:author="Christian Timmerer" w:date="2007-04-28T18:14:00Z">
        <w:r>
          <w:rPr/>
          <w:delText>consisting of a set of abstract terms and concepts</w:delText>
        </w:r>
      </w:del>
      <w:r>
        <w:rPr/>
        <w:t xml:space="preserve"> to define Digital Items. The DID Model defines digital items, containers, fragments or complete resources, assertions, statements</w:t>
      </w:r>
      <w:ins w:id="26" w:author="Christian Timmerer" w:date="2007-04-28T18:14:00Z">
        <w:r>
          <w:rPr/>
          <w:t>,</w:t>
        </w:r>
      </w:ins>
      <w:r>
        <w:rPr/>
        <w:t xml:space="preserve"> </w:t>
      </w:r>
      <w:ins w:id="27" w:author="Christian Timmerer" w:date="2007-04-28T18:15:00Z">
        <w:r>
          <w:rPr/>
          <w:t xml:space="preserve">choices/selections, </w:t>
        </w:r>
      </w:ins>
      <w:r>
        <w:rPr/>
        <w:t xml:space="preserve">and annotations on digital items. </w:t>
      </w:r>
    </w:p>
    <w:p>
      <w:pPr>
        <w:pStyle w:val="ListParagraph"/>
        <w:numPr>
          <w:ilvl w:val="0"/>
          <w:numId w:val="1"/>
        </w:numPr>
        <w:jc w:val="both"/>
        <w:rPr/>
      </w:pPr>
      <w:ins w:id="28" w:author="Christian Timmerer" w:date="2007-04-28T18:15:00Z">
        <w:r>
          <w:rPr/>
          <w:t xml:space="preserve">Part 3, </w:t>
        </w:r>
      </w:ins>
      <w:r>
        <w:rPr/>
        <w:t>Digital Item Identification and Description (DII)</w:t>
      </w:r>
      <w:ins w:id="29" w:author="Christian Timmerer" w:date="2007-04-28T18:15:00Z">
        <w:r>
          <w:rPr/>
          <w:t>,</w:t>
        </w:r>
      </w:ins>
      <w:r>
        <w:rPr/>
        <w:t xml:space="preserve"> </w:t>
      </w:r>
      <w:del w:id="30" w:author="Christian Timmerer" w:date="2007-04-28T18:15:00Z">
        <w:r>
          <w:rPr/>
          <w:delText xml:space="preserve">- </w:delText>
        </w:r>
      </w:del>
      <w:r>
        <w:rPr/>
        <w:t xml:space="preserve">is concerned with the ability to identify and refer to complete or partial Digital Items. </w:t>
      </w:r>
    </w:p>
    <w:p>
      <w:pPr>
        <w:pStyle w:val="ListParagraph"/>
        <w:numPr>
          <w:ilvl w:val="0"/>
          <w:numId w:val="1"/>
        </w:numPr>
        <w:jc w:val="both"/>
        <w:rPr>
          <w:ins w:id="35" w:author="Christian Timmerer" w:date="2007-04-28T18:19:00Z"/>
        </w:rPr>
      </w:pPr>
      <w:ins w:id="31" w:author="Christian Timmerer" w:date="2007-04-28T18:16:00Z">
        <w:r>
          <w:rPr/>
          <w:t xml:space="preserve">Part 4, </w:t>
        </w:r>
      </w:ins>
      <w:r>
        <w:rPr/>
        <w:t>Intellectual Property Management and Protection (IPMP)</w:t>
      </w:r>
      <w:ins w:id="32" w:author="Christian Timmerer" w:date="2007-04-28T18:16:00Z">
        <w:r>
          <w:rPr/>
          <w:t xml:space="preserve"> Components,</w:t>
        </w:r>
      </w:ins>
      <w:r>
        <w:rPr/>
        <w:t xml:space="preserve"> </w:t>
      </w:r>
      <w:del w:id="33" w:author="Christian Timmerer" w:date="2007-04-28T18:16:00Z">
        <w:r>
          <w:rPr/>
          <w:delText xml:space="preserve">– </w:delText>
        </w:r>
      </w:del>
      <w:r>
        <w:rPr/>
        <w:t xml:space="preserve">specifies how to include IPMP information and protected parts of Digital Items in a DIDL document. It declares a IPMP Digital Item Declaration Language, which provides for a protected representation of the DID model. Secondly, it declares IPMP Information schemas, which define structures for expressing protection-related information. </w:t>
      </w:r>
      <w:ins w:id="34" w:author="Christian Timmerer" w:date="2007-04-28T18:19:00Z">
        <w:r>
          <w:rPr/>
          <w:t>Note that part 4 of MPEG-21 purposely does not specify protection measures, keys, key management, trust management, encryption algorithms, certification infrastructures or other components that would also be needed as part of a complete IPMP solution.</w:t>
        </w:r>
      </w:ins>
    </w:p>
    <w:p>
      <w:pPr>
        <w:pStyle w:val="ListParagraph"/>
        <w:numPr>
          <w:ilvl w:val="0"/>
          <w:numId w:val="1"/>
        </w:numPr>
        <w:jc w:val="both"/>
        <w:rPr/>
      </w:pPr>
      <w:ins w:id="36" w:author="Christian Timmerer" w:date="2007-04-28T18:19:00Z">
        <w:r>
          <w:rPr/>
          <w:t xml:space="preserve">Part 5, </w:t>
        </w:r>
      </w:ins>
      <w:r>
        <w:rPr/>
        <w:t>Rights Expression Language (REL)</w:t>
      </w:r>
      <w:ins w:id="37" w:author="Christian Timmerer" w:date="2007-04-28T18:20:00Z">
        <w:r>
          <w:rPr/>
          <w:t xml:space="preserve">, </w:t>
        </w:r>
      </w:ins>
      <w:r>
        <w:rPr/>
        <w:t xml:space="preserve"> </w:t>
      </w:r>
      <w:del w:id="38" w:author="Christian Timmerer" w:date="2007-04-28T18:20:00Z">
        <w:r>
          <w:rPr/>
          <w:delText xml:space="preserve">- </w:delText>
        </w:r>
      </w:del>
      <w:r>
        <w:rPr/>
        <w:t xml:space="preserve">provides a </w:t>
      </w:r>
      <w:ins w:id="39" w:author="Christian Timmerer" w:date="2007-04-28T18:20:00Z">
        <w:r>
          <w:rPr/>
          <w:t>machine-readable language</w:t>
        </w:r>
      </w:ins>
      <w:del w:id="40" w:author="Christian Timmerer" w:date="2007-04-28T18:21:00Z">
        <w:r>
          <w:rPr/>
          <w:delText>schema</w:delText>
        </w:r>
      </w:del>
      <w:r>
        <w:rPr/>
        <w:t xml:space="preserve"> to declare rights and permissions using the terms as defined in the Rights Data Dictionary. </w:t>
      </w:r>
    </w:p>
    <w:p>
      <w:pPr>
        <w:pStyle w:val="ListParagraph"/>
        <w:numPr>
          <w:ilvl w:val="0"/>
          <w:numId w:val="1"/>
        </w:numPr>
        <w:jc w:val="both"/>
        <w:rPr/>
      </w:pPr>
      <w:ins w:id="41" w:author="Christian Timmerer" w:date="2007-04-28T18:21:00Z">
        <w:r>
          <w:rPr/>
          <w:t xml:space="preserve">Part 6, </w:t>
        </w:r>
      </w:ins>
      <w:r>
        <w:rPr/>
        <w:t>Rights Data Dictionary (RDD)</w:t>
      </w:r>
      <w:ins w:id="42" w:author="Christian Timmerer" w:date="2007-04-28T18:21:00Z">
        <w:r>
          <w:rPr/>
          <w:t>,</w:t>
        </w:r>
      </w:ins>
      <w:r>
        <w:rPr/>
        <w:t xml:space="preserve"> </w:t>
      </w:r>
      <w:del w:id="43" w:author="Christian Timmerer" w:date="2007-04-28T18:21:00Z">
        <w:r>
          <w:rPr/>
          <w:delText xml:space="preserve">- </w:delText>
        </w:r>
      </w:del>
      <w:r>
        <w:rPr/>
        <w:t xml:space="preserve">comprises of a set of uniquely identified terms that can be used to declare rights on items using the REL. </w:t>
      </w:r>
    </w:p>
    <w:p>
      <w:pPr>
        <w:pStyle w:val="ListParagraph"/>
        <w:numPr>
          <w:ilvl w:val="0"/>
          <w:numId w:val="1"/>
        </w:numPr>
        <w:jc w:val="both"/>
        <w:rPr>
          <w:ins w:id="56" w:author="Christian Timmerer" w:date="2007-04-28T18:27:00Z"/>
        </w:rPr>
      </w:pPr>
      <w:ins w:id="44" w:author="Christian Timmerer" w:date="2007-04-28T18:21:00Z">
        <w:r>
          <w:rPr/>
          <w:t xml:space="preserve">Part 7, </w:t>
        </w:r>
      </w:ins>
      <w:r>
        <w:rPr/>
        <w:t>Digital Item Adaptation (DIA)</w:t>
      </w:r>
      <w:ins w:id="45" w:author="Christian Timmerer" w:date="2007-04-28T18:21:00Z">
        <w:r>
          <w:rPr/>
          <w:t>,</w:t>
        </w:r>
      </w:ins>
      <w:r>
        <w:rPr/>
        <w:t xml:space="preserve"> </w:t>
      </w:r>
      <w:del w:id="46" w:author="Christian Timmerer" w:date="2007-04-28T18:21:00Z">
        <w:r>
          <w:rPr/>
          <w:delText xml:space="preserve">- </w:delText>
        </w:r>
      </w:del>
      <w:r>
        <w:rPr/>
        <w:t xml:space="preserve">primarily specifies metadata </w:t>
      </w:r>
      <w:ins w:id="47" w:author="Christian Timmerer" w:date="2007-04-28T18:23:00Z">
        <w:r>
          <w:rPr/>
          <w:t xml:space="preserve">tools that </w:t>
        </w:r>
      </w:ins>
      <w:del w:id="48" w:author="Christian Timmerer" w:date="2007-04-28T18:23:00Z">
        <w:r>
          <w:rPr/>
          <w:delText xml:space="preserve">on which the adaptation of content across devices and networks could be based. Additionally it specifies the behavior and a framework for tools to </w:delText>
        </w:r>
      </w:del>
      <w:r>
        <w:rPr/>
        <w:t>assist</w:t>
      </w:r>
      <w:ins w:id="49" w:author="Christian Timmerer" w:date="2007-04-28T18:23:00Z">
        <w:r>
          <w:rPr/>
          <w:t xml:space="preserve"> in</w:t>
        </w:r>
      </w:ins>
      <w:r>
        <w:rPr/>
        <w:t xml:space="preserve"> the adaptation of </w:t>
      </w:r>
      <w:del w:id="50" w:author="Christian Timmerer" w:date="2007-04-28T18:23:00Z">
        <w:r>
          <w:rPr/>
          <w:delText>content</w:delText>
        </w:r>
      </w:del>
      <w:ins w:id="51" w:author="Christian Timmerer" w:date="2007-04-28T18:23:00Z">
        <w:r>
          <w:rPr/>
          <w:t xml:space="preserve">Digital Items </w:t>
        </w:r>
      </w:ins>
      <w:ins w:id="52" w:author="Christian Timmerer" w:date="2007-04-28T18:25:00Z">
        <w:r>
          <w:rPr/>
          <w:t>enabling</w:t>
        </w:r>
      </w:ins>
      <w:ins w:id="53" w:author="Christian Timmerer" w:date="2007-04-28T18:23:00Z">
        <w:r>
          <w:rPr/>
          <w:t xml:space="preserve"> transparent access to (distributed) advanced multimedia content by shielding users from network and terminal installation issues</w:t>
        </w:r>
      </w:ins>
      <w:r>
        <w:rPr/>
        <w:t xml:space="preserve">. </w:t>
      </w:r>
      <w:ins w:id="54" w:author="Christian Timmerer" w:date="2007-04-28T18:25:00Z">
        <w:r>
          <w:rPr/>
          <w:t xml:space="preserve">Furthermore, this part of MPEG-21 allows for Quality of Service (QoS) management which considers various transmission, </w:t>
        </w:r>
      </w:ins>
      <w:ins w:id="55" w:author="Christian Timmerer" w:date="2007-04-28T18:27:00Z">
        <w:r>
          <w:rPr/>
          <w:t>storage, and consumption constraints and provides a framework for coding format-independent adaptation of Digital Items.</w:t>
        </w:r>
      </w:ins>
    </w:p>
    <w:p>
      <w:pPr>
        <w:pStyle w:val="ListParagraph"/>
        <w:numPr>
          <w:ilvl w:val="0"/>
          <w:numId w:val="1"/>
        </w:numPr>
        <w:jc w:val="both"/>
        <w:rPr/>
      </w:pPr>
      <w:ins w:id="57" w:author="Christian Timmerer" w:date="2007-04-28T18:27:00Z">
        <w:r>
          <w:rPr/>
          <w:t xml:space="preserve">Part 8, </w:t>
        </w:r>
      </w:ins>
      <w:r>
        <w:rPr/>
        <w:t>Reference Software</w:t>
      </w:r>
      <w:del w:id="58" w:author="Christian Timmerer" w:date="2007-04-28T18:28:00Z">
        <w:r>
          <w:rPr/>
          <w:delText xml:space="preserve">: </w:delText>
        </w:r>
      </w:del>
      <w:ins w:id="59" w:author="Christian Timmerer" w:date="2007-04-28T18:28:00Z">
        <w:r>
          <w:rPr/>
          <w:t xml:space="preserve">, </w:t>
        </w:r>
      </w:ins>
      <w:del w:id="60" w:author="Christian Timmerer" w:date="2007-04-28T18:28:00Z">
        <w:r>
          <w:rPr/>
          <w:delText xml:space="preserve">This part </w:delText>
        </w:r>
      </w:del>
      <w:r>
        <w:rPr/>
        <w:t xml:space="preserve">includes </w:t>
      </w:r>
      <w:del w:id="61" w:author="Christian Timmerer" w:date="2007-04-28T18:28:00Z">
        <w:r>
          <w:rPr/>
          <w:delText xml:space="preserve">descriptions and </w:delText>
        </w:r>
      </w:del>
      <w:r>
        <w:rPr/>
        <w:t>implementations of the normative parts of the standard</w:t>
      </w:r>
      <w:ins w:id="62" w:author="Christian Timmerer" w:date="2007-04-28T18:28:00Z">
        <w:r>
          <w:rPr/>
          <w:t xml:space="preserve"> and also provides utility software modules demonstrating a possible usages of the various parts of the standard</w:t>
        </w:r>
      </w:ins>
      <w:del w:id="63" w:author="Christian Timmerer" w:date="2007-04-28T18:28:00Z">
        <w:r>
          <w:rPr/>
          <w:delText xml:space="preserve"> (DID, DII, REL, RDD and DIA)</w:delText>
        </w:r>
      </w:del>
      <w:r>
        <w:rPr/>
        <w:t xml:space="preserve">. This part should ensure a fast adaptation and implementation of compliant applications. </w:t>
      </w:r>
    </w:p>
    <w:p>
      <w:pPr>
        <w:pStyle w:val="ListParagraph"/>
        <w:numPr>
          <w:ilvl w:val="0"/>
          <w:numId w:val="1"/>
        </w:numPr>
        <w:jc w:val="both"/>
        <w:rPr/>
      </w:pPr>
      <w:ins w:id="64" w:author="Christian Timmerer" w:date="2007-04-28T18:29:00Z">
        <w:r>
          <w:rPr/>
          <w:t xml:space="preserve">Part 9, </w:t>
        </w:r>
      </w:ins>
      <w:r>
        <w:rPr/>
        <w:t>File Format</w:t>
      </w:r>
      <w:ins w:id="65" w:author="Christian Timmerer" w:date="2007-04-28T18:29:00Z">
        <w:r>
          <w:rPr/>
          <w:t>,</w:t>
        </w:r>
      </w:ins>
      <w:del w:id="66" w:author="Christian Timmerer" w:date="2007-04-28T18:29:00Z">
        <w:r>
          <w:rPr/>
          <w:delText>: This part</w:delText>
        </w:r>
      </w:del>
      <w:r>
        <w:rPr/>
        <w:t xml:space="preserve"> specifies how the MPEG-21 file (container) format where a digital item and its </w:t>
      </w:r>
      <w:del w:id="67" w:author="Christian Timmerer" w:date="2007-04-28T18:30:00Z">
        <w:r>
          <w:rPr/>
          <w:delText xml:space="preserve">references </w:delText>
        </w:r>
      </w:del>
      <w:ins w:id="68" w:author="Christian Timmerer" w:date="2007-04-28T18:30:00Z">
        <w:r>
          <w:rPr/>
          <w:t xml:space="preserve">referenced </w:t>
        </w:r>
      </w:ins>
      <w:r>
        <w:rPr/>
        <w:t>content</w:t>
      </w:r>
      <w:ins w:id="69" w:author="Christian Timmerer" w:date="2007-04-28T18:30:00Z">
        <w:r>
          <w:rPr/>
          <w:t>s</w:t>
        </w:r>
      </w:ins>
      <w:r>
        <w:rPr/>
        <w:t xml:space="preserve"> can be placed. The file format is an extension of the ISO file format. </w:t>
      </w:r>
    </w:p>
    <w:p>
      <w:pPr>
        <w:pStyle w:val="ListParagraph"/>
        <w:numPr>
          <w:ilvl w:val="0"/>
          <w:numId w:val="1"/>
        </w:numPr>
        <w:jc w:val="both"/>
        <w:rPr/>
      </w:pPr>
      <w:ins w:id="70" w:author="Christian Timmerer" w:date="2007-04-28T18:30:00Z">
        <w:r>
          <w:rPr/>
          <w:t xml:space="preserve">Part 10, </w:t>
        </w:r>
      </w:ins>
      <w:r>
        <w:rPr/>
        <w:t>Digital Item Processing (DIP)</w:t>
      </w:r>
      <w:ins w:id="71" w:author="Christian Timmerer" w:date="2007-04-28T18:30:00Z">
        <w:r>
          <w:rPr/>
          <w:t>,</w:t>
        </w:r>
      </w:ins>
      <w:r>
        <w:rPr/>
        <w:t xml:space="preserve"> </w:t>
      </w:r>
      <w:del w:id="72" w:author="Christian Timmerer" w:date="2007-04-28T18:30:00Z">
        <w:r>
          <w:rPr/>
          <w:delText xml:space="preserve">- DIP </w:delText>
        </w:r>
      </w:del>
      <w:r>
        <w:rPr/>
        <w:t xml:space="preserve">should improve the processing of 'static' Digital Items by providing tools that allow Users to add functionality to a DID. One possible use of DIP is to provide a Digital Item with a set of methods that can are visible to users and could be performed on the DI. For this purpose the DIP part specifies so called Digital Item Methods (DIM) that can be expressed using the Digital Item Method Language (DIML). </w:t>
      </w:r>
    </w:p>
    <w:p>
      <w:pPr>
        <w:pStyle w:val="ListParagraph"/>
        <w:numPr>
          <w:ilvl w:val="0"/>
          <w:numId w:val="1"/>
        </w:numPr>
        <w:jc w:val="both"/>
        <w:rPr>
          <w:del w:id="74" w:author="Christian Timmerer" w:date="2007-04-28T18:30:00Z"/>
        </w:rPr>
      </w:pPr>
      <w:del w:id="73" w:author="Christian Timmerer" w:date="2007-04-28T18:30:00Z">
        <w:r>
          <w:rPr/>
          <w:delText xml:space="preserve">Vision, Technology and Strategy: This parts includes an overview of the standard </w:delText>
        </w:r>
      </w:del>
    </w:p>
    <w:p>
      <w:pPr>
        <w:pStyle w:val="ListParagraph"/>
        <w:numPr>
          <w:ilvl w:val="0"/>
          <w:numId w:val="1"/>
        </w:numPr>
        <w:jc w:val="both"/>
        <w:rPr/>
      </w:pPr>
      <w:ins w:id="75" w:author="Christian Timmerer" w:date="2007-04-28T18:30:00Z">
        <w:r>
          <w:rPr/>
          <w:t xml:space="preserve">Part 11, </w:t>
        </w:r>
      </w:ins>
      <w:r>
        <w:rPr/>
        <w:t>Evaluation Methods for Persistent Associations</w:t>
      </w:r>
      <w:ins w:id="76" w:author="Christian Timmerer" w:date="2007-04-28T18:30:00Z">
        <w:r>
          <w:rPr/>
          <w:t xml:space="preserve">, is another technical report that </w:t>
        </w:r>
      </w:ins>
      <w:del w:id="77" w:author="Christian Timmerer" w:date="2007-04-28T18:30:00Z">
        <w:r>
          <w:rPr/>
          <w:delText xml:space="preserve">: This part </w:delText>
        </w:r>
      </w:del>
      <w:r>
        <w:rPr/>
        <w:t xml:space="preserve">deals with how resources and metadata can be persistently linked and how especially IPMP protection can be ensured on the content. </w:t>
      </w:r>
    </w:p>
    <w:p>
      <w:pPr>
        <w:pStyle w:val="ListParagraph"/>
        <w:numPr>
          <w:ilvl w:val="0"/>
          <w:numId w:val="1"/>
        </w:numPr>
        <w:jc w:val="both"/>
        <w:rPr>
          <w:ins w:id="81" w:author="Christian Timmerer" w:date="2007-04-28T18:34:00Z"/>
        </w:rPr>
      </w:pPr>
      <w:ins w:id="78" w:author="Christian Timmerer" w:date="2007-04-28T18:31:00Z">
        <w:r>
          <w:rPr/>
          <w:t xml:space="preserve">Part 12, </w:t>
        </w:r>
      </w:ins>
      <w:r>
        <w:rPr/>
        <w:t>Test Bed for MPEG-21 Resource Delivery</w:t>
      </w:r>
      <w:ins w:id="79" w:author="Christian Timmerer" w:date="2007-04-28T18:31:00Z">
        <w:r>
          <w:rPr/>
          <w:t xml:space="preserve">, </w:t>
        </w:r>
      </w:ins>
      <w:del w:id="80" w:author="Christian Timmerer" w:date="2007-04-28T18:31:00Z">
        <w:r>
          <w:rPr/>
          <w:delText xml:space="preserve">: This part </w:delText>
        </w:r>
      </w:del>
      <w:r>
        <w:rPr/>
        <w:t xml:space="preserve">consists of a software framework including a streaming player, a media server and a network emulator to test MPEG-21 tools. </w:t>
      </w:r>
    </w:p>
    <w:p>
      <w:pPr>
        <w:pStyle w:val="ListParagraph"/>
        <w:numPr>
          <w:ilvl w:val="0"/>
          <w:numId w:val="1"/>
        </w:numPr>
        <w:jc w:val="both"/>
        <w:rPr/>
      </w:pPr>
      <w:ins w:id="82" w:author="Christian Timmerer" w:date="2007-04-28T18:34:00Z">
        <w:r>
          <w:rPr/>
          <w:t>Part 13, formerly known as Scalable Video Coding, has been specified as an amendment to MEPG-4 part 10. Consequently, part 13 of MPEG-21 is no longer in use.</w:t>
        </w:r>
      </w:ins>
    </w:p>
    <w:p>
      <w:pPr>
        <w:pStyle w:val="ListParagraph"/>
        <w:numPr>
          <w:ilvl w:val="0"/>
          <w:numId w:val="1"/>
        </w:numPr>
        <w:jc w:val="both"/>
        <w:rPr>
          <w:ins w:id="91" w:author="Christian Timmerer" w:date="2007-04-28T18:33:00Z"/>
        </w:rPr>
      </w:pPr>
      <w:ins w:id="83" w:author="Christian Timmerer" w:date="2007-04-28T18:31:00Z">
        <w:r>
          <w:rPr/>
          <w:t xml:space="preserve">Part </w:t>
        </w:r>
      </w:ins>
      <w:ins w:id="84" w:author="Christian Timmerer" w:date="2007-04-28T18:34:00Z">
        <w:r>
          <w:rPr/>
          <w:t>14</w:t>
        </w:r>
      </w:ins>
      <w:ins w:id="85" w:author="Christian Timmerer" w:date="2007-04-28T18:31:00Z">
        <w:r>
          <w:rPr/>
          <w:t xml:space="preserve">, </w:t>
        </w:r>
      </w:ins>
      <w:r>
        <w:rPr/>
        <w:t>Conformance Testing</w:t>
      </w:r>
      <w:ins w:id="86" w:author="Christian Timmerer" w:date="2007-04-28T18:31:00Z">
        <w:r>
          <w:rPr/>
          <w:t>, provides bitstreams and descriptions how compliant implementation should perform. In particular, it allows for conformance testing</w:t>
        </w:r>
      </w:ins>
      <w:ins w:id="87" w:author="Christian Timmerer" w:date="2007-04-28T18:33:00Z">
        <w:r>
          <w:rPr/>
          <w:t xml:space="preserve"> among (competing) implementation</w:t>
        </w:r>
      </w:ins>
      <w:ins w:id="88" w:author="Christian Timmerer" w:date="2007-04-28T18:31:00Z">
        <w:r>
          <w:rPr/>
          <w:t xml:space="preserve"> </w:t>
        </w:r>
      </w:ins>
      <w:del w:id="89" w:author="Christian Timmerer" w:date="2007-04-28T18:31:00Z">
        <w:r>
          <w:rPr/>
          <w:delText xml:space="preserve"> </w:delText>
        </w:r>
      </w:del>
      <w:ins w:id="90" w:author="Christian Timmerer" w:date="2007-04-28T18:33:00Z">
        <w:r>
          <w:rPr/>
          <w:t>from different implementers of the standard aiming for interoperability.</w:t>
        </w:r>
      </w:ins>
    </w:p>
    <w:p>
      <w:pPr>
        <w:pStyle w:val="ListParagraph"/>
        <w:numPr>
          <w:ilvl w:val="0"/>
          <w:numId w:val="1"/>
        </w:numPr>
        <w:jc w:val="both"/>
        <w:rPr>
          <w:ins w:id="97" w:author="Christian Timmerer" w:date="2007-04-28T18:37:00Z"/>
        </w:rPr>
      </w:pPr>
      <w:ins w:id="92" w:author="Christian Timmerer" w:date="2007-04-28T18:33:00Z">
        <w:r>
          <w:rPr/>
          <w:t xml:space="preserve">Part 15, </w:t>
        </w:r>
      </w:ins>
      <w:r>
        <w:rPr/>
        <w:t>Event Reporting</w:t>
      </w:r>
      <w:ins w:id="93" w:author="Christian Timmerer" w:date="2007-04-28T18:34:00Z">
        <w:r>
          <w:rPr/>
          <w:t xml:space="preserve">, </w:t>
        </w:r>
      </w:ins>
      <w:ins w:id="94" w:author="Christian Timmerer" w:date="2007-04-28T18:37:00Z">
        <w:r>
          <w:rPr/>
          <w:t>specifies means for requesting and sending any reportable data</w:t>
        </w:r>
      </w:ins>
      <w:del w:id="95" w:author="Christian Timmerer" w:date="2007-04-28T18:34:00Z">
        <w:r>
          <w:rPr/>
          <w:delText xml:space="preserve"> </w:delText>
        </w:r>
      </w:del>
      <w:ins w:id="96" w:author="Christian Timmerer" w:date="2007-04-28T18:37:00Z">
        <w:r>
          <w:rPr/>
          <w:t xml:space="preserve"> within the multimedia framework.</w:t>
        </w:r>
      </w:ins>
    </w:p>
    <w:p>
      <w:pPr>
        <w:pStyle w:val="ListParagraph"/>
        <w:numPr>
          <w:ilvl w:val="0"/>
          <w:numId w:val="1"/>
        </w:numPr>
        <w:jc w:val="both"/>
        <w:rPr>
          <w:ins w:id="102" w:author="Christian Timmerer" w:date="2007-04-28T18:40:00Z"/>
        </w:rPr>
      </w:pPr>
      <w:ins w:id="98" w:author="Christian Timmerer" w:date="2007-04-28T18:37:00Z">
        <w:r>
          <w:rPr/>
          <w:t xml:space="preserve">Part 16, </w:t>
        </w:r>
      </w:ins>
      <w:r>
        <w:rPr/>
        <w:t>Binary Format</w:t>
      </w:r>
      <w:ins w:id="99" w:author="Christian Timmerer" w:date="2007-04-28T18:38:00Z">
        <w:r>
          <w:rPr/>
          <w:t>, defines a binary format for efficient encoding and streaming of MPEG-21-based metadata. For this purpose, MPEG-B (Binary MPEG format for XML)</w:t>
        </w:r>
      </w:ins>
      <w:del w:id="100" w:author="Christian Timmerer" w:date="2007-04-28T18:38:00Z">
        <w:r>
          <w:rPr/>
          <w:delText xml:space="preserve"> </w:delText>
        </w:r>
      </w:del>
      <w:ins w:id="101" w:author="Christian Timmerer" w:date="2007-04-28T18:40:00Z">
        <w:r>
          <w:rPr/>
          <w:t xml:space="preserve"> has been adopted into MPEG-21.</w:t>
        </w:r>
      </w:ins>
    </w:p>
    <w:p>
      <w:pPr>
        <w:pStyle w:val="ListParagraph"/>
        <w:numPr>
          <w:ilvl w:val="0"/>
          <w:numId w:val="1"/>
        </w:numPr>
        <w:jc w:val="both"/>
        <w:rPr/>
      </w:pPr>
      <w:ins w:id="103" w:author="Christian Timmerer" w:date="2007-04-28T18:40:00Z">
        <w:r>
          <w:rPr/>
          <w:t xml:space="preserve">Part 17, </w:t>
        </w:r>
      </w:ins>
      <w:r>
        <w:rPr/>
        <w:t>Fragment Identification for MPEG Media Types</w:t>
      </w:r>
      <w:ins w:id="104" w:author="Christian Timmerer" w:date="2007-04-28T18:40:00Z">
        <w:r>
          <w:rPr/>
          <w:t xml:space="preserve">, specifies a syntax for identifying parts (e.g., track of a CD/DVD) of MPEG resources via Uniform Resource </w:t>
        </w:r>
      </w:ins>
      <w:ins w:id="105" w:author="Christian Timmerer" w:date="2007-04-28T18:42:00Z">
        <w:r>
          <w:rPr/>
          <w:t>Identifiers (URIs).</w:t>
        </w:r>
      </w:ins>
      <w:del w:id="106" w:author="Christian Timmerer" w:date="2007-04-28T18:40:00Z">
        <w:r>
          <w:rPr/>
          <w:delText xml:space="preserve"> </w:delText>
        </w:r>
      </w:del>
    </w:p>
    <w:p>
      <w:pPr>
        <w:pStyle w:val="ListParagraph"/>
        <w:numPr>
          <w:ilvl w:val="0"/>
          <w:numId w:val="1"/>
        </w:numPr>
        <w:jc w:val="both"/>
        <w:rPr/>
      </w:pPr>
      <w:ins w:id="107" w:author="Christian Timmerer" w:date="2007-04-28T18:42:00Z">
        <w:r>
          <w:rPr/>
          <w:t xml:space="preserve">Part 18, </w:t>
        </w:r>
      </w:ins>
      <w:r>
        <w:rPr/>
        <w:t>Digital Item Streaming</w:t>
      </w:r>
      <w:ins w:id="108" w:author="Christian Timmerer" w:date="2007-04-28T18:42:00Z">
        <w:r>
          <w:rPr/>
          <w:t>, standardizes the Bitstream Binding Language (BBL) which describes how Digital Items (i.e., resources, metadata, and structure) can be mapped onto existing delivery channels (e.g., MPEG-2 Transport Stream or Real-time Transport Protocol)</w:t>
        </w:r>
      </w:ins>
      <w:ins w:id="109" w:author="Christian Timmerer" w:date="2007-04-28T18:44:00Z">
        <w:r>
          <w:rPr/>
          <w:t>. Hence, this part of MPEG-21 facility Universal Multimedia Access to the serialization of Digital Items.</w:t>
        </w:r>
      </w:ins>
      <w:del w:id="110" w:author="Christian Timmerer" w:date="2007-04-28T18:42:00Z">
        <w:r>
          <w:rPr/>
          <w:delText xml:space="preserve"> </w:delText>
        </w:r>
      </w:del>
    </w:p>
    <w:p>
      <w:pPr>
        <w:pStyle w:val="Normal"/>
        <w:spacing w:before="0" w:after="200"/>
        <w:jc w:val="both"/>
        <w:rPr/>
      </w:pPr>
      <w:r>
        <w:rPr/>
        <w:t>MPEG-21 identifies and defines the mechanisms and elements needed to support the multimedia delivery chain as described above, as well as the relationships between and the operations supported by them. Within the parts of MPEG-21, these elements are elaborated by defining the syntax and semantics of their characteristics, such as interfaces to the el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6:46:00Z</dcterms:created>
  <dc:creator>Christian Timmerer</dc:creator>
  <dc:description/>
  <cp:keywords/>
  <dc:language>en-US</dc:language>
  <cp:lastModifiedBy>Christian Timmerer</cp:lastModifiedBy>
  <dcterms:modified xsi:type="dcterms:W3CDTF">2007-04-28T16:46:00Z</dcterms:modified>
  <cp:revision>2</cp:revision>
  <dc:subject/>
  <dc:title/>
</cp:coreProperties>
</file>