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
        </w:rPr>
      </w:pPr>
      <w:r>
        <w:rPr>
          <w:rFonts w:cs="Arial" w:ascii="Arial" w:hAnsi="Arial"/>
          <w:b/>
          <w:color w:val="000000"/>
          <w:lang w:val="en"/>
        </w:rPr>
        <w:t>Use case showing the need for semantic interpretation of low level features</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color w:val="000000"/>
          <w:lang w:val="en"/>
        </w:rPr>
      </w:pPr>
      <w:r>
        <w:rPr>
          <w:rFonts w:cs="Arial" w:ascii="Arial" w:hAnsi="Arial"/>
          <w:b/>
          <w:color w:val="000000"/>
          <w:lang w:val="en"/>
        </w:rPr>
        <w:t>Authors: S. Dasiopoulou, V.K. Papastathis, Y. Kompatsiaris</w:t>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b/>
          <w:b/>
          <w:color w:val="000000"/>
          <w:lang w:val="en"/>
        </w:rPr>
      </w:pPr>
      <w:r>
        <w:rPr>
          <w:rFonts w:cs="Arial" w:ascii="Arial" w:hAnsi="Arial"/>
          <w:b/>
          <w:color w:val="000000"/>
          <w:lang w:val="en"/>
        </w:rPr>
      </w:r>
    </w:p>
    <w:p>
      <w:pPr>
        <w:pStyle w:val="Normal"/>
        <w:jc w:val="both"/>
        <w:rPr>
          <w:rFonts w:ascii="Arial" w:hAnsi="Arial" w:cs="Arial"/>
          <w:color w:val="000000"/>
          <w:lang w:val="en"/>
        </w:rPr>
      </w:pPr>
      <w:r>
        <w:rPr>
          <w:rFonts w:cs="Arial" w:ascii="Arial" w:hAnsi="Arial"/>
          <w:color w:val="000000"/>
          <w:lang w:val="en"/>
        </w:rPr>
        <w:t>Given the plethora of different descriptors/features that are utilized for multimedia analysis and retrieval purposes, the interoperability that the use of an underlying ontological interpretation can provide allows for substantial benefits. Conformance to mpeg-7 sets the ground for a common understanding and facilitates information exchange; however (semi) automatic machine interpretation cannot be achieved unless formal meaning is provided (Hunter, Tsinaraki, Simou). Again, appropriate mappings between the elements/viewpoints selected by each individual approach are needed to allow for interoperable metadata.</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 xml:space="preserve">Furthermore mpeg-7 focuses mostly on the description and not the corresponding interpretation, which is what needed for instance, if two applications work on color descriptors but employ different color spaces or if to select the kinds of processing that are allowed (e.g., you cannot take the negative of sth that is a shape descriptor nor can a color descriptor be rotated) and the inferences that can be entailed. This becomes more apparent when considering the wide variety of ad hoc descriptors that are employed within the multimedia analysis and retrieval communities and often measure/refer to the same notion. Furthermore, knowing the semantics of the low level features under consideration, it becomes possible to determine the semantics of the results of their manipulation (e.g. the shape resulting from a potential merging, the color resulting as the combination of others (as in the OWL-EU – based approach of Wang&amp;Pan, etc.).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04:00Z</dcterms:created>
  <dc:creator>ITI</dc:creator>
  <dc:description/>
  <dc:language>en-US</dc:language>
  <cp:lastModifiedBy>vkpap</cp:lastModifiedBy>
  <dcterms:modified xsi:type="dcterms:W3CDTF">2006-07-19T15:42:00Z</dcterms:modified>
  <cp:revision>16</cp:revision>
  <dc:subject/>
  <dc:title/>
</cp:coreProperties>
</file>