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ease join our Monthly FSTC Security Committee Meeting and our excellent speakers this coming Thursday April 10</w:t>
      </w:r>
      <w:r>
        <w:rPr>
          <w:b/>
          <w:vertAlign w:val="superscript"/>
        </w:rPr>
        <w:t>th</w:t>
      </w:r>
      <w:r>
        <w:rPr>
          <w:b/>
        </w:rPr>
        <w:t xml:space="preserve"> at 1pm.  The call-in number is 512-2250-3050; pass-code:  272373#    (See presentation materials, at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Our meeting will focus on  </w:t>
      </w:r>
      <w:r>
        <w:rPr>
          <w:b/>
          <w:i/>
        </w:rPr>
        <w:t xml:space="preserve">Improving the Security of Our Applications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llowing an intro and overview by</w:t>
      </w:r>
      <w:r>
        <w:rPr>
          <w:b/>
          <w:i/>
        </w:rPr>
        <w:t xml:space="preserve"> </w:t>
      </w:r>
      <w:r>
        <w:rPr>
          <w:b/>
        </w:rPr>
        <w:t>Dan Schutzer: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bin Bloor from Hurwitz Associates </w:t>
      </w:r>
      <w:r>
        <w:rPr/>
        <w:t xml:space="preserve">will speak about a paper he wrote, and that we recently circulated: </w:t>
      </w:r>
      <w:r>
        <w:rPr>
          <w:i/>
        </w:rPr>
        <w:t xml:space="preserve">The Anti Virus is Dead – The Advent of the Graylist Approach.  </w:t>
      </w:r>
      <w:r>
        <w:rPr/>
        <w:t>This generated a good deal of discussion from our members, so we are pleased that Robin will personally summarize his observations and the current state of these technologi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arren Axelrod, from Bank of America </w:t>
      </w:r>
      <w:r>
        <w:rPr/>
        <w:t xml:space="preserve">will extend the discussion to discuss his presentation, Meaningful Metrics for Application Security.  (Warren’s ideas are his own and do not represent the official position for Bank of America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look forward to your participation and a lively discu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member to register for this year’s FSTC Annual Conference in Sonoma, California.  Details on our impressive list of speakers and interactive panel discussions at </w:t>
      </w:r>
      <w:hyperlink r:id="rId2">
        <w:r>
          <w:rPr>
            <w:rStyle w:val="InternetLink"/>
            <w:b/>
          </w:rPr>
          <w:t>www.fstc.org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1722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c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31:00Z</dcterms:created>
  <dc:creator>Roger</dc:creator>
  <dc:description/>
  <cp:keywords/>
  <dc:language>en-US</dc:language>
  <cp:lastModifiedBy>Roger</cp:lastModifiedBy>
  <dcterms:modified xsi:type="dcterms:W3CDTF">2008-04-04T00:07:00Z</dcterms:modified>
  <cp:revision>1</cp:revision>
  <dc:subject/>
  <dc:title>Please join our Monthly FSTC Security Committee Meeting and our excellent speakers this coming Thursday April 10th at 1pm</dc:title>
</cp:coreProperties>
</file>