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97"/>
        <w:gridCol w:w="1754"/>
        <w:gridCol w:w="1016"/>
        <w:gridCol w:w="1932"/>
        <w:gridCol w:w="2252"/>
        <w:gridCol w:w="1523"/>
        <w:gridCol w:w="1656"/>
      </w:tblGrid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ents</w:t>
            </w:r>
          </w:p>
        </w:tc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ent Sink Subscription States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r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atin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ate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newi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tting Statu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subscribing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b/>
                <w:sz w:val="18"/>
                <w:szCs w:val="18"/>
              </w:rPr>
              <w:t>Create Subscription</w:t>
            </w:r>
            <w:r>
              <w:rPr>
                <w:rFonts w:cs="Arial"/>
                <w:sz w:val="18"/>
                <w:szCs w:val="18"/>
              </w:rPr>
              <w:br/>
              <w:t>[app]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nd wse:Subscribe</w:t>
              <w:br/>
              <w:t>[Creating]</w:t>
              <w:br/>
              <w:t>{4.1}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bscribeResponse</w:t>
              <w:br/>
            </w:r>
            <w:r>
              <w:rPr>
                <w:rFonts w:cs="Arial"/>
                <w:sz w:val="18"/>
                <w:szCs w:val="18"/>
              </w:rPr>
              <w:t>[msg]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Created]</w:t>
              <w:br/>
              <w:t>{4.1}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Subscribe Fault </w:t>
            </w:r>
            <w:r>
              <w:rPr>
                <w:rFonts w:cs="Arial"/>
                <w:b/>
                <w:sz w:val="18"/>
                <w:szCs w:val="18"/>
                <w:vertAlign w:val="superscript"/>
              </w:rPr>
              <w:t>1</w:t>
            </w:r>
            <w:r>
              <w:rPr>
                <w:rFonts w:cs="Arial"/>
                <w:sz w:val="18"/>
                <w:szCs w:val="18"/>
              </w:rPr>
              <w:br/>
              <w:t>[msg]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End]</w:t>
              <w:br/>
              <w:t>{4.1}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b/>
                <w:sz w:val="18"/>
                <w:szCs w:val="18"/>
              </w:rPr>
              <w:t>Renew</w:t>
            </w:r>
            <w:r>
              <w:rPr>
                <w:rFonts w:cs="Arial"/>
                <w:sz w:val="18"/>
                <w:szCs w:val="18"/>
              </w:rPr>
              <w:br/>
              <w:t>[app]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sz w:val="16"/>
                <w:szCs w:val="16"/>
              </w:rPr>
              <w:t>send wse:Renew</w:t>
              <w:br/>
              <w:t>[Renewing]</w:t>
              <w:br/>
              <w:t>{4.2}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b/>
                <w:sz w:val="18"/>
                <w:szCs w:val="18"/>
              </w:rPr>
              <w:t>RenewResponse</w:t>
            </w:r>
            <w:r>
              <w:rPr>
                <w:rFonts w:cs="Arial"/>
                <w:sz w:val="18"/>
                <w:szCs w:val="18"/>
              </w:rPr>
              <w:br/>
              <w:t>[msg]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sz w:val="16"/>
                <w:szCs w:val="16"/>
              </w:rPr>
              <w:t>update expiration time</w:t>
              <w:br/>
              <w:t>[Created]</w:t>
              <w:br/>
              <w:t>{4.2}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Renew Fault </w:t>
            </w:r>
            <w:r>
              <w:rPr>
                <w:rFonts w:cs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Created]</w:t>
              <w:br/>
              <w:t>{4.2}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etStatus</w:t>
              <w:br/>
            </w:r>
            <w:r>
              <w:rPr>
                <w:rFonts w:cs="Arial"/>
                <w:sz w:val="18"/>
                <w:szCs w:val="18"/>
              </w:rPr>
              <w:t>[app]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nd wse:GetStatus</w:t>
              <w:br/>
              <w:t>[Getting Status]</w:t>
              <w:br/>
              <w:t>{4.3}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etStatusRespons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Created]</w:t>
              <w:br/>
              <w:t>{4.3}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GetStatus Fault </w:t>
            </w:r>
            <w:r>
              <w:rPr>
                <w:rFonts w:cs="Arial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Created]</w:t>
              <w:br/>
              <w:t>{4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b/>
                <w:sz w:val="18"/>
                <w:szCs w:val="18"/>
              </w:rPr>
              <w:t>Unsubscribe</w:t>
            </w:r>
            <w:r>
              <w:rPr>
                <w:rFonts w:cs="Arial"/>
                <w:sz w:val="18"/>
                <w:szCs w:val="18"/>
              </w:rPr>
              <w:br/>
              <w:t>[app]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sz w:val="16"/>
                <w:szCs w:val="16"/>
              </w:rPr>
              <w:t>send wse:Unsubscribe</w:t>
              <w:br/>
              <w:t>[Unsubscribing]</w:t>
              <w:br/>
              <w:t>{4.4}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nsubscribeResponse</w:t>
              <w:br/>
            </w:r>
            <w:r>
              <w:rPr>
                <w:rFonts w:cs="Arial"/>
                <w:sz w:val="18"/>
                <w:szCs w:val="18"/>
              </w:rPr>
              <w:t>[msg]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End]</w:t>
              <w:br/>
              <w:t>{4.4}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Unbsubscribe Fault </w:t>
            </w:r>
            <w:r>
              <w:rPr>
                <w:rFonts w:cs="Arial"/>
                <w:b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Created]</w:t>
              <w:br/>
              <w:t>{4.4}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xpiration</w:t>
              <w:br/>
            </w:r>
            <w:r>
              <w:rPr>
                <w:rFonts w:cs="Arial"/>
                <w:sz w:val="18"/>
                <w:szCs w:val="18"/>
              </w:rPr>
              <w:t>[timer]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End]</w:t>
              <w:br/>
              <w:t>{4.1}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Renewing]</w:t>
              <w:br/>
              <w:t>{4.1}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End]</w:t>
              <w:br/>
              <w:t>{4.1}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End]</w:t>
              <w:br/>
              <w:t>{4.1}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b/>
                <w:sz w:val="18"/>
                <w:szCs w:val="18"/>
              </w:rPr>
              <w:t>Subscription End</w:t>
              <w:br/>
            </w:r>
            <w:r>
              <w:rPr>
                <w:rFonts w:cs="Arial"/>
                <w:sz w:val="18"/>
                <w:szCs w:val="18"/>
              </w:rPr>
              <w:t>[msg]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End]</w:t>
              <w:br/>
              <w:t>{4.5}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End]</w:t>
              <w:br/>
              <w:t>{4.5}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End]</w:t>
              <w:br/>
              <w:t>{4.5}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End]</w:t>
              <w:br/>
              <w:t>{4.5}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End]</w:t>
              <w:br/>
              <w:t>{4.5}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tification</w:t>
              <w:br/>
            </w:r>
            <w:r>
              <w:rPr>
                <w:rFonts w:cs="Arial"/>
                <w:sz w:val="18"/>
                <w:szCs w:val="18"/>
              </w:rPr>
              <w:t>[msg]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Creating]</w:t>
              <w:br/>
              <w:t>{5}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Created]</w:t>
              <w:br/>
              <w:t>{5}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Renewing]</w:t>
              <w:br/>
              <w:t>{5}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Getting Status]</w:t>
              <w:br/>
              <w:t>{5}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Unsubscribing]</w:t>
              <w:br/>
              <w:t>{5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e:EventSourceUnableToProcess, wse:InvalidMessage, wse:InvalidExpirationTime, wse:UnsupportedExpirationType, wse:FilteringNotSupported, wse:FilteringRequestedUnavailable, wse:SubscribeRequestInvalid, wse:DeliveryFormatRequestedUnavailable, wse:EmptyFilter, wse:UnusableEPR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e:EventSourceUnableToProcess, wse:InvalidMessage, wse:InvalidExpirationTime, wse:UnsupportedExpirationType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e:EventSourceUnableToProcess, wse:InvalidMessage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e:EventSourceUnableToProcess, wse:InvalidMessage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830" w:type="dxa"/>
        <w:jc w:val="left"/>
        <w:tblInd w:w="301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75"/>
        <w:gridCol w:w="2003"/>
        <w:gridCol w:w="2652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ents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scription Manager Subscription States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r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ated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bscribe Request</w:t>
              <w:br/>
            </w:r>
            <w:r>
              <w:rPr>
                <w:rFonts w:cs="Arial"/>
                <w:sz w:val="18"/>
                <w:szCs w:val="18"/>
              </w:rPr>
              <w:t>[msg]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send wse:SubscribeResponse</w:t>
              <w:br/>
              <w:t>[Created]</w:t>
              <w:br/>
              <w:t>{4.1}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b/>
                <w:sz w:val="18"/>
                <w:szCs w:val="18"/>
              </w:rPr>
              <w:t>Expiration</w:t>
            </w:r>
            <w:r>
              <w:rPr>
                <w:rFonts w:cs="Arial"/>
                <w:sz w:val="18"/>
                <w:szCs w:val="18"/>
              </w:rPr>
              <w:br/>
              <w:t>[timer]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End]</w:t>
              <w:br/>
              <w:t>{4.1}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b/>
                <w:sz w:val="18"/>
                <w:szCs w:val="18"/>
              </w:rPr>
              <w:t>Renew Request</w:t>
            </w:r>
            <w:r>
              <w:rPr>
                <w:rFonts w:cs="Arial"/>
                <w:sz w:val="18"/>
                <w:szCs w:val="18"/>
              </w:rPr>
              <w:br/>
              <w:t>[msg]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sz w:val="16"/>
                <w:szCs w:val="16"/>
              </w:rPr>
              <w:t>update expiration timer</w:t>
              <w:br/>
              <w:t>send wse:RenewRespone</w:t>
              <w:br/>
              <w:t>[Created]</w:t>
              <w:br/>
              <w:t>{4.2}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b/>
                <w:sz w:val="18"/>
                <w:szCs w:val="18"/>
              </w:rPr>
              <w:t>GetStatus Request</w:t>
            </w:r>
            <w:r>
              <w:rPr>
                <w:rFonts w:cs="Arial"/>
                <w:sz w:val="18"/>
                <w:szCs w:val="18"/>
              </w:rPr>
              <w:br/>
              <w:t>[msg]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nd wse:GetStatusResponse</w:t>
              <w:br/>
              <w:t>[Created]</w:t>
              <w:br/>
              <w:t>{4.3}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b/>
                <w:sz w:val="18"/>
                <w:szCs w:val="18"/>
              </w:rPr>
              <w:t>Unsubscribe Request</w:t>
            </w:r>
            <w:r>
              <w:rPr>
                <w:rFonts w:cs="Arial"/>
                <w:sz w:val="18"/>
                <w:szCs w:val="18"/>
              </w:rPr>
              <w:br/>
              <w:t>[msg]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sz w:val="16"/>
                <w:szCs w:val="16"/>
              </w:rPr>
              <w:t>send wse:UnsubscribeResponse</w:t>
              <w:br/>
              <w:t>[End]</w:t>
              <w:br/>
              <w:t>{4.4}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b/>
                <w:sz w:val="18"/>
                <w:szCs w:val="18"/>
              </w:rPr>
              <w:t>Shutdown/Error</w:t>
              <w:br/>
            </w:r>
            <w:r>
              <w:rPr>
                <w:rFonts w:cs="Arial"/>
                <w:sz w:val="18"/>
                <w:szCs w:val="18"/>
              </w:rPr>
              <w:t>[app]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sz w:val="16"/>
                <w:szCs w:val="16"/>
              </w:rPr>
              <w:t>send wse:SubscriptionEnd</w:t>
              <w:br/>
              <w:t>[End]</w:t>
              <w:br/>
              <w:t>{4.5}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tification</w:t>
              <w:br/>
            </w:r>
            <w:r>
              <w:rPr>
                <w:rFonts w:cs="Arial"/>
                <w:sz w:val="18"/>
                <w:szCs w:val="18"/>
              </w:rPr>
              <w:t>[app]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nd Notification</w:t>
              <w:br/>
              <w:t>[Created]</w:t>
              <w:br/>
              <w:t>{5}</w:t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3:19:00Z</dcterms:created>
  <dc:creator>Gilbert Pilz</dc:creator>
  <dc:description/>
  <cp:keywords/>
  <dc:language>en-US</dc:language>
  <cp:lastModifiedBy>Gilbert Pilz</cp:lastModifiedBy>
  <dcterms:modified xsi:type="dcterms:W3CDTF">2009-09-11T23:34:00Z</dcterms:modified>
  <cp:revision>4</cp:revision>
  <dc:subject/>
  <dc:title>Events</dc:title>
</cp:coreProperties>
</file>