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1754"/>
        <w:gridCol w:w="1016"/>
        <w:gridCol w:w="1932"/>
        <w:gridCol w:w="2252"/>
        <w:gridCol w:w="1523"/>
        <w:gridCol w:w="1523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s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 Sink Subscription States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ta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eat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eate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new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etting Stat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nsubscribing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Create Subscription</w:t>
            </w:r>
            <w:r>
              <w:rPr>
                <w:rFonts w:cs="Arial"/>
                <w:sz w:val="18"/>
                <w:szCs w:val="18"/>
              </w:rPr>
              <w:br/>
              <w:t>[app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 wse:Subscribe</w:t>
              <w:br/>
              <w:t>[Creating]</w:t>
              <w:br/>
              <w:t>{4.1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scribe Response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1}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reate Fault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1}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Renew</w:t>
            </w:r>
            <w:r>
              <w:rPr>
                <w:rFonts w:cs="Arial"/>
                <w:sz w:val="18"/>
                <w:szCs w:val="18"/>
              </w:rPr>
              <w:br/>
              <w:t>[app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Renew</w:t>
              <w:br/>
              <w:t>[Renewing]</w:t>
              <w:br/>
              <w:t>{4.2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Renew Response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update expiration time</w:t>
              <w:br/>
              <w:t>[Created]</w:t>
              <w:br/>
              <w:t>{4.2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new Fault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iration time not updated</w:t>
              <w:br/>
              <w:t>[Created]</w:t>
              <w:br/>
              <w:t>{4.2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tStatus</w:t>
              <w:br/>
            </w:r>
            <w:r>
              <w:rPr>
                <w:rFonts w:cs="Arial"/>
                <w:sz w:val="18"/>
                <w:szCs w:val="18"/>
              </w:rPr>
              <w:t>[app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 wse:GetStatus</w:t>
              <w:br/>
              <w:t>[Getting Status]</w:t>
              <w:br/>
              <w:t>{4.3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tStatusRespon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3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etStatus Fault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Unsubscribe</w:t>
            </w:r>
            <w:r>
              <w:rPr>
                <w:rFonts w:cs="Arial"/>
                <w:sz w:val="18"/>
                <w:szCs w:val="18"/>
              </w:rPr>
              <w:br/>
              <w:t>[app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Unsubscribe</w:t>
              <w:br/>
              <w:t>[Unsubscribing]</w:t>
              <w:br/>
              <w:t>{4.4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subscribe Response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4}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nbsubscribe Fault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4}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Subscription End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ification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ing]</w:t>
              <w:br/>
              <w:t>{5}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5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Renewing]</w:t>
              <w:br/>
              <w:t>{5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Unsubscribing]</w:t>
              <w:br/>
              <w:t>{5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e:EventSourceUnableToProcess, wse:InvalidMessage, wse:InvalidExpirationTime, wse:UnsupportedExpirationType, wse:FilteringNotSupported, wse:FilteringRequestedUnavailable, wse:SubscribeRequestInvalid, wse:DeliveryFormatRequestedUnavailable, wse:EmptyFilter, wse:UnusableEPR</w:t>
      </w:r>
    </w:p>
    <w:p>
      <w:pPr>
        <w:pStyle w:val="Normal"/>
        <w:numPr>
          <w:ilvl w:val="0"/>
          <w:numId w:val="1"/>
        </w:numPr>
        <w:rPr/>
      </w:pPr>
      <w:r>
        <w:rPr/>
        <w:t>wse:EventSourceUnableToProcess, wse:InvalidMessage, wse:InvalidExpirationTime, wse:UnsupportedExpirationType</w:t>
      </w:r>
    </w:p>
    <w:p>
      <w:pPr>
        <w:pStyle w:val="Normal"/>
        <w:numPr>
          <w:ilvl w:val="0"/>
          <w:numId w:val="1"/>
        </w:numPr>
        <w:rPr/>
      </w:pPr>
      <w:r>
        <w:rPr/>
        <w:t>wse:EventSourceUnableToProcess, wse:InvalidMessage</w:t>
      </w:r>
    </w:p>
    <w:p>
      <w:pPr>
        <w:pStyle w:val="Normal"/>
        <w:numPr>
          <w:ilvl w:val="0"/>
          <w:numId w:val="1"/>
        </w:numPr>
        <w:rPr/>
      </w:pPr>
      <w:r>
        <w:rPr/>
        <w:t>wse:EventSourceUnableToProcess, wse:InvalidMess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830" w:type="dxa"/>
        <w:jc w:val="left"/>
        <w:tblInd w:w="301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5"/>
        <w:gridCol w:w="2003"/>
        <w:gridCol w:w="2652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s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scription Manager Subscription States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tar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eated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scribe Request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end wse:SubscribeResponse</w:t>
              <w:br/>
              <w:t>[Created]</w:t>
              <w:br/>
              <w:t>{4.1}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Expiration</w:t>
            </w:r>
            <w:r>
              <w:rPr>
                <w:rFonts w:cs="Arial"/>
                <w:sz w:val="18"/>
                <w:szCs w:val="18"/>
              </w:rPr>
              <w:br/>
              <w:t>[timer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1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Renew Request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RenewRespone</w:t>
              <w:br/>
              <w:t>update expiration timer</w:t>
              <w:br/>
              <w:t>[Created]</w:t>
              <w:br/>
              <w:t>{4.2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GetStatus Request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 wse:GetStatusResponse</w:t>
              <w:br/>
              <w:t>[Created]</w:t>
              <w:br/>
              <w:t>{4.3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Unsubscribe Request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UnsubscribeResponse</w:t>
              <w:br/>
              <w:t>[End]</w:t>
              <w:br/>
              <w:t>{4.4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Shutdown/Error</w:t>
              <w:br/>
            </w:r>
            <w:r>
              <w:rPr>
                <w:rFonts w:cs="Arial"/>
                <w:sz w:val="18"/>
                <w:szCs w:val="18"/>
              </w:rPr>
              <w:t>[app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SubscriptionEnd</w:t>
              <w:br/>
              <w:t>[End]</w:t>
              <w:br/>
              <w:t>{4.5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ification</w:t>
              <w:br/>
            </w:r>
            <w:r>
              <w:rPr>
                <w:rFonts w:cs="Arial"/>
                <w:sz w:val="18"/>
                <w:szCs w:val="18"/>
              </w:rPr>
              <w:t>[app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 Notification</w:t>
              <w:br/>
              <w:t>[Created]</w:t>
              <w:br/>
              <w:t>{5}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31:00Z</dcterms:created>
  <dc:creator>Gilbert Pilz</dc:creator>
  <dc:description/>
  <cp:keywords/>
  <dc:language>en-US</dc:language>
  <cp:lastModifiedBy>Gilbert Pilz</cp:lastModifiedBy>
  <dcterms:modified xsi:type="dcterms:W3CDTF">2009-09-11T20:31:00Z</dcterms:modified>
  <cp:revision>2</cp:revision>
  <dc:subject/>
  <dc:title>Events</dc:title>
</cp:coreProperties>
</file>