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High level proposal:</w:t>
      </w:r>
    </w:p>
    <w:p>
      <w:pPr>
        <w:pStyle w:val="ListParagraph"/>
        <w:numPr>
          <w:ilvl w:val="0"/>
          <w:numId w:val="2"/>
        </w:numPr>
        <w:ind w:left="0" w:hanging="360"/>
        <w:rPr/>
      </w:pPr>
      <w:r>
        <w:rPr/>
        <w:t>Use a policy assertion to indicate that a</w:t>
      </w:r>
      <w:ins w:id="0" w:author="Gilbert Pilz" w:date="2009-01-26T17:22:00Z">
        <w:r>
          <w:rPr/>
          <w:t>n endpoint</w:t>
        </w:r>
      </w:ins>
      <w:del w:id="1" w:author="Gilbert Pilz" w:date="2009-01-26T17:22:00Z">
        <w:r>
          <w:rPr/>
          <w:delText xml:space="preserve"> service</w:delText>
        </w:r>
      </w:del>
      <w:r>
        <w:rPr/>
        <w:t xml:space="preserve"> supports WS-Eventing</w:t>
      </w:r>
      <w:ins w:id="2" w:author="Gilbert Pilz" w:date="2009-01-26T17:22:00Z">
        <w:r>
          <w:rPr/>
          <w:t>.</w:t>
        </w:r>
      </w:ins>
    </w:p>
    <w:p>
      <w:pPr>
        <w:pStyle w:val="ListParagraph"/>
        <w:numPr>
          <w:ilvl w:val="0"/>
          <w:numId w:val="2"/>
        </w:numPr>
        <w:ind w:left="0" w:hanging="360"/>
        <w:rPr/>
      </w:pPr>
      <w:r>
        <w:rPr/>
        <w:t>Use nested policy assertions to indicate wh</w:t>
      </w:r>
      <w:ins w:id="3" w:author="Gilbert Pilz" w:date="2009-01-26T21:26:00Z">
        <w:r>
          <w:rPr/>
          <w:t>ich</w:t>
        </w:r>
      </w:ins>
      <w:del w:id="4" w:author="Gilbert Pilz" w:date="2009-01-26T21:26:00Z">
        <w:r>
          <w:rPr/>
          <w:delText>at</w:delText>
        </w:r>
      </w:del>
      <w:r>
        <w:rPr/>
        <w:t xml:space="preserve"> features of WS-Eventing are supported</w:t>
      </w:r>
      <w:ins w:id="5" w:author="Gilbert Pilz" w:date="2009-01-26T17:22:00Z">
        <w:r>
          <w:rPr/>
          <w:t>.</w:t>
        </w:r>
      </w:ins>
    </w:p>
    <w:p>
      <w:pPr>
        <w:pStyle w:val="ListParagraph"/>
        <w:numPr>
          <w:ilvl w:val="0"/>
          <w:numId w:val="2"/>
        </w:numPr>
        <w:ind w:left="0" w:hanging="360"/>
        <w:rPr>
          <w:del w:id="7" w:author="Gilbert Pilz" w:date="2009-01-26T21:13:00Z"/>
        </w:rPr>
      </w:pPr>
      <w:del w:id="6" w:author="Gilbert Pilz" w:date="2009-01-26T21:13:00Z">
        <w:r>
          <w:rPr/>
          <w:delText>Split the WS-Eventing WSDL to support the various role or options</w:delText>
        </w:r>
      </w:del>
    </w:p>
    <w:p>
      <w:pPr>
        <w:pStyle w:val="ListParagraph"/>
        <w:numPr>
          <w:ilvl w:val="0"/>
          <w:numId w:val="2"/>
        </w:numPr>
        <w:ind w:left="0" w:hanging="360"/>
        <w:rPr/>
      </w:pPr>
      <w:r>
        <w:rPr/>
        <w:t xml:space="preserve">Define the </w:t>
      </w:r>
      <w:del w:id="8" w:author="Gilbert Pilz" w:date="2009-01-26T21:23:00Z">
        <w:r>
          <w:rPr/>
          <w:delText>n</w:delText>
        </w:r>
      </w:del>
      <w:ins w:id="9" w:author="Gilbert Pilz" w:date="2009-01-26T21:23:00Z">
        <w:r>
          <w:rPr/>
          <w:t>N</w:t>
        </w:r>
      </w:ins>
      <w:r>
        <w:rPr/>
        <w:t xml:space="preserve">otifications </w:t>
      </w:r>
      <w:ins w:id="10" w:author="Gilbert Pilz" w:date="2009-01-26T21:23:00Z">
        <w:r>
          <w:rPr/>
          <w:t>as in-only operations in a WSDL that must be supported by the Event Sink</w:t>
        </w:r>
      </w:ins>
      <w:del w:id="11" w:author="Gilbert Pilz" w:date="2009-01-26T21:24:00Z">
        <w:r>
          <w:rPr/>
          <w:delText>such that they are to be included in the Event Sink's WSDL</w:delText>
        </w:r>
      </w:del>
      <w:ins w:id="12" w:author="Gilbert Pilz" w:date="2009-01-26T21:26:00Z">
        <w:r>
          <w:rPr/>
          <w:t xml:space="preserve"> and which is referenced by the policy assertion.</w:t>
        </w:r>
      </w:ins>
    </w:p>
    <w:p>
      <w:pPr>
        <w:pStyle w:val="Normal"/>
        <w:rPr>
          <w:b/>
          <w:b/>
          <w:sz w:val="24"/>
          <w:szCs w:val="24"/>
          <w:del w:id="14" w:author="Gilbert Pilz" w:date="2009-01-26T17:23:00Z"/>
        </w:rPr>
      </w:pPr>
      <w:del w:id="13" w:author="Gilbert Pilz" w:date="2009-01-26T17:23:00Z">
        <w:r>
          <w:rPr>
            <w:b/>
            <w:sz w:val="24"/>
            <w:szCs w:val="24"/>
          </w:rPr>
        </w:r>
      </w:del>
    </w:p>
    <w:p>
      <w:pPr>
        <w:pStyle w:val="Normal"/>
        <w:spacing w:before="120" w:after="120"/>
        <w:rPr>
          <w:b/>
          <w:b/>
          <w:sz w:val="24"/>
          <w:szCs w:val="24"/>
          <w:del w:id="16" w:author="Gilbert Pilz" w:date="2009-01-26T17:30:00Z"/>
        </w:rPr>
      </w:pPr>
      <w:del w:id="15" w:author="Gilbert Pilz" w:date="2009-01-26T17:30:00Z">
        <w:r>
          <w:rPr>
            <w:b/>
            <w:sz w:val="24"/>
            <w:szCs w:val="24"/>
          </w:rPr>
          <w:delText>The WSDL for WS-Eventing becomes:</w:delText>
        </w:r>
      </w:del>
    </w:p>
    <w:p>
      <w:pPr>
        <w:pStyle w:val="Code"/>
        <w:rPr>
          <w:del w:id="18" w:author="Gilbert Pilz" w:date="2009-01-26T17:30:00Z"/>
        </w:rPr>
      </w:pPr>
      <w:del w:id="17" w:author="Gilbert Pilz" w:date="2009-01-26T17:30:00Z">
        <w:r>
          <w:rPr/>
          <w:delText>&lt;wsdl:definitions</w:delText>
        </w:r>
      </w:del>
    </w:p>
    <w:p>
      <w:pPr>
        <w:pStyle w:val="Code"/>
        <w:rPr>
          <w:del w:id="21" w:author="Gilbert Pilz" w:date="2009-01-26T17:30:00Z"/>
        </w:rPr>
      </w:pPr>
      <w:del w:id="19" w:author="Gilbert Pilz" w:date="2009-01-26T17:30:00Z">
        <w:r>
          <w:rPr>
            <w:rFonts w:eastAsia="Courier New"/>
          </w:rPr>
          <w:delText xml:space="preserve">  </w:delText>
        </w:r>
      </w:del>
      <w:del w:id="20" w:author="Gilbert Pilz" w:date="2009-01-26T17:30:00Z">
        <w:r>
          <w:rPr/>
          <w:delText>targetNamespace="http://www.w3c.org/.../eventing"</w:delText>
        </w:r>
      </w:del>
    </w:p>
    <w:p>
      <w:pPr>
        <w:pStyle w:val="Code"/>
        <w:rPr>
          <w:del w:id="24" w:author="Gilbert Pilz" w:date="2009-01-26T17:30:00Z"/>
        </w:rPr>
      </w:pPr>
      <w:del w:id="22" w:author="Gilbert Pilz" w:date="2009-01-26T17:30:00Z">
        <w:r>
          <w:rPr>
            <w:rFonts w:eastAsia="Courier New"/>
          </w:rPr>
          <w:delText xml:space="preserve">  </w:delText>
        </w:r>
      </w:del>
      <w:del w:id="23" w:author="Gilbert Pilz" w:date="2009-01-26T17:30:00Z">
        <w:r>
          <w:rPr/>
          <w:delText>xmlns:wsam="http://www.w3.org/2007/05/addressing/metadata"</w:delText>
        </w:r>
      </w:del>
    </w:p>
    <w:p>
      <w:pPr>
        <w:pStyle w:val="Code"/>
        <w:rPr>
          <w:del w:id="27" w:author="Gilbert Pilz" w:date="2009-01-26T17:30:00Z"/>
        </w:rPr>
      </w:pPr>
      <w:del w:id="25" w:author="Gilbert Pilz" w:date="2009-01-26T17:30:00Z">
        <w:r>
          <w:rPr>
            <w:rFonts w:eastAsia="Courier New"/>
          </w:rPr>
          <w:delText xml:space="preserve">  </w:delText>
        </w:r>
      </w:del>
      <w:del w:id="26" w:author="Gilbert Pilz" w:date="2009-01-26T17:30:00Z">
        <w:r>
          <w:rPr/>
          <w:delText xml:space="preserve">xmlns:wse="http://www.w3c.org/.../eventing" </w:delText>
        </w:r>
      </w:del>
    </w:p>
    <w:p>
      <w:pPr>
        <w:pStyle w:val="Code"/>
        <w:rPr>
          <w:del w:id="30" w:author="Gilbert Pilz" w:date="2009-01-26T17:30:00Z"/>
        </w:rPr>
      </w:pPr>
      <w:del w:id="28" w:author="Gilbert Pilz" w:date="2009-01-26T17:30:00Z">
        <w:r>
          <w:rPr>
            <w:rFonts w:eastAsia="Courier New"/>
          </w:rPr>
          <w:delText xml:space="preserve">  </w:delText>
        </w:r>
      </w:del>
      <w:del w:id="29" w:author="Gilbert Pilz" w:date="2009-01-26T17:30:00Z">
        <w:r>
          <w:rPr/>
          <w:delText xml:space="preserve">xmlns:wsdl="http://schemas.xmlsoap.org/wsdl/" </w:delText>
        </w:r>
      </w:del>
    </w:p>
    <w:p>
      <w:pPr>
        <w:pStyle w:val="Code"/>
        <w:rPr>
          <w:del w:id="33" w:author="Gilbert Pilz" w:date="2009-01-26T17:30:00Z"/>
        </w:rPr>
      </w:pPr>
      <w:del w:id="31" w:author="Gilbert Pilz" w:date="2009-01-26T17:30:00Z">
        <w:r>
          <w:rPr>
            <w:rFonts w:eastAsia="Courier New"/>
          </w:rPr>
          <w:delText xml:space="preserve">  </w:delText>
        </w:r>
      </w:del>
      <w:del w:id="32" w:author="Gilbert Pilz" w:date="2009-01-26T17:30:00Z">
        <w:r>
          <w:rPr/>
          <w:delText>xmlns:xs="http://www.w3.org/2001/XMLSchema" &gt;</w:delText>
        </w:r>
      </w:del>
    </w:p>
    <w:p>
      <w:pPr>
        <w:pStyle w:val="Code"/>
        <w:rPr>
          <w:del w:id="35" w:author="Gilbert Pilz" w:date="2009-01-26T17:30:00Z"/>
        </w:rPr>
      </w:pPr>
      <w:del w:id="34" w:author="Gilbert Pilz" w:date="2009-01-26T17:30:00Z">
        <w:r>
          <w:rPr/>
        </w:r>
      </w:del>
    </w:p>
    <w:p>
      <w:pPr>
        <w:pStyle w:val="Code"/>
        <w:rPr>
          <w:del w:id="38" w:author="Gilbert Pilz" w:date="2009-01-26T17:30:00Z"/>
        </w:rPr>
      </w:pPr>
      <w:del w:id="36" w:author="Gilbert Pilz" w:date="2009-01-26T17:30:00Z">
        <w:r>
          <w:rPr>
            <w:rFonts w:eastAsia="Courier New"/>
          </w:rPr>
          <w:delText xml:space="preserve">  </w:delText>
        </w:r>
      </w:del>
      <w:del w:id="37" w:author="Gilbert Pilz" w:date="2009-01-26T17:30:00Z">
        <w:r>
          <w:rPr/>
          <w:delText>&lt;wsdl:types&gt;</w:delText>
        </w:r>
      </w:del>
    </w:p>
    <w:p>
      <w:pPr>
        <w:pStyle w:val="Code"/>
        <w:rPr>
          <w:del w:id="41" w:author="Gilbert Pilz" w:date="2009-01-26T17:30:00Z"/>
        </w:rPr>
      </w:pPr>
      <w:del w:id="39" w:author="Gilbert Pilz" w:date="2009-01-26T17:30:00Z">
        <w:r>
          <w:rPr>
            <w:rFonts w:eastAsia="Courier New"/>
          </w:rPr>
          <w:delText xml:space="preserve">    </w:delText>
        </w:r>
      </w:del>
      <w:del w:id="40" w:author="Gilbert Pilz" w:date="2009-01-26T17:30:00Z">
        <w:r>
          <w:rPr/>
          <w:delText>&lt;xs:schema&gt;</w:delText>
        </w:r>
      </w:del>
    </w:p>
    <w:p>
      <w:pPr>
        <w:pStyle w:val="Code"/>
        <w:rPr>
          <w:del w:id="44" w:author="Gilbert Pilz" w:date="2009-01-26T17:30:00Z"/>
        </w:rPr>
      </w:pPr>
      <w:del w:id="42" w:author="Gilbert Pilz" w:date="2009-01-26T17:30:00Z">
        <w:r>
          <w:rPr>
            <w:rFonts w:eastAsia="Courier New"/>
          </w:rPr>
          <w:delText xml:space="preserve">       </w:delText>
        </w:r>
      </w:del>
      <w:del w:id="43" w:author="Gilbert Pilz" w:date="2009-01-26T17:30:00Z">
        <w:r>
          <w:rPr/>
          <w:delText>&lt;xs:import</w:delText>
        </w:r>
      </w:del>
    </w:p>
    <w:p>
      <w:pPr>
        <w:pStyle w:val="Code"/>
        <w:rPr>
          <w:del w:id="47" w:author="Gilbert Pilz" w:date="2009-01-26T17:30:00Z"/>
        </w:rPr>
      </w:pPr>
      <w:del w:id="45" w:author="Gilbert Pilz" w:date="2009-01-26T17:30:00Z">
        <w:r>
          <w:rPr>
            <w:rFonts w:eastAsia="Courier New"/>
          </w:rPr>
          <w:delText xml:space="preserve">         </w:delText>
        </w:r>
      </w:del>
      <w:del w:id="46" w:author="Gilbert Pilz" w:date="2009-01-26T17:30:00Z">
        <w:r>
          <w:rPr/>
          <w:delText>namespace="http://www.w3c.org/.../eventing"</w:delText>
        </w:r>
      </w:del>
    </w:p>
    <w:p>
      <w:pPr>
        <w:pStyle w:val="Code"/>
        <w:rPr>
          <w:del w:id="50" w:author="Gilbert Pilz" w:date="2009-01-26T17:30:00Z"/>
        </w:rPr>
      </w:pPr>
      <w:del w:id="48" w:author="Gilbert Pilz" w:date="2009-01-26T17:30:00Z">
        <w:r>
          <w:rPr>
            <w:rFonts w:eastAsia="Courier New"/>
          </w:rPr>
          <w:delText xml:space="preserve">         </w:delText>
        </w:r>
      </w:del>
      <w:del w:id="49" w:author="Gilbert Pilz" w:date="2009-01-26T17:30:00Z">
        <w:r>
          <w:rPr/>
          <w:delText>schemaLocation="http://www.w3c.org/.../eventing/eventing.xsd" /&gt;</w:delText>
        </w:r>
      </w:del>
    </w:p>
    <w:p>
      <w:pPr>
        <w:pStyle w:val="Code"/>
        <w:rPr>
          <w:del w:id="53" w:author="Gilbert Pilz" w:date="2009-01-26T17:30:00Z"/>
        </w:rPr>
      </w:pPr>
      <w:del w:id="51" w:author="Gilbert Pilz" w:date="2009-01-26T17:30:00Z">
        <w:r>
          <w:rPr>
            <w:rFonts w:eastAsia="Courier New"/>
          </w:rPr>
          <w:delText xml:space="preserve">    </w:delText>
        </w:r>
      </w:del>
      <w:del w:id="52" w:author="Gilbert Pilz" w:date="2009-01-26T17:30:00Z">
        <w:r>
          <w:rPr/>
          <w:delText>&lt;/xs:schema&gt;</w:delText>
        </w:r>
      </w:del>
    </w:p>
    <w:p>
      <w:pPr>
        <w:pStyle w:val="Code"/>
        <w:rPr>
          <w:del w:id="56" w:author="Gilbert Pilz" w:date="2009-01-26T17:30:00Z"/>
        </w:rPr>
      </w:pPr>
      <w:del w:id="54" w:author="Gilbert Pilz" w:date="2009-01-26T17:30:00Z">
        <w:r>
          <w:rPr>
            <w:rFonts w:eastAsia="Courier New"/>
          </w:rPr>
          <w:delText xml:space="preserve">  </w:delText>
        </w:r>
      </w:del>
      <w:del w:id="55" w:author="Gilbert Pilz" w:date="2009-01-26T17:30:00Z">
        <w:r>
          <w:rPr/>
          <w:delText>&lt;/wsdl:types&gt;</w:delText>
        </w:r>
      </w:del>
    </w:p>
    <w:p>
      <w:pPr>
        <w:pStyle w:val="Code"/>
        <w:rPr>
          <w:rFonts w:eastAsia="Courier New"/>
          <w:del w:id="58" w:author="Gilbert Pilz" w:date="2009-01-26T17:30:00Z"/>
        </w:rPr>
      </w:pPr>
      <w:del w:id="57" w:author="Gilbert Pilz" w:date="2009-01-26T17:30:00Z">
        <w:r>
          <w:rPr>
            <w:rFonts w:eastAsia="Courier New"/>
          </w:rPr>
          <w:delText xml:space="preserve">  </w:delText>
        </w:r>
      </w:del>
    </w:p>
    <w:p>
      <w:pPr>
        <w:pStyle w:val="Code"/>
        <w:rPr>
          <w:del w:id="61" w:author="Gilbert Pilz" w:date="2009-01-26T17:30:00Z"/>
        </w:rPr>
      </w:pPr>
      <w:del w:id="59" w:author="Gilbert Pilz" w:date="2009-01-26T17:30:00Z">
        <w:r>
          <w:rPr>
            <w:rFonts w:eastAsia="Courier New"/>
          </w:rPr>
          <w:delText xml:space="preserve">  </w:delText>
        </w:r>
      </w:del>
      <w:del w:id="60" w:author="Gilbert Pilz" w:date="2009-01-26T17:30:00Z">
        <w:r>
          <w:rPr/>
          <w:delText>&lt;wsdl:message name="SubscribeMsg" &gt;</w:delText>
        </w:r>
      </w:del>
    </w:p>
    <w:p>
      <w:pPr>
        <w:pStyle w:val="Code"/>
        <w:rPr>
          <w:del w:id="64" w:author="Gilbert Pilz" w:date="2009-01-26T17:30:00Z"/>
        </w:rPr>
      </w:pPr>
      <w:del w:id="62" w:author="Gilbert Pilz" w:date="2009-01-26T17:30:00Z">
        <w:r>
          <w:rPr>
            <w:rFonts w:eastAsia="Courier New"/>
          </w:rPr>
          <w:delText xml:space="preserve">    </w:delText>
        </w:r>
      </w:del>
      <w:del w:id="63" w:author="Gilbert Pilz" w:date="2009-01-26T17:30:00Z">
        <w:r>
          <w:rPr/>
          <w:delText>&lt;wsdl:part name="body" element="wse:Subscribe" /&gt;</w:delText>
        </w:r>
      </w:del>
    </w:p>
    <w:p>
      <w:pPr>
        <w:pStyle w:val="Code"/>
        <w:rPr>
          <w:del w:id="67" w:author="Gilbert Pilz" w:date="2009-01-26T17:30:00Z"/>
        </w:rPr>
      </w:pPr>
      <w:del w:id="65" w:author="Gilbert Pilz" w:date="2009-01-26T17:30:00Z">
        <w:r>
          <w:rPr>
            <w:rFonts w:eastAsia="Courier New"/>
          </w:rPr>
          <w:delText xml:space="preserve">  </w:delText>
        </w:r>
      </w:del>
      <w:del w:id="66" w:author="Gilbert Pilz" w:date="2009-01-26T17:30:00Z">
        <w:r>
          <w:rPr/>
          <w:delText>&lt;/wsdl:message&gt;</w:delText>
        </w:r>
      </w:del>
    </w:p>
    <w:p>
      <w:pPr>
        <w:pStyle w:val="Code"/>
        <w:rPr>
          <w:del w:id="70" w:author="Gilbert Pilz" w:date="2009-01-26T17:30:00Z"/>
        </w:rPr>
      </w:pPr>
      <w:del w:id="68" w:author="Gilbert Pilz" w:date="2009-01-26T17:30:00Z">
        <w:r>
          <w:rPr>
            <w:rFonts w:eastAsia="Courier New"/>
          </w:rPr>
          <w:delText xml:space="preserve">  </w:delText>
        </w:r>
      </w:del>
      <w:del w:id="69" w:author="Gilbert Pilz" w:date="2009-01-26T17:30:00Z">
        <w:r>
          <w:rPr/>
          <w:delText>&lt;wsdl:message name="SubscribeResponseMsg" &gt;</w:delText>
        </w:r>
      </w:del>
    </w:p>
    <w:p>
      <w:pPr>
        <w:pStyle w:val="Code"/>
        <w:rPr>
          <w:del w:id="73" w:author="Gilbert Pilz" w:date="2009-01-26T17:30:00Z"/>
        </w:rPr>
      </w:pPr>
      <w:del w:id="71" w:author="Gilbert Pilz" w:date="2009-01-26T17:30:00Z">
        <w:r>
          <w:rPr>
            <w:rFonts w:eastAsia="Courier New"/>
          </w:rPr>
          <w:delText xml:space="preserve">    </w:delText>
        </w:r>
      </w:del>
      <w:del w:id="72" w:author="Gilbert Pilz" w:date="2009-01-26T17:30:00Z">
        <w:r>
          <w:rPr/>
          <w:delText>&lt;wsdl:part name="body" element="wse:SubscribeResponse" /&gt;</w:delText>
        </w:r>
      </w:del>
    </w:p>
    <w:p>
      <w:pPr>
        <w:pStyle w:val="Code"/>
        <w:rPr>
          <w:del w:id="76" w:author="Gilbert Pilz" w:date="2009-01-26T17:30:00Z"/>
        </w:rPr>
      </w:pPr>
      <w:del w:id="74" w:author="Gilbert Pilz" w:date="2009-01-26T17:30:00Z">
        <w:r>
          <w:rPr>
            <w:rFonts w:eastAsia="Courier New"/>
          </w:rPr>
          <w:delText xml:space="preserve">  </w:delText>
        </w:r>
      </w:del>
      <w:del w:id="75" w:author="Gilbert Pilz" w:date="2009-01-26T17:30:00Z">
        <w:r>
          <w:rPr/>
          <w:delText>&lt;/wsdl:message&gt;</w:delText>
        </w:r>
      </w:del>
    </w:p>
    <w:p>
      <w:pPr>
        <w:pStyle w:val="Code"/>
        <w:rPr>
          <w:rFonts w:eastAsia="Courier New"/>
          <w:del w:id="78" w:author="Gilbert Pilz" w:date="2009-01-26T17:30:00Z"/>
        </w:rPr>
      </w:pPr>
      <w:del w:id="77" w:author="Gilbert Pilz" w:date="2009-01-26T17:30:00Z">
        <w:r>
          <w:rPr>
            <w:rFonts w:eastAsia="Courier New"/>
          </w:rPr>
          <w:delText xml:space="preserve">  </w:delText>
        </w:r>
      </w:del>
    </w:p>
    <w:p>
      <w:pPr>
        <w:pStyle w:val="Code"/>
        <w:rPr>
          <w:del w:id="81" w:author="Gilbert Pilz" w:date="2009-01-26T17:30:00Z"/>
        </w:rPr>
      </w:pPr>
      <w:del w:id="79" w:author="Gilbert Pilz" w:date="2009-01-26T17:30:00Z">
        <w:r>
          <w:rPr>
            <w:rFonts w:eastAsia="Courier New"/>
          </w:rPr>
          <w:delText xml:space="preserve">  </w:delText>
        </w:r>
      </w:del>
      <w:del w:id="80" w:author="Gilbert Pilz" w:date="2009-01-26T17:30:00Z">
        <w:r>
          <w:rPr/>
          <w:delText>&lt;wsdl:message name="RenewMsg" &gt;</w:delText>
        </w:r>
      </w:del>
    </w:p>
    <w:p>
      <w:pPr>
        <w:pStyle w:val="Code"/>
        <w:rPr>
          <w:del w:id="84" w:author="Gilbert Pilz" w:date="2009-01-26T17:30:00Z"/>
        </w:rPr>
      </w:pPr>
      <w:del w:id="82" w:author="Gilbert Pilz" w:date="2009-01-26T17:30:00Z">
        <w:r>
          <w:rPr>
            <w:rFonts w:eastAsia="Courier New"/>
          </w:rPr>
          <w:delText xml:space="preserve">    </w:delText>
        </w:r>
      </w:del>
      <w:del w:id="83" w:author="Gilbert Pilz" w:date="2009-01-26T17:30:00Z">
        <w:r>
          <w:rPr/>
          <w:delText>&lt;wsdl:part name="body" element="wse:Renew" /&gt;</w:delText>
        </w:r>
      </w:del>
    </w:p>
    <w:p>
      <w:pPr>
        <w:pStyle w:val="Code"/>
        <w:rPr>
          <w:del w:id="87" w:author="Gilbert Pilz" w:date="2009-01-26T17:30:00Z"/>
        </w:rPr>
      </w:pPr>
      <w:del w:id="85" w:author="Gilbert Pilz" w:date="2009-01-26T17:30:00Z">
        <w:r>
          <w:rPr>
            <w:rFonts w:eastAsia="Courier New"/>
          </w:rPr>
          <w:delText xml:space="preserve">  </w:delText>
        </w:r>
      </w:del>
      <w:del w:id="86" w:author="Gilbert Pilz" w:date="2009-01-26T17:30:00Z">
        <w:r>
          <w:rPr/>
          <w:delText>&lt;/wsdl:message&gt;</w:delText>
        </w:r>
      </w:del>
    </w:p>
    <w:p>
      <w:pPr>
        <w:pStyle w:val="Code"/>
        <w:rPr>
          <w:del w:id="90" w:author="Gilbert Pilz" w:date="2009-01-26T17:30:00Z"/>
        </w:rPr>
      </w:pPr>
      <w:del w:id="88" w:author="Gilbert Pilz" w:date="2009-01-26T17:30:00Z">
        <w:r>
          <w:rPr>
            <w:rFonts w:eastAsia="Courier New"/>
          </w:rPr>
          <w:delText xml:space="preserve">  </w:delText>
        </w:r>
      </w:del>
      <w:del w:id="89" w:author="Gilbert Pilz" w:date="2009-01-26T17:30:00Z">
        <w:r>
          <w:rPr/>
          <w:delText>&lt;wsdl:message name="RenewResponseMsg" &gt;</w:delText>
        </w:r>
      </w:del>
    </w:p>
    <w:p>
      <w:pPr>
        <w:pStyle w:val="Code"/>
        <w:rPr>
          <w:del w:id="93" w:author="Gilbert Pilz" w:date="2009-01-26T17:30:00Z"/>
        </w:rPr>
      </w:pPr>
      <w:del w:id="91" w:author="Gilbert Pilz" w:date="2009-01-26T17:30:00Z">
        <w:r>
          <w:rPr>
            <w:rFonts w:eastAsia="Courier New"/>
          </w:rPr>
          <w:delText xml:space="preserve">    </w:delText>
        </w:r>
      </w:del>
      <w:del w:id="92" w:author="Gilbert Pilz" w:date="2009-01-26T17:30:00Z">
        <w:r>
          <w:rPr/>
          <w:delText>&lt;wsdl:part name="body" element="wse:RenewResponse" /&gt;</w:delText>
        </w:r>
      </w:del>
    </w:p>
    <w:p>
      <w:pPr>
        <w:pStyle w:val="Code"/>
        <w:rPr>
          <w:del w:id="96" w:author="Gilbert Pilz" w:date="2009-01-26T17:30:00Z"/>
        </w:rPr>
      </w:pPr>
      <w:del w:id="94" w:author="Gilbert Pilz" w:date="2009-01-26T17:30:00Z">
        <w:r>
          <w:rPr>
            <w:rFonts w:eastAsia="Courier New"/>
          </w:rPr>
          <w:delText xml:space="preserve">  </w:delText>
        </w:r>
      </w:del>
      <w:del w:id="95" w:author="Gilbert Pilz" w:date="2009-01-26T17:30:00Z">
        <w:r>
          <w:rPr/>
          <w:delText>&lt;/wsdl:message&gt;</w:delText>
        </w:r>
      </w:del>
    </w:p>
    <w:p>
      <w:pPr>
        <w:pStyle w:val="Code"/>
        <w:rPr>
          <w:rFonts w:eastAsia="Courier New"/>
          <w:del w:id="98" w:author="Gilbert Pilz" w:date="2009-01-26T17:30:00Z"/>
        </w:rPr>
      </w:pPr>
      <w:del w:id="97" w:author="Gilbert Pilz" w:date="2009-01-26T17:30:00Z">
        <w:r>
          <w:rPr>
            <w:rFonts w:eastAsia="Courier New"/>
          </w:rPr>
          <w:delText xml:space="preserve">  </w:delText>
        </w:r>
      </w:del>
    </w:p>
    <w:p>
      <w:pPr>
        <w:pStyle w:val="Code"/>
        <w:rPr>
          <w:del w:id="101" w:author="Gilbert Pilz" w:date="2009-01-26T17:30:00Z"/>
        </w:rPr>
      </w:pPr>
      <w:del w:id="99" w:author="Gilbert Pilz" w:date="2009-01-26T17:30:00Z">
        <w:r>
          <w:rPr>
            <w:rFonts w:eastAsia="Courier New"/>
          </w:rPr>
          <w:delText xml:space="preserve">  </w:delText>
        </w:r>
      </w:del>
      <w:del w:id="100" w:author="Gilbert Pilz" w:date="2009-01-26T17:30:00Z">
        <w:r>
          <w:rPr/>
          <w:delText>&lt;wsdl:message name="GetStatusMsg" &gt;</w:delText>
        </w:r>
      </w:del>
    </w:p>
    <w:p>
      <w:pPr>
        <w:pStyle w:val="Code"/>
        <w:rPr>
          <w:del w:id="104" w:author="Gilbert Pilz" w:date="2009-01-26T17:30:00Z"/>
        </w:rPr>
      </w:pPr>
      <w:del w:id="102" w:author="Gilbert Pilz" w:date="2009-01-26T17:30:00Z">
        <w:r>
          <w:rPr>
            <w:rFonts w:eastAsia="Courier New"/>
          </w:rPr>
          <w:delText xml:space="preserve">    </w:delText>
        </w:r>
      </w:del>
      <w:del w:id="103" w:author="Gilbert Pilz" w:date="2009-01-26T17:30:00Z">
        <w:r>
          <w:rPr/>
          <w:delText>&lt;wsdl:part name="body" element="wse:GetStatus" /&gt;</w:delText>
        </w:r>
      </w:del>
    </w:p>
    <w:p>
      <w:pPr>
        <w:pStyle w:val="Code"/>
        <w:rPr>
          <w:del w:id="107" w:author="Gilbert Pilz" w:date="2009-01-26T17:30:00Z"/>
        </w:rPr>
      </w:pPr>
      <w:del w:id="105" w:author="Gilbert Pilz" w:date="2009-01-26T17:30:00Z">
        <w:r>
          <w:rPr>
            <w:rFonts w:eastAsia="Courier New"/>
          </w:rPr>
          <w:delText xml:space="preserve">  </w:delText>
        </w:r>
      </w:del>
      <w:del w:id="106" w:author="Gilbert Pilz" w:date="2009-01-26T17:30:00Z">
        <w:r>
          <w:rPr/>
          <w:delText>&lt;/wsdl:message&gt;</w:delText>
        </w:r>
      </w:del>
    </w:p>
    <w:p>
      <w:pPr>
        <w:pStyle w:val="Code"/>
        <w:rPr>
          <w:del w:id="110" w:author="Gilbert Pilz" w:date="2009-01-26T17:30:00Z"/>
        </w:rPr>
      </w:pPr>
      <w:del w:id="108" w:author="Gilbert Pilz" w:date="2009-01-26T17:30:00Z">
        <w:r>
          <w:rPr>
            <w:rFonts w:eastAsia="Courier New"/>
          </w:rPr>
          <w:delText xml:space="preserve">  </w:delText>
        </w:r>
      </w:del>
      <w:del w:id="109" w:author="Gilbert Pilz" w:date="2009-01-26T17:30:00Z">
        <w:r>
          <w:rPr/>
          <w:delText>&lt;wsdl:message name="GetStatusResponseMsg" &gt;</w:delText>
        </w:r>
      </w:del>
    </w:p>
    <w:p>
      <w:pPr>
        <w:pStyle w:val="Code"/>
        <w:rPr>
          <w:del w:id="113" w:author="Gilbert Pilz" w:date="2009-01-26T17:30:00Z"/>
        </w:rPr>
      </w:pPr>
      <w:del w:id="111" w:author="Gilbert Pilz" w:date="2009-01-26T17:30:00Z">
        <w:r>
          <w:rPr>
            <w:rFonts w:eastAsia="Courier New"/>
          </w:rPr>
          <w:delText xml:space="preserve">    </w:delText>
        </w:r>
      </w:del>
      <w:del w:id="112" w:author="Gilbert Pilz" w:date="2009-01-26T17:30:00Z">
        <w:r>
          <w:rPr/>
          <w:delText>&lt;wsdl:part name="body" element="wse:GetStatusResponse" /&gt;</w:delText>
        </w:r>
      </w:del>
    </w:p>
    <w:p>
      <w:pPr>
        <w:pStyle w:val="Code"/>
        <w:rPr>
          <w:del w:id="116" w:author="Gilbert Pilz" w:date="2009-01-26T17:30:00Z"/>
        </w:rPr>
      </w:pPr>
      <w:del w:id="114" w:author="Gilbert Pilz" w:date="2009-01-26T17:30:00Z">
        <w:r>
          <w:rPr>
            <w:rFonts w:eastAsia="Courier New"/>
          </w:rPr>
          <w:delText xml:space="preserve">  </w:delText>
        </w:r>
      </w:del>
      <w:del w:id="115" w:author="Gilbert Pilz" w:date="2009-01-26T17:30:00Z">
        <w:r>
          <w:rPr/>
          <w:delText>&lt;/wsdl:message&gt;</w:delText>
        </w:r>
      </w:del>
    </w:p>
    <w:p>
      <w:pPr>
        <w:pStyle w:val="Code"/>
        <w:rPr>
          <w:rFonts w:eastAsia="Courier New"/>
          <w:del w:id="118" w:author="Gilbert Pilz" w:date="2009-01-26T17:30:00Z"/>
        </w:rPr>
      </w:pPr>
      <w:del w:id="117" w:author="Gilbert Pilz" w:date="2009-01-26T17:30:00Z">
        <w:r>
          <w:rPr>
            <w:rFonts w:eastAsia="Courier New"/>
          </w:rPr>
          <w:delText xml:space="preserve">  </w:delText>
        </w:r>
      </w:del>
    </w:p>
    <w:p>
      <w:pPr>
        <w:pStyle w:val="Code"/>
        <w:rPr>
          <w:del w:id="121" w:author="Gilbert Pilz" w:date="2009-01-26T17:30:00Z"/>
        </w:rPr>
      </w:pPr>
      <w:del w:id="119" w:author="Gilbert Pilz" w:date="2009-01-26T17:30:00Z">
        <w:r>
          <w:rPr>
            <w:rFonts w:eastAsia="Courier New"/>
          </w:rPr>
          <w:delText xml:space="preserve">  </w:delText>
        </w:r>
      </w:del>
      <w:del w:id="120" w:author="Gilbert Pilz" w:date="2009-01-26T17:30:00Z">
        <w:r>
          <w:rPr/>
          <w:delText>&lt;wsdl:message name="UnsubscribeMsg" &gt;</w:delText>
        </w:r>
      </w:del>
    </w:p>
    <w:p>
      <w:pPr>
        <w:pStyle w:val="Code"/>
        <w:rPr>
          <w:del w:id="124" w:author="Gilbert Pilz" w:date="2009-01-26T17:30:00Z"/>
        </w:rPr>
      </w:pPr>
      <w:del w:id="122" w:author="Gilbert Pilz" w:date="2009-01-26T17:30:00Z">
        <w:r>
          <w:rPr>
            <w:rFonts w:eastAsia="Courier New"/>
          </w:rPr>
          <w:delText xml:space="preserve">    </w:delText>
        </w:r>
      </w:del>
      <w:del w:id="123" w:author="Gilbert Pilz" w:date="2009-01-26T17:30:00Z">
        <w:r>
          <w:rPr/>
          <w:delText>&lt;wsdl:part name="body" element="wse:Unsubscribe" /&gt;</w:delText>
        </w:r>
      </w:del>
    </w:p>
    <w:p>
      <w:pPr>
        <w:pStyle w:val="Code"/>
        <w:rPr>
          <w:del w:id="127" w:author="Gilbert Pilz" w:date="2009-01-26T17:30:00Z"/>
        </w:rPr>
      </w:pPr>
      <w:del w:id="125" w:author="Gilbert Pilz" w:date="2009-01-26T17:30:00Z">
        <w:r>
          <w:rPr>
            <w:rFonts w:eastAsia="Courier New"/>
          </w:rPr>
          <w:delText xml:space="preserve">  </w:delText>
        </w:r>
      </w:del>
      <w:del w:id="126" w:author="Gilbert Pilz" w:date="2009-01-26T17:30:00Z">
        <w:r>
          <w:rPr/>
          <w:delText>&lt;/wsdl:message&gt;</w:delText>
        </w:r>
      </w:del>
    </w:p>
    <w:p>
      <w:pPr>
        <w:pStyle w:val="Code"/>
        <w:rPr>
          <w:del w:id="130" w:author="Gilbert Pilz" w:date="2009-01-26T17:30:00Z"/>
        </w:rPr>
      </w:pPr>
      <w:del w:id="128" w:author="Gilbert Pilz" w:date="2009-01-26T17:30:00Z">
        <w:r>
          <w:rPr>
            <w:rFonts w:eastAsia="Courier New"/>
          </w:rPr>
          <w:delText xml:space="preserve">  </w:delText>
        </w:r>
      </w:del>
      <w:del w:id="129" w:author="Gilbert Pilz" w:date="2009-01-26T17:30:00Z">
        <w:r>
          <w:rPr/>
          <w:delText>&lt;wsdl:message name="UnsubscribeResponseMsg" /&gt;</w:delText>
        </w:r>
      </w:del>
    </w:p>
    <w:p>
      <w:pPr>
        <w:pStyle w:val="Code"/>
        <w:rPr>
          <w:rFonts w:eastAsia="Courier New"/>
          <w:del w:id="132" w:author="Gilbert Pilz" w:date="2009-01-26T17:30:00Z"/>
        </w:rPr>
      </w:pPr>
      <w:del w:id="131" w:author="Gilbert Pilz" w:date="2009-01-26T17:30:00Z">
        <w:r>
          <w:rPr>
            <w:rFonts w:eastAsia="Courier New"/>
          </w:rPr>
          <w:delText xml:space="preserve"> </w:delText>
        </w:r>
      </w:del>
    </w:p>
    <w:p>
      <w:pPr>
        <w:pStyle w:val="Code"/>
        <w:rPr>
          <w:del w:id="135" w:author="Gilbert Pilz" w:date="2009-01-26T17:30:00Z"/>
        </w:rPr>
      </w:pPr>
      <w:del w:id="133" w:author="Gilbert Pilz" w:date="2009-01-26T17:30:00Z">
        <w:r>
          <w:rPr>
            <w:rFonts w:eastAsia="Courier New"/>
          </w:rPr>
          <w:delText xml:space="preserve">  </w:delText>
        </w:r>
      </w:del>
      <w:del w:id="134" w:author="Gilbert Pilz" w:date="2009-01-26T17:30:00Z">
        <w:r>
          <w:rPr/>
          <w:delText>&lt;wsdl:message name="SubscriptionEnd" &gt;</w:delText>
        </w:r>
      </w:del>
    </w:p>
    <w:p>
      <w:pPr>
        <w:pStyle w:val="Code"/>
        <w:rPr>
          <w:del w:id="138" w:author="Gilbert Pilz" w:date="2009-01-26T17:30:00Z"/>
        </w:rPr>
      </w:pPr>
      <w:del w:id="136" w:author="Gilbert Pilz" w:date="2009-01-26T17:30:00Z">
        <w:r>
          <w:rPr>
            <w:rFonts w:eastAsia="Courier New"/>
          </w:rPr>
          <w:delText xml:space="preserve">    </w:delText>
        </w:r>
      </w:del>
      <w:del w:id="137" w:author="Gilbert Pilz" w:date="2009-01-26T17:30:00Z">
        <w:r>
          <w:rPr/>
          <w:delText>&lt;wsdl:part name="body" element="wse:SubscriptionEnd" /&gt;</w:delText>
        </w:r>
      </w:del>
    </w:p>
    <w:p>
      <w:pPr>
        <w:pStyle w:val="Code"/>
        <w:rPr>
          <w:del w:id="141" w:author="Gilbert Pilz" w:date="2009-01-26T17:30:00Z"/>
        </w:rPr>
      </w:pPr>
      <w:del w:id="139" w:author="Gilbert Pilz" w:date="2009-01-26T17:30:00Z">
        <w:r>
          <w:rPr>
            <w:rFonts w:eastAsia="Courier New"/>
          </w:rPr>
          <w:delText xml:space="preserve">  </w:delText>
        </w:r>
      </w:del>
      <w:del w:id="140" w:author="Gilbert Pilz" w:date="2009-01-26T17:30:00Z">
        <w:r>
          <w:rPr/>
          <w:delText>&lt;/wsdl:message&gt;</w:delText>
        </w:r>
      </w:del>
    </w:p>
    <w:p>
      <w:pPr>
        <w:pStyle w:val="Code"/>
        <w:rPr>
          <w:rFonts w:eastAsia="Courier New"/>
          <w:del w:id="143" w:author="Gilbert Pilz" w:date="2009-01-26T17:30:00Z"/>
        </w:rPr>
      </w:pPr>
      <w:del w:id="142" w:author="Gilbert Pilz" w:date="2009-01-26T17:30:00Z">
        <w:r>
          <w:rPr>
            <w:rFonts w:eastAsia="Courier New"/>
          </w:rPr>
          <w:delText xml:space="preserve">  </w:delText>
        </w:r>
      </w:del>
    </w:p>
    <w:p>
      <w:pPr>
        <w:pStyle w:val="Code"/>
        <w:rPr>
          <w:del w:id="146" w:author="Gilbert Pilz" w:date="2009-01-26T17:30:00Z"/>
        </w:rPr>
      </w:pPr>
      <w:del w:id="144" w:author="Gilbert Pilz" w:date="2009-01-26T17:30:00Z">
        <w:r>
          <w:rPr>
            <w:rFonts w:eastAsia="Courier New"/>
          </w:rPr>
          <w:delText xml:space="preserve">  </w:delText>
        </w:r>
      </w:del>
      <w:del w:id="145" w:author="Gilbert Pilz" w:date="2009-01-26T17:30:00Z">
        <w:r>
          <w:rPr/>
          <w:delText>&lt;wsdl:portType name="EventSource" &gt;</w:delText>
        </w:r>
      </w:del>
    </w:p>
    <w:p>
      <w:pPr>
        <w:pStyle w:val="Code"/>
        <w:rPr>
          <w:del w:id="149" w:author="Gilbert Pilz" w:date="2009-01-26T17:30:00Z"/>
        </w:rPr>
      </w:pPr>
      <w:del w:id="147" w:author="Gilbert Pilz" w:date="2009-01-26T17:30:00Z">
        <w:r>
          <w:rPr>
            <w:rFonts w:eastAsia="Courier New"/>
          </w:rPr>
          <w:delText xml:space="preserve">    </w:delText>
        </w:r>
      </w:del>
      <w:del w:id="148" w:author="Gilbert Pilz" w:date="2009-01-26T17:30:00Z">
        <w:r>
          <w:rPr/>
          <w:delText>&lt;wsdl:operation name="SubscribeOp" &gt;</w:delText>
        </w:r>
      </w:del>
    </w:p>
    <w:p>
      <w:pPr>
        <w:pStyle w:val="Code"/>
        <w:rPr>
          <w:del w:id="152" w:author="Gilbert Pilz" w:date="2009-01-26T17:30:00Z"/>
        </w:rPr>
      </w:pPr>
      <w:del w:id="150" w:author="Gilbert Pilz" w:date="2009-01-26T17:30:00Z">
        <w:r>
          <w:rPr>
            <w:rFonts w:eastAsia="Courier New"/>
          </w:rPr>
          <w:delText xml:space="preserve">      </w:delText>
        </w:r>
      </w:del>
      <w:del w:id="151" w:author="Gilbert Pilz" w:date="2009-01-26T17:30:00Z">
        <w:r>
          <w:rPr/>
          <w:delText xml:space="preserve">&lt;wsdl:input </w:delText>
        </w:r>
      </w:del>
    </w:p>
    <w:p>
      <w:pPr>
        <w:pStyle w:val="Code"/>
        <w:rPr>
          <w:del w:id="155" w:author="Gilbert Pilz" w:date="2009-01-26T17:30:00Z"/>
        </w:rPr>
      </w:pPr>
      <w:del w:id="153" w:author="Gilbert Pilz" w:date="2009-01-26T17:30:00Z">
        <w:r>
          <w:rPr>
            <w:rFonts w:eastAsia="Courier New"/>
          </w:rPr>
          <w:delText xml:space="preserve">        </w:delText>
        </w:r>
      </w:del>
      <w:del w:id="154" w:author="Gilbert Pilz" w:date="2009-01-26T17:30:00Z">
        <w:r>
          <w:rPr/>
          <w:delText>message="wse:SubscribeMsg"</w:delText>
        </w:r>
      </w:del>
    </w:p>
    <w:p>
      <w:pPr>
        <w:pStyle w:val="Code"/>
        <w:rPr>
          <w:del w:id="158" w:author="Gilbert Pilz" w:date="2009-01-26T17:30:00Z"/>
        </w:rPr>
      </w:pPr>
      <w:del w:id="156" w:author="Gilbert Pilz" w:date="2009-01-26T17:30:00Z">
        <w:r>
          <w:rPr>
            <w:rFonts w:eastAsia="Courier New"/>
          </w:rPr>
          <w:delText xml:space="preserve">        </w:delText>
        </w:r>
      </w:del>
      <w:del w:id="157" w:author="Gilbert Pilz" w:date="2009-01-26T17:30:00Z">
        <w:r>
          <w:rPr/>
          <w:delText>wsam:Action="http://www.w3c.org/.../eventing/Subscribe"/&gt;</w:delText>
        </w:r>
      </w:del>
    </w:p>
    <w:p>
      <w:pPr>
        <w:pStyle w:val="Code"/>
        <w:rPr>
          <w:del w:id="161" w:author="Gilbert Pilz" w:date="2009-01-26T17:30:00Z"/>
        </w:rPr>
      </w:pPr>
      <w:del w:id="159" w:author="Gilbert Pilz" w:date="2009-01-26T17:30:00Z">
        <w:r>
          <w:rPr>
            <w:rFonts w:eastAsia="Courier New"/>
          </w:rPr>
          <w:delText xml:space="preserve">      </w:delText>
        </w:r>
      </w:del>
      <w:del w:id="160" w:author="Gilbert Pilz" w:date="2009-01-26T17:30:00Z">
        <w:r>
          <w:rPr/>
          <w:delText xml:space="preserve">&lt;wsdl:output </w:delText>
        </w:r>
      </w:del>
    </w:p>
    <w:p>
      <w:pPr>
        <w:pStyle w:val="Code"/>
        <w:rPr>
          <w:del w:id="164" w:author="Gilbert Pilz" w:date="2009-01-26T17:30:00Z"/>
        </w:rPr>
      </w:pPr>
      <w:del w:id="162" w:author="Gilbert Pilz" w:date="2009-01-26T17:30:00Z">
        <w:r>
          <w:rPr>
            <w:rFonts w:eastAsia="Courier New"/>
          </w:rPr>
          <w:delText xml:space="preserve">        </w:delText>
        </w:r>
      </w:del>
      <w:del w:id="163" w:author="Gilbert Pilz" w:date="2009-01-26T17:30:00Z">
        <w:r>
          <w:rPr/>
          <w:delText xml:space="preserve">message="wse:SubscribeResponseMsg" </w:delText>
        </w:r>
      </w:del>
    </w:p>
    <w:p>
      <w:pPr>
        <w:pStyle w:val="Code"/>
        <w:rPr>
          <w:del w:id="167" w:author="Gilbert Pilz" w:date="2009-01-26T17:30:00Z"/>
        </w:rPr>
      </w:pPr>
      <w:del w:id="165" w:author="Gilbert Pilz" w:date="2009-01-26T17:30:00Z">
        <w:r>
          <w:rPr>
            <w:rFonts w:eastAsia="Courier New"/>
          </w:rPr>
          <w:delText xml:space="preserve">        </w:delText>
        </w:r>
      </w:del>
      <w:del w:id="166" w:author="Gilbert Pilz" w:date="2009-01-26T17:30:00Z">
        <w:r>
          <w:rPr/>
          <w:delText>wsam:Action="http://www.w3c.org/.../eventing/SubscribeResponse"/&gt;</w:delText>
        </w:r>
      </w:del>
    </w:p>
    <w:p>
      <w:pPr>
        <w:pStyle w:val="Code"/>
        <w:rPr>
          <w:del w:id="170" w:author="Gilbert Pilz" w:date="2009-01-26T17:30:00Z"/>
        </w:rPr>
      </w:pPr>
      <w:del w:id="168" w:author="Gilbert Pilz" w:date="2009-01-26T17:30:00Z">
        <w:r>
          <w:rPr>
            <w:rFonts w:eastAsia="Courier New"/>
          </w:rPr>
          <w:delText xml:space="preserve">    </w:delText>
        </w:r>
      </w:del>
      <w:del w:id="169" w:author="Gilbert Pilz" w:date="2009-01-26T17:30:00Z">
        <w:r>
          <w:rPr/>
          <w:delText>&lt;/wsdl:operation&gt;</w:delText>
        </w:r>
      </w:del>
    </w:p>
    <w:p>
      <w:pPr>
        <w:pStyle w:val="Code"/>
        <w:rPr>
          <w:del w:id="173" w:author="Gilbert Pilz" w:date="2009-01-26T17:30:00Z"/>
        </w:rPr>
      </w:pPr>
      <w:del w:id="171" w:author="Gilbert Pilz" w:date="2009-01-26T17:30:00Z">
        <w:r>
          <w:rPr>
            <w:rFonts w:eastAsia="Courier New"/>
          </w:rPr>
          <w:delText xml:space="preserve">  </w:delText>
        </w:r>
      </w:del>
      <w:del w:id="172" w:author="Gilbert Pilz" w:date="2009-01-26T17:30:00Z">
        <w:r>
          <w:rPr/>
          <w:delText>&lt;/wsdl:portType&gt;</w:delText>
        </w:r>
      </w:del>
    </w:p>
    <w:p>
      <w:pPr>
        <w:pStyle w:val="Code"/>
        <w:rPr>
          <w:rFonts w:eastAsia="Courier New"/>
          <w:del w:id="175" w:author="Gilbert Pilz" w:date="2009-01-26T17:30:00Z"/>
        </w:rPr>
      </w:pPr>
      <w:del w:id="174" w:author="Gilbert Pilz" w:date="2009-01-26T17:30:00Z">
        <w:r>
          <w:rPr>
            <w:rFonts w:eastAsia="Courier New"/>
          </w:rPr>
          <w:delText xml:space="preserve">  </w:delText>
        </w:r>
      </w:del>
    </w:p>
    <w:p>
      <w:pPr>
        <w:pStyle w:val="Code"/>
        <w:rPr>
          <w:del w:id="178" w:author="Gilbert Pilz" w:date="2009-01-26T17:30:00Z"/>
        </w:rPr>
      </w:pPr>
      <w:del w:id="176" w:author="Gilbert Pilz" w:date="2009-01-26T17:30:00Z">
        <w:r>
          <w:rPr>
            <w:rFonts w:eastAsia="Courier New"/>
          </w:rPr>
          <w:delText xml:space="preserve">  </w:delText>
        </w:r>
      </w:del>
      <w:del w:id="177" w:author="Gilbert Pilz" w:date="2009-01-26T17:30:00Z">
        <w:r>
          <w:rPr/>
          <w:delText>&lt;wsdl:portType name="SubscriptionManager" &gt;</w:delText>
        </w:r>
      </w:del>
    </w:p>
    <w:p>
      <w:pPr>
        <w:pStyle w:val="Code"/>
        <w:rPr>
          <w:del w:id="181" w:author="Gilbert Pilz" w:date="2009-01-26T17:30:00Z"/>
        </w:rPr>
      </w:pPr>
      <w:del w:id="179" w:author="Gilbert Pilz" w:date="2009-01-26T17:30:00Z">
        <w:r>
          <w:rPr>
            <w:rFonts w:eastAsia="Courier New"/>
          </w:rPr>
          <w:delText xml:space="preserve">    </w:delText>
        </w:r>
      </w:del>
      <w:del w:id="180" w:author="Gilbert Pilz" w:date="2009-01-26T17:30:00Z">
        <w:r>
          <w:rPr/>
          <w:delText>&lt;wsdl:operation name="RenewOp" &gt;</w:delText>
        </w:r>
      </w:del>
    </w:p>
    <w:p>
      <w:pPr>
        <w:pStyle w:val="Code"/>
        <w:rPr>
          <w:del w:id="184" w:author="Gilbert Pilz" w:date="2009-01-26T17:30:00Z"/>
        </w:rPr>
      </w:pPr>
      <w:del w:id="182" w:author="Gilbert Pilz" w:date="2009-01-26T17:30:00Z">
        <w:r>
          <w:rPr>
            <w:rFonts w:eastAsia="Courier New"/>
          </w:rPr>
          <w:delText xml:space="preserve">      </w:delText>
        </w:r>
      </w:del>
      <w:del w:id="183" w:author="Gilbert Pilz" w:date="2009-01-26T17:30:00Z">
        <w:r>
          <w:rPr/>
          <w:delText xml:space="preserve">&lt;wsdl:input </w:delText>
        </w:r>
      </w:del>
    </w:p>
    <w:p>
      <w:pPr>
        <w:pStyle w:val="Code"/>
        <w:rPr>
          <w:del w:id="187" w:author="Gilbert Pilz" w:date="2009-01-26T17:30:00Z"/>
        </w:rPr>
      </w:pPr>
      <w:del w:id="185" w:author="Gilbert Pilz" w:date="2009-01-26T17:30:00Z">
        <w:r>
          <w:rPr>
            <w:rFonts w:eastAsia="Courier New"/>
          </w:rPr>
          <w:delText xml:space="preserve">        </w:delText>
        </w:r>
      </w:del>
      <w:del w:id="186" w:author="Gilbert Pilz" w:date="2009-01-26T17:30:00Z">
        <w:r>
          <w:rPr/>
          <w:delText xml:space="preserve">message="wse:RenewMsg" </w:delText>
        </w:r>
      </w:del>
    </w:p>
    <w:p>
      <w:pPr>
        <w:pStyle w:val="Code"/>
        <w:rPr>
          <w:del w:id="190" w:author="Gilbert Pilz" w:date="2009-01-26T17:30:00Z"/>
        </w:rPr>
      </w:pPr>
      <w:del w:id="188" w:author="Gilbert Pilz" w:date="2009-01-26T17:30:00Z">
        <w:r>
          <w:rPr>
            <w:rFonts w:eastAsia="Courier New"/>
          </w:rPr>
          <w:delText xml:space="preserve">        </w:delText>
        </w:r>
      </w:del>
      <w:del w:id="189" w:author="Gilbert Pilz" w:date="2009-01-26T17:30:00Z">
        <w:r>
          <w:rPr/>
          <w:delText>wsam:Action="http://www.w3c.org/.../eventing/Renew"/&gt;</w:delText>
        </w:r>
      </w:del>
    </w:p>
    <w:p>
      <w:pPr>
        <w:pStyle w:val="Code"/>
        <w:rPr>
          <w:del w:id="193" w:author="Gilbert Pilz" w:date="2009-01-26T17:30:00Z"/>
        </w:rPr>
      </w:pPr>
      <w:del w:id="191" w:author="Gilbert Pilz" w:date="2009-01-26T17:30:00Z">
        <w:r>
          <w:rPr>
            <w:rFonts w:eastAsia="Courier New"/>
          </w:rPr>
          <w:delText xml:space="preserve">      </w:delText>
        </w:r>
      </w:del>
      <w:del w:id="192" w:author="Gilbert Pilz" w:date="2009-01-26T17:30:00Z">
        <w:r>
          <w:rPr/>
          <w:delText xml:space="preserve">&lt;wsdl:output </w:delText>
        </w:r>
      </w:del>
    </w:p>
    <w:p>
      <w:pPr>
        <w:pStyle w:val="Code"/>
        <w:rPr>
          <w:del w:id="196" w:author="Gilbert Pilz" w:date="2009-01-26T17:30:00Z"/>
        </w:rPr>
      </w:pPr>
      <w:del w:id="194" w:author="Gilbert Pilz" w:date="2009-01-26T17:30:00Z">
        <w:r>
          <w:rPr>
            <w:rFonts w:eastAsia="Courier New"/>
          </w:rPr>
          <w:delText xml:space="preserve">        </w:delText>
        </w:r>
      </w:del>
      <w:del w:id="195" w:author="Gilbert Pilz" w:date="2009-01-26T17:30:00Z">
        <w:r>
          <w:rPr/>
          <w:delText xml:space="preserve">message="wse:RenewResponseMsg" </w:delText>
        </w:r>
      </w:del>
    </w:p>
    <w:p>
      <w:pPr>
        <w:pStyle w:val="Code"/>
        <w:rPr>
          <w:del w:id="199" w:author="Gilbert Pilz" w:date="2009-01-26T17:30:00Z"/>
        </w:rPr>
      </w:pPr>
      <w:del w:id="197" w:author="Gilbert Pilz" w:date="2009-01-26T17:30:00Z">
        <w:r>
          <w:rPr>
            <w:rFonts w:eastAsia="Courier New"/>
          </w:rPr>
          <w:delText xml:space="preserve">        </w:delText>
        </w:r>
      </w:del>
      <w:del w:id="198" w:author="Gilbert Pilz" w:date="2009-01-26T17:30:00Z">
        <w:r>
          <w:rPr/>
          <w:delText>wsam:Action="http://www.w3c.org/.../eventing/RenewResponse"/&gt;</w:delText>
        </w:r>
      </w:del>
    </w:p>
    <w:p>
      <w:pPr>
        <w:pStyle w:val="Code"/>
        <w:rPr>
          <w:del w:id="202" w:author="Gilbert Pilz" w:date="2009-01-26T17:30:00Z"/>
        </w:rPr>
      </w:pPr>
      <w:del w:id="200" w:author="Gilbert Pilz" w:date="2009-01-26T17:30:00Z">
        <w:r>
          <w:rPr>
            <w:rFonts w:eastAsia="Courier New"/>
          </w:rPr>
          <w:delText xml:space="preserve">    </w:delText>
        </w:r>
      </w:del>
      <w:del w:id="201" w:author="Gilbert Pilz" w:date="2009-01-26T17:30:00Z">
        <w:r>
          <w:rPr/>
          <w:delText>&lt;/wsdl:operation&gt;</w:delText>
        </w:r>
      </w:del>
    </w:p>
    <w:p>
      <w:pPr>
        <w:pStyle w:val="Code"/>
        <w:rPr>
          <w:del w:id="205" w:author="Gilbert Pilz" w:date="2009-01-26T17:30:00Z"/>
        </w:rPr>
      </w:pPr>
      <w:del w:id="203" w:author="Gilbert Pilz" w:date="2009-01-26T17:30:00Z">
        <w:r>
          <w:rPr>
            <w:rFonts w:eastAsia="Courier New"/>
          </w:rPr>
          <w:delText xml:space="preserve">    </w:delText>
        </w:r>
      </w:del>
      <w:del w:id="204" w:author="Gilbert Pilz" w:date="2009-01-26T17:30:00Z">
        <w:r>
          <w:rPr/>
          <w:delText>&lt;wsdl:operation name="GetStatusOp" &gt;</w:delText>
        </w:r>
      </w:del>
    </w:p>
    <w:p>
      <w:pPr>
        <w:pStyle w:val="Code"/>
        <w:rPr>
          <w:del w:id="208" w:author="Gilbert Pilz" w:date="2009-01-26T17:30:00Z"/>
        </w:rPr>
      </w:pPr>
      <w:del w:id="206" w:author="Gilbert Pilz" w:date="2009-01-26T17:30:00Z">
        <w:r>
          <w:rPr>
            <w:rFonts w:eastAsia="Courier New"/>
          </w:rPr>
          <w:delText xml:space="preserve">      </w:delText>
        </w:r>
      </w:del>
      <w:del w:id="207" w:author="Gilbert Pilz" w:date="2009-01-26T17:30:00Z">
        <w:r>
          <w:rPr/>
          <w:delText xml:space="preserve">&lt;wsdl:input </w:delText>
        </w:r>
      </w:del>
    </w:p>
    <w:p>
      <w:pPr>
        <w:pStyle w:val="Code"/>
        <w:rPr>
          <w:del w:id="211" w:author="Gilbert Pilz" w:date="2009-01-26T17:30:00Z"/>
        </w:rPr>
      </w:pPr>
      <w:del w:id="209" w:author="Gilbert Pilz" w:date="2009-01-26T17:30:00Z">
        <w:r>
          <w:rPr>
            <w:rFonts w:eastAsia="Courier New"/>
          </w:rPr>
          <w:delText xml:space="preserve">        </w:delText>
        </w:r>
      </w:del>
      <w:del w:id="210" w:author="Gilbert Pilz" w:date="2009-01-26T17:30:00Z">
        <w:r>
          <w:rPr/>
          <w:delText>message="wse:GetStatusMsg"</w:delText>
        </w:r>
      </w:del>
    </w:p>
    <w:p>
      <w:pPr>
        <w:pStyle w:val="Code"/>
        <w:rPr>
          <w:del w:id="214" w:author="Gilbert Pilz" w:date="2009-01-26T17:30:00Z"/>
        </w:rPr>
      </w:pPr>
      <w:del w:id="212" w:author="Gilbert Pilz" w:date="2009-01-26T17:30:00Z">
        <w:r>
          <w:rPr>
            <w:rFonts w:eastAsia="Courier New"/>
          </w:rPr>
          <w:delText xml:space="preserve">        </w:delText>
        </w:r>
      </w:del>
      <w:del w:id="213" w:author="Gilbert Pilz" w:date="2009-01-26T17:30:00Z">
        <w:r>
          <w:rPr/>
          <w:delText>wsam:Action="http://www.w3c.org/.../eventing/GetStatus"/&gt;</w:delText>
        </w:r>
      </w:del>
    </w:p>
    <w:p>
      <w:pPr>
        <w:pStyle w:val="Code"/>
        <w:rPr>
          <w:del w:id="217" w:author="Gilbert Pilz" w:date="2009-01-26T17:30:00Z"/>
        </w:rPr>
      </w:pPr>
      <w:del w:id="215" w:author="Gilbert Pilz" w:date="2009-01-26T17:30:00Z">
        <w:r>
          <w:rPr>
            <w:rFonts w:eastAsia="Courier New"/>
          </w:rPr>
          <w:delText xml:space="preserve">      </w:delText>
        </w:r>
      </w:del>
      <w:del w:id="216" w:author="Gilbert Pilz" w:date="2009-01-26T17:30:00Z">
        <w:r>
          <w:rPr/>
          <w:delText xml:space="preserve">&lt;wsdl:output </w:delText>
        </w:r>
      </w:del>
    </w:p>
    <w:p>
      <w:pPr>
        <w:pStyle w:val="Code"/>
        <w:rPr>
          <w:del w:id="220" w:author="Gilbert Pilz" w:date="2009-01-26T17:30:00Z"/>
        </w:rPr>
      </w:pPr>
      <w:del w:id="218" w:author="Gilbert Pilz" w:date="2009-01-26T17:30:00Z">
        <w:r>
          <w:rPr>
            <w:rFonts w:eastAsia="Courier New"/>
          </w:rPr>
          <w:delText xml:space="preserve">        </w:delText>
        </w:r>
      </w:del>
      <w:del w:id="219" w:author="Gilbert Pilz" w:date="2009-01-26T17:30:00Z">
        <w:r>
          <w:rPr/>
          <w:delText xml:space="preserve">message="wse:GetStatusResponseMsg" </w:delText>
        </w:r>
      </w:del>
    </w:p>
    <w:p>
      <w:pPr>
        <w:pStyle w:val="Code"/>
        <w:rPr>
          <w:del w:id="223" w:author="Gilbert Pilz" w:date="2009-01-26T17:30:00Z"/>
        </w:rPr>
      </w:pPr>
      <w:del w:id="221" w:author="Gilbert Pilz" w:date="2009-01-26T17:30:00Z">
        <w:r>
          <w:rPr>
            <w:rFonts w:eastAsia="Courier New"/>
          </w:rPr>
          <w:delText xml:space="preserve">        </w:delText>
        </w:r>
      </w:del>
      <w:del w:id="222" w:author="Gilbert Pilz" w:date="2009-01-26T17:30:00Z">
        <w:r>
          <w:rPr/>
          <w:delText>wsam:Action="http://www.w3c.org/.../eventing/GetStatusResponse"/&gt;</w:delText>
        </w:r>
      </w:del>
    </w:p>
    <w:p>
      <w:pPr>
        <w:pStyle w:val="Code"/>
        <w:rPr>
          <w:del w:id="226" w:author="Gilbert Pilz" w:date="2009-01-26T17:30:00Z"/>
        </w:rPr>
      </w:pPr>
      <w:del w:id="224" w:author="Gilbert Pilz" w:date="2009-01-26T17:30:00Z">
        <w:r>
          <w:rPr>
            <w:rFonts w:eastAsia="Courier New"/>
          </w:rPr>
          <w:delText xml:space="preserve">    </w:delText>
        </w:r>
      </w:del>
      <w:del w:id="225" w:author="Gilbert Pilz" w:date="2009-01-26T17:30:00Z">
        <w:r>
          <w:rPr/>
          <w:delText>&lt;/wsdl:operation&gt;</w:delText>
        </w:r>
      </w:del>
    </w:p>
    <w:p>
      <w:pPr>
        <w:pStyle w:val="Code"/>
        <w:rPr>
          <w:del w:id="229" w:author="Gilbert Pilz" w:date="2009-01-26T17:30:00Z"/>
        </w:rPr>
      </w:pPr>
      <w:del w:id="227" w:author="Gilbert Pilz" w:date="2009-01-26T17:30:00Z">
        <w:r>
          <w:rPr>
            <w:rFonts w:eastAsia="Courier New"/>
          </w:rPr>
          <w:delText xml:space="preserve">    </w:delText>
        </w:r>
      </w:del>
      <w:del w:id="228" w:author="Gilbert Pilz" w:date="2009-01-26T17:30:00Z">
        <w:r>
          <w:rPr/>
          <w:delText>&lt;wsdl:operation name="UnsubscribeOp" &gt;</w:delText>
        </w:r>
      </w:del>
    </w:p>
    <w:p>
      <w:pPr>
        <w:pStyle w:val="Code"/>
        <w:rPr>
          <w:del w:id="232" w:author="Gilbert Pilz" w:date="2009-01-26T17:30:00Z"/>
        </w:rPr>
      </w:pPr>
      <w:del w:id="230" w:author="Gilbert Pilz" w:date="2009-01-26T17:30:00Z">
        <w:r>
          <w:rPr>
            <w:rFonts w:eastAsia="Courier New"/>
          </w:rPr>
          <w:delText xml:space="preserve">      </w:delText>
        </w:r>
      </w:del>
      <w:del w:id="231" w:author="Gilbert Pilz" w:date="2009-01-26T17:30:00Z">
        <w:r>
          <w:rPr/>
          <w:delText xml:space="preserve">&lt;wsdl:input </w:delText>
        </w:r>
      </w:del>
    </w:p>
    <w:p>
      <w:pPr>
        <w:pStyle w:val="Code"/>
        <w:rPr>
          <w:del w:id="235" w:author="Gilbert Pilz" w:date="2009-01-26T17:30:00Z"/>
        </w:rPr>
      </w:pPr>
      <w:del w:id="233" w:author="Gilbert Pilz" w:date="2009-01-26T17:30:00Z">
        <w:r>
          <w:rPr>
            <w:rFonts w:eastAsia="Courier New"/>
          </w:rPr>
          <w:delText xml:space="preserve">        </w:delText>
        </w:r>
      </w:del>
      <w:del w:id="234" w:author="Gilbert Pilz" w:date="2009-01-26T17:30:00Z">
        <w:r>
          <w:rPr/>
          <w:delText xml:space="preserve">message="wse:UnsubscribeMsg" </w:delText>
        </w:r>
      </w:del>
    </w:p>
    <w:p>
      <w:pPr>
        <w:pStyle w:val="Code"/>
        <w:rPr>
          <w:del w:id="238" w:author="Gilbert Pilz" w:date="2009-01-26T17:30:00Z"/>
        </w:rPr>
      </w:pPr>
      <w:del w:id="236" w:author="Gilbert Pilz" w:date="2009-01-26T17:30:00Z">
        <w:r>
          <w:rPr>
            <w:rFonts w:eastAsia="Courier New"/>
          </w:rPr>
          <w:delText xml:space="preserve">        </w:delText>
        </w:r>
      </w:del>
      <w:del w:id="237" w:author="Gilbert Pilz" w:date="2009-01-26T17:30:00Z">
        <w:r>
          <w:rPr/>
          <w:delText>wsam:Action="http://www.w3c.org/.../eventing/Unsubscribe"/&gt;</w:delText>
        </w:r>
      </w:del>
    </w:p>
    <w:p>
      <w:pPr>
        <w:pStyle w:val="Code"/>
        <w:rPr>
          <w:del w:id="241" w:author="Gilbert Pilz" w:date="2009-01-26T17:30:00Z"/>
        </w:rPr>
      </w:pPr>
      <w:del w:id="239" w:author="Gilbert Pilz" w:date="2009-01-26T17:30:00Z">
        <w:r>
          <w:rPr>
            <w:rFonts w:eastAsia="Courier New"/>
          </w:rPr>
          <w:delText xml:space="preserve">      </w:delText>
        </w:r>
      </w:del>
      <w:del w:id="240" w:author="Gilbert Pilz" w:date="2009-01-26T17:30:00Z">
        <w:r>
          <w:rPr/>
          <w:delText xml:space="preserve">&lt;wsdl:output </w:delText>
        </w:r>
      </w:del>
    </w:p>
    <w:p>
      <w:pPr>
        <w:pStyle w:val="Code"/>
        <w:rPr>
          <w:del w:id="244" w:author="Gilbert Pilz" w:date="2009-01-26T17:30:00Z"/>
        </w:rPr>
      </w:pPr>
      <w:del w:id="242" w:author="Gilbert Pilz" w:date="2009-01-26T17:30:00Z">
        <w:r>
          <w:rPr>
            <w:rFonts w:eastAsia="Courier New"/>
          </w:rPr>
          <w:delText xml:space="preserve">        </w:delText>
        </w:r>
      </w:del>
      <w:del w:id="243" w:author="Gilbert Pilz" w:date="2009-01-26T17:30:00Z">
        <w:r>
          <w:rPr/>
          <w:delText xml:space="preserve">message="wse:UnsubscribeResponseMsg" </w:delText>
        </w:r>
      </w:del>
    </w:p>
    <w:p>
      <w:pPr>
        <w:pStyle w:val="Code"/>
        <w:rPr>
          <w:del w:id="247" w:author="Gilbert Pilz" w:date="2009-01-26T17:30:00Z"/>
        </w:rPr>
      </w:pPr>
      <w:del w:id="245" w:author="Gilbert Pilz" w:date="2009-01-26T17:30:00Z">
        <w:r>
          <w:rPr>
            <w:rFonts w:eastAsia="Courier New"/>
          </w:rPr>
          <w:delText xml:space="preserve">        </w:delText>
        </w:r>
      </w:del>
      <w:del w:id="246" w:author="Gilbert Pilz" w:date="2009-01-26T17:30:00Z">
        <w:r>
          <w:rPr/>
          <w:delText>wsam:Action="http://www.w3c.org/.../eventing/UnsubscribeResponse"/&gt;</w:delText>
        </w:r>
      </w:del>
    </w:p>
    <w:p>
      <w:pPr>
        <w:pStyle w:val="Code"/>
        <w:rPr>
          <w:del w:id="250" w:author="Gilbert Pilz" w:date="2009-01-26T17:30:00Z"/>
        </w:rPr>
      </w:pPr>
      <w:del w:id="248" w:author="Gilbert Pilz" w:date="2009-01-26T17:30:00Z">
        <w:r>
          <w:rPr>
            <w:rFonts w:eastAsia="Courier New"/>
          </w:rPr>
          <w:delText xml:space="preserve">    </w:delText>
        </w:r>
      </w:del>
      <w:del w:id="249" w:author="Gilbert Pilz" w:date="2009-01-26T17:30:00Z">
        <w:r>
          <w:rPr/>
          <w:delText>&lt;/wsdl:operation&gt;</w:delText>
        </w:r>
      </w:del>
    </w:p>
    <w:p>
      <w:pPr>
        <w:pStyle w:val="Code"/>
        <w:rPr>
          <w:del w:id="253" w:author="Gilbert Pilz" w:date="2009-01-26T17:30:00Z"/>
        </w:rPr>
      </w:pPr>
      <w:del w:id="251" w:author="Gilbert Pilz" w:date="2009-01-26T17:30:00Z">
        <w:r>
          <w:rPr>
            <w:rFonts w:eastAsia="Courier New"/>
          </w:rPr>
          <w:delText xml:space="preserve">  </w:delText>
        </w:r>
      </w:del>
      <w:del w:id="252" w:author="Gilbert Pilz" w:date="2009-01-26T17:30:00Z">
        <w:r>
          <w:rPr/>
          <w:delText>&lt;/wsdl:portType&gt;</w:delText>
        </w:r>
      </w:del>
    </w:p>
    <w:p>
      <w:pPr>
        <w:pStyle w:val="Code"/>
        <w:rPr>
          <w:del w:id="255" w:author="Gilbert Pilz" w:date="2009-01-26T17:30:00Z"/>
        </w:rPr>
      </w:pPr>
      <w:del w:id="254" w:author="Gilbert Pilz" w:date="2009-01-26T17:30:00Z">
        <w:r>
          <w:rPr/>
        </w:r>
      </w:del>
    </w:p>
    <w:p>
      <w:pPr>
        <w:pStyle w:val="Code"/>
        <w:rPr>
          <w:del w:id="258" w:author="Gilbert Pilz" w:date="2009-01-26T17:30:00Z"/>
        </w:rPr>
      </w:pPr>
      <w:del w:id="256" w:author="Gilbert Pilz" w:date="2009-01-26T17:30:00Z">
        <w:r>
          <w:rPr>
            <w:rFonts w:eastAsia="Courier New"/>
          </w:rPr>
          <w:delText xml:space="preserve">  </w:delText>
        </w:r>
      </w:del>
      <w:del w:id="257" w:author="Gilbert Pilz" w:date="2009-01-26T17:30:00Z">
        <w:r>
          <w:rPr/>
          <w:delText>&lt;wsdl:portType name="EndToPort"&gt;</w:delText>
        </w:r>
      </w:del>
    </w:p>
    <w:p>
      <w:pPr>
        <w:pStyle w:val="Code"/>
        <w:rPr>
          <w:del w:id="261" w:author="Gilbert Pilz" w:date="2009-01-26T17:30:00Z"/>
        </w:rPr>
      </w:pPr>
      <w:del w:id="259" w:author="Gilbert Pilz" w:date="2009-01-26T17:30:00Z">
        <w:r>
          <w:rPr>
            <w:rFonts w:eastAsia="Courier New"/>
          </w:rPr>
          <w:delText xml:space="preserve">    </w:delText>
        </w:r>
      </w:del>
      <w:del w:id="260" w:author="Gilbert Pilz" w:date="2009-01-26T17:30:00Z">
        <w:r>
          <w:rPr/>
          <w:delText>&lt;!-- This portType will be supported by the endpoint to which the</w:delText>
        </w:r>
      </w:del>
    </w:p>
    <w:p>
      <w:pPr>
        <w:pStyle w:val="Code"/>
        <w:rPr>
          <w:del w:id="264" w:author="Gilbert Pilz" w:date="2009-01-26T17:30:00Z"/>
        </w:rPr>
      </w:pPr>
      <w:del w:id="262" w:author="Gilbert Pilz" w:date="2009-01-26T17:30:00Z">
        <w:r>
          <w:rPr>
            <w:rFonts w:eastAsia="Courier New"/>
          </w:rPr>
          <w:delText xml:space="preserve">         </w:delText>
        </w:r>
      </w:del>
      <w:del w:id="263" w:author="Gilbert Pilz" w:date="2009-01-26T17:30:00Z">
        <w:r>
          <w:rPr/>
          <w:delText>SubscriptionEnd message (ie. the EndTo EPR) is sent --&gt;</w:delText>
        </w:r>
      </w:del>
    </w:p>
    <w:p>
      <w:pPr>
        <w:pStyle w:val="Code"/>
        <w:rPr>
          <w:del w:id="267" w:author="Gilbert Pilz" w:date="2009-01-26T17:30:00Z"/>
        </w:rPr>
      </w:pPr>
      <w:del w:id="265" w:author="Gilbert Pilz" w:date="2009-01-26T17:30:00Z">
        <w:r>
          <w:rPr>
            <w:rFonts w:eastAsia="Courier New"/>
          </w:rPr>
          <w:delText xml:space="preserve">    </w:delText>
        </w:r>
      </w:del>
      <w:del w:id="266" w:author="Gilbert Pilz" w:date="2009-01-26T17:30:00Z">
        <w:r>
          <w:rPr/>
          <w:delText>&lt;wsdl:input</w:delText>
        </w:r>
      </w:del>
    </w:p>
    <w:p>
      <w:pPr>
        <w:pStyle w:val="Code"/>
        <w:rPr>
          <w:del w:id="270" w:author="Gilbert Pilz" w:date="2009-01-26T17:30:00Z"/>
        </w:rPr>
      </w:pPr>
      <w:del w:id="268" w:author="Gilbert Pilz" w:date="2009-01-26T17:30:00Z">
        <w:r>
          <w:rPr>
            <w:rFonts w:eastAsia="Courier New"/>
          </w:rPr>
          <w:delText xml:space="preserve">      </w:delText>
        </w:r>
      </w:del>
      <w:del w:id="269" w:author="Gilbert Pilz" w:date="2009-01-26T17:30:00Z">
        <w:r>
          <w:rPr/>
          <w:delText>Message="wse:SubscriptionEnd"</w:delText>
        </w:r>
      </w:del>
    </w:p>
    <w:p>
      <w:pPr>
        <w:pStyle w:val="Code"/>
        <w:rPr>
          <w:del w:id="273" w:author="Gilbert Pilz" w:date="2009-01-26T17:30:00Z"/>
        </w:rPr>
      </w:pPr>
      <w:del w:id="271" w:author="Gilbert Pilz" w:date="2009-01-26T17:30:00Z">
        <w:r>
          <w:rPr>
            <w:rFonts w:eastAsia="Courier New"/>
          </w:rPr>
          <w:delText xml:space="preserve">      </w:delText>
        </w:r>
      </w:del>
      <w:del w:id="272" w:author="Gilbert Pilz" w:date="2009-01-26T17:30:00Z">
        <w:r>
          <w:rPr/>
          <w:delText>wsam:Action="http://www.w3c.org/.../eventing/SubscriptionEnd"/&gt;</w:delText>
        </w:r>
      </w:del>
    </w:p>
    <w:p>
      <w:pPr>
        <w:pStyle w:val="Code"/>
        <w:rPr>
          <w:del w:id="276" w:author="Gilbert Pilz" w:date="2009-01-26T17:30:00Z"/>
        </w:rPr>
      </w:pPr>
      <w:del w:id="274" w:author="Gilbert Pilz" w:date="2009-01-26T17:30:00Z">
        <w:r>
          <w:rPr>
            <w:rFonts w:eastAsia="Courier New"/>
          </w:rPr>
          <w:delText xml:space="preserve">  </w:delText>
        </w:r>
      </w:del>
      <w:del w:id="275" w:author="Gilbert Pilz" w:date="2009-01-26T17:30:00Z">
        <w:r>
          <w:rPr/>
          <w:delText>&lt;/wsdl:portType&gt;</w:delText>
        </w:r>
      </w:del>
    </w:p>
    <w:p>
      <w:pPr>
        <w:pStyle w:val="Code"/>
        <w:rPr>
          <w:del w:id="278" w:author="Gilbert Pilz" w:date="2009-01-26T17:30:00Z"/>
        </w:rPr>
      </w:pPr>
      <w:del w:id="277" w:author="Gilbert Pilz" w:date="2009-01-26T17:30:00Z">
        <w:r>
          <w:rPr/>
        </w:r>
      </w:del>
    </w:p>
    <w:p>
      <w:pPr>
        <w:pStyle w:val="Code"/>
        <w:rPr>
          <w:del w:id="281" w:author="Gilbert Pilz" w:date="2009-01-26T17:30:00Z"/>
        </w:rPr>
      </w:pPr>
      <w:del w:id="279" w:author="Gilbert Pilz" w:date="2009-01-26T17:30:00Z">
        <w:r>
          <w:rPr>
            <w:rFonts w:eastAsia="Courier New"/>
          </w:rPr>
          <w:delText xml:space="preserve">  </w:delText>
        </w:r>
      </w:del>
      <w:del w:id="280" w:author="Gilbert Pilz" w:date="2009-01-26T17:30:00Z">
        <w:r>
          <w:rPr/>
          <w:delText>&lt;wsdl:binding name="EventSourceBinding" type="tns:EventSource"&gt;</w:delText>
        </w:r>
      </w:del>
    </w:p>
    <w:p>
      <w:pPr>
        <w:pStyle w:val="Code"/>
        <w:rPr>
          <w:del w:id="284" w:author="Gilbert Pilz" w:date="2009-01-26T17:30:00Z"/>
        </w:rPr>
      </w:pPr>
      <w:del w:id="282" w:author="Gilbert Pilz" w:date="2009-01-26T17:30:00Z">
        <w:r>
          <w:rPr>
            <w:rFonts w:eastAsia="Courier New"/>
          </w:rPr>
          <w:delText xml:space="preserve">    </w:delText>
        </w:r>
      </w:del>
      <w:del w:id="283" w:author="Gilbert Pilz" w:date="2009-01-26T17:30:00Z">
        <w:r>
          <w:rPr/>
          <w:delText>&lt;soap:binding style="document"</w:delText>
        </w:r>
      </w:del>
    </w:p>
    <w:p>
      <w:pPr>
        <w:pStyle w:val="Code"/>
        <w:rPr>
          <w:del w:id="287" w:author="Gilbert Pilz" w:date="2009-01-26T17:30:00Z"/>
        </w:rPr>
      </w:pPr>
      <w:del w:id="285" w:author="Gilbert Pilz" w:date="2009-01-26T17:30:00Z">
        <w:r>
          <w:rPr>
            <w:rFonts w:eastAsia="Courier New"/>
          </w:rPr>
          <w:delText xml:space="preserve">      </w:delText>
        </w:r>
      </w:del>
      <w:del w:id="286" w:author="Gilbert Pilz" w:date="2009-01-26T17:30:00Z">
        <w:r>
          <w:rPr/>
          <w:delText xml:space="preserve">transport="http://schemas.xmlsoap.org/soap/http"/&gt; </w:delText>
        </w:r>
      </w:del>
    </w:p>
    <w:p>
      <w:pPr>
        <w:pStyle w:val="Code"/>
        <w:rPr>
          <w:del w:id="290" w:author="Gilbert Pilz" w:date="2009-01-26T17:30:00Z"/>
        </w:rPr>
      </w:pPr>
      <w:del w:id="288" w:author="Gilbert Pilz" w:date="2009-01-26T17:30:00Z">
        <w:r>
          <w:rPr>
            <w:rFonts w:eastAsia="Courier New"/>
          </w:rPr>
          <w:delText xml:space="preserve">    </w:delText>
        </w:r>
      </w:del>
      <w:del w:id="289" w:author="Gilbert Pilz" w:date="2009-01-26T17:30:00Z">
        <w:r>
          <w:rPr/>
          <w:delText>&lt;wsdl:operation name="SubscribeOp"&gt;</w:delText>
        </w:r>
      </w:del>
    </w:p>
    <w:p>
      <w:pPr>
        <w:pStyle w:val="Code"/>
        <w:rPr>
          <w:del w:id="293" w:author="Gilbert Pilz" w:date="2009-01-26T17:30:00Z"/>
        </w:rPr>
      </w:pPr>
      <w:del w:id="291" w:author="Gilbert Pilz" w:date="2009-01-26T17:30:00Z">
        <w:r>
          <w:rPr>
            <w:rFonts w:eastAsia="Courier New"/>
          </w:rPr>
          <w:delText xml:space="preserve">      </w:delText>
        </w:r>
      </w:del>
      <w:del w:id="292" w:author="Gilbert Pilz" w:date="2009-01-26T17:30:00Z">
        <w:r>
          <w:rPr/>
          <w:delText xml:space="preserve">&lt;soap:operation soapAction="" style="document"/&gt; </w:delText>
        </w:r>
      </w:del>
    </w:p>
    <w:p>
      <w:pPr>
        <w:pStyle w:val="Code"/>
        <w:rPr>
          <w:del w:id="296" w:author="Gilbert Pilz" w:date="2009-01-26T17:30:00Z"/>
        </w:rPr>
      </w:pPr>
      <w:del w:id="294" w:author="Gilbert Pilz" w:date="2009-01-26T17:30:00Z">
        <w:r>
          <w:rPr>
            <w:rFonts w:eastAsia="Courier New"/>
          </w:rPr>
          <w:delText xml:space="preserve">      </w:delText>
        </w:r>
      </w:del>
      <w:del w:id="295" w:author="Gilbert Pilz" w:date="2009-01-26T17:30:00Z">
        <w:r>
          <w:rPr/>
          <w:delText>&lt;wsdl:input&gt;&lt;soap:body use="literal"/&gt;&lt;/wsdl:input&gt;</w:delText>
        </w:r>
      </w:del>
    </w:p>
    <w:p>
      <w:pPr>
        <w:pStyle w:val="Code"/>
        <w:rPr>
          <w:del w:id="299" w:author="Gilbert Pilz" w:date="2009-01-26T17:30:00Z"/>
        </w:rPr>
      </w:pPr>
      <w:del w:id="297" w:author="Gilbert Pilz" w:date="2009-01-26T17:30:00Z">
        <w:r>
          <w:rPr>
            <w:rFonts w:eastAsia="Courier New"/>
          </w:rPr>
          <w:delText xml:space="preserve">      </w:delText>
        </w:r>
      </w:del>
      <w:del w:id="298" w:author="Gilbert Pilz" w:date="2009-01-26T17:30:00Z">
        <w:r>
          <w:rPr/>
          <w:delText>&lt;wsdl:output&gt;&lt;soap:body use="literal"/&gt;&lt;/wsdl:output&gt;</w:delText>
        </w:r>
      </w:del>
    </w:p>
    <w:p>
      <w:pPr>
        <w:pStyle w:val="Code"/>
        <w:rPr>
          <w:del w:id="302" w:author="Gilbert Pilz" w:date="2009-01-26T17:30:00Z"/>
        </w:rPr>
      </w:pPr>
      <w:del w:id="300" w:author="Gilbert Pilz" w:date="2009-01-26T17:30:00Z">
        <w:r>
          <w:rPr>
            <w:rFonts w:eastAsia="Courier New"/>
          </w:rPr>
          <w:delText xml:space="preserve">    </w:delText>
        </w:r>
      </w:del>
      <w:del w:id="301" w:author="Gilbert Pilz" w:date="2009-01-26T17:30:00Z">
        <w:r>
          <w:rPr/>
          <w:delText>&lt;/wsdl:operation&gt;</w:delText>
        </w:r>
      </w:del>
    </w:p>
    <w:p>
      <w:pPr>
        <w:pStyle w:val="Code"/>
        <w:rPr>
          <w:del w:id="305" w:author="Gilbert Pilz" w:date="2009-01-26T17:30:00Z"/>
        </w:rPr>
      </w:pPr>
      <w:del w:id="303" w:author="Gilbert Pilz" w:date="2009-01-26T17:30:00Z">
        <w:r>
          <w:rPr>
            <w:rFonts w:eastAsia="Courier New"/>
          </w:rPr>
          <w:delText xml:space="preserve">  </w:delText>
        </w:r>
      </w:del>
      <w:del w:id="304" w:author="Gilbert Pilz" w:date="2009-01-26T17:30:00Z">
        <w:r>
          <w:rPr/>
          <w:delText>&lt;/wsdl:binding&gt;</w:delText>
        </w:r>
      </w:del>
    </w:p>
    <w:p>
      <w:pPr>
        <w:pStyle w:val="Code"/>
        <w:rPr>
          <w:del w:id="307" w:author="Gilbert Pilz" w:date="2009-01-26T17:30:00Z"/>
        </w:rPr>
      </w:pPr>
      <w:del w:id="306" w:author="Gilbert Pilz" w:date="2009-01-26T17:30:00Z">
        <w:r>
          <w:rPr/>
        </w:r>
      </w:del>
    </w:p>
    <w:p>
      <w:pPr>
        <w:pStyle w:val="Code"/>
        <w:rPr>
          <w:del w:id="310" w:author="Gilbert Pilz" w:date="2009-01-26T17:30:00Z"/>
        </w:rPr>
      </w:pPr>
      <w:del w:id="308" w:author="Gilbert Pilz" w:date="2009-01-26T17:30:00Z">
        <w:r>
          <w:rPr>
            <w:rFonts w:eastAsia="Courier New"/>
          </w:rPr>
          <w:delText xml:space="preserve">  </w:delText>
        </w:r>
      </w:del>
      <w:del w:id="309" w:author="Gilbert Pilz" w:date="2009-01-26T17:30:00Z">
        <w:r>
          <w:rPr/>
          <w:delText>&lt;wsdl:binding name="SubscriptionMgrBinding" type="tns:SubscriptionManager"&gt;</w:delText>
        </w:r>
      </w:del>
    </w:p>
    <w:p>
      <w:pPr>
        <w:pStyle w:val="Code"/>
        <w:rPr>
          <w:del w:id="313" w:author="Gilbert Pilz" w:date="2009-01-26T17:30:00Z"/>
        </w:rPr>
      </w:pPr>
      <w:del w:id="311" w:author="Gilbert Pilz" w:date="2009-01-26T17:30:00Z">
        <w:r>
          <w:rPr>
            <w:rFonts w:eastAsia="Courier New"/>
          </w:rPr>
          <w:delText xml:space="preserve">    </w:delText>
        </w:r>
      </w:del>
      <w:del w:id="312" w:author="Gilbert Pilz" w:date="2009-01-26T17:30:00Z">
        <w:r>
          <w:rPr/>
          <w:delText>&lt;soap:binding style="document"</w:delText>
        </w:r>
      </w:del>
    </w:p>
    <w:p>
      <w:pPr>
        <w:pStyle w:val="Code"/>
        <w:rPr>
          <w:del w:id="316" w:author="Gilbert Pilz" w:date="2009-01-26T17:30:00Z"/>
        </w:rPr>
      </w:pPr>
      <w:del w:id="314" w:author="Gilbert Pilz" w:date="2009-01-26T17:30:00Z">
        <w:r>
          <w:rPr>
            <w:rFonts w:eastAsia="Courier New"/>
          </w:rPr>
          <w:delText xml:space="preserve">      </w:delText>
        </w:r>
      </w:del>
      <w:del w:id="315" w:author="Gilbert Pilz" w:date="2009-01-26T17:30:00Z">
        <w:r>
          <w:rPr/>
          <w:delText xml:space="preserve">transport="http://schemas.xmlsoap.org/soap/http"/&gt; </w:delText>
        </w:r>
      </w:del>
    </w:p>
    <w:p>
      <w:pPr>
        <w:pStyle w:val="Code"/>
        <w:rPr>
          <w:del w:id="319" w:author="Gilbert Pilz" w:date="2009-01-26T17:30:00Z"/>
        </w:rPr>
      </w:pPr>
      <w:del w:id="317" w:author="Gilbert Pilz" w:date="2009-01-26T17:30:00Z">
        <w:r>
          <w:rPr>
            <w:rFonts w:eastAsia="Courier New"/>
          </w:rPr>
          <w:delText xml:space="preserve">    </w:delText>
        </w:r>
      </w:del>
      <w:del w:id="318" w:author="Gilbert Pilz" w:date="2009-01-26T17:30:00Z">
        <w:r>
          <w:rPr/>
          <w:delText>&lt;wsdl:operation name="RenewOp"&gt;</w:delText>
        </w:r>
      </w:del>
    </w:p>
    <w:p>
      <w:pPr>
        <w:pStyle w:val="Code"/>
        <w:rPr>
          <w:del w:id="322" w:author="Gilbert Pilz" w:date="2009-01-26T17:30:00Z"/>
        </w:rPr>
      </w:pPr>
      <w:del w:id="320" w:author="Gilbert Pilz" w:date="2009-01-26T17:30:00Z">
        <w:r>
          <w:rPr>
            <w:rFonts w:eastAsia="Courier New"/>
          </w:rPr>
          <w:delText xml:space="preserve">      </w:delText>
        </w:r>
      </w:del>
      <w:del w:id="321" w:author="Gilbert Pilz" w:date="2009-01-26T17:30:00Z">
        <w:r>
          <w:rPr/>
          <w:delText xml:space="preserve">&lt;soap:operation soapAction="" style="document"/&gt; </w:delText>
        </w:r>
      </w:del>
    </w:p>
    <w:p>
      <w:pPr>
        <w:pStyle w:val="Code"/>
        <w:rPr>
          <w:del w:id="325" w:author="Gilbert Pilz" w:date="2009-01-26T17:30:00Z"/>
        </w:rPr>
      </w:pPr>
      <w:del w:id="323" w:author="Gilbert Pilz" w:date="2009-01-26T17:30:00Z">
        <w:r>
          <w:rPr>
            <w:rFonts w:eastAsia="Courier New"/>
          </w:rPr>
          <w:delText xml:space="preserve">      </w:delText>
        </w:r>
      </w:del>
      <w:del w:id="324" w:author="Gilbert Pilz" w:date="2009-01-26T17:30:00Z">
        <w:r>
          <w:rPr/>
          <w:delText>&lt;wsdl:input&gt;&lt;soap:body use="literal"/&gt;&lt;/wsdl:input&gt;</w:delText>
        </w:r>
      </w:del>
    </w:p>
    <w:p>
      <w:pPr>
        <w:pStyle w:val="Code"/>
        <w:rPr>
          <w:del w:id="328" w:author="Gilbert Pilz" w:date="2009-01-26T17:30:00Z"/>
        </w:rPr>
      </w:pPr>
      <w:del w:id="326" w:author="Gilbert Pilz" w:date="2009-01-26T17:30:00Z">
        <w:r>
          <w:rPr>
            <w:rFonts w:eastAsia="Courier New"/>
          </w:rPr>
          <w:delText xml:space="preserve">      </w:delText>
        </w:r>
      </w:del>
      <w:del w:id="327" w:author="Gilbert Pilz" w:date="2009-01-26T17:30:00Z">
        <w:r>
          <w:rPr/>
          <w:delText>&lt;wsdl:output&gt;&lt;soap:body use="literal"/&gt;&lt;/wsdl:output&gt;</w:delText>
        </w:r>
      </w:del>
    </w:p>
    <w:p>
      <w:pPr>
        <w:pStyle w:val="Code"/>
        <w:rPr>
          <w:del w:id="331" w:author="Gilbert Pilz" w:date="2009-01-26T17:30:00Z"/>
        </w:rPr>
      </w:pPr>
      <w:del w:id="329" w:author="Gilbert Pilz" w:date="2009-01-26T17:30:00Z">
        <w:r>
          <w:rPr>
            <w:rFonts w:eastAsia="Courier New"/>
          </w:rPr>
          <w:delText xml:space="preserve">    </w:delText>
        </w:r>
      </w:del>
      <w:del w:id="330" w:author="Gilbert Pilz" w:date="2009-01-26T17:30:00Z">
        <w:r>
          <w:rPr/>
          <w:delText>&lt;/wsdl:operation&gt;</w:delText>
        </w:r>
      </w:del>
    </w:p>
    <w:p>
      <w:pPr>
        <w:pStyle w:val="Code"/>
        <w:rPr>
          <w:del w:id="334" w:author="Gilbert Pilz" w:date="2009-01-26T17:30:00Z"/>
        </w:rPr>
      </w:pPr>
      <w:del w:id="332" w:author="Gilbert Pilz" w:date="2009-01-26T17:30:00Z">
        <w:r>
          <w:rPr>
            <w:rFonts w:eastAsia="Courier New"/>
          </w:rPr>
          <w:delText xml:space="preserve">    </w:delText>
        </w:r>
      </w:del>
      <w:del w:id="333" w:author="Gilbert Pilz" w:date="2009-01-26T17:30:00Z">
        <w:r>
          <w:rPr/>
          <w:delText>&lt;wsdl:operation name="GetStatusOp"&gt;</w:delText>
        </w:r>
      </w:del>
    </w:p>
    <w:p>
      <w:pPr>
        <w:pStyle w:val="Code"/>
        <w:rPr>
          <w:del w:id="337" w:author="Gilbert Pilz" w:date="2009-01-26T17:30:00Z"/>
        </w:rPr>
      </w:pPr>
      <w:del w:id="335" w:author="Gilbert Pilz" w:date="2009-01-26T17:30:00Z">
        <w:r>
          <w:rPr>
            <w:rFonts w:eastAsia="Courier New"/>
          </w:rPr>
          <w:delText xml:space="preserve">      </w:delText>
        </w:r>
      </w:del>
      <w:del w:id="336" w:author="Gilbert Pilz" w:date="2009-01-26T17:30:00Z">
        <w:r>
          <w:rPr/>
          <w:delText xml:space="preserve">&lt;soap:operation soapAction="" style="document"/&gt; </w:delText>
        </w:r>
      </w:del>
    </w:p>
    <w:p>
      <w:pPr>
        <w:pStyle w:val="Code"/>
        <w:rPr>
          <w:del w:id="340" w:author="Gilbert Pilz" w:date="2009-01-26T17:30:00Z"/>
        </w:rPr>
      </w:pPr>
      <w:del w:id="338" w:author="Gilbert Pilz" w:date="2009-01-26T17:30:00Z">
        <w:r>
          <w:rPr>
            <w:rFonts w:eastAsia="Courier New"/>
          </w:rPr>
          <w:delText xml:space="preserve">      </w:delText>
        </w:r>
      </w:del>
      <w:del w:id="339" w:author="Gilbert Pilz" w:date="2009-01-26T17:30:00Z">
        <w:r>
          <w:rPr/>
          <w:delText>&lt;wsdl:input&gt;&lt;soap:body use="literal"/&gt;&lt;/wsdl:input&gt;</w:delText>
        </w:r>
      </w:del>
    </w:p>
    <w:p>
      <w:pPr>
        <w:pStyle w:val="Code"/>
        <w:rPr>
          <w:del w:id="343" w:author="Gilbert Pilz" w:date="2009-01-26T17:30:00Z"/>
        </w:rPr>
      </w:pPr>
      <w:del w:id="341" w:author="Gilbert Pilz" w:date="2009-01-26T17:30:00Z">
        <w:r>
          <w:rPr>
            <w:rFonts w:eastAsia="Courier New"/>
          </w:rPr>
          <w:delText xml:space="preserve">      </w:delText>
        </w:r>
      </w:del>
      <w:del w:id="342" w:author="Gilbert Pilz" w:date="2009-01-26T17:30:00Z">
        <w:r>
          <w:rPr/>
          <w:delText>&lt;wsdl:output&gt;&lt;soap:body use="literal"/&gt;&lt;/wsdl:output&gt;</w:delText>
        </w:r>
      </w:del>
    </w:p>
    <w:p>
      <w:pPr>
        <w:pStyle w:val="Code"/>
        <w:rPr>
          <w:del w:id="346" w:author="Gilbert Pilz" w:date="2009-01-26T17:30:00Z"/>
        </w:rPr>
      </w:pPr>
      <w:del w:id="344" w:author="Gilbert Pilz" w:date="2009-01-26T17:30:00Z">
        <w:r>
          <w:rPr>
            <w:rFonts w:eastAsia="Courier New"/>
          </w:rPr>
          <w:delText xml:space="preserve">    </w:delText>
        </w:r>
      </w:del>
      <w:del w:id="345" w:author="Gilbert Pilz" w:date="2009-01-26T17:30:00Z">
        <w:r>
          <w:rPr/>
          <w:delText>&lt;/wsdl:operation&gt;</w:delText>
        </w:r>
      </w:del>
    </w:p>
    <w:p>
      <w:pPr>
        <w:pStyle w:val="Code"/>
        <w:rPr>
          <w:del w:id="349" w:author="Gilbert Pilz" w:date="2009-01-26T17:30:00Z"/>
        </w:rPr>
      </w:pPr>
      <w:del w:id="347" w:author="Gilbert Pilz" w:date="2009-01-26T17:30:00Z">
        <w:r>
          <w:rPr>
            <w:rFonts w:eastAsia="Courier New"/>
          </w:rPr>
          <w:delText xml:space="preserve">    </w:delText>
        </w:r>
      </w:del>
      <w:del w:id="348" w:author="Gilbert Pilz" w:date="2009-01-26T17:30:00Z">
        <w:r>
          <w:rPr/>
          <w:delText>&lt;wsdl:operation name="UnsubscribeOp"&gt;</w:delText>
        </w:r>
      </w:del>
    </w:p>
    <w:p>
      <w:pPr>
        <w:pStyle w:val="Code"/>
        <w:rPr>
          <w:del w:id="352" w:author="Gilbert Pilz" w:date="2009-01-26T17:30:00Z"/>
        </w:rPr>
      </w:pPr>
      <w:del w:id="350" w:author="Gilbert Pilz" w:date="2009-01-26T17:30:00Z">
        <w:r>
          <w:rPr>
            <w:rFonts w:eastAsia="Courier New"/>
          </w:rPr>
          <w:delText xml:space="preserve">      </w:delText>
        </w:r>
      </w:del>
      <w:del w:id="351" w:author="Gilbert Pilz" w:date="2009-01-26T17:30:00Z">
        <w:r>
          <w:rPr/>
          <w:delText xml:space="preserve">&lt;soap:operation soapAction="" style="document"/&gt; </w:delText>
        </w:r>
      </w:del>
    </w:p>
    <w:p>
      <w:pPr>
        <w:pStyle w:val="Code"/>
        <w:rPr>
          <w:del w:id="355" w:author="Gilbert Pilz" w:date="2009-01-26T17:30:00Z"/>
        </w:rPr>
      </w:pPr>
      <w:del w:id="353" w:author="Gilbert Pilz" w:date="2009-01-26T17:30:00Z">
        <w:r>
          <w:rPr>
            <w:rFonts w:eastAsia="Courier New"/>
          </w:rPr>
          <w:delText xml:space="preserve">      </w:delText>
        </w:r>
      </w:del>
      <w:del w:id="354" w:author="Gilbert Pilz" w:date="2009-01-26T17:30:00Z">
        <w:r>
          <w:rPr/>
          <w:delText>&lt;wsdl:input&gt;&lt;soap:body use="literal"/&gt;&lt;/wsdl:input&gt;</w:delText>
        </w:r>
      </w:del>
    </w:p>
    <w:p>
      <w:pPr>
        <w:pStyle w:val="Code"/>
        <w:rPr>
          <w:del w:id="358" w:author="Gilbert Pilz" w:date="2009-01-26T17:30:00Z"/>
        </w:rPr>
      </w:pPr>
      <w:del w:id="356" w:author="Gilbert Pilz" w:date="2009-01-26T17:30:00Z">
        <w:r>
          <w:rPr>
            <w:rFonts w:eastAsia="Courier New"/>
          </w:rPr>
          <w:delText xml:space="preserve">      </w:delText>
        </w:r>
      </w:del>
      <w:del w:id="357" w:author="Gilbert Pilz" w:date="2009-01-26T17:30:00Z">
        <w:r>
          <w:rPr/>
          <w:delText>&lt;wsdl:output&gt;&lt;soap:body use="literal"/&gt;&lt;/wsdl:output&gt;</w:delText>
        </w:r>
      </w:del>
    </w:p>
    <w:p>
      <w:pPr>
        <w:pStyle w:val="Code"/>
        <w:rPr>
          <w:del w:id="361" w:author="Gilbert Pilz" w:date="2009-01-26T17:30:00Z"/>
        </w:rPr>
      </w:pPr>
      <w:del w:id="359" w:author="Gilbert Pilz" w:date="2009-01-26T17:30:00Z">
        <w:r>
          <w:rPr>
            <w:rFonts w:eastAsia="Courier New"/>
          </w:rPr>
          <w:delText xml:space="preserve">    </w:delText>
        </w:r>
      </w:del>
      <w:del w:id="360" w:author="Gilbert Pilz" w:date="2009-01-26T17:30:00Z">
        <w:r>
          <w:rPr/>
          <w:delText>&lt;/wsdl:operation&gt;</w:delText>
        </w:r>
      </w:del>
    </w:p>
    <w:p>
      <w:pPr>
        <w:pStyle w:val="Code"/>
        <w:rPr>
          <w:del w:id="364" w:author="Gilbert Pilz" w:date="2009-01-26T17:30:00Z"/>
        </w:rPr>
      </w:pPr>
      <w:del w:id="362" w:author="Gilbert Pilz" w:date="2009-01-26T17:30:00Z">
        <w:r>
          <w:rPr>
            <w:rFonts w:eastAsia="Courier New"/>
          </w:rPr>
          <w:delText xml:space="preserve">  </w:delText>
        </w:r>
      </w:del>
      <w:del w:id="363" w:author="Gilbert Pilz" w:date="2009-01-26T17:30:00Z">
        <w:r>
          <w:rPr/>
          <w:delText>&lt;/wsdl:binding&gt;</w:delText>
        </w:r>
      </w:del>
    </w:p>
    <w:p>
      <w:pPr>
        <w:pStyle w:val="Code"/>
        <w:rPr>
          <w:del w:id="366" w:author="Gilbert Pilz" w:date="2009-01-26T17:30:00Z"/>
        </w:rPr>
      </w:pPr>
      <w:del w:id="365" w:author="Gilbert Pilz" w:date="2009-01-26T17:30:00Z">
        <w:r>
          <w:rPr/>
        </w:r>
      </w:del>
    </w:p>
    <w:p>
      <w:pPr>
        <w:pStyle w:val="Code"/>
        <w:rPr>
          <w:del w:id="369" w:author="Gilbert Pilz" w:date="2009-01-26T17:30:00Z"/>
        </w:rPr>
      </w:pPr>
      <w:del w:id="367" w:author="Gilbert Pilz" w:date="2009-01-26T17:30:00Z">
        <w:r>
          <w:rPr>
            <w:rFonts w:eastAsia="Courier New"/>
          </w:rPr>
          <w:delText xml:space="preserve">  </w:delText>
        </w:r>
      </w:del>
      <w:del w:id="368" w:author="Gilbert Pilz" w:date="2009-01-26T17:30:00Z">
        <w:r>
          <w:rPr/>
          <w:delText>&lt;wsdl:binding name="EndToBinding" type="tns:EndToPort"&gt;</w:delText>
        </w:r>
      </w:del>
    </w:p>
    <w:p>
      <w:pPr>
        <w:pStyle w:val="Code"/>
        <w:rPr>
          <w:del w:id="372" w:author="Gilbert Pilz" w:date="2009-01-26T17:30:00Z"/>
        </w:rPr>
      </w:pPr>
      <w:del w:id="370" w:author="Gilbert Pilz" w:date="2009-01-26T17:30:00Z">
        <w:r>
          <w:rPr>
            <w:rFonts w:eastAsia="Courier New"/>
          </w:rPr>
          <w:delText xml:space="preserve">    </w:delText>
        </w:r>
      </w:del>
      <w:del w:id="371" w:author="Gilbert Pilz" w:date="2009-01-26T17:30:00Z">
        <w:r>
          <w:rPr/>
          <w:delText>&lt;soap:binding style="document"</w:delText>
        </w:r>
      </w:del>
    </w:p>
    <w:p>
      <w:pPr>
        <w:pStyle w:val="Code"/>
        <w:rPr>
          <w:del w:id="375" w:author="Gilbert Pilz" w:date="2009-01-26T17:30:00Z"/>
        </w:rPr>
      </w:pPr>
      <w:del w:id="373" w:author="Gilbert Pilz" w:date="2009-01-26T17:30:00Z">
        <w:r>
          <w:rPr>
            <w:rFonts w:eastAsia="Courier New"/>
          </w:rPr>
          <w:delText xml:space="preserve">      </w:delText>
        </w:r>
      </w:del>
      <w:del w:id="374" w:author="Gilbert Pilz" w:date="2009-01-26T17:30:00Z">
        <w:r>
          <w:rPr/>
          <w:delText xml:space="preserve">transport="http://schemas.xmlsoap.org/soap/http"/&gt; </w:delText>
        </w:r>
      </w:del>
    </w:p>
    <w:p>
      <w:pPr>
        <w:pStyle w:val="Code"/>
        <w:rPr>
          <w:del w:id="378" w:author="Gilbert Pilz" w:date="2009-01-26T17:30:00Z"/>
        </w:rPr>
      </w:pPr>
      <w:del w:id="376" w:author="Gilbert Pilz" w:date="2009-01-26T17:30:00Z">
        <w:r>
          <w:rPr>
            <w:rFonts w:eastAsia="Courier New"/>
          </w:rPr>
          <w:delText xml:space="preserve">    </w:delText>
        </w:r>
      </w:del>
      <w:del w:id="377" w:author="Gilbert Pilz" w:date="2009-01-26T17:30:00Z">
        <w:r>
          <w:rPr/>
          <w:delText>&lt;wsdl:operation name="SubscriptonEnd"&gt;</w:delText>
        </w:r>
      </w:del>
    </w:p>
    <w:p>
      <w:pPr>
        <w:pStyle w:val="Code"/>
        <w:rPr>
          <w:del w:id="381" w:author="Gilbert Pilz" w:date="2009-01-26T17:30:00Z"/>
        </w:rPr>
      </w:pPr>
      <w:del w:id="379" w:author="Gilbert Pilz" w:date="2009-01-26T17:30:00Z">
        <w:r>
          <w:rPr>
            <w:rFonts w:eastAsia="Courier New"/>
          </w:rPr>
          <w:delText xml:space="preserve">      </w:delText>
        </w:r>
      </w:del>
      <w:del w:id="380" w:author="Gilbert Pilz" w:date="2009-01-26T17:30:00Z">
        <w:r>
          <w:rPr/>
          <w:delText xml:space="preserve">&lt;soap:operation soapAction="" style="document"/&gt; </w:delText>
        </w:r>
      </w:del>
    </w:p>
    <w:p>
      <w:pPr>
        <w:pStyle w:val="Code"/>
        <w:rPr>
          <w:del w:id="384" w:author="Gilbert Pilz" w:date="2009-01-26T17:30:00Z"/>
        </w:rPr>
      </w:pPr>
      <w:del w:id="382" w:author="Gilbert Pilz" w:date="2009-01-26T17:30:00Z">
        <w:r>
          <w:rPr>
            <w:rFonts w:eastAsia="Courier New"/>
          </w:rPr>
          <w:delText xml:space="preserve">      </w:delText>
        </w:r>
      </w:del>
      <w:del w:id="383" w:author="Gilbert Pilz" w:date="2009-01-26T17:30:00Z">
        <w:r>
          <w:rPr/>
          <w:delText>&lt;wsdl:input&gt;&lt;soap:body use="literal"/&gt;&lt;/wsdl:input&gt;</w:delText>
        </w:r>
      </w:del>
    </w:p>
    <w:p>
      <w:pPr>
        <w:pStyle w:val="Code"/>
        <w:rPr>
          <w:del w:id="387" w:author="Gilbert Pilz" w:date="2009-01-26T17:30:00Z"/>
        </w:rPr>
      </w:pPr>
      <w:del w:id="385" w:author="Gilbert Pilz" w:date="2009-01-26T17:30:00Z">
        <w:r>
          <w:rPr>
            <w:rFonts w:eastAsia="Courier New"/>
          </w:rPr>
          <w:delText xml:space="preserve">    </w:delText>
        </w:r>
      </w:del>
      <w:del w:id="386" w:author="Gilbert Pilz" w:date="2009-01-26T17:30:00Z">
        <w:r>
          <w:rPr/>
          <w:delText>&lt;/wsdl:operation&gt;</w:delText>
        </w:r>
      </w:del>
    </w:p>
    <w:p>
      <w:pPr>
        <w:pStyle w:val="Code"/>
        <w:rPr>
          <w:del w:id="390" w:author="Gilbert Pilz" w:date="2009-01-26T17:30:00Z"/>
        </w:rPr>
      </w:pPr>
      <w:del w:id="388" w:author="Gilbert Pilz" w:date="2009-01-26T17:30:00Z">
        <w:r>
          <w:rPr>
            <w:rFonts w:eastAsia="Courier New"/>
          </w:rPr>
          <w:delText xml:space="preserve">  </w:delText>
        </w:r>
      </w:del>
      <w:del w:id="389" w:author="Gilbert Pilz" w:date="2009-01-26T17:30:00Z">
        <w:r>
          <w:rPr/>
          <w:delText>&lt;/wsdl:binding&gt;</w:delText>
        </w:r>
      </w:del>
    </w:p>
    <w:p>
      <w:pPr>
        <w:pStyle w:val="Code"/>
        <w:rPr>
          <w:del w:id="392" w:author="Gilbert Pilz" w:date="2009-01-26T17:30:00Z"/>
        </w:rPr>
      </w:pPr>
      <w:del w:id="391" w:author="Gilbert Pilz" w:date="2009-01-26T17:30:00Z">
        <w:r>
          <w:rPr/>
          <w:delText>&lt;/wsdl:definitions&gt;</w:delText>
        </w:r>
      </w:del>
    </w:p>
    <w:p>
      <w:pPr>
        <w:pStyle w:val="Normal"/>
        <w:rPr>
          <w:del w:id="394" w:author="Gilbert Pilz" w:date="2009-01-26T17:30:00Z"/>
        </w:rPr>
      </w:pPr>
      <w:del w:id="393" w:author="Gilbert Pilz" w:date="2009-01-26T17:30:00Z">
        <w:r>
          <w:rPr/>
        </w:r>
      </w:del>
    </w:p>
    <w:p>
      <w:pPr>
        <w:pStyle w:val="Normal"/>
        <w:spacing w:before="120" w:after="120"/>
        <w:rPr/>
      </w:pPr>
      <w:r>
        <w:rPr/>
        <w:t>The WS-Eventing Policy assertion would be defined as follows</w:t>
      </w:r>
      <w:ins w:id="395" w:author="Gilbert Pilz" w:date="2009-01-26T20:59:00Z">
        <w:r>
          <w:rPr/>
          <w:t>. Note the use of “application defined” namespaces</w:t>
        </w:r>
      </w:ins>
      <w:ins w:id="396" w:author="Gilbert Pilz" w:date="2009-01-26T21:05:00Z">
        <w:r>
          <w:rPr/>
          <w:t xml:space="preserve"> for some the nested policy assertion elements</w:t>
        </w:r>
      </w:ins>
      <w:ins w:id="397" w:author="Gilbert Pilz" w:date="2009-01-26T20:59:00Z">
        <w:r>
          <w:rPr/>
          <w:t xml:space="preserve">. These are used to enable </w:t>
        </w:r>
      </w:ins>
      <w:ins w:id="398" w:author="Gilbert Pilz" w:date="2009-01-26T21:11:00Z">
        <w:r>
          <w:rPr/>
          <w:t>WS-Policy’s</w:t>
        </w:r>
      </w:ins>
      <w:ins w:id="399" w:author="Gilbert Pilz" w:date="2009-01-26T20:59:00Z">
        <w:r>
          <w:rPr/>
          <w:t xml:space="preserve"> intersection algorithm, which is based on </w:t>
        </w:r>
      </w:ins>
      <w:ins w:id="400" w:author="Gilbert Pilz" w:date="2009-01-26T21:11:00Z">
        <w:r>
          <w:rPr/>
          <w:t xml:space="preserve">QName </w:t>
        </w:r>
      </w:ins>
      <w:ins w:id="401" w:author="Gilbert Pilz" w:date="2009-01-26T20:59:00Z">
        <w:r>
          <w:rPr/>
          <w:t>matching</w:t>
        </w:r>
      </w:ins>
      <w:ins w:id="402" w:author="Gilbert Pilz" w:date="2009-01-26T21:12:00Z">
        <w:r>
          <w:rPr/>
          <w:t xml:space="preserve"> (and </w:t>
        </w:r>
      </w:ins>
      <w:ins w:id="403" w:author="Gilbert Pilz" w:date="2009-01-26T21:14:00Z">
        <w:r>
          <w:rPr/>
          <w:t xml:space="preserve">does </w:t>
        </w:r>
      </w:ins>
      <w:ins w:id="404" w:author="Gilbert Pilz" w:date="2009-01-26T21:12:00Z">
        <w:r>
          <w:rPr/>
          <w:t xml:space="preserve">not </w:t>
        </w:r>
      </w:ins>
      <w:ins w:id="405" w:author="Gilbert Pilz" w:date="2009-01-26T21:14:00Z">
        <w:r>
          <w:rPr/>
          <w:t xml:space="preserve">factor in </w:t>
        </w:r>
      </w:ins>
      <w:ins w:id="406" w:author="Gilbert Pilz" w:date="2009-01-26T21:12:00Z">
        <w:r>
          <w:rPr/>
          <w:t>element values)</w:t>
        </w:r>
      </w:ins>
      <w:ins w:id="407" w:author="Gilbert Pilz" w:date="2009-01-26T20:59:00Z">
        <w:r>
          <w:rPr/>
          <w:t>,</w:t>
        </w:r>
      </w:ins>
      <w:ins w:id="408" w:author="Gilbert Pilz" w:date="2009-01-26T21:04:00Z">
        <w:r>
          <w:rPr/>
          <w:t xml:space="preserve"> to </w:t>
        </w:r>
      </w:ins>
      <w:ins w:id="409" w:author="Gilbert Pilz" w:date="2009-01-26T21:10:00Z">
        <w:r>
          <w:rPr/>
          <w:t>correctly determine if an Event Source supports the desired filter dialect and delivery mode.</w:t>
        </w:r>
      </w:ins>
      <w:del w:id="410" w:author="Gilbert Pilz" w:date="2009-01-26T20:59:00Z">
        <w:r>
          <w:rPr/>
          <w:delText>:</w:delText>
        </w:r>
      </w:del>
    </w:p>
    <w:p>
      <w:pPr>
        <w:pStyle w:val="Code"/>
        <w:rPr/>
      </w:pPr>
      <w:r>
        <w:rPr/>
        <w:t>&lt;wsep:WSEventing [wsp:Optional="true"]? ...&gt;</w:t>
      </w:r>
    </w:p>
    <w:p>
      <w:pPr>
        <w:pStyle w:val="Code"/>
        <w:rPr/>
      </w:pPr>
      <w:r>
        <w:rPr>
          <w:rFonts w:eastAsia="Courier New"/>
        </w:rPr>
        <w:t xml:space="preserve">  </w:t>
      </w:r>
      <w:r>
        <w:rPr/>
        <w:t>&lt;wsp:Policy&gt;</w:t>
      </w:r>
    </w:p>
    <w:p>
      <w:pPr>
        <w:pStyle w:val="Code"/>
        <w:rPr>
          <w:del w:id="417" w:author="Gilbert Pilz" w:date="2009-01-26T17:41:00Z"/>
        </w:rPr>
      </w:pPr>
      <w:r>
        <w:rPr>
          <w:rFonts w:eastAsia="Courier New"/>
        </w:rPr>
        <w:t xml:space="preserve">    </w:t>
      </w:r>
      <w:r>
        <w:rPr/>
        <w:t>&lt;</w:t>
      </w:r>
      <w:ins w:id="411" w:author="Gilbert Pilz" w:date="2009-01-26T17:46:00Z">
        <w:r>
          <w:rPr/>
          <w:t>wsep</w:t>
        </w:r>
      </w:ins>
      <w:del w:id="412" w:author="Gilbert Pilz" w:date="2009-01-26T17:46:00Z">
        <w:r>
          <w:rPr/>
          <w:delText>x</w:delText>
        </w:r>
      </w:del>
      <w:r>
        <w:rPr/>
        <w:t xml:space="preserve">:EventSinkWSDL </w:t>
      </w:r>
      <w:del w:id="413" w:author="Gilbert Pilz" w:date="2009-01-26T17:41:00Z">
        <w:r>
          <w:rPr/>
          <w:delText>xmlns:x="</w:delText>
        </w:r>
      </w:del>
      <w:del w:id="414" w:author="Gilbert Pilz" w:date="2009-01-26T17:41:00Z">
        <w:r>
          <w:rPr>
            <w:i/>
          </w:rPr>
          <w:delText>xs:anyURI</w:delText>
        </w:r>
      </w:del>
      <w:del w:id="415" w:author="Gilbert Pilz" w:date="2009-01-26T17:41:00Z">
        <w:r>
          <w:rPr/>
          <w:delText xml:space="preserve">" </w:delText>
        </w:r>
      </w:del>
      <w:r>
        <w:rPr/>
        <w:t>[binding="xs:QName"]</w:t>
      </w:r>
      <w:del w:id="416" w:author="Gilbert Pilz" w:date="2009-01-26T17:41:00Z">
        <w:r>
          <w:rPr/>
          <w:delText>?</w:delText>
        </w:r>
      </w:del>
    </w:p>
    <w:p>
      <w:pPr>
        <w:pStyle w:val="Code"/>
        <w:rPr>
          <w:ins w:id="420" w:author="Gilbert Pilz" w:date="2009-01-26T17:42:00Z"/>
        </w:rPr>
      </w:pPr>
      <w:del w:id="418" w:author="Gilbert Pilz" w:date="2009-01-26T17:41:00Z">
        <w:r>
          <w:rPr>
            <w:rFonts w:eastAsia="Courier New"/>
          </w:rPr>
          <w:delText xml:space="preserve">        </w:delText>
        </w:r>
      </w:del>
      <w:r>
        <w:rPr>
          <w:rFonts w:eastAsia="Courier New"/>
        </w:rPr>
        <w:t xml:space="preserve"> </w:t>
      </w:r>
      <w:r>
        <w:rPr/>
        <w:t>wsp:Ignorable="true"</w:t>
      </w:r>
      <w:del w:id="419" w:author="Gilbert Pilz" w:date="2009-01-26T17:31:00Z">
        <w:r>
          <w:rPr/>
          <w:delText>/</w:delText>
        </w:r>
      </w:del>
      <w:r>
        <w:rPr/>
        <w:t>&gt;</w:t>
      </w:r>
    </w:p>
    <w:p>
      <w:pPr>
        <w:pStyle w:val="Code"/>
        <w:rPr>
          <w:i/>
          <w:i/>
          <w:ins w:id="423" w:author="Gilbert Pilz" w:date="2009-01-26T17:42:00Z"/>
        </w:rPr>
      </w:pPr>
      <w:ins w:id="421" w:author="Gilbert Pilz" w:date="2009-01-26T17:42:00Z">
        <w:r>
          <w:rPr>
            <w:rFonts w:eastAsia="Courier New"/>
          </w:rPr>
          <w:t xml:space="preserve">      </w:t>
        </w:r>
      </w:ins>
      <w:ins w:id="422" w:author="Gilbert Pilz" w:date="2009-01-26T17:42:00Z">
        <w:r>
          <w:rPr>
            <w:i/>
          </w:rPr>
          <w:t>xs:anyURI</w:t>
        </w:r>
      </w:ins>
    </w:p>
    <w:p>
      <w:pPr>
        <w:pStyle w:val="Code"/>
        <w:rPr/>
      </w:pPr>
      <w:ins w:id="424" w:author="Gilbert Pilz" w:date="2009-01-26T17:42:00Z">
        <w:r>
          <w:rPr>
            <w:rFonts w:eastAsia="Courier New"/>
          </w:rPr>
          <w:t xml:space="preserve">    </w:t>
        </w:r>
      </w:ins>
      <w:ins w:id="425" w:author="Gilbert Pilz" w:date="2009-01-26T17:42:00Z">
        <w:r>
          <w:rPr/>
          <w:t>&lt;/</w:t>
        </w:r>
      </w:ins>
      <w:ins w:id="426" w:author="Gilbert Pilz" w:date="2009-01-26T17:46:00Z">
        <w:r>
          <w:rPr/>
          <w:t>wsep</w:t>
        </w:r>
      </w:ins>
      <w:ins w:id="427" w:author="Gilbert Pilz" w:date="2009-01-26T17:41:00Z">
        <w:r>
          <w:rPr/>
          <w:t>:EventSinkWSDL&gt;</w:t>
        </w:r>
      </w:ins>
      <w:r>
        <w:rPr/>
        <w:t xml:space="preserve"> ?</w:t>
      </w:r>
    </w:p>
    <w:p>
      <w:pPr>
        <w:pStyle w:val="Code"/>
        <w:rPr/>
      </w:pPr>
      <w:r>
        <w:rPr>
          <w:rFonts w:eastAsia="Courier New"/>
        </w:rPr>
        <w:t xml:space="preserve">    </w:t>
      </w:r>
      <w:r>
        <w:rPr/>
        <w:t>&lt;</w:t>
      </w:r>
      <w:ins w:id="428" w:author="Gilbert Pilz" w:date="2009-01-26T17:54:00Z">
        <w:r>
          <w:rPr/>
          <w:t>x</w:t>
        </w:r>
      </w:ins>
      <w:del w:id="429" w:author="Gilbert Pilz" w:date="2009-01-26T17:46:00Z">
        <w:r>
          <w:rPr/>
          <w:delText>x:</w:delText>
        </w:r>
      </w:del>
      <w:ins w:id="430" w:author="Gilbert Pilz" w:date="2009-01-26T17:46:00Z">
        <w:r>
          <w:rPr/>
          <w:t>:</w:t>
        </w:r>
      </w:ins>
      <w:r>
        <w:rPr/>
        <w:t>FilterDialect xmlns:x="</w:t>
      </w:r>
      <w:r>
        <w:rPr>
          <w:i/>
        </w:rPr>
        <w:t>xs:anyURI</w:t>
      </w:r>
      <w:r>
        <w:rPr/>
        <w:t>" wsp:Optional="true"/&gt; *</w:t>
      </w:r>
    </w:p>
    <w:p>
      <w:pPr>
        <w:pStyle w:val="Code"/>
        <w:rPr/>
      </w:pPr>
      <w:r>
        <w:rPr>
          <w:rFonts w:eastAsia="Courier New"/>
        </w:rPr>
        <w:t xml:space="preserve">    </w:t>
      </w:r>
      <w:r>
        <w:rPr/>
        <w:t>&lt;</w:t>
      </w:r>
      <w:ins w:id="431" w:author="Gilbert Pilz" w:date="2009-01-26T17:54:00Z">
        <w:r>
          <w:rPr/>
          <w:t>x</w:t>
        </w:r>
      </w:ins>
      <w:del w:id="432" w:author="Gilbert Pilz" w:date="2009-01-26T17:46:00Z">
        <w:r>
          <w:rPr/>
          <w:delText>x</w:delText>
        </w:r>
      </w:del>
      <w:r>
        <w:rPr/>
        <w:t xml:space="preserve">:DeliveryMode </w:t>
      </w:r>
      <w:del w:id="433" w:author="Gilbert Pilz" w:date="2009-01-26T17:54:00Z">
        <w:r>
          <w:rPr/>
          <w:delText xml:space="preserve"> </w:delText>
        </w:r>
      </w:del>
      <w:r>
        <w:rPr/>
        <w:t>xmlns:x="</w:t>
      </w:r>
      <w:r>
        <w:rPr>
          <w:i/>
        </w:rPr>
        <w:t>xs:anyURI</w:t>
      </w:r>
      <w:r>
        <w:rPr/>
        <w:t>" [wsp:Optional="true"]?/&gt; *</w:t>
      </w:r>
    </w:p>
    <w:p>
      <w:pPr>
        <w:pStyle w:val="Code"/>
        <w:rPr/>
      </w:pPr>
      <w:r>
        <w:rPr>
          <w:rFonts w:eastAsia="Courier New"/>
        </w:rPr>
        <w:t xml:space="preserve">  </w:t>
      </w:r>
      <w:r>
        <w:rPr/>
        <w:t>&lt;/wsp:Policy&gt;</w:t>
      </w:r>
    </w:p>
    <w:p>
      <w:pPr>
        <w:pStyle w:val="Code"/>
        <w:rPr/>
      </w:pPr>
      <w:r>
        <w:rPr/>
        <w:t>&lt;/wsep:WSEventing&gt;</w:t>
      </w:r>
    </w:p>
    <w:p>
      <w:pPr>
        <w:pStyle w:val="Normal"/>
        <w:spacing w:before="120" w:after="120"/>
        <w:rPr>
          <w:del w:id="435" w:author="Gilbert Pilz" w:date="2009-01-26T17:48:00Z"/>
        </w:rPr>
      </w:pPr>
      <w:del w:id="434" w:author="Gilbert Pilz" w:date="2009-01-26T17:48:00Z">
        <w:r>
          <w:rPr/>
        </w:r>
      </w:del>
    </w:p>
    <w:p>
      <w:pPr>
        <w:pStyle w:val="Normal"/>
        <w:spacing w:before="120" w:after="120"/>
        <w:rPr/>
      </w:pPr>
      <w:r>
        <w:rPr/>
        <w:t>/wsep:WSEventing</w:t>
      </w:r>
    </w:p>
    <w:p>
      <w:pPr>
        <w:pStyle w:val="Definition"/>
        <w:rPr/>
      </w:pPr>
      <w:r>
        <w:rPr/>
        <w:t>A policy assertion that specifies that WS-Eventing protocol MUST be used when communicating with this endpoint. This assertion has Endpoint Policy Subject.</w:t>
      </w:r>
    </w:p>
    <w:p>
      <w:pPr>
        <w:pStyle w:val="DefinedTerm"/>
        <w:rPr/>
      </w:pPr>
      <w:r>
        <w:rPr/>
        <w:t>/wsep:WSEventing/wsp:Optional</w:t>
      </w:r>
    </w:p>
    <w:p>
      <w:pPr>
        <w:pStyle w:val="Definition"/>
        <w:rPr/>
      </w:pPr>
      <w:r>
        <w:rPr/>
        <w:t>Per WS-Policy, this is compact notation for two policy alternatives, one with and one without the assertion. The intuition is that the behavior indicated by the assertion is optional, or in this case, that WS-Eventing MAY be used.</w:t>
      </w:r>
    </w:p>
    <w:p>
      <w:pPr>
        <w:pStyle w:val="DefinedTerm"/>
        <w:rPr/>
      </w:pPr>
      <w:r>
        <w:rPr/>
        <w:t>/wsep:WSEve</w:t>
      </w:r>
      <w:ins w:id="436" w:author="Gilbert Pilz" w:date="2009-01-26T17:43:00Z">
        <w:r>
          <w:rPr/>
          <w:t>nt</w:t>
        </w:r>
      </w:ins>
      <w:del w:id="437" w:author="Gilbert Pilz" w:date="2009-01-26T17:43:00Z">
        <w:r>
          <w:rPr/>
          <w:delText>tn</w:delText>
        </w:r>
      </w:del>
      <w:r>
        <w:rPr/>
        <w:t>ing/wsp:Policy</w:t>
      </w:r>
    </w:p>
    <w:p>
      <w:pPr>
        <w:pStyle w:val="Definition"/>
        <w:rPr/>
      </w:pPr>
      <w:r>
        <w:rPr/>
        <w:t>This required element allows for the inclusion of nested policy assertions.</w:t>
      </w:r>
    </w:p>
    <w:p>
      <w:pPr>
        <w:pStyle w:val="DefinedTerm"/>
        <w:rPr/>
      </w:pPr>
      <w:r>
        <w:rPr/>
        <w:t>/wsep:WSEventing/wsp:Policy/</w:t>
      </w:r>
      <w:ins w:id="438" w:author="Gilbert Pilz" w:date="2009-01-26T17:46:00Z">
        <w:r>
          <w:rPr/>
          <w:t>wsep</w:t>
        </w:r>
      </w:ins>
      <w:del w:id="439" w:author="Gilbert Pilz" w:date="2009-01-26T17:46:00Z">
        <w:r>
          <w:rPr/>
          <w:delText>x</w:delText>
        </w:r>
      </w:del>
      <w:r>
        <w:rPr/>
        <w:t>:EventSinkWSDL</w:t>
      </w:r>
    </w:p>
    <w:p>
      <w:pPr>
        <w:pStyle w:val="Definition"/>
        <w:rPr/>
      </w:pPr>
      <w:r>
        <w:rPr/>
        <w:t xml:space="preserve">When present, this assertion defines the requirement that the Event Sink MUST support the operations defined by the WSDL referenced by </w:t>
      </w:r>
      <w:del w:id="440" w:author="Gilbert Pilz" w:date="2009-01-26T17:43:00Z">
        <w:r>
          <w:rPr/>
          <w:delText xml:space="preserve">the namespace URI of </w:delText>
        </w:r>
      </w:del>
      <w:r>
        <w:rPr/>
        <w:t xml:space="preserve">this element. </w:t>
      </w:r>
      <w:del w:id="441" w:author="Gilbert Pilz" w:date="2009-01-26T17:44:00Z">
        <w:r>
          <w:rPr/>
          <w:delText xml:space="preserve">Note: the namespace of this element is application defined, but the Local Name MUST be "EventSinkWSDL". </w:delText>
        </w:r>
      </w:del>
      <w:r>
        <w:rPr/>
        <w:t>Doing an HTTP GET to this URI SHOULD return the WSDL. It is RECOMMENDED that the Event Source also support retrieval of this WSDL through a Metadata Exchange GetMetadata operation - see below.</w:t>
      </w:r>
    </w:p>
    <w:p>
      <w:pPr>
        <w:pStyle w:val="DefinedTerm"/>
        <w:rPr/>
      </w:pPr>
      <w:r>
        <w:rPr/>
        <w:t>/wsep:WSEventing/wsp:Policy/</w:t>
      </w:r>
      <w:ins w:id="442" w:author="Gilbert Pilz" w:date="2009-01-26T17:47:00Z">
        <w:r>
          <w:rPr/>
          <w:t>wsep</w:t>
        </w:r>
      </w:ins>
      <w:del w:id="443" w:author="Gilbert Pilz" w:date="2009-01-26T17:47:00Z">
        <w:r>
          <w:rPr/>
          <w:delText>x</w:delText>
        </w:r>
      </w:del>
      <w:r>
        <w:rPr/>
        <w:t>:EventSinkWSDL@binding</w:t>
      </w:r>
    </w:p>
    <w:p>
      <w:pPr>
        <w:pStyle w:val="Definition"/>
        <w:rPr/>
      </w:pPr>
      <w:r>
        <w:rPr/>
        <w:t xml:space="preserve">When present, this attribute defines the binding within the specified WSDL document to use. If there is only one binding within the </w:t>
      </w:r>
      <w:ins w:id="444" w:author="Gilbert Pilz" w:date="2009-01-26T17:44:00Z">
        <w:r>
          <w:rPr/>
          <w:t xml:space="preserve">event sink </w:t>
        </w:r>
      </w:ins>
      <w:r>
        <w:rPr/>
        <w:t>WSDL then this attribute MAY be omitted.</w:t>
      </w:r>
    </w:p>
    <w:p>
      <w:pPr>
        <w:pStyle w:val="DefinedTerm"/>
        <w:rPr/>
      </w:pPr>
      <w:r>
        <w:rPr/>
        <w:t>/wsep:WSEventing/wsp:Policy/wsep:EventSinkWSDL@wsp:Ignoreable</w:t>
      </w:r>
    </w:p>
    <w:p>
      <w:pPr>
        <w:pStyle w:val="Definition"/>
        <w:rPr/>
      </w:pPr>
      <w:r>
        <w:rPr/>
        <w:t>When present, this attribute specifies that the assertion is ignorable per WS-Policy.</w:t>
      </w:r>
    </w:p>
    <w:p>
      <w:pPr>
        <w:pStyle w:val="DefinedTerm"/>
        <w:rPr/>
      </w:pPr>
      <w:r>
        <w:rPr/>
        <w:t>/wsep:WSEventing/wsp:Policy/</w:t>
      </w:r>
      <w:ins w:id="445" w:author="Gilbert Pilz" w:date="2009-01-26T17:57:00Z">
        <w:r>
          <w:rPr/>
          <w:t>x</w:t>
        </w:r>
      </w:ins>
      <w:del w:id="446" w:author="Gilbert Pilz" w:date="2009-01-26T17:47:00Z">
        <w:r>
          <w:rPr/>
          <w:delText>x</w:delText>
        </w:r>
      </w:del>
      <w:r>
        <w:rPr/>
        <w:t>:FilterDialect</w:t>
      </w:r>
    </w:p>
    <w:p>
      <w:pPr>
        <w:pStyle w:val="Definition"/>
        <w:rPr/>
      </w:pPr>
      <w:r>
        <w:rPr/>
        <w:t>When present, this assertion defines the requirement that the Subscriber</w:t>
      </w:r>
      <w:ins w:id="447" w:author="Gilbert Pilz" w:date="2009-01-26T17:45:00Z">
        <w:r>
          <w:rPr/>
          <w:t>, if it chooses to include a filter in the wse:Subscribe request,</w:t>
        </w:r>
      </w:ins>
      <w:r>
        <w:rPr/>
        <w:t xml:space="preserve"> MUST use the filter dialect associated with the namespace URI of this element</w:t>
      </w:r>
      <w:del w:id="448" w:author="Gilbert Pilz" w:date="2009-01-26T17:46:00Z">
        <w:r>
          <w:rPr/>
          <w:delText xml:space="preserve"> when Subscribing to this Event Source</w:delText>
        </w:r>
      </w:del>
      <w:r>
        <w:rPr/>
        <w:t>.</w:t>
      </w:r>
      <w:ins w:id="449" w:author="Gilbert Pilz" w:date="2009-01-26T17:54:00Z">
        <w:r>
          <w:rPr/>
          <w:t xml:space="preserve"> Note: the namespace of this element is application defined, but the Local Name MUST be  "FilterDialect".</w:t>
        </w:r>
      </w:ins>
      <w:del w:id="450" w:author="Gilbert Pilz" w:date="2009-01-26T17:46:00Z">
        <w:r>
          <w:rPr/>
          <w:delText xml:space="preserve"> Note: the namespace of this element is application defined, but the Local Name MUST be  "FilterDialect".</w:delText>
        </w:r>
      </w:del>
    </w:p>
    <w:p>
      <w:pPr>
        <w:pStyle w:val="DefinedTerm"/>
        <w:rPr/>
      </w:pPr>
      <w:r>
        <w:rPr/>
        <w:t>/wsep:WSEventing/wsp:Policy/</w:t>
      </w:r>
      <w:ins w:id="451" w:author="Gilbert Pilz" w:date="2009-01-26T17:58:00Z">
        <w:r>
          <w:rPr/>
          <w:t>x</w:t>
        </w:r>
      </w:ins>
      <w:del w:id="452" w:author="Gilbert Pilz" w:date="2009-01-26T17:58:00Z">
        <w:r>
          <w:rPr/>
          <w:delText>wse</w:delText>
        </w:r>
      </w:del>
      <w:r>
        <w:rPr/>
        <w:t>:FilerDialect@wsp:Optional</w:t>
      </w:r>
    </w:p>
    <w:p>
      <w:pPr>
        <w:pStyle w:val="Definition"/>
        <w:rPr/>
      </w:pPr>
      <w:r>
        <w:rPr/>
        <w:t>This attribute specifies that the assertion is optional per WS-Policy. This attribute MUST be present since the inclusion of a Filter dialect in a Subscribe request is optional.</w:t>
      </w:r>
    </w:p>
    <w:p>
      <w:pPr>
        <w:pStyle w:val="DefinedTerm"/>
        <w:rPr/>
      </w:pPr>
      <w:r>
        <w:rPr/>
        <w:t>/wsep:WSEventing/wsp:Policy/</w:t>
      </w:r>
      <w:ins w:id="453" w:author="Gilbert Pilz" w:date="2009-01-26T17:58:00Z">
        <w:r>
          <w:rPr/>
          <w:t>x</w:t>
        </w:r>
      </w:ins>
      <w:del w:id="454" w:author="Gilbert Pilz" w:date="2009-01-26T17:58:00Z">
        <w:r>
          <w:rPr/>
          <w:delText>wsep</w:delText>
        </w:r>
      </w:del>
      <w:r>
        <w:rPr/>
        <w:t>:DeliveryMode</w:t>
      </w:r>
    </w:p>
    <w:p>
      <w:pPr>
        <w:pStyle w:val="Definition"/>
        <w:rPr/>
      </w:pPr>
      <w:r>
        <w:rPr/>
        <w:t xml:space="preserve">When present, this assertion defines the requirement that the Subscriber MUST use the delivery mode associated with the namespace URI of this element when Subscribing to this Event Source. </w:t>
      </w:r>
      <w:ins w:id="455" w:author="Gilbert Pilz" w:date="2009-01-26T17:55:00Z">
        <w:r>
          <w:rPr/>
          <w:t>Note: the namespace of this element is application defined, but the Local Name MUST be "DeliveryMode".</w:t>
        </w:r>
      </w:ins>
      <w:del w:id="456" w:author="Gilbert Pilz" w:date="2009-01-26T17:48:00Z">
        <w:r>
          <w:rPr/>
          <w:delText>Note: the namespace of this element is application defined, but the Local Name MUST be "DeliveryMode".</w:delText>
        </w:r>
      </w:del>
    </w:p>
    <w:p>
      <w:pPr>
        <w:pStyle w:val="DefinedTerm"/>
        <w:rPr/>
      </w:pPr>
      <w:r>
        <w:rPr/>
        <w:t>/wsep:WSEventing/wsp:Policy/</w:t>
      </w:r>
      <w:ins w:id="457" w:author="Gilbert Pilz" w:date="2009-01-26T17:58:00Z">
        <w:r>
          <w:rPr/>
          <w:t>x</w:t>
        </w:r>
      </w:ins>
      <w:del w:id="458" w:author="Gilbert Pilz" w:date="2009-01-26T17:58:00Z">
        <w:r>
          <w:rPr/>
          <w:delText>wse</w:delText>
        </w:r>
      </w:del>
      <w:r>
        <w:rPr/>
        <w:t>:</w:t>
      </w:r>
      <w:del w:id="459" w:author="Gilbert Pilz" w:date="2009-01-26T17:58:00Z">
        <w:r>
          <w:rPr/>
          <w:delText xml:space="preserve"> </w:delText>
        </w:r>
      </w:del>
      <w:r>
        <w:rPr/>
        <w:t>DeliveryMode</w:t>
      </w:r>
      <w:del w:id="460" w:author="Gilbert Pilz" w:date="2009-01-26T17:58:00Z">
        <w:r>
          <w:rPr/>
          <w:delText xml:space="preserve"> </w:delText>
        </w:r>
      </w:del>
      <w:r>
        <w:rPr/>
        <w:t>@wsp:Optional</w:t>
      </w:r>
    </w:p>
    <w:p>
      <w:pPr>
        <w:pStyle w:val="Definition"/>
        <w:rPr/>
      </w:pPr>
      <w:r>
        <w:rPr/>
        <w:t>When present, this attribute specifies that the assertion is optional per WS-Policy. Note, in practice if there is just one Delivery Mode specified then it would not be marked as optional. Likewise, if the Event Source supports more than one Delivery Mode then all of them would be marked as optional - although exactly one will be used in the Subscribe request.</w:t>
      </w:r>
    </w:p>
    <w:p>
      <w:pPr>
        <w:pStyle w:val="Normal"/>
        <w:rPr>
          <w:del w:id="462" w:author="Gilbert Pilz" w:date="2009-01-26T17:48:00Z"/>
        </w:rPr>
      </w:pPr>
      <w:del w:id="461" w:author="Gilbert Pilz" w:date="2009-01-26T17:48:00Z">
        <w:r>
          <w:rPr/>
        </w:r>
      </w:del>
    </w:p>
    <w:p>
      <w:pPr>
        <w:pStyle w:val="Normal"/>
        <w:rPr/>
      </w:pPr>
      <w:r>
        <w:rPr/>
        <w:t>If an Event Source supports the use of WS-MetadataExchange to retrieve the Event Sink WSDL, the following Metadata Dialect URI MUST be used to identify that metadata/WSDL:</w:t>
      </w:r>
    </w:p>
    <w:p>
      <w:pPr>
        <w:pStyle w:val="Code"/>
        <w:rPr/>
      </w:pPr>
      <w:r>
        <w:rPr/>
        <w:t>http://www.w3c.org/.../eventing/EventSinkWSDL</w:t>
      </w:r>
    </w:p>
    <w:p>
      <w:pPr>
        <w:pStyle w:val="Normal"/>
        <w:spacing w:before="120" w:after="120"/>
        <w:rPr>
          <w:del w:id="464" w:author="Gilbert Pilz" w:date="2009-01-26T17:50:00Z"/>
        </w:rPr>
      </w:pPr>
      <w:del w:id="463" w:author="Gilbert Pilz" w:date="2009-01-26T17:50:00Z">
        <w:r>
          <w:rPr/>
        </w:r>
      </w:del>
    </w:p>
    <w:p>
      <w:pPr>
        <w:pStyle w:val="Normal"/>
        <w:spacing w:before="120" w:after="120"/>
        <w:rPr/>
      </w:pPr>
      <w:r>
        <w:rPr/>
        <w:t>For example:</w:t>
      </w:r>
    </w:p>
    <w:p>
      <w:pPr>
        <w:pStyle w:val="Code"/>
        <w:rPr/>
      </w:pPr>
      <w:r>
        <w:rPr/>
        <w:t>&lt;wsp:WSEventing&gt;</w:t>
      </w:r>
    </w:p>
    <w:p>
      <w:pPr>
        <w:pStyle w:val="Code"/>
        <w:rPr/>
      </w:pPr>
      <w:r>
        <w:rPr>
          <w:rFonts w:eastAsia="Courier New"/>
        </w:rPr>
        <w:t xml:space="preserve">  </w:t>
      </w:r>
      <w:r>
        <w:rPr/>
        <w:t>&lt;wsp:Policy&gt;</w:t>
      </w:r>
    </w:p>
    <w:p>
      <w:pPr>
        <w:pStyle w:val="Code"/>
        <w:rPr>
          <w:ins w:id="469" w:author="Gilbert Pilz" w:date="2009-01-26T17:58:00Z"/>
        </w:rPr>
      </w:pPr>
      <w:r>
        <w:rPr>
          <w:rFonts w:eastAsia="Courier New"/>
        </w:rPr>
        <w:t xml:space="preserve">    </w:t>
      </w:r>
      <w:r>
        <w:rPr/>
        <w:t>&lt;</w:t>
      </w:r>
      <w:ins w:id="465" w:author="Gilbert Pilz" w:date="2009-01-26T17:50:00Z">
        <w:r>
          <w:rPr/>
          <w:t>wsep</w:t>
        </w:r>
      </w:ins>
      <w:del w:id="466" w:author="Gilbert Pilz" w:date="2009-01-26T17:50:00Z">
        <w:r>
          <w:rPr/>
          <w:delText>x</w:delText>
        </w:r>
      </w:del>
      <w:r>
        <w:rPr/>
        <w:t xml:space="preserve">:EventSinkWSDL </w:t>
      </w:r>
      <w:del w:id="467" w:author="Gilbert Pilz" w:date="2009-01-26T17:51:00Z">
        <w:r>
          <w:rPr/>
          <w:delText xml:space="preserve">xmlns:x="http://../SinkWSDL" </w:delText>
        </w:r>
      </w:del>
      <w:r>
        <w:rPr/>
        <w:t>wsp:Ignorable="true"</w:t>
      </w:r>
      <w:del w:id="468" w:author="Gilbert Pilz" w:date="2009-01-26T17:58:00Z">
        <w:r>
          <w:rPr/>
          <w:delText>/</w:delText>
        </w:r>
      </w:del>
      <w:r>
        <w:rPr/>
        <w:t>&gt;</w:t>
      </w:r>
    </w:p>
    <w:p>
      <w:pPr>
        <w:pStyle w:val="Code"/>
        <w:rPr>
          <w:ins w:id="472" w:author="Gilbert Pilz" w:date="2009-01-26T17:58:00Z"/>
        </w:rPr>
      </w:pPr>
      <w:ins w:id="470" w:author="Gilbert Pilz" w:date="2009-01-26T17:58:00Z">
        <w:r>
          <w:rPr>
            <w:rFonts w:eastAsia="Courier New"/>
          </w:rPr>
          <w:t xml:space="preserve">      </w:t>
        </w:r>
      </w:ins>
      <w:ins w:id="471" w:author="Gilbert Pilz" w:date="2009-01-26T20:54:00Z">
        <w:r>
          <w:rPr/>
          <w:t>http://webservice.bea.com/WeatherConsole/soap12Notify?WSDL</w:t>
        </w:r>
      </w:ins>
    </w:p>
    <w:p>
      <w:pPr>
        <w:pStyle w:val="Code"/>
        <w:rPr/>
      </w:pPr>
      <w:ins w:id="473" w:author="Gilbert Pilz" w:date="2009-01-26T17:58:00Z">
        <w:r>
          <w:rPr>
            <w:rFonts w:eastAsia="Courier New"/>
          </w:rPr>
          <w:t xml:space="preserve">    </w:t>
        </w:r>
      </w:ins>
      <w:ins w:id="474" w:author="Gilbert Pilz" w:date="2009-01-26T17:58:00Z">
        <w:r>
          <w:rPr/>
          <w:t>&lt;/wsep:EventSinkWSDL&gt;</w:t>
        </w:r>
      </w:ins>
    </w:p>
    <w:p>
      <w:pPr>
        <w:pStyle w:val="Code"/>
        <w:rPr>
          <w:ins w:id="480" w:author="Gilbert Pilz" w:date="2009-01-26T17:55:00Z"/>
        </w:rPr>
      </w:pPr>
      <w:r>
        <w:rPr>
          <w:rFonts w:eastAsia="Courier New"/>
        </w:rPr>
        <w:t xml:space="preserve">    </w:t>
      </w:r>
      <w:r>
        <w:rPr/>
        <w:t>&lt;</w:t>
      </w:r>
      <w:ins w:id="475" w:author="Gilbert Pilz" w:date="2009-01-26T17:56:00Z">
        <w:r>
          <w:rPr/>
          <w:t>x</w:t>
        </w:r>
      </w:ins>
      <w:del w:id="476" w:author="Gilbert Pilz" w:date="2009-01-26T17:51:00Z">
        <w:r>
          <w:rPr/>
          <w:delText>x</w:delText>
        </w:r>
      </w:del>
      <w:r>
        <w:rPr/>
        <w:t>:FilterDialect</w:t>
      </w:r>
      <w:ins w:id="477" w:author="Gilbert Pilz" w:date="2009-01-26T17:51:00Z">
        <w:r>
          <w:rPr/>
          <w:t xml:space="preserve"> </w:t>
        </w:r>
      </w:ins>
      <w:ins w:id="478" w:author="Gilbert Pilz" w:date="2009-01-26T17:55:00Z">
        <w:r>
          <w:rPr/>
          <w:t>xmlns:x=</w:t>
        </w:r>
      </w:ins>
      <w:ins w:id="479" w:author="Gilbert Pilz" w:date="2009-01-26T17:55:00Z">
        <w:r>
          <w:rPr>
            <w:rStyle w:val="DefaultParagraphFont"/>
          </w:rPr>
          <w:t>http://www.w3c.org/.../eventing/XPath</w:t>
        </w:r>
      </w:ins>
    </w:p>
    <w:p>
      <w:pPr>
        <w:pStyle w:val="Code"/>
        <w:rPr>
          <w:ins w:id="485" w:author="Gilbert Pilz" w:date="2009-01-26T17:51:00Z"/>
        </w:rPr>
      </w:pPr>
      <w:ins w:id="481" w:author="Gilbert Pilz" w:date="2009-01-26T17:55:00Z">
        <w:r>
          <w:rPr>
            <w:rFonts w:eastAsia="Courier New"/>
          </w:rPr>
          <w:t xml:space="preserve">                     </w:t>
        </w:r>
      </w:ins>
      <w:ins w:id="482" w:author="Gilbert Pilz" w:date="2009-01-26T17:52:00Z">
        <w:r>
          <w:rPr/>
          <w:t>wsp:Optional="true"</w:t>
        </w:r>
      </w:ins>
      <w:ins w:id="483" w:author="Gilbert Pilz" w:date="2009-01-26T17:56:00Z">
        <w:r>
          <w:rPr/>
          <w:t>/</w:t>
        </w:r>
      </w:ins>
      <w:ins w:id="484" w:author="Gilbert Pilz" w:date="2009-01-26T17:51:00Z">
        <w:r>
          <w:rPr/>
          <w:t>&gt;</w:t>
        </w:r>
      </w:ins>
    </w:p>
    <w:p>
      <w:pPr>
        <w:pStyle w:val="Code"/>
        <w:rPr>
          <w:del w:id="490" w:author="Gilbert Pilz" w:date="2009-01-26T17:57:00Z"/>
        </w:rPr>
      </w:pPr>
      <w:del w:id="486" w:author="Gilbert Pilz" w:date="2009-01-26T17:51:00Z">
        <w:r>
          <w:rPr>
            <w:rFonts w:eastAsia="Courier New"/>
          </w:rPr>
          <w:delText xml:space="preserve"> </w:delText>
        </w:r>
      </w:del>
      <w:del w:id="487" w:author="Gilbert Pilz" w:date="2009-01-26T17:51:00Z">
        <w:r>
          <w:rPr/>
          <w:delText>xmlns:x="</w:delText>
        </w:r>
      </w:del>
      <w:del w:id="488" w:author="Gilbert Pilz" w:date="2009-01-26T17:56:00Z">
        <w:r>
          <w:rPr/>
          <w:delText>http://www.w3c.org/.../eventing/XPath</w:delText>
        </w:r>
      </w:del>
      <w:del w:id="489" w:author="Gilbert Pilz" w:date="2009-01-26T17:51:00Z">
        <w:r>
          <w:rPr/>
          <w:delText>"</w:delText>
        </w:r>
      </w:del>
    </w:p>
    <w:p>
      <w:pPr>
        <w:pStyle w:val="Code"/>
        <w:rPr>
          <w:del w:id="495" w:author="Gilbert Pilz" w:date="2009-01-26T17:57:00Z"/>
        </w:rPr>
      </w:pPr>
      <w:del w:id="491" w:author="Gilbert Pilz" w:date="2009-01-26T17:57:00Z">
        <w:r>
          <w:rPr>
            <w:rFonts w:eastAsia="Courier New"/>
          </w:rPr>
          <w:delText xml:space="preserve">    </w:delText>
        </w:r>
      </w:del>
      <w:del w:id="492" w:author="Gilbert Pilz" w:date="2009-01-26T17:52:00Z">
        <w:r>
          <w:rPr>
            <w:rFonts w:eastAsia="Courier New"/>
          </w:rPr>
          <w:delText xml:space="preserve">  </w:delText>
        </w:r>
      </w:del>
      <w:del w:id="493" w:author="Gilbert Pilz" w:date="2009-01-26T17:52:00Z">
        <w:r>
          <w:rPr/>
          <w:delText>wsp:Optional="true"/</w:delText>
        </w:r>
      </w:del>
      <w:del w:id="494" w:author="Gilbert Pilz" w:date="2009-01-26T17:57:00Z">
        <w:r>
          <w:rPr/>
          <w:delText>&gt;</w:delText>
        </w:r>
      </w:del>
    </w:p>
    <w:p>
      <w:pPr>
        <w:pStyle w:val="Code"/>
        <w:rPr/>
      </w:pPr>
      <w:r>
        <w:rPr>
          <w:rFonts w:eastAsia="Courier New"/>
        </w:rPr>
        <w:t xml:space="preserve">    </w:t>
      </w:r>
      <w:r>
        <w:rPr/>
        <w:t>&lt;</w:t>
      </w:r>
      <w:ins w:id="496" w:author="Gilbert Pilz" w:date="2009-01-26T17:57:00Z">
        <w:r>
          <w:rPr/>
          <w:t>x</w:t>
        </w:r>
      </w:ins>
      <w:del w:id="497" w:author="Gilbert Pilz" w:date="2009-01-26T17:52:00Z">
        <w:r>
          <w:rPr/>
          <w:delText>x</w:delText>
        </w:r>
      </w:del>
      <w:r>
        <w:rPr/>
        <w:t>:DeliveryMode</w:t>
      </w:r>
      <w:ins w:id="498" w:author="Gilbert Pilz" w:date="2009-01-26T17:57:00Z">
        <w:r>
          <w:rPr/>
          <w:t xml:space="preserve"> x</w:t>
        </w:r>
      </w:ins>
      <w:del w:id="499" w:author="Gilbert Pilz" w:date="2009-01-26T17:53:00Z">
        <w:r>
          <w:rPr/>
          <w:delText xml:space="preserve"> x</w:delText>
        </w:r>
      </w:del>
      <w:r>
        <w:rPr/>
        <w:t>mlns:x="http://www.w3c.org/.../eventing/Push"/&gt;</w:t>
      </w:r>
    </w:p>
    <w:p>
      <w:pPr>
        <w:pStyle w:val="Code"/>
        <w:rPr/>
      </w:pPr>
      <w:r>
        <w:rPr>
          <w:rFonts w:eastAsia="Courier New"/>
        </w:rPr>
        <w:t xml:space="preserve">  </w:t>
      </w:r>
      <w:r>
        <w:rPr/>
        <w:t>&lt;/wsp:Policy&gt;</w:t>
      </w:r>
    </w:p>
    <w:p>
      <w:pPr>
        <w:pStyle w:val="Code"/>
        <w:rPr/>
      </w:pPr>
      <w:r>
        <w:rPr/>
        <w:t>&lt;/wsep:WSEventing&gt;</w:t>
      </w:r>
    </w:p>
    <w:p>
      <w:pPr>
        <w:pStyle w:val="Normal"/>
        <w:rPr>
          <w:del w:id="501" w:author="Gilbert Pilz" w:date="2009-01-26T17:50:00Z"/>
        </w:rPr>
      </w:pPr>
      <w:del w:id="500" w:author="Gilbert Pilz" w:date="2009-01-26T17:50:00Z">
        <w:r>
          <w:rPr/>
        </w:r>
      </w:del>
    </w:p>
    <w:p>
      <w:pPr>
        <w:pStyle w:val="Normal"/>
        <w:spacing w:before="120" w:after="120"/>
        <w:rPr/>
      </w:pPr>
      <w:r>
        <w:rPr/>
        <w:t>The above example defines:</w:t>
      </w:r>
    </w:p>
    <w:p>
      <w:pPr>
        <w:pStyle w:val="Normal"/>
        <w:numPr>
          <w:ilvl w:val="0"/>
          <w:numId w:val="1"/>
        </w:numPr>
        <w:rPr/>
      </w:pPr>
      <w:r>
        <w:rPr/>
        <w:t xml:space="preserve">The WSDL that the Event Sink needs to support can be retrieved at </w:t>
      </w:r>
      <w:r>
        <w:rPr>
          <w:rStyle w:val="DefaultParagraphFont"/>
        </w:rPr>
        <w:t>http://</w:t>
      </w:r>
      <w:ins w:id="502" w:author="Gilbert Pilz" w:date="2009-01-26T20:56:00Z">
        <w:r>
          <w:rPr/>
          <w:t>webservice.bea.com/WeatherConsole/soap12Notify?WSD</w:t>
        </w:r>
      </w:ins>
      <w:del w:id="503" w:author="Gilbert Pilz" w:date="2009-01-26T20:56:00Z">
        <w:r>
          <w:rPr>
            <w:rStyle w:val="DefaultParagraphFont"/>
          </w:rPr>
          <w:delText>.../SinkWSD</w:delText>
        </w:r>
      </w:del>
      <w:r>
        <w:rPr>
          <w:rStyle w:val="DefaultParagraphFont"/>
        </w:rPr>
        <w:t>L</w:t>
      </w:r>
      <w:r>
        <w:rPr/>
        <w:t>.</w:t>
      </w:r>
      <w:ins w:id="504" w:author="Gilbert Pilz" w:date="2009-01-26T21:17:00Z">
        <w:r>
          <w:rPr/>
          <w:t xml:space="preserve"> The lack of a “binding” attribute means that this WSDL MUST define only one binding.</w:t>
        </w:r>
      </w:ins>
    </w:p>
    <w:p>
      <w:pPr>
        <w:pStyle w:val="Normal"/>
        <w:numPr>
          <w:ilvl w:val="0"/>
          <w:numId w:val="1"/>
        </w:numPr>
        <w:rPr/>
      </w:pPr>
      <w:r>
        <w:rPr/>
        <w:t>The Event Source supports the XPath filer dialect but since specifying a Filter Dialect is optional, this policy assertion is optional.</w:t>
      </w:r>
    </w:p>
    <w:p>
      <w:pPr>
        <w:pStyle w:val="Normal"/>
        <w:numPr>
          <w:ilvl w:val="0"/>
          <w:numId w:val="1"/>
        </w:numPr>
        <w:rPr/>
      </w:pPr>
      <w:r>
        <w:rPr/>
        <w:t xml:space="preserve">The Event Source only supports the Push delivery mode - thus </w:t>
      </w:r>
      <w:del w:id="505" w:author="Gilbert Pilz" w:date="2009-01-26T20:57:00Z">
        <w:r>
          <w:rPr/>
          <w:delText xml:space="preserve">is </w:delText>
        </w:r>
      </w:del>
      <w:r>
        <w:rPr/>
        <w:t>it is not optional.</w:t>
      </w:r>
    </w:p>
    <w:p>
      <w:pPr>
        <w:pStyle w:val="Normal"/>
        <w:rPr>
          <w:del w:id="507" w:author="Gilbert Pilz" w:date="2009-01-26T17:59:00Z"/>
        </w:rPr>
      </w:pPr>
      <w:del w:id="506" w:author="Gilbert Pilz" w:date="2009-01-26T17:59:00Z">
        <w:r>
          <w:rPr/>
        </w:r>
      </w:del>
    </w:p>
    <w:p>
      <w:pPr>
        <w:pStyle w:val="Normal"/>
        <w:rPr/>
      </w:pPr>
      <w:del w:id="508" w:author="Gilbert Pilz" w:date="2009-01-26T17:59:00Z">
        <w:r>
          <w:rPr/>
          <w:delText>And  t</w:delText>
        </w:r>
      </w:del>
      <w:ins w:id="509" w:author="Gilbert Pilz" w:date="2009-01-26T21:18:00Z">
        <w:r>
          <w:rPr/>
          <w:t xml:space="preserve">An abbreviated version of what the </w:t>
        </w:r>
      </w:ins>
      <w:del w:id="510" w:author="Gilbert Pilz" w:date="2009-01-26T21:19:00Z">
        <w:r>
          <w:rPr/>
          <w:delText xml:space="preserve">he </w:delText>
        </w:r>
      </w:del>
      <w:r>
        <w:rPr/>
        <w:t>WSDL that is referenced by the EventSinkWSDL element (http://.../</w:t>
      </w:r>
      <w:ins w:id="511" w:author="Gilbert Pilz" w:date="2009-01-26T21:20:00Z">
        <w:r>
          <w:rPr/>
          <w:t>soap</w:t>
        </w:r>
      </w:ins>
      <w:ins w:id="512" w:author="Gilbert Pilz" w:date="2009-01-26T21:24:00Z">
        <w:r>
          <w:rPr/>
          <w:t>12</w:t>
        </w:r>
      </w:ins>
      <w:ins w:id="513" w:author="Gilbert Pilz" w:date="2009-01-26T21:20:00Z">
        <w:r>
          <w:rPr/>
          <w:t>Notify?</w:t>
        </w:r>
      </w:ins>
      <w:del w:id="514" w:author="Gilbert Pilz" w:date="2009-01-26T21:20:00Z">
        <w:r>
          <w:rPr/>
          <w:delText>Sink</w:delText>
        </w:r>
      </w:del>
      <w:r>
        <w:rPr/>
        <w:t>WSDL) might look like</w:t>
      </w:r>
      <w:ins w:id="515" w:author="Gilbert Pilz" w:date="2009-01-26T21:19:00Z">
        <w:r>
          <w:rPr/>
          <w:t xml:space="preserve"> is</w:t>
        </w:r>
      </w:ins>
      <w:r>
        <w:rPr/>
        <w:t>:</w:t>
      </w:r>
    </w:p>
    <w:p>
      <w:pPr>
        <w:pStyle w:val="Code"/>
        <w:rPr/>
      </w:pPr>
      <w:r>
        <w:rPr/>
        <w:t>&lt;wsdl:definitions</w:t>
      </w:r>
    </w:p>
    <w:p>
      <w:pPr>
        <w:pStyle w:val="Code"/>
        <w:rPr/>
      </w:pPr>
      <w:r>
        <w:rPr>
          <w:rFonts w:eastAsia="Courier New"/>
        </w:rPr>
        <w:t xml:space="preserve">  </w:t>
      </w:r>
      <w:r>
        <w:rPr/>
        <w:t>targetNamespace="http://.../weather"</w:t>
      </w:r>
    </w:p>
    <w:p>
      <w:pPr>
        <w:pStyle w:val="Code"/>
        <w:rPr/>
      </w:pPr>
      <w:r>
        <w:rPr>
          <w:rFonts w:eastAsia="Courier New"/>
        </w:rPr>
        <w:t xml:space="preserve">  </w:t>
      </w:r>
      <w:r>
        <w:rPr/>
        <w:t>xmlns:wsa="http://www.w3.org/2005/08/addressing"</w:t>
      </w:r>
    </w:p>
    <w:p>
      <w:pPr>
        <w:pStyle w:val="Code"/>
        <w:rPr/>
      </w:pPr>
      <w:r>
        <w:rPr>
          <w:rFonts w:eastAsia="Courier New"/>
        </w:rPr>
        <w:t xml:space="preserve">  </w:t>
      </w:r>
      <w:r>
        <w:rPr/>
        <w:t>xmlns:wsam="http://www.w3.org/2007/05/addressing/metadata"</w:t>
      </w:r>
    </w:p>
    <w:p>
      <w:pPr>
        <w:pStyle w:val="Code"/>
        <w:rPr/>
      </w:pPr>
      <w:r>
        <w:rPr>
          <w:rFonts w:eastAsia="Courier New"/>
        </w:rPr>
        <w:t xml:space="preserve">  </w:t>
      </w:r>
      <w:r>
        <w:rPr/>
        <w:t xml:space="preserve">xmlns:wsdl="http://schemas.xmlsoap.org/wsdl/" </w:t>
      </w:r>
    </w:p>
    <w:p>
      <w:pPr>
        <w:pStyle w:val="Code"/>
        <w:rPr/>
      </w:pPr>
      <w:r>
        <w:rPr>
          <w:rFonts w:eastAsia="Courier New"/>
        </w:rPr>
        <w:t xml:space="preserve">  </w:t>
      </w:r>
      <w:r>
        <w:rPr/>
        <w:t>xmlns:xs="http://www.w3.org/2001/XMLSchema" &gt;</w:t>
      </w:r>
    </w:p>
    <w:p>
      <w:pPr>
        <w:pStyle w:val="Code"/>
        <w:rPr/>
      </w:pPr>
      <w:r>
        <w:rPr/>
      </w:r>
    </w:p>
    <w:p>
      <w:pPr>
        <w:pStyle w:val="Code"/>
        <w:rPr/>
      </w:pPr>
      <w:r>
        <w:rPr>
          <w:rFonts w:eastAsia="Courier New"/>
        </w:rPr>
        <w:t xml:space="preserve">  </w:t>
      </w:r>
      <w:r>
        <w:rPr/>
        <w:t>&lt;wsdl:message name="</w:t>
      </w:r>
      <w:del w:id="516" w:author="Gilbert Pilz" w:date="2009-01-26T20:54:00Z">
        <w:r>
          <w:rPr/>
          <w:delText>foo:</w:delText>
        </w:r>
      </w:del>
      <w:r>
        <w:rPr/>
        <w:t>WeatherReport"&gt;</w:t>
      </w:r>
    </w:p>
    <w:p>
      <w:pPr>
        <w:pStyle w:val="Code"/>
        <w:rPr/>
      </w:pPr>
      <w:r>
        <w:rPr>
          <w:rFonts w:eastAsia="Courier New"/>
        </w:rPr>
        <w:t xml:space="preserve">    </w:t>
      </w:r>
      <w:r>
        <w:rPr/>
        <w:t>&lt;wsdl:part name="body" element="</w:t>
      </w:r>
      <w:del w:id="517" w:author="Gilbert Pilz" w:date="2009-01-26T20:53:00Z">
        <w:r>
          <w:rPr/>
          <w:delText>foo</w:delText>
        </w:r>
      </w:del>
      <w:ins w:id="518" w:author="Gilbert Pilz" w:date="2009-01-26T20:53:00Z">
        <w:r>
          <w:rPr/>
          <w:t>foo</w:t>
        </w:r>
      </w:ins>
      <w:r>
        <w:rPr/>
        <w:t>:WeatherReport" /&gt;</w:t>
      </w:r>
    </w:p>
    <w:p>
      <w:pPr>
        <w:pStyle w:val="Code"/>
        <w:rPr/>
      </w:pPr>
      <w:r>
        <w:rPr>
          <w:rFonts w:eastAsia="Courier New"/>
        </w:rPr>
        <w:t xml:space="preserve">  </w:t>
      </w:r>
      <w:r>
        <w:rPr/>
        <w:t>&lt;/wsdl:message&gt;</w:t>
      </w:r>
    </w:p>
    <w:p>
      <w:pPr>
        <w:pStyle w:val="Code"/>
        <w:rPr/>
      </w:pPr>
      <w:r>
        <w:rPr/>
      </w:r>
    </w:p>
    <w:p>
      <w:pPr>
        <w:pStyle w:val="Code"/>
        <w:rPr/>
      </w:pPr>
      <w:r>
        <w:rPr>
          <w:rFonts w:eastAsia="Courier New"/>
        </w:rPr>
        <w:t xml:space="preserve">  </w:t>
      </w:r>
      <w:r>
        <w:rPr/>
        <w:t>&lt;wsdl:portType</w:t>
      </w:r>
      <w:ins w:id="519" w:author="Gilbert Pilz" w:date="2009-01-26T18:02:00Z">
        <w:r>
          <w:rPr/>
          <w:t xml:space="preserve"> name=”WeatherNotifyInterface”</w:t>
        </w:r>
      </w:ins>
      <w:r>
        <w:rPr/>
        <w:t>&gt;</w:t>
      </w:r>
    </w:p>
    <w:p>
      <w:pPr>
        <w:pStyle w:val="Code"/>
        <w:rPr/>
      </w:pPr>
      <w:r>
        <w:rPr>
          <w:rFonts w:eastAsia="Courier New"/>
        </w:rPr>
        <w:t xml:space="preserve">    </w:t>
      </w:r>
      <w:r>
        <w:rPr/>
        <w:t>&lt;wsdl:operation name="WeatherReport"</w:t>
      </w:r>
      <w:del w:id="520" w:author="Gilbert Pilz" w:date="2009-01-26T18:05:00Z">
        <w:r>
          <w:rPr/>
          <w:delText xml:space="preserve"> </w:delText>
        </w:r>
      </w:del>
      <w:r>
        <w:rPr/>
        <w:t>&gt;</w:t>
      </w:r>
    </w:p>
    <w:p>
      <w:pPr>
        <w:pStyle w:val="Code"/>
        <w:rPr/>
      </w:pPr>
      <w:r>
        <w:rPr>
          <w:rFonts w:eastAsia="Courier New"/>
        </w:rPr>
        <w:t xml:space="preserve">      </w:t>
      </w:r>
      <w:r>
        <w:rPr/>
        <w:t>&lt;wsdl:input message="</w:t>
      </w:r>
      <w:ins w:id="521" w:author="Gilbert Pilz" w:date="2009-01-26T20:52:00Z">
        <w:r>
          <w:rPr/>
          <w:t>tns</w:t>
        </w:r>
      </w:ins>
      <w:del w:id="522" w:author="Gilbert Pilz" w:date="2009-01-26T20:52:00Z">
        <w:r>
          <w:rPr/>
          <w:delText>foo</w:delText>
        </w:r>
      </w:del>
      <w:r>
        <w:rPr/>
        <w:t>:WeatherReport"</w:t>
      </w:r>
      <w:del w:id="523" w:author="Gilbert Pilz" w:date="2009-01-26T20:52:00Z">
        <w:r>
          <w:rPr/>
          <w:delText xml:space="preserve"> </w:delText>
        </w:r>
      </w:del>
    </w:p>
    <w:p>
      <w:pPr>
        <w:pStyle w:val="Code"/>
        <w:rPr/>
      </w:pPr>
      <w:r>
        <w:rPr>
          <w:rFonts w:eastAsia="Courier New"/>
        </w:rPr>
        <w:t xml:space="preserve">        </w:t>
      </w:r>
      <w:ins w:id="524" w:author="Gilbert Pilz" w:date="2009-01-26T20:50:00Z">
        <w:r>
          <w:rPr>
            <w:rFonts w:eastAsia="Courier New"/>
          </w:rPr>
          <w:t xml:space="preserve">          </w:t>
        </w:r>
      </w:ins>
      <w:r>
        <w:rPr/>
        <w:t>wsam:Action="http://.../weather/Report"/&gt;</w:t>
      </w:r>
    </w:p>
    <w:p>
      <w:pPr>
        <w:pStyle w:val="Code"/>
        <w:rPr/>
      </w:pPr>
      <w:r>
        <w:rPr>
          <w:rFonts w:eastAsia="Courier New"/>
        </w:rPr>
        <w:t xml:space="preserve">    </w:t>
      </w:r>
      <w:r>
        <w:rPr/>
        <w:t>&lt;/wsdl:operation&gt;</w:t>
      </w:r>
    </w:p>
    <w:p>
      <w:pPr>
        <w:pStyle w:val="Code"/>
        <w:rPr/>
      </w:pPr>
      <w:r>
        <w:rPr>
          <w:rFonts w:eastAsia="Courier New"/>
        </w:rPr>
        <w:t xml:space="preserve">  </w:t>
      </w:r>
      <w:r>
        <w:rPr/>
        <w:t>&lt;/wsdl:portType&gt;</w:t>
      </w:r>
    </w:p>
    <w:p>
      <w:pPr>
        <w:pStyle w:val="Code"/>
        <w:rPr>
          <w:ins w:id="526" w:author="Gilbert Pilz" w:date="2009-01-26T18:00:00Z"/>
        </w:rPr>
      </w:pPr>
      <w:del w:id="525" w:author="Gilbert Pilz" w:date="2009-01-26T20:50:00Z">
        <w:r>
          <w:rPr/>
          <w:delText>&lt;/wsdl:definitions&gt;</w:delText>
        </w:r>
      </w:del>
    </w:p>
    <w:p>
      <w:pPr>
        <w:pStyle w:val="Code"/>
        <w:rPr>
          <w:ins w:id="529" w:author="Gilbert Pilz" w:date="2009-01-26T18:00:00Z"/>
        </w:rPr>
      </w:pPr>
      <w:ins w:id="527" w:author="Gilbert Pilz" w:date="2009-01-26T18:00:00Z">
        <w:r>
          <w:rPr>
            <w:rFonts w:eastAsia="Courier New"/>
          </w:rPr>
          <w:t xml:space="preserve">  </w:t>
        </w:r>
      </w:ins>
      <w:ins w:id="528" w:author="Gilbert Pilz" w:date="2009-01-26T18:00:00Z">
        <w:r>
          <w:rPr/>
          <w:t>&lt;wsdl:binding name=”WeatherNotifySOAP12Binding”</w:t>
        </w:r>
      </w:ins>
    </w:p>
    <w:p>
      <w:pPr>
        <w:pStyle w:val="Code"/>
        <w:rPr>
          <w:ins w:id="534" w:author="Gilbert Pilz" w:date="2009-01-26T18:00:00Z"/>
        </w:rPr>
      </w:pPr>
      <w:ins w:id="530" w:author="Gilbert Pilz" w:date="2009-01-26T18:00:00Z">
        <w:r>
          <w:rPr>
            <w:rFonts w:eastAsia="Courier New"/>
          </w:rPr>
          <w:t xml:space="preserve">                </w:t>
        </w:r>
      </w:ins>
      <w:ins w:id="531" w:author="Gilbert Pilz" w:date="2009-01-26T18:00:00Z">
        <w:r>
          <w:rPr/>
          <w:t>type</w:t>
        </w:r>
      </w:ins>
      <w:ins w:id="532" w:author="Gilbert Pilz" w:date="2009-01-26T18:02:00Z">
        <w:r>
          <w:rPr/>
          <w:t>=”tns:WeatherNotifyInterface”</w:t>
        </w:r>
      </w:ins>
      <w:ins w:id="533" w:author="Gilbert Pilz" w:date="2009-01-26T18:00:00Z">
        <w:r>
          <w:rPr/>
          <w:t>&gt;</w:t>
        </w:r>
      </w:ins>
    </w:p>
    <w:p>
      <w:pPr>
        <w:pStyle w:val="Code"/>
        <w:rPr>
          <w:ins w:id="538" w:author="Gilbert Pilz" w:date="2009-01-26T18:03:00Z"/>
        </w:rPr>
      </w:pPr>
      <w:ins w:id="535" w:author="Gilbert Pilz" w:date="2009-01-26T18:00:00Z">
        <w:r>
          <w:rPr>
            <w:rFonts w:eastAsia="Courier New"/>
          </w:rPr>
          <w:t xml:space="preserve">  </w:t>
        </w:r>
      </w:ins>
      <w:ins w:id="536" w:author="Gilbert Pilz" w:date="2009-01-26T18:03:00Z">
        <w:r>
          <w:rPr>
            <w:rFonts w:eastAsia="Courier New"/>
          </w:rPr>
          <w:t xml:space="preserve">  </w:t>
        </w:r>
      </w:ins>
      <w:ins w:id="537" w:author="Gilbert Pilz" w:date="2009-01-26T18:03:00Z">
        <w:r>
          <w:rPr/>
          <w:t>&lt;soap:binding style="document"</w:t>
        </w:r>
      </w:ins>
    </w:p>
    <w:p>
      <w:pPr>
        <w:pStyle w:val="Code"/>
        <w:rPr>
          <w:ins w:id="541" w:author="Gilbert Pilz" w:date="2009-01-26T18:03:00Z"/>
        </w:rPr>
      </w:pPr>
      <w:ins w:id="539" w:author="Gilbert Pilz" w:date="2009-01-26T18:03:00Z">
        <w:r>
          <w:rPr>
            <w:rFonts w:eastAsia="Courier New"/>
          </w:rPr>
          <w:t xml:space="preserve">                  </w:t>
        </w:r>
      </w:ins>
      <w:ins w:id="540" w:author="Gilbert Pilz" w:date="2009-01-26T18:03:00Z">
        <w:r>
          <w:rPr/>
          <w:t>transport="http://schemas.xmlsoap.org/soap/http"/&gt;</w:t>
        </w:r>
      </w:ins>
    </w:p>
    <w:p>
      <w:pPr>
        <w:pStyle w:val="Code"/>
        <w:rPr>
          <w:ins w:id="545" w:author="Gilbert Pilz" w:date="2009-01-26T20:48:00Z"/>
        </w:rPr>
      </w:pPr>
      <w:ins w:id="542" w:author="Gilbert Pilz" w:date="2009-01-26T18:03:00Z">
        <w:r>
          <w:rPr>
            <w:rFonts w:eastAsia="Courier New"/>
          </w:rPr>
          <w:t xml:space="preserve">    </w:t>
        </w:r>
      </w:ins>
      <w:ins w:id="543" w:author="Gilbert Pilz" w:date="2009-01-26T18:03:00Z">
        <w:r>
          <w:rPr/>
          <w:t xml:space="preserve">&lt;wsdl:operation </w:t>
        </w:r>
      </w:ins>
      <w:ins w:id="544" w:author="Gilbert Pilz" w:date="2009-01-26T18:05:00Z">
        <w:r>
          <w:rPr/>
          <w:t>name=”WeatherReport”&gt;</w:t>
        </w:r>
      </w:ins>
    </w:p>
    <w:p>
      <w:pPr>
        <w:pStyle w:val="Code"/>
        <w:rPr>
          <w:ins w:id="548" w:author="Gilbert Pilz" w:date="2009-01-26T20:48:00Z"/>
        </w:rPr>
      </w:pPr>
      <w:ins w:id="546" w:author="Gilbert Pilz" w:date="2009-01-26T20:48:00Z">
        <w:r>
          <w:rPr>
            <w:rFonts w:eastAsia="Courier New"/>
          </w:rPr>
          <w:t xml:space="preserve">      </w:t>
        </w:r>
      </w:ins>
      <w:ins w:id="547" w:author="Gilbert Pilz" w:date="2009-01-26T20:48:00Z">
        <w:r>
          <w:rPr/>
          <w:t>&lt;soap:operation/&gt;</w:t>
        </w:r>
      </w:ins>
    </w:p>
    <w:p>
      <w:pPr>
        <w:pStyle w:val="Code"/>
        <w:rPr>
          <w:ins w:id="551" w:author="Gilbert Pilz" w:date="2009-01-26T20:48:00Z"/>
        </w:rPr>
      </w:pPr>
      <w:ins w:id="549" w:author="Gilbert Pilz" w:date="2009-01-26T20:48:00Z">
        <w:r>
          <w:rPr>
            <w:rFonts w:eastAsia="Courier New"/>
          </w:rPr>
          <w:t xml:space="preserve">      </w:t>
        </w:r>
      </w:ins>
      <w:ins w:id="550" w:author="Gilbert Pilz" w:date="2009-01-26T20:48:00Z">
        <w:r>
          <w:rPr/>
          <w:t>&lt;wsdl:input&gt;</w:t>
        </w:r>
      </w:ins>
    </w:p>
    <w:p>
      <w:pPr>
        <w:pStyle w:val="Code"/>
        <w:rPr>
          <w:ins w:id="555" w:author="Gilbert Pilz" w:date="2009-01-26T20:52:00Z"/>
        </w:rPr>
      </w:pPr>
      <w:ins w:id="552" w:author="Gilbert Pilz" w:date="2009-01-26T20:48:00Z">
        <w:r>
          <w:rPr>
            <w:rFonts w:eastAsia="Courier New"/>
          </w:rPr>
          <w:t xml:space="preserve">        </w:t>
        </w:r>
      </w:ins>
      <w:ins w:id="553" w:author="Gilbert Pilz" w:date="2009-01-26T20:48:00Z">
        <w:r>
          <w:rPr/>
          <w:t>&lt;soap:body use=”literal”</w:t>
        </w:r>
      </w:ins>
      <w:ins w:id="554" w:author="Gilbert Pilz" w:date="2009-01-26T20:52:00Z">
        <w:r>
          <w:rPr/>
          <w:t>/&gt;</w:t>
        </w:r>
      </w:ins>
    </w:p>
    <w:p>
      <w:pPr>
        <w:pStyle w:val="Code"/>
        <w:rPr>
          <w:ins w:id="558" w:author="Gilbert Pilz" w:date="2009-01-26T18:05:00Z"/>
        </w:rPr>
      </w:pPr>
      <w:ins w:id="556" w:author="Gilbert Pilz" w:date="2009-01-26T20:52:00Z">
        <w:r>
          <w:rPr>
            <w:rFonts w:eastAsia="Courier New"/>
          </w:rPr>
          <w:t xml:space="preserve">      </w:t>
        </w:r>
      </w:ins>
      <w:ins w:id="557" w:author="Gilbert Pilz" w:date="2009-01-26T20:52:00Z">
        <w:r>
          <w:rPr/>
          <w:t>&lt;/wsdl:input&gt;</w:t>
        </w:r>
      </w:ins>
    </w:p>
    <w:p>
      <w:pPr>
        <w:pStyle w:val="Code"/>
        <w:rPr>
          <w:ins w:id="561" w:author="Gilbert Pilz" w:date="2009-01-26T20:52:00Z"/>
        </w:rPr>
      </w:pPr>
      <w:ins w:id="559" w:author="Gilbert Pilz" w:date="2009-01-26T18:05:00Z">
        <w:r>
          <w:rPr>
            <w:rFonts w:eastAsia="Courier New"/>
          </w:rPr>
          <w:t xml:space="preserve">    </w:t>
        </w:r>
      </w:ins>
      <w:ins w:id="560" w:author="Gilbert Pilz" w:date="2009-01-26T18:05:00Z">
        <w:r>
          <w:rPr/>
          <w:t>&lt;/wsdl:operation&gt;</w:t>
        </w:r>
      </w:ins>
    </w:p>
    <w:p>
      <w:pPr>
        <w:pStyle w:val="Code"/>
        <w:rPr>
          <w:ins w:id="564" w:author="Gilbert Pilz" w:date="2009-01-26T20:50:00Z"/>
        </w:rPr>
      </w:pPr>
      <w:ins w:id="562" w:author="Gilbert Pilz" w:date="2009-01-26T20:52:00Z">
        <w:r>
          <w:rPr>
            <w:rFonts w:eastAsia="Courier New"/>
          </w:rPr>
          <w:t xml:space="preserve">  </w:t>
        </w:r>
      </w:ins>
      <w:ins w:id="563" w:author="Gilbert Pilz" w:date="2009-01-26T20:52:00Z">
        <w:r>
          <w:rPr/>
          <w:t>&lt;/wsdl:binding&gt;</w:t>
        </w:r>
      </w:ins>
    </w:p>
    <w:p>
      <w:pPr>
        <w:pStyle w:val="Code"/>
        <w:rPr/>
      </w:pPr>
      <w:ins w:id="565" w:author="Gilbert Pilz" w:date="2009-01-26T20:50:00Z">
        <w:r>
          <w:rPr/>
          <w:t>&lt;/wsdl:definitions&gt;</w:t>
        </w:r>
      </w:ins>
    </w:p>
    <w:p>
      <w:pPr>
        <w:pStyle w:val="Normal"/>
        <w:rPr>
          <w:del w:id="567" w:author="Gilbert Pilz" w:date="2009-01-26T21:21:00Z"/>
        </w:rPr>
      </w:pPr>
      <w:del w:id="566" w:author="Gilbert Pilz" w:date="2009-01-26T21:21:00Z">
        <w:r>
          <w:rPr/>
        </w:r>
      </w:del>
    </w:p>
    <w:p>
      <w:pPr>
        <w:pStyle w:val="Normal"/>
        <w:widowControl/>
        <w:bidi w:val="0"/>
        <w:spacing w:lineRule="auto" w:line="276"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rebuchet MS" w:hAnsi="Trebuchet MS" w:eastAsia="Times New Roman" w:cs="Trebuchet MS"/>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de">
    <w:name w:val="Code"/>
    <w:basedOn w:val="Normal"/>
    <w:qFormat/>
    <w:pPr>
      <w:shd w:fill="D9D9D9" w:val="clear"/>
      <w:spacing w:before="0" w:after="0"/>
    </w:pPr>
    <w:rPr>
      <w:rFonts w:ascii="Courier New" w:hAnsi="Courier New" w:cs="Courier New"/>
      <w:sz w:val="20"/>
      <w:szCs w:val="20"/>
    </w:rPr>
  </w:style>
  <w:style w:type="paragraph" w:styleId="DefinedTerm">
    <w:name w:val="Defined Term"/>
    <w:basedOn w:val="Normal"/>
    <w:next w:val="Definition"/>
    <w:qFormat/>
    <w:pPr/>
    <w:rPr>
      <w:rFonts w:ascii="Verdana" w:hAnsi="Verdana" w:cs="Verdana"/>
      <w:sz w:val="20"/>
      <w:szCs w:val="20"/>
    </w:rPr>
  </w:style>
  <w:style w:type="paragraph" w:styleId="Definition">
    <w:name w:val="Definition"/>
    <w:basedOn w:val="Normal"/>
    <w:qFormat/>
    <w:pPr>
      <w:spacing w:before="0" w:after="120"/>
      <w:ind w:left="720" w:hanging="0"/>
    </w:pPr>
    <w:rPr>
      <w:rFonts w:ascii="Arial" w:hAnsi="Arial" w:cs="Arial"/>
      <w:sz w:val="20"/>
      <w:szCs w:val="2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1:19:00Z</dcterms:created>
  <dc:creator>Gilbert Pilz</dc:creator>
  <dc:description>The ideas in this document are completely fictional. Any resembelance between these ideas and those of Doug Davis of IBM are purely coincidental.</dc:description>
  <cp:keywords/>
  <dc:language>en-US</dc:language>
  <cp:lastModifiedBy>Gilbert Pilz</cp:lastModifiedBy>
  <dcterms:modified xsi:type="dcterms:W3CDTF">2009-01-27T05:39:00Z</dcterms:modified>
  <cp:revision>9</cp:revision>
  <dc:subject/>
  <dc:title>High level proposal:</dc:title>
</cp:coreProperties>
</file>