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Proposal for Issu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  <w:t>http://www.w3.org/Bugs/Public/show_bug.cgi?id=64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S-Eventing Section 3.1 has the following statement: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ue of /s:Envelope/s:Body/*/wse:Delivery is a single element, wse:NotifyTo, that contains the endpoint reference to which notification messages should be sent.</w:t>
      </w:r>
    </w:p>
    <w:p>
      <w:pPr>
        <w:pStyle w:val="Normal"/>
        <w:rPr/>
      </w:pPr>
      <w:r>
        <w:rPr/>
        <w:t>It should be changed to:</w:t>
      </w:r>
    </w:p>
    <w:p>
      <w:pPr>
        <w:pStyle w:val="NormalWeb"/>
        <w:ind w:left="720" w:hanging="0"/>
        <w:rPr/>
      </w:pPr>
      <w:r>
        <w:rPr>
          <w:rFonts w:cs="Arial" w:ascii="Arial" w:hAnsi="Arial"/>
          <w:color w:val="000000"/>
        </w:rPr>
        <w:t xml:space="preserve">Value of /s:Envelope/s:Body/*/wse:Delivery </w:t>
      </w:r>
      <w:del w:id="0" w:author="lli5" w:date="2009-01-20T14:10:00Z">
        <w:r>
          <w:rPr>
            <w:rFonts w:cs="Arial" w:ascii="Arial" w:hAnsi="Arial"/>
            <w:color w:val="000000"/>
          </w:rPr>
          <w:delText xml:space="preserve">is </w:delText>
        </w:r>
      </w:del>
      <w:ins w:id="1" w:author="lli5" w:date="2009-01-20T14:10:00Z">
        <w:r>
          <w:rPr>
            <w:rFonts w:cs="Arial" w:ascii="Arial" w:hAnsi="Arial"/>
            <w:color w:val="000000"/>
          </w:rPr>
          <w:t xml:space="preserve">contains </w:t>
        </w:r>
      </w:ins>
      <w:r>
        <w:rPr>
          <w:rFonts w:cs="Arial" w:ascii="Arial" w:hAnsi="Arial"/>
          <w:color w:val="000000"/>
        </w:rPr>
        <w:t>a single element, wse:NotifyTo, that contains the endpoint reference to which notification messages should be sent.</w:t>
      </w:r>
    </w:p>
    <w:p>
      <w:pPr>
        <w:pStyle w:val="Normal"/>
        <w:rPr/>
      </w:pPr>
      <w:r>
        <w:rPr/>
        <w:t>in order to allow any extension elements in &lt;wse:Delivery&gt;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XSD definition for &lt;wse:DeliveryType&gt;:</w:t>
      </w:r>
    </w:p>
    <w:p>
      <w:pPr>
        <w:pStyle w:val="HTMLPreformatted"/>
        <w:rPr>
          <w:color w:val="000000"/>
        </w:rPr>
      </w:pPr>
      <w:r>
        <w:rPr>
          <w:color w:val="000000"/>
        </w:rPr>
        <w:t>&lt;xs:complexType name="DeliveryType" mixed="true"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xs:sequence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&lt;xs:any namespace="##any" processContents="lax"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minOccurs="0" maxOccurs="unbounded" /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xs:sequence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xs:attribute name="Mode" type="xs:anyURI" use="optional" /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xs:anyAttribute namespace="##other" processContents="lax" /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xs:complexType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hould be modified to </w:t>
      </w:r>
      <w:r>
        <w:rPr>
          <w:color w:val="000000"/>
        </w:rPr>
        <w:t>reflect the statement</w:t>
      </w:r>
      <w:r>
        <w:rPr/>
        <w:t>:</w:t>
      </w:r>
    </w:p>
    <w:p>
      <w:pPr>
        <w:pStyle w:val="HTMLPreformatted"/>
        <w:rPr>
          <w:color w:val="000000"/>
        </w:rPr>
      </w:pPr>
      <w:r>
        <w:rPr>
          <w:color w:val="000000"/>
        </w:rPr>
        <w:t>&lt;xs:complexType name="DeliveryType" mixed="true"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xs:sequence&gt;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&lt;xs:element ref="wse:NotifyTo" minOccurs="0" maxOccurs="1" /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&lt;xs:any namespace="##any" processContents="lax"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minOccurs="0" maxOccurs="unbounded" /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/xs:sequence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xs:attribute name="Mode" type="xs:anyURI" use="optional" /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&lt;xs:anyAttribute namespace="##other" processContents="lax" /&gt;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&lt;/xs:complexType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10" w:right="121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shd w:fill="CCCCCC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80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28:00Z</dcterms:created>
  <dc:creator>lli5</dc:creator>
  <dc:description/>
  <cp:keywords/>
  <dc:language>en-US</dc:language>
  <cp:lastModifiedBy>lli5</cp:lastModifiedBy>
  <dcterms:modified xsi:type="dcterms:W3CDTF">2009-01-20T19:20:00Z</dcterms:modified>
  <cp:revision>1162</cp:revision>
  <dc:subject/>
  <dc:title>Update Proposal for WS-Eventing</dc:title>
</cp:coreProperties>
</file>