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levels-of-abstraction"/>
      <w:bookmarkEnd w:id="0"/>
      <w:r>
        <w:rPr/>
        <w:t>5.7 Considerations for Policy Attachment</w:t>
      </w:r>
    </w:p>
    <w:p>
      <w:pPr>
        <w:pStyle w:val="Heading4"/>
        <w:rPr/>
      </w:pPr>
      <w:bookmarkStart w:id="1" w:name="general-attachment-guidelines"/>
      <w:bookmarkEnd w:id="1"/>
      <w:r>
        <w:rPr/>
        <w:t>5.7.1 General Guidelines</w:t>
      </w:r>
    </w:p>
    <w:p>
      <w:pPr>
        <w:pStyle w:val="Practice"/>
        <w:rPr/>
      </w:pPr>
      <w:r>
        <w:rPr/>
        <w:t xml:space="preserve">The Policy attachment mechanism used to communicate the policy assertions should not affect or imply additional semantics in the interpretation of Policy alternatives. If it did, each policy assertion would need to be written with different (and possibly unknown) attachment mechanisms in mind. </w:t>
      </w:r>
      <w:ins w:id="0" w:author="IBM_USER" w:date="2007-09-11T22:05:00Z">
        <w:r>
          <w:rPr/>
          <w:t xml:space="preserve"> Since multiple attachment mechanisms may be used,  a policy alternative created during the process of calculating an effective policy  can contain multiple instances of the same policy assertion type (i.e., the SignedParts assertion). It is therefore also important for policy authors  to define what it means if multiple assertions are present.</w:t>
        </w:r>
      </w:ins>
    </w:p>
    <w:p>
      <w:pPr>
        <w:pStyle w:val="NormalWeb"/>
        <w:rPr>
          <w:rFonts w:ascii="Arial" w:hAnsi="Arial" w:cs="Arial"/>
          <w:color w:val="000000"/>
          <w:del w:id="2" w:author="IBM_USER" w:date="2007-09-11T22:05:00Z"/>
        </w:rPr>
      </w:pPr>
      <w:del w:id="1" w:author="IBM_USER" w:date="2007-09-11T22:05:00Z">
        <w:r>
          <w:rPr>
            <w:rStyle w:val="Practicelab"/>
            <w:rFonts w:cs="Arial" w:ascii="Arial" w:hAnsi="Arial"/>
            <w:color w:val="000000"/>
          </w:rPr>
          <w:delText>Best Practice 21: Leverage Defined Attachment Mechanisms</w:delText>
        </w:r>
      </w:del>
    </w:p>
    <w:p>
      <w:pPr>
        <w:pStyle w:val="Practice"/>
        <w:rPr>
          <w:rFonts w:ascii="Arial" w:hAnsi="Arial" w:cs="Arial"/>
          <w:color w:val="000000"/>
          <w:del w:id="4" w:author="IBM_USER" w:date="2007-09-11T22:05:00Z"/>
        </w:rPr>
      </w:pPr>
      <w:del w:id="3" w:author="IBM_USER" w:date="2007-09-11T22:05:00Z">
        <w:r>
          <w:rPr>
            <w:rFonts w:cs="Arial" w:ascii="Arial" w:hAnsi="Arial"/>
            <w:color w:val="000000"/>
          </w:rPr>
          <w:delText>Assertion Authors should leverage defined attachment models when possible to extend the deployment of their policy assertions and ensure that there are no additional semantics implied by their assertions.</w:delText>
        </w:r>
      </w:del>
    </w:p>
    <w:p>
      <w:pPr>
        <w:pStyle w:val="NormalWeb"/>
        <w:rPr>
          <w:rFonts w:ascii="Arial" w:hAnsi="Arial" w:cs="Arial"/>
          <w:color w:val="000000"/>
          <w:del w:id="6" w:author="IBM_USER" w:date="2007-09-11T22:05:00Z"/>
        </w:rPr>
      </w:pPr>
      <w:del w:id="5" w:author="IBM_USER" w:date="2007-09-11T22:05:00Z">
        <w:r>
          <w:rPr>
            <w:rFonts w:cs="Arial" w:ascii="Arial" w:hAnsi="Arial"/>
            <w:color w:val="000000"/>
          </w:rPr>
          <w:delText xml:space="preserve">Assertion authors are also encouraged to use the policy subjects defined by the policy attachments specification when possible. </w:delText>
        </w:r>
      </w:del>
    </w:p>
    <w:p>
      <w:pPr>
        <w:pStyle w:val="NormalWeb"/>
        <w:spacing w:before="0" w:after="0"/>
        <w:rPr>
          <w:ins w:id="8" w:author="IBM_USER" w:date="2007-09-11T22:05:00Z"/>
        </w:rPr>
      </w:pPr>
      <w:ins w:id="7" w:author="IBM_USER" w:date="2007-09-11T22:05:00Z">
        <w:r>
          <w:rPr>
            <w:rStyle w:val="Practicelab1"/>
          </w:rPr>
          <w:t>Best Practic : Reusable Assertions</w:t>
        </w:r>
      </w:ins>
    </w:p>
    <w:p>
      <w:pPr>
        <w:pStyle w:val="Practice"/>
        <w:rPr>
          <w:ins w:id="10" w:author="IBM_USER" w:date="2007-09-11T22:05:00Z"/>
        </w:rPr>
      </w:pPr>
      <w:ins w:id="9" w:author="IBM_USER" w:date="2007-09-11T22:05:00Z">
        <w:r>
          <w:rPr/>
          <w:t xml:space="preserve">Assertion Authors are encouraged to create policy assertions that can be used regardless of attachment mechanism. </w:t>
        </w:r>
      </w:ins>
    </w:p>
    <w:p>
      <w:pPr>
        <w:pStyle w:val="NormalWeb"/>
        <w:rPr>
          <w:ins w:id="12" w:author="IBM_USER" w:date="2007-09-11T22:05:00Z"/>
        </w:rPr>
      </w:pPr>
      <w:ins w:id="11" w:author="IBM_USER" w:date="2007-09-11T22:05:00Z">
        <w:r>
          <w:rPr/>
          <w:t>For example, a security policy expression, can be assigned a  key reference and be attached to  a UDDI binding or embedded in a WSDL document.</w:t>
        </w:r>
      </w:ins>
    </w:p>
    <w:p>
      <w:pPr>
        <w:pStyle w:val="NormalWeb"/>
        <w:rPr>
          <w:ins w:id="14" w:author="IBM_USER" w:date="2007-09-11T22:05:00Z"/>
        </w:rPr>
      </w:pPr>
      <w:ins w:id="13" w:author="IBM_USER" w:date="2007-09-11T22:05:00Z">
        <w:r>
          <w:rPr/>
        </w:r>
      </w:ins>
    </w:p>
    <w:p>
      <w:pPr>
        <w:pStyle w:val="NormalWeb"/>
        <w:spacing w:before="0" w:after="0"/>
        <w:rPr>
          <w:ins w:id="16" w:author="IBM_USER" w:date="2007-09-11T22:05:00Z"/>
        </w:rPr>
      </w:pPr>
      <w:ins w:id="15" w:author="IBM_USER" w:date="2007-09-11T22:05:00Z">
        <w:r>
          <w:rPr>
            <w:rStyle w:val="Practicelab1"/>
          </w:rPr>
          <w:t>Best Practice: Describe Semantics of Multiple Assertions of Same Type</w:t>
        </w:r>
      </w:ins>
    </w:p>
    <w:p>
      <w:pPr>
        <w:pStyle w:val="Practice"/>
        <w:rPr>
          <w:ins w:id="18" w:author="IBM_USER" w:date="2007-09-11T22:05:00Z"/>
        </w:rPr>
      </w:pPr>
      <w:ins w:id="17" w:author="IBM_USER" w:date="2007-09-11T22:05:00Z">
        <w:r>
          <w:rPr/>
          <w:t>Assertion authors should specify the semantics of multiple instances of same policy assertion type in the same policy alternative and the semantics of parameters and nested policy (if any) when there are multiple instances of a policy assertion type in the same policy alternative regardless of the mechanism used to attach them to a policy subject.</w:t>
        </w:r>
      </w:ins>
    </w:p>
    <w:p>
      <w:pPr>
        <w:pStyle w:val="NormalWeb"/>
        <w:rPr>
          <w:ins w:id="20" w:author="IBM_USER" w:date="2007-09-11T22:05:00Z"/>
        </w:rPr>
      </w:pPr>
      <w:ins w:id="19" w:author="IBM_USER" w:date="2007-09-11T22:05:00Z">
        <w:r>
          <w:rPr/>
        </w:r>
      </w:ins>
    </w:p>
    <w:p>
      <w:pPr>
        <w:pStyle w:val="NormalWeb"/>
        <w:spacing w:before="0" w:after="0"/>
        <w:rPr>
          <w:ins w:id="23" w:author="IBM_USER" w:date="2007-09-11T22:05:00Z"/>
        </w:rPr>
      </w:pPr>
      <w:bookmarkStart w:id="2" w:name="bp-leverage-defined-attachment-mechanism"/>
      <w:bookmarkEnd w:id="2"/>
      <w:r>
        <w:rPr>
          <w:rStyle w:val="Practicelab1"/>
        </w:rPr>
        <w:t>Best Practice</w:t>
      </w:r>
      <w:del w:id="21" w:author="IBM_USER" w:date="2007-09-11T22:05:00Z">
        <w:r>
          <w:rPr>
            <w:rStyle w:val="Practicelab"/>
            <w:rFonts w:cs="Arial" w:ascii="Arial" w:hAnsi="Arial"/>
            <w:color w:val="000000"/>
          </w:rPr>
          <w:delText xml:space="preserve"> 22</w:delText>
        </w:r>
      </w:del>
      <w:ins w:id="22" w:author="IBM_USER" w:date="2007-09-11T22:05:00Z">
        <w:r>
          <w:rPr>
            <w:rStyle w:val="Practicelab1"/>
          </w:rPr>
          <w:t>: Leverage Defined Attachment Mechanisms</w:t>
        </w:r>
      </w:ins>
    </w:p>
    <w:p>
      <w:pPr>
        <w:pStyle w:val="Practice"/>
        <w:rPr>
          <w:ins w:id="25" w:author="IBM_USER" w:date="2007-09-11T22:05:00Z"/>
        </w:rPr>
      </w:pPr>
      <w:ins w:id="24" w:author="IBM_USER" w:date="2007-09-11T22:05:00Z">
        <w:r>
          <w:rPr/>
          <w:t>Assertion Authors should leverage defined attachment models when possible to document  the use of the policy assertions they author and ensure that there are no additional semantics implied by the defined attachment models for their assertions.</w:t>
        </w:r>
      </w:ins>
    </w:p>
    <w:p>
      <w:pPr>
        <w:pStyle w:val="NormalWeb"/>
        <w:spacing w:before="0" w:after="0"/>
        <w:rPr/>
      </w:pPr>
      <w:ins w:id="26" w:author="IBM_USER" w:date="2007-09-11T22:05:00Z">
        <w:bookmarkStart w:id="3" w:name="bp-use-defined-policy-subjects"/>
        <w:bookmarkEnd w:id="3"/>
        <w:r>
          <w:rPr>
            <w:rStyle w:val="Practicelab1"/>
          </w:rPr>
          <w:t>Best Practice</w:t>
        </w:r>
      </w:ins>
      <w:r>
        <w:rPr>
          <w:rStyle w:val="Practicelab1"/>
        </w:rPr>
        <w:t>: Use Defined Policy Subjects</w:t>
      </w:r>
    </w:p>
    <w:p>
      <w:pPr>
        <w:pStyle w:val="Practice"/>
        <w:rPr/>
      </w:pPr>
      <w:r>
        <w:rPr/>
        <w:t xml:space="preserve">Assertion Authors should leverage defined policy subjects when possible to facilitate the deployment of their policy assertions. Common Policy subjects have been defined and used by other policy assertion authors and new policy assertions that leverage these existing subjects will be easier to define and group. </w:t>
      </w:r>
    </w:p>
    <w:p>
      <w:pPr>
        <w:pStyle w:val="NormalWeb"/>
        <w:spacing w:before="0" w:after="0"/>
        <w:rPr>
          <w:ins w:id="28" w:author="IBM_USER" w:date="2007-09-11T22:05:00Z"/>
        </w:rPr>
      </w:pPr>
      <w:ins w:id="27" w:author="IBM_USER" w:date="2007-09-11T22:05:00Z">
        <w:bookmarkStart w:id="4" w:name="bp-identify-policy-subjects"/>
        <w:bookmarkEnd w:id="4"/>
        <w:r>
          <w:rPr>
            <w:rStyle w:val="Practicelab1"/>
          </w:rPr>
          <w:t>Best Practice : Identify Policy Subjects</w:t>
        </w:r>
      </w:ins>
    </w:p>
    <w:p>
      <w:pPr>
        <w:pStyle w:val="NormalWeb"/>
        <w:spacing w:before="0" w:after="0"/>
        <w:rPr>
          <w:rStyle w:val="Practicelab1"/>
          <w:ins w:id="30" w:author="IBM_USER" w:date="2007-09-11T22:05:00Z"/>
        </w:rPr>
      </w:pPr>
      <w:ins w:id="29" w:author="IBM_USER" w:date="2007-09-11T22:05:00Z">
        <w:r>
          <w:rPr/>
        </w:r>
      </w:ins>
    </w:p>
    <w:p>
      <w:pPr>
        <w:pStyle w:val="NormalWeb"/>
        <w:rPr>
          <w:rFonts w:ascii="Arial" w:hAnsi="Arial" w:cs="Arial"/>
          <w:color w:val="000000"/>
          <w:del w:id="31" w:author="IBM_USER" w:date="2007-09-11T22:05:00Z"/>
        </w:rPr>
      </w:pPr>
      <w:r>
        <w:rPr/>
        <w:t xml:space="preserve">Policy assertion authors should unambiguously identify the appropriate policy subjects for their assertions. If the best practices are followed, and the assertions are scoped according to their subject, then multiple policy domains may be combined without conflict. Each domain should define any limitations at the policy subject level that might impact interoperability. </w:t>
      </w:r>
    </w:p>
    <w:p>
      <w:pPr>
        <w:pStyle w:val="NormalWeb"/>
        <w:rPr>
          <w:rFonts w:ascii="Arial" w:hAnsi="Arial" w:cs="Arial"/>
          <w:color w:val="000000"/>
          <w:del w:id="33" w:author="IBM_USER" w:date="2007-09-11T22:05:00Z"/>
        </w:rPr>
      </w:pPr>
      <w:del w:id="32" w:author="IBM_USER" w:date="2007-09-11T22:05:00Z">
        <w:r>
          <w:rPr>
            <w:rStyle w:val="Practicelab"/>
            <w:rFonts w:cs="Arial" w:ascii="Arial" w:hAnsi="Arial"/>
            <w:color w:val="000000"/>
          </w:rPr>
          <w:delText>Best Practice 23: Identify Policy Subjects</w:delText>
        </w:r>
      </w:del>
    </w:p>
    <w:p>
      <w:pPr>
        <w:pStyle w:val="NormalWeb"/>
        <w:widowControl/>
        <w:bidi w:val="0"/>
        <w:spacing w:before="72" w:after="72"/>
        <w:ind w:hanging="0"/>
        <w:rPr/>
      </w:pPr>
      <w:commentRangeStart w:id="0"/>
      <w:r>
        <w:rPr/>
        <w:t xml:space="preserve">Assertion Authors should review the policy subjects defined in WS-PolicyAttachments and identify </w:t>
      </w:r>
      <w:ins w:id="34" w:author="IBM_USER" w:date="2007-09-11T22:05:00Z">
        <w:r>
          <w:rPr/>
          <w:t xml:space="preserve">which of these </w:t>
        </w:r>
      </w:ins>
      <w:r>
        <w:rPr/>
        <w:t xml:space="preserve">existing policy subjects </w:t>
      </w:r>
      <w:del w:id="35" w:author="IBM_USER" w:date="2007-09-11T22:05:00Z">
        <w:r>
          <w:rPr>
            <w:rFonts w:cs="Arial" w:ascii="Arial" w:hAnsi="Arial"/>
            <w:color w:val="000000"/>
          </w:rPr>
          <w:delText>when possible to</w:delText>
        </w:r>
      </w:del>
      <w:ins w:id="36" w:author="IBM_USER" w:date="2007-09-11T22:05:00Z">
        <w:r>
          <w:rPr/>
          <w:t xml:space="preserve"> can be used with the assertions they define. That identification will</w:t>
        </w:r>
      </w:ins>
      <w:r>
        <w:rPr/>
        <w:t xml:space="preserve"> facilitate the deployment of their policy assertions and include </w:t>
      </w:r>
      <w:del w:id="37" w:author="IBM_USER" w:date="2007-09-11T22:05:00Z">
        <w:r>
          <w:rPr>
            <w:rFonts w:cs="Arial" w:ascii="Arial" w:hAnsi="Arial"/>
            <w:color w:val="000000"/>
          </w:rPr>
          <w:delText>this</w:delText>
        </w:r>
      </w:del>
      <w:ins w:id="38" w:author="IBM_USER" w:date="2007-09-11T22:05:00Z">
        <w:r>
          <w:rPr/>
          <w:t>such</w:t>
        </w:r>
      </w:ins>
      <w:r>
        <w:rPr/>
        <w:t xml:space="preserve"> information in the </w:t>
      </w:r>
      <w:ins w:id="39" w:author="IBM_USER" w:date="2007-09-11T22:05:00Z">
        <w:r>
          <w:rPr/>
          <w:t xml:space="preserve">assertion </w:t>
        </w:r>
      </w:ins>
      <w:r>
        <w:rPr/>
        <w:t>definition</w:t>
      </w:r>
      <w:del w:id="40" w:author="IBM_USER" w:date="2007-09-11T22:05:00Z">
        <w:r>
          <w:rPr>
            <w:rFonts w:cs="Arial" w:ascii="Arial" w:hAnsi="Arial"/>
            <w:color w:val="000000"/>
          </w:rPr>
          <w:delText xml:space="preserve"> of the assertions.</w:delText>
        </w:r>
      </w:del>
      <w:ins w:id="41" w:author="IBM_USER" w:date="2007-09-11T22:05:00Z">
        <w:r>
          <w:rPr/>
          <w:t>.</w:t>
        </w:r>
      </w:ins>
      <w:ins w:id="42" w:author="IBM_USER" w:date="2007-09-11T22:05:00Z">
        <w:commentRangeEnd w:id="0"/>
        <w:r>
          <w:commentReference w:id="0"/>
        </w:r>
        <w:r>
          <w:rPr>
            <w:rStyle w:val="CommentReference"/>
            <w:vanish w:val="false"/>
          </w:rPr>
        </w:r>
      </w:ins>
    </w:p>
    <w:p>
      <w:pPr>
        <w:pStyle w:val="NormalWeb"/>
        <w:rPr/>
      </w:pPr>
      <w:r>
        <w:rPr/>
        <w:t>An example of this is the Reliable Messaging Policy Assertion document [</w:t>
      </w:r>
      <w:r>
        <w:fldChar w:fldCharType="begin"/>
      </w:r>
      <w:r>
        <w:rPr>
          <w:rStyle w:val="InternetLink"/>
          <w:i/>
          <w:iCs/>
        </w:rPr>
        <w:instrText xml:space="preserve"> HYPERLINK "http://dev.w3.org/cvsweb/~checkout~/2006/ws/file:///C:\eclipse\policy/\ws-policy-guidelines.html?content-type=text/html; charset=utf-8" \l "WS-RM-Policy%23WS-RM-Policy"</w:instrText>
      </w:r>
      <w:r>
        <w:rPr>
          <w:rStyle w:val="InternetLink"/>
          <w:i/>
          <w:iCs/>
        </w:rPr>
        <w:fldChar w:fldCharType="separate"/>
      </w:r>
      <w:r>
        <w:rPr>
          <w:rStyle w:val="InternetLink"/>
          <w:i/>
          <w:iCs/>
        </w:rPr>
        <w:t>Web Services Reliable Messaging Policy Assertion</w:t>
      </w:r>
      <w:r>
        <w:rPr>
          <w:rStyle w:val="InternetLink"/>
          <w:i/>
          <w:iCs/>
        </w:rPr>
        <w:fldChar w:fldCharType="end"/>
      </w:r>
      <w:r>
        <w:rPr/>
        <w:t xml:space="preserve">]. In the Sequence STR Assertion (section 2.5.1) the Reliable Messaging Policy Assertion authors state that "The STR assertion defines the requirement that an RM Sequence MUST be bound to an explicit token that is referenced from a </w:t>
      </w:r>
      <w:r>
        <w:rPr>
          <w:rStyle w:val="HTMLCode"/>
        </w:rPr>
        <w:t>wsse:SecurityTokenReference</w:t>
      </w:r>
      <w:r>
        <w:rPr/>
        <w:t xml:space="preserve"> in the CreateSequence message. This assertion MUST apply to [Endpoint Policy Subject]. This assertion MUST NOT be used for an endpoint that does not also use the RM assertion". This is illustrative of how the domain assertion author can specify additional constraints </w:t>
      </w:r>
      <w:ins w:id="43" w:author="IBM_USER" w:date="2007-09-11T22:05:00Z">
        <w:r>
          <w:rPr/>
          <w:t xml:space="preserve">for engagement of behavior </w:t>
        </w:r>
      </w:ins>
      <w:r>
        <w:rPr/>
        <w:t xml:space="preserve">and assumptions for attachment </w:t>
      </w:r>
      <w:del w:id="44" w:author="IBM_USER" w:date="2007-09-11T22:05:00Z">
        <w:r>
          <w:rPr>
            <w:rFonts w:cs="Arial" w:ascii="Arial" w:hAnsi="Arial"/>
            <w:color w:val="000000"/>
          </w:rPr>
          <w:delText xml:space="preserve">and engagement of behavior </w:delText>
        </w:r>
      </w:del>
      <w:r>
        <w:rPr/>
        <w:t>in addition to the capabilities specified in WS-PolicyAttachment [</w:t>
      </w:r>
      <w:r>
        <w:fldChar w:fldCharType="begin"/>
      </w:r>
      <w:r>
        <w:rPr>
          <w:rStyle w:val="InternetLink"/>
          <w:i/>
          <w:iCs/>
        </w:rPr>
        <w:instrText xml:space="preserve"> HYPERLINK "http://dev.w3.org/cvsweb/~checkout~/2006/ws/file:///C:\eclipse\policy/\ws-policy-guidelines.html?content-type=text/html; charset=utf-8" \l "WS-PolicyAttachment%23WS-PolicyAttachment"</w:instrText>
      </w:r>
      <w:r>
        <w:rPr>
          <w:rStyle w:val="InternetLink"/>
          <w:i/>
          <w:iCs/>
        </w:rPr>
        <w:fldChar w:fldCharType="separate"/>
      </w:r>
      <w:r>
        <w:rPr>
          <w:rStyle w:val="InternetLink"/>
          <w:i/>
          <w:iCs/>
        </w:rPr>
        <w:t>Web Services Policy Attachment</w:t>
      </w:r>
      <w:r>
        <w:rPr>
          <w:rStyle w:val="InternetLink"/>
          <w:i/>
          <w:iCs/>
        </w:rPr>
        <w:fldChar w:fldCharType="end"/>
      </w:r>
      <w:r>
        <w:rPr/>
        <w:t xml:space="preserve">]. Such additional constraints </w:t>
      </w:r>
      <w:ins w:id="45" w:author="IBM_USER" w:date="2007-09-11T22:05:00Z">
        <w:r>
          <w:rPr/>
          <w:t xml:space="preserve">on the engagement of behavior </w:t>
        </w:r>
      </w:ins>
      <w:r>
        <w:rPr/>
        <w:t xml:space="preserve">must be clearly specified by the assertion authors. </w:t>
      </w:r>
    </w:p>
    <w:p>
      <w:pPr>
        <w:pStyle w:val="Practice"/>
        <w:ind w:left="0" w:right="120" w:hanging="0"/>
        <w:rPr>
          <w:rFonts w:eastAsia="Times New Roman"/>
          <w:ins w:id="47" w:author="IBM_USER" w:date="2007-09-11T22:05:00Z"/>
        </w:rPr>
      </w:pPr>
      <w:ins w:id="46" w:author="IBM_USER" w:date="2007-09-11T22:05:00Z">
        <w:r>
          <w:rPr>
            <w:rFonts w:eastAsia="Times New Roman"/>
          </w:rPr>
          <w:t xml:space="preserve"> </w:t>
        </w:r>
      </w:ins>
      <w:bookmarkStart w:id="5" w:name="wsdl-attachment-guidelines"/>
      <w:bookmarkEnd w:id="5"/>
    </w:p>
    <w:p>
      <w:pPr>
        <w:pStyle w:val="Heading4"/>
        <w:rPr>
          <w:ins w:id="49" w:author="IBM_USER" w:date="2007-09-11T22:05:00Z"/>
        </w:rPr>
      </w:pPr>
      <w:ins w:id="48" w:author="IBM_USER" w:date="2007-09-11T22:05:00Z">
        <w:r>
          <w:rPr/>
        </w:r>
      </w:ins>
    </w:p>
    <w:p>
      <w:pPr>
        <w:pStyle w:val="Heading4"/>
        <w:rPr>
          <w:ins w:id="51" w:author="IBM_USER" w:date="2007-09-11T22:05:00Z"/>
        </w:rPr>
      </w:pPr>
      <w:ins w:id="50" w:author="IBM_USER" w:date="2007-09-11T22:05:00Z">
        <w:r>
          <w:rPr/>
        </w:r>
      </w:ins>
    </w:p>
    <w:p>
      <w:pPr>
        <w:pStyle w:val="Heading4"/>
        <w:rPr/>
      </w:pPr>
      <w:r>
        <w:rPr/>
        <w:t>5.7.2 Considerations for Policy Attachment in WSDL</w:t>
      </w:r>
    </w:p>
    <w:p>
      <w:pPr>
        <w:pStyle w:val="NormalWeb"/>
        <w:rPr/>
      </w:pPr>
      <w:r>
        <w:rPr/>
        <w:t xml:space="preserve">A behavior identified by a policy assertion applies to the associated policy subject. If a policy assertion is to be used within WSDL, Assertion Authors should specify a WSDL policy subject. </w:t>
      </w:r>
    </w:p>
    <w:p>
      <w:pPr>
        <w:pStyle w:val="NormalWeb"/>
        <w:rPr/>
      </w:pPr>
      <w:r>
        <w:rPr/>
        <w:t>The specific WSDL policy subject is determined with respect to a behavior as follows:</w:t>
      </w:r>
    </w:p>
    <w:p>
      <w:pPr>
        <w:pStyle w:val="NormalWeb"/>
        <w:numPr>
          <w:ilvl w:val="0"/>
          <w:numId w:val="2"/>
        </w:numPr>
        <w:rPr/>
      </w:pPr>
      <w:r>
        <w:rPr/>
        <w:t xml:space="preserve">If the behavior applies to any message exchange using any of the endpoints offered by a service then the subject is the service policy subject. </w:t>
      </w:r>
    </w:p>
    <w:p>
      <w:pPr>
        <w:pStyle w:val="NormalWeb"/>
        <w:numPr>
          <w:ilvl w:val="0"/>
          <w:numId w:val="2"/>
        </w:numPr>
        <w:rPr/>
      </w:pPr>
      <w:r>
        <w:rPr/>
        <w:t xml:space="preserve">If the behavior applies to any message exchange made using an endpoint then the subject is the endpoint policy subject. </w:t>
      </w:r>
    </w:p>
    <w:p>
      <w:pPr>
        <w:pStyle w:val="NormalWeb"/>
        <w:numPr>
          <w:ilvl w:val="0"/>
          <w:numId w:val="2"/>
        </w:numPr>
        <w:rPr/>
      </w:pPr>
      <w:r>
        <w:rPr/>
        <w:t xml:space="preserve">If the behavior applies to any message exchange defined by an operation then the subject is the operation policy subject. </w:t>
      </w:r>
    </w:p>
    <w:p>
      <w:pPr>
        <w:pStyle w:val="NormalWeb"/>
        <w:numPr>
          <w:ilvl w:val="0"/>
          <w:numId w:val="2"/>
        </w:numPr>
        <w:rPr/>
      </w:pPr>
      <w:r>
        <w:rPr/>
        <w:t>If the behavior applies to an input message then the subject is the message policy subject - similarly for output and fault message policy subjects.</w:t>
      </w:r>
    </w:p>
    <w:p>
      <w:pPr>
        <w:pStyle w:val="NormalWeb"/>
        <w:spacing w:before="0" w:after="0"/>
        <w:rPr/>
      </w:pPr>
      <w:bookmarkStart w:id="6" w:name="bp-WSDL-policy-subject"/>
      <w:bookmarkEnd w:id="6"/>
      <w:r>
        <w:rPr>
          <w:rStyle w:val="Practicelab1"/>
        </w:rPr>
        <w:t xml:space="preserve">Best Practice 24: Specify </w:t>
      </w:r>
      <w:ins w:id="52" w:author="IBM_USER" w:date="2007-09-11T22:05:00Z">
        <w:r>
          <w:rPr>
            <w:rStyle w:val="Practicelab1"/>
          </w:rPr>
          <w:t xml:space="preserve">WSDL </w:t>
        </w:r>
      </w:ins>
      <w:r>
        <w:rPr>
          <w:rStyle w:val="Practicelab1"/>
        </w:rPr>
        <w:t>Policy Subject(s)</w:t>
      </w:r>
    </w:p>
    <w:p>
      <w:pPr>
        <w:pStyle w:val="Practice"/>
        <w:rPr/>
      </w:pPr>
      <w:r>
        <w:rPr/>
        <w:t xml:space="preserve">Assertion Authors should specify the set of relevant </w:t>
      </w:r>
      <w:ins w:id="53" w:author="IBM_USER" w:date="2007-09-11T22:05:00Z">
        <w:r>
          <w:rPr/>
          <w:t xml:space="preserve">WSDL </w:t>
        </w:r>
      </w:ins>
      <w:r>
        <w:rPr/>
        <w:t xml:space="preserve">policy subjects with which the assertion may be associated. For instance, if a policy assertion is to be used with </w:t>
      </w:r>
      <w:del w:id="54" w:author="IBM_USER" w:date="2007-09-11T22:05:00Z">
        <w:r>
          <w:rPr>
            <w:rFonts w:cs="Arial" w:ascii="Arial" w:hAnsi="Arial"/>
            <w:color w:val="000000"/>
          </w:rPr>
          <w:delText xml:space="preserve">WSDL, the assertion description should specify </w:delText>
        </w:r>
      </w:del>
      <w:r>
        <w:rPr/>
        <w:t>a WSDL policy subject - such as service, endpoint, operation and message</w:t>
      </w:r>
      <w:del w:id="55" w:author="IBM_USER" w:date="2007-09-11T22:05:00Z">
        <w:r>
          <w:rPr>
            <w:rFonts w:cs="Arial" w:ascii="Arial" w:hAnsi="Arial"/>
            <w:color w:val="000000"/>
          </w:rPr>
          <w:delText>.</w:delText>
        </w:r>
      </w:del>
      <w:ins w:id="56" w:author="IBM_USER" w:date="2007-09-11T22:05:00Z">
        <w:r>
          <w:rPr/>
          <w:t xml:space="preserve"> it should be stated.</w:t>
        </w:r>
      </w:ins>
      <w:r>
        <w:rPr/>
        <w:t xml:space="preserve"> </w:t>
      </w:r>
    </w:p>
    <w:p>
      <w:pPr>
        <w:pStyle w:val="NormalWeb"/>
        <w:rPr/>
      </w:pPr>
      <w:r>
        <w:rPr/>
        <w:t xml:space="preserve">Assertion Authors that wish to utilize WSDL policy subjects need to understand how the assertions will be processed in an intersection and </w:t>
      </w:r>
      <w:del w:id="57" w:author="IBM_USER" w:date="2007-09-11T22:05:00Z">
        <w:r>
          <w:rPr>
            <w:rFonts w:cs="Arial" w:ascii="Arial" w:hAnsi="Arial"/>
            <w:color w:val="000000"/>
          </w:rPr>
          <w:delText>merging</w:delText>
        </w:r>
      </w:del>
      <w:ins w:id="58" w:author="IBM_USER" w:date="2007-09-11T22:05:00Z">
        <w:r>
          <w:rPr/>
          <w:t>merged</w:t>
        </w:r>
      </w:ins>
      <w:r>
        <w:rPr/>
        <w:t xml:space="preserve">, and the implications of the processing for considering a specific attachment point and policy subject. This topic is considered in detail in </w:t>
      </w:r>
      <w:r>
        <w:fldChar w:fldCharType="begin"/>
      </w:r>
      <w:r>
        <w:rPr>
          <w:rStyle w:val="InternetLink"/>
          <w:i/>
          <w:iCs/>
        </w:rPr>
        <w:instrText xml:space="preserve"> HYPERLINK "http://dev.w3.org/cvsweb/~checkout~/2006/ws/file:///C:\eclipse\policy/\ws-policy-guidelines.html?content-type=text/html; charset=utf-8" \l "WS-Policy-Primer%23WS-Policy-Primer"</w:instrText>
      </w:r>
      <w:r>
        <w:rPr>
          <w:rStyle w:val="InternetLink"/>
          <w:i/>
          <w:iCs/>
        </w:rPr>
        <w:fldChar w:fldCharType="separate"/>
      </w:r>
      <w:r>
        <w:rPr>
          <w:rStyle w:val="InternetLink"/>
          <w:i/>
          <w:iCs/>
        </w:rPr>
        <w:t>Web Services Policy Primer</w:t>
      </w:r>
      <w:r>
        <w:rPr>
          <w:rStyle w:val="InternetLink"/>
          <w:i/>
          <w:iCs/>
        </w:rPr>
        <w:fldChar w:fldCharType="end"/>
      </w:r>
      <w:r>
        <w:rPr/>
        <w:t xml:space="preserve"> </w:t>
      </w:r>
    </w:p>
    <w:p>
      <w:pPr>
        <w:pStyle w:val="NormalWeb"/>
        <w:rPr>
          <w:ins w:id="59" w:author="IBM_USER" w:date="2007-09-11T22:05:00Z"/>
        </w:rPr>
      </w:pPr>
      <w:r>
        <w:rPr/>
        <w:t xml:space="preserve">For a given WSDL policy subject, there may be several attachment points. For example, there are three attachment points for the endpoint policy subject: the port, binding and portType element. Assertion Authors should identify the relevant attachment point when defining a new assertion. </w:t>
      </w:r>
    </w:p>
    <w:p>
      <w:pPr>
        <w:pStyle w:val="NormalWeb"/>
        <w:spacing w:before="0" w:after="0"/>
        <w:rPr>
          <w:b/>
          <w:b/>
          <w:bCs/>
          <w:i/>
          <w:i/>
          <w:iCs/>
          <w:shd w:fill="DFFFFF" w:val="clear"/>
          <w:ins w:id="61" w:author="IBM_USER" w:date="2007-09-11T22:05:00Z"/>
        </w:rPr>
      </w:pPr>
      <w:ins w:id="60" w:author="IBM_USER" w:date="2007-09-11T22:05:00Z">
        <w:r>
          <w:rPr>
            <w:rStyle w:val="Practicelab1"/>
          </w:rPr>
          <w:t>Best Practice : Consider scope of attachment points</w:t>
        </w:r>
      </w:ins>
    </w:p>
    <w:p>
      <w:pPr>
        <w:pStyle w:val="NormalWeb"/>
        <w:ind w:left="720" w:hanging="0"/>
        <w:rPr/>
      </w:pPr>
      <w:r>
        <w:rPr/>
        <w:t xml:space="preserve">To determine the relevant attachment points, Assertion Authors should consider the scope of the attachment point. For example, an assertion should only be allowed in the portType element if the assertion reasonably applies to any endpoint that ever references that portType. Most of the known policy assertions are designed for the endpoint, operation or message policy subject. </w:t>
      </w:r>
    </w:p>
    <w:p>
      <w:pPr>
        <w:pStyle w:val="NormalWeb"/>
        <w:rPr/>
      </w:pPr>
      <w:r>
        <w:rPr/>
        <w:t xml:space="preserve">In using WSDL attachment, it should be noted that the service policy subject is a collection of endpoint policy subjects. The endpoint policy subject is a collection of operation policy subjects and so on. As a result, the WSDL policy subjects compose naturally. It is quite tempting to associate the identified behavior to a broader policy subject than to a fine granular policy subject. For instance, it is convenient to attach a supporting token assertion (defined by the Web Services Security Policy specification) to an endpoint policy subject instead of a message policy subject. However such policy attachments to policy subjects of broader scope and granularity should be done only after careful evaluation. </w:t>
      </w:r>
    </w:p>
    <w:p>
      <w:pPr>
        <w:pStyle w:val="NormalWeb"/>
        <w:spacing w:before="0" w:after="0"/>
        <w:rPr/>
      </w:pPr>
      <w:bookmarkStart w:id="7" w:name="bp-WSDL-policy-subject-Granularity"/>
      <w:bookmarkEnd w:id="7"/>
      <w:r>
        <w:rPr>
          <w:rStyle w:val="Practicelab1"/>
        </w:rPr>
        <w:t>Best Practice 25: Choose the Most Granular Policy Subject</w:t>
      </w:r>
      <w:ins w:id="62" w:author="IBM_USER" w:date="2007-09-11T22:05:00Z">
        <w:r>
          <w:rPr>
            <w:rStyle w:val="Practicelab1"/>
          </w:rPr>
          <w:t xml:space="preserve"> for WSDL subjects</w:t>
        </w:r>
      </w:ins>
    </w:p>
    <w:p>
      <w:pPr>
        <w:pStyle w:val="Practice"/>
        <w:rPr/>
      </w:pPr>
      <w:r>
        <w:rPr/>
        <w:t xml:space="preserve">Assertion Authors should choose the most granular policy subject to which the behavior represented by a policy assertion applies. </w:t>
      </w:r>
    </w:p>
    <w:p>
      <w:pPr>
        <w:pStyle w:val="NormalWeb"/>
        <w:rPr/>
      </w:pPr>
      <w:r>
        <w:rPr/>
        <w:t xml:space="preserve">For authoring convenience, Assertion Authors may allow the association of an assertion to multiple policy subjects within the same context of use (e.g in the same WSDL description). If an assertion is allowed to be associated with multiple policy subjects as is possible with WSDL, then the Assertion Authors have the burden to describe the rules when multiple instances of the same assertion are attached to different policy subjects in order to avoid non-interoperable behavior. </w:t>
      </w:r>
    </w:p>
    <w:p>
      <w:pPr>
        <w:pStyle w:val="NormalWeb"/>
        <w:spacing w:before="0" w:after="0"/>
        <w:rPr/>
      </w:pPr>
      <w:bookmarkStart w:id="8" w:name="bp-WSDL-multiple-policy-subjects"/>
      <w:bookmarkEnd w:id="8"/>
      <w:r>
        <w:rPr>
          <w:rStyle w:val="Practicelab1"/>
        </w:rPr>
        <w:t xml:space="preserve">Best Practice 26: Define Rules for Attachment of an Assertion type to Multiple </w:t>
      </w:r>
      <w:ins w:id="63" w:author="IBM_USER" w:date="2007-09-11T22:05:00Z">
        <w:r>
          <w:rPr>
            <w:rStyle w:val="Practicelab1"/>
          </w:rPr>
          <w:t xml:space="preserve">WSDL </w:t>
        </w:r>
      </w:ins>
      <w:r>
        <w:rPr>
          <w:rStyle w:val="Practicelab1"/>
        </w:rPr>
        <w:t>Policy Subjects</w:t>
      </w:r>
    </w:p>
    <w:p>
      <w:pPr>
        <w:pStyle w:val="Practice"/>
        <w:rPr/>
      </w:pPr>
      <w:r>
        <w:rPr/>
        <w:t xml:space="preserve">If an assertion is allowed to be associated with multiple </w:t>
      </w:r>
      <w:ins w:id="64" w:author="IBM_USER" w:date="2007-09-11T22:05:00Z">
        <w:r>
          <w:rPr/>
          <w:t xml:space="preserve">WSDL </w:t>
        </w:r>
      </w:ins>
      <w:r>
        <w:rPr/>
        <w:t xml:space="preserve">policy subjects, the assertion author should describe the rules for multiple instances of the same assertion attached to multiple policy subjects in the same context. </w:t>
      </w:r>
    </w:p>
    <w:p>
      <w:pPr>
        <w:pStyle w:val="NormalWeb"/>
        <w:rPr/>
      </w:pPr>
      <w:r>
        <w:rPr/>
        <w:t>To give one example, section 2.3 of the Web Services Reliable Messaging Policy Assertion specification [</w:t>
      </w:r>
      <w:r>
        <w:fldChar w:fldCharType="begin"/>
      </w:r>
      <w:r>
        <w:rPr>
          <w:rStyle w:val="InternetLink"/>
          <w:i/>
          <w:iCs/>
        </w:rPr>
        <w:instrText xml:space="preserve"> HYPERLINK "http://dev.w3.org/cvsweb/~checkout~/2006/ws/file:///C:\eclipse\policy/\ws-policy-guidelines.html?content-type=text/html; charset=utf-8" \l "WS-RM-Policy%23WS-RM-Policy"</w:instrText>
      </w:r>
      <w:r>
        <w:rPr>
          <w:rStyle w:val="InternetLink"/>
          <w:i/>
          <w:iCs/>
        </w:rPr>
        <w:fldChar w:fldCharType="separate"/>
      </w:r>
      <w:r>
        <w:rPr>
          <w:rStyle w:val="InternetLink"/>
          <w:i/>
          <w:iCs/>
        </w:rPr>
        <w:t>Web Services Reliable Messaging Policy Assertion</w:t>
      </w:r>
      <w:r>
        <w:rPr>
          <w:rStyle w:val="InternetLink"/>
          <w:i/>
          <w:iCs/>
        </w:rPr>
        <w:fldChar w:fldCharType="end"/>
      </w:r>
      <w:r>
        <w:rPr/>
        <w:t xml:space="preserve">] gives rules on which Policy Subjects may be associated with the RM Policy assertion, and which WSDL 1.1 elements may have RM Policy assertions attached. </w:t>
      </w:r>
    </w:p>
    <w:p>
      <w:pPr>
        <w:pStyle w:val="NormalWeb"/>
        <w:rPr/>
      </w:pPr>
      <w:r>
        <w:rPr/>
        <w:t>If the capability may imply different semantics with respect to attachment points</w:t>
      </w:r>
      <w:ins w:id="65" w:author="IBM_USER" w:date="2007-09-11T22:05:00Z">
        <w:r>
          <w:rPr/>
          <w:t xml:space="preserve"> to policy subjects</w:t>
        </w:r>
      </w:ins>
      <w:r>
        <w:rPr/>
        <w:t>, the Assertion Authors should consider the following:</w:t>
      </w:r>
    </w:p>
    <w:p>
      <w:pPr>
        <w:pStyle w:val="NormalWeb"/>
        <w:numPr>
          <w:ilvl w:val="0"/>
          <w:numId w:val="3"/>
        </w:numPr>
        <w:rPr/>
      </w:pPr>
      <w:r>
        <w:rPr/>
        <w:t>Decompose the semantics with several assertions.</w:t>
      </w:r>
    </w:p>
    <w:p>
      <w:pPr>
        <w:pStyle w:val="NormalWeb"/>
        <w:numPr>
          <w:ilvl w:val="0"/>
          <w:numId w:val="3"/>
        </w:numPr>
        <w:rPr/>
      </w:pPr>
      <w:r>
        <w:rPr/>
        <w:t xml:space="preserve">Rewrite a single assertion targeting a specific subject. </w:t>
      </w:r>
    </w:p>
    <w:p>
      <w:pPr>
        <w:pStyle w:val="NormalWeb"/>
        <w:rPr>
          <w:ins w:id="68" w:author="IBM_USER" w:date="2007-09-11T22:05:00Z"/>
        </w:rPr>
      </w:pPr>
      <w:r>
        <w:rPr/>
        <w:t xml:space="preserve">Since many attachment points are available in WSDL, it would be necessary for Assertion Authors to recommend a preferred attachment point. One approach would be to identify different attachment points in a policy subject, choose the most granular policy subject that the behavior applies to and specify that as a preferred attachment point. However, this approach only works if the policy subject is a true WSDL construct other than some other protocol concept that is layered over WSDL message exchanges. For example, as described previously the WS-RM Policy is a capability that governs a target endpoint's capability to accept message sequences that are beyond single message exchange. Therefore, its semantics encompass the cases when message level policy subjects may be used </w:t>
      </w:r>
      <w:del w:id="66" w:author="IBM_USER" w:date="2007-09-11T22:05:00Z">
        <w:r>
          <w:rPr>
            <w:rFonts w:cs="Arial" w:ascii="Arial" w:hAnsi="Arial"/>
            <w:color w:val="000000"/>
          </w:rPr>
          <w:delText xml:space="preserve">as attachment </w:delText>
        </w:r>
      </w:del>
      <w:r>
        <w:rPr/>
        <w:t xml:space="preserve">but also considers the case when sequences are present. </w:t>
      </w:r>
      <w:del w:id="67" w:author="IBM_USER" w:date="2007-09-11T22:05:00Z">
        <w:r>
          <w:rPr>
            <w:rFonts w:cs="Arial" w:ascii="Arial" w:hAnsi="Arial"/>
            <w:color w:val="000000"/>
          </w:rPr>
          <w:delText>In addition, when</w:delText>
        </w:r>
      </w:del>
    </w:p>
    <w:p>
      <w:pPr>
        <w:pStyle w:val="NormalWeb"/>
        <w:rPr/>
      </w:pPr>
      <w:ins w:id="69" w:author="IBM_USER" w:date="2007-09-11T22:05:00Z">
        <w:r>
          <w:rPr/>
          <w:t>When</w:t>
        </w:r>
      </w:ins>
      <w:r>
        <w:rPr/>
        <w:t xml:space="preserve"> the policy assertions do not target wire-level behaviors but rather abstract requirements, this technique does not apply. </w:t>
      </w:r>
    </w:p>
    <w:p>
      <w:pPr>
        <w:pStyle w:val="NormalWeb"/>
        <w:spacing w:before="0" w:after="0"/>
        <w:rPr/>
      </w:pPr>
      <w:bookmarkStart w:id="9" w:name="bp-WSDL-preferred-attachment-point"/>
      <w:bookmarkEnd w:id="9"/>
      <w:r>
        <w:rPr>
          <w:rStyle w:val="Practicelab1"/>
        </w:rPr>
        <w:t xml:space="preserve">Best Practice 27: Specify Preferred </w:t>
      </w:r>
      <w:ins w:id="70" w:author="IBM_USER" w:date="2007-09-11T22:05:00Z">
        <w:r>
          <w:rPr>
            <w:rStyle w:val="Practicelab1"/>
          </w:rPr>
          <w:t xml:space="preserve">WSDL </w:t>
        </w:r>
      </w:ins>
      <w:r>
        <w:rPr>
          <w:rStyle w:val="Practicelab1"/>
        </w:rPr>
        <w:t>Attachment Point</w:t>
      </w:r>
    </w:p>
    <w:p>
      <w:pPr>
        <w:pStyle w:val="Practice"/>
        <w:rPr/>
      </w:pPr>
      <w:r>
        <w:rPr/>
        <w:t xml:space="preserve">If an assertion can be attached at multiple attachment points within a </w:t>
      </w:r>
      <w:ins w:id="71" w:author="IBM_USER" w:date="2007-09-11T22:05:00Z">
        <w:r>
          <w:rPr/>
          <w:t xml:space="preserve">WSDL </w:t>
        </w:r>
      </w:ins>
      <w:r>
        <w:rPr/>
        <w:t xml:space="preserve">policy subject, Assertion Authors should specify a preferred attachment point for the chosen policy subject. </w:t>
      </w:r>
    </w:p>
    <w:p>
      <w:pPr>
        <w:pStyle w:val="NormalWeb"/>
        <w:rPr/>
      </w:pPr>
      <w:ins w:id="72" w:author="IBM_USER" w:date="2007-09-11T22:05:00Z">
        <w:r>
          <w:rPr/>
          <w:t xml:space="preserve">In addition to multiple attachment points to a given subject, more than one policy assertion of an assertion type may exist in a policy alternative. </w:t>
        </w:r>
      </w:ins>
      <w:r>
        <w:rPr/>
        <w:t xml:space="preserve">Assertion Authors that utilize WSDL policy subjects need to understand how the assertions will be processed in merging and the specify implications of </w:t>
      </w:r>
      <w:del w:id="73" w:author="IBM_USER" w:date="2007-09-11T22:05:00Z">
        <w:r>
          <w:rPr>
            <w:rFonts w:cs="Arial" w:ascii="Arial" w:hAnsi="Arial"/>
            <w:color w:val="000000"/>
          </w:rPr>
          <w:delText xml:space="preserve">ending up with </w:delText>
        </w:r>
      </w:del>
      <w:ins w:id="74" w:author="IBM_USER" w:date="2007-09-11T22:05:00Z">
        <w:r>
          <w:rPr/>
          <w:t xml:space="preserve">a result where </w:t>
        </w:r>
      </w:ins>
      <w:r>
        <w:rPr/>
        <w:t xml:space="preserve">multiple assertions of the </w:t>
      </w:r>
      <w:del w:id="75" w:author="IBM_USER" w:date="2007-09-11T22:05:00Z">
        <w:r>
          <w:rPr>
            <w:rFonts w:cs="Arial" w:ascii="Arial" w:hAnsi="Arial"/>
            <w:color w:val="000000"/>
          </w:rPr>
          <w:delText xml:space="preserve">same kind in </w:delText>
        </w:r>
      </w:del>
      <w:ins w:id="76" w:author="IBM_USER" w:date="2007-09-11T22:05:00Z">
        <w:r>
          <w:rPr/>
          <w:t xml:space="preserve">assertion type in </w:t>
        </w:r>
      </w:ins>
      <w:r>
        <w:rPr/>
        <w:t xml:space="preserve">an alternative, in the merged policy. For example, consider the SignedParts assertion defined in WS-SecurityPolicy 1.2. The definition of SignedParts assertion explicitly permits multiple SignedParts assertions to be present within a policy alternative, and declares it to be equivalent to a single SignedParts assertion containing the union of all specified message parts. So, if a SignedParts assertion is specified in a WSDL binding at the input message level and subsequently an additional SignedParts assertion is specified at the WSDL endpoint policy subject level, then the effective policy at the endpoint could have more than one SignedParts assertion in the same alternative. However, the clear semantics defined by the SignedParts assertion enable processing of the multiple occurrences properly. </w:t>
      </w:r>
    </w:p>
    <w:p>
      <w:pPr>
        <w:pStyle w:val="NormalWeb"/>
        <w:rPr>
          <w:rFonts w:ascii="Arial" w:hAnsi="Arial" w:cs="Arial"/>
          <w:color w:val="000000"/>
          <w:del w:id="78" w:author="IBM_USER" w:date="2007-09-11T22:05:00Z"/>
        </w:rPr>
      </w:pPr>
      <w:del w:id="77" w:author="IBM_USER" w:date="2007-09-11T22:05:00Z">
        <w:bookmarkStart w:id="10" w:name="bp-WSDL-policy-multiple-instance-semanti"/>
        <w:bookmarkEnd w:id="10"/>
        <w:r>
          <w:rPr>
            <w:rStyle w:val="Practicelab"/>
            <w:rFonts w:cs="Arial" w:ascii="Arial" w:hAnsi="Arial"/>
            <w:color w:val="000000"/>
          </w:rPr>
          <w:delText>Best Practice 28: Describe Semantics of Multiple Assertions of Same Type</w:delText>
        </w:r>
      </w:del>
    </w:p>
    <w:p>
      <w:pPr>
        <w:pStyle w:val="NormalWeb"/>
        <w:rPr>
          <w:ins w:id="81" w:author="IBM_USER" w:date="2007-09-11T22:05:00Z"/>
        </w:rPr>
      </w:pPr>
      <w:del w:id="79" w:author="IBM_USER" w:date="2007-09-11T22:05:00Z">
        <w:r>
          <w:rPr>
            <w:rFonts w:cs="Arial" w:ascii="Arial" w:hAnsi="Arial"/>
            <w:color w:val="000000"/>
          </w:rPr>
          <w:delText>A policy alternative can contain multiple instances of the same policy assertion type. Assertion authors should specify the semantics of multiple instances of same policy assertion type in the same policy alternative and the semantics of parameters and nested policy (if any) when there are multiple instances of a policy assertion type in the same policy alternative.</w:delText>
        </w:r>
      </w:del>
      <w:ins w:id="80" w:author="IBM_USER" w:date="2007-09-11T22:05:00Z">
        <w:r>
          <w:rPr>
            <w:rFonts w:cs="Times" w:ascii="Times" w:hAnsi="Times"/>
            <w:color w:val="3366FF"/>
          </w:rPr>
          <w:t>5.7.3 Considerations for Policy Attachment in UDDI</w:t>
        </w:r>
      </w:ins>
    </w:p>
    <w:p>
      <w:pPr>
        <w:pStyle w:val="Normal"/>
        <w:autoSpaceDE w:val="false"/>
        <w:spacing w:before="240" w:after="0"/>
        <w:rPr>
          <w:rFonts w:ascii="Times" w:hAnsi="Times" w:cs="Times"/>
          <w:color w:val="3366FF"/>
          <w:ins w:id="83" w:author="IBM_USER" w:date="2007-09-11T22:05:00Z"/>
        </w:rPr>
      </w:pPr>
      <w:ins w:id="82" w:author="IBM_USER" w:date="2007-09-11T22:05:00Z">
        <w:r>
          <w:rPr>
            <w:rFonts w:cs="Times" w:ascii="Times" w:hAnsi="Times"/>
            <w:color w:val="3366FF"/>
          </w:rPr>
          <w:t>In general, UDDI protocol messages can be used to save TModel, businessEntity, businessService and bindingTemplate definitions in UDDI with policies attached. These definitions can also be the target of a “find” protocol message thus allowing authors to store and retrieve policy assertions. There are two ways to associate policy expressions with UDDI definitions: direct reference, or registering policy as a UDDI TModel.</w:t>
        </w:r>
      </w:ins>
    </w:p>
    <w:p>
      <w:pPr>
        <w:pStyle w:val="Normal"/>
        <w:autoSpaceDE w:val="false"/>
        <w:spacing w:before="240" w:after="0"/>
        <w:rPr>
          <w:rFonts w:ascii="Times" w:hAnsi="Times" w:cs="Times"/>
          <w:color w:val="3366FF"/>
          <w:ins w:id="85" w:author="IBM_USER" w:date="2007-09-11T22:05:00Z"/>
        </w:rPr>
      </w:pPr>
      <w:ins w:id="84" w:author="IBM_USER" w:date="2007-09-11T22:05:00Z">
        <w:r>
          <w:rPr>
            <w:rFonts w:cs="Times" w:ascii="Times" w:hAnsi="Times"/>
            <w:color w:val="3366FF"/>
          </w:rPr>
          <w:t>Assertion authors defining new assertions as TModels should follow the UDDI guidance for defining new TModels.</w:t>
        </w:r>
      </w:ins>
    </w:p>
    <w:p>
      <w:pPr>
        <w:pStyle w:val="NormalWeb"/>
        <w:spacing w:before="0" w:after="0"/>
        <w:rPr>
          <w:rStyle w:val="Practicelab1"/>
          <w:rFonts w:ascii="Times" w:hAnsi="Times" w:cs="Times"/>
          <w:color w:val="3366FF"/>
          <w:ins w:id="87" w:author="IBM_USER" w:date="2007-09-11T22:05:00Z"/>
        </w:rPr>
      </w:pPr>
      <w:ins w:id="86" w:author="IBM_USER" w:date="2007-09-11T22:05:00Z">
        <w:r>
          <w:rPr>
            <w:rFonts w:cs="Times" w:ascii="Times" w:hAnsi="Times"/>
            <w:color w:val="3366FF"/>
          </w:rPr>
        </w:r>
      </w:ins>
    </w:p>
    <w:p>
      <w:pPr>
        <w:pStyle w:val="NormalWeb"/>
        <w:spacing w:before="0" w:after="0"/>
        <w:rPr>
          <w:rFonts w:ascii="Times" w:hAnsi="Times" w:cs="Times"/>
          <w:color w:val="3366FF"/>
          <w:ins w:id="89" w:author="IBM_USER" w:date="2007-09-11T22:05:00Z"/>
        </w:rPr>
      </w:pPr>
      <w:ins w:id="88" w:author="IBM_USER" w:date="2007-09-11T22:05:00Z">
        <w:r>
          <w:rPr>
            <w:rStyle w:val="Practicelab1"/>
            <w:rFonts w:cs="Times" w:ascii="Times" w:hAnsi="Times"/>
            <w:color w:val="3366FF"/>
          </w:rPr>
          <w:t>Best Practice XX: Use defined tModels to publish policy expressions in UDDI that are scoped to Web Service types</w:t>
        </w:r>
      </w:ins>
    </w:p>
    <w:p>
      <w:pPr>
        <w:pStyle w:val="Normal"/>
        <w:autoSpaceDE w:val="false"/>
        <w:spacing w:before="240" w:after="0"/>
        <w:rPr>
          <w:rFonts w:ascii="Times" w:hAnsi="Times" w:cs="Times"/>
          <w:color w:val="3366FF"/>
          <w:ins w:id="91" w:author="IBM_USER" w:date="2007-09-11T22:05:00Z"/>
        </w:rPr>
      </w:pPr>
      <w:ins w:id="90" w:author="IBM_USER" w:date="2007-09-11T22:05:00Z">
        <w:r>
          <w:rPr>
            <w:rFonts w:cs="Times" w:ascii="Times" w:hAnsi="Times"/>
            <w:color w:val="3366FF"/>
          </w:rPr>
        </w:r>
      </w:ins>
    </w:p>
    <w:p>
      <w:pPr>
        <w:pStyle w:val="NormalWeb"/>
        <w:spacing w:before="0" w:after="0"/>
        <w:rPr>
          <w:rStyle w:val="Practicelab1"/>
          <w:rFonts w:ascii="Times" w:hAnsi="Times" w:cs="Times"/>
          <w:color w:val="3366FF"/>
          <w:ins w:id="93" w:author="IBM_USER" w:date="2007-09-11T22:05:00Z"/>
        </w:rPr>
      </w:pPr>
      <w:ins w:id="92" w:author="IBM_USER" w:date="2007-09-11T22:05:00Z">
        <w:r>
          <w:rPr>
            <w:rStyle w:val="Practicelab1"/>
            <w:rFonts w:cs="Times" w:ascii="Times" w:hAnsi="Times"/>
            <w:color w:val="3366FF"/>
          </w:rPr>
          <w:t xml:space="preserve">Best Practice XX: Define the semantic for UDDI element policies appropriate to UDDI  policy subject </w:t>
        </w:r>
      </w:ins>
    </w:p>
    <w:p>
      <w:pPr>
        <w:pStyle w:val="NormalWeb"/>
        <w:spacing w:before="0" w:after="0"/>
        <w:rPr>
          <w:rStyle w:val="Practicelab1"/>
          <w:rFonts w:ascii="Times" w:hAnsi="Times" w:cs="Times"/>
          <w:color w:val="3366FF"/>
          <w:ins w:id="95" w:author="IBM_USER" w:date="2007-09-11T22:05:00Z"/>
        </w:rPr>
      </w:pPr>
      <w:ins w:id="94" w:author="IBM_USER" w:date="2007-09-11T22:05:00Z">
        <w:r>
          <w:rPr/>
        </w:r>
      </w:ins>
    </w:p>
    <w:p>
      <w:pPr>
        <w:pStyle w:val="NormalWeb"/>
        <w:spacing w:before="0" w:after="0"/>
        <w:rPr>
          <w:ins w:id="97" w:author="IBM_USER" w:date="2007-09-11T22:05:00Z"/>
        </w:rPr>
      </w:pPr>
      <w:ins w:id="96" w:author="IBM_USER" w:date="2007-09-11T22:05:00Z">
        <w:r>
          <w:rPr>
            <w:rFonts w:cs="Times" w:ascii="Times" w:hAnsi="Times"/>
            <w:color w:val="3366FF"/>
          </w:rPr>
          <w:t>UDDI defines the following policy subjects:</w:t>
        </w:r>
      </w:ins>
    </w:p>
    <w:p>
      <w:pPr>
        <w:pStyle w:val="NormalWeb"/>
        <w:spacing w:before="0" w:after="0"/>
        <w:rPr>
          <w:rFonts w:ascii="Times" w:hAnsi="Times" w:cs="Times"/>
          <w:color w:val="3366FF"/>
          <w:ins w:id="99" w:author="IBM_USER" w:date="2007-09-11T22:05:00Z"/>
        </w:rPr>
      </w:pPr>
      <w:ins w:id="98" w:author="IBM_USER" w:date="2007-09-11T22:05:00Z">
        <w:r>
          <w:rPr>
            <w:rFonts w:cs="Times" w:ascii="Times" w:hAnsi="Times"/>
            <w:color w:val="3366FF"/>
          </w:rPr>
          <w:t>Service Provider Policy subject [uddi:businessEntity] - Assertions scoped to this policy subject apply to behaviors of the service provider as a whole.</w:t>
        </w:r>
      </w:ins>
    </w:p>
    <w:p>
      <w:pPr>
        <w:pStyle w:val="NormalWeb"/>
        <w:spacing w:before="0" w:after="0"/>
        <w:rPr>
          <w:rFonts w:ascii="Times" w:hAnsi="Times" w:cs="Times"/>
          <w:color w:val="3366FF"/>
          <w:ins w:id="101" w:author="IBM_USER" w:date="2007-09-11T22:05:00Z"/>
        </w:rPr>
      </w:pPr>
      <w:ins w:id="100" w:author="IBM_USER" w:date="2007-09-11T22:05:00Z">
        <w:r>
          <w:rPr>
            <w:rFonts w:cs="Times" w:ascii="Times" w:hAnsi="Times"/>
            <w:color w:val="3366FF"/>
          </w:rPr>
        </w:r>
      </w:ins>
    </w:p>
    <w:p>
      <w:pPr>
        <w:pStyle w:val="NormalWeb"/>
        <w:spacing w:before="0" w:after="0"/>
        <w:rPr>
          <w:rFonts w:ascii="Times" w:hAnsi="Times" w:cs="Times"/>
          <w:color w:val="3366FF"/>
          <w:ins w:id="103" w:author="IBM_USER" w:date="2007-09-11T22:05:00Z"/>
        </w:rPr>
      </w:pPr>
      <w:ins w:id="102" w:author="IBM_USER" w:date="2007-09-11T22:05:00Z">
        <w:r>
          <w:rPr>
            <w:rFonts w:cs="Times" w:ascii="Times" w:hAnsi="Times"/>
            <w:color w:val="3366FF"/>
          </w:rPr>
          <w:t>Service Policy subject [uddi:businessService] - Assertions scoped to this policy subject apply to behaviors of the service provider as a whole.</w:t>
        </w:r>
      </w:ins>
    </w:p>
    <w:p>
      <w:pPr>
        <w:pStyle w:val="NormalWeb"/>
        <w:spacing w:before="0" w:after="0"/>
        <w:rPr>
          <w:rFonts w:ascii="Times" w:hAnsi="Times" w:cs="Times"/>
          <w:color w:val="3366FF"/>
          <w:ins w:id="105" w:author="IBM_USER" w:date="2007-09-11T22:05:00Z"/>
        </w:rPr>
      </w:pPr>
      <w:ins w:id="104" w:author="IBM_USER" w:date="2007-09-11T22:05:00Z">
        <w:r>
          <w:rPr>
            <w:rFonts w:cs="Times" w:ascii="Times" w:hAnsi="Times"/>
            <w:color w:val="3366FF"/>
          </w:rPr>
        </w:r>
      </w:ins>
    </w:p>
    <w:p>
      <w:pPr>
        <w:pStyle w:val="NormalWeb"/>
        <w:spacing w:before="0" w:after="0"/>
        <w:rPr>
          <w:rFonts w:ascii="Times" w:hAnsi="Times" w:cs="Times"/>
          <w:color w:val="3366FF"/>
          <w:ins w:id="107" w:author="IBM_USER" w:date="2007-09-11T22:05:00Z"/>
        </w:rPr>
      </w:pPr>
      <w:ins w:id="106" w:author="IBM_USER" w:date="2007-09-11T22:05:00Z">
        <w:r>
          <w:rPr>
            <w:rFonts w:cs="Times" w:ascii="Times" w:hAnsi="Times"/>
            <w:color w:val="3366FF"/>
          </w:rPr>
          <w:t>Endpoint Policy subject [uddi:bindingTemplate, uddi:tModel] Assertions scoped to this policy subject apply to behaviors of the deployed endpoint.</w:t>
        </w:r>
      </w:ins>
    </w:p>
    <w:p>
      <w:pPr>
        <w:pStyle w:val="NormalWeb"/>
        <w:spacing w:before="0" w:after="0"/>
        <w:rPr>
          <w:rFonts w:ascii="Times" w:hAnsi="Times" w:cs="Times"/>
          <w:b/>
          <w:b/>
          <w:bCs/>
          <w:i/>
          <w:i/>
          <w:iCs/>
          <w:color w:val="3366FF"/>
          <w:shd w:fill="DFFFFF" w:val="clear"/>
          <w:ins w:id="109" w:author="IBM_USER" w:date="2007-09-11T22:05:00Z"/>
        </w:rPr>
      </w:pPr>
      <w:ins w:id="108" w:author="IBM_USER" w:date="2007-09-11T22:05:00Z">
        <w:r>
          <w:rPr>
            <w:rFonts w:cs="Times" w:ascii="Times" w:hAnsi="Times"/>
            <w:b/>
            <w:bCs/>
            <w:i/>
            <w:iCs/>
            <w:color w:val="3366FF"/>
            <w:shd w:fill="DFFFFF" w:val="clear"/>
          </w:rPr>
        </w:r>
      </w:ins>
    </w:p>
    <w:p>
      <w:pPr>
        <w:pStyle w:val="Normal"/>
        <w:autoSpaceDE w:val="false"/>
        <w:spacing w:before="240" w:after="0"/>
        <w:rPr>
          <w:rFonts w:ascii="Times" w:hAnsi="Times" w:cs="Times"/>
          <w:b/>
          <w:b/>
          <w:bCs/>
          <w:i/>
          <w:i/>
          <w:iCs/>
          <w:color w:val="3366FF"/>
          <w:shd w:fill="DFFFFF" w:val="clear"/>
          <w:ins w:id="111" w:author="IBM_USER" w:date="2007-09-11T22:05:00Z"/>
        </w:rPr>
      </w:pPr>
      <w:ins w:id="110" w:author="IBM_USER" w:date="2007-09-11T22:05:00Z">
        <w:r>
          <w:rPr>
            <w:rFonts w:cs="Times" w:ascii="Times" w:hAnsi="Times"/>
            <w:b/>
            <w:bCs/>
            <w:i/>
            <w:iCs/>
            <w:color w:val="3366FF"/>
            <w:shd w:fill="DFFFFF" w:val="clear"/>
          </w:rPr>
        </w:r>
      </w:ins>
    </w:p>
    <w:p>
      <w:pPr>
        <w:pStyle w:val="Normal"/>
        <w:autoSpaceDE w:val="false"/>
        <w:spacing w:before="240" w:after="0"/>
        <w:rPr>
          <w:rFonts w:ascii="Times" w:hAnsi="Times" w:eastAsia="Times" w:cs="Times"/>
          <w:color w:val="3366FF"/>
        </w:rPr>
      </w:pPr>
      <w:r>
        <w:rPr>
          <w:rFonts w:eastAsia="Times" w:cs="Times" w:ascii="Times" w:hAnsi="Times"/>
          <w:color w:val="3366FF"/>
        </w:rPr>
        <w:t xml:space="preserve"> </w:t>
      </w:r>
    </w:p>
    <w:p>
      <w:pPr>
        <w:pStyle w:val="Normal"/>
        <w:rPr>
          <w:rFonts w:ascii="Times" w:hAnsi="Times" w:cs="Times"/>
          <w:color w:val="3366FF"/>
        </w:rPr>
      </w:pPr>
      <w:r>
        <w:rPr>
          <w:rFonts w:cs="Times" w:ascii="Times" w:hAnsi="Time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date="2007-08-14T08:52:00Z" w:initials="M">
    <w:p>
      <w:r>
        <w:rPr>
          <w:rFonts w:ascii="Times New Roman" w:hAnsi="Times New Roman" w:eastAsia="MS Mincho;ＭＳ 明朝" w:cs="Times New Roman"/>
          <w:color w:val="auto"/>
          <w:sz w:val="20"/>
          <w:szCs w:val="20"/>
          <w:lang w:val="en-US" w:eastAsia="ja-JP" w:bidi="ar-SA"/>
        </w:rPr>
        <w:t>Want to ensure the reader understands this is for the policy subject not the attachment mechanism. This applies to Best Practice 23 and the revised text below for constra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Practicelab1">
    <w:name w:val="practicelab1"/>
    <w:basedOn w:val="DefaultParagraphFont"/>
    <w:qFormat/>
    <w:rPr>
      <w:b/>
      <w:bCs/>
      <w:i/>
      <w:iCs/>
      <w:shd w:fill="DFFFFF" w:val="clear"/>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acticelab">
    <w:name w:val="practicel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pPr>
    <w:rPr/>
  </w:style>
  <w:style w:type="paragraph" w:styleId="Practice">
    <w:name w:val="practice"/>
    <w:basedOn w:val="Normal"/>
    <w:qFormat/>
    <w:pPr>
      <w:spacing w:before="360" w:after="240"/>
      <w:ind w:left="240" w:right="1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47:00Z</dcterms:created>
  <dc:creator>IBM_USER</dc:creator>
  <dc:description/>
  <dc:language>en-US</dc:language>
  <cp:lastModifiedBy>IBM_USER</cp:lastModifiedBy>
  <dcterms:modified xsi:type="dcterms:W3CDTF">2007-09-12T02:07:00Z</dcterms:modified>
  <cp:revision>1</cp:revision>
  <dc:subject/>
  <dc:title>5</dc:title>
</cp:coreProperties>
</file>