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ggested Changes to WSDL 1.1 Element Identifi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word Abstract to 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note defines a syntax to identify individual elements in a WSDL 1.1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word Introduction to 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document provides an element identifier syntax for WSDL 1.1 el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st para of section 2 before the table – suggested minor languag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fragment identifier is typically constructed from the </w:t>
      </w:r>
      <w:r>
        <w:rPr>
          <w:rStyle w:val="HTMLCode"/>
        </w:rPr>
        <w:t>name</w:t>
      </w:r>
      <w:r>
        <w:rPr/>
        <w:t xml:space="preserve"> property of the element and the </w:t>
      </w:r>
      <w:r>
        <w:rPr>
          <w:rStyle w:val="HTMLCode"/>
        </w:rPr>
        <w:t>name</w:t>
      </w:r>
      <w:r>
        <w:rPr/>
        <w:t xml:space="preserve"> properties of its ancestors as required to create a unique path as defined in the table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fferences in the table and the original proposal for Bug 35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proposal defines the syntax for PortType Operation Input/Output as below:</w:t>
      </w:r>
    </w:p>
    <w:p>
      <w:pPr>
        <w:pStyle w:val="NormalWeb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>The PortType Operation Input/Output Message Component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sdl.portTypeOperation[Input|Output](portType/operation </w:t>
      </w:r>
    </w:p>
    <w:p>
      <w:pPr>
        <w:pStyle w:val="NormalWeb"/>
        <w:spacing w:before="280" w:after="0"/>
        <w:rPr/>
      </w:pPr>
      <w:r>
        <w:rPr>
          <w:rFonts w:cs="Courier New" w:ascii="Courier New" w:hAnsi="Courier New"/>
          <w:sz w:val="20"/>
          <w:szCs w:val="20"/>
        </w:rPr>
        <w:t xml:space="preserve">Where </w:t>
      </w:r>
      <w:r>
        <w:rPr/>
        <w:t>“</w:t>
      </w:r>
      <w:r>
        <w:rPr>
          <w:rFonts w:cs="Courier New" w:ascii="Courier New" w:hAnsi="Courier New"/>
          <w:sz w:val="20"/>
          <w:szCs w:val="20"/>
        </w:rPr>
        <w:t>portType” is the local name of the {name} property of the grandparent PortType component and “operation” is the local name of the {name} property of the parent PortType Operation component.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2. The proposal defines the syntax for Binding Operation Input/Output as below: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nding Operation Message Input/Output Component wsdl.bindingOperation[Input|Output](binding/operation)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“binding” is the local name of the {name} property of the grandparent Binding component and “operation” is the {name} property of the PortType Operation component referred to by the {portType operation} property of the parent Binding Operation component.</w:t>
      </w:r>
    </w:p>
    <w:p>
      <w:pPr>
        <w:pStyle w:val="NormalWeb"/>
        <w:spacing w:before="28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yntax for Endpoint, Endpoint Component, Endpoint Operation Missing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are the corresponding rows from the 3599 proposal.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The Endpoint Component wsdl.endpoint(service/port)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“service” is the local name of the {name} property of the parent Service component and “port” is the {name} property of the Port component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The Endpoint Operation Component wsdl.endpointOperation(service/port)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“service” is the local name of the {name} property of the parent Service component and “port” is the {name} property of the Port component.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The Endpoint Input/Output Component wsdl.endpointOperation[Input|Output](service/port)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“service” is the local name of the {name} property of the parent Service component and “port” is the {name} property of the Port component.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The Endpoint Fault Component wsdl.endpointOperation[Fault](service/port)</w:t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“service” is the local name of the {name} property of the parent Service component and “port” is the {name} property of the Port component.</w:t>
      </w:r>
    </w:p>
    <w:p>
      <w:pPr>
        <w:pStyle w:val="NormalWeb"/>
        <w:spacing w:before="28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 requested during the meeting, the variable names in the table should be italicized.</w:t>
      </w:r>
    </w:p>
    <w:p>
      <w:pPr>
        <w:pStyle w:val="NormalWeb"/>
        <w:spacing w:before="28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28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spacing w:before="120" w:after="60"/>
      <w:outlineLvl w:val="9"/>
    </w:pPr>
    <w:rPr>
      <w:rFonts w:ascii="Verdana" w:hAnsi="Verdana" w:cs="Verdana"/>
      <w:iCs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4:00Z</dcterms:created>
  <dc:creator>Ashok Malhotra</dc:creator>
  <dc:description/>
  <cp:keywords/>
  <dc:language>en-US</dc:language>
  <cp:lastModifiedBy>Ashok Malhotra</cp:lastModifiedBy>
  <dcterms:modified xsi:type="dcterms:W3CDTF">2006-11-13T22:24:00Z</dcterms:modified>
  <cp:revision>4</cp:revision>
  <dc:subject/>
  <dc:title>Suggested Changes to WSDL 1</dc:title>
</cp:coreProperties>
</file>