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Mwheadline"/>
        </w:rPr>
        <w:t xml:space="preserve">[Draft] Call for </w:t>
      </w:r>
      <w:commentRangeStart w:id="0"/>
      <w:r>
        <w:rPr>
          <w:rStyle w:val="Mwheadline"/>
        </w:rPr>
        <w:t>Contributions</w:t>
      </w:r>
      <w:r>
        <w:rPr>
          <w:rStyle w:val="CommentReference"/>
          <w:b/>
          <w:bCs/>
          <w:vanish w:val="false"/>
          <w:kern w:val="0"/>
        </w:rPr>
      </w:r>
      <w:commentRangeEnd w:id="0"/>
      <w:r>
        <w:commentReference w:id="0"/>
      </w:r>
      <w:r>
        <w:rPr>
          <w:rStyle w:val="Mwheadline"/>
        </w:rPr>
        <w:t xml:space="preserve"> - W3C </w:t>
      </w:r>
      <w:commentRangeStart w:id="1"/>
      <w:r>
        <w:rPr>
          <w:rStyle w:val="Mwheadline"/>
        </w:rPr>
        <w:t>Webinar</w:t>
      </w:r>
      <w:r>
        <w:rPr>
          <w:rStyle w:val="CommentReference"/>
          <w:b/>
          <w:bCs/>
          <w:vanish w:val="false"/>
          <w:kern w:val="0"/>
        </w:rPr>
      </w:r>
      <w:commentRangeEnd w:id="1"/>
      <w:r>
        <w:commentReference w:id="1"/>
      </w:r>
      <w:r>
        <w:rPr>
          <w:rStyle w:val="Mwheadline"/>
        </w:rPr>
        <w:t xml:space="preserve"> on </w:t>
      </w:r>
      <w:commentRangeStart w:id="2"/>
      <w:r>
        <w:rPr>
          <w:rStyle w:val="Mwheadline"/>
        </w:rPr>
        <w:t>Web</w:t>
      </w:r>
      <w:r>
        <w:rPr>
          <w:rStyle w:val="CommentReference"/>
          <w:b/>
          <w:bCs/>
          <w:vanish w:val="false"/>
          <w:kern w:val="0"/>
        </w:rPr>
      </w:r>
      <w:commentRangeEnd w:id="2"/>
      <w:r>
        <w:commentReference w:id="2"/>
      </w:r>
      <w:r>
        <w:rPr>
          <w:rStyle w:val="Mwheadline"/>
        </w:rPr>
        <w:t xml:space="preserve"> Accessibility Metrics </w:t>
      </w:r>
    </w:p>
    <w:p>
      <w:pPr>
        <w:pStyle w:val="NormalWeb"/>
        <w:rPr/>
      </w:pPr>
      <w:r>
        <w:rPr/>
        <w:t xml:space="preserve">The WAI Research and Development Working Group (RDWG) wishes to </w:t>
      </w:r>
      <w:commentRangeStart w:id="3"/>
      <w:r>
        <w:rPr/>
        <w:t>define and benchmark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 Web Accessibility Metrics, </w:t>
      </w:r>
      <w:commentRangeStart w:id="4"/>
      <w:r>
        <w:rPr/>
        <w:t>scope their extent and magnitude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 xml:space="preserve">, and provide a route map for future research and development. </w:t>
      </w:r>
      <w:del w:id="0" w:author="Shadi Abou-Zahra" w:date="2011-08-28T10:16:00Z">
        <w:r>
          <w:rPr/>
          <w:delText xml:space="preserve">In this case </w:delText>
        </w:r>
      </w:del>
      <w:r>
        <w:rPr/>
        <w:t>we invite extended research abstract submissions</w:t>
      </w:r>
      <w:del w:id="1" w:author="Shadi Abou-Zahra" w:date="2011-08-28T10:16:00Z">
        <w:r>
          <w:rPr/>
          <w:delText xml:space="preserve"> - of approximately 1000 words - from both academia and industry</w:delText>
        </w:r>
      </w:del>
      <w:r>
        <w:rPr/>
        <w:t xml:space="preserve"> concerning all aspects of Web Accessibility Metrics </w:t>
      </w:r>
      <w:commentRangeStart w:id="5"/>
      <w:r>
        <w:rPr/>
        <w:t>with particular focus on: (1) measuring 'accessibility in terms of conformance' to accessibility guidelines (that is, scores reflect conformance violations of WCAG or similar standards); and (2) measuring 'accessibility in use' (scores reflect the impact that accessibility problems have on real users when they use a web site).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 xml:space="preserve"> </w:t>
      </w:r>
    </w:p>
    <w:p>
      <w:pPr>
        <w:pStyle w:val="NormalWeb"/>
        <w:rPr/>
      </w:pPr>
      <w:r>
        <w:rPr/>
        <w:t xml:space="preserve">We encourage densely referenced, concise contributions based on sound scientific evidence covering work already accomplished, works in progress, and future avenues of investigation. These should be </w:t>
      </w:r>
      <w:commentRangeStart w:id="6"/>
      <w:r>
        <w:rPr/>
        <w:t>authoritative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 reports or guides that will help us to form our opinions and educate future readers. </w:t>
      </w:r>
      <w:commentRangeStart w:id="7"/>
      <w:r>
        <w:rPr/>
        <w:t>All submissions will be reviewed by our Scientific Committee, and those which are accepted will be published - in an attributable form - as part of the ensuing RDWG Official W3C Note.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 xml:space="preserve"> </w:t>
      </w:r>
    </w:p>
    <w:p>
      <w:pPr>
        <w:pStyle w:val="NormalWeb"/>
        <w:rPr/>
      </w:pPr>
      <w:commentRangeStart w:id="8"/>
      <w:r>
        <w:rPr/>
        <w:t xml:space="preserve">Specifically, we would like to collect past experiences of the research community, industry, and practitioners with respect to web accessibility metrics; which can be both theoretical or practical in nature. Our purpose is to gather a comprehensive background on the topic so that current and future researchers can learn from our experiences.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 xml:space="preserve">Papers should clearly explain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problem they tried to solv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 which previous work (no matter the domain) did the proposed approach root on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w the problem was addressed; major hurdles found in the proces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main outcomes, lessons learned, and mistakes mad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w the quality of the metrics was assessed; and finally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at future perspectives did this work open. </w:t>
      </w:r>
    </w:p>
    <w:p>
      <w:pPr>
        <w:pStyle w:val="NormalWeb"/>
        <w:rPr/>
      </w:pPr>
      <w:r>
        <w:rPr/>
        <w:t xml:space="preserve">(A more in-depth background can be found </w:t>
      </w:r>
      <w:r>
        <w:fldChar w:fldCharType="begin"/>
      </w:r>
      <w:r>
        <w:rPr>
          <w:rStyle w:val="InternetLink"/>
        </w:rPr>
        <w:instrText xml:space="preserve"> HYPERLINK "http://www.w3.org/WAI/RD/wiki/Benchmarking_Web_Accessibility_Metrics" \l "Definition_and_Background"</w:instrText>
      </w:r>
      <w:r>
        <w:rPr>
          <w:rStyle w:val="InternetLink"/>
        </w:rPr>
        <w:fldChar w:fldCharType="separate"/>
      </w:r>
      <w:r>
        <w:rPr>
          <w:rStyle w:val="InternetLink"/>
        </w:rPr>
        <w:t>on our Wiki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Web"/>
        <w:rPr/>
      </w:pPr>
      <w:commentRangeStart w:id="9"/>
      <w:r>
        <w:rPr/>
        <w:t xml:space="preserve">Further, our background review identifies a number of </w:t>
      </w:r>
      <w:r>
        <w:fldChar w:fldCharType="begin"/>
      </w:r>
      <w:r>
        <w:rPr>
          <w:rStyle w:val="InternetLink"/>
        </w:rPr>
        <w:instrText xml:space="preserve"> HYPERLINK "http://www.w3.org/WAI/RD/wiki/Benchmarking_Web_Accessibility_Metrics" \l "Open_research_questions_and_ideas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n research avenues have been identified</w:t>
      </w:r>
      <w:r>
        <w:rPr>
          <w:rStyle w:val="InternetLink"/>
        </w:rPr>
        <w:fldChar w:fldCharType="end"/>
      </w:r>
      <w:r>
        <w:rPr/>
        <w:t xml:space="preserve">. We therefore solicit contributions that address the following kind of open questions: 'What sort of techniques can we explore to include </w:t>
      </w:r>
      <w:r>
        <w:rPr>
          <w:i/>
          <w:iCs/>
        </w:rPr>
        <w:t>earl:manual</w:t>
      </w:r>
      <w:r>
        <w:rPr/>
        <w:t xml:space="preserve"> and </w:t>
      </w:r>
      <w:r>
        <w:rPr>
          <w:i/>
          <w:iCs/>
        </w:rPr>
        <w:t>earl:semiAuto</w:t>
      </w:r>
      <w:r>
        <w:rPr/>
        <w:t xml:space="preserve"> checks?'; 'How can we build an infrastructure (such as IBM Social Accessibility) to store in advance web page audits by experts so that metric can benefit from these data?'; 'Are there any low-level metrics like page size, number of images without alt tags or similar cases that are predictors of the accessibility of a web page?'; and, 'How to tackle metrics in Web applications with dynamic content?' </w:t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Web"/>
        <w:rPr/>
      </w:pPr>
      <w:commentRangeStart w:id="10"/>
      <w:r>
        <w:rPr/>
        <w:t xml:space="preserve">Finally, because there are so many avenues of work to pursue, we welcome studies that: attempt to understand metric reliability; investigate sensitivity, adequacy and user-adapted metrics; propose a standardised set of rules and page corpuses to pave the way for common benchmarking; focus on creating a corpus of test collections which deliberately introduce accessibility issues; and proposals for </w:t>
      </w:r>
      <w:hyperlink r:id="rId2">
        <w:r>
          <w:rPr>
            <w:rStyle w:val="InternetLink"/>
          </w:rPr>
          <w:t>Text REtrieval Conference (TREC)</w:t>
        </w:r>
      </w:hyperlink>
      <w:r>
        <w:rPr/>
        <w:t xml:space="preserve"> like metrics competitions. 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Heading2"/>
        <w:rPr/>
      </w:pPr>
      <w:bookmarkStart w:id="0" w:name="Submissions_and_Attribution"/>
      <w:bookmarkEnd w:id="0"/>
      <w:r>
        <w:rPr>
          <w:rStyle w:val="Mwheadline"/>
        </w:rPr>
        <w:t xml:space="preserve">Submissions and Attribution </w:t>
      </w:r>
    </w:p>
    <w:p>
      <w:pPr>
        <w:pStyle w:val="NormalWeb"/>
        <w:rPr/>
      </w:pPr>
      <w:r>
        <w:rPr/>
        <w:t>We require contributions that conform to the [template_location_to_be_added template provided]</w:t>
      </w:r>
      <w:del w:id="2" w:author="Shadi Abou-Zahra" w:date="2011-08-28T10:24:00Z">
        <w:commentRangeStart w:id="11"/>
        <w:r>
          <w:rPr/>
          <w:delText xml:space="preserve"> - which is in the W3C Note Appendix style</w:delText>
        </w:r>
      </w:del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 xml:space="preserve">. </w:t>
      </w:r>
    </w:p>
    <w:p>
      <w:pPr>
        <w:pStyle w:val="NormalWeb"/>
        <w:rPr/>
      </w:pPr>
      <w:commentRangeStart w:id="12"/>
      <w:r>
        <w:rPr/>
        <w:t>The ensuing W3C Note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 xml:space="preserve"> will include: our executive summary and route map for future research and development; the </w:t>
      </w:r>
      <w:commentRangeStart w:id="13"/>
      <w:r>
        <w:rPr/>
        <w:t>teleconference report and minutes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 xml:space="preserve">; accepted papers; and any supporting material. </w:t>
      </w:r>
      <w:commentRangeStart w:id="14"/>
      <w:r>
        <w:rPr/>
        <w:t>In this case each included papers will be directly attributable to its authors and therefore able to be cited in much the same way as a paper in any seminar proceedings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 xml:space="preserve">. </w:t>
      </w:r>
    </w:p>
    <w:p>
      <w:pPr>
        <w:pStyle w:val="Heading2"/>
        <w:rPr/>
      </w:pPr>
      <w:bookmarkStart w:id="1" w:name="Important_Dates"/>
      <w:bookmarkEnd w:id="1"/>
      <w:r>
        <w:rPr>
          <w:rStyle w:val="Mwheadline"/>
        </w:rPr>
        <w:t xml:space="preserve">Important Dat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7th October: deadline for paper submission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1st October: notification of accepted papers and announcement of progra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d of November: teleconference seminar ev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del w:id="3" w:author="Shadi Abou-Zahra" w:date="2011-08-28T10:39:00Z">
        <w:r>
          <w:rPr/>
          <w:delText>End November: draft teleconference proceedings and results for review by the WG</w:delText>
        </w:r>
      </w:del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mewhere in December: </w:t>
      </w:r>
      <w:del w:id="4" w:author="Shadi Abou-Zahra" w:date="2011-08-28T10:39:00Z">
        <w:r>
          <w:rPr/>
          <w:delText xml:space="preserve">announcement of </w:delText>
        </w:r>
      </w:del>
      <w:r>
        <w:rPr/>
        <w:t>teleconference proceedings</w:t>
      </w:r>
      <w:del w:id="5" w:author="Shadi Abou-Zahra" w:date="2011-08-28T10:40:00Z">
        <w:r>
          <w:rPr/>
          <w:delText xml:space="preserve"> and results</w:delText>
        </w:r>
      </w:del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ins w:id="7" w:author="Shadi Abou-Zahra" w:date="2011-08-28T10:40:00Z"/>
        </w:rPr>
      </w:pPr>
      <w:ins w:id="6" w:author="Shadi Abou-Zahra" w:date="2011-08-28T10:40:00Z">
        <w:r>
          <w:rPr/>
          <w:t>somewhere in December/January: draft W3C Note for (public) review</w:t>
        </w:r>
      </w:ins>
    </w:p>
    <w:p>
      <w:pPr>
        <w:pStyle w:val="Normal"/>
        <w:numPr>
          <w:ilvl w:val="0"/>
          <w:numId w:val="3"/>
        </w:numPr>
        <w:spacing w:before="0" w:after="280"/>
        <w:rPr>
          <w:ins w:id="9" w:author="Shadi Abou-Zahra" w:date="2011-08-28T10:40:00Z"/>
        </w:rPr>
      </w:pPr>
      <w:ins w:id="8" w:author="Shadi Abou-Zahra" w:date="2011-08-28T10:40:00Z">
        <w:r>
          <w:rPr/>
          <w:t>somewhere in February/March: final W3C Note</w:t>
        </w:r>
      </w:ins>
    </w:p>
    <w:p>
      <w:pPr>
        <w:pStyle w:val="Heading2"/>
        <w:rPr/>
      </w:pPr>
      <w:bookmarkStart w:id="2" w:name="Workshop_Organization"/>
      <w:bookmarkEnd w:id="2"/>
      <w:r>
        <w:rPr>
          <w:rStyle w:val="Mwheadline"/>
        </w:rPr>
        <w:t xml:space="preserve">Workshop Organization </w:t>
      </w:r>
    </w:p>
    <w:p>
      <w:pPr>
        <w:pStyle w:val="Heading3"/>
        <w:rPr/>
      </w:pPr>
      <w:bookmarkStart w:id="3" w:name="Chairs"/>
      <w:bookmarkEnd w:id="3"/>
      <w:r>
        <w:rPr>
          <w:rStyle w:val="Mwheadline"/>
        </w:rPr>
        <w:t xml:space="preserve">Chair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rkel Vig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Giorgio Brajnik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oshua O'Connor </w:t>
      </w:r>
    </w:p>
    <w:p>
      <w:pPr>
        <w:pStyle w:val="Heading3"/>
        <w:rPr/>
      </w:pPr>
      <w:bookmarkStart w:id="4" w:name="Scientific_Committee"/>
      <w:bookmarkEnd w:id="4"/>
      <w:r>
        <w:rPr>
          <w:rStyle w:val="Mwheadline"/>
        </w:rPr>
        <w:t xml:space="preserve">Scientific Committe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hadi Abou-Zahra (W3C Staff Contact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iorgio Brajnik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imon Harper (RDWG Chair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Joshua O'Conno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rkel Vig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Yeliz Yesilada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adi Abou-Zahra" w:date="2011-08-28T10:38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it a “call for contributions” versus a “call for papers”?</w:t>
      </w:r>
    </w:p>
  </w:comment>
  <w:comment w:id="1" w:author="Shadi Abou-Zahra" w:date="2011-08-28T10:36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the term “webinar” widely understood or do we need to explain it somewhere?</w:t>
      </w:r>
    </w:p>
  </w:comment>
  <w:comment w:id="2" w:author="Shadi Abou-Zahra" w:date="2011-08-28T11:30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the focus only on *website* accessibility or on the entire web (websites, user agents, authoring tools, assistive technologies, etc.)?</w:t>
      </w:r>
    </w:p>
  </w:comment>
  <w:comment w:id="3" w:author="Shadi Abou-Zahra" w:date="2011-08-28T10:16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may raise false expectations as RDWG does not really have the resources to *define* and *benchmark* web accessibility metrics.</w:t>
      </w:r>
    </w:p>
  </w:comment>
  <w:comment w:id="4" w:author="Shadi Abou-Zahra" w:date="2011-08-28T10:53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ems a little vague – maybe explore their applicability in practice?</w:t>
      </w:r>
    </w:p>
  </w:comment>
  <w:comment w:id="5" w:author="Shadi Abou-Zahra" w:date="2011-08-28T10:18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level of detail may be better kept for a little later in the call; still need to set up the right tone and level of expectation for readers who have no idea what we want from them.</w:t>
      </w:r>
    </w:p>
  </w:comment>
  <w:comment w:id="6" w:author="Shadi Abou-Zahra" w:date="2011-08-28T10:19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do we mean by “authoritative”? Will this encourage or discourage people?</w:t>
      </w:r>
    </w:p>
  </w:comment>
  <w:comment w:id="7" w:author="Shadi Abou-Zahra" w:date="2011-08-28T11:29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 with comment #6, this level of detail (about the process) should be in another (easy to find) section.</w:t>
      </w:r>
    </w:p>
  </w:comment>
  <w:comment w:id="8" w:author="Shadi Abou-Zahra" w:date="2011-08-28T16:37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ems to contradict the earlier paragraph, which is not limited to “past experiences”</w:t>
      </w:r>
    </w:p>
  </w:comment>
  <w:comment w:id="9" w:author="Shadi Abou-Zahra" w:date="2011-08-28T16:39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dense and difficult to understand without a lot more context.</w:t>
      </w:r>
    </w:p>
  </w:comment>
  <w:comment w:id="10" w:author="Shadi Abou-Zahra" w:date="2011-08-28T16:40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lso here it is quite difficult to easily make out what we are looking for.</w:t>
      </w:r>
    </w:p>
  </w:comment>
  <w:comment w:id="11" w:author="Shadi Abou-Zahra" w:date="2011-08-28T10:25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 really necessary detail (it may confuse more than it may help).</w:t>
      </w:r>
    </w:p>
  </w:comment>
  <w:comment w:id="12" w:author="Shadi Abou-Zahra" w:date="2011-08-28T11:29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 per comment #11, we do not explain what we will do with the input (and many people will also not know what a “W3C Note” is).</w:t>
      </w:r>
    </w:p>
  </w:comment>
  <w:comment w:id="13" w:author="Shadi Abou-Zahra" w:date="2011-08-28T10:28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do not think these are useful to include in the W3C Note though the Note may reference relevant parts (for instance to cite someone etc).</w:t>
      </w:r>
    </w:p>
  </w:comment>
  <w:comment w:id="14" w:author="Shadi Abou-Zahra" w:date="2011-08-28T10:29:00Z" w:initials="S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y be useful to point people to our FAQ for further information on credits and attribu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c.nist.gov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12:00Z</dcterms:created>
  <dc:creator>Shadi Abou-Zahra</dc:creator>
  <dc:description/>
  <cp:keywords/>
  <dc:language>en-US</dc:language>
  <cp:lastModifiedBy>Shadi Abou-Zahra</cp:lastModifiedBy>
  <dcterms:modified xsi:type="dcterms:W3CDTF">2011-08-28T14:40:00Z</dcterms:modified>
  <cp:revision>11</cp:revision>
  <dc:subject/>
  <dc:title>[Draft] Call for Contributions - W3C Webinar on Web Accessibility Metrics </dc:title>
</cp:coreProperties>
</file>